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 xml:space="preserve">16’ncı Birleşim </w:t>
      </w:r>
    </w:p>
    <w:p>
      <w:pPr>
        <w:pStyle w:val="Normal"/>
        <w:jc w:val="center"/>
        <w:rPr>
          <w:sz w:val="24"/>
          <w:lang w:val="tr-TR"/>
        </w:rPr>
      </w:pPr>
      <w:r>
        <w:rPr>
          <w:sz w:val="24"/>
          <w:lang w:val="tr-TR"/>
        </w:rPr>
        <w:t>8 Aralık 1999, Çarşamba</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34"/>
        <w:gridCol w:w="567"/>
        <w:gridCol w:w="1559"/>
        <w:gridCol w:w="4487"/>
        <w:gridCol w:w="1373"/>
      </w:tblGrid>
      <w:tr>
        <w:trPr/>
        <w:tc>
          <w:tcPr>
            <w:tcW w:w="534" w:type="dxa"/>
            <w:tcBorders/>
          </w:tcPr>
          <w:p>
            <w:pPr>
              <w:pStyle w:val="Normal"/>
              <w:snapToGrid w:val="false"/>
              <w:jc w:val="center"/>
              <w:rPr>
                <w:sz w:val="24"/>
                <w:lang w:val="tr-TR"/>
              </w:rPr>
            </w:pPr>
            <w:r>
              <w:rPr>
                <w:sz w:val="24"/>
                <w:lang w:val="tr-TR"/>
              </w:rPr>
            </w:r>
          </w:p>
        </w:tc>
        <w:tc>
          <w:tcPr>
            <w:tcW w:w="6613" w:type="dxa"/>
            <w:gridSpan w:val="3"/>
            <w:tcBorders/>
          </w:tcPr>
          <w:p>
            <w:pPr>
              <w:pStyle w:val="Normal"/>
              <w:snapToGrid w:val="false"/>
              <w:jc w:val="center"/>
              <w:rPr>
                <w:sz w:val="24"/>
                <w:lang w:val="tr-TR"/>
              </w:rPr>
            </w:pPr>
            <w:r>
              <w:rPr>
                <w:sz w:val="24"/>
                <w:lang w:val="tr-TR"/>
              </w:rPr>
            </w:r>
          </w:p>
        </w:tc>
        <w:tc>
          <w:tcPr>
            <w:tcW w:w="1373" w:type="dxa"/>
            <w:tcBorders/>
          </w:tcPr>
          <w:p>
            <w:pPr>
              <w:pStyle w:val="Normal"/>
              <w:jc w:val="center"/>
              <w:rPr>
                <w:sz w:val="24"/>
                <w:lang w:val="tr-TR"/>
              </w:rPr>
            </w:pPr>
            <w:r>
              <w:rPr>
                <w:sz w:val="24"/>
                <w:lang w:val="tr-TR"/>
              </w:rPr>
              <w:t>Sayfa</w:t>
            </w:r>
          </w:p>
        </w:tc>
      </w:tr>
      <w:tr>
        <w:trPr/>
        <w:tc>
          <w:tcPr>
            <w:tcW w:w="534" w:type="dxa"/>
            <w:tcBorders/>
          </w:tcPr>
          <w:p>
            <w:pPr>
              <w:pStyle w:val="Normal"/>
              <w:jc w:val="center"/>
              <w:rPr>
                <w:sz w:val="24"/>
                <w:lang w:val="tr-TR"/>
              </w:rPr>
            </w:pPr>
            <w:r>
              <w:rPr>
                <w:sz w:val="24"/>
                <w:lang w:val="tr-TR"/>
              </w:rPr>
              <w:t>I.</w:t>
            </w:r>
          </w:p>
        </w:tc>
        <w:tc>
          <w:tcPr>
            <w:tcW w:w="6613"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p>
            <w:pPr>
              <w:pStyle w:val="Normal"/>
              <w:jc w:val="both"/>
              <w:rPr/>
            </w:pPr>
            <w:r>
              <w:rPr>
                <w:sz w:val="24"/>
                <w:lang w:val="tr-TR"/>
              </w:rPr>
              <w:t>- 2000 Mali Yılı Bütçe Yasa Tasarısının Görüşülmesi.</w:t>
            </w:r>
          </w:p>
          <w:p>
            <w:pPr>
              <w:pStyle w:val="Normal"/>
              <w:jc w:val="both"/>
              <w:rPr>
                <w:sz w:val="24"/>
                <w:lang w:val="tr-TR"/>
              </w:rPr>
            </w:pPr>
            <w:r>
              <w:rPr>
                <w:sz w:val="24"/>
                <w:lang w:val="tr-TR"/>
              </w:rPr>
            </w:r>
          </w:p>
        </w:tc>
        <w:tc>
          <w:tcPr>
            <w:tcW w:w="137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1559" w:type="dxa"/>
            <w:tcBorders/>
          </w:tcPr>
          <w:p>
            <w:pPr>
              <w:pStyle w:val="Normal"/>
              <w:jc w:val="both"/>
              <w:rPr>
                <w:sz w:val="24"/>
                <w:lang w:val="tr-TR"/>
              </w:rPr>
            </w:pPr>
            <w:r>
              <w:rPr>
                <w:sz w:val="24"/>
                <w:lang w:val="tr-TR"/>
              </w:rPr>
              <w:t>Program 03;</w:t>
            </w:r>
          </w:p>
        </w:tc>
        <w:tc>
          <w:tcPr>
            <w:tcW w:w="4487" w:type="dxa"/>
            <w:tcBorders/>
          </w:tcPr>
          <w:p>
            <w:pPr>
              <w:pStyle w:val="Normal"/>
              <w:jc w:val="both"/>
              <w:rPr>
                <w:sz w:val="24"/>
                <w:lang w:val="tr-TR"/>
              </w:rPr>
            </w:pPr>
            <w:r>
              <w:rPr>
                <w:sz w:val="24"/>
                <w:lang w:val="tr-TR"/>
              </w:rPr>
              <w:t>Başbakanlık Bütçesi.</w:t>
            </w:r>
          </w:p>
          <w:p>
            <w:pPr>
              <w:pStyle w:val="Normal"/>
              <w:jc w:val="both"/>
              <w:rPr>
                <w:sz w:val="24"/>
                <w:lang w:val="tr-TR"/>
              </w:rPr>
            </w:pPr>
            <w:r>
              <w:rPr>
                <w:sz w:val="24"/>
                <w:lang w:val="tr-TR"/>
              </w:rPr>
            </w:r>
          </w:p>
        </w:tc>
        <w:tc>
          <w:tcPr>
            <w:tcW w:w="1373" w:type="dxa"/>
            <w:tcBorders/>
          </w:tcPr>
          <w:p>
            <w:pPr>
              <w:pStyle w:val="Normal"/>
              <w:jc w:val="center"/>
              <w:rPr>
                <w:sz w:val="24"/>
                <w:lang w:val="tr-TR"/>
              </w:rPr>
            </w:pPr>
            <w:r>
              <w:rPr>
                <w:sz w:val="24"/>
                <w:lang w:val="tr-TR"/>
              </w:rPr>
              <w:t>1399</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1559" w:type="dxa"/>
            <w:tcBorders/>
          </w:tcPr>
          <w:p>
            <w:pPr>
              <w:pStyle w:val="Normal"/>
              <w:jc w:val="both"/>
              <w:rPr>
                <w:sz w:val="24"/>
                <w:lang w:val="tr-TR"/>
              </w:rPr>
            </w:pPr>
            <w:r>
              <w:rPr>
                <w:sz w:val="24"/>
                <w:lang w:val="tr-TR"/>
              </w:rPr>
              <w:t>Program 04;</w:t>
            </w:r>
          </w:p>
        </w:tc>
        <w:tc>
          <w:tcPr>
            <w:tcW w:w="4487" w:type="dxa"/>
            <w:tcBorders/>
          </w:tcPr>
          <w:p>
            <w:pPr>
              <w:pStyle w:val="Normal"/>
              <w:jc w:val="both"/>
              <w:rPr>
                <w:sz w:val="24"/>
                <w:lang w:val="tr-TR"/>
              </w:rPr>
            </w:pPr>
            <w:r>
              <w:rPr>
                <w:sz w:val="24"/>
                <w:lang w:val="tr-TR"/>
              </w:rPr>
              <w:t>Devlet Bakanlığı ve Başbakan Yardımcılığı Bütçesi.</w:t>
            </w:r>
          </w:p>
          <w:p>
            <w:pPr>
              <w:pStyle w:val="Normal"/>
              <w:jc w:val="both"/>
              <w:rPr>
                <w:sz w:val="24"/>
                <w:lang w:val="tr-TR"/>
              </w:rPr>
            </w:pPr>
            <w:r>
              <w:rPr>
                <w:sz w:val="24"/>
                <w:lang w:val="tr-TR"/>
              </w:rPr>
            </w:r>
          </w:p>
        </w:tc>
        <w:tc>
          <w:tcPr>
            <w:tcW w:w="137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12</w:t>
            </w:r>
          </w:p>
        </w:tc>
      </w:tr>
    </w:tbl>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BİRİNC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10.2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 Başkan Vekili Salih Coşar</w:t>
      </w:r>
    </w:p>
    <w:p>
      <w:pPr>
        <w:pStyle w:val="Normal"/>
        <w:jc w:val="center"/>
        <w:rPr>
          <w:sz w:val="24"/>
          <w:lang w:val="tr-TR"/>
        </w:rPr>
      </w:pPr>
      <w:r>
        <w:rPr>
          <w:sz w:val="24"/>
          <w:lang w:val="tr-TR"/>
        </w:rPr>
        <w:t>KATİP - Hüseyin Avkıran Alanlı</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16’ncı Birleşimini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 ÖZEL GÜN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Sayın milletvekilleri; Şimdi gündem gereği görüşmelere geçiyoruz. Sunuşlar var. Program 3 Başbakanlık Bütçesini okur musunuz. </w:t>
      </w:r>
    </w:p>
    <w:p>
      <w:pPr>
        <w:pStyle w:val="Normal"/>
        <w:jc w:val="both"/>
        <w:rPr>
          <w:sz w:val="24"/>
          <w:lang w:val="tr-TR"/>
        </w:rPr>
      </w:pPr>
      <w:r>
        <w:rPr>
          <w:sz w:val="24"/>
          <w:lang w:val="tr-TR"/>
        </w:rPr>
      </w:r>
    </w:p>
    <w:p>
      <w:pPr>
        <w:pStyle w:val="Normal"/>
        <w:jc w:val="center"/>
        <w:rPr>
          <w:sz w:val="24"/>
          <w:lang w:val="tr-TR"/>
        </w:rPr>
      </w:pPr>
      <w:r>
        <w:rPr>
          <w:sz w:val="24"/>
          <w:lang w:val="tr-TR"/>
        </w:rPr>
        <w:t>(Meclis Başkan Vekili Sayın Salih Coşar Meclis Başkanlık kürsüsünü Sayın Vehbi Zeki Serter’e devreder.)</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 Program 03; KKTC Başbakanlı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lt Program 01: Yönetim Hizmetleri. Personel Giderleri; 335 milyar 78 milyon. Cari Giderler; 568 milyar 220 milyon. Yatırımlar; 260 milyar. Transferler; Yok. Alt Program Toplamı; 1 trilyon 163 milyar 298 milyon. Program Toplam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2; Bakanlar Kurulu Genel Sekreterliği. Personel Giderleri; 66 milyar 347 milyon. Cari Giderler; 9 milyar 756 milyon. Yatırımlar; Yok. Transferler; Yok. Alt Program Toplamı; 76 milyar 103 milyon. Program Toplam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3; Devlet Planlama Örgütü. Personel Giderleri; 257 milyar 552 milyon. Cari Giderler; 175 milyar 95 milyon. Yatırımlar; Yok. Transferler; Yok. Alt Program Toplamı; 432 milyar 647 milyon. Program Toplamı; Yok. </w:t>
      </w:r>
    </w:p>
    <w:p>
      <w:pPr>
        <w:pStyle w:val="Normal"/>
        <w:jc w:val="both"/>
        <w:rPr>
          <w:sz w:val="24"/>
          <w:lang w:val="tr-TR"/>
        </w:rPr>
      </w:pPr>
      <w:r>
        <w:rPr>
          <w:sz w:val="24"/>
          <w:lang w:val="tr-TR"/>
        </w:rPr>
      </w:r>
    </w:p>
    <w:p>
      <w:pPr>
        <w:pStyle w:val="Normal"/>
        <w:jc w:val="both"/>
        <w:rPr>
          <w:sz w:val="24"/>
          <w:lang w:val="tr-TR"/>
        </w:rPr>
      </w:pPr>
      <w:r>
        <w:rPr>
          <w:sz w:val="24"/>
          <w:lang w:val="tr-TR"/>
        </w:rPr>
        <w:tab/>
        <w:t>Alt Program 04-05; Personel Dairesi. Personel Giderleri; 1 trilyon 263 milyar 11 milyon. Cari Giderler; 62 milyar 585 milyon. Yatırımlar;Yok. Transferler;Yok. Alt Program Toplamı; 1 trilyon 325 milyar 596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06; Kooperatif İşleri Dairesi. Personel Giderleri; 365 milyar 102 milyon. Cari Giderler; 13 milyar 915 milyon. Yatırımlar; 3 milyar. Transferler; Yok. Alt Program Toplamı; 382 milyar 17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07; Devlet Basımevi. Personel Giderleri; 217 milyar 367 milyon. Cari Giderler; 32 milyar 186 milyon. Yatırımlar; 60 milyar. Transferler; Yok. Alt Program Toplamı 309 milyar 553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08; Merkezi Mevzuat Dairesi. Personel Giderleri; 23 milyar 750 milyon. Cari Giderler; 498 milyon. Yatırımlar; Yok. Transferler; Yok. Alt Program Toplamı; 24 milyar 248 milyon. Program Toplamı; 3 trilyon 713 milyar 462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aşbakanlık Bütçesi üzerinde söz isteyen var mıdır? Sayın Coşar, buyurun. </w:t>
      </w:r>
    </w:p>
    <w:p>
      <w:pPr>
        <w:pStyle w:val="Normal"/>
        <w:jc w:val="both"/>
        <w:rPr>
          <w:sz w:val="24"/>
          <w:lang w:val="tr-TR"/>
        </w:rPr>
      </w:pPr>
      <w:r>
        <w:rPr>
          <w:sz w:val="24"/>
          <w:lang w:val="tr-TR"/>
        </w:rPr>
      </w:r>
    </w:p>
    <w:p>
      <w:pPr>
        <w:pStyle w:val="Normal"/>
        <w:jc w:val="both"/>
        <w:rPr/>
      </w:pPr>
      <w:r>
        <w:rPr>
          <w:sz w:val="24"/>
          <w:lang w:val="tr-TR"/>
        </w:rPr>
        <w:tab/>
        <w:t xml:space="preserve">SALİH COŞAR (Lefkoşa) - Sayın Başkan, muhterem milletvekilleri; 2000 Yılı Mali Bütçesinin genel görüşmesini dün tamamladık. Bütçe bir hükümetin bir yıllık faaliyetinin aynasıdır. Genel Görüşmede elbetteki rakamlardan çok ekonominin fotoğrafını çizmeye çalışırız, ekonomide gelişme varsa onu gösteririz, tıkanma varsa onu gösteririz, daha iyi nasıl olması gerektiğini tartışırız, sıkıntılar varsa nasıl aşılması gerektiğini tartışırız. Şimdi genel görüşmede muhalefet partileri olarak biz tenkitlerimizi yaptık, rakamlara da önem verdik konuşurken, rakamlar da ortaya koyduk, cevap bekledik, Sayın Başbakan cevap verdi genel ekonomi hakkında. Hükümetin küçük ortağı adına da konuşma oldu burda, Sayın Angolemli. Sayın Maliye Bakanının mali konularda özellikle ve genel konulardaki görüşlerini dinledik. Tatmin olduk mu? Olmadık. Neden olmadık, niçin olmadık? Şimdi Sayın Başbakan bu Kürsüye çıktı, evet göndermeler yaptı. Göndermeler yaptı ama göndermeler yaparken bizim sorularımıza cevap vermedi.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Ekonomi dendiği zaman reel ekonomidir esas olan, üretimle ilgili ekonomidir. Şimdi üretimle ilgili ekonomide bu ülkede sıkıntı var, daralma var, büzülme var, insanlar rahatsızdır, yaprak kımıldamaz. Bunları uzun uzun saydık, gerekçeleri ile saydık. Hiç birini kabul etmedi Sayın Başbakan. Şimdi ben bu Kürsüden bir tavsiyede bulunuyorum. Akşam Doğruya Doğru diye bir program izledik, bu Doğruya Doğru programında, bu ülkenin reel ekonomisinin bizzat içinde olanların haykırışlarını, figanlarını dinledik. Şimdi ben tavsiye ediyorum Hükümetin iki kanadına da, eğer bu programı dinlemedilerse bunun kasetini alsınlar ve iki defa dinlesinler. İki defa.</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 Akşam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Akşamki programı iki defa dinlesinler dinlemedilerse.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Akşam mı Ho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vet efendim. Şimdi eğer bu ülkenin reel ekonomisinin her sektörü, ayırım yok, bütün sektörler orda idi.  Esnaf orda idi, yatırımcılar orda idi, çalışan adına en büyük sendika orda idi, turizm sektörü orda idi, hepsi orda idi, sanayi orda idi. Peki, şimdi bu reel kesim şikayetçi ise, biz buna New York görüşmelerindeki gibi “black-out” yapabilir miyiz? Karartma yapalım şimdi bunları. Nasıl karartma yapacağız? İşte bir istasyonda karartma yaparsanız, öbür istasyonda bunlar çıkar konuşur. Karartma yapamazsınız. Şimdi bu Kürsüden açıkca söyledik, durgunluk var bu ülkede ve bu durgunluğun aşılması için klasik herkesin bildiklerini de tekrarladık. Ne dedi? Kamu harcamalarını artıramazsın, özel yatırım harcamalarını artıramazsın, ihracat artmazsa, tüketim artmazsa canlılık olamaz. Bu klasik bilinen sebepler. Peki bu dört başlık altında topladığımız bu işler yapılabilir mi bugünlerde? Yapılamaz. Yapılamazsa, olağanüstü bir durum varsa, kabul edeceğiz bunu ve olağanüstü tedbir almaya çalışacağız. Yavaş yavaş bunun içinden nasıl çıkarız onun yollarını arayacağız. Çare müessesesi ise Hükümet böyle yaklaşır olaylara, mantık bunu emreder, akıl bunu emreder. Yaklaşma tarzımızın bu olması gerekir. Kabul edeceğiz evvela. Evvela statümüzü, pozisyonumuzu, nerde olduğumuzu kabul edeceğiz ki çare bulabilelim. E, biz evvela bunu kabul etmiyoruz. Ne diyor Sayın Başbakanımız? Eh, işte %4.5, %5 oranında son üç senede büyümemiz var, önümüzdeki senelerde biz bunu %7'ye çıkaracağız ve her şey güllük gülistanlık olacak. Güzel. Nasıl yapacağız? Şimdi inandırıcı olamak için nasılını söylemek lazım. Eğer siz nasıl yapacağınızı söyleyemezseniz, inandırıcı olamazsınız. Güven, güvenden bahsettim ben, elbette güven vereceğiz diyor, tabii güven vereceksiniz. Vereceksiniz ama güveni nasıl verirsiniz? Güveni vermek için plan olacak, program olacak. İnşallâhla maşallahla olmaz bu işler, vaatle de olmaz bu işler. Bol bol vaatle de olmaz. Biz tekrarladık çünkü neden tekrarladık? Yani biz demagoji yapmak için mi tekrarlıyoruz. 10 bin Dolar milli gelir sağlayacağız, 15 bin istihdam yapılacak. Biz bunu devamlı tekrarlamak isiyor muyuz zannediyorsunuz? Hayır, tekrarladığım zaman rahatsız oluyorum, tekrarlamak istemem ama eğer bunun mümkün olmayacağı rakamlarla ortada ise, bunun mümkün olmayacağı rakamlarla gösterilirse ve yine bu Hükümetin Başkanı hem televizyona çıkar, hem bu kürsülere çıkar, hem her gittiği yerde bunların olabileceğini söylerse, bize de bunu tekrarlamak vacib olur arkadaşlar. Vacib olur bunu tekrarlamak. Biz bunu tekrarlamak istemiyoruz. Rakamlar ortada, 5 sene de 627 milyon Dolar milli gelirde artış var. 627, 28 değil. Bunu beşe bölerseniz 125 Dolar senede artış oldu ortalama. E, şimdi 1000 Dolar artışa ihtiyaç var asgari söylenen hedeflere ulaşmak için yılda. 125 nerde, 1000 nerde? Şimdi bu kadar açık bir gerçek ortada dururken, yine de her yeri geldiğinde tamamdır, yaptık, ettik, ediyoruz gibi iddialarda bulunmanın bir anlamı var mıdır? Yoktu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ni kandıramadı se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Lütfen efendim, olamaz, mümkün değil. Şimdi ben Kıbrıs'ın ekonomik seyrine bakıyorum, ekonomik tarihçeye de bakmak lazım. Bu ülle 81 de, 91 de, 94'te negatif büyüme yaşadı, 3 yıl. Şimdi bakın bu yıllarda ne var? 81, 91,94, her üç yılda da Anavatan Türkiye'de kriz vardı, olağanüstü durumlar vardı. 80, 24 Ocak Kararları alındı, 81 de kriz var Türkiye'de, daralma var, istikrar tedbiri alma iddiası ile gelir hükümet ve daralma var, bizde de daralma var. 91'de daralma var, bizde %6 oranında daralma var. En büyük daralma 91'de oldu, eksi %6. Ne vardı? Körfez Krizinin Kıbrıs'a etkisi mi vardı? Hayır. Direk Körfez Krizinin Kıbrıs'a ne etkisi var? Hayır, yoktu. Ama eksi %6 büyüme oldu, daralma oldu. </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Yerinden)- Asil Nadir krizi v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Asil Nadir Krizi, devam ederdi, nerde Asil Nadir Krizi? Asil Nadir Krizi 91'de olmadı.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Yerinden)(Devamla)- Çökme başladı.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Çökmeye başlamak başka, tasfiye olmak başka Sayın Hasipoğlu, alakası yok. 94, 5.3 küçülme var çünkü en büyük para krizi oldu Türkiye'de ve biz bu kürsülerden her çıktığımızda, 1994 krizlerini açık yüreklilikle anlattık. Para krizi oldu, elektrik krizi oldu, bir sürü kriz oldu 1994’t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Yerinden) - ABAD Kararları, büyük yangın old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ABAD Kararları alındı...</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ABAD Kararlar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angın var. Bunları hep, karartmadık, “black-out” koymadık biz bunlara, bunları sıraladık. Bu büyük krizler oldu, ekonomi daraldı, bu da gerçek. Şimdi gelelim 1999’a. 1999’da ne var Türkiye’de, daralma var, hem de çok büyük daralma var. Çok büyük daralma var. İlk üç ayda %8 daralma var. Biz ne yaptık ilk üç ayda? Biz de karartma var, hiçbir rakam yok, hiçbir bilgi yok. İkinci altı ayda bu %6’ya düştü hatta %3’lere düştü zannederim. Sonra deprem hikayesi oldu, dokuz aylık hesaplar %6 daralma olduğunu gösterir Türkiye’de ve bunun aşılamayacağı görüldü artık. Bu aşılamaz. Onuncu ayda bu görüldü. Bir umut vardı, işte belki bu sıfıra iner veya belki %1-2 büyüme olur, bu görüldü ki bunu aşamaz Türkiye, bu sene daralıyor, müthiş bir daralma var. Bütün Ege trene bindi Ankara’ya gidiyor, dün vardı ekonomi gazetelerinde. E, peki biz bir tahmin yaptık şimdi, bizim tahminimize göre %5 büyüyecek Kıbrıs. Ben bu Kürsüden sordum, cevap alamadım. Nedir sorduğum? Yuvarlak rakamlar söylüyorum, devlet bir tahmin yaptı 1998’de 1999 için. Dedi ki; 27 trilyon yatırım yapacak kamu, 47 trilyon yatırım yapacak özel, 74 trilyon Türk Lirası yatırım yaparsak, %6 büyüyeceğiz, yuvarlak söylüyorum. Bu yapılan bir tahmin. Şimdi bu tahmin gerçekleşti mi, gerçekleşmedi mi? Yine bir tahmin yapıyoruz çünkü daha iki ay var önümüzde. Rapor çıkardık, konseye sunduk. Orda diyoruz ki; 33 trilyon yaptı kamu, 27 öngörülürken, 33 yaptı iddiasındayız. Özel 47 yapamadı, 40 yaptı diyoruz. Söylediğimiz bu. Şimdi ben soruyorum; Özeli ben araştıramam ama kamuyu araştırabilirim. Maliye Bakanı geldi, bütçe görüşmelerinde bize on aylık rakam verdi. 12.9 trilyon yatırım yaptık dedi, yerli ve Ankara’dan bu sene ve geçen sene gelen paraların toplamı 12.9. Gerçekleşen bu. 13. Belediyeler ne kadar yaptı, üniversite ne kadar yaptı? 15 mi diyelim, 16 mı diyelim, 20 mi diyelim? Ben 20 söylüyorum. 20’nin üstünde yatırım olabilir mi, eğer bugün devlet 13’te ise? 20’nin üstünde olamaz, bu rakamlar bizim elimizde var. Kim verdi bize bu rakamları? Sayın Bakan verdi. Sayın Bakan geldi takdim etti orda. Biz bilmiyoruz bunu. Bir de bunu nerden görüyoruz? Dokuz aylık dağıtılan uygulamada görüyoruz. Orda da trend belli. Peki, nerden çıktı bu 33’e? Ha, 33 trilyon kamunun yatırımı var, devlet büyüdü. Biz bunları sorduk, bunlara cevap bekledik, alamadık. İhracat, ithalata bakıyoruz yedi aylık. Rakamlar yedi aylık, ondan sonra bizim elimizde rakam yok. Yedi aylık rakama bakıyorum, ihracatta %19-20 gerileme var, ithalatta %6 gerileme var. Peki nasıl büyür bu ekonomi? Biz bunu soruyoruz. Büyümez. Korelasyon eğer varsa ekonomide, korelasyon diye bir kavram varsa, geçmiş yıllarda bu korelasyon hep tutt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Türkiye daraldı ise, burası da daralır. 1981 daraldı, 1991 daraldı, 1994 daraldı, 1999 daraldı burası da daralır, büyüyemez burası. Arpa rekoltesi yüksek oldu diye burası büyümez. Arpa rekoltesi yüksek oldu ama burada üretim olmadı ama parası dışarıdan girdi bu memlekete 1998’de. Yani 1998’e göre tarımda da bir fark yoktur eğer ülkedeki büyümeyi dikkate alırsak. Evet burada arpa olmadı ama dışarıdan 2 trilyon para pompalandı buraya geçen sene. Netice değişmez, o para geldi buraya. Dış alemden o para buraya geldi, o da bir katma değerdir, değişen birşey yok. Demek ki Sayın Başbakanın bize bu Kürsüden bizi tatmin edecek rakamlar söylenemedi. Peki bu Hükümetin 2000 için bu ülkedeki umudu artıracak, mutluluğu artıracak, refah düzeyini artıracak projeleri var mı? Varsaydı bu projeleri nerde dinleyecektik? Ekonomik ve Sosyal Konseyde dinleyecektik, dinleyemedik. Bize Ekonomik ve Sosyal Konseyde bu Hükümetin 2000 için değişik bir vizyon ortaya konamadı, değişik atılım projeleri ne olacak söylenemedi. Varsaydı memnun olurduk bunları duymaktan, söylenemedi. Birtakım yeni şeyler söylendi, onları da geçen günkü konuşmamızda söyledik, tekrarlamamıza gerek yok. Zaten Maliye Bakanı da bu kürsüden dedi ki; “Bunların hiçbiri olamaz” dedi, bunları kanıtladı. Demek ki yeni bir vizyon yok, yeni bir atılım yok, yok, birşey yok. Vaatlere bakalım. Şimdi birşey daha söyleyeyim bu büyüme ile ilgili, baktık turizm çok büyüdü bu ülkede, her ikide birde zaten Karpaz’a çıkarma yaparız. Kumyalı’da Sayın Mehmet Ali Talat zamanında açılan bir turizm meslek okulu var, o turizm meslek okuluna her gidişte bakıyoruz Karpaz’a çıkarma yapıldı, Karpaz fethedildi. E lütfen, biz 1999 hükümet erkânının açış yaptığı yerleri hep gördük. Kurdeleyi beş kişi keser, dört kişi keser, üç kişi keser, ne açılışı yaptık? Ben özel sektördeki açılışlardan bahsetmiyorum, beni ilgilendirmez Laubali Bar’dır, onlar beni ilgilendirmez, ben kamuya bakıyorum. Devlet erkânı ana sınıf açtı, çok büyük ola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Zamanımız çok da onun içi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Lapta’da ana sınıf açtı. Lütfen, ben galiflerden de bahsetmiyorum Kıbrıs deyimi ile, galiflerden de bahsetmiyorum. Bafra Bölgesinde galif açar bizim devlet erkânımız, onlardan da bahsetmiyorum ama ana sınıf açmak da çok büyük olay oldu bu ülkede. Lapta’da ana sınıf aç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 İskele) (Yerinden)- Eğitim ekonominin temelidir.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bii efendim eğitim ama ana sınıf açmak için bütün devlet erkânının enerjisi bu kadar bol mudur ve vakti? Ve bunun savunmasını yaparsınız?</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Başkan, muhterem milletvekilleri; Hükümet Programında öngörülen radikal hiçbir önlem de bu yıl içerisinde yapılamadı. Başlayalım evvelâ çalışandan. Hem yapılamadı, hem her sektör rahatsız edildi, tedirgin edildi, huzursuz edildi. Sene başından başladık. Ve evvelâ bir umut geldi bize, Maliye Bakanı güzel bir başarı gösterdi, oturdu sendikalarla kısa zamanda bir anlaşma yaptı. Dedik güzel, memleket rahat, huzur içinde 1999 devam edecek. Ondan sonra başladı, kıyamet koptu. Evvelâ başladık Taşel’den. Taşel’den başladık. Toplu sözleşmenin olması gerekir. Hayır efendim, olmadı. Gittiler geldiler, gittiler geldiler, en nihayet oldu. Ne değişti? Yani o reaksiyoner durumda olan işveren birşey mi kazandı o işten? Hayır. Neticede çalışanın istediği oldu. Aylarca onu dinledik, arkasından Vakıflar İdaresi başladı. Aylarca Vakıflar İdaresini çektik. Din adamının hakkıydı, değildi, alacaktı, almayacaktı, en nihayet din adamları da yürüdü. O bitti, ETİ başladı. Sendikalar geçiciler konusunu yüz defa gittiler, geldiler. Yüz defa açıklama. Hava yolları, hepsi aynı. Genelde ne yaratıldı çalışma hayatında? Devamlı bir huzursuzluk yaratıldı, tedirginlik yaratıldı ama hepsinde de neticede verilecek olan verildi, aksi birşey olmadı neticede, birşey değişmedi. Bir kazanç olmadı, bir düzenleme olmadı, bir gelişme olmadı. Şimdi insanlar bunu yaratır, ama neticede bir değişiklik olur, bir reform olur. Bir reform yapar hükümet, radikal birtakım tedbirler alır, elbetteki radikal tedbir aldığımızda tepki olacak. Bunu anlarım. Ama hiçbir şey değişmeyecek, netice değişmeyecek ama memleket huzursuz olacak. Çözülmedi orda kaldı bunlar işte. Neticede hiçbir şey yok. Yanına kaldı, yaşayanların yanına kaldı rahasızlık. Birşey yok. Peki, bu Hükümetin iddiası vardı, ihracatı söyledik artıramadı, en temel maddelerin ihracatını da yapamadı bu sene ki bu memleketin ihracatı temel olarak hayvan ihracatı, patates ihracatı, narenciye ihracatı ve biraz tekstil. Hiçbir zaman 7-8 milyonu geçmeyen çeşitli sanayi mamülü. Bunlarda bir artış var mı? Hayır. Beceremedi bu sene. Patates ihracatı da yapamadı, göreceğiz şimdi narenciyede de birşey olacağı yok, limondan birşey olmadı, hayvan ihracatı da yok, tekstil de teklemeye başladı. Değişen birşey yok. Burda da birşey yok. Ne iddiası vardı bu yönetimin? Bir sistem koydu. Güzel bir sistem. Ne dedi? Ben dedi artık kamuyu cazip halden çıkaracağım, tek sosyal güvenlik sistemini getireceğim, artık kamunun cazibesi paralelleşecek, herkes odacı olmaya, işçi olmaya devlete koşmayacak. Ne oldu? Onikinci aya girdik, olmadı. Bu iddia da olmadı. Vergileri azaltacağım dedi. Olmadı, olmayacak da. Bütçenin görünüşü ortada. Nasıl olacak? Olmaz, azalamaz, azalırsa bütçe açığı artar. Nasıl azalacak? Ha azaltacağım da daha çok toplayacağım. Mümkün değil. KDV’ye dokunacağım dedi. Nasıl dokunacak? Türkiye’de KDV 15, 25’ çıktı. Sen flat onu mu değiştireceksin? Neyi değiştireceksin? Değiştiremezsin. Marjinal oynamalar yapabilirsin, esasa dokunamazsın. Peki, nerdedir umudumuz öyle ise? Yani umut nerdedir? Evvelâ  zaten umutlanmak için biraz evvel söyledim, mevcut pozisyonu kabul edeceksin ve tespit edeceksin. Biz mevcut pozisyonumuzu kabul ve tespite yanaşmıyoruz. Çok başarılı olduğumuz iddiasındayız. Çok başarılıysak, nasıl yeni umutlara bakacağız, yeni vizyon koyacağız, yeni proje yaratacağız. Nasıl yapacağız bunu?</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Ben tekrarlıyorum, ülkemizde, ekonomide ister kabul edelim, ister etmeyelim, kriz var. Ve bu kriz artmaya mütemayildir, azalacak değil, artacak. Bunu kabul edip, tedbir almamız lazım. Eğer bu kriz yoksa, iş adamları çıkıp da olağanüstü durum ilanını tartışmaz. Akşam saatlerce bunu tartıştılar. Ne istiyorlar? Olağanüstü durum ilan etsin diyor Hükümet, Anayasanın 129’uncu maddesinde verilen yetkiye dayanarak.</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Çok gülünçtü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labilir. Ama yaşayanlar bunu istiyor.</w:t>
      </w:r>
    </w:p>
    <w:p>
      <w:pPr>
        <w:pStyle w:val="Normal"/>
        <w:jc w:val="both"/>
        <w:rPr>
          <w:sz w:val="24"/>
          <w:lang w:val="tr-TR"/>
        </w:rPr>
      </w:pPr>
      <w:r>
        <w:rPr>
          <w:sz w:val="24"/>
          <w:lang w:val="tr-TR"/>
        </w:rPr>
      </w:r>
    </w:p>
    <w:p>
      <w:pPr>
        <w:pStyle w:val="Normal"/>
        <w:jc w:val="both"/>
        <w:rPr/>
      </w:pPr>
      <w:r>
        <w:rPr>
          <w:sz w:val="24"/>
          <w:lang w:val="tr-TR"/>
        </w:rPr>
        <w:tab/>
        <w:t>İÇİŞLERİ VE KÖYİŞLERİ BAKANI İLKAY KÂMİL (Yerinden)- Ama gerçekleri söylemiyorl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Yaşayanlar bunu söylüyor. Şimdi yaşayanlar bunu söylerse, siz de, hayır bu ülkede hiç bir problem yoktur. Biz bu ekonomiyi büyüttük, daha da büyüteceğiz ama nasılı söylemezse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Evet müsaade ederseniz bağlayacağız efendim, müsaade edin bağlayalım, siz de daha güzel umutlarınız varsa, bize gelin söyleyin biz de umutlanalım.</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biz diyoruz ki reel ekonominin içinde yaşayanlar bu noktaya geldiyse, birşey var demektir. Onların dediği kadar kötü değilse bile, bir yerde bir rahatsızlık var. Aksi halde bu insanlar niye yollara dökülüp, olağanüstü hal ilanı istesinler? Ekonomide daralma olduğu ortadadır. Bunu kabul edeceğiz. Kabul edeceğiz ve çare arayacağız, proje yapacağız, plan yapacağız, program yapacağız, araştıracağız, başka nerelere bakabiliriz, değişik ne yapabiliriz bu ülkede, onu araştıracağız ve onu yapmaya çalışacağız.</w:t>
      </w:r>
    </w:p>
    <w:p>
      <w:pPr>
        <w:pStyle w:val="Normal"/>
        <w:jc w:val="both"/>
        <w:rPr>
          <w:sz w:val="24"/>
          <w:lang w:val="tr-TR"/>
        </w:rPr>
      </w:pPr>
      <w:r>
        <w:rPr>
          <w:sz w:val="24"/>
          <w:lang w:val="tr-TR"/>
        </w:rPr>
      </w:r>
    </w:p>
    <w:p>
      <w:pPr>
        <w:pStyle w:val="Normal"/>
        <w:jc w:val="both"/>
        <w:rPr>
          <w:sz w:val="24"/>
          <w:lang w:val="tr-TR"/>
        </w:rPr>
      </w:pPr>
      <w:r>
        <w:rPr>
          <w:sz w:val="24"/>
          <w:lang w:val="tr-TR"/>
        </w:rPr>
        <w:tab/>
        <w:t>Şimdi yeni yeni fikirler çıkmaya başladı. Bak bugün Öğretmenler Sendikasına baktım ekonomik tavsiyede bulunur, bilmem Hükümetin dikkatini çektiyse, çok güzel inciler sıraladı onlar da bugün. Ama tabii onların siyasi tarafı belli, entegrasyondan vazgeç diyor, entegrasyondan vazgeçersen bu memlekette güllük gülistanlık yaşarsın. Nasıl aşacağız Avrupa kapısını? İşte aşamıyoruz. ABAT Kararı orda, Laskiye kapısı da orda, o da belli. Geriye ne kaldı? Mersin kapısı. Ha bu Mersin kapısı bir Kıyı Ticareti Anlaşmasıyla açıldı. Bu Kıyı Ticareti Anlaşmasının arkasından da yapılan Ortak Konsey Anlaşmalarında birtakım anlaşmalar var. Bu nerde tıkandı, nerde tıkanmadı onları ortaya koyalım, onları nasıl aşacağız ona bakalım. Hayır, biz onlara da bakmıyoruz, yine birtakım hayaller. Bu hayalleri hep dinledik. Ne idi bu hayaller? İşte “re-export” yapacağız. Günlerce bunun beyanatı verildi. Yani kendi ürünümüzü gönderdik de kaldı Japonya’dan gelenleri gönderelim. Kendi ürünümüzü gönderebildik mi?</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O anlaşmayı yaptığımızda birlikteydik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efendim. Bir yerde demek ki şimdi tıkanma var, bunları tespit edeceğiz ve aşmaya çalışacağız. Bir Kıyı Ticareti Anlaşması yapıldı, Arkadan Ortak Konseyde bunları söylüyorum, anlaşmalar yapıldı. Yani benim söylemek istediğim, nerelerde ne var, onları saptayacağız ve yeni vizyon yaratacağız. Ben burada iddia ediyorum ki, bu yeni vizyonu ne zaman yaratacağız? Gerekirse olağanüstü bir daha konsey toplayın, daha dar çapta toplayın, çok geniş çapta bu tartışmalar eğer netice vermiyorsa, bunları daha dar olarak toplayın, tartışın. Yani benim söylemek istediğim şu özetle; Birşeyler yapmamız gerekir. Eğer biz herşey mükemmeldir, herşey tamamdır, herşey rahattır tembelliğine girersek...,</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Diyen yoktu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 birşeye varamayız, lütf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unu diyen yo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asıl yok Sayın Miroğlu? İşte bu raporlar benim raporlarım değil ya. Bu raporlar sizin hükümetinizin raporları. Benim raporlarım değil.</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Bizim raporlarımızda rahattır herşey diye mi yazı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Öyle, herşey büyür. Ben baktım tabloya, sadece ormancılık kesimi küçüldü. Bütün sektörler büyüdü bu KKTC’d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üyüdü ise büyüdü.</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 nasıl büyüdü be birader? Yani büyüdüyse bütün sektörler, reel kesim nasıl gelir burda söylenir, olağanüstü hal ister? Esnaf, meselâ akşam telefonl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ayın Coşar, o olağanüstü hal isteyenler bir zamanlar sizin kapılarınızda çok bekledi da şimdi yan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efendim, onları ben bırakt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En evvel, kişiler hakkında konuşalım burdan, konuşacağız am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 onları ben bıraktım. Düz vatandaş...</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Ülkenin tüm kaynaklarını alıp da, üstüne yatanlar, eğer bağırıyorsa da siz de onun arkasındaysan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eğiliz efendim. Biz kimsenin arkasında değil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Onu söyley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iz halkın arkasındayız.</w:t>
      </w:r>
    </w:p>
    <w:p>
      <w:pPr>
        <w:pStyle w:val="Normal"/>
        <w:jc w:val="both"/>
        <w:rPr>
          <w:sz w:val="24"/>
          <w:lang w:val="tr-TR"/>
        </w:rPr>
      </w:pPr>
      <w:r>
        <w:rPr>
          <w:sz w:val="24"/>
          <w:lang w:val="tr-TR"/>
        </w:rPr>
      </w:r>
    </w:p>
    <w:p>
      <w:pPr>
        <w:pStyle w:val="Normal"/>
        <w:jc w:val="both"/>
        <w:rPr/>
      </w:pPr>
      <w:r>
        <w:rPr>
          <w:sz w:val="24"/>
          <w:lang w:val="tr-TR"/>
        </w:rPr>
        <w:tab/>
        <w:t>MEHMET BAYRAM (Yerinden) (Devamla) - Biz burda onu yapmak istemedi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iz kişilerin arkasında değil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55 milyon Doların üstünde yatacak, ondan sonra da gelecek şey yapacak. Ondan sonra gelecek burda bağırac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Kişilerle hiçbir temasımız da yok. Onu da söyleyeylim bu Kürsüd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Ama bunlardır hakikatle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 kişisel temasımız var, ne partisel temasımız var, onu da söyleyey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iz söylemek istemiyoruz ama gerçekler de bunlardır.</w:t>
      </w:r>
    </w:p>
    <w:p>
      <w:pPr>
        <w:pStyle w:val="Normal"/>
        <w:jc w:val="both"/>
        <w:rPr>
          <w:sz w:val="24"/>
          <w:lang w:val="tr-TR"/>
        </w:rPr>
      </w:pPr>
      <w:r>
        <w:rPr>
          <w:sz w:val="24"/>
          <w:lang w:val="tr-TR"/>
        </w:rPr>
      </w:r>
    </w:p>
    <w:p>
      <w:pPr>
        <w:pStyle w:val="Normal"/>
        <w:jc w:val="both"/>
        <w:rPr/>
      </w:pPr>
      <w:r>
        <w:rPr>
          <w:sz w:val="24"/>
          <w:lang w:val="tr-TR"/>
        </w:rPr>
        <w:tab/>
        <w:t>SALİH COŞAR (Devamla) - Bak, ben de burda açık olarak söylüyorum. Ne kişisel temasımız var, ne partisel temasımız var, ne de bu gibi hallerden biz zevk alırız onu da söyleyeyim. Kesinlikle. Biz bu devlete 41 senedir hizmetimiz var, 41’inci senedeyi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Yok, bu parti meselesi değil zat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a, yani kesinlikle bu memleket meselesidir.</w:t>
      </w:r>
    </w:p>
    <w:p>
      <w:pPr>
        <w:pStyle w:val="Normal"/>
        <w:jc w:val="both"/>
        <w:rPr>
          <w:sz w:val="24"/>
          <w:lang w:val="tr-TR"/>
        </w:rPr>
      </w:pPr>
      <w:r>
        <w:rPr>
          <w:sz w:val="24"/>
          <w:lang w:val="tr-TR"/>
        </w:rPr>
      </w:r>
    </w:p>
    <w:p>
      <w:pPr>
        <w:pStyle w:val="Normal"/>
        <w:jc w:val="both"/>
        <w:rPr/>
      </w:pPr>
      <w:r>
        <w:rPr>
          <w:sz w:val="24"/>
          <w:lang w:val="tr-TR"/>
        </w:rPr>
        <w:tab/>
        <w:t>MEHMET BAYRAM (Yerinden) (Devamla) - Gerçekleri de biliyorsunuz s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u, memleket meselesidir. Ama şimdi ben akşam düz vatandaşı dinliyorum, herhalde programı dinlediniz. Yani tek tek esnaftan konuşuyor vatandaş. Yani şimdi çıktı Sayın Angolemli buraya ve diyor ki; Biz asgari ücreti üç defa artırdık. Yaptığı tespitlere bak şimdi. Biraz da küçük ortağa dönelim çünkü küçük ortak rahatsız olur buradan birşey söyledik mi, hemen rahatsız olur küçük ortak. Ben çıktım burada dedim ki; Sayın Başbakan Yardımcısı enflâsyon vergisi istedi. Bu yanlıştır, bana göre yanlıştır. Türkiye’den bizim enflâsyon vergisi isteme hakkımız yoktur çünkü bize veriyor Türkiye, fazlası ile veriyor. Rakamların yanlış olduğunu da söyledim. Bu memleketin milli geliri 900. Tedavüldeki parası 330 milyon Dolar olmaz, bu %10’u geçmez. Bunu bilir ekonomistler, bilmez değil. Bilirler ama bakmak istemezler. Tedavüldeki para milli gelirin %10’unu geçmez. Zengin ülkelerde bu %3-4’tür, hade bizde de olsun %8-10. Para belli. Biz 330’a çıkardık, 150 milyon Dolar da enflâsyon vergisi istedik. Peki bunu Başbakan Yardımcısının çıkıp söylemesi doğru mu? Yanlıştır. Ha, biz bunu söylersek ne olur? Hayır söylemeyeceğiz çünkü Sayın Başkan salonda yok. Böyle bir kural mı var? Salonda olmadığında, biz bu Kürsüden konuşamay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Bütçesini görüşmeyelim mi efendim bugü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 ne demektir yani? Sayın Angolemli çıktı bizi burdan suçladı. Akıncı dedi olmadığında sen Akıncı hakkında konuşuyorsun. Tespitler yaptı. Nerdedir, gelsin dinlesin. Nedir yaptığı tespitler? Kaçak işçi tespitini gündeme getirdi. Peki, kaçak işçi sorununu kim çözecek? Muhalefet mi çözecek? Biz katkı koymaya hazırız ama... Hade çözün. Kaçak işçinin, kaçak demeyeyim de kayıt dışı işçi ile kayıtlı işçi arasında ücrette %30-35 fark var arkadaşlar. Eşit maaş alsalar dahi, ellerine geçen parada %30 - 35 fark var, eşit para alsalar dahi. Teşhis ortada. Sen bu teşhisi çözmek için onbir ayda, oniki ayda ne pratik öneride bulundun? Ama marifet yerinde konuşmak değil ya. Ben diyor milletvekiliyim diyor konuşurum. Yok. Öneri yapacaksın. Bir şey üreteceks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Öneri Komite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kardeşim, bir senede bunu getiremediniz masay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Meclisin komitesin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getirin, çözün. Biz daha bir şey görmedik. Biz onu söylüyoruz. Yani bir senede kayıt dışı işçi için siz ne ürettiniz göreceğ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İş Yasasıyla düzeleceğini tahmin eder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Göreceğiz efendim. Göreceğiz ne kadar kabiliyetli olduğunuzu, kamu görevinde yaptığınız gibi gördük işte. Gönderdiniz durdu. Başsavcı dur dedi. Çözmüşüz. Neyi çözdük biz Kamu Hizmetinde? Denktaş Bey seçmezse, sendikalar seçerse, sektörler seçerse ve o sektörlerin seçtiğinden Denktaş Bey seçerse, objektivite gelecek kamu idaresine. Sevsinler bu mantığı. E, seçin bakalım ne olaca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Komitede siz de koyacaksınız görüşünüzü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lmayacak. Biz görüşümüzü burdan koyduk, daha evvel koyduk. Senelerdir bu kürsüden koyuyoruz, senelerdir söylüyoruz. Dünyanın en dürüst, en bilgili, en tarafsız Amme Hizmeti Komisyonunu kurunuz. Eğer beş makam için, beş kadro için yüz kişi önüne koyarsanız, yüz kişinin içinden beş kişiyi seçemez. Bunu söyledi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Önce yakınlarını seçeceğ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ma siz birtakım eşitler koyarsanız, birtakım sınavlar koyarsınız. Bunları süzerek, beş kişilik kadroya karşılık yedi kişiyi, sekiz kişiyi, on kişiyi çağırırsa mülakata, o zaman o komite daha objektif seçim yapar. Bu kadar basittir bu olay. Bunu senelerdir burda söyledik, senelerdir anlatamadık, senelerdir bu sınavlara hiç bir zaman giremedik. Şimdi yeni bir Hükümet, yeni bir iddiayla geldik, yine bir şey yok. Nereye bağladı bunu? Denktaş Beyin atadıkları değişirse objektivite gelecek. Oh, ne basit çözüm. Samimiyetinize gelelim. Bir taraftan çıktınız, dediniz ki; Hayır, biz tasarrufumuzu kullanmayacağız Üçlü Kararnamede, teknik daireleri sürekli yapacağız. Bu bir görüş.</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O şekilde demedik, yani mevcutlar ille de kalacak demedi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asıl, on ayda tuttunuz, on ayda yerinde tuttunuz. On ay yapmayacağınızı söyledin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Öyle demedi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n ay bu kürsülerden ve basında yapmayacağınızı söylediniz. On ay sonra bu iş gecikecek, bu iş zaman alır gerekçesiyle hepsini değiştirdiniz. Ha, biz size niçin değiştirdiniz diye sormuyoruz. Niye öyle söyleyip, öyle yaptığınızı soruyoruz. Yoksa bu sizin tasarrufunuzdadır, değiştirebilirsiniz. Sizin tasarrufunuzdadı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Yasaları Meclise sunduk ve değiştirdi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 ne manası var? Bunun manası var m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Elbirliğiyle yasalaştırabiliriz belki 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Manası var mı kardeşim? Eğer siz yasaları sunduysanız, ivedi kararı da aldıysanız burda, bizim de buna bir itirazımız olmadığını söylüyoruz. Hükümetin itirazı yok, bizim itirazımız yok. Diyoruz ki bu sizin tasarrufunuzdadır, ne yaparsanız yapın. Biz baştan koyduk zaten şeyimizi, hangi yönde olduğumuzu söyledik. Bizden bir şikayet gelmeyecek size, bir itiraz da gelmeyecek. E, Hükümet de karar verdiğine göre niye ivedilik kararı aldığınız yasaları geçirip de temelden bu işi yapmıyorsunuz ve her tarafı değiştiriyorsunuz? Ha, niçin değiştirdiniz? Tasarrufunuzdur, bizim itirazımız yok ona. Neredir bizim itirazımız? Zikrinizle icraatınız uymuyo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Uyu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asıl uyuyor Sayın Karagil? Uymadığı ortada. Başka söylersiniz, başka yaparsınız. Nasıl uyuyo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öylediğimizi yapıyoru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 söylediğinizi yapıyorsunuz. Hade bakalım, görelim.</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Salih Bey, sizi niçin çok seviyorum ben biliyor musunuz? Sebep ve sonuç ilişkilerini de biliyorsunuz, onun için çok seviyorum siz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Şimdi başka bir tespiti Sayın Arkadaşımız Angolemli’n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öyle sevgiye sahip olacağına, 50 tane düşmana sahip ol Hoc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Gel dinle, dışarıdan dinleme, içerden din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Yok, merak etme de cevap vereceğim san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espit. Geçici işçi tespit etti Sayın Angolemli. Peki, bir önerisi var mı Sayın Angolemli’nin bu konuda? Yok. Senelerdir bu memlekette kayıt dışı işçi var, kayıt dışı işçiye karşılık ne öneri yaptı? Ben bir önerisini görmedim komisyonlarda Sayın Angolemli’nin. Marifet, öneri üretmektir. Birşey üretmekt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İş Yasası görüşülü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efendim. Ben Sayın Angolemli’nin bu Kürsüden yaptıklarına cevap veriyorum. Tespit yaptım diyor. Ben de diyorum ki; Tespit yapmak marifet değil, öneri yapmaktır marifet.</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Tespit yaptık ve bunu düzeltmek için yasa önerisi yapıp Meclise sundu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ir senedir daha yapmadınız. Devam edin, yine göreceğiz ne çıkaca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Komisyonda görüşülü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 çıkacak göreceğiz biz yumurtadan. Göreceğiz.</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izin verin de toparlası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iğer bir övünmesi, asgari ücreti diyor üç defa artırdık. Şimdi ben bu Kürsüden soruyorum. Spekülâsyon yapılacağını bile bile soruyorum. Çünkü hiçbir zaman neyin ne sonuç getirdiğini Sayın Ersoy’un söylediği gibi incelemeden hemen spekülâsyon yaparız. Şimdi ben soruyorum. Üç defa asgari ücreti artırdık, dört defa artırsak ne olacak? Beş defa artır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Çok güzel olacak o zam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 değişir? Değişmez efendim ekonomide birşey, hiçbir şeyi etkilemez. Neyi etkiler? Bir tek neyi etkiler? Sosyal Sigorta primlerini etkiler. Çalışanın ücretinden kesintileri etkiler, başka birşeyi bu ülkede etkilemez çünkü bu ülkede toplu sözleşme hakkı var. Akit yapılır, akite göre ücret verilir. Devlet yaptığı bütün akitlerde bu asgari ücretin çok üstünde ücret verir. Hiç alâkası yok asgari ücretle devletin verdiği ücretin. Asgari ücret 115, devletin verdiği en düşük 250 milyonu geçer. Bakın arada ne kadar fark var. Diğer kuruluşlarda da öyledir, KİT’lerde de öyledir, her tarafta öyledir. Ne getirdi bu? Akşam bilmem Doğruya Doğru programını Sayın Angolemli dinledi 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Almayız o televizyonu biz. Mağusa alma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ütün esnaf icradadır. Dinle Sayın Angolemli, bütün esnaf icrada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Zaten bir ömür seni dinliyorum Sayın Hoca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inleyeceksin ya beni, dinleyeceksin tabii. Dinleyeceksin. Dinlediğinde zarara mı uğradın? Hiç zararını görmedin. Ben eminim zararını görme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Dinlemekten vazgeçtim demedim, yani dinlemektey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Zararını görmedin. İcradadır, esnaf icradadır. Niçin icradadır? Çünkü ödeme gücü yok. Ödeme gücü olmadığı için ne oluyor? Katlanıyor, ceza ile katlanıyor, primler katlanıyor. Öyle bir aşamaya geldi ki artık esnaf bunu ödeyemez. O zaman buna çare bulmak lâzım. Ha, bunu siz tespit ettiniz, güzel ama, biz sizden Sayın Angolemli çare söylemenizi de bekleriz. Çare de söyleyeceksiniz. Çünkü siz hükümettesiniz, muhalefette olsanız bile çare söyleyeceksiniz. Biz söylüyoruz zaman zaman buradan çareleri, siz demek ki daha çok çare arayıp, bulma pozisyonundasınız. Sadece tespit yapmanız yeterli olamaz. Yani ben bunları tespit ettim, benim görevim bitti diyor Sayın Angolemli. Hayır, görevin bitmedi, tespitleri yaptıktan sonra dönüp bunun çarelerini de söylemen lâzım.</w:t>
      </w:r>
    </w:p>
    <w:p>
      <w:pPr>
        <w:pStyle w:val="Normal"/>
        <w:jc w:val="both"/>
        <w:rPr>
          <w:sz w:val="24"/>
          <w:lang w:val="tr-TR"/>
        </w:rPr>
      </w:pPr>
      <w:r>
        <w:rPr>
          <w:sz w:val="24"/>
          <w:lang w:val="tr-TR"/>
        </w:rPr>
      </w:r>
    </w:p>
    <w:p>
      <w:pPr>
        <w:pStyle w:val="Normal"/>
        <w:jc w:val="both"/>
        <w:rPr>
          <w:sz w:val="24"/>
          <w:lang w:val="tr-TR"/>
        </w:rPr>
      </w:pPr>
      <w:r>
        <w:rPr>
          <w:sz w:val="24"/>
          <w:lang w:val="tr-TR"/>
        </w:rPr>
        <w:tab/>
        <w:t>Ben konuşmamı daha çok uzatmayacağım, sırası gelirse tekrar konuşuruz. Ama özetle, 1999 Hükümet Programında öngörülenler başarılamamıştır. Ekonomide daralma vardır, sıkıntı vardır. Olağanüstü tedbirler almak lâzım. Ben olağanüstü hal ilan edilsin demiyorum. Hayır. Hükümet kafa kafaya verecek ekonomistleriyle, bürokratlarıyla, sivil örgüt temsilcileriyle, daha küçük komiteler kuracak, büyük komiteler kuracak, bu işin önünü nasıl açar onları araştıracak ve bulacak. Ha, derse ki ben her şeyi hep güzel yaptım, her şey tamamdır. Tamam değil.</w:t>
      </w:r>
    </w:p>
    <w:p>
      <w:pPr>
        <w:pStyle w:val="Normal"/>
        <w:jc w:val="both"/>
        <w:rPr>
          <w:sz w:val="24"/>
          <w:lang w:val="tr-TR"/>
        </w:rPr>
      </w:pPr>
      <w:r>
        <w:rPr>
          <w:sz w:val="24"/>
          <w:lang w:val="tr-TR"/>
        </w:rPr>
      </w:r>
    </w:p>
    <w:p>
      <w:pPr>
        <w:pStyle w:val="Normal"/>
        <w:jc w:val="both"/>
        <w:rPr>
          <w:sz w:val="24"/>
          <w:lang w:val="tr-TR"/>
        </w:rPr>
      </w:pPr>
      <w:r>
        <w:rPr>
          <w:sz w:val="24"/>
          <w:lang w:val="tr-TR"/>
        </w:rPr>
        <w:tab/>
        <w:t>Ve son olarak, biraz daha küçük ortağa değineyim. Şimdi küçük ortak birtakım çalışmalar yapıyor. Nerde? Eğitim de ve sağlıkta. Tamam. Ama bu yaptığı çalışmalar büyük iddialı. Şimdi ben buradan bir tavsiye yapayım küçük ortağa. Büyük düşünmenizden memnunuz, şikayetimiz yok. O büyük düşünceleriniz için çalışma yapınız, ondan da memnunuz. Yapınız o büyük çalışmaları ama o büyük çalışmalar devam ederken, basit organizasyonları da takip ediniz. Yani şimdi biz sağlıkta master plan çalışması yapıyoruz, çok güzel, tebrik ederim. Büyük düşünüyorsunuz tebrik ederim, hiç itirazım yok. Ama her gün bu hastanelerden şikayet varsa, her gün hastanelerden şikayet var, ben sabahleyin gazeteyi açtım mı ilk şikayet sağlıkta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Hastanelerden en az şikayet şimdi v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ardeşim, dün bu Kürsüye çıktı arkadaşlar ve dediler ki Mağusa Hastanesi sağlık ocağına döndü. İddia etti arkadaşlarımız.</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Ev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 çok büyük b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Tamamdır, tespit etti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Güzel. E peki bu tespit tamamsa, nasıl tamamdır sağl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lledeceğiz onu da, bırakır mıyız hiç. Lefkoşa’yı bitiriyorl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kardeş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izin hatırınız için herhalde Lefkoşa, sonra Mağus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Yani bu tamamsa, sağlık nasıl tamam olur? Bak siz söylüyorsunuz tamam olduğunu. Peki, bıraktım ben sağlığı, geçeyim biraz eğitime. Çünkü birazcık daha fazla anlarım ond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ğitime laf etm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razcık daha fazla anlarım, müsaade ederseniz birazcık anlarım yani eğitimden, hiç bir şeyden anlamasak eğitimden anlarız. Şimdi eğer, bak ne diyorum, büyük düşünmeye hiç karşı değilim, ana proje, strateji, şu kadar proje, tamam, bunlar güzel, hiç söyleyecek birşeyim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Önce yazacak, sonra yapac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kardeşim. Ama bugün oldu, bak dün Sayın Başbakan da dedi ki; Ben cömertim dedi eğitime, sağolsun. Maliye Bakanı da cömert. Bol bol kadro veriyor, o da sağol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Hâlâ daha öğretmen eksikliği v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Verdiler, kadroları verdiler. Güzel. Şimdi ben bakıyorum hâlâ öğretmen mülakatları devam ed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mmenin sıkıntısı o. Bitirmi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r dakika efendim, organizasyondur bu. Bir hafta sonra ne başlıyor bilmiyorsunuz bu ülkede? Öğretmen terfileri başlıyor. Ne demektir öğretmen terfiler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tır demekti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Öğretmen terfileri yapılacak, bu öğretmenlerin ders saatleri azalacak, yeniden dersler boş kalacak, yeniden kadro açıl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Çok güzel, iş sahalar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ama ne zam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Cömert davranacağım di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ralık’ta, Ocak’ta. 2000 ders yılını nerdeyse yarılıyoruz. İşte sömestir imtahanları bir hafta sonra baş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z neler gördük daha, bak onları görmüyoru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klasik cevabı ald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 aldın tabii. Daha güzeli yapacağız sizd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lasik cevabı aldım efendim. Biz neler gördük. Hemen aldık cevab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abii, alacaksın tabi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 zaman demek ki bu Kürsüd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ağlam bıraktın da sağlam iş beklerdin. Yavaş yavaş.</w:t>
      </w:r>
    </w:p>
    <w:p>
      <w:pPr>
        <w:pStyle w:val="Normal"/>
        <w:jc w:val="both"/>
        <w:rPr>
          <w:sz w:val="24"/>
          <w:lang w:val="tr-TR"/>
        </w:rPr>
      </w:pPr>
      <w:r>
        <w:rPr>
          <w:sz w:val="24"/>
          <w:lang w:val="tr-TR"/>
        </w:rPr>
      </w:r>
    </w:p>
    <w:p>
      <w:pPr>
        <w:pStyle w:val="Normal"/>
        <w:jc w:val="both"/>
        <w:rPr>
          <w:sz w:val="24"/>
          <w:lang w:val="tr-TR"/>
        </w:rPr>
      </w:pPr>
      <w:r>
        <w:rPr>
          <w:sz w:val="24"/>
          <w:lang w:val="tr-TR"/>
        </w:rPr>
        <w:tab/>
        <w:t>BAŞKAN - Müdahale etmeyi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irşey söylemeye gerek yok çünkü bunların adam olmaya niyeti yok. Kusura bakmayın. Adam olma niyeti yok, hiç adam olma niyeti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Her tarafı darma duman ettin. Çıkıp orda şimdi masum, masum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 burada etiket içinde konuşalım. Etiket içinde bu ülkeye belki bir şeyler söyleriz dedik ama bunların adam olmaya niyeti yok. Çünkü ne zaman birşey söylesek, klasik cevap bel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E, doğruları da öğreneceksi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ymiş klasik cevap? E, biz çok gördük. Neyi çok gördü?</w:t>
      </w:r>
    </w:p>
    <w:p>
      <w:pPr>
        <w:pStyle w:val="Normal"/>
        <w:jc w:val="both"/>
        <w:rPr>
          <w:sz w:val="24"/>
          <w:lang w:val="tr-TR"/>
        </w:rPr>
      </w:pPr>
      <w:r>
        <w:rPr>
          <w:sz w:val="24"/>
          <w:lang w:val="tr-TR"/>
        </w:rPr>
      </w:r>
    </w:p>
    <w:p>
      <w:pPr>
        <w:pStyle w:val="Normal"/>
        <w:jc w:val="both"/>
        <w:rPr/>
      </w:pPr>
      <w:r>
        <w:rPr>
          <w:sz w:val="24"/>
          <w:lang w:val="tr-TR"/>
        </w:rPr>
        <w:tab/>
        <w:t>HÜSEYİN ANGOLEMLİ (Yerinden) (Devamla) - Seni de gördü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 var? Benim yaptıklarım orta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Gördüm, seni de, Maliye Bakanlığını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en burdan anlatmam, ayıp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Eğitim Bakanını da görd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im anlatmam ayıptır, dışarda anlatırım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ngolemli, Sayın Coşar karşılıklı konuş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Madem ki anlamak istemen, ben sana dışarda anlatacağım kulağına, belki anlan. Çünkü uzaktan anlamıyorsun. Dışarda kulağına söyleyeceğim, dışarda anlatacağım. </w:t>
      </w:r>
    </w:p>
    <w:p>
      <w:pPr>
        <w:pStyle w:val="Normal"/>
        <w:jc w:val="both"/>
        <w:rPr>
          <w:sz w:val="24"/>
          <w:lang w:val="tr-TR"/>
        </w:rPr>
      </w:pPr>
      <w:r>
        <w:rPr>
          <w:sz w:val="24"/>
          <w:lang w:val="tr-TR"/>
        </w:rPr>
      </w:r>
    </w:p>
    <w:p>
      <w:pPr>
        <w:pStyle w:val="Normal"/>
        <w:jc w:val="both"/>
        <w:rPr>
          <w:sz w:val="24"/>
          <w:lang w:val="tr-TR"/>
        </w:rPr>
      </w:pPr>
      <w:r>
        <w:rPr>
          <w:sz w:val="24"/>
          <w:lang w:val="tr-TR"/>
        </w:rPr>
        <w:tab/>
        <w:t>BAŞKAN - O daha iyi. İkiniz dışarda konuş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Dışarda, dışarda. Burda olmaz. Burda olmaz kendi kendimize, olmaz burda. Tamam, dışarda anlatacağız. Ama şimdi basit organizasyonlar göz ardı edilirse ve bu memleketin bütün öğretmeni ayağa kalkarsa, öğretmenler icraatı protesto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Ne güzel anlaştılar ama.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ani n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E imzaladılar yahu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 imzaladı yine protesto va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E ne imzaladı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24 Kasım öğretmenler gününde ne oldu? Açıklama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Yap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Katılmadı.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ürd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ür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Yine anlaşacak.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asıl anlaş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turup anlaşacaklar.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İki ay bu ülkede eğitimde tedirginlik yarattığını inkar mı ediyorsunuz? Eğitim yapılmadı iki ay bu ülkede. Lütfen. İki ay öğretmen eğitim yapmadı. Veli ayakta, öğretmen ayakta, çocuklar sokakta. E biz diyoruz ki; Eğitimde büyük düşünüyoruz. E, düşün. Büyük düşünmeye devam 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ak ne güzel oturup imzaladılar. </w:t>
      </w:r>
    </w:p>
    <w:p>
      <w:pPr>
        <w:pStyle w:val="Normal"/>
        <w:jc w:val="both"/>
        <w:rPr>
          <w:sz w:val="24"/>
          <w:lang w:val="tr-TR"/>
        </w:rPr>
      </w:pPr>
      <w:r>
        <w:rPr>
          <w:sz w:val="24"/>
          <w:lang w:val="tr-TR"/>
        </w:rPr>
      </w:r>
    </w:p>
    <w:p>
      <w:pPr>
        <w:pStyle w:val="Normal"/>
        <w:jc w:val="both"/>
        <w:rPr/>
      </w:pPr>
      <w:r>
        <w:rPr>
          <w:sz w:val="24"/>
          <w:lang w:val="tr-TR"/>
        </w:rPr>
        <w:tab/>
        <w:t>SALİH COŞAR (Devamla) - Evet. Kaç ay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ngolemli size söz hakkı vereceğim.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Kaç ay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ls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Yani özetle 99 güzel bir yıl olmadı. Eğitimde tedirginlik, sağlıkta tedirginlik, ekonomide sıkıntı, beklentiler hep asılı kaldı dallarda, kimse uzanıp alamadı bu beklentileri. Ha, şimdi size düşen görev, bunları kabul etmektir. Kabul edeceksiniz ve çare bulacaksınız, çare üreteceksiniz.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Co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öz sırası Sayın Angolemli’dedir. Buyuru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Kimin adına? Kendi adına mı, grup adına mı, kendi adına mı? Önce onu belirtelim de ona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işinize geldiğinde küçük ortak, işinize geldiğide tam ortak. Yani bunun bir uslûbu olması lazım. İki de bir de küçük ortak, sonra tam ortak.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Sayın Coşar’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Sayın Angolemli küçük ortağı, büyük ortağı değil. Koalisyon Hükümeti vard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Hükümetin ortağı efendim. Hükümetin ortağı, küçüğü büyüğü mü var bunun yah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maalesef bir sene de anlatamadık. İnşallah bu 2000 yılında anla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oğrusu da odur, hükümet ortağ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burda Sayın Coşar bir takım sorular sordu, eleştiriler getirdi. Yapmasaydı söz almayacaktım ben, sayın arkadaşımız alacaktı, doğrudur ama sıcağı sıcağına birşeyler söylemek istediğim için aldım. Tespitler yapmışım da, buraya getirmişim de, Sayın Hocamın işine gelmediğinde kulağını kapar. Tespitler getirdim, içinde çözümlerle beraber getirdim ama kendisi zaten değil o çözümlere yok oy verecek, konuşmasından bile korkar. Polisi orta yere koydum ben, kaçak iş gücünde dedim, bu Hükümet kararını alır, bundan öncekiler de aldı. Kim uygulayacak bunları? Tabii ki güvenlik güçleri. Güvenlik güçleri kime bağlıdır dedim? E var mısınız dedim bu işte? Tıs çık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Varız efend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e Sayın Coşar’dan, ne DP Grubu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Varız, ses çıktı, hade tutanaklara da geçt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 her zaman özgürsün, sen DP’li misin bende anlayamadım. DP’nin dışındasın sen. Bak, yanındakiler söyler mi? Var mı, yok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Sayın Angolemli önce birşey hazırlanır gelir, ondan sonra konuşulur. Uzaktan ahgam kesme. Hazırla getir katkımızı koyarız ama hazır birşey yo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 zaman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Demagoji yapma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en zamanında kendi ortağının önünü kestin, kesici adam, engelc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Eski ortağına bakma sen, sen şimdi ki ortağına b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çık konuşalım, siz bu toplumun önünde androssunuz, engellsiniz.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iz.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Hangi toplum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tabil para birimi geldi engel oldun...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Ne yap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en de, Sayın Coşa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Sen yap şimd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 boşuna haykırın o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Sen yap şimdi. </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Becerebileceğin şeyleri konuş. Eskiden delik ayakkabı giyerdin, şimdi de giysinler demeye getirme burdan. </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Eskiden ben de delik giyerdim ama çocuğum sağlam giyerdi. Sağlam giydir o zaman sen de şimdi. Hükümetsin, yap. </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âşif, Sayın Angolemli, lütfen. Lütfen karşılıklı konuşmayın. Evet, devam edin efendim.</w:t>
      </w:r>
    </w:p>
    <w:p>
      <w:pPr>
        <w:pStyle w:val="Normal"/>
        <w:jc w:val="both"/>
        <w:rPr>
          <w:sz w:val="24"/>
          <w:lang w:val="tr-TR"/>
        </w:rPr>
      </w:pPr>
      <w:r>
        <w:rPr>
          <w:sz w:val="24"/>
          <w:lang w:val="tr-TR"/>
        </w:rPr>
      </w:r>
    </w:p>
    <w:p>
      <w:pPr>
        <w:pStyle w:val="Normal"/>
        <w:jc w:val="both"/>
        <w:rPr/>
      </w:pPr>
      <w:r>
        <w:rPr>
          <w:sz w:val="24"/>
          <w:lang w:val="tr-TR"/>
        </w:rPr>
        <w:tab/>
        <w:t>HÜSEYİN ANGOLEMLİ (Devamla) - Siz, bu toplum siz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Ama söylediklerin şimdiye dönük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öz isteyene veririm. Lütfen konuşmayın,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u toplum sizin elinizden çok çekti. Her güzel şeye karşı geldiniz, konuşmaktan bile çekindini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Hiç konuşmaktan çekinmeyiz.</w:t>
      </w:r>
    </w:p>
    <w:p>
      <w:pPr>
        <w:pStyle w:val="Normal"/>
        <w:jc w:val="both"/>
        <w:rPr>
          <w:sz w:val="24"/>
          <w:lang w:val="tr-TR"/>
        </w:rPr>
      </w:pPr>
      <w:r>
        <w:rPr>
          <w:sz w:val="24"/>
          <w:lang w:val="tr-TR"/>
        </w:rPr>
      </w:r>
    </w:p>
    <w:p>
      <w:pPr>
        <w:pStyle w:val="Normal"/>
        <w:jc w:val="both"/>
        <w:rPr>
          <w:sz w:val="24"/>
          <w:lang w:val="tr-TR"/>
        </w:rPr>
      </w:pPr>
      <w:r>
        <w:rPr>
          <w:sz w:val="24"/>
          <w:lang w:val="tr-TR"/>
        </w:rPr>
        <w:tab/>
        <w:t>BAŞKAN - Kurula konuş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en ayrısın Arabacıoğlu. Sen artık Demokrat Partili değilsin, onun dışında hareket eden, oylarınla da, konuşmalarınl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ağımsız ve hür bir milletvekilisin ama kâğıt üzerinde DP’de yazılısın. Bilirim çırpınıyorsun halkın için, partin de sana uymadığı için onun dışına çıkıyorsun. Hak da vermiyor değilim yani sana. Çünkü halk için uğraşmaya çalış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Becerebilirsen sen de yap grubu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ir dakika izin verin devam ets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disiplinliyim, partimle beraber yürürüm, çıkarım burdan da açıkl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Doktor disiplinsiz? </w:t>
      </w:r>
    </w:p>
    <w:p>
      <w:pPr>
        <w:pStyle w:val="Normal"/>
        <w:jc w:val="both"/>
        <w:rPr>
          <w:sz w:val="24"/>
          <w:lang w:val="tr-TR"/>
        </w:rPr>
      </w:pPr>
      <w:r>
        <w:rPr>
          <w:sz w:val="24"/>
          <w:lang w:val="tr-TR"/>
        </w:rPr>
      </w:r>
    </w:p>
    <w:p>
      <w:pPr>
        <w:pStyle w:val="Normal"/>
        <w:jc w:val="both"/>
        <w:rPr>
          <w:sz w:val="24"/>
          <w:lang w:val="tr-TR"/>
        </w:rPr>
      </w:pPr>
      <w:r>
        <w:rPr>
          <w:sz w:val="24"/>
          <w:lang w:val="tr-TR"/>
        </w:rPr>
        <w:tab/>
        <w:t>BAŞKAN - Kişisel konuşmaktan vazgeçin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parti disiplini ile ...</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iz de cevap vermey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Tespitlerimde ben Sayın Coşar’ın zamanındaki bir olayı da dile getirecektim, getirmedim, bugün getireceğim. Kendisi Maliye Bakanıydı, kendisinin bir şube müdürü vardı Girne’de, tırlar geldi geçti, şube müdürü tırlara bakmak istedi. Sen misin bakmak isteyen dedi, polis güçleri geldi, emniyet güçleri geldi adamı içeri tıkdı. Ne mahkeme, ne soru, ne sual ve o da burdan halâ daha bakanlığını sürdürdü. Bir kelime dahi söylemedi. Susmakla sorunlar çözül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Coşar’ın huyudur o Angolemli. </w:t>
      </w:r>
    </w:p>
    <w:p>
      <w:pPr>
        <w:pStyle w:val="Normal"/>
        <w:jc w:val="both"/>
        <w:rPr>
          <w:sz w:val="24"/>
          <w:lang w:val="tr-TR"/>
        </w:rPr>
      </w:pPr>
      <w:r>
        <w:rPr>
          <w:sz w:val="24"/>
          <w:lang w:val="tr-TR"/>
        </w:rPr>
      </w:r>
    </w:p>
    <w:p>
      <w:pPr>
        <w:pStyle w:val="Normal"/>
        <w:jc w:val="both"/>
        <w:rPr/>
      </w:pPr>
      <w:r>
        <w:rPr>
          <w:sz w:val="24"/>
          <w:lang w:val="tr-TR"/>
        </w:rPr>
        <w:tab/>
        <w:t>HÜSEYİN ANGOLEMLİ (Devamla) - Huyudur. Dolayısıyla Sayın Coşar benim tespitlerimde ana sorunlar var dedim, bunlar çözülmezse bu toplum daha ileriye gidemez. Bugün neden bu ülkede pahalılık durdurulamıyor onu da izah ettim. Para konusundan. Bugün bu toplum para basamıyor, Sayın Coşar’ın sayesinde borçlanamıyor da çünkü borçlanmadık yer bırakmadı. Dolayısıyla hükümet bugün giderlerini karşılamak için para basamaz çünkü Sayın Coşar yıllarla Maliye Bakanlığı yaptı ama, partisine bile kabul ettiremedi para olayını. Bırakın kendi para birimimizi, stabıl para birimini bile kabul ettiremedi partisine. Ama burdan da çıkar Sevgili Hocam, her şeyi kendi bilir, kimisine nasihatlarda da bulunur ve çeker de, gider 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inlermiş seni dışa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 toplumun dinlemesini isterim artık çünkü Sayın Hocama yıllar var söyleriz, söyleriz, yürümüyor bu işler.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Ne kalır geriye? Para basma yok, borçlanma şansı bırakmamışlar. 320 milyon Doları aşkın borç bırakıp gitmişler. Ne kalır geriye? Ek vergi veya zam. Bu sorunlar çözülmedikçe, bu ana sorunlar çözülmedikçe bizim bu yaptığımız plânlamalar da pek gerçekci olmayacaktır. Paran yoksa, maliyen yok demektir, plânın da olmaz Sayın Başkan, sayın milletvekilleri. Alın plânı, bu akşam parasını kullandığımız Türkiye Cumhuriyeti bir karar alsın, parayı devalüe etsin, ne yapacaksınız? İşte Nisan olayları. Nisan olaylarında toplum...</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Hükümetsin, çare bul derd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nu da söyleyeceğim. Toplum büyük zarara uğradı özellikle insanlarımız döviz bazında borçlandılar, taksitlendirdiler döviz bazında ve o insanlarımız berrah olup gitti, mahvoldular. Bir kısmı da intihar etti, üzüntüsünden ödü.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Anlatın bu konuları sen de sık sık, anlayamadım gitti. Sık sık anlat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nlatırım bunları çünkü bunlar toplumun yaralarıdır Sayın Arabacıoğlu. Sen bir doktorsun, anlaman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bu alışkanlıktan vazgeçelim efendim. Lütfen karşılıklı konuş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ma o zamanlar Sayın Coşar gıkını çıkarmadı. Ve şimdi Sayın Akıncı demiş ki; Türkiye’nin bize enflasyon vergisi vermesi gerekir. Ben söylediğini, söylemediğini bilmiyorum ama ben olsam söylerim. Doğrudur bu. Şimdi bu akşam orda karar alınsa, para devalüe edilse, burda insanlarımız zarara uğrasa, bu zararı kim karşılayacak? Çıkıp burdan konuşsanız, hükümet diyecek; “Bende mi suç? Onlar yaptı”. Demek ki bu konuları oturup konuşmak lazım. Konuşmayı bırakın Sayın Coşar, seslendirmeye bile ayıp ayıp ediyorlar. Demek ister ki; Anavatana karşı bunlar ayıp şeyler değiller mi? Anavatan ayrı bir ülkedir. O bizim kardeş, dost, müttefik ülkemizdir. Kardeşlik, dostluk başka birşeydir, iki ülke arasındaki ilişkiler daha başka bir şeydir Sayın Başkan, sayın milletvekilleri. Biz bunları yapmalıyız. Oturup dobra, dobra konuşmalıyız. Bakınız yıllar önce bazı arkadaşlarımın da içinde bulunduğu bir grupla Türkiye’ye gittik. Orda ben, Sayın Abdullah Gül Kıbrıs’tan sorumluydu. Orada konuşmak isteyen var mı dedi? Sayın Soyer konuştu, Sayın Onur Hanım konuştu. Biz dedik konuşmayalım. Bir konuşursak varmada bir yanlışlık olurda para alamazlar da bizim üstümüze atarlar, çekindik de ordan yani. Çünkü hükümet gözünü açtı, para istemeye gitti. Fakat bir yerde Sayın Gül dedi ki: “E, bu Kıbrıslılar da bizi pek sevmiyor” dedi. Bende bunun üzerine söz istedim, konuşmaya çalıştım. Nasıl sevelim dedim, yani durumu anlatmaya çalıştım. Bu sevgi başka bir sevgi. Senmisin bunları söyleyen, diğer bizim ülkemize ait, bu Yüce Meclise ait milletvekilleri bize saldırdı. Burası Lefkoşa mı, gündem dışı mı yapıyorsun diyor koskoca Anavatanda? Olmaz Sayın Başkan, sayın milletvekilleri. Sorunlarımız varsa, konuşacağız, önce burda konuşacağız, sonra bizi dünyada tek tanıyan kardeş, müttefik dost ülke Türkiye’ye de duygularımıza kapılmadan konuşacağız. O duygular başka birşey, bu toplumun geleceği bambaşka birşey Sayın Başkan, sayın milletvekilleri. Bu nedenle, eğer benim Genel Başkanım, Başbakan Yardımcısı Sayın Akıncı bunu söylediyse kutlarım ben kendisini söylediyse ama bunun ayıp neresinde? Çıkacak sayın bir milletvekilimiz iki gün, üç gündür burda ayıptır yaptığı diye konuşacak. Ben böyle şeyleri kabul edemem. </w:t>
      </w:r>
    </w:p>
    <w:p>
      <w:pPr>
        <w:pStyle w:val="Normal"/>
        <w:jc w:val="both"/>
        <w:rPr>
          <w:sz w:val="24"/>
          <w:lang w:val="tr-TR"/>
        </w:rPr>
      </w:pPr>
      <w:r>
        <w:rPr>
          <w:sz w:val="24"/>
          <w:lang w:val="tr-TR"/>
        </w:rPr>
      </w:r>
    </w:p>
    <w:p>
      <w:pPr>
        <w:pStyle w:val="Normal"/>
        <w:jc w:val="both"/>
        <w:rPr/>
      </w:pPr>
      <w:r>
        <w:rPr>
          <w:sz w:val="24"/>
          <w:lang w:val="tr-TR"/>
        </w:rPr>
        <w:tab/>
        <w:t xml:space="preserve">Sayın Başkan, sayın milletvekilleri; Ben geçen gün konuşmamda, doğrudur, tesbitler yaptım ama çözümlerini de içinde verdim. Ama ufku kapalı olanlar, ayıptır diyenler, aman birini kırmıyalım diyenler tabii ki göremezler, görmek de istemezler, duymakta istemezler. Birşeyi duymak istemezseniz tabii ki çözümünü de göremezseniz Sayın Başkan, sayın milletvekilleri. Sayın Coşar’da onlardan bir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İrsen Bey de aynidir. O da görmez tahıl konusundaki önerileri, gör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im ortağım tamamdır. Ben bakıyorum ona bana kafa sallar, devam et der. Tamamdır benim ort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Aramızı açaman Arabacıoğlu. </w:t>
      </w:r>
    </w:p>
    <w:p>
      <w:pPr>
        <w:pStyle w:val="Normal"/>
        <w:jc w:val="both"/>
        <w:rPr>
          <w:sz w:val="24"/>
          <w:lang w:val="tr-TR"/>
        </w:rPr>
      </w:pPr>
      <w:r>
        <w:rPr>
          <w:sz w:val="24"/>
          <w:lang w:val="tr-TR"/>
        </w:rPr>
      </w:r>
    </w:p>
    <w:p>
      <w:pPr>
        <w:pStyle w:val="Normal"/>
        <w:jc w:val="both"/>
        <w:rPr>
          <w:sz w:val="24"/>
          <w:lang w:val="tr-TR"/>
        </w:rPr>
      </w:pPr>
      <w:r>
        <w:rPr>
          <w:sz w:val="24"/>
          <w:lang w:val="tr-TR"/>
        </w:rPr>
        <w:tab/>
        <w:t>(Sayın Vehbi Zeki Serter Başkanlık Kürsüsünü Meclis Başkan Vekili Sayın Salih Coşar’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Sayın Coşar inşallah yine seçilir de bir 20 sene muhalefette kalırsa, çok şey öğrenecek. İşçi haklarını da öğrenecek, çalışanın hakkını da öğrenecek, her şeyi öğrenece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im öğren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Co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kanda oturur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öyle sessiz sessiz gelişlerden de mi var ama? Öbür Hocam bırakıp gitti bizi burda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Yok memnun ol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t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 dışarda zannettim ve üzülüyor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 yok devam 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 beni yıllarca okuttu.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ok dikkatli dinliyorum s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 benim çok sevdiğim bir öğretmenimdir.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Geldi arkana, yağ çek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ğ değil, öğretmenim olarak, ama bu konuda da benim kendisine bugün söyleyeceklerim vardı ve söyledim, kendisine bunları da söyledim. O herhalde anladı artık madem içerdeydi, an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sgari ücret. E asgari ücreti biz keyfimizden mi istedik üç defa olsun. Hele, hele sabah söyledim, beş defa olsa çok güzel olur. İnşallah haberler yanlış vermez desin Coşar beş defa istedi. Bütün çalışanları yanında bulur o zaman, işçileri.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Tabii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eş defa olsun dedi Sayın Coşa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ok on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Dediyse dedi be kardeşim. Önemlidir bu. Beş defa olsun dediyse bunu niçin gizleyecek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demek ki faydasını gördü de ister. Şimdi biz buraya sorun getirirken, tespit getirirken, her halde bu asgari ücretin bir defa, iki defa, üç defa artmasından, bu çalışanların bir, işçi kesiminde, özellikle o ezilen kesimlerin yararı vardır. Onları da dinleyerek, inceleyerek buraya geliriz. Ve o günkü konuşmamda söyledim. Dedim ki; Kutlarım hükümeti üç defa yaptı, artık geri dönülemez. Ama diğer tedbirleri de alması gerekir. Çünkü hakikaten diğer tedbirleri almazsanız bu defa başka bir kesimler ezilir. Örneğin, bir de örnek verdim. Mağusa’da dedim, bir büfeci kendi namına büfe çalıştıran bir delikanlı önümü kesti ve dedi ki; “60 idi, asgariyi üç kez yaptınız, şimdi 90 milyon prim yatırıyorum.” İşte bütün bunların da önlemini almak lazım. Primleri artırmamak gerekir, primleri ödenebilir bir duruma getirelim ve yayalım arkadaşlar. Bugün primlerin yüksekliğinden, sigortalı çalışmaktan vazgeçenler var. Ben çalışmıyorum diyenler var ve bugün, birçok özellikle çiftçimiz, kendi namına çalışan dar gelirli insan bu primlerin yüzünden çok zordadır ve eğer birşey yapılmazsa, gerçekten ileride başlarına büyük haller de gelecektir. Ödemeye ödemeye birikecektir. Şimdi ben bunu burda seslendirdim. Hükümete bu tespitlerimin çözümü, dileğim de budur dedim. Tabii ki gidip kendi Genel Başkanımıza söyledim kulağına, git bunu söyle hükümete de diyebilirdim ama burda, açıktan açığa da söylüyorum, çünkü hükümete destek veren bir milletvekiliyim, bir grubun Başkan Vekiliyim, bu önlemleri bekliyoruz. Hükümetten, tümünden bekliyoruz. Herhalde hükümet oturu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Önerin d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İşte öneri içeris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Primlerin bağışlanması, yatırılmayan primlerin bağışlanması ile ilgili öneriniz vardı bize CTP-DP döneminde. Şimdi öneride bulun onları. Ödemeyenler varsa bu primleri bağışlansın onlar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Öyle bir önerin varsa, gel burdan söyle. Ben tesbitlerime çözünü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enin önerindi. Ben anımsatırım sana.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O zamank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 zamanki.</w:t>
      </w:r>
    </w:p>
    <w:p>
      <w:pPr>
        <w:pStyle w:val="Normal"/>
        <w:jc w:val="both"/>
        <w:rPr>
          <w:sz w:val="24"/>
          <w:lang w:val="tr-TR"/>
        </w:rPr>
      </w:pPr>
      <w:r>
        <w:rPr>
          <w:sz w:val="24"/>
          <w:lang w:val="tr-TR"/>
        </w:rPr>
      </w:r>
    </w:p>
    <w:p>
      <w:pPr>
        <w:pStyle w:val="Normal"/>
        <w:jc w:val="both"/>
        <w:rPr/>
      </w:pPr>
      <w:r>
        <w:rPr>
          <w:sz w:val="24"/>
          <w:lang w:val="tr-TR"/>
        </w:rPr>
        <w:tab/>
        <w:t>HÜSEYİN ANGOLEMLİ (Devamla) - Bir gün bakan olursam anımsat. Yani dü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ni milletvekili olmak yetmez diyor, bakan olmak yeterli diyorsun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her şey kademe kademedir. Dün söylediğimi bugün yine mi söy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 söyle. Bugünkü bakan arkadaşına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ekrar edip, herkesi üzeyim mi, vakit mi yiyeyim burda? Bugün de daha yeni birşey söylüyorum. Çağın gerisinde kalmamaya çalışmak lazı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ade biz bağımsızık bizi kimse dinlemez, sen partilisin partine söy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Tamam, senin zamanında para vardı, giderken hepsini tükettin, şimdi para da kalmadı, nasıl diyeyim bağışlasın?</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Resmen bağımsızlığını ilân etti Sayın Dokt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 öyle dedim artık. Hiç olmazsa kendi partisine o da söylesin, belki partilileri kendini dinle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Şimdi biraz önce söyledim, ana konularda bu toplum, bu Meclisin el birliği ile yapacağı bu ana konuları aşmazsa, bu toplumun önü açılmaz. Bu kadar açık ve net konuşurum. Şimdi yani bir cümle daha söyleyip geçeceğim bu konuyu. Yani şimdi otur protokollar imzala, ben seni tanırım, sen beni tanın, ne güzel şak şak ama hani? En basiti günlerdir burdan söylüyorsunuz, bir rakımız dahi gitmiyor Türkiye’ye. Bu kadar açık konuşurum ve benim şikâyetim vardır. Bürokrasisini aşmak zorundadır çünkü ben dünyada tanınmayan, sadece Türkiye Cumhuriyeti tarafından tanınan dost, müttefik, kardeş ülke olarak tanınan bir ülkeyim. Benim önüm kapalıdır. Ben bu malımı kime satacağım? B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ime söylen bunları?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anlamadın mı? İşte hiç anlamak istemi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ükümete söylersen tamam. Bize bakarak söylen de yani sanki bizi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Sayın Başkan, sayın milletvekilleri; Ben söyledim, bunlar ana sorunlardır, bu ana sorunlar birlikte çözülür. Bu toplum tümden bu sorunlarına sahip çıkarsa, sadece bir parti değil, sadece hükümet değil, hep beraber sahip çıkarsak, bana göre çözülebilir ve bu fırsat da elimize geçiyor bazı konularda. Bir Anayasa değişikliği gündeme geliyor, inşallah orda da bu ana sorunlarını çözmek konusunda konsensus sağlarız. Ben bundan umutluyum. İnşallah o gün bunları yapabilecek duruma geliriz.</w:t>
      </w:r>
    </w:p>
    <w:p>
      <w:pPr>
        <w:pStyle w:val="Normal"/>
        <w:jc w:val="both"/>
        <w:rPr>
          <w:sz w:val="24"/>
          <w:lang w:val="tr-TR"/>
        </w:rPr>
      </w:pPr>
      <w:r>
        <w:rPr>
          <w:sz w:val="24"/>
          <w:lang w:val="tr-TR"/>
        </w:rPr>
      </w:r>
    </w:p>
    <w:p>
      <w:pPr>
        <w:pStyle w:val="Normal"/>
        <w:jc w:val="both"/>
        <w:rPr/>
      </w:pPr>
      <w:r>
        <w:rPr>
          <w:sz w:val="24"/>
          <w:lang w:val="tr-TR"/>
        </w:rPr>
        <w:tab/>
        <w:t>Sayın Başkan, sayın milletvekilleri; Şimdi bu ülkede ilk kez bir hükümet dedi ki; Ben bu Kamu Hizmeti Komisyonunu değiştireceğim. İlk kez dedi ve yasasını da yaptı, bu Meclise getirdi. Üçlü Kararname kamburunu dedi, yani müşavir kamburunu dedi, azaltacağım, daraltacağım, yasasını yaptı buraya getirdi. Bu sekiz ay sürdü, kolay iş değildir bu. Şimdi biz parti olarak bunu defalarca açıkladık, artık top Meclistedir. Ama biz bu hazırlıkları yapıncaya kadar ne isterse olsun, bulduğumuz müdürlerle, bakanlıklarımızı bakan arkadaşlarımız sürdürmeye çalıştı çok iyi niyet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İşi öğreninceye kadar da ona, işin alımını alıncaya kadar sanki onları kullanıyoruz. Ondan sonra kapı dışarı ediyor bunların heps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Ne mantık b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Madem değiştirecen, başında ne yapmaya değiştirmedin de bekledin on ay? </w:t>
      </w:r>
    </w:p>
    <w:p>
      <w:pPr>
        <w:pStyle w:val="Normal"/>
        <w:jc w:val="both"/>
        <w:rPr>
          <w:sz w:val="24"/>
          <w:lang w:val="tr-TR"/>
        </w:rPr>
      </w:pPr>
      <w:r>
        <w:rPr>
          <w:sz w:val="24"/>
          <w:lang w:val="tr-TR"/>
        </w:rPr>
      </w:r>
    </w:p>
    <w:p>
      <w:pPr>
        <w:pStyle w:val="Normal"/>
        <w:jc w:val="both"/>
        <w:rPr/>
      </w:pPr>
      <w:r>
        <w:rPr>
          <w:sz w:val="24"/>
          <w:lang w:val="tr-TR"/>
        </w:rPr>
        <w:tab/>
        <w:t xml:space="preserve">HÜSEYİN ANGOLEMLİ (Devamla) - Her yiğidin bir yoğurt yiyişi var. Sen mesela işine gelidiğinde Demokrat Partlilisin, işine gelmediğinde de ben hürüm den, özgürüm den. Biz de böyl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emen de kız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Kızmam, kızmam da, biraz zor anlan da ona üzülürüm. Üzülünce de kız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arşılıklıdır bu anlayış şeyim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Üzüyon beni Sayın Arabacıoğlu. Gerçekten görüntü bakımından zeki bir insansın, anlan bunları da, yani, şimdi beni de üzer, ona da üzül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t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Sayın Başkan, sayın milletvekilleri; Bende onu üzmek istemem tabii çünkü kalbi kâr gibi beyazdır, temiz insandır. Ona şeyim yoktur. Çırpınması da güzel şeylerin olmasını sağlamak içindir, ona da inanırım. İşte bir hatacığı var, partinin dışına çıkar, orda kalır. Orada özgürlükten bahseder ama böyle siyasette, bu şekilde özgürlük olmaz tabii ki, disiplin lazım parti olarak.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 topluma verdiğimiz sözü tuttuk. Şimdi aradan sekiz ay geçti. Müdür muavini olan yelere Üçlü Kararname ile getirdik, doğrudur. Müdür muavini olmayan yere de vekalaten verdik çünkü bu yerler artık münhaldir. Şimdi bu Meclis artık muhalefeti ile, hükümeti ile bastırıp, zaten ivedilik de alınmıştır. Üstüne üstlük açık konuşalım, bir muhalefet partimiz daha, o da DP değil çünkü DP bu işlere karşıdır. CTP’de, o da bir öneri sunmuştur. Demek ki, ezici çoğunluk buna taraftardır. İnşallah bu çoğunluk Arabacıoğlu gibilerini de ikna eder, ya da partisini ikna eder ve bu iş bu Meclisten geçer. Ben burdan çağrıda bulunuyorum. Doğrudur, hükümet komitede de güçlüdür, doğrudur. Onun için Komite Başkanı bunu, madem ivediliği de vardır. Bütçe görüşmeleri biter bitmez ele alsın, daha doğrusu geçiciler biter bitmez ele alsın. Çünkü o konuda da Başbakanın açıklaması vardır, hükümetin. Hükümetin bu konuya ciddi olarak eğildiğini görmekten de memnuniyet duymaktayım. O isanlar da ızdırap içindedirler. Geçicilerin arkadasından hemen bu da gelsin ve Sayın Coşar ne dedi; tarafsızmış olacak. Olacak. Bir tane Cumhurbaşkanı atayacak, bugünkü gibi beş tane değil, bugünkü gibi insanlar, ne terfi alanlar kendi yeteneğine göre almaktadır, ne de işe girenler. Hep partizanlık değil de hatırdır, arkadır, nedir? İnsanlar girer sınavlara. Kaldın. Sınavda iyi gider, sözlüye gelirler, yüzü, gözü düzgün, konuşması düzgün, e, mülakatta kaldın. Bu toplum bundan çok rahatsızdır ve bu devlete güvensizliğin de kaynağıdır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eni oluşumda mülakatta kalan olmayacak hiç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eni oluşum taraflardan bir araya geleceği için tarafsız olacakt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alan olmayacak mı diyorum b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yeni oluşum şud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Anlatmana gerek yok. Mülakatta kalan olmayacak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öyleyeceğim. İşte önemli olan bunları en aza indirmektir. Dünyada, Sayın Hocam da söyledi, mükemmel diye birşey yoktur, mükemmeli yakalayabilmek için uğraşırlar ve daha iyisini bulurlar. Şimdi bizim getirdiğimiz, hükümetin getirdiği öneri de bir tane Cumhurbaşkanına, yine de unutmadılar kendisini üzülmeyin. Zaten bütün sancı odur ya. Vay, saraydaki üzülecek ve çabalıyorlar burda ve onu korumak için mantıklar kayboluyor, toplum çıkarları kayboluyor. Bir kişinin çıkarı orta yere geliyor, aman nasıl alırız paşamızın elinden bu yetkiyi? Çırpınışı odur Demokrat Partinin ve milletvekillerinin d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Demek Denktaş Beydir bir tek sorun bu ülk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albuki toplumu düşüneceksiniz, toplu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azıklar olsun sana Sayın Angolemli, vallahi yazıklar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Cevabını alacan Angolemli şimd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ni Rauf Beyin tek düşüncesi veya Cumhurbaşkanının makamının tek düşüncesi bu ülkede budur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enin düşüncen odur. </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 Adaletli insan bir tek siz misiniz bu memlekett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Tamam verin bir kişinin iki dudağı arasına ve ona adalet diyelim değil mi?</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Hay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Alacan cevabını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Vallahi çok ayıp, çok yaz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Kızdığınıza göre haklıyı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ok, haksızlık...</w:t>
      </w:r>
    </w:p>
    <w:p>
      <w:pPr>
        <w:pStyle w:val="Normal"/>
        <w:jc w:val="both"/>
        <w:rPr>
          <w:sz w:val="24"/>
          <w:lang w:val="tr-TR"/>
        </w:rPr>
      </w:pPr>
      <w:r>
        <w:rPr>
          <w:sz w:val="24"/>
          <w:lang w:val="tr-TR"/>
        </w:rPr>
        <w:tab/>
      </w:r>
    </w:p>
    <w:p>
      <w:pPr>
        <w:pStyle w:val="Normal"/>
        <w:jc w:val="both"/>
        <w:rPr>
          <w:sz w:val="24"/>
          <w:lang w:val="tr-TR"/>
        </w:rPr>
      </w:pPr>
      <w:r>
        <w:rPr>
          <w:sz w:val="24"/>
          <w:lang w:val="tr-TR"/>
        </w:rPr>
        <w:tab/>
        <w:t>HÜSEYİN ANGOLEMLİ (Devamla) - Demek içinizde bu vardı. Bulunca, çıkarınca canınız sıkıldı. Hele o Arabacıoğlu’nun. Biraz evvel de seni övdüm. Dedim kar gibidir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oğrudur. Yani Rauf Beyin başka işi gücü yok da budur işi veya Sayın Cumhurbaşkanın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ele şimdi bal gibi yapıyorsunuz. Siz de içindesin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Ne Hükümete, ne Cumhurbaşkanına, bütün topluma yaymak lazım. Ve ne oldu? Bu öneri daha güzel, diğer milletvekillerimizden, diğer partilerimizden daha güzel gidilirse, tabii ki hükümet hazırlıklı olacak. Ne oldu? Bir tane Cumhurbaşkanı dendi bu yeni Kamu Hizmetinde, yine beş kişi. Bir tane Meclisten dendi, bir tane sendikalardan dendi, bir tane üniversite camiasından, bir tane de yargıdan dendi. Tüm toplumu hemen hemen kucaklıyor bu ama güzelin de güzeli vardır. Getirirseniz, onları da hükümet komitede görüşmeye de hazırdır. Geliniz el birliği ile bu işi yapalım, geliniz bu toplumu bu dertten kurtaralım. Bu toplumun gençlerinin güveni kalmamıştır iş bulma konusunda Sayın Başkan, sayın milletvekilleri. Kalmamıştır. Terfi konusunda kalmamıştır. Gün oldu öğretmen yıllarla okuttu öğrencisini, aradan 20 sene geçti öğrencisi geldi, o da çabaladı, terfilere geldi, öğrencisine terfi verdiler öğretmene terfi vermediler. Ve öğretmen de başarılı öğretmen. Belli ki sakat, belli ki arkan varsa terfi de alın, arkan varsa Amme Hizmetlerinden iş de bulun da geçen. Ben bunu her zaman söylerim ve söylemeye de devam edeceğim Sayın Başkan, sayın milletvekilleri.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Yeni İskele) (Yerinden) - Peki, Başbakan Saraya giderse, dengeler yine bozulmuyor mu?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İşte onu Saraya göndermeden bırakın bu Kamu Hizmetini değiştirelim. Sonra giderse de derse bana kalsın, işimiz zorlaşır sonra. Onun iç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Demek ona da güvenmen? Nereye güven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İnsanlar tek kaldıklarında güçlü olmak isteyebilirler Sayın Denktaş gibi. Şimdi Sayın Eroğlu da o Saraya gidebilir. E, giderse, gitmeden evvel lazım bu Yasayı değiştirelim ki gittikten sonra pişman olursa tek başına kaldığında iş işten geçmiş olmasın.</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 Acele edeceğ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acele etmek lazım. Biz grup olarak bunun ele alınıp, görüşülmesi gerekmektedi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ağımsız olarak mı konuşun şimdi ord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ağımsız mı Angolemli yah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e oldu ben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nun konuşmasından bağımsız olduğu çıkar ortaya.</w:t>
      </w:r>
    </w:p>
    <w:p>
      <w:pPr>
        <w:pStyle w:val="Normal"/>
        <w:jc w:val="both"/>
        <w:rPr>
          <w:sz w:val="24"/>
          <w:lang w:val="tr-TR"/>
        </w:rPr>
      </w:pPr>
      <w:r>
        <w:rPr>
          <w:sz w:val="24"/>
          <w:lang w:val="tr-TR"/>
        </w:rPr>
      </w:r>
    </w:p>
    <w:p>
      <w:pPr>
        <w:pStyle w:val="Normal"/>
        <w:jc w:val="both"/>
        <w:rPr/>
      </w:pPr>
      <w:r>
        <w:rPr>
          <w:sz w:val="24"/>
          <w:lang w:val="tr-TR"/>
        </w:rPr>
        <w:tab/>
        <w:t xml:space="preserve">HÜSEYİN ANGOLEMLİ (Devamla) - Sana biraz da psikoloji dersi verelim. İnsanlar tek başına kaldıklarında, herhalde şimdi örnek görmekteyiz de onun için. Nasıl, Sayın Denktaş bırakmak istemiyor, demek ki hakikaten tek başına kaldığında güçlü olmak ister. İşte kral vardı, padişahlar vardı, Sarayda da tek başına kalınca herhalde kendisini padişah gibi görür, kral gibi görür. Öyle kalmak iste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aha ne güçler var, bize gelinceye kadar. Ne krallar var. VIP salonunda dahi yerini görünce kralların kimler olduğunu anladın sen. Lütfen, VIP salonundaki yerini dahi bulamadın sen. 14 tane makamın içerisinde ne krallar var bu ülkede, ne krallar var da kalktın sen bir kişinin ismini aldın dolan dolan gi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Duydu seni, duydu, tamamdır. </w:t>
      </w:r>
    </w:p>
    <w:p>
      <w:pPr>
        <w:pStyle w:val="Normal"/>
        <w:jc w:val="both"/>
        <w:rPr>
          <w:sz w:val="24"/>
          <w:lang w:val="tr-TR"/>
        </w:rPr>
      </w:pPr>
      <w:r>
        <w:rPr>
          <w:sz w:val="24"/>
          <w:lang w:val="tr-TR"/>
        </w:rPr>
      </w:r>
    </w:p>
    <w:p>
      <w:pPr>
        <w:pStyle w:val="Normal"/>
        <w:jc w:val="both"/>
        <w:rPr/>
      </w:pPr>
      <w:r>
        <w:rPr>
          <w:sz w:val="24"/>
          <w:lang w:val="tr-TR"/>
        </w:rPr>
        <w:tab/>
        <w:t>MUSTAFA ARABACIOĞLU (Yerinden) (Devamla) - Duysun isterim de onun iç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Muradına er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rdim muradıma,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Sayın Başkan, sayın milletvekilleri; Biz ilk kez bu Hükümet geldi, zoraki değişmeler hariç, parti değil hükümet, bu müdürleri görevlerinde bırakdı ama artık görevini yaptı, yasaları getirdi, çıktı toplumun huzuruna ve dedi ki; Ben hazırladım getirdim, top Meclistedir ve artık ben işlerimin daha iyi gitmesi için, bu da bir gerçektir, kendi insanlarımı değiştiriyorum ve bu değişiklik bunda olmuştur. Onların da ömrü uzun olmayacaktır çünkü ben inanıyorum bu Meclis bu Yasayı erken geçirecek ve o yerler münhal ilân edilecek ve bu memlekette eğer bunu başarırsak bu bir devrimdir, bundan sonra memurlarımız, her çalışan o mevkilere hakkı ile çıkabilecektir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İki gün vardır burda, üçüncü güne girdik, tartışmalar içerisinde olağanüstü hal sözleri geçer. Biz grup olarak buna değinmediydik, bugün sayın konuşmacı değindiği için, biz de görüşlerimizi söyleyelim. Bazıları hayal da kurar. Yani o zaman öğretmenlerin anlaşmazlığı varsa, çıkarlarına dokunduysa öğretmenler olağanüstü hal istesin, otelciler gelirse sıraya onlar istesin. Olmaz böyle birşey, herkes bu hayalden vazgeçmelidir. Nerde yaşamaktayız? Olağanüstü halmiş. İster hükümette olalım, ister muhalefette buna şiddetle karşıyız, bunu asla kabul edemeyiz. Ve gerçekten bu Mecliste de kabul edecek bir grup da yoktur. Bu da bu toplum için bir şanstır, iyi bir olaydır Sayın Başkan, sayın milletvekilleri. Ben kutlarım partileri de grubları da, kimse bu seslere takılmadı. Olur mu öyle şey? Olağanüstü halmiş isteyecek. Neden? Efendim çıkarları bozulmuş falan. Evet, bu Hükümetin görevidir, bütün kesimlere kol kanat gerecek, bazı kesimler sorunlu olacak, onların sorunlarının çözülmesi olağanüstü halden geçmez. Yağma yoktur. Bu geçit de verilmez, bu Meclis de varoldukça, onlar da bu isteklerine ulaşamazlar. Olamaz böyle birşey. Bugün doğrudur, küçük esnaf hakikaten büyük çıkmazdadır. Çıksın şimdi küçük esnaf da, o da ist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nu belirtmeyi ararlar. Yani darda olduklarını belirtmeyi ara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Yerinden) - Hangisi istemedi Sayın Angolemli. Hangisi istemedi, söyle de duyayım. İstemeyeni söyl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Yüce Meclise hitap etmek için böyle söyledim ama o laf atanadır sözüm. Ben konuşmamın başında ana sorunlar var dedim, senin de canın rakıdan yanadır bilirim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Hayır. Hangi kesim ist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nıyorsun. Haklısınız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Akşam izledik, bütün kesimler, üretici kesimlerin hepsi orda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Sayın İmre, bu memlekette öyle dar günler olur. Bunu hükümet de inkâr etmedi ve bu konuda uğraş verir. Katkılarınız olursa memnun oluruz. Bu ülkede, Sayın Meclis Başkan Vekilinin canı sıkılacak ama, bu ülkede genel grev de gördük biz bundan evvelki hükümetler döneminde. Zor durumlar olacaktır, önemli olan bunu iç barışı bozmadan, demokrasimiz zarar görmeden bu ekonomik sorunları aşmaktır. Bugün kim söyledi size ki her şey tamamdır. Değildir. Beni bazlasanız, doğru bulmazsam artık konuşacağım burdan. Söylüyorum, hükümetin bir milletvekili olarak tespitlerimi anlatıyorum. Neden anlatıyorum? Sorun varolduğu için anlatıyorum. Ve hükümeti de uyarıyorum. Ben, sana destek veririm grup olarak, bunları çözmeni beklerim. Bunun anlamı da var tabii ki. Bir milletvekili boşuna mı konuşur burdan? Ama bazıları rahatsız olur. Bir, iki, üç olmazsa demek bu iş yürümez diyeceksiniz, bunun başka yolu mu vardır? Ben tabii ki sorumluluk taşırım ve isterim çözülsün. Kendi aramızda söylerim, halk duymadığı için, başta bazı milletvekilleri olmak üzere sustu bu TKP’liler veyahutta bu Angolemli sustu, bilmem ne oldu falan. Şimdi konuştuk, yine rahatsız oldu insanlar. Ama madem öyledir, hakikaten seslendireceğim, isteklerim duyulsun, grubum da duyulsun. Ben bilirim, ayni şekilde tabii ki UBP Grubunun da istekleri vardır. Bence onlar da seslendirsin. Hükümeti biz destekleriz ama bu isteklerimizi de söyleriz, önünüz de söyleriz, şeffaflıktan da kaynaklanır bu. Onun için değerli arkadaşlar, sorunları çözme inat ile olmaz. Ustalık, demokrasimiz zarar görmeden, iç barışı koruyarak başta hükümet olmak üzere kafa yoracağız ve bunları çözeceğiz. Benim, hele benim o ana sorunlarımızı imkânı yok tek başına ne hükümet çözebilir, ne bir parti çözebilir. O sorunlar, yürek isteyen sorunlardır, bazıları ağzına bile almak istemez. Bu sorunların üstüne gideceğiz, beraber gidersek eğer, çözeceğiz. Hepinize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ngolemli Sayın Soyer buyrun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aşbakanlık Bütçesini görüşüyoruz. Ekonominin geneli ve memleketin genel siyasal durumu ile ilgili partimizin görüşlerini Başbakanlık Bütçesinden evvel, Meclis Genel Görüşmesinde, Bütçe görüşmesinde detaylı olarak ele aldık. Ancak bu noktada, bazı tartışmaları dikkate alarak, bir iki nokta üstünde önemli ölçüde durmak gerekmektedir. Bir kere bunu söylemek gerekiyor ki şahsen belli konularda moralim kırılıyor bu son zamanlarda benim şahsen. Neden? Çünkü temel sorunlar bellidir, bu temel sorunlar da tartışma atmosferleri bellidir. Ancak bu tartışma atmosferlerinde ve bu temel konularda, çıkış yolu bulmak noktasında yeterli dinamizm ve arayış üretilemiyor. Tartışmalar Meclis içerisinde hala daha bir sen, ben kavgası çerçevesinde gidiyor, kısır ve verimsiz tartışmalar gelişiyor, siyasi polemikler en önemli meziyet noktamız haline geliyor ve bu arada da bir kısım temel konularda bazıları olağanüstü hal talebini orta yere atıyor. Şimdi Sayın Başkan, değerli milletvekilleri; Bu olağanüstü hal talepleri orta yere atıldığında daima tarihsel, siyasal süreç izlendiği zaman eğer sivil otorite, eğer parlamento, eğer bu çerçevede siyasal ve düşünsel makamlar bu anlayışla, bu temel sorunlara çözüm bulacak adımlar atmazsa, bu olağanüstü hal dalgaları, dalga dalga yayılır ve toplumun en büyük kesimlerini peşinden sürükleyerek, manevi, büyük ölçüde desteklerini demokrasiye, parlamentoya, parlamenter demokratik düzene duyulan inançları sarsar ve sonuçta olağanüstü hal gibi bulunan sıkı yönetim, askeri darbeler veyahut başka tür hadiseler hayata geçer. Bir zamanlar Türkiyede 12 Mart 1971 sürecine gitmeden ya da 12 Eylül 1981 sürecine gitmeden evvel meydana gelen siyasi gerginlikler de sivil otoriterler, parlamentolar, sivil toplum kuruluşları ve demokratik örgütler tartışma atmosferi ile sorunlara çözüm bulamadıkları zaman, en geniş toplum kesimlerinin büyük bir kesimi, askeri idareleri bekler hale gelmiş, sonuçta da şak şakla askeri idareler gelmiş ve bu beklenen ve büyük ölçüde bir mehdi gibi beklenen, bu çerçevede bir mehdi gibi kurtarıcı beklenen askeri idarelerin idaresi altında, bugün şikayet ettikleri layikliğe aykırı, potansiyellerde doğmuş, en geniş emekçi kesimleri, ezim ezim ezilmiş ve Türkiye’nin şu anda tartıştığı temel demokratik değerlerin önemli ölçüde ayaklar altına alınması sağlanırken, en geniş emekçi kesimler yanı sıra, sanayi, küçük ölçekli üretici, çiftçi ve diğer bütün kesimler bu işlerden büyük zarar görmüştür. Şimdi ben genel görüşme de Sayın Başbakanın cevabını izledim. Büyük ölçüde Sayın Başbakan, elbette kendi hükümeti ve siyasal inançları doğrultusunda, kendini eleştirilere yönelik bir gözetme ve cevap verme noktası içerisinde bulunacaktı. Ancak bu nokta hiçbir zaman asla ve asla temel ekonomik konularda muhalefetin getirdiği, öne sürdüğü ve bir kısımına kendisinin de katıldığı temel noktalarda bir görüş bütünlüğünü maalesef kapsamadı. Bir tek güzel bir söz duydum Sayın Başbakanın ağzından. Bunlar hepimizin sorunlarıdır, konsensus kuralım, muhalefet de fikrini söylesin ve bu çerçevede bir diyalog kuralım dendi. Söylenen bir tek bu oldu. Halbuki bugün bakıyoruz ki bir kısım sanayici, Sanayiciler Odası, bakın, örgütlere bakın. Sanayi Odası, Yatırımcılar Birliği, Esnaflar Birliği, Sebze Üreticileri Birliği ve diğer üretici birlikleri toplanıyor, top yekün ve diyorlar ki; Olağanüstü hal ilân edilsin memlekette. Şimdi, bu beni ürküttü. Niçin ürküttü? Çünkü olağanüstü bir durum var gerçekten, ekonomide büyük bir kriz var ve büyük bir sıkıntı var ve bu sıkıntının mağdurları var ve bu mağdurların önemli bir kısmı, bir çerçevede bir ara nokta olarak olağanüstü hal ilân ediyor. Peki, Hükümetin bunu algılama noktası nedir? Hükümetin bunu algılama noktası şu: Biz zaten bu talebte bulunan ve sözcülük yapan kesimlerin bir kısmına Kalkınma Bankasından para verdik, bir kısmının borçlarını sildik ve 20 milyon Dolar, aşağı yukarı silinen borç, önemli bir toplum kaynağı ve bunlara para vermeye çalışıyoruz. Yani bu şikâyeti karşılama biçimi kendi içerisinden çözüm biçimini de içeriyor. Ne denmek istiyor hükümet tarafından? Denmek istiyor ki; Bir miktar daha bunlara verirsek, bu mesele çözülecek. Bu talebi yapanların bir kısmının da beklentisi budur doğrusu. Yani bu talebi yapanların, bir kısmının da bankalarda bekleyen borçlarının silinmesi talebi ile karşı karşıya kaldılar ve bu anlamda böyle bir talebleri de var. Şimdi bu talep farzımuhal yerine getirildi, hükümet bir yerden parayı buldu ve bugün bu tantanayı çıkaran insanların bir kısmının bu anlamda borçlarını sildi, devraldı çünkü yasa da sevkedildi Meclise, bekliyor bu Yasa, bu ekonomideki problemi kaldıracak mı? Borçları silinenlerin bugün için, şu an için karşı karşıya kaldıkları bu problemin temel noktasını orta yerden kaldıracak mı? Hayır, kaldırmayacak. Bu yine büyüyen ve gelişen bir dalga haline gelecektir. Şimdi bu kesimin, bu çerçevede harekete geçmesinin altında ve kökeninde haklı bir neden yok mu? Vardır. Üretim problemlidir, pazarlama problemlidir, rekabet problemlidir, banka ve buna bağlı olarak kredi mekanizmaları problemlidir ve bütün bunlar bu toplumu sıkmaktadır. Şimdi bizim sıcak paraya ihtiyacımız var toplum olarak. Bu bir gerçek. Bütçede konuştuk. Yerel gelirlerin tümü cari giderlerin ancak %75’ini karşılayabiliyor bugünkü günde. Gerçek bu. 99 yılında 52 milyon Dolar Türkiye’den borçlanıldı ve Türkiye’den borçlanılan 52 milyon Dolarla cari giderlerdeki açık büyük ölçüde kapatıldı. Başka türlü kapatılamadı. Ve yine 2000 yılı için öngörülen düşünce, Türkiye’den borçlanmaya yöneliktir. Şimdi bu noktada durum buysa, biz bazı konuları yeni bir vizyonla orta yere koymak zorundayız. Hükümetin ortaya koyması gereken bir performans vardır. Bu performans muhalefetin de bu çerçevede ayni performansı karşılaması ile hayata geçebilir. Oturacak hükümet, bu noktada bir ekonomik paket hazırlayacak. Bu ekonomik paketi bu ülkenin ekonomisinin gerçeğini ve somut durumunu dikkate alarak hazırlayacak. O beğenmediğiniz 94 ve 95 yılında, şimdi artık bu tartışmayı da açmak istiyorum. İlk defa bu memlekette Türkiye para yollamadı, Sayın Tansu Çiller Başbakandı, para yollamadı. Toplam 20 milyon Dolar dolayında bir para geldi, onun 16 milyon Doları da savunma noktasındaki yatırımlardaydı, geri kalan miktar da elektrik santralını bitirmek için kullanılıyordu. Başka hiçbir Türkiye’den borçlanma ve buna bağlı yardım yok, ilk defa bu memlekette iç borçlanmaya önemli ölçüde başvurarak, yerel kaynakların tamamen deyim yerindeyse, kendi yağı ile kendi ciğerini kavuran bir noktaya geldi ve krizin Allahının olduğu bir dönemde, akşamdan sabaha krizle karşı karşıya kalındığı bir dönem de, hangi Nisan 94 krizi. Hiç kimsenin haberi yokken, Türk Hükümetinin, Türk Parası üzerinde yaptığı tasarruf hakkının yarattığı krizle karşı karşıya kalındı. Bu nokta da bir olgu orta yere kondu. Bu olgu neydi? Oturdu o dönemin hükümeti bir paket hazırladı, bu paketi işverenlere, Ticaret Odasına, Sanayi Odasına, diğer bütün işveren kuruluşlarına, Bankalar Birliğine, Sendikalara ve siyasal partilerin tartışmasına açtı. Bu paketin içerisinde bulunan unsurları top yekün tartışma platformuna açıldı. Eğer bu paket uygulanmış olsaydı, siyaseten DP ve CTP’nin başarısı olacak olarak yorumlandığı için, bazı siyasi partiler buna soğuk bakmıştı. Reddetmediler de ama paketin içeriğindekini. Belli kesimler ise, bakın açık söylüyorum, belli kesimler ise, paradan para kazanan ve enflasyondan altın döken belli kesimler ise, bu paketin onlara yönelik hazırlanmasında yarattığı sıkıntıyı ve yaratacağı düzenlemeyi bildikleri için, o günlerde ekonomik kurtuluş platformu oluşturdu. Ekonomik kurtuluş platformunun başını çeken bu memleketin en büyük ithalatçılarıydı. Paradan para kazanan ve enflasyondan altın döken kesimler idi. O günlerde biz bunu söyledik, UBP’de, TKP’de ekonomik kurtuluş platformuna tam destek beyan ettiler, tam destek beyan ettik. Bu krizin içerisinde ciğeri yanan esnaf, ciğeri yanan üreticinin, kamyoncunun bu çerçevedeki bütün derdini kaşıdılar, kaşıdılar, kaşıdılar ve memlekette hazırlanan o paketin hayata geçirilmemesi noktasındaki bütün ortam yaratıldı, bu koalisyonda soruna döndü. Koalisyonda soruna döndüğü zaman, biraz evvel söylenen stabil para birimi ile ilgili pozisyonda, özellikle Türkiye’den o dönem kaynaklanan şiddetli güvensizliğin verdiği etki ile de, gelen telkinlerle de hükümetin bir kanadı, DP kanadı bu konuda tutuk davrandı ve bu olgu öldü, bu olgu orta yerden kaldırıldı. Şimdi yine bu memlekette kriz vardır, büyük ve ciddi bir kriz vardır. Eğer biz 94 ve 95’de bize UBP ve TKP’nin yaptığı gibi yapsak ve baksak olaylara ve yaklaşsak ve bu yaraların toplamını kaşısak, yeni bir ekonomik kurtuluş platformu, başka siyasal noktaların ve yaklaşan Cumhurbaşkanlığı seçimlerinin de etkisi ile yeniden yaratılır bu memlekette. Niyet odur. Ama bu noktada çok dikkatli olmak gerekiyor kanısındayım. Eğer Sayın Başkan, sayın milletvekilleri; Bu Parlamento özlü, kapsamlı, içerikli, bol kahkahalı ve bol sataşmalı noktaların haricinde, özlü ve kapsamlı programlar ve gerçekçi düzenlemeleri, ekonomik aklın temelinde ele alacak olgunluğa gitmezse ve bu kanayan yaraya merhem sürmeye kalkmazsa, bilesiniz ki bugün atılan olağanüstü hal önerisi dalga dalga büyüyecek ve Meclisin orta yerden kaldırılması için gereken olağanüstü koşulların olgunlaştırılmasını isteyen bir kısım çevrelerin de ki bunlar da enflasyondan her zaman için altın dökenlerdir, manevi, ekonomik ve siyasi desteğin de daha , ileri bir noktaya doğru yol yürüyecektir. Bir varil boş olarak cirilendiği zaman, içerisine de iki tane boş şişe koyarsanız gürültü kuvvetli çıkar. Yedi mahalle çıkar ve bakar. Şimdi bir varil cirilenmiştir, bu varilin gürültüsüne pek çok insan çıkmıştır, bakıyor. Üretici arpa parasından, narenciyeci gölge etmesinmiş dedi Zafer Bey, kimse gölge etmesin narenciye tamamdır. Okuma böyle masal. Okuma. Kabul et sorunu. Orta yerde sorun var. Esnaf problemde, üretici problemde, üretici sermaye sahibi problemde. Peki ben soruyorum bu Hükümete, hani bir paket? Hükümet paket hazırlamalıdır. Orta yere bütün toplumsal dengeleri gözeten bir program üretmelidir bu Hükümet. Oturmalıdır, kendi siyasi kadroları ile, inandığı ekonomistleri ile ve bu memlekette farklı siyasal görüşe mensup insanlarla da diyalog kurarak, bir paket hazırlamalıdır ve bunu parlamentoda siyasi partilerin bilincinde getirmelidir ve bu olağanüstü koşulları aşmamız lazımdır. Bunu aşabilmek için vizyonumuzu sağlam tutacaksınız. Orta yerde bulunan bir realite var Sayın Başkan, değerli milletvekilleri. Türkiye ekonomik krizin içerisinde zordadır. Ağır ve büyük bir deprem felaketi ile yaşamıştır. Parlamento heyeti olarak gittik ve deprem bölgelerini gezdik. Televizyondan gördüğüm görüntüler, gördüklerimin yanında çocuk oyuncağı kalır. Bir Gölcük’ün %90’ı tamamen yıkılacaktır, Yalova’nın bütünü, Kocaeli’nin önemli bir kısmı ve buraları Türkiye’nin emek kalitesi bakımından en yüksek insanlarının oturduğu, ayni zamanda iş ve ekonomi bakımından da en büyük yatırımlarının ve ticaret faaliyetlerinin döndüğü çok önemli bir alandır. Bu alandaki kayıp, Türk ekonomisinde belli bir zaman dilimi içerisinde bir yükü davet etmektedir. Türkiye Cumhurbaşkanı Süleyman Demirel ile, Başbakan Sayın Ecevit ile, Devlet Bakanı Sayın Şükrü Süna Gürel ile, Bütçe Plân Komitesi üyeleri ile görüştük ve bu görüşmede hissettiğimiz ve gördüğümüz budur. Türkiye’nin kendisi açısından, kendi ekonomisi ile ilgili iki büyük öncelikli meselesi vardır. Biri, kriz. Biri, depremin yarattığı etkilerin sarılması. Bu bakımdan yeni kaynak arıyor Türkiye. Türkiye kendisi sıcak paraya gitmek için, IMF ile kendi ulusal ekonomisi, kendi ulusal değerleri, yasaları, banka mevzuatları, diğer bütün yasal mevzuatlarını uyumlaştırmak için gece gündüz siyasi tartışma ve kavga hengamesi içerisinde değişimler yapmaya çalışıyor. Realite budur. Sıcak parayı beklediğimiz yerdeki hadise budur. Budur. Bizzat Sayın Demirel’in ağzından duyduk. Atılım projeleri, bilmem neler, bilmem neler. Yok. Proje bazında uygun çerçevede, uygun bir biçimde olabildiği ölçüde destek proje bazında. Söylenen budur. Bu bir gerçek. Demek ki biz neyi almak zorundayız önümüze? Bu ekonominin öncelikli envanterini almak zorundayız önümüze. Ne kadar sermayemiz vardır, envanterimiz nedir, boyumuz nedir, gücümüz nedir? Boyumuza ve gücümüze göre elimizde bulunan güçleri önce nasıl organize edeceğiz bir bütün halinde. Bugün hükümetin yaptığı gibi değil, alakeyfa bölük pörcük değil. Nasıl alakeyfa ve bölük pörcük? Söyleyim size. Fonlar. Bir uygulama mı? Yerel sanayi dikkate alacak bir uygulama mı? Evet. Peki buna ne diyor bu arkadaşlar? Hükümet oturdu, yerel üretimin deterjanda korunması için fon koydu %35. Bir tedbir deği mi bu? İthalatçılar kalktı ayağa. Ama ayni hükümet döndü marangozların üretimde kullandığı temel girdilerin üstündeki fonları yükseltti. Hazır mobilya ile büyük bir rekabet içerisinde olan ve bu memlekette en yaygın esnaf kesimlerinin bulunduğu ve büyük ölçüde büyük bir problem içerisinde bulunan kesimlerin korunmasını sağlayan fonu düşürttü, hazır mobilyada ve hazır marangoz eşyalarında. Peki ben size soruyorum. Bu çerçevedeki bir tedbirin hani bütünlüğü, hani bütünlüğü. Yerel sanayi korunacak mı? Bir Sanayi Odası var bu memleketin. Oturulursunuz bu noktada bu görüşmeyi yaparsınız. Bunu yapmak lazımdır, palyetif tedbirlerden bunu çıkarmak gerekiyor. Onun için hükümet bu çerçevede, ekonomik paket hazırlama çerçevesindeki olguya girmek zorundadır. Ekonomiye bir bütün olarak bakmak zorundadır. Mal ve hizmetlerin bu memlekette en geniş çerçevede karşılaştığı problemlere uygun, kendine ait bir programı olması lazımdır bu kriz döneminde. Ne yapacağım ben? Bu soruya cevap bulması lazımdır bu Hükümetin. Yalnız hükümetin sorunu değil bu ama birinci görev hükümettedir, paket koymak orta yere. Koyacak paketi orta yere hükümet. Bunun için devlet ciddiyeti gerekir. Örneğin Meclis bütçesinde ben konuştum GSM’e sahip firmaların ödedikleri vergileri Dolar bazında, ödedikleri paraları devlete Dolar bazında koydum, bütün basında da bu tartışılıyor. Basında bu tartışılıyor. Orta yere çıktı ki Turkcell vergisini dahi vermiyor. Bugün GSM ithalatcıları gazetelere ilan verdi, haksız bir rakabettir bu diyor GSM ithalatcıla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Nasıl girdi ülkeye onu anlamadın ben. GSM girdi de Süha Beyi öyle suçladılardı ki yok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Süha Beyle ilgili bir konu değildir b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ok, sen bunu nasıl yaptın savcılık görüşü olmasına rağmen o ilanı o zaman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Devamla)- Hükümet, hükümetin aldığı kararlar.</w:t>
      </w:r>
    </w:p>
    <w:p>
      <w:pPr>
        <w:pStyle w:val="Normal"/>
        <w:jc w:val="both"/>
        <w:rPr>
          <w:sz w:val="24"/>
          <w:lang w:val="tr-TR"/>
        </w:rPr>
      </w:pPr>
      <w:r>
        <w:rPr>
          <w:sz w:val="24"/>
          <w:lang w:val="tr-TR"/>
        </w:rPr>
      </w:r>
    </w:p>
    <w:p>
      <w:pPr>
        <w:pStyle w:val="Normal"/>
        <w:tabs>
          <w:tab w:val="clear" w:pos="720"/>
          <w:tab w:val="left" w:pos="5387" w:leader="none"/>
        </w:tabs>
        <w:jc w:val="both"/>
        <w:rPr>
          <w:sz w:val="24"/>
          <w:lang w:val="tr-TR"/>
        </w:rPr>
      </w:pPr>
      <w:r>
        <w:rPr>
          <w:sz w:val="24"/>
          <w:lang w:val="tr-TR"/>
        </w:rPr>
        <w:t>FERDİ SABİT SOYER (Devamla)- Yani ben bugün GSM ithalatcılarının, araç ithalatcılarının ilanını okuduğumda gözlerim bu kadar oldu. Hani yani bu ülkenin ekonomi yöneteminin bütünlüğü. Turkcell getirecek, dağıtacak, vergi vermeyecek. Turkcell bir büyük tekel ve senin memleketinin cep telefonu ithal eden ithalatcılarına karşı haksız bir rekabeti devletin izni, gözetimi, boşvermesi altında sürdürecek bir tekel. Ve biz ekonomiyi düze çıkartacağız ha. Hani bütünlük. Bunu okuyunca fes başımdan sıçradı bugün. O zaman kalkar bazıları da olağanüstü hal ister. Neden? Çünkü parlamentoya güvenmez. Neden? Çünkü hükümete güvenmez. Neden? Çünkü der ki bu Hükümet, bu Parlamento filan milletvekilinin ya da filan milletvekilinin ya da filan bakanın ya da filan şirketin yakın ilişkileri üzerinde ala keyfa kararlar ve korumalar verebilir. İşte bu anlayış oldu mu parlamentoya, devlete, hükümete ve buna bağlı olarak bu toplumun kendi kendine birşey yapabilme gücüne olan güven orta yerden kalkar. Buraya da geliriz, bunun tarışmalarını döndürürüz, sen öyle dediydin, ben böyle dediydim, bir şaşa, bir tata ve temel meselelerin özünden uzak, kısır polemiksel tartışmaların içerisinde meseleleri ele almaya çalışırız. Bu Parlamentoya o zaman hiçbir güven olmaz ben size söyleyim. Ve darbecilerin, bu memlekette darbe yapmak isteyenlerin ekmeğine bizzat parlamentonun kendisi ve hükümetin kendisi, sivil otoriteyim ben diyenlerin kendisi tereyağını bol bol iki katlı, üç katlı, dört katlı sürer.</w:t>
      </w:r>
    </w:p>
    <w:p>
      <w:pPr>
        <w:pStyle w:val="Normal"/>
        <w:tabs>
          <w:tab w:val="clear" w:pos="720"/>
          <w:tab w:val="left" w:pos="5387" w:leader="none"/>
        </w:tabs>
        <w:jc w:val="both"/>
        <w:rPr>
          <w:sz w:val="24"/>
          <w:lang w:val="tr-TR"/>
        </w:rPr>
      </w:pPr>
      <w:r>
        <w:rPr>
          <w:sz w:val="24"/>
          <w:lang w:val="tr-TR"/>
        </w:rPr>
      </w:r>
    </w:p>
    <w:p>
      <w:pPr>
        <w:pStyle w:val="Normal"/>
        <w:tabs>
          <w:tab w:val="clear" w:pos="720"/>
          <w:tab w:val="left" w:pos="5387" w:leader="none"/>
        </w:tabs>
        <w:jc w:val="both"/>
        <w:rPr>
          <w:sz w:val="24"/>
          <w:lang w:val="tr-TR"/>
        </w:rPr>
      </w:pPr>
      <w:r>
        <w:rPr>
          <w:sz w:val="24"/>
          <w:lang w:val="tr-TR"/>
        </w:rPr>
        <w:tab/>
        <w:t>Sayın Başkan, değerli milletvekilleri; Bu bakımdan hükümet orta yere, ekonomiye bütünlüklü bakan bir ciddi program sunmak zorundadır. Bir kriz vardır. Bu krizin ihtiyaç duyduğu hadiseleri büyük ölçüde ele almak zorundadır hükümet. Cumhuriyetçi Türk Partisi olarak biz bunu söylemek istiyorum. Hükümette bulunduğumuz dönemde, elimizi taşın altına soktuk, hiçbir sorumluluğumuz olmayan, daha önceki yapılardaki problemlerin giderilmesi için elimizi taşın altına soktuk, her kesimle tartıştık. Kimse bize destek olmadı ama görevimiz buydu, çok eleştirildik. Neden bir defa bu Hükümet bozuldu da çıkıp gitmediniz diye. Halâ daha söylenir, kimisi belden aşağı vurur, kimisi iğneleyici vurur, kimisi alaycı konuşur. Ne yapacaktık kriz döneminde, kendimizi kurtarmak için herhangi bir hükümet oluşumunun oluşmadığı bir atmosferde, çekilip bir kenara durmak toplumsal yurtseverliğe sığar mıydı? Ama oturduk her kesimle tartıştık ve paketler, programlar koyup, insanlara meram anlatmaya çalıştık. Sayın İrsen Küçük yok, tarımdaki verimsizliği ilk Tarım Bakanı olarak ben gündeme getirdiğimde ve tartıştığımda, yer yerinden oynatıldı bu memlekette arpa ekmesini yasaklayacaklar diye. Sayın Küçük’e o günlerde verdiği beyanatları okudum, Birlik Gazetesindeki beyanatlarını kendi imzası ile. Ama bugün bizzat kendisi hesse sineği, verimsizlik ve benzeri konularda, o projeleri devam ettiriyor. Memnun oldum. Türkiye Tarım Bakanı geldi, Sayın İrsen Küçük Türkiye Tarım Bakanı ile Cumhuriyert ve seri 82 buğdayının ekilmesi için protokol imzaladı. Bu projeyi biz getirmiştik bu memlekete, getirdiğimiz için de bizimle alay edilmişti. Şimdi aradan yıllar geçti, getirdiğimiz projeler uygulanıyor. İnsan bundan mutluluk duymaz mı? Duyar ama üzülürde. Siyaset bu mu yani? Peki kaçan ve kaybedilen beş yıl? Kaçan ve kaybedilen bu zaman ve bu zamanın yarattığı büyük yıkıntı ne oldu? UBP %40 oy almış, gelmiş, CTP şu kadar oy kaybetmiş bu sıkıntıların içerisinde, TKP işte %1 oy artırmış, neyi başardınız yani? Neyi başardınız? Şimdi çıktığınız tepeden hızla inişe doğru gittiniz. Şimdi biz sizin bu sürecinizi mi takip etmeniz lâzım. Şimdi biz sizin bu sürecinizi mi takip etmeniz lâzım. Hayır, modern ve yeni bir siyasi anlayışı bu memlekette hayata geçirmek gerekiyor. Polemikten öteye veriyle konuşmak, çatışmadan ve sataşmadan öteye önerilerle tartışmak ve yarışmak. Bu hadiseyi guvveden fiile döndürmek gerekiyor bu memlekette artık. İkincisi taze paraya ihtiyacımız vardır, yeni bir vizyona ihtiyacımız var, Türkiye’den bunu bulamıyoruz, bulamayacağımız da bellidir. Peki ben size sorarım Sayın Başbakan, sorarım hükümet Dışişleri Bakanı da yok burda soralım ona da. Şimdi Sayın Denktaş New York görüşüyor, ona da belki birceğezi söyler Angolemli’nin biraz evvel söylediği gibi de duyar, belki söyler neden biz bu masada 1960 Kurucu ortaklık hakkımızı orta yere koyarak, Kıbrıs Sorununun çözümündeki iddialarımızı da hiçbir zaman geriye atmadan, uluslararası fonlardan tanınma olgusu olmadan da yararlanmanın yollarını aramayalım? Neden ABAD Kararıyla, ambargo kararıyla çözüm süreci içerisindeki bu sıkışıklıkta yararlanacak taktikleri biz gündeme getirmeyelim ve uluslararası para kredilerinden, fonlardan yararlanabilecek bir yapıya kavuşmayalım? Ama yapı nedir? Geçen akşam, akşam televizyondaydık, bir değerli arkadaşım dedi, Rumlara verirler diyor bize de versinler dağıtalım, yani ne olacak? Verecek bize Avrupa Birliği parayı biz de memur alacağız bunun içinde, halâ daha bu kafadayız. Bu alacağımız parayı üretimde kullanabilmek, ürettiğimizin pazarlanmasını yapabilmek, ürettiğimizin niteliğini, kalitesini, verimini ve teknolojisini geliştirebilmek noktasında ihtiyaç duyduğumuz bu uluslararası kaynaklara niye elimizi uzatacak çareler aramayalım. Bu hainlik mi? İşte Türkiye’deki durum meydandadır. Biz şimdi masadayız. Neden bu masaya koymayalım, çözüm sürecine doğru giderken uluslararası fonlardan ve kredilerden Kıbrıs Türk Toplumunun yararlanması için, 1960’daki kurucu ortaklık hakkımıza vurgu yaparak, Kıbrıs Sorunundaki iddialarımızı terketmeden yol ve çare arayışını neden gündeme getirmeyelim. Yani biz oturacağız ve bunlar bize ihsan edilsin? Hayır. Yeni yolları aramak, arkadan dolanmaya çalışmak, pencereden girmeye çalışmak da bir marifettir, bunu gündeme getirmek zorundayız. Bu ekonominin pazar problemi vardır, ürettiğimizi Türkiye’ye satamıyoruz. Çünkü Türkiye ile aynı mal kalitelerinde üretim yapıyoruz. Bütün ihracatını tarımsal ürünler çerçevesinde şekillendiren bir Türkiye’ye, tereciye tere satmak olur, patates pazalmayı gündeme getirmek. Türkiye’ye narenciye pazarlamasını gündeme getirmek, tereciye tere satmak olur. Kendi narenciyesinin Avrupada pazarlanması için, kendi ulusal kaynaklarını harcayan bir ülke. Tarım ve tarıma bağlı sanayiyi ana nokta olarak alan bir ülkeye tarım ürünü ihraç etmek mümkün değildir. İkinci ve önemli bir gerçek turizmdir. Türkiye’ye 9 milyon turist geldi, bu turist düştü çeşitli nedenlerle. İşte Salih Hocamla beraber bir tespitimiz oldu parlâmento heyeti olarak gittiğimizde İstanbul’a. Dolaştık kapalı çarşıda. Sağa gittik, sola gittik ve en nihayet beraberce bu basit gözlemimizi bulunduk, turist yok. Ben İstanbul’da okudum. Kapalı Çarşının içerisinde her dönem cıvıl cıvıl olan yabancı insan sayısı yok. Yok. Bu basit bir gözlemle karşı karşıya kaldığımız bir hakikat oldu. Türkiye bunu aşmaya uğraşıyor. Peki biz? Dönüyor Türkiye kendi turizm alanında eksilen bu potansiyelini kapatmak için ne yapıyor? İç turizmi teşvik ediyor. Antalya’nın, İzmir’in, Bodrum’un bütün güney sahillerinin en lüks otelleri bu yıl iç turizme büyük fiyat düşüşleri ile kapılarını açtı. Açmadı mı? Sana gelir mi Türkiye’den turist o zaman Antalya’nın, Bodrum’un hiçbir zaman içine gidemeyeceği, giremeyeceği bu hadise olmasa, lüks otellerine ve tatil sitelerine gidebilme imkânına kavuşan orta halli turisti, sana gelir mi? Niçin gelsin sana? Bize kim gelir? Koy cebine parayı, kumar oynamaya gelecek olan gelir. Kumarcılar gelir. Şimdi o da gelmeyecek. Şimdi kumarhaneleri vapura bindiriyorlar, açılacak İzmir’den kumarhaneler denize, üç gün, üç gece oyna ruleti, çalsın sazlar oynasın kızlar, vapurun içerisinde, gezsin tozsun. E, sana ne gelsin yani? Buna gidiyorlar Türkiye’de. Peki hakikat budur, realite budur. Bu realiteyi çıkarıp şapkayı koymak ve objektif ve gerçekçi olarak bunları düşünüp, çareler aramak doğru bir hareket değil midir? Bunun için program gerekir, ileriye bakmak gerekir, bu yaşadığımız gerçeği ve gidebilecek noktayı tespit etmek gerekir. Diyebilirmiyik şimdi Türkiye’ye, hayır bu, vazgeç sen bu vapur kumarhane hikâyesinden izin verme. Entegrasyon var. Lâzım diyelim. Entegrasyon nedir? Entegrasyon ekonomilerin birbirine eşit koşullarda, beraber yapma ve beraber yapmama direktifidir. Entekgrasyon budur. Beraber yapma ve beraber yapmamadır. Biz diyeceğiz şimdi Türkiye’ye entegrasyon var, yollayalım bir mektup Sayın Bülent Ecevit’e, lâzım toplansın Ortaklık Konseyi ve ülke turizmi arasında, Kıbrıs Türk turizminin aleyhine gelişecek, almanız muhtemel tedbirleri görüşelim. Yollayın bakalım ne olacak?</w:t>
      </w:r>
    </w:p>
    <w:p>
      <w:pPr>
        <w:pStyle w:val="Normal"/>
        <w:tabs>
          <w:tab w:val="clear" w:pos="720"/>
          <w:tab w:val="left" w:pos="5387" w:leader="none"/>
        </w:tabs>
        <w:jc w:val="both"/>
        <w:rPr>
          <w:sz w:val="24"/>
          <w:lang w:val="tr-TR"/>
        </w:rPr>
      </w:pPr>
      <w:r>
        <w:rPr>
          <w:sz w:val="24"/>
          <w:lang w:val="tr-TR"/>
        </w:rPr>
      </w:r>
    </w:p>
    <w:p>
      <w:pPr>
        <w:pStyle w:val="Normal"/>
        <w:jc w:val="both"/>
        <w:rPr>
          <w:sz w:val="24"/>
          <w:lang w:val="tr-TR"/>
        </w:rPr>
      </w:pPr>
      <w:r>
        <w:rPr>
          <w:sz w:val="24"/>
          <w:lang w:val="tr-TR"/>
        </w:rPr>
        <w:tab/>
        <w:t>DERVİŞ EROĞLU (Yerinden)(Devamla)- Ne olacak?</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Ne olacak? Senin mektubunu sümenin altına koyacaklar ve dikkate almayacaklar. Ben söylüyorum size. Bir şikâyetimiz oldu mu bizim, Türkiye’de iç turizmi bu yıl teşvik etti Türkiye. Teşvik etti. Bu kendinin yapması gereken bir durum değil mizdi? Evet. Bize bu etki etmedi mi? Etti. Gelecek yıl turist sayısı yine beklenen düzeyde olmazsa Türkiye’de bugünkü konjünktürle, bu tedbiri daha da artıracak değil midir Türkiye? Bırakacak mıdır yani Antalya’daki, Bodrum’daki, Ege ve Akdeniz sahillerindeki bütün turistik tesisleri boş kalsın. Bunu mu bırakacaktır? Bırakamaz. Başka tedbir alacaktır. Damping yapacaktır örneğin. Bu öyle bir damping yapacaktır ki Avrupa’dan turist çeksin diye yapacaktır bunu. Biz bunu yapabilecek durumda mıyız? Bu bizim realitemizdir. Onun için öncelikle bu çerçevede hükümetin bu gerçekleri dikkate alan bir program yapması gerekiyor, paket yapması gerekiyor ve bu paketi bütün kesimlerle konuşması gerekiyor ve parlamentoda da tartışması gerekiyor ve bunu toplum kesimine işte o zaman olur, birlikte yapalım, beraberce yapalım. Nerden çıktı bu? Beraber yapalım. Nedir bu beraber yapalım? Ben yapayım sen de alkış tut, cıbbana. Böyle iş olmaz. Böyle iş olmaz. Konsensus, işte söylerim sana, dinlen beni, ha..hu..ha..hu çıktık dışarı, bunun adı konsensus mu oldu? Hayır. Konsensus, yapılması muhtemel işlerde ortak bir tartışmayı ve arayışı getiren bir sonuç olursa konsensus olur. Başka türlü olma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gelelim olağanüstü hal olgusuna. Özellikle bu olağanüstü hal çağrısını yapanlara seslenmek istiyorum. Kuzey Kıbrıs Türk Cumhuriyeti Anayasasında bir madde de olağanüstü halin hangi koşullar altında ilân edileceği bellidir ve Kuzey Kıbrıs Türk Cumhuriyeti Meclisi 56/1983 sayılı yasayla da Olağanüstü Durum Yasası çıkarmıştır. Bu Yasa vardır. Bu Yasayı alıp incelediğimde, bugün ekonomik kuruluşlar olarak orta yere çıkan ve olağanüstü durum ilân edilmesini öneren kuruluşlar bize önermektedirler ki Sayın Doktor Derviş Eroğlu ile Sayın Mehmet Bayram’ı birini sivil orgeneral, öbürünü de sivil korgeneral yapalım.</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Sen ne olacaksın Ferdi?</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Sen çavuş olacaks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z dibihu, biz dibihu. Kesinlikle dibihu. Bunların önerdiği yeni birşey değil, bunların önerdiği Derviş Eroğlu’nu Orgeneral yapın, Mehmet Bayram’ı da korgeneral yapın. Sivil general.</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Kim önerdi bunları?</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Kimdir öner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im öneren? İşte bu Yatırımcılar Birliği, bilmem kimler, bilmem kimler, yani olağanüstü hal ilân edilmesini isteyenler bunu öneri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Sayın Ferdi bana sıra gelmeyecek 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Sayın Başbakan ben bu 56/83 sayılı Yasaya göre konuşuyorum. Bu Yasaya göre, olağanüstü hal ilan edildi mi, Başbakan, ekonomik durumlarla ilgili olağanüstü hal ilan edildi mi, Başbakan orgeneral olur, Maliye Bakanı korgeneral olur. Söyleyim size de yani bu rütbelere meraklıysanız varın alın siz bu işi artık, öyledir. Şimdi 56/1983 sayılı Yasanın 3’üncü maddesinin (1)’inci fıkrasına göre, Bakanlar Kurulu doğal afet, tehlikeli salgın hastalık, ağır ekonomik bunalım halinde doğrudan doğruya veya Kuzey Kıbrıs Türk Cumhuriyeti Anayasasının ya da devletin bütünlüğünün tehlikeye girmesi halinde olağanüstü hal ilan edilmesine yetkilidir. Bu talep nere dairdir? Cumhuriyet’in bekası tamamdır, devlet korunur, sınırlar beklenir, bölünmeye matuf bir hadise yoktur, ağır ekonomik bunalım vardır, onun için olağanüstü hal ilan edilmelidir denmektedir. Dolayısıyla demek ki olağanüstü hal talepcileri, Bakanlar Kurulunun ekonomik bunalım şartlarını düşünerek bu kararı alınmasını öneriyorlar. Peki bu önerenlere sormak isterim ben. Madde 4(1)’inci fıkrada Bakanlar Kurulunun yetkileri, bu gerekçe ile olağanüstü hal ilân edildiğinde ne olacak? Olacak olan şu:</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Çok şey olacak.</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Bakanlar Kurulu olağanüstü durum ilânı gerektiren nedenleri gözönünde tutarak, bu nedenlerin ortadan kaldırılması ve kamu düzeninin yeniden sağlanması bakımından gerekli gördüğü bütün önlemleri alır. Bu amaçla, olağanüstü durum ilân edilen bölge veya bölgelerde, ekonominin düzenlenmesi ve iyileştirilmesi amacı ile mal, sermaye ve hizmet piyasalarının yönlendirilmesi, vergi, para, kredi, faiz, ücret ve fiyat politikalarının belirlenmesi, çalışma yaşamına ilişkin her türlü önlem ve yükümlülüklerin saptanması, düzenlenmesi, izlenmesi ile ilgili bölge ve bölgelere yeterli araç ve gereçle Güvenlik Kuvvetlerin gönderilmesi, gerekli gördüğü önlemlerin alınması, bunların uygulanmasına ilişkin belirlemeleri yapmaya yetkilidir ve bu madde kuralları bakımından (1)’inci fıkra kurallarına bağlı olarak ilân edildiğinde, yani ekonomik durum kurallarına bağlı olağanüstü hal ilân edildiğinde, (3)’üncü fıkranın (b) bendi uyarınca ilân edilmesi halinde de Güvenlik Kuvvetleri Komutanına aittir. Yani ekonomik duruma, çerçevesinde durum ilân edildiği zaman, orgeneral Derviş Eroğlu, korgeneral Mehmet Bayra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ana rütbelerim yeter, başka rütbe istemem.</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Yani siz şikâyet edilen hükümetin, bu olağanüstü halciler şikâyet ediyor bu işten, bu şikâyetçiler aksine şikâyet ettikleri hükümetin terfi etmesini istiyor. Birinin orgeneral, birinin korgeneral olmasını istiyor.</w:t>
      </w:r>
    </w:p>
    <w:p>
      <w:pPr>
        <w:pStyle w:val="Normal"/>
        <w:jc w:val="both"/>
        <w:rPr>
          <w:sz w:val="24"/>
          <w:lang w:val="tr-TR"/>
        </w:rPr>
      </w:pPr>
      <w:r>
        <w:rPr>
          <w:sz w:val="24"/>
          <w:lang w:val="tr-TR"/>
        </w:rPr>
      </w:r>
    </w:p>
    <w:p>
      <w:pPr>
        <w:pStyle w:val="Normal"/>
        <w:jc w:val="both"/>
        <w:rPr/>
      </w:pPr>
      <w:r>
        <w:rPr>
          <w:sz w:val="24"/>
          <w:lang w:val="tr-TR"/>
        </w:rPr>
        <w:tab/>
        <w:t>DERVİŞ EROĞLU (Yerinden)(Devamla) - Ben Mehmet’e veririm o rütbeyi.</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Şimdi bunların görev, yetki ve sorumlulukları. Bana göre bu Ulusal Birlik Partisinin içindekilerinin bazılarının yüreğini, bu yetkileri görünce böyle bal, bal, bal olur bu yetki UBP’nin içinde bazılarının, bal bal bal. Bakmay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Öyle bir anlayış yok bizde.</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Bakmayın. Gizli gizli bu Cumhurbaşkanlığı seçimleri yakın olmayaydı da görecektim ben neler olacaktı? Neler olacakt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Yok efendim demokratik kurallar ve demokrasiye...</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Çünkü ben bakarım ben o bağıranların bir kısmı sizin parti Meclis üyelerinizin içindedir. Bakarım ben o isimlere, 40 dervişiz, 40’ımız da birbirimizi bilmişiz, sizin parti meclisinizin üyeleridi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Biz koymadık üyeleri.</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Ben koydun demem. O zaman parti meclisi üyeleriyle bu konuyu konuş. Ben korktum bu işt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Menfaat girince parti...</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Korktum, oyun içinde oyun mu var diye korktum b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Yoktur parti meclisinde.</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Vardır parti meclisind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Yoktur.</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Sanayi Odasının Yönetim Kurulunun içerisinden üç kişi senin parti meclisinin üyesidir. Bunu oturdu ve karar verdi. Yatırımcılar Birliğinin içerisindekilerini de mi sayayım san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Yoktur, hiç yoktur.</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Turizmcilerin içerisindekilerini de mi sayayım sana? Hiç yoktur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ayın Ferdi, menfaat ön plâna çıkınca parti marti unuturlar.</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O zaman tedbir alın partinizde efendim. Parti Meclisi üyeleriniz bunu size söylü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Acaba başka parmak mı var demek isten?</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Tamam, işte ben söylüyoru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Kontur devrededir Derviş Bey. Devrededir.</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Derviş Bey ben söylüyorum. Bu işler oldu mu Derviş Bey oldum olası ben korkarım ama titremeden değil ha! Demokrasin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Korkma.</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Gereksiz yere bir çatışma ortamı içerisinde gireceğinden korkarı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En az senin kadar biz de korkarız.</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Ama pilâvdan dönenin kaşığı kırılsın. Demokrasinin zedeleneceği bir ortam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Seninle omuz omuzayız.</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Pilâvdan dönenin kaşığı kırıls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Omuz omuza mücadele ederiz seninl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u konuda seninle beraberiz.</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Onun için bu noktada bunları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Şimdi bakalım görev, yetki ve sorumluluklara. Grev uygulamalarını izne bağlamak. Vay!...</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Ferdi inandı ki oluyor bu işler.</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Yasaklama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Ferdi inandı ki oluyor bu işler.</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İşgal, boykot, iş yavaşlatması, işten çıkarma ve buna bağlı olarak, bütün haberleşmelerin ve en önemli, en önemli ben hayret ettim bu iş adamlarına, esnafa, zanaatkâra, o diyor ki; Zorunlu gereksinim maddelerini yapan, üreten, depolayan, taşıyan, satan, ticari ve sanayi kuruluşlarını gereken hallerde denetlemek, bu maddeleri stok edenleri, buna bağlı olarak iş yavaşlatanları ele almak, olağanüstü durumun gerektirdiği para, mal ve çalışma yükümlülüklerinin nasıl yerine getirileceğine ilişkin esasları belirlemek. Yani tüm ekonomiyi bir anda tamamen darma duman edecek tedbirleri almak ve özellikle küçük esnafı, küçük işletme sahiplerini, emekçileri, çalışan insanları, üreticiyi tamamen darma duman edecek büyük bankaların, büyük tekelcilerin bu çerçevedeki çıkarlarını en geniş halk kitleleri üstünde gündeme sorgusuz sualsiz, itiraz  edenin diyor, buna karşı çıkanın, heyecan uyandıracak, çok önemlidir bu, heyecan uyandıracak yayınlar ve demeçler veren basın yayın kuruluşları, siyasi kişiler ya da kuruluşların bir yıla kadar hapisliğini derhal ifade eden hükümler. Yani demokrasiyi tamamen boğacak, attığı adımları bu çerçevede boğacak bir tedbirler bütünlüğü, bir otoriteye vermek niyeti. Bu küçük esnafı, yatırımcıyı, üreticiyi tamamen orta yerden kaldıran bir hadisedir. Ben neden bu konunun üstünde duruyorum Sayın Başkan, değerli milletvekilleri. Eğer ekonominin temelinde bulunan problemleri yaratıcı, gerçekçi, doyurucu, bu anlamda demokratik esasları dikkate alan ve sosyal adalet ilkelerini gözeten çerçevede çözecek adımları atmazsak, bunun atılmasına katkı yapmazsak, bu düşüncenin üretilmesine fırsat vermezsek, bu yuvarlanan varil daha kuvvetli sesler çıkararak ve daha geniş toplumsal destekler bularak burayı zora sokacaktır. Bu orta yere atılmıştır.</w:t>
      </w:r>
    </w:p>
    <w:p>
      <w:pPr>
        <w:pStyle w:val="Normal"/>
        <w:jc w:val="both"/>
        <w:rPr>
          <w:sz w:val="24"/>
          <w:lang w:val="tr-TR"/>
        </w:rPr>
      </w:pPr>
      <w:r>
        <w:rPr>
          <w:sz w:val="24"/>
          <w:lang w:val="tr-TR"/>
        </w:rPr>
      </w:r>
    </w:p>
    <w:p>
      <w:pPr>
        <w:pStyle w:val="Normal"/>
        <w:jc w:val="both"/>
        <w:rPr/>
      </w:pPr>
      <w:r>
        <w:rPr>
          <w:sz w:val="24"/>
          <w:lang w:val="tr-TR"/>
        </w:rPr>
        <w:tab/>
        <w:t>SAVAŞ ATAKAN (Lefkoşa) (Yerinden)- Birileri tarafınd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ileri, 1-2 kişi veya iyi niyetle sıkıştığı ekonomik ortamda ciğeri yanan insanların bir nevi, bir nevi, bir yardımcı...</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95’in ikinci versiyonudur bu...</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Yani biz bu filmi daha önce gördük diyo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iz bu filmi seyrettiydik.</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Üçüncü, üçüncü. 90’da en güzelini gördük.</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Ha Kâşif de tamamdır ha.</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90’da en güzelini gördü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z tabii bu filmi, Sonay Beyin söylediği doğrudur. Biz bu filmi Sayın Savaş Atakan 95’de gördük ama siz bu filimde, 95’te üçüncü sınıf bir rol aldıydınız. Üçüncü sınıf, yani birinci sınıf değildi rolünüz, üçüncü sınıf bir, böyle bir buçuk saatlik bir filimde, aşağı yukarı on beş dakikan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15 saniy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15 dakika gözükme hatırına, 15 dakika gözükme hatırına bu filimde yer aldıydınız. Biz böyle filimlerin çevrildiği setlere bile uğramayız, yanından bile geçmeyiz ve böyle filimleri çevirenlere de şiddetle karşıy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Yok sen de filim çevirmesini becerin can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z filim çervirmiyoruz, biz olduğu gibi olguları koyuyoruz. Eğer siz Sayın Başbakan, bunu bütün samimiyetimle söylüyoru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iz olayın dışındayız, bunu söyleyim size hükümet olar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ütün samimiyetimle söylüyorum size. Bu Hükümet yeterli performansı göstermezse, yeterli ciddiyetlik ve objektiflikte ve ekonomide bütünlüklü kararları alabilme yeteneğini geliştirmezse, bilesiniz ki demokrasi büyük tehlikeler altında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Koruyacağ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emokrasiyi korumak için bütünlüklü olarak insanların yandığı noktalarda demokratik gerçekçi çözümler üretmek lâzım. Bu çözümler üretilmediği takdirde ve size yönelik eleştirileri bu anlamda, biraz evvel izlediğim gibi, Sayın Salih Hocamın bir kısım görüşlerine, belli konulardaki temel görüşlerine katılmıyorum. Bunu söylüyorum ben. Meselâ himaye politikasındaki görüşleriyle aramızda çelişki var. Bunu tartışıyorum ben Hocamla ama söylediği noktaların içerisinde doğru noktalar varsa, bu doğru noktaları can kulağıyla kendime göre dinlerim, nasıl bir formül bulabilirik acaba daha ileri bir adam attırabilelim diye bunun arayışı içerisine girerim. Benim beğenmediğim yerleri söylediğimde, ben onunla beğenmediğim yerler için polemiğe, tartışmaya, biraz evvel seyrettiğimiz buradaki kısır ve verimsiz konuşmalar içerisine girmem. Şimdi bana cevap vermek için, bu kadar büyüdü diye ekonomi konuşulursa bana, o zaman demek ki benim konuştuklarımın da bir anlamı yoktur. Çünkü ben size dün söyledim. Bizzat sizin rakamlarınıza göre, 2000 yılı içerisinde bu yaşadığımız ekonomik bunalımdan bağlı olarak, siz de ekonominin daralma içerisine gireceği tespitini bulunuyorsunuz, hedeflerinizde bulunuyorsunuz dedim. 1999’da hedef olarak tarımda %11.3 koydunuz, şimdi 2000 hedefi 6.6.’dır. Sanayide 6.9 hedef koydunuz, gerçekleşmeleri söylemiyorum, daha düşüktür gerçekleşmeler, şimdi 5.1 koydunuz. Hizmetlerde 6.3 koydunuz, 2000’de 5.1 hedef koydunuz, ithal vergilerinde %6.5’lik hedef koydunuz 1999’da, şimdi 5.3, gayri sarfi milli hasılada %6.7 hedef koydunuz 1999’da, şimdi 5.3 hedef koyuyorsunuz. Yani siz kendi koyduğunuz hedeflerde zaten 2000 yılında ekonomide bir sıkıntı, bir daralma olgusu olacağını tespit ediyorsunuz. Bu bir gerçektir. Bu gerçeği şimdi bir kısım olgulardaki kısmi gelişmeleri bütün içerisinde telâkki edecek rakamlarla birbirimizi sanki de mat edeceğiz yarışı içerisinde bulunmak bize birşey getirmez. Benim anlatmak istediğim budur. Somut olarak, geldim size dün, geçen gün, iyi niyetle söyledim, Sayın İrsen Küçük de yok burada. Yasa getirildi, bilmem sübvansiyon uygulayacak mazota, petrola. Şimdi bunlar tabii güzel şeyler, söylendi mi köy kahvelerinde insanların hoşuna gider. Akıl yolu ile birşey söylemeye kalktığında bu konuda, bak karşıdır bu...</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İstemez.</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İstemez diye bir küçük politik rüzgârla birşey elde edilmesi çalışılır. Sayın Mehmet Bayram çıktı, işte genel bütçede tartışmasını yaptı. Bütçeye girdi 1 trilyonluk ürün ödemeler mevzusu. Bunun özünün ne olduğunu biliyor Sayın Mehmet Bayram. Hangi bir küçük politik pazarlığın yaratıp da önümüze yuvarladığı kar topu gibi büyüyen bir politik popülizm olduğunu biliyor. Peki neden gerçekçi konuşmuyoruz insanlara da, ben mazotu sübvansiye edeceğim deyip, dönüp ayrıca bu devlet ekstra büyük bürokratik işlemlerin içerisine girecek, denetim girecek ve devletin yurttaşla bire bir ilişkilerinde yeni çatışmayı, yeni arayışları getirecek ve yeni suistimallere yurttaşları teşvik edecek tedbirler düşünsün? Yani şimdi sen adamın var bir traktörü, iki tane de jeep’i, günde 24 saat durduracan jeep’leri ve durduracan jeep’leri günde 24 saat ve içindeki mazotun ne olup ne olmadığını kontrol edesin? Bunu yapacaksan bütün yolların, sokakların polisle dolması, ayrı gümrükçülerin gelmesi gerekir. Bu polis devleti demektir. Ve yurttaşı teşvik edeceksin nasıl olur da iki galon daha ucuz koyarım ben bu otomobilin içerisine, şununla karıştırayım kendini, bununla karıştırayım diye hilenin 50 çeşit Allahını, peygamberini yapsın, bunu da sen bilesin ve yarın bir seçim zamanı gittiğinde köye, bunu yapan insana oy almak için o yaptığı suistimale, usulsüzlüğe gözünü kapayasın. Birisi tutukladığında kendini, polis geldiğinde karşına köy delegendir, bilmem nedir, bilmem nedir diye hade aç polise telefon, hade aç o polise, hade bu duyuldu muhalefet geldi Meclise, oydu da buydu diye yapılacak olan gereksiz ve lûzumsuz siyasi, bürokratik ve ahlâki değerlerden ötürü insanları darma duman edecek tedbirler getireceksin ve bu siyaset olacak? Ve bu konuşulacak bu memlekette ve bu ümit olacak? Oy uğruna insanlara söylenecek söz olacak bu? Ahmet Kâşif de geldiğinde burada dediğinde güneyden kaçakçılık yapılır şu anda mazot kaçakçılığı. Kıbrıs’tan Türkiye’ye mazot kaçakçılığı yapılır. Bunu söylediğinde ve bu çerçevede tedbir daha farklı olması gerekir dediğinde, bu memlekette, aha görün siz çiftçiye pahalı mazot ve lambasuyu satılmasını savunur Ahmet Kaşif, Ferdi Sabit Soyer diye köy kahvesinde puan toplayacaksın? Ne yapacaksın yani? Hade yap, üç gün sonra bu çerçevede bu Mecliste gelecek tartışma. Filan köyden aldı bilmem kim, dökmüş otomobiline, sen de göz yumdun buna. Hade, bu defa öbür yurttaş ne diyecek? Ben ahmak mıyım? Benim vergimle sen suistimal yapılmasına fırsat verin dediğinde sana, ne cevap vereceksin sen? Ne cevap vereceksin? Bu tedbir mi? Başka çaresi yok mu bunun? İşte petrol, sordum soruşturdum, aldım, Sayın Bakan teşekkür ederim yolladı bana bütün veriler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Kaça mal olurmu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24/4/99 tarihinde en son 260’a çıkan zamın verisi yok elimde, ondan evvelki 220 ile ilgili konuşuyorum, 22/4/99 sif mal oluş bedeli mazotun toplam olarak 45 bin Türk Lirasıydı, şimdi, bu yeni, yani 1/11/99 itibarıyle sif mal oluş bedeli motorinin 87 bin 500 Lira. Yani toplam olarak, %77 bir sif mal oluş da benzinde ve mazotta bir artış var. Ama Fiyat İstikrar Fonunda Dolar bazında 46315’den bu rakam, benzinde Fiyat İstikrar Fonunda 180 bin 510’a, mazotta 87 bin 501’e toplam olarak %110 bir artış gelmiştir. Yani sif mal oluşta %77 bir artış olurken, Fiyat İstikrar Fonunda %110’luk bir artış oluşmuştur. Bu artış nerde vardır başka? Ayni orandaki artış bakıp incelediğimde görüyorum, turizm teşvik priminde, KDV’de, belediye tartı ücretlerinde, rıhtım harcında bu artış vardır. Yani sif mal oluş bedelinin %77 iken, Fiyat İstikrar Fonunda %110’luk bir artış sağlandığı için bu fiyatlar da önemli bir fark doğuyor. Peki gelin o zaman başka tedbir düşünelim. Bir hesap yapsın Maliye, bu %77 sif mal bedelindeki artış nisbetinde, Fiyat İstikrar Fonuna o nisbette artış yaptığında doğacak olan kaybı nedir ve sübvansiyon yapıp bu kadar hengâmeyi tahallukat yapacağımıza, doğacak olan kaybın toplamı nedir bunun hesabını yapsın. Akıl yolu birdir be arkadaşlar. Yeni bir karar aldınız, döndünüz bu yeni kararda, Dolar üzerinde, Fiyat İstikrar Fonuna Dolar üzerindeki bu son 260 bin Lira motorinin yani mazotun fiyatının çıkmasını sağlayan budur, 0.180 cent olan Fiyat İstikrar Fonunun üzerine artı %50 artış koydunuz Dolar bazında, Dolar bazında artı %50 artış koydunuz. Dolayısıyla bu %110’a da aştı artış bu sonda, artı %50 geldiği için. Dolayısıyla bu işte burada aklın yolu bunu kullanmak gerekir. Bunları konuştuğunuzda, ucuz ve basit politikanın bu çerçevede bu memlekete getirdiği sıkıntıları yaşamıyor muyuz? Rahmetli Naci Talat arkadaşım partimizde kalktı kür kür köpürdü zamanında, iki milletvekilimiz vardı. 1976 seçimleri gelişiyor, Naci arkadaşım kür kür kükrer, kamu görevlilerinin hiç çalışmadan erken emeklilik olgusunda bir yasa uygulamasının gündeme getirilmesi, bilahre 10 yıl geldiydi. 1 yıl çalışana emeklilik verilecek, 1 yıl çalışana ve bareminin üstünde emeklilik hakkı verilecek ve bu çark bilmem kaçlarla hesaplanacak, bir yıl çalışana. Naci arkadaşım kürkür kükrer partimizde, sendikacılarla tartıştı buna karşı çıkmamız gerekir. Hayır oy alamayız ,sonuçta CTP buna karşı olduğunu söyledi. Bir yıl işleyen emekliye çıktı, bir yıl işleyen 75’ten..............</w:t>
      </w:r>
    </w:p>
    <w:p>
      <w:pPr>
        <w:pStyle w:val="Normal"/>
        <w:jc w:val="both"/>
        <w:rPr>
          <w:sz w:val="24"/>
          <w:lang w:val="tr-TR"/>
        </w:rPr>
      </w:pPr>
      <w:r>
        <w:rPr>
          <w:sz w:val="24"/>
          <w:lang w:val="tr-TR"/>
        </w:rPr>
      </w:r>
    </w:p>
    <w:p>
      <w:pPr>
        <w:pStyle w:val="Normal"/>
        <w:jc w:val="both"/>
        <w:rPr>
          <w:sz w:val="24"/>
          <w:lang w:val="tr-TR"/>
        </w:rPr>
      </w:pPr>
      <w:r>
        <w:rPr>
          <w:sz w:val="24"/>
          <w:lang w:val="tr-TR"/>
        </w:rPr>
        <w:tab/>
        <w:t>SÜHA TÜRKÖZ ( Yerinden)(Devamla) -  10 yı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10 yıl ondan sonra geldi efendim.</w:t>
      </w:r>
    </w:p>
    <w:p>
      <w:pPr>
        <w:pStyle w:val="Normal"/>
        <w:jc w:val="both"/>
        <w:rPr>
          <w:sz w:val="24"/>
          <w:lang w:val="tr-TR"/>
        </w:rPr>
      </w:pPr>
      <w:r>
        <w:rPr>
          <w:sz w:val="24"/>
          <w:lang w:val="tr-TR"/>
        </w:rPr>
      </w:r>
    </w:p>
    <w:p>
      <w:pPr>
        <w:pStyle w:val="Normal"/>
        <w:jc w:val="both"/>
        <w:rPr>
          <w:sz w:val="24"/>
          <w:lang w:val="tr-TR"/>
        </w:rPr>
      </w:pPr>
      <w:r>
        <w:rPr>
          <w:sz w:val="24"/>
          <w:lang w:val="tr-TR"/>
        </w:rPr>
        <w:tab/>
        <w:t>HÜSEYİN Ş.SERDAROĞLU (Girne)(Yerinden) - 1 yıl memurlar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r yıl memur için, bir yıl polislik yapan adam emekliye çıktı.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Yanlış tefsir ed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Yanlış tefsir edildi, çünkü ona göre yapılmıştı o düzenleme.  Ondan sonra 10 yıl kuralı geliştirildi.  Bir yıl iş yapan emekliye sevkedildi.  Çıktık, kükredik ne oldu?  Bugün herks bu erken emekliliğin ne kadar büyük bir problem olduğunu konuşmaktadır.  Bu Meclisin tutanaklarında bunlar vardır.  Yani bu popülizmle, oy hesapları ile  gideceğimiz yer bellidir, nereye gideceğimiz bellidir.  Geldiğimiz yerden bellidir.  Onun için bu noktada küçük basit hesapların peşinde koşmamak gerekir.  </w:t>
      </w:r>
    </w:p>
    <w:p>
      <w:pPr>
        <w:pStyle w:val="Normal"/>
        <w:jc w:val="both"/>
        <w:rPr>
          <w:sz w:val="24"/>
          <w:lang w:val="tr-TR"/>
        </w:rPr>
      </w:pPr>
      <w:r>
        <w:rPr>
          <w:sz w:val="24"/>
          <w:lang w:val="tr-TR"/>
        </w:rPr>
      </w:r>
    </w:p>
    <w:p>
      <w:pPr>
        <w:pStyle w:val="Normal"/>
        <w:jc w:val="both"/>
        <w:rPr>
          <w:sz w:val="24"/>
          <w:lang w:val="tr-TR"/>
        </w:rPr>
      </w:pPr>
      <w:r>
        <w:rPr>
          <w:sz w:val="24"/>
          <w:lang w:val="tr-TR"/>
        </w:rPr>
        <w:tab/>
        <w:t>Son olarak bu tartışılan kamu meselesi ile de ilgili değinip Başbakanlığa bağlı bir iki daire üzerinde duracağım.  Sayın Derviş Eroğlu size Cumhuriyetçi Türk Partisi olarak önerimizi tekrarlıyorum. Hükümet olarak ekonomide bütünlüklü bir bakışı sağlayın, fonları her kesimin ihtiyaç duyduğu bireysel tedbirler bakımından, palyatif tedbirler değil, fonlarla ilgili politika geliştirin. Bu benimsediğim bir mevzu değildir benim. Duydum, dün duydum bunu, hazır mobilyanın ve buna bağlı, bu çerçevede üretim yapan ve büyük sıkıntılar içerisinde bulunan marangoz esnafının karşılaştığı problemlere haksız rekabet eden hazır mobilyanın üzerindeki hadiseleri bizim üretimimizin aleyhine tedbirler almak doğru değil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Öyle birşey yoktur Sayın Fe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Daha sabah sabah şey ediyor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Hazır mobilyanın %40 fonu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Yeni artış geldi giren marangoz üretimindeki ham maddeler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Geldi girdi efendim,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Hay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abahtan KKTC İş Adamları Derneği Başkanı Sayın Mustafa Damdelen, Mobilyacılar Birliği, radyo ve televizyonda devletin ilgili birimleri ile tartışıyordu efendim.</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Yerinden) - Sayın Soyer KDV’den şikayet ede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Yalnız KDV’den değil efendim. Mobilyanın üzerindeki durumdaki şikayetlerini somut olarak yapıyorlardı.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Değişiklik yapılmadı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Tamam, peki, aynı şeyi...</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Şikayetleri v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ir kısım imalatçı ismi altında mal ithal ediyor, düşük katma değer ödüyor, ondan sonra piyasaya satıyor o şikayetler var daha onları çözemedi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İşte bu bütünlükle meseleye bakalım, GSM ithalatçılarının haksız rekabetten duyduğu şikayet tam sayfadır bugün bütün gazetelerde. Bunlar var ve top yekün bir paketi Hükümet gündemine almak durumundadır. Ekonomik akıl ile gündeme almak durumundadır, polisiye tedbirleri davet edecek her ekonomik ilişki, karanlık ilişkilere davetiye çıkaracaktır. Ben size söylüyorum bunu. Bu memleketin gerçeğinde söylüyorum, isteyen de bana istediğini söylesin. X köyde, polis karakolunda görevli bir çavuşun dedesi, dayısı, amcası rençbercilik yaparsa ve rençberlik yapan dedesinin amcasının aldığı traktörü, varsa ve ona süpvansiyonlu mazot alacak, o polis çavuşu o alınan mazot jeep’e aktarıldığında bunu görmez, görürse bütün ailevi ilişkileri bozl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Onu değiştireceğ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O bakımdan böyle tedbirleri, bu çerçevede bu ülke gerçeğinde dikkate almak lazım. Size okudum ben fonların ve mazotun üzerindeki Fiyat İstikrar Fonu artış oranını, ayarlayın, bu çerçevede gelsin. Özel arabaların avantajı zaten ruhsatları ile belli bir noktaya gelmiş bulunmaktadır, bu noktayı geliştirmek veya olmak, hükümetin elindeki tedbirlerden biridir. Bunu da o çerçevede dengelemek mümkündür. Onun için yeni bürokrasileri, yeni kaçakları, yeni dolambaçlı noktaları ve hileleri bu topluma davet edecek metodları kesinlikle gündemimize getirmeyelim. Ben her köyde de bunu söyl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herhalde toparlayacaksınız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iraz daha devam edeceğim efendim çünkü BRT’ye de gi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imdi toparlayacaksan bekleyeceğim. Başka konularınız varsa ara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RT’ye de gireceğim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Yani daha konularınız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biraz uzun konuştum Sayın Başbakanın...</w:t>
      </w:r>
    </w:p>
    <w:p>
      <w:pPr>
        <w:pStyle w:val="Normal"/>
        <w:jc w:val="both"/>
        <w:rPr>
          <w:sz w:val="24"/>
          <w:lang w:val="tr-TR"/>
        </w:rPr>
      </w:pPr>
      <w:r>
        <w:rPr>
          <w:sz w:val="24"/>
          <w:lang w:val="tr-TR"/>
        </w:rPr>
      </w:r>
    </w:p>
    <w:p>
      <w:pPr>
        <w:pStyle w:val="Normal"/>
        <w:jc w:val="both"/>
        <w:rPr>
          <w:sz w:val="24"/>
          <w:lang w:val="tr-TR"/>
        </w:rPr>
      </w:pPr>
      <w:r>
        <w:rPr>
          <w:sz w:val="24"/>
          <w:lang w:val="tr-TR"/>
        </w:rPr>
        <w:tab/>
        <w:t>BAŞKAN - Estağfurullah!</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ffına sığın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u söylemiyorum ben, o sizin hakk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u olağanüstü hal meselesini çok ehemmiyetli bulduğum için konuş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yer, ben sadece soruyorum. Eğer konularınız varsa ara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Vardır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Tamam o zaman. 14.30’a kadar ara ver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3.02</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4.35</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16’ncı Birleşiminin İkinci oturumunu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Başbakanlık Bütçesini görüşmeye devam ediyoruz. Sayın Soyer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Sabah ki konuşmamda genel olarak hükümetin ekonomide karşı karşıya kaldığımız problemlerle ilgili ve olağanüstü hal meselesi ile ilgili görüşlerimizi anlatmıştım ve petrolla ilgili de konunun bütünlüğü bakımından bir değinme yapmıştım. Bu bölümde bir noktaya daha değinmek istiyorum, özellikle hükümet bütünlüğü açısından gerçi Sayın İçişleri Bakanlığının Bütçesinde de zikredebiliriz bu söyleyeceğimi ama, hükümet bütünlüğü açısından belirtmek istediğim bir nokta daha var. Ülkemizde çeşitli tartışmalar oluyor bu T izinleri filan konularında. Bu noktada hükümet olarak iki konuda bir tedbir üretilmesinde fayda olduğu kanısındayım. Birinci nokta, çalışma izni alan B plakalı araçların, çalışma izni alırken bu küçük araç sahipleri ki bu büyük ölçüde esnaftır, bunlar bir para ödemektedirler fakat ruhsatlarında, yani araç ruhsatlarında bir fark oluşmuyor bu insanların.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Nasıl olma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Yoktur maalesef.</w:t>
      </w:r>
    </w:p>
    <w:p>
      <w:pPr>
        <w:pStyle w:val="Normal"/>
        <w:jc w:val="both"/>
        <w:rPr>
          <w:sz w:val="24"/>
          <w:lang w:val="tr-TR"/>
        </w:rPr>
      </w:pPr>
      <w:r>
        <w:rPr>
          <w:sz w:val="24"/>
          <w:lang w:val="tr-TR"/>
        </w:rPr>
      </w:r>
    </w:p>
    <w:p>
      <w:pPr>
        <w:pStyle w:val="Normal"/>
        <w:jc w:val="both"/>
        <w:rPr/>
      </w:pPr>
      <w:r>
        <w:rPr>
          <w:sz w:val="24"/>
          <w:lang w:val="tr-TR"/>
        </w:rPr>
        <w:tab/>
        <w:t>MEHMET BAYRAM (Yerinden)(Devamla) - Kim dedi san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Ödediği işletme izni doğrultusunda parayı öderken, D bakımdan aldığı ruhsatta belli bir ölçüde bir fark oluşmuyor. Bu küçük esnaftır, memleketimizin şartlarında gezer, dağıtır bilmem ne yapar, seyrü sefer çerçevesinde ekmek parası kazamaya çalışır. Bu B taşıma bakımından, işletme izni alıp da faaliyet yüreten insanlara belli bir imkan verilmesinde fayda olduğu kanısındayım.</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Süpvansiyon, süpvansiyon nereye gidecek?</w:t>
      </w:r>
    </w:p>
    <w:p>
      <w:pPr>
        <w:pStyle w:val="Normal"/>
        <w:jc w:val="both"/>
        <w:rPr>
          <w:sz w:val="24"/>
          <w:lang w:val="tr-TR"/>
        </w:rPr>
      </w:pPr>
      <w:r>
        <w:rPr>
          <w:sz w:val="24"/>
          <w:lang w:val="tr-TR"/>
        </w:rPr>
      </w:r>
    </w:p>
    <w:p>
      <w:pPr>
        <w:pStyle w:val="Normal"/>
        <w:jc w:val="both"/>
        <w:rPr>
          <w:sz w:val="24"/>
          <w:lang w:val="tr-TR"/>
        </w:rPr>
      </w:pPr>
      <w:r>
        <w:rPr>
          <w:sz w:val="24"/>
          <w:lang w:val="tr-TR"/>
        </w:rPr>
        <w:tab/>
        <w:t>FERDİ SOYERSOYER (Devamla) - Bu süpvansiyondan öteyedir, çünkü işletme izni için para ödü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Gelir artırıcı deği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Para ödüyor, ödemese ve bunu özel aracı gibi kullansa, buna sizin birşey yapabileceğiniz yokt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Tümü eşit ödesin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Yani buna birşey yapacağınız yoktur. O bakımdan bunu bir incelemenizde fayda vardır. Bu B araç taşıyanların, ben demiyorum size ruhsatlarını bağışlayın ama işletme izni alıyorsa ve ekstradan para veriyorsa, bunu belli ölçüde değerlendirmekte fayda vardır. Değerlendirmekte fayda vardır diyorum.  </w:t>
      </w:r>
    </w:p>
    <w:p>
      <w:pPr>
        <w:pStyle w:val="Normal"/>
        <w:jc w:val="both"/>
        <w:rPr>
          <w:sz w:val="24"/>
          <w:lang w:val="tr-TR"/>
        </w:rPr>
      </w:pPr>
      <w:r>
        <w:rPr>
          <w:sz w:val="24"/>
          <w:lang w:val="tr-TR"/>
        </w:rPr>
      </w:r>
    </w:p>
    <w:p>
      <w:pPr>
        <w:pStyle w:val="Normal"/>
        <w:jc w:val="both"/>
        <w:rPr>
          <w:sz w:val="24"/>
          <w:lang w:val="tr-TR"/>
        </w:rPr>
      </w:pPr>
      <w:r>
        <w:rPr>
          <w:sz w:val="24"/>
          <w:lang w:val="tr-TR"/>
        </w:rPr>
        <w:tab/>
        <w:t>İkincisi, memleketimizde T izinleri verilmektedir çeşitli çerçevelerde. Bu tartışılıyor. Fazla verildi, az verildi, o idi, bu idi. Ancak Sayın Başkan, değerli milletvekilleri; Benim fenama giden bazı görüntüler vardır. Bu görüntülere Hükümet çare bulmak zorundadır. Lefkoşa-Mağusa arasında gidip gelirken, şimşek gibi beni geçen en son model bir mercedesin üzerinde T’yi görmüyorum, ne bir taksi işareti var üzerinde, ne arkasında taksi ile ilgili, taksicilik yaptığına dair bir plakanın üzerinde işaret var. Bu bir tane değil, iki tane değil. Ben hep aldım yani bunların plakalarını çünkü geçtik sonra beni görüyorum, alıyorum. Kişilerini de biliyorum. Bu kişileri de biliyorum, küçük memlekettir kimler olduğunu da biliyorum. Bir kısmı...</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 Bunların hepsi Meclise gelen yasa ile düzenlenecektir.</w:t>
      </w:r>
    </w:p>
    <w:p>
      <w:pPr>
        <w:pStyle w:val="Normal"/>
        <w:jc w:val="both"/>
        <w:rPr>
          <w:sz w:val="24"/>
          <w:lang w:val="tr-TR"/>
        </w:rPr>
      </w:pPr>
      <w:r>
        <w:rPr>
          <w:sz w:val="24"/>
          <w:lang w:val="tr-TR"/>
        </w:rPr>
      </w:r>
    </w:p>
    <w:p>
      <w:pPr>
        <w:pStyle w:val="Normal"/>
        <w:jc w:val="both"/>
        <w:rPr>
          <w:sz w:val="24"/>
          <w:lang w:val="tr-TR"/>
        </w:rPr>
      </w:pPr>
      <w:r>
        <w:rPr>
          <w:sz w:val="24"/>
          <w:lang w:val="tr-TR"/>
        </w:rPr>
        <w:tab/>
        <w:t>FERDİ SOYERSOYER (Devamla) - Bir kısmı aslandır, kaplandır bir yolu ile bir T izni almıştır, çok lüks bir mercedes almıştır ve bu lüks mersedeslerde kurulup kırallar gibi gezmektedir, üzerinde T taşımaktadır ama bir taksi işareti damında yoktur, plakasında yoktur. Bu kabul edilecek bir davranış değildir. Çok tartışıldı tek renk olsun bütün taksiler veya eskiden olduğu gibi bir sarı çizgi yapılsın taksilerin üstüne. Bunlar tartışıldı ancak en mühim tedbir, T izni alıp karayoluna çıkan kişi kim isterse olsun, damına yak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Lamb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Lambasını, arkasına da plakasını asacak. Bunun hiç şaka kaldırır yanı yoktur. Onun için bu konuda hükümet bütünlüğü içerisinde, bu ciddi takip etmenin ve bu ciddiyeti sürdürmenin son derece yararı olduğu kanısındayım. Buna hükümetin Başbakanlık indinde önem vermesi büyük bir görevdir kanısındayım. Çünkü görenlerin morali bozuluyor, keyfi kaçıyor ve her tür hadiseye karşı da güvensizliği artıyor. Buna büyük bir dikkat göstermesi gerekiyo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yrak Radyo Televizyon Kurumu Başbakanlığa bağlıdır. Bayrak Radyo Televizyon Kurumu ile ilgili olarak, yayınları ile ilgili olarak, faaliyetleri ile ilgili olarak detaylı eleştiri de bu Bütçede bulunacak değilim. Bu BRT'nin siyasi programlarının, haber bültenlerinin nitelik ve içeriğinin geliştirilmesi son derece önemlidir. Sor bana, söyleyeyim sana, yollu programların kimseye bir faydası olmadığı gibi, belli tartışma programlarının düzen tahtında sürdürülmesinde ve geliştirilmesinde büyük fayda vardır. Bunun yanı sıra, özellikle BRT İnt. programları ki uydu ile üçüncü ülkelerdeki Kıbrıslı Türklerine seslenmektir, çok açık bir şekilde söylüyorum size, kalitesi son derece düşüktür ve önümüzdeki hafta Kıbrıs çerçevesindeki programları da basit ve sıradan bir hükümet propagandasından başka birşey değildir. Bu değildir habercilik ve hele İngiltere'de yaşayan, Avustralya da yaşayan, Avrupa'da yaşayan, Türkiye'de yaşayan Kıbrıslı Türklere sesleneceksek, sesleniş bu olmaması lazımdır. Bununla ilgili, Sayın BRT Genel Müdürü ile görüşlerimi geçen ilgili BRT Bütçesi görüşülürken, Komitede detaylı olarak anlatmıştım, burada duracak değilim üzerinde ama ana hatları ile söylüyorum ki bu programların kesinlikle revizyona ihtiyacı vardır. İkincisi, büyük bir imkan vardır elimizde bugün, seneler itibarı ile teknolojisinde bir gelişme olmuştur BRT'nin, doğrudur. BRT2 vardır. BRT2 yayınlarının büyük ölçüde niteliğe, kaliteye ve entellektüel birikiminin artırılmasına yönelik kullanılmalıdır BRT2 yayınları. BRT2 yayınlarında sürekli ingilizce filimler yayınlanmaktadır, halbuki TRT2'yi izlediğinizde ki izleyici düzeyi %10, %15 dolayındadır Türkiye’de TRT2'nin, TRT2’de kültürel, sanatsal, düşünsel etkinlikler, programlar ve faaliyetler son derece ağırdır ve son derece yer tutmaktadır. Ve Türkiye'nin entellektüel çevrelerini büyük ölçüde besleyen çok ciddi bir kanaldır TRT2. BRT2'nin eğitim, kültür, sanatsal ve düşünsel etkinliklerin, edebiyat dünyamızın, yazım dünyamızın, düşün dünyamızın ve siyasal dünyamızın ürünleri ile dolu bir kaliteli kanala döndürülmesi şarttır. Sanat filmlerinin, klasik müziğin, klasik Türk sanat müziğinin, klasik batı müziğinin evrensel anlamda fevkalâde güzel, ulusların değişik müziklerinin, bir Latin müziğinin, bir Arap müziğinin, Afrika müziğinin, yerel özellikleri ile beraber zenginleşen bir içerikle, genç insanlarımıza tanıtılması, üniversite memleketi olduğumuz bir ortamda bizim için son derece önemlidir. Bu, belki bunun izleyicisi %10-15 olur, ama bu düşünsel ve entellektüel birikimin büyük ölçüde taşıyıcısı olan bir potansiyel olacağından, bu yüzdelik bakımından çok önemli bir hadisedir. Son Ankara ziyaretinde dönerken, yanıma tesadüf eseri bir sanatçı oturdu. Değerli bir Türkiyeli sanatçı. Onunla İstanbul’a gelene kadar sohbet etme fırsatına sahip olduk ve televizyon yayınlarının içeriği ile ilgili konuştuk kendisi ile. Kendisi de bir programcı, program yapıyor ve Türkiye’deki sistemi anlattı. Örneğin, programların reyting ölçme kurumları A, B, C, D diye sınıflara ayrılıyor ve E var. E en düşük, en alt gelir gruplarında bulunan kesimlerin toplaştığı bir grup. Bu grubun puan değeri, reyting ölçmede %70 olarak alınıyor ve %70 olarak alındığı için, Türkiye özel televizyonları en alt kesimlerin, kültürel düzeyde en alt kesimlerin tercihlerine göre şekillendiğini söylüyor ve bundan son derece şikâyetçi, son derece üzüntü verici ve programların kalitelerinin, televizyon yayınlarının kalitelerinin düşmesinin en mühim sebebi olarak da bunu orta yere söyledi bize bu sayın ve değerli sanatçı arkadaş. Şimdi bu beyefendinin de, yaptığımız sohbetle devam eden olayda, bizde de BRT2’nin kaliteli ve nitelikli programlarla ve programcılara sağlanacak özgürlükle, programcıların program yapma özgürlüğünü ve imkânını onlara verecek çerçevede, BRT2’nin bu entellektüel düzeydeki haberciliklerle, yorumlarla, programlarla zenginleştirilmesinde büyük fayda vardır. Şimdi BRT’nin ikinci ve en büyük problemlerinden biri Sayın Başkan, değerli milletvekilleri, personeldir. Ben hakikaten utanıyorum. BRT’nin omzunda kamera, her yere giden kameraman gençlerini gördük sonra, BRT’nin ordan oraya koşturan genç bayan ve erkek muhabirlerini ve çalışanlarını gördükten sonra utanıyorum. Bu kaşiyeli çocuklar, kaşiyeli statüde çalışan bu çocuklar 100 milyon, 110 milyon Türk Lirası para alıyorlar ve bu çocukların saati yoktur, bu çocukların zamanı yoktur. Bir olay bir dağın kenarında ise dağ kenarında, deniz kenarında ise deniz kenarında, şehirde ise şehirde ve gidenden daha evvel oraya gidecek. Haberi iyi yakalayabilmek için olağanüstü çaba harcayacak ve habercinin genelde ve muhabirin, devingenliği ve dinamizmi içerisinde olayın özünü süzmeye çalışacak. En iyi görüntüyü, en iyi haberi kitlelere sunmaya çalışacak büyük bir gayret içerisinde. Bu çocukların, bu gençlerin, bu delikanlıların, bu genç kızların, bu çoğu iletişim fakültelerinden mezun olmuş ve mesleklerinde yüksek öğrenimi de tamamlayıp bu çerçevede basın-yayın kurumlarından ve okullarından ve yüksek öğrenimden mezun olup bu görevlere giren bu genç kız ve delikanlıların, bu çerçevede, bu büyük özverisine denk bir ücret ve özlük hakları almamaktadır. Bu büyük bir ayıptır, bu BRT’yi verimsizleştiren bir başka hadisedir ve işin en üzücü noktalardan bir tanesi de, yıllar itibarı ile çeşitli nedenlerle BRT'ye yapılan aşırı istihdamlar yüzünden, BRT'nin içerisinde büyük ölçüde hammallar ve hammalların taşıdıklarını yalnızca seyredenler de oluşmuş bulunmaktadır. Bu çerçevede çalışan, haberden habere koşan, programdan programa koşan, program yapan, haber üreten ve haberin bulunduğu ana yetişen insanların şevki, yalnız maaş ve ücret bakımından da, azlık bakımından da kırılmamaktadır. Aynı zamanda hiç iş yapmayanın, büyük ölçüde yüksek maaş almasının, bu çerçevede BRT'de bu yığılmanın yarattığı kaosun, önemli ölçüde seyircisi durumunda bulunan bazı insanların, kendi özlük haklarından daha önde haklarla donanmış olmaları da bu gençlerimizin moralini, şevkini ve dinamizmini kırmaktadır. Bu bakımdan Bayrak Radyo Televizyon Kurumunda, bilmiyorum radyoları izliyor musunuz? Özel radyolarda çok kaliteli programlar var ama ben BRT'nin FM programlarını, radyosunu da büyük bir zevkle izliyorum. Hem FM'ini, hem BRT radyoyu büyük bir zevkle izliyorum, çok güzel programlar yayınlamaktadır. Haber öncesi, haber sonrası, sabah basın haberleri, basın haberleri sonrası çeşitli konularda, çeşitli insanları çağırarak yaptıkları söyleşiler gerçekten çok önemlidir. İşte bu noktada, bu kurumun kendi iç dinamiğinde var olan bu güzel, bu bizim insanımız, bu yaratıcı insanımızı bağlayan zincirleri hükümet kırmalıdır. Özlük haklar bakımından kırmalıdır, maaş ücretler bakımından kırmalıdır, programcısının, habercisinin diğer çalışanların birşeyler yapma özgürlüğü ve özerkliği ile, program yapma yeteneği ve yetkisine kavuşturulmasını sağlamalıdır. Korkmamak lazımdır, bir BRT hiçbir zaman korkmaması lazımdır bir özgür programcılıktan. Bu program bir konuda hükümet politikasını, bir başka politikayı çekiştiriyor veyahut çelişiyor veyahut onun içerisinde eleştiren unsurlar var diye bu korku ve ürküntüden kesinlikle uzak, çağdaş, demokratik kendi içerisinde kurallar bütünlüğü bağlamında bir haberciliğe ve program yapımcılığı ve geliştirilmesine büyük önem vermelidir. Şimdi üniversitelerimizde yüzlerce gencimiz okumaktadır, Türkiye'de ve burada. Radyo Televizyon’da, Basın Yayın da ve iletişimde. Bu gençler çıkacak, mezun olacak. Şimdi özel radyo ve televizyonların gücü de zayıftır bu memlekette, büyük ölçüde zayıftır. Özel radyoların, özel televizyonların da gücü zayıftır. Şimdi bu çıkacak olan gençler, mezun olacak olan gençler, kendi mesleklerini de ne yapacaklar? Bir kuruma girmek isteyecekler ama bu kurumlar bunları isdihdam edemez. BRT yapabildiği kadar yaptı, bundan sonra BRT'de yapamaz. Yani buna inanıyorum ki yapamaz BRT bundan sonra da. Ne yapmak lazım? Yeni bir sistemi bu memlekete hayata geçirmek lazımdır. Bu sistemde şu olmalıdır; Bu üniversitelerden mezun gençlerimizin gruplaşarak, kendi aralarında programlar yapan ve bu yaptıkları programları özel radyo televizyonlarla kamu radyo ve televizyonlarına pazarlayan bir ortamı yaratmamız lazımdır ki bu üniversitelerden mezun olan gençlerimiz reklamcılığı olsun, televizyon yapımcılığı olsun, program yapımcılığı olsun, eğlence programları yapımcılığı olsun, bu çerçevede örgütlenerek ve bu çerçevede bir araya gelerek oluşturdukları birikimlerle, büyük ölçüde hem kendi mesleklerini hayata geçirsinler, hem de isdihdamı bu alanda sağlayacak olgularla gerek toplumsal düşün hayatımıza, gerekse uluslararası camiaya bu toplumda üretilecek ürünlerle seslenecek bir ortama gitmelidirler. Bu desteklendiği takdirde ve güzel programlar gelişebildiği takdirde, neden olmasın, buradaki bu devinimin ürettiği ürünleri Türkiye’ye pazarlama şansları niye olmasın bu gençlerimizin? Niye olmasın yani? Onlar, bir kısım teknolojik imkânlara ve mali desteklere sahip oldukları için bir kısım programları üretebilmektedirler. Bizim gençlerimizle aynı üniversitelerden, aynı bilgi birikiminden, aynı yapıdan mezun olmaktadırlar. Bizden daha fazla bir üstünlükleri yoktur, onun için bunu bir bütünlük halinde ele almak lazım ve devletin bir politika geliştirip, özel radyo ve televizyonları da destekleyecek, kamu yayıncılığını da kendi içinde, kendi niteliğini bir anlamı ile geliştirecek bir politika üretmesi lâzımdır. Özel radyo ve televizyonların bu çerçevede, belli imkânlarla destekleneceği bir zemini yaratmamız lâzımdır ki bu çerçevede, bu alanda da önemli bir gelişme olsun. Bununla ilgili olarak ben Sayın Maliye Bakanını, Sayın Başbakanı, diğer noktalar belki uzun erimli çalışma ister, ancak kısa vadede BRT2’nin yayınlarının entellektüel düzeyi, düşün düzeyi, sanat düzeyi, kültürel düzeyi yüksek, kaliteli bir yayına doğru sevkedilmesi, BRT Int.’in büyük ölçüde programlarının geliştirilmesinde çaba harcaması ve en önemlisi, BRT çalışanlarının o kaşiyeli emekçilerin, o geçici statüdeki emekçilerin maaş ve ücretlerini ve özlük haklarını insanca ve kendi mesleklerini onur ve gururla yapabilecekleri bir noktada, değerlendirebilecekleri bir çerçevede ele almaları gerektiğinin altını çizerim. Sayın Başbakandan ve Maliye Bakanından en büyük beklentilerimden biri budur. Bu gençleri onurları ile, bu gençleri harcadıkları emeğin karşılığı yüzde yüz olmasa bile, onlara lâyık ve güleryüzle, ben de BRT’den bu ay bu çeki aldım diyebileceği bir onurla yaşayabilecekleri bir imkâna kavuşturmaları gerektiğinin altını çiziyorum. Artık BRT’nin muhabirleri, özgürlük olsa herhalde kendilerini haber yaparlar. Ben buna inanıyorum. BRT’nin çalışanları, kameramanları, teknisyenleri eğer imkân olsa, BRT’de kendilerine haber yapacaklar. 120 milyonla bir ayı nasıl çıkardıklarının, bu büyük becerinin haberini yapacaklar. Bu bakımdan, bu olayı kısa vadede çözmelerini Hükümetten bekliyorum.</w:t>
      </w:r>
    </w:p>
    <w:p>
      <w:pPr>
        <w:pStyle w:val="Normal"/>
        <w:jc w:val="both"/>
        <w:rPr>
          <w:sz w:val="24"/>
          <w:lang w:val="tr-TR"/>
        </w:rPr>
      </w:pPr>
      <w:r>
        <w:rPr>
          <w:sz w:val="24"/>
          <w:lang w:val="tr-TR"/>
        </w:rPr>
      </w:r>
    </w:p>
    <w:p>
      <w:pPr>
        <w:pStyle w:val="Normal"/>
        <w:jc w:val="both"/>
        <w:rPr>
          <w:sz w:val="24"/>
          <w:lang w:val="tr-TR"/>
        </w:rPr>
      </w:pPr>
      <w:r>
        <w:rPr>
          <w:sz w:val="24"/>
          <w:lang w:val="tr-TR"/>
        </w:rPr>
        <w:tab/>
        <w:t>Şimdi, Başbakanlığa bağlı olaylardan biri kooperatiftir. Kooperatif Merkez Bankası ve Kooperatif İşleri Dairesi, bu bağlamda kısaca değinmek istiyorum. Biraz evvel Meclis kulisinde değerli milletvekili ve galiba en uzun milletvekilliği görevini sürdüren kişilerden biri olan Sayın Mustafa Hacıahmetoğlu’nu gördüm. Sohbet ettik lobide. Sayın Hacıahmetoğlu’nun bir sözü var, hiç aklımdan çıkmaz. Sayın Hacıahmetoğlu dedi ki; “Boynuma taşı bağladılar, beni denize attılar. Ne taşı çözerler, ne beni denizden çıkarırlar.” Ne zaman söyledi bunu? Kooperatif Merkez Bankasının Genel Kurulunda, Yönetim Kurulu Başkanlığını kazandığı seçimden sonra, o dönemin koalisyon hükümeti, yanılmıyorsam 1984’tü galiba, o dönemin koalisyon hükümeti usulsüzlük veya benzeri bir kısım iddialarla İngiliz Sömürge döneminden kalan yetkisini kullanarak, yönetim kurulunu feshetti.</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Kötü yönet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ötü yönetim. Ve Hacıahmetoğlu bu kürsülere çıktı, “Boynuma bir taş bağladınız. Beni kötü yönettim, usulsüz davrandım diye denize attınız. Bu soruşturmayı bir an evvel yapın bitsin. Namusumla orta yerde dolanmak istiyorum.”dedi. 1984’ten 1999’un sonuna geldik, yirmi yıl oluyor, Hacı denizin dibinde, boyununda bağlı taş yosun tuttu, Hacı duruyor boynundaki taşla. Çıkardılar kendisini bir aralık suyun üstüne nefes alsın Hacı’yı Yönetim Kurulu üyesi olarak koydulardı kendisini, sonra öyle bir oldu ki Hacı, milletvekilliğini kazandı, goyverdiler kendisini ve milletvekilliğini de aldılar elinden. Bu da büyük bir demokrasi ayıbıdır, bunu da belirtmek isterim. Seçilen bir adamı, mahkeme kararı ile seçilmeyen hale getirdik ve seçilmeyen birisini Meclis’e getirdik, sonra Meclis Başkanı oldu, seçilmeyen biri. İşte bu ayıp ile Hacı hala daha taş boynunda denizin dibindedir. Kooperatif Merkez Bankası bütün denetimini, soruşturmasını her şeyi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O taşı kim bağladı, Meclise hitap ediyorsun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ani ben ne diyorum, taş bağlandı 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Meclis bağladı taş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Mukayyit bağladı, Bakanlar Kurulu onayladı.</w:t>
      </w:r>
    </w:p>
    <w:p>
      <w:pPr>
        <w:pStyle w:val="Normal"/>
        <w:jc w:val="both"/>
        <w:rPr>
          <w:sz w:val="24"/>
          <w:lang w:val="tr-TR"/>
        </w:rPr>
      </w:pPr>
      <w:r>
        <w:rPr>
          <w:sz w:val="24"/>
          <w:lang w:val="tr-TR"/>
        </w:rPr>
      </w:r>
    </w:p>
    <w:p>
      <w:pPr>
        <w:pStyle w:val="Normal"/>
        <w:jc w:val="both"/>
        <w:rPr/>
      </w:pPr>
      <w:r>
        <w:rPr>
          <w:sz w:val="24"/>
          <w:lang w:val="tr-TR"/>
        </w:rPr>
        <w:tab/>
        <w:t>FERDİ SABİT SOYER (Devamla)- E, Meclis Bağladıydı kendisine, Meclis bağladı taşı kendisine. O dönemin Sanayi Bakanı kükredi bu kürsüden, o dönemin koalisyon hükümeti de bu kükremeye bağlı, yani benim siyasi tarih hafızam kesinlikle, yani milletvekili olduğum dönem ile ilgili değil, ben 85'te seçildim. Gazete okumaya başladığım günden itibaren siyaseti çok iyi takip ediyorum ve bütün siyasi gelişmeleri, bütünü ile olmasa bile önemli dönemeçleri hafızamdadır. Kimin nerden, ne taraf olduğu ile ilgili. Ve bu bağırma ile ilgili bu kişi alındı, bu çerçevede, Rahmetlik Naci Talat arkadaşım çok iyi hatırlıyorum, Hacı’ya sana sonuna kadar karşıyım, o dönem sert bir tartışma vardı çünkü CTP ile UBP arasında. Sana sonuna kadar karşıyım a Hacı, ama bu konuda sen yüzde yüz haklısın ve bu yapılan büyük ölçüde hatadır, soruşturma açın, bu Hacı'yı işlediği suçlarla ilgili varsa mahkemeye verin hapse girsin ama eğer yoksa da böyle bir çerçevede bu işi tutmayın demişti. Hala daha aklımdadır. Şimdi bu iş duruyor hala daha. Bu büyük bir demokrasi ayıbıdır gerçekten. Bu kişiye, bir kişiye yönelik de yapılsa, 100 kişiye de yönelik yapılsa büyük bir demokrasi ayıbıdır ama sonuçta bu binlerce insana yönelik hakızlığa dönüştü. Bu Kooperatif Merkez Bankasının üyelerine yönelik bir haksızlığa dönüştü, bu akıl ve mantığa sığmayan bir uygulamaya dönüştü, 84'ten 99'a genel kurulunu yapmayan bir hadiseye döndü. Eğer bir Kooperatif, hele Merkez Bankası ise 84’den 99'a genel kurulunu yapamıyorsa, bu memlekette kooperatifçilikten bahsetmek mümkün değildir, kesinlikle mümkün değildir. Bir an evvel bu genel kurula götürülmelidir. Sonuç olarak ne çıkmıştır meydana? Devlet Planlama Örgütü rakamları meydandadır, sonuç olarak kooperatifin kaynaklarının %75'i kamu kaynakları, kamu maksatları tarafından kullanılır bir hale gelmiştir. Yani kooperatifin şu anda kamunun ihtiyaç duyduğu sıkıntılarda başvurduğu bir devlet bankası haline gelmiştir. Tamamen bir kamu açıklarını ve kamunun ihtiyaçlarını kapatmak bakımından kaynaklarını büyük ölçüde devletin emrine veren veya devletin bunu kullandığı bir banka haline gelmiştir. Bu kooperatif değildir artık reel olarak. Reel olarak değildir, kamunun açığını kapatan aracı bir kuruluş durumundadır. Bu görevini de yerine getirmeyecek mi? Elbette getirecek, bu da bir görevdir. Ama esas ve asıl olan görev, kooperatifin devletin sırtında olan yükleri üretime yapacağı destekle, büyük ölçüde fonksiyonlarla azaltabilmesindedi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Ben şunu sormak istiyorum. Soruyorum, hayal ediyorum, düşünüyorum, yani Bakan olduğum dönemde de ben bu tartışmaları yaptım. Koopratif yöneticileri ile de tartıştım bu konuları, ortağımızla da tartıştım ama bu düşünce bir türlü olgunlaşamadı. Şunu tahayyül ediyorum. Örneğin, Toprak Ürünleri Kurumu Kooperatif Merkez Bankasına bağlansa, altını çiziyorum, Toprak Ürünleri Kurumu Kooperatif Merkez Bankasına bağlansa ve TÜK tahıl ürününün alımını Kooperatif kaynaklarının rantabıl pozisyonu ile değerlendiren alımlara girse, üreticinin ödenmesinde birinci derecede muhatap Kooperatif Merkez Bankası olsa ve bu çerçevedeki hareket gündeme getirilse ve Kooperatifin kaynaklarına bu anlamda kamunun açıklarını kapamak bakımından bu kadar müdahale edilmese, ürün ödemeleri gününde ödenebilir. Zamanında ödenebilir ve ürünün ve bu çerçevedeki tarımsal üretimin sorunlarının aşılması için de devletin daha az destek yapacağı noktada imkânlar artabilir, girişimler artabilir. Rum tarafında, her geçtiğimde Rum tarafına, o Rum tarafındaki siyasi görüşmelerde sürekli onlardan kendi devletlerinin resmi, bizdeki DPÖ yayınları gibi yayınlarını talep ederim. Bazen verirler, bazen vermezler. Aldığım bu yayınlarda baktığımda, ihracat istatistiklerini yapan kuruluşları incelediğimde, tarımsal alanda ihracat yapan kuruluşların %80’inin kooperatifler olduğunu gördüm ve kooperatif birlikleri. Patates alanında, diğer narenciye alanlarında, diğer tarımsal üretim alanlarında ihracatçı birliklerin önemli bir kısmı kooperatiflerdir ve kooperatif birlikleridir ve onların Ticaret Bakanlığı çerçevesinde oluşturdukları bilgi ağında bunlara pazar hareketleri, borsa hareketleri, diğer bütün hareketlerini devlet sunar, bunlar da kendi imkânları içerisinde bu çerçevede pazarlamayı yaparlar. Eğer pazarlarda bir problem varsa veya doğal afetler varsa, ordan doğan zararı kapatmak için devlet desteği bu kooperatiflerin yanına gider ve bu çerçevede üretici bunu bulur yanında. Bunun için kooperatifi artık başka bir gözle görmenin ve başka bir gözle inceleyip, değerlendirmenin zamanı gelmiş bulunmaktadır.</w:t>
      </w:r>
    </w:p>
    <w:p>
      <w:pPr>
        <w:pStyle w:val="Normal"/>
        <w:jc w:val="both"/>
        <w:rPr>
          <w:sz w:val="24"/>
          <w:lang w:val="tr-TR"/>
        </w:rPr>
      </w:pPr>
      <w:r>
        <w:rPr>
          <w:sz w:val="24"/>
          <w:lang w:val="tr-TR"/>
        </w:rPr>
      </w:r>
    </w:p>
    <w:p>
      <w:pPr>
        <w:pStyle w:val="Normal"/>
        <w:jc w:val="both"/>
        <w:rPr>
          <w:sz w:val="24"/>
          <w:lang w:val="tr-TR"/>
        </w:rPr>
      </w:pPr>
      <w:r>
        <w:rPr>
          <w:sz w:val="24"/>
          <w:lang w:val="tr-TR"/>
        </w:rPr>
        <w:tab/>
        <w:t>Şimdi elektrikte bir kriz var, bir problem var. Şu kamu işinde bir problem var. Büyük ölçüde bir problem var. Genellikle İhtiyat Sandığı, Sosyal Sigorta gibi kamularında önemli miktarda yatırımlarının bulunduğu Kooperatif Merkez Bankasının, diğer faaliyetlerden ve mevduat toplamadan elde ettiği kaynakları da bunların üstüne bindirerek, Hükümetin atama usulü ile oluşturduğu yönetim kurullarına gerekli baskıyı da yaparak, bunların bu çerçevede finanse edilmesi imkânları kolay olabilir ve o günü kurtarılabilinir. Ancak bu Kooperatifin rolünü ve ülkeye yapacağı katkıyı büyük ölçüde orta yerden kaldırır. Bugün baktığınızda, reel olarak hesaplamaya baktığınızda, lâzım Maliye Bakanlığı TÜK’ü 32 defa satın alsın ya da TÜK Kooperatifi 50 defa satın alsın. Neden? Çünkü oturur her dönemde Bakanlar Kurulu şu kararı alır. Ürün fiyatlarının tespit edilmesine, ürün fiyatlarının tespit edilmesinden ötürü şu, şu, şu fiyatlar, ihracat yapılmasına, bundan doğan zararın Maliye Bakanlığı tarafından karşılanmasına, ürünün fiyatının tespit edilmesi, kaynağının Kooperatiften karşılanmasına ve doğan faizin Maliye Bakanlığı tarafından karşılanmasına diye kararlar alır. Bu çerçevede ne olur sonuçta? TÜK sattığı parayı veyahutta buna bağlı iç piyasadan elde ettiği ana parayı, borçlanmayı öder kooperatife, faiz durur. Bugün o trilyonlarca Lira denen borç işte budur, faiz durur. Faiz yıldan yıla aktarılır gider, kooperatifin hesabındaki faiz. Bu TÜK der ki ben bunu ödemem, çünkü Bakanlar Kurulunun bu bu kararı var, Hükümet, Maliye der ki ben hiç ödemem ve bu böyle durur. Sonra bir zaman gelir, hade gelin hesaplaşalım. Nedir hesaplaşacağımız? İşte al sen şu şu tarlayı, bu bu tesisi, bu bu bilmem neyi, bunların rayiç bedeli budur, düş hesaptan düştük, aferin poh poh borçlar sıfırlandı. Asıl horoz değirmeni, tam horoz değirmeni. Ve bu çerçevede bir tekerlek döner. Bu artık kendi kendimizi kandırmaktır. Kandırırız kendi kendimizi. Çünkü kooperatif bunu kullandırmıştır o parayı ve kooperatif bu parayı kullandırdığında, kendi kaynaklarından oluşturduğu bir fonun, bir olgunun faiz gelirinden mahrum olmuştur kooperatif. Bunu bu çerçevede, bu zararını başka alanlardan elde ettiği faaliyetlerle kapadır. Dolayısıyla ne kooperatif hayır eder, ne TÜK hayır eder, ne devlet hayır eder, ne de bu çerçevede birşey gelişir. Taş taş üsütüne konu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At minareden yakalar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şte bu tam, at beni minareden in aşağı tut beni davasıdır. Bir de tabii başka bir şarkı var, o da hoşuma gider benim, “Manda konmuş söğüt dalına” diye. Bizim memleketteki bu ekonomik işleri de biraz ona benzetiriz, yani “Manda konmuş söğüt dalına, sinek geldi aldı mandayı” der. Bizim büyük ölçüde ekonomik faaliyetlerimizi de bu türküye de benzetirim bu bizdeki ekonomik faaliyetlerini. Şimdi bu noktada böyle bir yapı içerisinde kooperatifçiliği geliştirmek mümkün değildir. Ve Kooperatif Merkez Bankası gittikçe, şimdi mesela politik görüşüm farklı olmuş olmasına rağmen, ben geyet iyi tanıdığım için söylüyorum, Sayın Tuncer Arifoğlu hakikaten Kooperatifin çıkarlarını fevkalade koruma titizliliğine sahip bir adamdır. Buradan konuşulur, çeşitli kişiler işte hükümet bu kararı aldı ödesin, kooperatif ödemedi. Ödemez Tuncer, bir imkan bulursa öd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Biz kutladık zaten o yönden adam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Öder. Neden? Korumaya çalışır. Bu koruması fena mı? Yok. Doğrudur. Bu bakımdan Tuncer Arifoğlu’nun bu performansının devam etmesini dilerim. Ama işin gerçeğin de toplumun bazı ihtiyaçları var. Bu ihtiyaçlarda da Hükümetin başvurabileceği en büyük kaynak da kooperatiftir. O da ondan yanar. Dolayısıyla durum bu merkezdedir. Onun için bu kooperatifçilik olgusuna yeni bir siyaseti, yeni bir bakışı taşımak gerekiyor çünkü bunun kimseye yararı yoktur. Hükümete de yararı yoktur, üreticiye de yararı yoktur, kooperatife de yararı yoktur, TÜK’e de yararı yoktur. Hiç birine yararı yoktur bunun. Bu anlayışı geliştirmek gerekiyor. Bir diğer nokta...</w:t>
      </w:r>
    </w:p>
    <w:p>
      <w:pPr>
        <w:pStyle w:val="Normal"/>
        <w:jc w:val="both"/>
        <w:rPr>
          <w:sz w:val="24"/>
          <w:lang w:val="tr-TR"/>
        </w:rPr>
      </w:pPr>
      <w:r>
        <w:rPr>
          <w:sz w:val="24"/>
          <w:lang w:val="tr-TR"/>
        </w:rPr>
      </w:r>
    </w:p>
    <w:p>
      <w:pPr>
        <w:pStyle w:val="Normal"/>
        <w:jc w:val="both"/>
        <w:rPr>
          <w:sz w:val="24"/>
          <w:lang w:val="tr-TR"/>
        </w:rPr>
      </w:pPr>
      <w:r>
        <w:rPr>
          <w:sz w:val="24"/>
          <w:lang w:val="tr-TR"/>
        </w:rPr>
        <w:tab/>
        <w:t>BAŞKAN - Yerimden usulden değil ama, alternatif nedir, onu da söylerseniz bize memnun olacağ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im alternatifim var. Bunu söylüyorum zat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Nedir alternatif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lternatifim çok açıktır benim, birinci kooperatifin kendi içerisinde, kendi mekanizmasıyla, kendi revizyonunu yapması, TÜK’ün kooperatife bağlanması ve piyasa koşullarında Hükümetin kaynak elde etmek bakımından kooperatifin üstüne yüklenmeden, kooperatifin kendi kaynaklarını önemli ölçüde gündeminde tutarak ve alarak, bu çerçevede arpa, kuru ziraat alanındaki ödemeler ve diğer pozisyonları üreticisinin de bilgisinde açık hesapla bu çerçevede ele alabileceği bir işin içine girmesidir. Bunun yapılması gerekir. Ha, bunu yaptığınızda ben derim ki size, bugünden daha ucuz olacak bu. Ha, şimdi bu daha ucuz olacaktır bugünkünden. Neden? Çünkü, yapın hesapları koyun bakalım, kooperatifin yaptığınız borçlanmada ki öder üreticiyi, bu ödemede kullandığı kaynağın ta geri ödemesi ana parası girene kadar, kooperatifin bu kaynaktan işletilmemesinden doğan bu enflasyon ortamındaki kaybının büyüklüğünü bir hesaplayın. İşletme...</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Birşey kaybet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İşletme açısından borçlanma yaptı.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orçlanma yaptı. </w:t>
      </w:r>
    </w:p>
    <w:p>
      <w:pPr>
        <w:pStyle w:val="Normal"/>
        <w:jc w:val="both"/>
        <w:rPr>
          <w:sz w:val="24"/>
          <w:lang w:val="tr-TR"/>
        </w:rPr>
      </w:pPr>
      <w:r>
        <w:rPr>
          <w:sz w:val="24"/>
          <w:lang w:val="tr-TR"/>
        </w:rPr>
      </w:r>
    </w:p>
    <w:p>
      <w:pPr>
        <w:pStyle w:val="Normal"/>
        <w:jc w:val="both"/>
        <w:rPr/>
      </w:pPr>
      <w:r>
        <w:rPr>
          <w:sz w:val="24"/>
          <w:lang w:val="tr-TR"/>
        </w:rPr>
        <w:tab/>
        <w:t xml:space="preserve">MEHMET BAYRAM (Yerinden) (Devamla) - Son bir yıldır kooperatif sana bir kaynak vermiyor k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Tamam, ben son bir yılı konuşmuyorum, ben geneli konuşuyorum, bugüne kadarki uygulamaları konuşuyorum. TÜK’ün kooperatife ödemesi gereken faiz miktarlarını konuşuyorum. Bunlar, yıllar itibarıyla TÜK’e kooperatifin verdiği ana paraların doğan faizleridir. Kooperatif bir kaynak kullanmıştır bunu ve bu kullandığı kaynağı bu enflasyon ortamında, büyük ölçüde bu çerçevede gündemine almamıştır. İkincisi, kooperatifin ciddi ciddi kendi içinde revizyona gitmesi lazımdır. Bugün kooperatif bu bütünlük içerisinde kendi içinde revizyonunu alması lazımdır. Bunu her yerde söyledim. Örneğin, yem fiyatlarının yüksek oranda şekillenmesinin ana sorumlularından biri kooperatiftir. Neden? Çünkü merkezi giderleri, diğer bütün ödentileri, maaş ve ücret düzeyi son derece yüksek olduğu için ve bu da doğal bir gelişmenin sonucu olarak geldiği için, kooperatifin tespit ettiği yem fiyatlarında bulunan bu rakam otomatikman maliyetleri yükseltmekte, yükselttiği için de bu yatırımları ve parayı bu düzeyde yapmayan özel sektörün büyük ölçüde kazancına dönüşmektedir bu. Özel sektör bugün çok kazanıyor, fevkalade büyük kazanıyor. Çünkü kooperatifin bu alanda, yemde ve sütte maliyetlerinin tespit etmesinde oluşturduğu faktörlerin hiçbiri bu özel sektör kuruluşlarında yoktur. Bunun için aşırı bu maliyet farkından ötürü, özel kuruluşların bu alanda büyük kârlar elde etmesi gelmektedir. Bu bakımdan bu revizyona da gidilmesi şarttır inancındayım. Bunu dikkate alarak, kooperatifin bir an evvel Genel Kuruluna gitmesi ve buna bağlı olarak yeni bir anlayışın gelişmesi gerekiyor. DPÖ ile, Personel Dairesi ile ilgili görüşlerimi daha evvel belirtmiştim. DPÖ ile ilgili temennilerimi, beklentilerimi de söylemiştim. Üstünde duracak değilim.</w:t>
      </w:r>
    </w:p>
    <w:p>
      <w:pPr>
        <w:pStyle w:val="Normal"/>
        <w:jc w:val="both"/>
        <w:rPr>
          <w:sz w:val="24"/>
          <w:lang w:val="tr-TR"/>
        </w:rPr>
      </w:pPr>
      <w:r>
        <w:rPr>
          <w:sz w:val="24"/>
          <w:lang w:val="tr-TR"/>
        </w:rPr>
      </w:r>
    </w:p>
    <w:p>
      <w:pPr>
        <w:pStyle w:val="Normal"/>
        <w:jc w:val="both"/>
        <w:rPr>
          <w:sz w:val="24"/>
          <w:lang w:val="tr-TR"/>
        </w:rPr>
      </w:pPr>
      <w:r>
        <w:rPr>
          <w:sz w:val="24"/>
          <w:lang w:val="tr-TR"/>
        </w:rPr>
        <w:tab/>
        <w:t>Personel Dairesi bağlamında ise şunu söylemek istiyorum. Sabah bir tartışmaya şahit olduk, Amme Hizmeti Komisyonu ile ilgili. Bu kamudaki hadisenin bir bölümüdür ama kamuda çok köklü bir reform yapılmadığı takdirde ve bu düşünülmediği takdirde, Amme Hizmeti Komisyonu çerçevesinde yapılacak bu düzenleme de yeterince yerine oturamayacaktır. Çünkü eğer bir kişi kamuya girdiği ve intikal ettiği andan itibaren, ister iş yapsın ister yapmasın, otomatik barem ilerlemesi çerçevesinde ilerleyen bir sistemdeyse, tayinde, terfide, buna bağlı düzenlemelerde liyakat, bilgi, sınav, kıdem esas rol oynamıyorsa, açık sicil yoksa, bu çerçevede insanların verimliliğini sağlayamazsınız. Mümkün değildir. Bu bir bütündür. Bu bir bütünü top yekün ele almak lazım. Amme Hizmeti Komisyonunda doğrudur, gereken belli bir düzenlemeyi yapmak farklı ve demokratik bir içeriğe de bunu kavuşturmak şarttır, elzemdir. Ama yalnızca bu ele alınacak bir konu değildir. Ancak, hükümetin hazırladığı tasarı ki söyleniyor bize. Meclise gelmedi ki.</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Gel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Dağıtılmadı size belki. Çoktan geld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e zam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E, bir ayı geçti.</w:t>
      </w:r>
    </w:p>
    <w:p>
      <w:pPr>
        <w:pStyle w:val="Normal"/>
        <w:jc w:val="both"/>
        <w:rPr>
          <w:sz w:val="24"/>
          <w:lang w:val="tr-TR"/>
        </w:rPr>
      </w:pPr>
      <w:r>
        <w:rPr>
          <w:sz w:val="24"/>
          <w:lang w:val="tr-TR"/>
        </w:rPr>
      </w:r>
    </w:p>
    <w:p>
      <w:pPr>
        <w:pStyle w:val="Normal"/>
        <w:jc w:val="both"/>
        <w:rPr/>
      </w:pPr>
      <w:r>
        <w:rPr>
          <w:sz w:val="24"/>
          <w:lang w:val="tr-TR"/>
        </w:rPr>
        <w:tab/>
        <w:t xml:space="preserve">FERDİ SABİT SOYER (Devamla) - Geldi mi bize Kamu Hizmeti ile ilgili hükümetin...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 Komitenin gündemind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ngi gündem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İdari ve Sosyal İşler Komites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ze dağıtılmadı bu.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Bilemem onu. Meclis Başkanlığına sorunuz. Başsavcı direktif verdi herhalde dağıtılmasın.</w:t>
      </w:r>
    </w:p>
    <w:p>
      <w:pPr>
        <w:pStyle w:val="Normal"/>
        <w:jc w:val="both"/>
        <w:rPr>
          <w:sz w:val="24"/>
          <w:lang w:val="tr-TR"/>
        </w:rPr>
      </w:pPr>
      <w:r>
        <w:rPr>
          <w:sz w:val="24"/>
          <w:lang w:val="tr-TR"/>
        </w:rPr>
      </w:r>
    </w:p>
    <w:p>
      <w:pPr>
        <w:pStyle w:val="Normal"/>
        <w:jc w:val="both"/>
        <w:rPr/>
      </w:pPr>
      <w:r>
        <w:rPr>
          <w:sz w:val="24"/>
          <w:lang w:val="tr-TR"/>
        </w:rPr>
        <w:tab/>
        <w:t>FERDİ SABİT SOYER (Devamla) - Bu geri çekilmiş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Çekmedik.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Başsavcı herhalde direktif verdi Meclis Başkanlığına dağıtılmasın diy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zim aldığımız duyumlara göre Sayın Başbakan, Başsavcılık buna müdahale ett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aşsavcılığın hakkı var mı Sayın Milletvekili, bu aşamada Meclise sevk edilmiş bir Yasa Tasarısını milletvekillerine dağıtılmaması konusunda, bir etkisi olabilir m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eğer Başsavcılığa yollanmadıysa Hükümette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İdari İşler Komitesi geçiciler konusundaki yasayı Hükümete geri iade etti ve siz de onu...</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Geçiciler başkad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Nasıl, siz de dinled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Geçicileri Tasarı şekline dönüştürmeyi Meclise sunacağız. O ayrı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Sayın Başkan, değerli milletvekilleri; Şimdi eğer Hükümet bunu Bakanlar Kurulundan geçirmişse, benim bildiğim kadarıyla bunun Başsavcılığa gitmesi lazım. Yani prosedür nedir? Başsavcılığa gitmesi lazım.Gitti mi Başsavcılığa bu?</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İLKAY KÂMİL (Devamla)- İvediliği almışsın b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özür dilerim, alınmış olabilir. Bu Bakanlar Kurulunda görüşülürken Başsavcılığa gitti mi? Yani prosedür şudur; Başsavcıya Tasarıyı yollan, olumlu veya olumsuz mütaalarıyla gitti bu yan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Her zaman mecbur muyuz göndermeye? Siz mecbur olmadığımızı söylers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yır ben açık söylüyorum, ben onun verdiği mütalaaya uymak mecburiyetinde değilim diyorum. Ben bunu söylüyorum. Ama prosedüre gör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Ama biz Meclise gönderdi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yır, prosedüre göre Meclise gelmeden evvel, bugüne kadar uygulanan prosedüre göre, hukuksal yapı çerçevesinde Başsavcılığa, Hukuk Dairesine yollamak lazım. Onun verdiği mütalaayı ben uymak zorunda değilim, benimsemiyorum verdiğin mütalaayı. Sonuçta sen benim avukatımsın. Ama eğer bunu Hükümet karar altına alıp, Hukuk Dairesine yollamadıysa, baştan bu Yasayı kendi eliyle anayasaya götürülecek ve fiilen işleme giremeyecek hale döndürür. Yani bu tıpkı bir nevi kendi elimizle Anayasa Mahkemesinden bunu geri dönecek bir hale döndürülü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Sayın Soyer, yani bu söylediğiniz anlaşılıyor da, farz edelim ki Başsavcının görüşü alınmadan Meclise gönderildi. Bunun dağıtılma mecburiyeti yok m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ar tabii. Yani bu geldiyse Meclise, lazım bize dağıtılsın b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Resmi Gazetede yayınlanması laz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mam Resmi Gazetede de yayınlanır. Burada iki tane büyük hata var demek, eğer Hukuk Dairesine gitmeden...</w:t>
      </w:r>
    </w:p>
    <w:p>
      <w:pPr>
        <w:pStyle w:val="Normal"/>
        <w:jc w:val="both"/>
        <w:rPr>
          <w:sz w:val="24"/>
          <w:lang w:val="tr-TR"/>
        </w:rPr>
      </w:pPr>
      <w:r>
        <w:rPr>
          <w:sz w:val="24"/>
          <w:lang w:val="tr-TR"/>
        </w:rPr>
      </w:r>
    </w:p>
    <w:p>
      <w:pPr>
        <w:pStyle w:val="Normal"/>
        <w:jc w:val="both"/>
        <w:rPr>
          <w:sz w:val="24"/>
          <w:lang w:val="tr-TR"/>
        </w:rPr>
      </w:pPr>
      <w:r>
        <w:rPr>
          <w:sz w:val="24"/>
          <w:lang w:val="tr-TR"/>
        </w:rPr>
        <w:tab/>
        <w:t>BAŞKAN - Layiha halinde çıktı, süre dolunca dağıtılacak tabii canım. Evvela layiha olarak yayınlanır. Lütfen, herhangi birşey yok burda. Layiha olarak yayınlan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Tam bir haftada.</w:t>
      </w:r>
    </w:p>
    <w:p>
      <w:pPr>
        <w:pStyle w:val="Normal"/>
        <w:jc w:val="both"/>
        <w:rPr>
          <w:sz w:val="24"/>
          <w:lang w:val="tr-TR"/>
        </w:rPr>
      </w:pPr>
      <w:r>
        <w:rPr>
          <w:sz w:val="24"/>
          <w:lang w:val="tr-TR"/>
        </w:rPr>
      </w:r>
    </w:p>
    <w:p>
      <w:pPr>
        <w:pStyle w:val="Normal"/>
        <w:jc w:val="both"/>
        <w:rPr>
          <w:sz w:val="24"/>
          <w:lang w:val="tr-TR"/>
        </w:rPr>
      </w:pPr>
      <w:r>
        <w:rPr>
          <w:sz w:val="24"/>
          <w:lang w:val="tr-TR"/>
        </w:rPr>
        <w:tab/>
        <w:t>BAŞKAN - Ben takip etmedim yani, yanlış bilgi vermeyeyim. Yalnız layiha olarak yayınlanmıştır. Ondan sonra dağıtılır tabi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Neyse yani fazla tartışmaya gerek yok yani.</w:t>
      </w:r>
    </w:p>
    <w:p>
      <w:pPr>
        <w:pStyle w:val="Normal"/>
        <w:jc w:val="both"/>
        <w:rPr>
          <w:sz w:val="24"/>
          <w:lang w:val="tr-TR"/>
        </w:rPr>
      </w:pPr>
      <w:r>
        <w:rPr>
          <w:sz w:val="24"/>
          <w:lang w:val="tr-TR"/>
        </w:rPr>
      </w:r>
    </w:p>
    <w:p>
      <w:pPr>
        <w:pStyle w:val="Normal"/>
        <w:jc w:val="both"/>
        <w:rPr>
          <w:sz w:val="24"/>
          <w:lang w:val="tr-TR"/>
        </w:rPr>
      </w:pPr>
      <w:r>
        <w:rPr>
          <w:sz w:val="24"/>
          <w:lang w:val="tr-TR"/>
        </w:rPr>
        <w:tab/>
        <w:t>BAŞKAN - Yani yayınlanmış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rdan şimdiden söylüyorum, bu mütalaa alınmadan buraya geldiyse bu, mütalaa olumsuz olabilir yani ona benim itirazım yok. Ama ben onun mütalaasına uymak zorunda değilim. O ayrı bir dava. Ben senin mütalaanı dinledim, bu çerçevede yaptığım incelemede senin mütalaan yanlıştır, ben bu yanlışlıkla beraber yolluyorum bunu Meclise diyebilin sen. Ama bütünüyle o kurumu devreden çıkarmak doğru değil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aşsavcının görüşü olumsuz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ldınız görüşü?</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Sözlü alındı, olumsuzdur.</w:t>
      </w:r>
    </w:p>
    <w:p>
      <w:pPr>
        <w:pStyle w:val="Normal"/>
        <w:jc w:val="both"/>
        <w:rPr>
          <w:sz w:val="24"/>
          <w:lang w:val="tr-TR"/>
        </w:rPr>
      </w:pPr>
      <w:r>
        <w:rPr>
          <w:sz w:val="24"/>
          <w:lang w:val="tr-TR"/>
        </w:rPr>
      </w:r>
    </w:p>
    <w:p>
      <w:pPr>
        <w:pStyle w:val="Normal"/>
        <w:jc w:val="both"/>
        <w:rPr/>
      </w:pPr>
      <w:r>
        <w:rPr>
          <w:sz w:val="24"/>
          <w:lang w:val="tr-TR"/>
        </w:rPr>
        <w:tab/>
        <w:t>FERDİ SABİT SOYER (Devamla)- Sözlü görüşü kabul etmem Derviş Bey, kesinlikle. Yani asla ve kat’a sözlü görüş kabul etmem v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Size olumsuz olduğunu söylü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amam yani, ama ben onu görüş olarak kabul etmem. Onun için bence, başka bir hukuki ve demokrati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Ferdi Bey, özür dilerim yazılı da geldi, olumsuz geldi ya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Geldi, tamam, peki, olumsuz, iletin Meclise olumsuz görüşünü de. Bu çerçevede, yani önemli olan demokratik hukuk devletinin bütün prosedürlerinin, benim aleyhime dahi olsa, kurallarıyla işlemesini sağlamaktır. Bunu sağladığımız takdirde, zaten bu çerçevede bir gelişmeyi sağlayabiliriz. Bunu da ele almak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lelim Üçlü Kararnameyle atama işine. Bir gerçektir bu. Bu memlekette zamanında bir hata yapılmıştır ve daire müdürlüklerine kadar Üçlü Kararname indirilmiştir. İndirildiğinde Üçlü Kararname, bu Meclis kürsülerinde ben çok söyledim. Bu Üçlü Kararname ile atanan kişilerin bilgi veya bu işdeki yapıp yapamama efsaflarını ben tartışmıyorum. Politik mülahaza ile alındıysa bir kişi, politik mülahaza ile de görevinden alınabilir. Buna kıyım denemez. Çünkü oraya atanmasını sağlayan unsur, politik mülâhazadır. Politik mülahaza ilel de görevinden alınabilir. Bu bir kıyım değildir. Kıyım başkadır. Ama siz derseniz, bu adam yetersizdir de alıyorum kendini görevden, o başka birşeydir. Biz Cumhuriyetçi Türk Partisi olarak göreve geldiğimiz zaman, belli dairelerde değişim yaptık. Tamamen politik mülahazalarla değişim yaptık. Bazısı beni espiri yaptı plâket vermişim görevden aldığım kişilere. Bu benim için bir görev idi. Ben öyle inanırım. Çünkü benden farklı politik mülahazalarla o göreve gelen halkıma ve devlete hizmet eden bir kişiyi ben görevden alırken, onun verdiği hizmetlere saygımı göstermek durumundayım, alışımın da politik mülahaza ile olduğunu göstermek durumundayım. Benden ne kadar farklı politik görüşte olursa olsun, bulunduğu noktada halkıma ve devlete bir hizmet vermiştir. Bu verilen hizmet Amme Hizmetidir, bu verilen toplum hizmetidir. Bu hizmetin gösterdiği saygıyı, farklı bir politik görüşte olan biri olarak ben, o kişiye ve kişilere göstermek durumundayım. Elbette politik tercihle belli noktalara gelenler, politik tercihle o noktalardan alınabilir. Bu doğaldı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Alabil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nun farklı bir izahı olama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Onun bilincindedirler. Gelirken biliyorlar.</w:t>
      </w:r>
    </w:p>
    <w:p>
      <w:pPr>
        <w:pStyle w:val="Normal"/>
        <w:jc w:val="both"/>
        <w:rPr>
          <w:sz w:val="24"/>
          <w:lang w:val="tr-TR"/>
        </w:rPr>
      </w:pPr>
      <w:r>
        <w:rPr>
          <w:sz w:val="24"/>
          <w:lang w:val="tr-TR"/>
        </w:rPr>
      </w:r>
    </w:p>
    <w:p>
      <w:pPr>
        <w:pStyle w:val="Normal"/>
        <w:jc w:val="both"/>
        <w:rPr/>
      </w:pPr>
      <w:r>
        <w:rPr>
          <w:sz w:val="24"/>
          <w:lang w:val="tr-TR"/>
        </w:rPr>
        <w:tab/>
        <w:t xml:space="preserve">FERDİ SABİT SOYER (Devamla) - Dolayısıyla bunun politik kıyım, yıkım, bilmem ne diye aylar ve yıllar boyu süren tartışması çok acayipti geçmiş dönemde. Şimdi gerek Ulusal Birlik Partisi, gerek Toplumcu Kurtuluş Partisi bu çerçevede Üçlü Kararname yetkisini kullanmıştır. İhtiyaçları olduğu için kullanmışlardır, politik ihtiyaçları oldukları için kullanmışlardır, başka birşey için değil. Ha, şimdi işte yasayı sunduyduk da bu çerçevede de oldu bunlar, izahı mümkün olan hadiselerdir. Doğru yapmışlardır. Yapılan doğrudur. Önemli olan şimdi neyi yapmak lazım? Oturup, görüşüp Üçlü Kararname olgusunun daralmasını sağlarken, bu çerçevedeki hadiseyi belli bağlamlardan çıkarırken, bunun nasıl yerine getirileceği ile ilgili kuralları da bütünü ile iyi bir çerçevede vaaz etmek gerekiyor. Yani bunun bir yanı doğru, öbür yanı yanlış mı? Farzımahal x daireye Amme Hizmeti Komisyonu marifeti ile bir müdür gelip görev almıştır ve belli bir zamandan sonra, bu çerçevede ki verimliliğinde ciddi kayıp vardır, gelen idarenin üstü ile uyumsuzluk içerisindedir. Bunu idare, ta emeklilik yaşına gelene kadar bu çerçevede düzenlemek durumunda m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Değil Sayın Ferdi Sabit.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 bunun nasıl olması gerektiği ile ilgili kuralları bir genel yapı içerisinde almak gerekir. Farklı alternatifler var. Denir ki, örneğin, şu baremde, şu görevde, şu kadar yıl görev ifa edenlerden dört kişiden birini seç. İdareye bu şansı ver. Belli bir efsafa sahip, belli bir kesimin içerisinden bunu seç. Bittiğinde, görevine o statüde devam etsin. Şimdi müşavirlerin üstüne Sayın Başsavcı Türkiye’deydik biz, emir vermiş polise, tutun sokun kendilerini içeri kabilinden. E, ne olacak yani? Ben soruyorum. Bir müşavir senelerdir bir devlet dairesinde kim isterse olsun bir görev ifa eden, amme hizmeti yerine getiren bir kişidir. Siz ona belli bir oda, onun efsafına uygun bir makam ve onun efsafına uygun bir iş düzenlemesi vermezseniz bu kişiyi çalıştırabilir misiniz? Çalıştırabilir misiniz bunu? Çalıştıramazsınız. İster sizden olsun, ister başkasından olsun. Onun için bunları çok sağlıklı düşünmek lazımdır. Bugün o söz işte hep aklıma geliyor. Büyük lokma ye ama büyük konuşma sözü hep aklıma geliyor. Bu Üçlü Kararnameler olgusunda da hiç aklımdan çıkmıyor bu konu. Bu bakımdan önümüzdeki dönemde bu Amme Hizmeti Komisyonu bağlamında ve diğer bağlamlarda yapılacak tartışmalarla bu soruna demokratik bir çözüm bulmamızı dilerim, Sayın Başbakanın Bütçesine bir kuvvetli ret oyu verecek Cumhuriyetçi Türk Partisi. Çalışmalarında kendisine ve Hükümetine başarılar dilerim. Az zamsız, bol icraatlı ve barışın bo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Az zaml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z zamlı dedim, barışın bol, huzurun bol, demokrasinin bol, saygı ve sevginin bol, inşallah da bol yağışlı bir 2000 yılı dilerim ve bu çerçevede hayırlı uğurlu olsun 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Soyer. Sayın Özgürgün buyuru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Başbakanlık Bütçesi gerek esas Hükümetin Başkanı olarak Sayın Başbakanın icraatlarının, gerekse de bütün bakanlıkların müteselsilen sorumlusu olarak Sayın Başbakanın bir yıl içerisinde, geçtiğimiz bir yıl içerisinde gerek bütçe açısından, gerekse Hükümet Programında ortaya konan hedefler açısından incelemesini yapmak üzere bir çerçeve çizilerek ele alınması gerekmektedir diye düşünüyorum. Bu noktada, özellikle Hükümetin bir yılık geçmiş icraat dönemi içerisinde ve bu bahsettiğim hedeflerin doğrultusunda, ne kadar yol alındığını veya ne kadar yol alanmadığını incelemek durumundayız. Bu bir yıla baktığımız zaman görülen en açık nokta, geçtiğimiz bir yıl içerisinde gerek bütçe açısından, gerekse de ortaya konan Hükümet Programı hedefleri açısından ve gerekse bakanlıklarda ortaya çıkan sıkıntıların giderilmesi açısından Sayın Başbakanın bu noktalara ciddi tedbirler alamadığı ve Hükümet olarak da herhangi bir ciddi ilerlemenin sağlanamadığı bir, geçmiş bir yıl olarak ortaya çıkmaktadır. Bu ilerlemenin sağlanamadığı bir yana, hatta bazı konularda ciddi gerilemelere gidildiği görülmektedir. Bu noktada daha önce genel görüşme esnasında, bütçenin genelini irdelerken ortaya koyduğumuz önemli bir tespit vardı ki bunu Sayın Başbakan da bir gazete demecinde ortaya koymuştu, daha önce konuşulan milletvekili arkadaşlarım da hepsi ortaya koydu. Bugünkü bütçe yapısı içerisinde maaşları dahi ödeyemeyecek bir mahalli gelir pozisyonuyla karşı karşıya olan ve bu gerçeğin de apaçık ortada durduğu bir bütçe yapısı vardır. Bu iki iki dahanın dört ettiği kadar kesin ve karşımızda duran bir matematik gerçek. O halde esas sıkıntı nerdedir? Esas sıkıntı, bu durum bilindiği halde ve daha sonra Sayın Başbakan tarafından da ifade edildiği halde ve bundan bir yıl önce de bu durumun görüldüğü ve seçimlerden sonra da ortada olduğu halde, çok ciddi ve çok önemli hedeflerin, gerek partilerin seçim programlarında ki o bizim konumuz dışındadır, partilerin seçim programı, burda irdelememiz gereken Hükümet ve Hükümet programıdır, gerekse de Hükümet Programında ortaya konan çok ciddi, çok önemli ve çok iddialı hedeflerin nasıl olup da ortaya konduğu, nereye dayanarak ortaya konduğu ve niçin ortaya konduğunu sormak lazımdır. Esas sıkıntı buradadır. Eğer 1 yıl önce hükümet ortaya çıkıp da sayın milletvekilleri, sayın halk; Olay budur, görülen çerçeve budur, ülkenin bulunduğu yapı budur, elimizdeki imkânlar bunlardır, bunlara göre bir Hükümet Programı ve bu doğrultuda da bütün görüşbirliği içerisinde olmamız gereken bir ortam olması lazımdır ki bu hedeflere ulaşabilelim demiş olsaydı, o zaman burda çıkıp da şu anda bu kadar, biz de bu kadar açık bir şekilde eleştiri yapma şansını bulmayacaktık. Ama o kadar ciddi hedefler ve o kadar iddialı hedefler, reform diyen bakanlar, ülkede her şeyi kökünden değiştireceğiz diyen iddialı bakanlar varken, o demeçler ortaya konmuşken, burda çıkıp da bugün için Sayın Başbakanın ifadesi ile hayat bulan, maaşları dahi ödemekten uzak bütçe yapısı ve bunu herkes tabii dışardaki vatandaş da, herkes de biliyor. Böyle bir yapı içerisinde buralara nasıl ulaşılacağını sormak da bizim milletvekili olarak halk adına görevimizdir ve bunu da soruyoruz. Tabii geçmiş, Sayın Başkan, sayın milletvekilleri; Biz hükümete aslında halâ daha ediyoruz da, muhalefet olarak çok tolerans gösterdik. Yani ortaya ilk 100 gündür normalde konan süre, 100 gün geçti, 6 ay geçti, ciddi olarak muhalefet aslında çok sert eleştiri de yapmadı ve halâ daha da yapmıyor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100 gün ses çıkarmadınız? Geçmiş 5 yılı unutturmak için 100 gün ses çıkarmadınız. Hatırımız için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Biz geçmiş 5 yılla ilgili birşey ortaya koymadık Sayın Başbakan, biz 100 günü bekledik, bu siyaset ahlakı gereği böyle olması lazım. Yani ben bir dönem önce yoktum veya vardım, o da önemli değil. Bir siyaset ahlakı gereğidir, bir uluslararası evrensel kuraldır. Bu evrensel kurala dayanarak bunu söylüyorum ben. Yoksa bir dönem önce içinde de olabilirdik, olmayadabilirdik ki yoktuk, yani o ayrı bir konu. Bu noktada evrensel bir kural olarak o 100 günü söylüyorum. Ama tabii ki halk adına bir milletvekilinin de o noktada belli bir süre sonra eleştirilerini, hedeflerini ve ülkedeki sıkıntıları ortaya koyması gerekmektedir, hem de ciddi, belki de sert bazen bir şekilde ortaya koyması gerekmektedir. Ben şahsen söyleyim, birçok arkadaşım da bu konuda epey tolerans gösterdi. Ama gelinen dönem, Haziran ayı içerisine kadar geldik ki 6 ay dolmuştu. Haziran ayı içerisine kadar ortaya konan bir ciddi ilerleme ve herhangi bir ortaya konan hedeflere doğru bir atılım görmedikten sonra, bunu ciddi şekilde çıkıp da, üstelik de sert bir şekilde eleştirmek gerekmekteydi ve bu noktada da tabii ki eleştirilerin dozu gün ve gün artmaya başlamıştı. Ama bu tolere konusunda gerçekten muhalefet hükümete gerekli toleransı göstermiştir diyebiliriz bu 6 ay içerisinde. Ama ondan sonra o hedeflere varılabilmesini ortaya koyacak ciddi bir hareket olacağı ve ciddi bir yapılanma içerisine, ciddi bir icraat olayı ve ciddi radikal tedbirler alınabilmesini bekleyen muhalefet, bu konuda da hayal kırıklığına uğramıştır. Ne olmuştur? Haziran ayının sonunda bir de seçim gündeme düşmüştür olduğu gibi, böyle çok ağır bir şekilde ülkenin gündemine bir seçim düşmüştür ve o noktadan sonra da daha da artarak gelen dozda bugüne kadar, o görüşmeler başladığı anda biraz belki düştü tansiyon ama yükselen bir şekilde bir tansiyonla bu defa da seçim gündeme gelmiş. Dolayısıyla burda esas sıkıntı nerdedir? Esas sıkıntı ilk 6 aydan sonra da adım atılamamış ve baktığımız zaman, gerçekten o hederler için alınması gereken ki hükümet bunları Hükümet Programında tespit etmişti, daha önce de söyledim. O hedeflere doğru radikal tedbirleri akmaktan daha da uzaklaşmıştır. İşte bu noktada aslında Başbakanlık Bütçesi üzerinde konuşurken ve Başbakanlık Bütçesi ele alınırken, esasen ortaya konan o hedeflerden en üst noktada sorumlu olan Sayın Başbakanın da bu konuda en çok eleştirilmesi gereken yanının ben bu olduğunu düşünüyorum ve Hükümet Programı uygulanırken biraz da hükümetin diğer ortağına, tabii Başbakanlık Bütçesidir ama hükümetin diğer ortağı da, bir koalisyon hükümeti olduğu için bu noktada ne yapmıştır ona da bakmak lazım. Yani bu olay içerisinde, biraz sonra Hükümet Programındaki bir, iki noktaya da değineceğim ben. Ama bu olay içerisinde hükümetin diğer ortağı Toplumcu Kurtuluş Partisi nasıl bir tavır sergilemiştir? Ve bu ortaya konan hedeflere gidilebilmesi için hükümetin büyük ortağına, yani Ulusal Birlik Partisine nasıl bir hükümet ortaklığı diyelim, nasıl bir hükümet ortaklığı, nasıl bir yoldaşlık, arkadaşlık sergilemiştir ona bakmak lazım. Ben doğrusu Sosyal Demokrat bir partinin, bir hükümette liberal bir parti ile yapılan koalisyonda sosyal demokrasiyi unuttuğunu, sosyal demokrasiden anlaşılması gerekenlerin hiçbirini ortaya sergileyemediğini ve bu koalisyondur diyerek, öyle bir koalisyon içerisinde, yapı içerisinde sosyal demokrasiyi bir tarafa iterek, hiç kendisinden beklenmeyen tavırlar içerisine girdiği bir yıl geçtiğini düşünüyorum. Ve bu noktada esasen oraya sormak lazım. Niye susuyorsunuz? Niye ortaya konan hedefler, özellikle de kendilerinin isteği ile programa giren, sosyal demokrasiye dönük hedeflerden hiçbirine ulaşılamamasını bir yana, niye bunları baskı unsuru olarak muhalefetin küçük ortağı da olsa da, eşit ortağı olarak niye bu tavırı ortaya koymamıştır? Esasında eleştirilmesi gereken ikinci önemli nokta burasıdır. Ve tabii ki bizim bu konuda, TKP’nin bu Hükümet ortaklığı çerçevesi içerisinde ortaya koymadığı o gerçek yaklaşımı bir yana, bu konuda tabii ki Sayın Başbakan da bu baskı gelmediği için, herhangi bir çaba içerisine o da girmemiştir. Çünkü doğal olarak ben de olsam, eğer bu kadar rahat tek parti iktidarı gibi davranırsam, ben de o baskıyı hissetmesem, bu şekilde, daha rahat, çok da tek parti iktidarı açısından gidebilen bu rahatlık içerisinde Başbakanlığıma devam ederdim. Doğrusu Sayın Başbakana bu konuda birşey diyecek durumumuz da yok. Burda esas soruyu Toplumcu Kurtuluş Partisine sormak lazım. Niye buna, hükümetin eşit küçük ortağı olmasına rağmen, eşit ortağı olarak herhangi bir ses çıkar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bii burda geçtiğimiz bir yıl içerisinde, özellikle şahsen beni, tabii toplumun bir kesimiydi ama şahsen beni üzen önemli bir demeç ortaya çıkmıştı yine bu Cumhurbaşkanlığı seçimi ile ilgili olarak. Bu demeci Sayın Başbakanın gazetelerde çıktığı zaman ve görüldüğü zaman gerçekten üzüldük. Aslında ülkede makamların bu kadar tartışılır hale gelmesi, makamların bu kadar hırs ve istekle sarılıyor duruma gelmesi, fanatizm çok önemli bir şekilde bana göre ciddi sıkıntılar ve yaralar açabilecek bir noktada gelmiş durumdadır. Dolayısıyla o demeç üzerine de ben gerçekten üzüldüğümü şahsen söylemek istiyorum. Ama tabii bu toplumun kesimlerinde de, önemli kesimlerinde de üzüntü yaratmıştır. Bu çeşit demeçlerin ve söylemlerin ülkenin geneli barışına ve ülkenin içinde bulunduğu yapı içerisinde de, aslında ihtiyacı olan ekonomik sıkıntılar bir yana, sosyal barışına da yara açacaktır, yara verecektir. Dolayısıyla özellikle örnek alınması gereken konuşması, her konuşması, her demeci, her söylemi olay olan ülkenin üst kademesindeki, üst mevkisindeki politikacıların demeçlerini ve söylemlerini yaparken, bana göre ülkenin genel barışı açısından çok dikkatli olmaları gerekmektedir. Bu önemli bir no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r başka önemli sıkıntı bana göre, bu kadar icraat vaadi ve Hükümet Programı üzerinde bu kadar ciddi ve önemli hedefler varken, ülkenin gündemini çok değişik ve çok bana göre komik duruma düşebilecek noktalara çekerek önemli haberler izledik geçtiğimiz bir yıl içerisinde. Sayın Başbakan Sayın Tarım Bakanını ziyaret etti, BRT’de birinci haber, gazetelerin birinci sayfasında birinci haber. Bu kadar yani sanki 100 milyonluk ülkenin 10 milyon nüfuslu başkentindeyiz, aralarda bağlantı yok, aralarda ilişki yok ve Sayın Başbakan, Sayın Tarım Bakanını ziyaret etmesi ülkenin birinci haberi. Ülkede başlık oldu. Bu noktada gerçekten o kadar önemli icraatlar arasında yapılması gereken, hedefler arasında bunları ön plana çevirip, Sayın Başbakanın Polis Genel Müdürü ile haftalık olağan toplantıları, Başsavcı ile haftalık olağan toplantıları. Bunların hep gazetelerde ön plana çıkarıp icraat şeklinde ve yapılması gereken esas hedeflerden, esas Hükümet Programındaki uygulamalardan tamamen uzaklaşarak, bunlarla vakit geçirilmesi konusu bana göre gerçekten önemli bir şekilde, ülkenin kaybetmemesi gereken, zamanın çok değerli olduğu bir aşamada kaybetmemesi gereken, zamanı kaybetmesi ve Sayın Başbakanı da çok daha önemli ve önemli vaktini daha önemli işlere harcaması gerektiği kanısındayı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Burası olmadı işte. Tarım Bakanlığını ziyaret ederse önemsiz mi bu? Burası o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Sayın Tarım Bakanı, Sayın Bakan, lütfen. Gerçekten önemli o kadar iş varken, ben ülkemin Başbakanın bu kadar sıkıntı arasında vaktini çok daha önemli işlere ayırması gerektiğini düşünüyorum. Bu şahsen benim görüşümdür ama tabii ki kimse Sayın Başbakana da vaktini nasıl geçireceğini söyleyemez. Nasıl isterse, nasıl yapması gerektiğini kimse söyleyemez. Bu benim şahsi görüşüm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Basın haber olarak görürse bunu engelleyem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Bunu da engelleyemeyiz. Doğrudur basın hürdür. Ama benim şahsi görüşüm olarak söylüyorum, bana göre doğru değil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sasen burda üzerinde durmam gereken bir başka nokta daha var. Şimdi hükümetin ki Sayın Başbakanın sorumluluğundadır hükümet üyelerinin bana göre icraatları da. Esasen Sayın Başbakan bunlardan birinci olarak haberdar olması gereken, sorumlu olması gereken, bunları atayan diyelim, bunları hükümeti kuran Sayın Başbakanın esas görevi olması lazım. Şimdi burda ben bakıyorum, gerçekten Sağlık Bakanlığında bir boşluk olduğunu ortaya koyuyor arkadaşlar. Sağlık Bakanlığında sıkıntılar var. Eğitim Bakanlığı bana göre, özellikle ilk yarıda, yani hükümetin 6 aylık ilk döneminde diyelim, gerçekten sendikalarla didişen, kavgacı bir uslûp kullanan, böyle bir imaj yaratmıştır toplumun gözünde ve dedi biraz önce bir milletvekili arakdaşım da ortaya koydu. Boşu boşuna bir süreyi heba etmiştir, eğitimin ilk yarı dönemini heba etmiştir bu didişme ve kavga içerisinde. Tabii orda gülüyor anlı şanlı tek kişilik ordu Spor Bakanı, müsteşarsız Spor Bakanı ülke gündemine bomba gibi düşüne reformlar, açıklamlar, demeçlerle ülkede gerçekten büyük sansasyonlar, büyük sıkıntılar yaratmıştır. Meclis heyetlerinin, yurtdışına giden Meclis heyetlerinin karşılanmaması talimatını verecek kadar Dışişleri Bakanı ileriye gitmiştir ve son günler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VIP sal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Evet. Son geçen gün gelen, o gerçekten benim hiç yani talihsiz, bu kadar talihsiz bir müsteşar, bir bürokratın imzası ile gelen ambargoyu da Meclise koyacak kadar ileriye gitmiş bir Dışişleri Bakanı vardır. Bunun bu kadar şeyin içerisinde, bu kadar bunların içerisinde ben Sayın Başbakandan bekliyorum bunlara müdahale etmesini çünkü bu arkdaşlar, olabilir tecrübesiz daha yeni deneyimsiz bakanlardır. Tabii hükümetin çok deneyimli, tecrübeli bakanları da var onlara bir sözüm yok. Ama bu tecrübesiz, deneyimsiz bakanlara da yol göstermesi gereken, tecrübeyi ortaya koyması gereken Sayın Başbakandan, Sayın Başbakanlık Bütçesi görüşülürken ben rica ediyorum, bunlara o tecrübesi ile bir dur desin bur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Hükümet Programı üzerinde biraz durmak lazım ve Hükümet Programı ile Başbakanlık örgütü içerisinde, Başbakanlık yapısı içerisinde konan hedeflere de bir miktar bakmamız lazım. Kalkınmış ve refah düzeyi yükseltilmiş, demokratik ve ekonomik yapısı güçlendirilmiş bir Kuzey Kıbrıs Türk Cumhuriyeti hedefi, gerçekten çok güzel algılanan, çok güzel gelen ve kulağa da çok hoş gelen bir Hükümet Programı hedefiydi Hükümet Programının ilk sayfasında. Tabii burda üzerinde durmam gereken şudur; Belki Sayın Başbakan diyebilir bunu ben 5 yıl için koydum ortaya. Haklıdır. 5 yıl için kurulmuş bir hükümet vardır ve bu Hükümet Programında 5 yıl için ortaya koyabilir. Ancak en azından burda kalkınmış, refah düzeyi yükselmiş, demokratik ve ekonomik yapısı güçlenmiş KKTC’ye doğru, bu bir yıl içerisinde en azından bir görüntü ortaya çıkabilirdi, bir hazırlık olabilirdi. Ama görüyoruz ki bu bir yıl içerisinde bu hedeften bir yaklaşım olması yerine, biz biraz da geriye doğru bir gidiş görüyoruz ki bu Bütçe rakamlarıyla da ortadadır. Yani bugün bir çok kesim de sıkıntılar vardır, bu ortadadır. Bu sıkıntıların ortasında, bu program hedefine, bu program hedefini yazanların nasıl ulaşacağını, yani bu hedefin nasıl yakalanacağını bir programla, bir ekonomik program veya bir ekonomik görüşbirliği, belki partiler arasında ortaya konabilir, böyle bir çalışma yapılabilir, sağlanabilmesi gerekmektedir. Aksi takdirde bu hedef, bana göre uzaklaşılmış, üzerinde fazla da durulmaması gereken, bir havada asılı kalan bir hedef olarak duracaktır. Bürokratik engellerden arınmış, süratli, etkin ve verimli çalışan halka dönük bir kamu yönetimi yapısını önemli bir hedef olarak ortaya koymuştu hükümet. Bu geçtiğimiz bir yıl içerisinde kamu kesiminde ne kadar verim sağlanabildiği, ne kadar süratli ve etkin çalışma yapılabildiği bana göre yine çok tartışılan bir konudur ve yine çok tartışılmaya devam edilecektir. Çünkü bu hedefi ortaya koyarken, bu hedefi yazarken, bunların ciddi şekilde projelendirilmesi gerekmektedir. Ve bu projeler ele alınırken de bunlar üzerinde bana göre toplumun geniş kesimlerinde bir görüşbirliği, fikir birliği sağlanması gereken hedeflerdir. Güzel hedeflerdir, doğru hedeflerdir, bunu söylemek lazım ortaya konan Hükümet Programında. Ama bu hedeflere gitmek için bir çaba, bir proje veya bunların nasıl yapılacağını açıklayan herhangi bir açıklama veya herhangi bir çalışma ortaya konmamıştır. Önemli olan, bunların başlatılmasıydı. Çünkü ülke için, Kuzey Kıbrıs Türk Cumhuriyetinin ileriye gidebilmesi, XXI. yüzyıla taşınabilmesi için ortaya konmuş en önemli hedeflerden biridir bu. Ve bu konu, kamu yönetiminin bu etkin, verimli çalışması meselesi çok doğru bir hedef olmasına rağmen, çok geniş, kapsamlı ele alınması gereken ve çok ciddi çalışma yapılması gereken bir konudur. Dolayısıyla bu konuda çalışma yapılmıyor veya yapılıyor iddiasında da değilim ben. Bunun en azından bilgimize getirilecek şekilde ve geldiği takdirde de olumlu katkı yapacağımızı söyleyerek, bu hedefe ulaşabilmesi için bir an önce ben hükümeti çalışma yapmaya davet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kümet Programındaki bir başka önemli hedef, sadece asli görevini yapacak ve vatandaşa etkin ve verimli hizmet verecek, devlet ve yerinden yönetim hedefi, biraz önce söylediğim hedef ile bağlantılı ve yine devlet yapısını, şu anda gerçekten sıkıntı olduğu tespit edilmiş, kamu yönetiminde ve yerinden yönetim öneriliyor. Ama bu yapı içerisinde devletin, ülkenin, yani Kuzey Kıbrıs Türk Cumhuriyetinin XXI. yüzyıla taşınacağı hedeflerdir bunlar ama bu konuda ciddi çalışma yapılması lazım. Sadece Hükümet Programına bunu yazarak, Hükümet Programında bu güzel hedefi tespit ederek kalınmaması lazımdır. Eğer kalınırsa, sadece hastalığın teşhis noktası ortaya konur, ama tedavi ve sonuca ulaşıcı iki ve üçüncü kademe ortadan kalkar. O açıdan da teşhisin dışında bir ilerleme sağlanamaz. Dolayısıyla bu konuda da ben hükümeti, çalışma yapmak üzere acil ve etkin projeler ortaya koymaya ve yine buna dediğim gibi, olumlu katkı yapmaya da hazır olduğumuzu belirtmek istiyorum. Aslında geçtiğimiz dönem içerisinde, biraz önce de tartışıldı burda, işte Başsavcının görüşü var, Başsavcı şöyle görüş verdi, burda hükümet dinlemesi gerekir veya gerekmez, bir tartışma oldu. O konuya ben biraz müsaadenizle girmek istiyorum. Hükümetin, Hükümet Programında en önemli bizim hedeflerimizden, amaçlarımızdan biri diyor, hukukun üstünlüğünü gözetmektir. Şimdi bu hedef tabii ki demokratik parlamenter sistemdir veya demokrasi ile yönetilen ülkelerde, aslında yazılmasa bile bilinmesi gereken önemli bir hedef. Bu noktada hukukun üstünlüğünü gözeten yapı içerisinde, biraz önce tartışmalar esnasında söylendi. Aynen katılıyorum. Hükümet kendi avukatı olan, kendi hukuk danışmanı olan Başsavcıyı dinlemek zorunda değil. Ama Başsavcıdan en azından muhalefetin değerlendirebilmesi için, ülkede muhalif olan kesimlerin veya aydınlanması gereken kesimler açısından görüş alması şarttır. Ve bu görüşleri de ben uyuyorum veya uymuyorum diye değerlendirebilecek olan da kendi avukatı ile görüş birliği içerisinde olan hükümet olması lazımdır. Burda iki tane yanlış var. Bir tanesi, hükümet Başsavcıdan görüş aldığı zaman, bu görüşün Başsavcı ayrı telden, hükümet ayrı telden çalarak kamuoyunda zıtlaşmaya giden ve kamuoyunun gündeminde Başsavcı böyle verdiydi, hükümet de böyle yapıyor gibi tartışmalardan çıkarılması lazımdır. Niye? Çünkü hükümetin danışmanıdır Başsavcı. Bir görüşü varsa bunu getirir, bunu yayınlar veya getirir Meclise sunar. Mecliste yasa görüşülürken, bu görüş milletvekillerinin önüne gelir. Ama hükümetin burda bir başka önemli nokta, hükümet kendi danışmanını beğenmiyorsa, kendi avukatı kendisine yanlış görüş verdiği iddiasındaysa, o yasada en azından oturup bir uzlaşma sağlamak durumundadırlar. Çünkü bu konunun kamuoyu önüne çıkıp, Sayın Başsavcıyı görevden alma birinin yetkisindeyse, buyursun alsın. Beğenmiyorsa buyursun alsın. Ama öyle bir olay yoksa, öyle bir güç de yoksa, o zaman yapılması gereken nedir? Burda uyum sağlama. Başsavcının hatası, insanları ülke gündemine hükümetten ayrı bir makam gibi ortaya düşürmek veya hükümeti bu konuda suçlamak. Hükümetin hatası da, Başsavcının görüşleri doğrultusunda çağırıp kendi avukatına, kendi hukuki vekiline bu konuda dışarıya yansırsa yanlış olur, bu şekilde bizim görüş ayrılıklarımız ortaya çıkarsa, o zaman hükümetin yanlış iş yaptığı, hukuku dikkate almadığı sonucu ortaya çıkar ki o zaman Hükümet Programında yazılı olan hukukun üstünlüğü hedefi çiğnenmiş olur. Dolayısıyla buna çok dikkat edilmesi gerekmektedir. Geçtiğimiz dönemde bunlar çok yaşandı. En önemlisi sözleşmeliler konusu da geldi. Sözleşmeli personelin kadrolanması ile ilgili Ekonomi, Maliye, Bütçe ve Plan Komitesine Yasa Tasarısı geldi, Sayın Başsavcı komiteye geldi. Dedi ki; “Bu Anayasaya aykırıdır. Anayasanın 8’inci maddesinin eşitlik, 121’inci maddesinin kamu hizmetini düzenleyen maddelerine aykırıdır.” Peki o zaman Başsavcının Anayasaya aykırı olarak verdiği bu görüşe rağmen, orda komite oturdu iyi niyetle, Başsavcıya sordu, Başsavcı dediki bunu böyle yazarsak tamamdır, orda yazıldı, ondan sonra Cumhurbaşkanına onay için yasa gitti. Ondan sonra yasayı Cumhurbaşkanı Başsavcıya sorduğu zaman, Başsavcı yine burda düzeltmelerin yapılmadığını söyledi. Bu düzeltmelerin doğru olmadığını ve ayni maddelere istinaden bu Yasanın Anayasaya aykırı olduğunu ortaya koydu. Ve aynen Cumhurbaşkanı da bu Yasayı bir daha görüşülmek üzere meclise gönderdi geri. Şimdi burda yapılması gereken daha doğrusu neydi? Hükümetin Başsavcının bu aksi görüşü ile Cumhurbaşkanı tarafından geri çevrilen yasaya bir düzenleme getirmesi, bu Yasadaki bu aykırı maddeleri düzeltmesiydi. Fakat hükümet ne yaptı, iktidar ne yaptı? İktidar dedi ki; Hayır Başsavcının ileri sürdüğü bu Anayasaya aykırılık görüşleri doğru değildir. Dolayısıyla tekrar aynen bu Yasa Meclisten geçti. Tabii biz Demokrat Parti olarak, böyle bir yasa konusunda ana muhalefet olarak üzerimize düşüne sorumluluğu yerine getirmek üzere Anayasa Mahkemesine başvurduk ve Sayın Başsavcıya ben komisyonda sordum. Dedim ki; Sayın Başsavcı eğer biz Anayasa Mahkemesine gidersek, siz nasıl bir görüş vereceksiniz? Sayın Başsavcı aynen şunu dedi; “Sayın Cumhurbaşkanına ne görüş vermişsem, ne söylemişsem aynisini gidip mahkemede de söylerim.” Yani hâla daha Başsavcı bu konuda hükümetle bir diyaloğa girmemiş, Hükümet tarafından danışılması ihtiyacı da duyulmamış, hâla daha ayni görüşlerini savunuyor ve bu Yasanın niye geçirildiğini de biz anlamış değiliz. Anayasaya aykırılığı bu kadar açık Başsavcının ortaya koyduğu. Ama ben yine bunu belirtmek istiyorum, hükümet Başsavcının her verdiği görüşe uymak zorunda değil ama bu kamu düzeni içerisinde, ülkedeki, halka yansıması çok aksi bir görüntü vermektedir Hükümetle Başsavcı arasındaki bu diyaloğun, tabii Kamu Hizmetinin düzenlenmesi ile ilgili Yasada da ayni sıkıntı var. O da olacak. Belli ki Sayın Başbakanda sıkıntısını ifade ediyor bu konuda. Dolayısıyla bu noktada, ayni şekilde yine burda da bu sıkıntıların ortaya çıkması, bu Hükümetin hukukun üstünlüğü hedefleriyle doğru orantılı değildir. Dolayısıyla bunun ciddi olarak düşünülmesi gereken önemli bir, düzeltilmesi gereken önemli bir aksaklık olduğu düşüncesindeyim. Tabii bu noktada, o kadar da ileriye gitmiştir ki konu, yani hükümetin bakanlıkları ile, Başsavcının arasında ve bir bakanlığın müsteşarı arasında ciddi şekilde kavgaya dahi sebep olacak, hatta Sayın Başsavcıya bu ülkeyi katletmiştir diyecek kadar bir Sayın Sağlık Bakanı ileriye gitmiştir. Ve aralarında hiç hoş olmayan, çok aksi ve çok, ülkenin gündemin de olmaması gereken yanlış diyaloglar geçmiştir. Bu noktada, Sayın Sağlık Bakanının Sayın Başsavcıya atfettiği bu sözler, aslında bana göre talihsiz ve yapılmaması gereken ve Başsavcı ile, yani hükümetin avukatı, danışmanı, devletin anayasaya göre Hukuk Danışmanı olan Başsavcı ile bir devletin, ülkenin bakanı arasında hiç yaşanmaması gereken ve buna da müdahale etmesi gereken Sayın Başbakanın da bana göre, bu bakanı ikaz etmesi gereken önemli bir davranış yanlışlığıdır. Hükümet Programında, Anayasa Komisyonu Sayın Başkan, sayın milletvekilleri; Bir Anayasa Komisyonu kuruldu ve bu Anayasa Komisyonu son olarak, Mecliste ki, grubu bulunan dört partinin birer milletvekilinden oluşan dört kişilik bir Anayasa Komisyonu gündeme geldi. Tabii bunu söylerken, şuna atfen söylüyorum. Hükümet Programında bir hukuk reformundan bahsediyor hükümet. Hukuk reformu ihtiyaç olduğundan bahsediyor ve bu ülkede başta Anayasadan başlamak üzere, bir hukuk reformu, temel yasalarda yeni düzenlemeler yapılması ve bir hukuk reformu ortaya konuyor. Tabii bu hukuk reformu ve Anayasadan başlaması gereken değişiklikler, Hükümet Programı ile ortaya konan değişiklikler, geçtiğimiz bir yıl içerisinde bir gündeme girdi, bir gündemden çıktı ama ben komisyonun üyesi, Anayasa Komisyonunun bir üyesi olarak söylüyorum, hiç bizim komisyonumuz toplanmadı. Yani Anayasa ile ilgili olarak oluşturulan en son dört partiden birer temsilci, birer milletvekilinin bulunduğu bu komisyon hiç toplanmadı. Bunun ne zaman toplanacağını da bilemiyoruz. Ama böyle bir hukuk reformuna eğer ihtiyaç varsa ve Anayasada da gerçekten değiştirilmesi gereken noktalar varsa ki vardır, bugün Anayasada gerçekten ülkenin önünü tıkayan, ülkenin çalıştıktan sonra 1983 yılından beri çalışarak görülen aksaklıkları vardır Anayasanın. Ve bunların tespit edilebilmesi, bunların aşılabilmesi için de komisyon kurulmuştur, Hükümet Programına konmuştur. Hukuk reformu mahkemelerdeki olayların daha hızlı, daha çabuk sonuçlanabilmesi açısından, daha kaliteli bir ortamda yaratılabilmesi açısından düşünüldüğü de bellidir, o da doğrudur. Ama bu konularda birşey yapılmamıştır, birşey yapamamışız. Mecliste birşey yapamadı, hükümet de birşey yapamadı. Tabii burda, esas üzerinde durulması gereken devlet olarak, Kuzey Kıbrıs Türk Cumhuriyeti Meclisi olarak ve hükümeti olarak özellikle Anayasanın değiştirilmesi gereken bu acil maddeleri ve hukuk reformu ile kastedilen önemli reformun ki Eğitim Bakanı, Sağlık Bakanı, Spor Bakanı hiç dillerinden reform olayını düşürmediler. Yani iyileştirme, biraz daha düzelteceğiz. Okulların yapısı, boyası, badanası yokken bilgisayardan bahsediliyor. Yani bu aşama içerisinde, bu olay içerisinde eğer bir sıkıntı varsa bir yerde bunu iyileştirme yapmak yerine, reformdan, atılımdan, dönüşümden, böyle iddialı ciddi kelimelerden uzak durmaları lazımdır. Çünkü ülkede iyileştirilmesi gereken o kadar çok şey vardır ki reformdan önce, reforma gelene kadar daha çok şey yapılması lazım. Dolayısıyla biz şimdi Anayasadan başlayarak ve bu tespit, doğru tespite binaen hukuk reformunu da yaparken, öncelikle mahkemelerimizin çalışma ortamını ve çalışma koşullarını daha iyi hale getirecek, o eski binalar içerisinden ve sıkışık yapısından öncelikle kurtarmamız lazımdır. Hukuk reformunu sonrada yaparız. Hukuk reformu yapmak için, mahkemenin çalışma şartını, mahkemenin çalışma ortamını, onu düzeltmek lazım, onu geliştirmek lazım. Aksi takdirde hukuk reformunu nasıl yapacağız? Aynen Sayın Milli Eğitim Bakanının ortaya koyduğu gibi, Lefke Cengiz Topel Endüstri Meslek Lisesinde daha okulun badanası, boyası, suyu, çeşmesi doğru dürüst yapılı değilken, oraya 20 tane bilgisayar alıp, bilgisayarlı eğitime geçtik demesi gibi, bana göre gerçekten çok yanlış ve topluma yanlış mesajlar verdiği kadar da eğitimin içinde bulunduğu ortamı da gözardı eden bir yapı sergilemesi gibidir şu anda hukuk reformundan bahsetmek. Dolayısıyla bu noktada ciddi şekilde Anayasanın derhal ele alınması ve düzeltilmesi gerekmektedir her açıdan. Bugün sayıştay olayında da ayni şey vardır. Anayasanın düzeltilmesi gerekmektedir. Bu Meclis geçici bir yasa yapmıştır ama anayasal değişikliğe ihtiyaç vardır. Dolayısıyla bunun da bir an önce ki üç yıllık bir süre vardır yasada, bu üç yıllık süre içerisinde demek ki çok ciddi daha sıkıntılar ortaya çıkmadan, oturup bunları bir bir ele almak ve ülkenin önünü açmak, ciddi kurumların tartışmadan çıkarılması için gereken tedbirleri bir an önce almak durumundayız. Burda da en büyük görev, tabii ki Hükümetin Başkanı Sayın Başbakana, ondan sonra da Hükümete ve Meclise düş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Mevzuat Dairesinin durumu geçen yıl burda yine gündeme geldiği zaman, bu Mevzuat Dairesinin henüz oluşturulmadığı, kadrolarının ortaya çıkmadığı görülmüştü ve o dönemde Mevzuat Dairesi ile ilgili Hükümet Programında yer alan bir hedef vardı. Hükümet Programında Mevzuatın gözden geçirilerek, uluslarası alanda kabul gören temel normlara ve Anayasaya aykırı hüküm ve düzenlemelerin mevzuattan ayıklanması gerektiği yönünde bir Hükümet Programı hedefi vardı. Tabii bunun olabilmesi içinde, Merkezi Mevzuat Dairesinin oluşturulması ve bunun kadrosunun altının doldurulması gerekmekteydi. Tabii bu noktada geçtiğimiz bir yıl içerisinde Mevzuat Dairesi konusunda herhangi bir adım atılamamış olması ve o kadroların hâla daha boş olup, bu Hükümet Programı hedefine ulaşmak açısından önemli bir araç olan bu Dairenin de derhal yaşama geçirilmesi ve altının, kadrolarının doldurularak çalışmaya başlamasının sağlanması gerekmektedir. Aksi takdirde bu Hükümet Programındaki, doğru dediğim, yine doğru diyorum, hedefe, doğru tespite mevzuatta önemli sıkıntılar vardır, bunların ayıklanması lazım. Ulaşılması pek zor görülmektedir bunun düzeltilmemesi hal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on olarak Bayrak Radyo Televizyon Kurumu ve Kooparatif Merkez Bankası üzerinde bir iki kelime söyleyerek konuşmamı tamamlamak istiyorum. Bayrak Radyo Televizyon Kurumunun gelişmesi ve çok sesli demokratik yaşantımıza katkısının artırılması için yasal düzenleme ortaya konmuştur Hükümet Programında. Ve bu BRT Yasasının çıkarılacağı, Hükümet Programının önemli bir hedefiydi. Tabii Hükümet Programındaki bu önemli hedef, ordaki birçok çalışanı da ilgilendiren bir kadro meselesini gündeme getiriyor ve orda kadrolanmayı bekleyen önemli sayıda personel vardır bu Yasanın çıkması ile. Dolayısıyla ordaki birçok genç çalışanı ilgilendiren ve BRT’de, en azından biraz önce bir milletvekili arkadaşım burdan getirdi. Düşük maaş ve gelecek endişesi içerisinde olan geniş bir kitle vardır. Bu gençlere, burda çalışan bu insanlarımıza bu BRT Yasası ile ki Hükümet Programında da gündeme konmuş olan, BRT Yasasının derhal yaşama geçirilerek bu sıkıntıdan kurtarılması önemli bir konudur, ülkenin genelini ilgilendiren bir konudur. Ve Meclise geldiği takdirede tahmin ediyorum da oybirliği ile geçebilecek bir Yasa Tasarısı olur. Orda çalışanları ilgilendiren bu önemli Yasa ve bu Yasanın da derhal ve hiç vakit geçirilmeden bu kanayan yara düzeltilemsi gerekmektedir Hükümet Programı hedefine uygun olarak. Tabii bu kadro meselesi dışında, geçen yıl yine benim gündeme getirdiğim önemli bir nokta vardı. Sayın Başbakan bana cevap verdiğinde burda, kürsüden ve Sayın BRT Müdür ile ben görüştüğüm zaman, o da ayni şeyi tekrarlamıştı, Meclisin ayrı bir kanal, ayrı bir, Türkiye’de ve dünyanın bir çok ülkesinde olduğu gibi, ayrı bir kanaldan Meclis çalışmalarını naklen yayınlaması konusunda Sayın Başbakan çalışma yapıldığını geçen yıl bu Kürsüden ifade etmişti, çok memnun olmuştuk. Dolayısıyla o konuda da, tabii teknik sıkıntıları bilmemize rağmen, teknik konulardaki imkansızlıklar ve sıkıntılar olmasına rağmen, gerçekten bir ülkenin esas devlet televizyonu, devlet radyosunun, ülkenin en önemli siyasal kurumu olan Meclisin, halk tarafından haber alabilmesinin sağlanabilmesi amacı ile, elindeki bütün imkanları zorlayarak, elindeki bütün koşulları oraya koyarak, tabii bu konuda bunu hemen yapın diyecek durumumuz da yok. O kadar da insafsız olmamız lazım. Ama bunun sağlanabilmesi için gerekli yasal düzenlemenin, gerekli mevzuat düzenlemesinin ve gerekli alt yapının oluşturulması ile, BRT’nin Meclisten halkın haberdar olabilmesi açısından ayrı bir kanal mı oluşturur, yoksa kendi kanalı içerisinde mi bunu yapar? Bu noktada, halkın önemli bir şekilde haber almasını sağlaması açısından çalışma yapması isteğindeyiz. Çünkü hükümetin ortaya koyduğu gelişmesi, Bayrak Radyo Televizyon Kurumunun gelişmesi ve çok sesli demokratik yaşantımıza katkısının artırılmasının en önemli, bu tespitin en önemli olayı, Mecliste konuşulanların ve Mecliste söylenenlerin halk tarafından bilinmesi, izlenmesi, seyredilmesi gerektiği konusu üzerinde ciddiyetle ve önemle durmak lazımdır. </w:t>
      </w:r>
    </w:p>
    <w:p>
      <w:pPr>
        <w:pStyle w:val="Normal"/>
        <w:jc w:val="both"/>
        <w:rPr>
          <w:sz w:val="24"/>
          <w:lang w:val="tr-TR"/>
        </w:rPr>
      </w:pPr>
      <w:r>
        <w:rPr>
          <w:sz w:val="24"/>
          <w:lang w:val="tr-TR"/>
        </w:rPr>
      </w:r>
    </w:p>
    <w:p>
      <w:pPr>
        <w:pStyle w:val="Normal"/>
        <w:jc w:val="both"/>
        <w:rPr>
          <w:sz w:val="24"/>
          <w:lang w:val="tr-TR"/>
        </w:rPr>
      </w:pPr>
      <w:r>
        <w:rPr>
          <w:sz w:val="24"/>
          <w:lang w:val="tr-TR"/>
        </w:rPr>
        <w:tab/>
        <w:t>Son olarak Sayın Başkan, sayın milletvekilleri; Kooparatif Merkez Bankasının demokratik bir yönetime kavuşturulacak olması ve bu amaçla bankanın gerçek sahiplerine devredilecek olması hedefi, Hükümet Programında ortaya konmuştu. Bu hedef aslında çok demokratik, çok kulağa hoş gelen güzel bir hedef olması açısından önemli bir hedefdi. Ama hükümet geçtiğimiz dönem içerisinde bundan vazgeçmiş durumda olduğunu ortaya koyan bir tavır sergilemektedir. Komisyon aşamasında Sayın Arabacıoğlu arkadaşım şöyle bir tabir kullandı; “Hükümet dedi bunu yapamaz. Çünkü elinde kullanacağı bir kaynaktır bu ve bu kaynaktan hiçbir hükümet vazgeçmek isteme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Bili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Dolayısıyle bu tespite yüzde yüz katılıyorum. Böyle bir kaynaktan vazgeçmek istemeyebilir hükümet ama bir hükümette eğer programında bu hedefi koymuşsa, bunun gerçek sahiplerine devredileceği hedefini koymuşsa, bu kaynaktan vazgeçmesi şarttır. Bu kaynaktan vazgeçmesi gerekmektedir. Çünkü bunu hükümet programına biz yazmadık, Sayın Hükümet yazdı, o yazdığına göre bu hedefe mutlaka ulaşılması gerekmektedir. Ve bunun bana göre aslında en önemli noktası Sayın Angolemli, en önemli noktası, sosyal demokrat ortağın da bu konuda ortaya bir şeyler koyması gerektiği inancındayım ben. Çünkü bu gerçekten sosyal demokrasiyi oldukça içeren önemli bir hedef. Bunu da bir açıdan diğer ortağın da ağırlığını koyması gerektiği düşüncesindeyim her ne kadar da Başbakanlığa bağlı olsa da.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açıdan ben Başbakanlık Bütçesi üzerindedeki görüşlerimi burada noktalarken, dinlediğiniz için teşekkür ederim, sağolu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gürgün. Sayın İmre buy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 Sayın Başkan, sayın milletvekilleri; Başbakanlık bütçesi ile ilgili çok kısa olmak üzere vaktinizi alacağım. Hüseyin arkadaşım kısa dedi ama epeyi vaktinizi aldı. Ben çok kısa 1-2 konuya değinmek istiyorum. Sayın Angolemli arkadaşımız bu Kürsüde Kamu Hizmeti Komisyonu gündeme geldiği zaman, Demokrat Parti milletvekillerini adeta çırpındığını ortaya koydu.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İstemedi diye.</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Tabii bu doğru bir görüş değildir. Demokrat Parti milletvekillerinin çırpındığı falan yok Sayın Angolemli. Bunu bilmenizde yarar var. Bunun yanında aksine Demokrat Parti milletvekilleri de Kamu Hizmetinin tutumundan şikayetçidir. Yaptığı uygulamaların tarafsız, adaletli, hak ölçülerine dayanan uygulamalar olmasını biz de istiyo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Öyle değil.</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Ama sizin burada vermeye çalıştığınız görüntü, sanki Kamu Hizmeti Komisyonu Cumhurbaşkanlığı vasıtası ile, Demokrat Partiye çalışıyormuş gibi bir hava vermeye çalışıyorsunuz. Oysa bu gerçek değil. Kamu Hizmeti Komisyonu tamamen tarafsız, bağımsız bir organ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 zaman şikayet etmeyiniz.</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Öyledir, öyle olması lazımdır.</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Olması lazım, başka. Tam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Öyle olması lazım. Demokrat Partiyi koruyan, kollayan bir organ hiç değildir. En az sizin kadar bizim de uygulamalarından zaman zaman şikayetimiz olmuştur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Zaman zaman değil Osman Bey, her zaman.</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Hep beraber düzelteceğiz.</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Hep beraber elbette ki düzelteceğiz ancak şöyle düzelteceğiz, daha fazla politize ederek değil. Bugünkü, en azından konumu ile, Cumhurbaşkanlığı tarafından, bağımsız bir organ tarafından meydana getirilmiş olan Kamu Hizmetini daha fazla politize edilmesine de göz yummayacağız biz Demokrat Parti grubu olar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Çaba da odu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ayın Başkan, sayın milletvekilleri; Bir diğer özellikle ve özellikle bir sanayici olarak değinmek istediğim konu ise, yine arkadaşımızın, Sayın Angolemli’nin olağanüstü ekonomik hal ilan edilmesini isteyen üretici kuruluşlarımızın taleplerine son derece ciddiyetten uzak bir yaklaşım  sergilemiştir arkadaşımız. Ben şahsen üzüntü duydum. Dedi ki; Vay yahu demek ki o zaman öğretmenler de olağanüstü hal ilan etsinler. Mesele bu kadar basit değil. Memlekette 6-7 tane en önemli ekonomiyle ilgili, üretimle ilgili en önemli kuruluşun temsilcileri çıkmışlar feryat ediyorlar, olağanüstü halden bahsediyorlar. Hükümet mensubu arkadaşlarımız, o zaman falanlar da böyle bir ilanda bulunsunlar şeklinde meseleye yaklaşmak, son derece düşündürücüdü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Cevap vereceğiz.</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Elbette vereceksin.</w:t>
      </w:r>
    </w:p>
    <w:p>
      <w:pPr>
        <w:pStyle w:val="Normal"/>
        <w:jc w:val="both"/>
        <w:rPr>
          <w:sz w:val="24"/>
          <w:lang w:val="tr-TR"/>
        </w:rPr>
      </w:pPr>
      <w:r>
        <w:rPr>
          <w:sz w:val="24"/>
          <w:lang w:val="tr-TR"/>
        </w:rPr>
      </w:r>
    </w:p>
    <w:p>
      <w:pPr>
        <w:pStyle w:val="Normal"/>
        <w:jc w:val="both"/>
        <w:rPr>
          <w:sz w:val="24"/>
          <w:lang w:val="tr-TR"/>
        </w:rPr>
      </w:pPr>
      <w:r>
        <w:rPr>
          <w:sz w:val="24"/>
          <w:lang w:val="tr-TR"/>
        </w:rPr>
        <w:tab/>
        <w:t>Sanayi Odası gibi, esnaf ve zanaatkârlar, yatırımcılar birliği, otelciler birliği, turizmciler, sebze ve narenciyeciler, buna benzer birtakım kuruluşlar, bunların dışında ne var ne kalmış, bağırmayan, feryat etmeyen, şuraya dayanmayan birşey kalmış mı? Bir ekonomik örgüt kalmış mı? Üretici örgüt kalmış mı? Sayın Başbakan da dün buradan diyor ki; “Efendim ne var, geçmişte de gelirlerdi” d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em daha çok gelirlerdi doğrudu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Biz de dedik ki istatistiğini yapalım o zaman, o gün mü çok geldiler bugün mü? Ama cevap bu olamaz, cevap bu olmamalı. O günde geliyorlardı doğrudur, o gün de gelmişlerdir ama hükümet edenler buna çare bulmak durumundadır. Mesele, ciddi bir mesele, fevkalade ciddi bir mesele. Zaten Sayın Başbakan da meseleye gerçekten Sayın Angolemli gibi bakmaktadır, “Ne var” diyor “Ekonomik olağanüstü hali gerektirecek”, ekonomide, üretimde sıkıntının bulunduğu noktaya Sayın Başbakanımız dün bu Kürsüden sadece ve sadece verilen kredilerin geriye dönmediği noktasında sıkıntı olduğunu ifade etti.</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Sıkıntılardan bir tanesi ded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Hayır, hayı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Neyse devam et.</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Verilen kredinin geriye dönmeyişi noktasında sıkıntı olduğunu Sayın Başbakan ifade etti. Tabii böyle bir ortamda ölüm orucuna gireceğiz diyenler var, insan hakları mahkemesine gideceğiz diyenler var. Kim bunlar? Bu iş çevreleri. Kurum kuruluş başkanları bu sözlerden bahsediyor. Bu tür iş çevrelerinin feryat ettiği bir anda, ancak hükümet edenlerin tutum ve sözleri çok düşündürücüdür gerçekten, hükümet bu konuyu son derece ciddiye almalı ve gereken tedbirler paketini ortaya koymalıdır. Günlük tedbirlere yönelinmesin. Borçlarını silelim, erteleyelim, önümüzde seçimler var konuyu kapatalım ve bu insanları da yanımıza çekelim bir taşla iki kuş vuralım politikası güdülmemelidir. Gelinen noktada sektörler tek tek ele alınıp, gelinen noktanın ve gidilecek noktanın belirlenmesi gerekmektedir. Yalnız turizmin dalına asılıp, diğer sektörleri yok sayarak bir yere varamazsınız. Bu küçük ülkenin, küçük ekonomisinin her türlü üretime değer konuları ele alıp değerlendirmek durumundasınız.</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Bu hükümetin kendi bütçesine bile saygınlığı yok Sayın Osman İmre, dinlemek nezaketinde bile bulunmadıla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Tabii ki yani bugün yeri ve zamanı değil ama, yani ne sanayinin, hükümetin programında gerçekten sözüde yok, ticaretin de yok. Zaten Bakanlıklarını da ortadan kaldırmış durumdalar çünkü zihniyet başka.</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ine bu konuda Sayın Soyer diyor ki; “Efendim ben bu ekonomik olağanüstü hal talebinden huylanıyorum, korkuyorum, mizacı manada elbette ki olağanüstü hal talebinde bulunan üretim ve ekonomik kuruluşlarının temsilcileri içerisinde Ulusal Birlik Partisi Parti Meclisi üyelerini görüyorum. Bu ne iştir. Bu Kürsüden bunları biraz önce ortaya koymuştur. Elbette ki biz şunu söylüyoruz; Parti Meclisi, Ulusal Birlik Partisi Parti Meclisi üyeleri elbette ki vardır. Bundan, bunun için huylanıyorum diye ifadeler kullanmaktadır. Bunlar çok tabiidir. Bu gözle meseleye bakarsanız elbette ki huylanırsanız da görmek istediklerinizi de görürsünüz. Oysa meseleye bizim bakışımızla baktığınız zaman farklı birşeyler görebilirsiniz. Bugüne kadar iş çevreleri, sanayiciler gemisini kurtaran kaptan politikasını takip etmişlerdir. Ve gelinen noktada baktılar ki bu politika ile, bu bireysel politika ile, bu Ulusal Birlik Partisinin ortaya koymuş olduğu politikalarla yürüyen, tabiri caiz ise gemisini kurtaran kaptan politikasını güden işadamları bir baktılar ki gelinen noktada gemi de gidecek, kaptan da gidecek, hiçbirini kurtarmak mümkün değildir. İşte bu sebepten dolayıdır ki Sayın Soyer, o kurum ve kuruluşlarının içerisinde Ulusal Birlik Partisi parti meclis üyelerini de görecektir, Demokrat Partili parti meclis üyeleri de görecektir, TKP’liler de vardır, CTP’liler de vardır. Çünkü iş çevrelerinde her kesimden, her partiden insan vardır, ama az olur, ama çok olur. Onun için Sayın Soyer’in huylanmasına falan gerek yok. Bugüne kadar sanayiciler ve üreticiler bireysel olarak hareket etmişlerdir, gelinen nokta bu olduğu için, şimdi kollektif hareket etme yoluna girmiş bulunmaktadırlar. Tabii olması gerektiği gibi davranmışlardır. Kurumlar olarak, sektörler olarak hareket etmek mecburiyetinde kaldıklarını bizzat bu kesimin kendilerinin görmesi aslında iyi bir gelişmedir. Yönetim kurullarında, bu gibi kuruluşların her partiden insanların bulunmasından  biz şahsen hiç huylanmıyoruz da, hiç kuşkulanmıyoruz da, bu gayet doğal bir hadisedir ve Ulusal Birlik Partisi iktidarını ben bir üretici olarak şunu ifade ediyorum. Lütfen, gelinen bu noktada ve bu aşamada, ülkenin bu ekonomik kuruluşlarının meselelerine lütfen, geçici, yapay bakılmasın ve köklü çözüm üretmek için,  politikalar ortaya konması kaçınılmaz bir noktaya gelmişt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Sayın İmre yani siz o olağanüstü hal uygulamasına gidilmesini sağlıyorsunuz.</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Efendim, hayı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Ayni soruyu ben de sorarım Sayın Adem, birlikte sorarız.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Hayır efendim, onu söyleyim. Bizim buradan olağanüstü hal uygulamasına gidilmesini istiyoruz ve destekliyoruz demiyoruz. Şunu söylüyoruz. Böyle bir durum karşısında hükümet eden iki parti mensubunun biri Sayın Başbakanımız, ne varmış bunda diyebiliyor, bir diğer hükümetin kanadını temsil eden Sayın Angolemli, vay ya Öğretmenler de o zaman olağanüstü hal ilan etsin diyebiliyor. Ben bu tavrı, bu bakışı, ben bunu kınıyorum. Böyle yapay, böyle gayri ciddi, böyle önemsiz bu önemli meseleye yaklaşılmasını ben kınıyorum. Önemli bir meseledir. Elbette ki tartışılacaktır, ortaya konacaktır, kararlar üretilecektir. İktidarın bu yönde alacağı kararlara, biz de ülke menfaatine olanına elbette destek vermek bizim görevimizdir. Bu sözlerim biz bunu destekliyoruz anlamına gelmesin ama ortaya konsun bu insanların feryatları, hükümetin gündemine gelsin. Kaldırılıp taca atılmak isteniyor. Bu kadar önemsiz bir konu değil bunu ifade etmeye çalış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İm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aşka söz isteyen var mı efendim? Buyurun Sayın Adem. Başka efendim?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ayın Başkan beni de yazın bir açıklama getir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zıyorum Sayın Anglemli. </w:t>
      </w:r>
    </w:p>
    <w:p>
      <w:pPr>
        <w:pStyle w:val="Normal"/>
        <w:jc w:val="both"/>
        <w:rPr>
          <w:sz w:val="24"/>
          <w:lang w:val="tr-TR"/>
        </w:rPr>
      </w:pPr>
      <w:r>
        <w:rPr>
          <w:sz w:val="24"/>
          <w:lang w:val="tr-TR"/>
        </w:rPr>
      </w:r>
    </w:p>
    <w:p>
      <w:pPr>
        <w:pStyle w:val="Normal"/>
        <w:jc w:val="both"/>
        <w:rPr>
          <w:sz w:val="24"/>
          <w:lang w:val="tr-TR"/>
        </w:rPr>
      </w:pPr>
      <w:r>
        <w:rPr>
          <w:sz w:val="24"/>
          <w:lang w:val="tr-TR"/>
        </w:rPr>
        <w:tab/>
        <w:t>Buyurun Sayın Ade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Benim Başbakanlık Bütçesinde konuşma gibi bir niyetim yoktu. Yalnız Sayın Osman İmre’nin konuşmasında Genel Sekreterimiz Sayın Ferdi Sabit Soyer’in söylediklerine atıfta bulunmasından ötürü, birkaç söz söylemek için söz aldım, fazla uzun konuşmak gibi bir niyetim yoktu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rçekten günlerdir bunun içerisinde 2000 Yılı Bütçesini görüşürken, bugün ülkemizin içinde bulunduğu durumu, ekonomik anlamda gerçekten büyük bir çıkmaz ve bunalım içerisine ülkemizin sürüklendiği üzerinde, sanırım aşağı yukarı bütün siyasi partiler hemfikirdir. İktidar partileri bunu kabullenmek istemediklerini gösterseler bile, yaptıkları bazı vurgularla da ülkede gerçekten bir ekonomik bunalım olduğunu saklayamamaktadırlar. Bu bir gerçek. Ve bir çok üretici kesimin büyük bir çıkmaz içerisine girdiği de bir gerçek. Ama bunların alternatifi, bunların çözüm yolu olağanüstü hal değildir. Ve hiçbir parlamenterin de bunu savunma gayreti içerisine girmesi mümkün değildir. Öyle bir şey olamaz. Şimdi bunların içerisinde her partiden insan varmış. Doğaldır. Kitle örgütlerinde elbette farklı farklı siyasi partilerden unsurlar olacak. Ancak yönetim kademelerinde olan ve bu işi ortaya atanlardır önemli olan. Ve sadece şu andaki ekonomik bunalım mı acaba bu örgütleri olağanüstü hal çağrısı yapmasını ortaya getiren konu? Önemli olan budur. Zamanında biz 1995 yılında, bu işin farklı bir versiyonunu izlemiştik. Şimdi çok daha farklı bir versiyon şeye girdi, gündeme sokuldu ve birşeyler kaynatılmaya çalışılıyor. Yani örneğin rakı üretimi ve pazarlanması konusunda bizim büyük sıkıntılarımız var bu ülkede. Hükümet üstüne düşeni yaptı mı, yapmadı mı o bir tartışma konusudur. Çok şeyleri yaptı, eksik yaptıkları da olabilir. Ama bu işte, bu işin çıkmaza girmesinin sebeplerinden bir tanesi de, Türkiyeye yetkililerinin bazılarıdır. Bunu da bileceğiz. Ve bu işte bir kavgaya soyunacaksak, hedefi de belirleyeceğiz. Yani eşeği dövemeyen semerini döver misali şimdi Ulusal Birlik Partisi önümüzdedir, tokatlıyalım. Yani misal olsun diye söyledim, birini o şekilde kasdetmek için değil ama, bu çıkmazı aşmak için değerli arkadaşlar, biz farklı dönemlerde de gündeme getirdik bu konuları, bu ihracatımızın önündeki engellerin kaldırılması için eğer gerçekten muhalefete de görev düşerse ve iktidar kanadı bizden bu konuda yardım isterse, her türlü yardımı yapmaya biz hazırız. Bundan da hiç çekinmeyiz.  Çünkü önemli olan, bu ülkede üretimin geliştirilmesinin önündeki engellerin kaldırılmasıdır. Ha bu ekonomik sıkıntıların orta yerden kaldırılması yönünde bu ortaya atılan olağanüstü hal konusu doğrudur. Genel Sekreter gibi beni de huylandırıyor. Çünkü hiçbir demokratik ülkede, hele hele de sivil toplum örgütlerinin olağanüstü hal yani sıkı yönetim ilan edilmesinin çağrısını yaptığını ben hiç duymadım. Belki 1-2 tane böyle sağlam semizlemiş ve işçilerin, çalışanların hakları çok ilerledi o ülkede, 12 Eylül’de olduğu gibi Sayın Kenan Evren çıktı ve dedi ki; “Yahu benim maaşımdan fazla işçi maaşı var bu memlekette, onun için yaptık bu işi” dedi. Öyle birşey bizim memlekette yok. Yani bu aklın alabileceği birşey değil, aksine bizim sivil toplum örgütlerimizin daha da demokratikleşme yanünde çağrı yapması gerekirken, hiç beklenmedik bir çağrı yapıldı ki bunu benimsemek mümkün değildir. Ve benim izlediğim kadarı ile, gerek Ulusal Birlik Partisi, gerekse Toplumcu Kurtuluş Partisi olağanüstü hal çağrılarını prim veren bir yapı göstermemektedirler. Bu açıdan kendileri ile ayni görüşte olduğumuzu da söylemek istiyorum. Kesinlikle bu tür olaylara prim verilmemeli, nerden isterse kaynaklansın, kesinlikle prim verilmemelidir. Demokratik kurallar içerisinde tartışacağız, belli konsensuslara ulaşırsak da bunun için bir çaba sarfedeceğiz ekonomik bunalımdan çıkış yolu bulabilmek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dem. Sayın milletvekilleri söz sırası Sayın Aygın’dadır, buyurun. Sayın Angolemli sizi de kaydettim vereceğ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lnız biz Angolemli’den daha önce söyledik. Ama...</w:t>
      </w:r>
    </w:p>
    <w:p>
      <w:pPr>
        <w:pStyle w:val="Normal"/>
        <w:jc w:val="both"/>
        <w:rPr>
          <w:sz w:val="24"/>
          <w:lang w:val="tr-TR"/>
        </w:rPr>
      </w:pPr>
      <w:r>
        <w:rPr>
          <w:sz w:val="24"/>
          <w:lang w:val="tr-TR"/>
        </w:rPr>
      </w:r>
    </w:p>
    <w:p>
      <w:pPr>
        <w:pStyle w:val="Normal"/>
        <w:jc w:val="both"/>
        <w:rPr>
          <w:sz w:val="24"/>
          <w:lang w:val="tr-TR"/>
        </w:rPr>
      </w:pPr>
      <w:r>
        <w:rPr>
          <w:sz w:val="24"/>
          <w:lang w:val="tr-TR"/>
        </w:rPr>
        <w:tab/>
        <w:t>BAŞKAN -  Burada yazılı değil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ıraya geçeceksin yah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İki defa üst üste olma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labilin.</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burada yazılı yok efendim benim önüm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eni de yazın efendim.</w:t>
      </w:r>
    </w:p>
    <w:p>
      <w:pPr>
        <w:pStyle w:val="Normal"/>
        <w:jc w:val="both"/>
        <w:rPr>
          <w:sz w:val="24"/>
          <w:lang w:val="tr-TR"/>
        </w:rPr>
      </w:pPr>
      <w:r>
        <w:rPr>
          <w:sz w:val="24"/>
          <w:lang w:val="tr-TR"/>
        </w:rPr>
      </w:r>
    </w:p>
    <w:p>
      <w:pPr>
        <w:pStyle w:val="Normal"/>
        <w:jc w:val="both"/>
        <w:rPr>
          <w:sz w:val="24"/>
          <w:lang w:val="tr-TR"/>
        </w:rPr>
      </w:pPr>
      <w:r>
        <w:rPr>
          <w:sz w:val="24"/>
          <w:lang w:val="tr-TR"/>
        </w:rPr>
        <w:tab/>
        <w:t>BAŞKAN - Sizi de yazayım. Sayın Angolemli’den sonra da sizi de yazıyorum. Evet Sayın Angolemli buyrun. Sizi de kaydettim.</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 Sayın Başkan, değerli milletvekilleri; Üç gündür bütçe ile ilgili görüşler ortaya konuluyor ve 2000’li yıllara giderken ülkemizin şekillenmesi, toplumumuzun her yönden daha ileriye götürülmesi yönünde düşünceler, öneriler ve eleştiriler yapılmaktadır. Ben bugün Başbakanlık Bütçesinin görüşülmesini sabahtan beridir izliyorum ve 1-2 noktada toplumumuzu ilgilendiren, önemli saydığım 1-2 noktada, Yüce Meclisin ve özellikle de Hükümetin dikkatini çekmek için söz aldım. Dün Sayın Başbakan konuşmasına başlarken, “bütçe ile ilgili yeniden yapılanmaya imkan veren bütçe hazırladık” demişti. Daha sonra yine cümlelerinin arasında, “bir bütçe döneminde halkın özlem ve ihtiyaçlarını karşılamak mümkün değildir” demişti. Bunlar doğru cümlelerdir, doğru düşüncelerdir. Yine bu Kürsüden yapılan konuşmalarda, yoğunlukla ülke sorunlarına, özellikle ekonomik konulara, ekonominin işleyişiyle, geleceğiyle ilgili konulara mutlaka bütünsellik içinde bakılmasının önemi vurgulanmıştı. Şimdi ben şunu söylüyorum. İçinde bulunan sıkıntılar ve ekonominin genel işleyişi o kadar bir çıkmazlara girmiştir ki artık hükümet de bocalamaya ve günlük sıkıntıları, günlük tedbirlerle geçiştirmeye çalışmaktadır. Yani düşünün, dün bu Kürsüden maaş ödemesiyle ilgili, maaşların düzenli ödenmesiyle ilgili konular saatlerce konuşuldu, saatlerce tartışıldı ve ekonominin göstergesi olarak, maaş ödendi memleket tamamdır noktasında düşünceler ortaya kondu. Tabii ben sokağa çıkıyoruz, halkın arasına karışıyoruz ve merak ediyorum, halk bize nasıl bakıyor, parlamentoya nasıl bakıyor, siyasete nasıl bakıyor, hükümete nasıl bakıyo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erçekten halk siyasetçiden, siyasetten ve hükümete olan güvenini yitirmiş vaziyette, ilgisiz noktaya sürüklenmektedir. Sorunlarına çare bulmak noktasında umutsuzluk, siyasete karşı güvensizlik yeşermekte ve giderek bu ülkenin düşünce hayatına egemen olmaktadır. Yani insanımız siyasetçiye kısaca güvenmemektedir. İnsanımız siyasetçiye ve hükümete güvenmediği sürece, siyasetçinin kapısına gelecek, kişisel sorunlarını çözmek için çare arayacak ve adeta gemisini kurtaran kaptandır misali, kendi sorunlarını aşabilmek, kendi günlük sorunlarını, sıkıntılarını aşabilmek için, çoluğuna çocuğuna iş ayarlayabilmek için veya başka sorunlarını halledebilmek için kişisel çaba içine girecektir. Halbuki bu böyle olmamalıydı. Yılların birikimiyle, yılların devlet olma iddiası noktasındaki düşüncelerle hükümetin alacağı tedbirler, vatandaşına verdiği hizmetler ve bu noktada insanımızın sorunlarını çözme noktasındaki gelişmeler, insanımızı normal gündelik hayatında rahat, huzur içinde yaşamaya sevketmeli, çalışmaya sevketmeliydi. Yani vatandaşımız hiçbir zaman siyasetçinin kapısına gelme ihtiyacını duymaması gerekirdi bunca yıldan sonra, ama bunu değiştiremedik. Bunu iktidardaki milletvekili arkadaşlarımız da bunalmış vaziyette ikili konuşmalarda ifade ediyorlar, biz de izliyoruz ve bu sıkıntılar devam ediyor. Şimdi ne yapılması gerekirdi, bunca yıl sonra hükümet ülkemizin önemli sorunlarını genel anlamda, genel bakış açısıyla bir bir çözmeye başlamalı ve kişisel sorunlar bu genel sorunların çözülmesi için de rahatlıkla çözüm yoluna gitmeliydi. Ama bu olmadı, bu yapılmadı, bunun birçok nedenleri vardır. Tabii en önemli nedeni beş yılda bir yapılan, dört yılda bir yapılan seçimlerle özellikle ilgilidir ve gelecek seçimde seçilme gaylesinde, seçilme, tekrar iktidarda olma düşüncesine saplanıp kaldığımız sürece, bu önemli hadiselerde ne kadar söylersek söyleyelim, radikal dönüşümler ve radikal çözümler kesinlikle gündemimize alamayacağız. Ben Başbakanlık Bütçesinin görüşülmesi sırasında, özellikle güncel olan 1-2 konuyu gündeme getirmek için, Yüce Meclisin gündemine getirmek için söz almıştım, fakat bu genel anlamdaki düşünce ve değerlendirmeyi de yapmadan geçemedim. Şimdi iki konu üzerinde önemle durmak istiyorum. Bir tanesi, biraz önce konuşan arkadaşımız da değindi, sabahleyin konuşan arkadaşlarımız da. Çok sık Meclis kapısına çeşitli kesimlerden üreticiler, meslek gruplarına mensup kişiler geliyor dendi ve hep feryat ettikleri, hep ekonominin genel işleyişi ile ilgili sorunları buraya taşıdıkları, bunlara çare üretmemizi beklediklerini söylediler, doğrudur. Bütçeler, bir ülkenin kalkınma plânlarına uygun olarak, o plânları destekleyecek şekilde oluşturulmalıydı. Ama biz, uzun bir zamandan beridir kalkınma plânlarını da terkettik ve geçiş programları ile ülkeyi idare etmeye çalışıyoruz ve biraz önce söylediğim, günlük sorunlara günlük çareler üreterek günü kurtarmaya çalışıyoruz. Başbakanlık Bütçesi içinde, Kooperatif Merkez Bankasının yapısı ile ilgili, çalışması ile ilgili konulara değinildi. Ben farklı bir noktaya değinmek istiyorum. Bu Kooperatif Merkez Bankasının bir yönetim kurulu var ve bakın hükümet bu noktada ne kadar dikkatli çalışıyor ve ne kadar günlük olayları takip edebiliyor. Bu Yönetim Kurulunun bir üyesini Ankara’ya temsilci atadı, ama bugün bu önemli kuruluşumuzun halâ Yönetim Kurulu isimleri arasında bu görevlinin ismi geçmekte ve burda da görevli olarak görevine devam edilir görünmekte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Değiştirildi.</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Değiştirildi mi. Çok özür dilerim. Ne zaman değiştirildi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Üç hafta oldu.</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Üç hafta. Demek ki yine uzunca bir zaman. Halbuki bunun normal çalışan bir devletin mekanizması içinde, bir hükümetin mekanizması içinde o atamanın yapıldığı günlerde hemen gerçekleşmesi gerekirdi. İşte eksikliklerimiz budur diyorum ben çünkü...</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Yönetim Kurulunda uzlaşma olduğu için bir eksik, bir fazla farket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Hükümetin genel yapısı ile ilgilidir efendim. Yani eğer biz herşeyi bir fazla bir eksik önemli değildir diye, zaten bütün hadiselerde anlayış bu noktada yoğunlaşmaktadır ve sıkıntılar da bu noktada çıkmaktadır. Devlet ciddiyeti bu işleri gün atlamadan, zaman kaybetmeden yerine getirmeyi gerektirmektedir. 1998 yılında bu ülkede yine aynı kooperatifin çalışmaları arasında harup fiyatları ilân edilmiş ve harup alınmıştır. Ödemeleri yapıldı ve bu harup hasadının alınmasından sonra, çekirdekle ilgili bir ödemenin de üreticilere yapılması gerekirdi. Fakat dış satımdaki sıkıntılar nedeni ile, bu ödemeler yapılmamıştır. 1999 yılında, içinde bulunduğumuz yıl yine harup satın alınmış ama yine çekirdek satışı ve çekirdeğin satışından doğacak alacak üreticiye ödenmemiştir ve şimdi toplumumuz yoğun olarak, üreticimiz yoğun olarak, zeytin hasadı ile uğraşmaktadır. Uzun yıllar kurak geçen mevsimlerden sonra, ilk defa bu yıl zeytin konusunda halkımızın yüzü gülmüştür. Fakat çok coşkulu bir şekilde başlatılan bu zeytin hasatı ve yağ değirmenleri önünde biriken insanlarımızın, yakın bir zamanda ellerindeki ürünün yine ellerinde kalacağı ve bundan herhangi bir gelir elde etmedikleri için önümüzdeki yıllarda bu yöndeki çabalarında oldukça alt seviyelere düşeceğini söylemek için herhalde sihirbaz olmaya gerek yoktur. Şimdi bizim ülkemizde, eğer elde ettiğim rakamlar doğru ise, yılda yaklaşık 500 ton zeytin yağı üretilmektedir ve bu 500 ton zeytinyağı gerek evlerde yemeklik yağ olarak, gerekse bakkallarda, marketlerde şişelenerek satılmaktadır. Şimdi bu 500 ton zeytin yağı yanında, yurt dışından yılda ortalama 2000 ton da ithal zeytinyağı getirilmektedir ülkemize. Ve ithal zeytinyağının özellikle rafine süzme zeytinyağı olarak ülkemizde satış fiyatı 2 milyon 200 bin Türk Lirası ile 4 Milyon, kalitesine göre 4 milyon 800 bin Lira arasında değiş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 Mağusa) (Yerinden)- Kilosu?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Kilosu. Şimdi bu zeytinyağı eskiden kooperatife bağlı Zeyko Fabrikası tarafından, yerli üretim belirli oranda satın alınıyordu. Bu sene Zeyko Fabrikasının zeytinyağı stokları tamamen tükenmiştir ve üreticinin elindeki bu zeytinyağı 200 bin nüfusa yılda 1 litre düşünüldüğü zaman, 200 ton olarak, Zeyko tarafından, Kooperatif tarafından satın alındığı zaman ve bir kısmı da yemeklik yağ olarak ithal edilen ayçiçek yağı içine karıştırılıp tüketildiği taktirde, bu stok, bu üretim, üretime ve satışa dönüştürülerek ve insanımızın bu yöndeki sıkıntıları da giderilerek ortadan kalkacaktır. Ama bu konuda henüz hükümetin herhangi bir çalışması, herhangi bir açıklamasına ben rastlayamadım. Eğer zeytinyağı üreticinin elinden alınır ve sadece süzme, natürel zeytinyağı olarak, temiz zeytinyağı olarak satılırsa, yaklaşık 120 bin Türk Lirası kilo başına bir masrafı gerektirecektir. Eğer biz üreticimize 2 milyon 200 bin Liraya satılan yabancı zeytinyağının altında 1.5 milyona, 1 milyon 500 bin Liraya, üreticinin elinden veya daha aşağıya bu fazla zeytinyağını, üreticinin elindeki ihtiyaç fazlası zeytinyağını almayı becerebilirsek, hem bu konudaki üretimi teşvik etmiş olacağız, hem de 1.5 milyona aldığımız zeytinyağı üzerine 120 bin Lira gibi cüzi bir kâr, cüzi bir masraf yaptıktan sonra halkımıza bunu 2 milyon, 2 milyon 100 bin Lira civarında bir fiyatla satmamız mümkün olacaktır. Yani üreticimiz mutlu, eline para geçtiği için mutlu, zeytin ve zeytinyağı konusunda üretimin teşvik edilmesi noktasındaki sıkıntı belirli oranda aşılmış ve teşvik edilmiş olacaktır. Ayrıca yurtdışına giden ve ülkemizde üretildiği halde yurtdışından tonlarca ithal edilen, paralar bu ülkede kalacak ve bu şekilde en azından unutmaya başladığımız ve ileride düşündüğümüz zaman da hatırlamakta zorlanacağımız üretim kelimesinin, üretim hadisesinin bir kolunu en azından yaşatmak için bir fırsat yaratmış ol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en bu birkaç konuda birşeyler söyleyebilmek için söz almıştım. Uzunca saatlerdir Başbakanlık Bütçesi görüşülmektedir.  Dolayısıyla özellikle zeytinyağı konusunda ve harup konusunda Sayın Başbakanın ve Hükümetin dikkatini çekmek istedim. Beni dinlediğiniz için saygılar sunu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ygı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yın Angolemli’ye söz vermeden bir duyuru yapmak istiyorum. Saat 18.00’den sonra arzu eden milletvekilimiz kafeteryada yemek yiyebilecektir. Bunu Meclis Başkanlığımız duyurdu. Evet Sayın Angolemli buyuru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Söz alışımın nedeni bir konuya açıklık getirmek içindir. Çünkü bazen burda söylenenler, bazıları ele alır ve istediği gibi yorumlar. Şimdi, sabahleyin ben konuşmamda olağanüstü hal isteyenlere karşı tavrımızı ortaya koydum. Özellikle sosyal demokrat görüşe sahip olan bir düşünce, çalışanın yanındadır, işçinin yanındadır, onun istihdamının yanındadır. Dolayısıyla sanayicinin yanındadır çünkü sanayici gelişirse istihdam demektir. Bu nedenle kimse bu Hükümetin veya bizim sanayicinin karşısında olduğumuzu da zannetmesin. Çünkü üretim çok önemli bir olaydır, üretim varsa eğer, o yerde istihdam olayı var demektir, ekmek var demektir. Ondan sonra bunun içerisinde çalışanların haklarını düzenleyen, onların mağdur edilmemesi için, sonuç olarak emeğin değerlendirilmesi için gereken önlemler alını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iz sanayicilere değil, o söylemlerine karşıyız. Biz sanayiciler veyahut bu toplumun bir kesimi şikâyelerlerini ortaya serdikleri için karşı değiliz, olağanüstü hal ifadesine karşıyız. Bunun sözünü bile duymak istemeyiz. Önemli olan, sorunlarımızı demokrasi çerçevesinde, demokrasi kuralları içerisinde çözmektir. Marifet de budur. Bu nedenle Sayın Başkan, sayın milletvekilleri; Olağanüstü hal demek bilesiniz ki emeğin değersizleştirilmesi demektir. Olağanüstü hallerde çalışanlar, işçiler ezilir, sanayiciler de demokratik dönemleri arar. Bu nedenle, bu bizim görevimizdir bizim düşüncemize göre, konuları, şikâyetleri, çözüm arayışlarını demokratik bir çerçeve içerisinde yapmamız gerekir ve bu Meclisin başta gelen görevi de bu olma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n zaten bu açıklamanın yapılmasını ve herkesin bunu alıp bir tarafa çekememesi için söz aldım ve sözlerimi şöyle bağlayayım. Sanayicilerin veya toplumun başka kesimlerinin sıkıntılarını ortaya dökmek ve çözüm aramak hakları vardır, teslim ederiz ki bu konuda da Hükümet işte, gerçekten özellikle iş adamları için de Meclise, komiteye borçlarının teslim alınması, o konuda yaşamlarına iyileştirme getirme gibi bir takım çalışmaları vardır, yakında huzurunuza gelecektir Sayın Başkan, sayın milletvekilleri. Bu Hükümet bunların bilincindedir ama hükümetin de çare ararken, mutlaka demokratik kurallar içerisinde hareket etmesi gerekmektedir ki bugün de yapılan odur. Ama şimdi Sayın İmre arkadaşım ben demişim ki; Öğretmenler de yapsın. Orda şunu ifade etmek istedim, her sıkıntıya giren kesim sıkıntılarını söyleyecek, sorunlarını aktaracak, gerekirse konferanslar, açık oturumlar düzenleyerek orada tartışacak, hükümetin de görevi çare bulmaktır. Ama orda anlatmak istediğim, sıkıya girer girmez olağanüstü hal istemek doğru yol değildir, çok tehlikelidir ve bizim bu konuda, ben sabahtan teşekkür ettim diğer partilere, hakikaten kimse buna geçit vermedi. Yani şimdi bugün bir parti grup başkan vekili buna geçit vermediği için karşı mıdır falan kesime? Hayır, karşı olduğumuz ne sanayicidir, ne işçidir, ne çiftçidir. Karşı olduğumuz bugünkü konuşmamızda olağanüstü hal istemidir Sayın Başkan, sayın milletvekilleri. Umarım benden sonra bir tek Demokrat Parti sözcüleri kaldı bu konuda konuşmayanlar, umarım şimdi söz alacaklar. Biraz önce söz alan Sayın İmre birşeyler ifade etti, tam söylemedi ama ben bunu bu Meclisten işitmek isterim, işitmezsem üzüntülerimi belirtmek zorunda kalacağı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Biz de sana üzülüyoruz Angolemli. </w:t>
      </w:r>
    </w:p>
    <w:p>
      <w:pPr>
        <w:pStyle w:val="Normal"/>
        <w:jc w:val="both"/>
        <w:rPr>
          <w:sz w:val="24"/>
          <w:lang w:val="tr-TR"/>
        </w:rPr>
      </w:pPr>
      <w:r>
        <w:rPr>
          <w:sz w:val="24"/>
          <w:lang w:val="tr-TR"/>
        </w:rPr>
      </w:r>
    </w:p>
    <w:p>
      <w:pPr>
        <w:pStyle w:val="Normal"/>
        <w:jc w:val="both"/>
        <w:rPr/>
      </w:pPr>
      <w:r>
        <w:rPr>
          <w:sz w:val="24"/>
          <w:lang w:val="tr-TR"/>
        </w:rPr>
        <w:tab/>
        <w:t>HÜSEYİN ANGOLEMLİ (Gazi Mağusa) (Yerinden)- Bana ne üzülec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Söz sırası Sayın Mustafa Arabacıoğlu’ndadır. Buyurun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Sabahtan beridir Başbakanlık Bütçesini burda görüşüyoruz. Gerçekten ben arzu ederdim ki Hükümet kanadından da bir temsilcinin burda olmasını ben şahsen çok arzulardım. </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Meslektaşını görmezmin yah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mam doktor arkadaşımız, İskan Bakanı burdadır ama, bana göre bu işte en çok yıllarca hükümette bulunan kişilerin burda olmasını ben çok arzulardım. Çünkü...</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ayılmaz yan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sayılmaz davası değil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abahtan beri oturuyorlar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ütçede yıllarca güdülen politikaların bir yansımasıdır derdim ben her zaman için bütün konuşmalarımda. Dolayısıyle bu politikada katkısı olan arkadaşların ben şahsen burda olmasını isterdim, hele hele Başbakanın. Çünkü Başbakan 1974 yılından bu yana kurulan hükümetlerin tümünün, en uzun süre Başbakanlık yapan kişidir Sayın Er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8 saat oturdu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Yani ne demektir? İskanın başı olmuştu uzun yıllardır bu ülkede, icraatın başının da dışında yasamanın da başı sayılmıştır. Çünkü nedir? Yasaları Meclise gönderen veya parlementoya gönderen hükümettir. Dolayısıyla hükümet uygun gördüğü yasaları parlementoya gönderdiği için, bu ülkede sıkıntılar varsa ekonomik yönden veya herhangi bir diğer konularda sıkıntılar varsa, bunları biz burda dile getirirken ilgili Başbakanın bizi dinlemesini ben şahsen arzular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8 saat dinledi seni, grup başkanını dinledi 8 sa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İSKAN VE SOSYAL GÜVENLİK BAKANI MEHMET ALBAYRAK (Yerinden)- (Anlaşılmayan söz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Tamam ama diğer Maliye Bakanı veya diğer bakan arkadaşların burda olmasını ben şahsen arzulardım. Çünkü Mehmet Bey siz yenisiniz ama çoğu, aktörlerin çoğu bu Parlementoda halen duruyor, onları isterdim burda ben göreyim ben. Çünkü bu topluma biz her yıl aynı filmi seyrettiriyoruz, senaryosu da ayrı, baş aktörleri de aynı. Burda ben baş aktörleri göremiyorum ben. Biz figüranlarız, bugün burda ben çıkarım bunları konuşurum, yarın bir başkası gelir benim konuşmalarımı o konuşacaktır ama baş aktörler duruyor, benim arzum burda baş aktörleri görmekti bu Parlementoda. Göremememden dolayı da gerçekten üzüntü duyuyorum ben.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ERSOY İNCE (Gazi Mağusa) (Yerinden)- Yalnız doktorum, o kıdemlilere sorduk da böyle gitmezmiş bu Bütçe görüşmeleri. Yani daha bir usulu, ahlağı varmış dediler bize kıdemliler. Bilme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 kıdemlilerin 1994-1995 yılında bu Parlâmentoda nasıl bir seyir takındıklarını izlemek isterseniz sayın arkadaşım, tutanakları çıkarırsınız ve kimler neler konuştuydu, kaç kişi konuştuydu bu Parlâmento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rer kiş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 zaman çok iyi anlarsınız. Bak ben yorum yapmıyorum. Lütfen çıkarın. O zaman birer kişi konuşsaydı bu Parlâmento saat 01.00’lere, 02.00’lere kad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İş yapar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rada çalışmazdı. O bakımdan diyorum ben, burada çok kişi konuşmuştur. Lütfen bu konuda madem soru sordu arkadaşımız geçmiş 1994-1995 döneminde kaç kişi konuşurdu bütçe görüşmelerinde, lütfen merak ederse açsın, irdelesin ve gerçekleri tutanaklardan öğrensin. Bak ben demiyorum o veya bu, fakat tutanaklardan bunu çıkarabilirsiniz ve burada söyleyebilirsiniz.</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Milletvekili burada konuşmayacak da kahvede mi konuşacak yah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Başkan, değerli arkadaşlar; Gerçekten baş aktörlerden bir tanesi olan Maliye Bakanımız Mehmet Bey gerçekten katıldı ve gerçekten parlâmentoda en çok bulunan, komitede çalışmalarımızda en çok gerçekten aramızda bulunan bürokrat arkadaşımızdır ve ben bu yönden kendisini kutlarım ve bize de moral verir burada olması onu da söyleyeyim. Konuşma şevkimizi artırır onu da vurgulayayım b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İki saniye dışarı çıktı, yedin insanla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Sayın Başkan,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bakan Derviş Eroğlu Genel Kurul salonuna girer)</w:t>
      </w:r>
    </w:p>
    <w:p>
      <w:pPr>
        <w:pStyle w:val="Normal"/>
        <w:jc w:val="both"/>
        <w:rPr>
          <w:sz w:val="24"/>
          <w:lang w:val="tr-TR"/>
        </w:rPr>
      </w:pPr>
      <w:r>
        <w:rPr>
          <w:sz w:val="24"/>
          <w:lang w:val="tr-TR"/>
        </w:rPr>
      </w:r>
    </w:p>
    <w:p>
      <w:pPr>
        <w:pStyle w:val="Normal"/>
        <w:jc w:val="both"/>
        <w:rPr>
          <w:sz w:val="24"/>
          <w:lang w:val="tr-TR"/>
        </w:rPr>
      </w:pPr>
      <w:r>
        <w:rPr>
          <w:sz w:val="24"/>
          <w:lang w:val="tr-TR"/>
        </w:rPr>
        <w:tab/>
        <w:t>Sağolun Genel Başkanımız, siz de geldiniz Başbakanımız sağolun diyelim. Şimdi bütçelere baktığımız zaman, gerçekten 1995 yılında yerel gelirlerin cari giderler ve transferleri karşılama oranı %70’di bütçelerde. 1996 yılında bu rakam yine %70’di, 1998’de bu rakam %80’e çıktı, yani yerel gelirlerimizin mahalli gelir ve fon gelirlerimizin cari giderler ve transfer harcamalarımızdaki karşılama oranı. 1999’da bu oran %81, 2000 yılında ise bu oran %82’ye çıkmıştır. Yani burada, bizim yerel kaynaklarımızda 1986’dan bu yana gerçekten gözle farkedilir bir artış olduğunu görmekteyiz. Burada da benim kendi yorumum, geçirilen katma değer vergisinin yürürlüğe girmesi ile bu yerel gelirlerde büyük bir artma olduğunu, ikincisi ise fon gelirleri olan Fiyat İstikrar Fonunun gerçekten bu özel tüketim vergisi haline geldi şu an, artık yani Fiyat İstikrar Fonu değil de bir nevi özel tüketim vergisi oldu bu Fiyat İstikrar Fonu. Yani kuruluş amaçlarına baktığımız zaman ki hali ile bugünkü uygulamadaki hali arasında gerçekten çok büyük fark vardır ve bu Yasanın bana göre amaç kısmının da artık değiştirilmesi gerekir. Çünkü amaç kısmını okuduğunuz zaman farklıdır, gerisini okuduğunuz zaman bu Yasanın farklıdır. Dolayısıyla amaç kısmının da bu Yasada değiştirilmesinde yarar vardır ve bu Yasaya özel tüketim vergisi denmesinde yarar vardır. Bunun en büyük özelliğinden bir tanesi de, bu vergide vergi zamları veyahutta vergiyi Bakanlar Kurulu ayarlar. Yani Meclis ayarlamaz buradaki bu vergileri. En güzel yanı da bu. Hükümet sıkıştığı an mazota, benzine, akar yakıta, sigaraya zam der, alır kararı ve uygular. Bu yani da Fiyat İstikrar Fonunun güzel. Dolayısıyla bu yerel gelirlerimizin artmasının nedenleri bana göre yapılan 1994 yılında veya 1995 yılında yürürlüğe konan ki yasal reform olan, bize göre yasal bir reform olan Katma Değer Vergisinden, altını burada çizmekte yarar görürüm ben. Gerçekten bu, bu ülkede yapılan yapısal veya yasal reformlardan biri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Mustafa Bey bir hata yapmayasınız. Fon gelirleri, Fiyat İstikrar Fonu geliri belli amaçlar için harcanır. Onun geri kalan kısmı, eğer kalırs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liyorum Mehmet Bey, onu da biliyorum. Tabii ben fazla zaman alınmaması iç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50’si bütçe geliri olarak aktarıl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eşvikler dışında kalan meblâğın %50’si bütçeye aktarılma şansı veril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Kalırs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alır. Kalaca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Nasıl bu sene kaldı m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alacak, yine de merak etme de kalacak onu söyleyeyim. Çünkü bu yapılan zamlarla kalmama olasılığı yokt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Nasıl kalac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İlk defa akar yakıta, benzine, sigaraya, alkollü içkilere bu denli zam yapıldı bugüne kadar. Onlara da pek girmeyelim çünkü gerçekten bu zam konusunda çok aşırı zam vardır. Tabii hiçbir hükümet de zam yapmak da istemez, onu da söyleyeyim ben ha. Zorda olduğu için hükümetler zam yapar, yoksa bir hükümet zam yapmak için zam yapmaz. Bunu da ben altını çizmek istiyorum ve zam yaptınız diye de ben sizi gerçekten burada aşırı bir eleştiriye tabi tutacak değilim ama daha insaflı olmanızı ben bekleyeceğim bu konuda ve bazı hatırlatmalarım da olacak tabii Sayın Başbakanımıza zamlarla ilgil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Azami ölçüde.</w:t>
      </w:r>
    </w:p>
    <w:p>
      <w:pPr>
        <w:pStyle w:val="Normal"/>
        <w:jc w:val="both"/>
        <w:rPr>
          <w:sz w:val="24"/>
          <w:lang w:val="tr-TR"/>
        </w:rPr>
      </w:pPr>
      <w:r>
        <w:rPr>
          <w:sz w:val="24"/>
          <w:lang w:val="tr-TR"/>
        </w:rPr>
      </w:r>
    </w:p>
    <w:p>
      <w:pPr>
        <w:pStyle w:val="Normal"/>
        <w:jc w:val="both"/>
        <w:rPr/>
      </w:pPr>
      <w:r>
        <w:rPr>
          <w:sz w:val="24"/>
          <w:lang w:val="tr-TR"/>
        </w:rPr>
        <w:tab/>
        <w:t>MUSTAFA ARABACIOĞLU (Devamla) - Gazetede çıkan haberleri vardır, onları da bir anımsatmada bulunacağım zamanı geldiği zaman zamlar konusunda. Belki bu söylemlerini hatırlar da, bundan sonra kalan birkaç ay içerisinde biraz daha insaflı olur zam konus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Kolay kolay unutma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Şimdi Sayın Başkan, değerli arkadaşlar; Biz 2000 Yılı Bütçesine baktığımız zaman, 2000 Yılı Bütçesinde personel giderleri, transfer harcamalar ve yerel yatırımların toplamına bakacak olursak biz, 244 trilyon tutar, 244 küsur trilyon, ben 244 trilyon diyorum. Yani personel giderleri, transfer harcamaları ve yerel yatırımların toplamı 244 trilyon. Benim yerel gelirlerime baktığım zaman, 180 trilyon mahalli gelirlerdir, 10 trilyon da fon gelirleri vardır, yani 190 trilyon. Aradaki fark 54 trilyonluk fark vardır arada, açık var bütçede. Yani benim hedeflediğim cari giderler, transferler, yatırımlar, yerel kaynaklı yatırımları gerçekleştirmem için, 54 trilyonluk bir açık var. Bunun altını ben özellikle çizmekte yarar görüyorum, yatırımlarımızın da çoğu artık TC kaynaklı oldu, bunu da biraz daha sonunda TC kaynaklı olmasından dolayı Devlet Planlama Örgütü ile ilgili konu gündeme geldiği zaman, o konuya da gireceğim. Bütçe içerisindeki Başbakanlığa ayrılan pay 1999 yılında %1.31 iken, 2000 yılında ayrılan pay %1.16’ya inmişti. Yani Başbakanlığa ayrılan pay, genel bütçe payı içerisinde bir azalma göstermektedir bir miktar, onu da burda belirtmekte yarar gör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Bizi kavga ettirecen Mustafa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Kavga değil, biz rakamları burda, bize verdiğiniz rakamlar konusunda konuş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Ben özellikle bu Bütçe görüşmelerinin, yalnız 2000 Yılı Bütçesini görüşmek olmadığını, aynı zamanda 99 Yılı Bütçesini ve faaliyetlerini de irdelemekte olanak doğuran bu maratonu ben irdelerken, gönül arzu ederdi ki bakanlıklardan faaliyetleri ile ilgili raporların bize sunulması, bizim açımızdan, parlementerler açısından büyük bir yarar getireceği inancını taşımaktayım. Bunu yapan bir Başbakan Yardımcısı, bir de Bayındırlık Ulaştırma Bakanlığı bakanlığın faaliyetleri ile ilgili olaraktan bize, gerçekten hazırlayıp bize dosya sundular. Tabii bu dosyanın içerisinde bazı eksiklikler bize göre veya talep edip de bulamadığımız bazı eksiklikler olabilir ama, bu da bana göre bir başlangıçtır ve burda ben Başbakanlık Bütçesinde, Başbakan Yardımcılığındaki bu konuda emeği geçen kişileri ve Bayındırlık Ulaştırma Bakanlığında bu faaliyet raporlarını hazırlayarak bize gönderen kişileri burda ben kutlamak istiyorum. Gerçekten daha sağlıklı eleştiri, daha sağlıklı öneri yapabilmemiz için bu önerileri bizim elimizde o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kısa kısa, gerçekten bazı konulara burda deyineceğim, önemli gördüğümüz bazı konulara deyineceğiz. Gerçi bu konuları biz ilgili bakanlıklarda da altını çize çize vurgulayacağız. Fakat hükümetin başı, Başbakanlık Bütçesini görüştüğümüz için bize göre, Demokrat Parti olarak bize göre önemli olan bazı konuların da Başbakanlık Bütçesinde konuşmakta yarar görüyoruz. Bunlar nelerdir, konuşmamız gereken? Gerçekten bu ülkede bir kaçak işçi olayı vardır ki biz buna hep kayıt dışı derdik, Başbakan kaçak işçi dedikten sonra biz de Başbakanımızdan cesaret alarak, artık kaçak işçi sözcüğünü kullanmaya başladık. Çünkü Başbakanın bir basın söyleşisinde bu konu ile ilgili söylemleri olmuştur. Kaçak işçi devlet için kayıptır diyor. Bunu Başbakan tabii ben kime hitaben söyledi bilemiyorum. Acaba İçişleri Bakanlığına mesaj iletmek istedi Başbakan? Onu anlamadı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Gelir bakımından kayıptır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Tamam Başbakan da icranın başı sizsiniz, yıllardır bu ülkede muhalefeti, iktidarı hep aynı şeyi söylüyoruz. Çözüm üretmemektir bana göre eksikliğimiz bizim. Yani hepimiz ben farkındayım UBP’si olsun, DP’si olsun, TKP’si olsun, CTP’si olsun, kaçak işçi olayında hep birleşiyoruz. Hükümetin başı da bu konuyu söylüyor ve kayıptır diyor ülkemiz için kaçak işçi diyor ve buna rağmen ben şayet bu soruna bir çözüm üretemezsem, bu bizim bir eksiğimizdir diyorum. Dolayısıyla burda eksik ne ise ki bana göre eksik denetimsizliktir. Yasal boşluk veya mevzuat boşluğu yoktur bu konuda. Bu konuda denetim boşluğu veya otorite boşluğu vardır. Bizden mi kaynaklanıyor, yoksa başkalarından mı kaynaklanıyor bu otorite boşluğu bunu da açıklamakta yarar vardır halkımıza. Bu otorite boşluğu sizden değilse, biz bilelim kimdendir ki bu sefer gittiğimiz yerlerde sizleri biz itham etmeyelim konuşmalarımızda. Başkaları varsa bu konuda söz sahibi olan, onları da açıklamakta yarar vardır. Dolayısıyla bu kaçak işçi konusunda çözüm ürtmekte, bu ülkeye giriş çıkışları daha kontrol altına almakta, girenlerin denetimini sağlamakta devlete çok büyük görev düşmektedir, emniyet güçlerine çok büyük görev düşmektedir. Dolayısıyla bu konudaki hassasiyetimizi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Diğer bir konu, bu ülkeden gerçekten gençlerimiz göç eder duruma gelmiştir Sayın Başbakanım. Eskiden derim ben, 1974 yılından önce, insanımız bu ülkeden kaçarken Rum cebine para koyup da giderdi. Gerçekten birtakım olanaklar sağlardı. Şimdi insanımız ülkeden kaçmak için, nerde ise para verir konuma geliyor. Bu bizi gerçekten düşündürmesi gereken olaylardır. Gerçi bir gençlik anketi yapıldı, bu gençlik anketini biz gazeteden takip edebildik, bir tek yerel gazeteden takip edebildik, tabii o yerel gazeteye verilmesi de ayrı bir olay, o da ilgili bakanlığın bütçesi geldiği zaman onu da konuşacağız. Bunlardan nedenleri konusunda birşeyler çıkarabilirsek ve gerçekten gençliğimize yönelik reform bazında girişimler yapabilirsek, yararlı olacağı inancındayız. Diğer bir altını çizmek istediğim önemli konu bu ülkede, en büyük konu enerji konusudur. Gerçekten ben burda, sabahleyin buraya gelen Elektrik Yönetim Kurulunda görev almış olan bir arkadaşımla sohbet ettim. Gerçekten o da bu yönden sıkıntılarının olduğunu bahsetti. Şimdi elektrik konusunda, bizim ürettiğimiz elektrik bu ülkede, yılda 630 milyon kilowatt saattir, bizim üretimimiz. Bunun 450 milyon kilowatt saati pazarlama için satılan elektriktir. Yani bunlar belediyeler de içinde, asker dışardadır. Askerimiz veya güvenlik güçlerimize verilen veya tükettiği elektrik miktarı ise, 80 milyon kilowatt saattir. 80-90 milyon kilowatt saat da kayıp, kaçak elektrik vardır bu ülkede. Şimdi biz elektriği bugünkü verilere göre, 48 bin Türk Liras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istemden kaçak vardır.</w:t>
      </w:r>
    </w:p>
    <w:p>
      <w:pPr>
        <w:pStyle w:val="Normal"/>
        <w:jc w:val="both"/>
        <w:rPr>
          <w:sz w:val="24"/>
          <w:lang w:val="tr-TR"/>
        </w:rPr>
      </w:pPr>
      <w:r>
        <w:rPr>
          <w:sz w:val="24"/>
          <w:lang w:val="tr-TR"/>
        </w:rPr>
      </w:r>
    </w:p>
    <w:p>
      <w:pPr>
        <w:pStyle w:val="Normal"/>
        <w:jc w:val="both"/>
        <w:rPr/>
      </w:pPr>
      <w:r>
        <w:rPr>
          <w:sz w:val="24"/>
          <w:lang w:val="tr-TR"/>
        </w:rPr>
        <w:tab/>
        <w:t>MUSTAFA ARABACIOĞLU (Devamla) - Sistemden, kaçak vardır. Evet sistemden kaçak vardır, hatların eskimesinden, yük fazlalığından, ısınmalarından. Tabii bunları ilgili bakanlık bütçesinde bunlara ayrıntı ile gireceğiz, ben yalnız bazı çarpıcı verileri sunmak istiyorum. Elektriğin maliyeti 48 bin Liradır bu ülkede. Satış maliyeti ise, kilowatt saatti 25 bin Türk Lirasıdır. Arada 23 bin Türk Liralık bir fark vardır. Biz 630 milyon kilowatt saat elektrik üretirsek ve her kilowatt saat başında, 23 bin Türk Lirası kurum kendi cebinden karşılama yoluna giderse, yılda 14.5 trilyon bir açığı olur kurumun. 14.5 trilyonlık açık vardır. Burda askerin kullandığı dıştadır, burda 90 kilowatt saat dıştadır. Burda belediyelerin kullandığı ve vermediği, kamunun kullandığı ve vermediği elektrik paraları dıştadır. Bunları da biz hesaplayacak olursak değerli kardeşlerim, 20 trilyon Türk Liralık yılda açığı olur elektrik kurumunun ve bu kurum ticari bankalardan, ticari bir şekilde ticari kredi faizleri ile borçlanıyor ve üretim yapıyor. Bakanlar Kurulu bu kurumun elektrik fiyatlarını belirleyecekse şayet, burda açığı “cover” etmek zorundadır Bakanlar Kurulu. Bu 23 bin Türk Lirası kilowatt saatteki açığı devlet olarak, Bakanlar Kurulu olarak giderilmezse, bu kurumun geleceği, ilerisi için hiç de parlak değildir. Ben bunu burda belirtmekteki amacım bu çarpıcı rakamları burda vurgulamak içindir. Elektrikle ilgili konuya, Tarım Orman Bakanlığında daha detaylı gireceğiz. Yalnız gerçekten 20 trilyonluk her yıl için açık vardır, 20 trilyonluk en iyi ihtimalle. Yani sen ne kadar iyi bir işletme olursan ol, 20 trilyonluk bir açığı olan bir işletme ayakta duramaz şayet devlet teşviği olmaz ise. O bakımdan bundan dolayı ben ya devlet bu kurumu teşvik edecektir veyahutta bu kurum gerçekten hiç istemeyiz tabii bunları kullanmayı ama beklemediğiniz bir şekilde sorunlar yaşayacaktır. Bu toplum bu sorunları 1994 yılında yaşadı, gerçekten elde olmayan nedenlerden dolayı yaşamıştır. Temennimiz böyle sorunları bir daha toplumumuzun bir daha yaşamamasıdır. Bir de bu konu ile ilgili UBP-DP döneminde alınmış olan bir Bakanlar Kurulu vardı, her iki ayda bir enflasyon oranında elektirik fiyatlarına düzenleme yapılacağı ile ilgili bir kararı vardı. Bunu bir kez uyguladı, ondan sonra UBP-TKP Hükümeti güdeme geldikten sonra, bu Bakanlar Kurulunu da yine Başbakanlık geri aldı. Bunu da ben anlamakta zorlanırım. Gerçekten bir kurumun yaşamasını isterseniz de fiyatları Bakanlar Kurulu belirlerse, maliyetin altında ürettiği bir malı pazarlarsa o kurumun ayakta kalabilmesi için, bu fiyat ayarlamasını yapan kurumun da ilgili kurumu desteklemesi, teşvik et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de diğer önemli bir konu, su konusu. Gerçekten su konusu da hassasiyetle durmamız gerekmektedir Sayın Başbakanım. Yani bunları ben belki ilgili bakanlıklar geldiği zaman bütçelerinde ayrıyeten bunlara değineceğim ama, su, gerçi kuraklık bir etkendir susuzlukta burda, bu ülkede. Fakat yalnız ben bütün sorunu bu ülkede su ile ilgili sıkıntılara kuraklığın neden olduğunu vurgulamak istemiyorum. En büyük etkenden bir tanesidir, fakat bizden kaynaklanan nedenler de vardır. Vahşice sulamamızdan tutunuz, kontrollsüz su çekişimizden, şebekelerin yenilenememesinden, bana göre bunlar öncelikli sorunlar olması gerekir bu ülkede. Devlet Planlama Örgütü oturduğu zaman ve birşey üretir bunların altını çizmesi gerekir ve benim yatırım kaynaklarımı ne yöne yönlendirmem gerektiği konusunda, maliyem ile veyahutta TC Yardım Heyeti ile istişare yapmasını ben beklerim. Devlet budur, Devlet Planlama Örgütünün görevi budur. Ama biz ne yaptık? Devlet Planlama Örgütü bütçe çıktıktan sonra, Ekonomik Konsey Toplantısı yapmış. Ben merak ederim niye yaptı? Bütçe çıktı, gönderildi, ne amaç yani? Göstermek için yaptık, niçin? Ne kadar üretildi bu konseyden, üretilen karar TC Yardım Heyetine veyahutta Bütçe Maliye Bakanlığına gönderildi mi veya bize gönderildi mi? Ülkemizin sorunları bunlardır, ivedi sorunları bunlardır, bu Parlamenterlerin görüşleri alındı mı? Bizim eksiklerimiz bunlardır. Yani bunları biz arzularız, bunları görmek isteriz biz bu Hükümetten. Yani kim isterse olsun, hükümette yalnız siz değil, gelecek olan tüm hükümetten bunları bekliyoruz. Doğruları bulmamız için bunlar şarttır. </w:t>
      </w:r>
    </w:p>
    <w:p>
      <w:pPr>
        <w:pStyle w:val="Normal"/>
        <w:jc w:val="both"/>
        <w:rPr>
          <w:sz w:val="24"/>
          <w:lang w:val="tr-TR"/>
        </w:rPr>
      </w:pPr>
      <w:r>
        <w:rPr>
          <w:sz w:val="24"/>
          <w:lang w:val="tr-TR"/>
        </w:rPr>
      </w:r>
    </w:p>
    <w:p>
      <w:pPr>
        <w:pStyle w:val="Normal"/>
        <w:jc w:val="both"/>
        <w:rPr>
          <w:sz w:val="24"/>
          <w:lang w:val="tr-TR"/>
        </w:rPr>
      </w:pPr>
      <w:r>
        <w:rPr>
          <w:sz w:val="24"/>
          <w:lang w:val="tr-TR"/>
        </w:rPr>
        <w:tab/>
        <w:t>İskan'da sorun vardır. Sağolsun bugünkü bakanımız hiç iş yapmaz ki İskanla ilgili artık sorun hiç gündeme gelmez gazetelerde. Herhalde bakan artık iş yapmıyor demektir ki her şey dur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VE İSKAN BAKANI MEHMET ALBAYRAK (Yerinden)- Başka türlü kurtuluş yok. Hiç iş yapmayacaksın kurtulmak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ine bu ülkede ben devletim açısından burukluk duyduğum bir konu daha vardır. Onu da burada belirtmekte yarar görüyorum. Bugün belediye başkanlarımız olsun, muhtarlarımız olsun, okul aile birlikleri olsun, kulüp başkanları olsun, artık devlet yokmuş gibi taleplerini direk olarak TC Yardım Heyetiden istemelerini ben şahsen uygun görmüyorum. Yani bir devlet varsa, devlet vasıtası ile bu tür talepleri talep etmesi, devletimizin yücelmesi açısından elzemdir. Ben bunu gerçekten kabullenemem ben. Yani ben burada ilgili bakanlığım, başbakanlığım var iken, ben talebimi gidip de TC Yardım Heyetinden direk olarak talep etmem gerçekten ülkemiz açısında küçük düşürücü bir olaydır. Yani ben bu gün TC Yardım Heyetine karşı olduğum için değil, ama bu bir devlet kurdu isek ve bu devletimizin organları varsa, önce biz sahip çıkacağız, önce biz saygılı olacağız ki başkası da bize saygı duyabilsin. Burda da devlet olarak gerçekten belediye başkanları, belki İçişleri Bakanı konuşabilir bu konuyu aktarabilir ki bunun yöntemi ne ise o prosedürün uygulanmasında yarar olduğu inancındayım.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Yerinden) - O zaman zamlara karşı çıkmayaca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fendim?</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Yerinden) - O zaman zamlara karşı çıkmayaca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Karşı çıkmadı, insaflı olun dedi, gerekirse yapın di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Zam olacak Sayın Ersoy İnce çünkü ben Türk parası kullanırım, zaten Türk parasının kendi içerisinde bir enflasyonu vardır. Yani burda bunun ne kadar, bunu zaten ben zam olmayacak dersem, bu işi bilmem anlamındadır. Ben çıkar söylerim. Zam olurken insaflı zam olsun diyorum, yani zam olmayacaktır değil, zam olmayacak bir ülkede olamaz, enflasyonun bu boyutta olduğu, Türk Parasının kullanıldığı bir ülkede, bir ada ekonomisi olan bir ülkedir bu. Girişler, çıkışlar bu ülkeye hep para iledir, ya uçakla ya denizle gelecektir, taşımacılık ücretleri böyledir. Yani bir ülkede zam olacaktır ama ben bu zam olacaktır derken, ülkemi de dünya ülkeleri içerisinde en pahalı ülke konumuna getirmemem gerekir ki bu ülkeye turist de gelebilsin. Yani herşey pahalı olursa bu ülkede, bu ülkeye biri de gelmeyecektir ilerde ben onun için söylüyorum. Onun için bu dengeleri korumaktır önemli olan. Zam yaparken bu dengeleri koruyarak zam yapmaktır önemli olan veya beceri ol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iz zam yapmıyoruz, fiyat ayarlaması yapıyor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onu biz söylüyoruz Sayın Bakan, siz de aldınız gidiyorsunuz fiyat ayarlaması diyerekten. O da kabulümüzdü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Kim dedi zam yapıyoruz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Sayın Başkan, değerli arkadaşlar; Devlet Planlama Örgütünün asli görevi, esasında bu devletin beynidir Devlet Planlama Örgütü. Çeşitli Bakanlıklardan giden devletle ilgili sorunlar, yani ülkenin sorunları gidiyor, oraya sivil toplum örgütleri çağrılıp, bir analiz yapılarak sorunlar belirlendikten sonra, bunlara çözüm önerileri çıkarılması gerekmektedir. Bu amaçla da ilgili 5 yıllık kalkınma planları çıkıyor bu ülkede. Ben izliyorum, aldım 5 yıllık kalkınma planlarını, gerçekten bu planların hiçbiri, daha doğrusu hiçbirinin içerisinde plan yoktur, bir dökümandır, 5 yıllık kalkınma planları ile ilgili dökümanlar vardır içerisinde. Hiçbiri yerine getirilmemiş. Burdaki işlerin eksikliği az önce vurguladım ben, ekonomik konsey toplantısı oldu bu ülkede. Ne zaman oldu? Bütçe bize dağıtıldıktan sonra oldu. Gönül arzu eder bu gibi toplantıların sezon başı olmasıdır. Yani biraz yeni yıl başlar başlamaz bu toplantılar hiç olmazsa 5-6 aylık bir süre içerisinde veriler toplanıp, neticelerin değerlendirilmesi gerekmektedir, bunların bize dağıtılması gerekmektedir ve bunların dağıtılması için de bizim hedeflerimiz bunlardır öncelikli hedeflerimiz, sizlerin görüşleri bu konuda nedir diye, bizlerin görüşlerinin alınmasında yarar vardır. Gerekirse bu konudaki en büyük bize kaynağı yaratan Türkiye Cumhuriyeti yetkilileri ile, burdaki temsilcileri ile, gerekirse Ankara ile bu konuda temaslar yapmamız gerekir bizim. Benim öncelikli sorunlarım bu ülkede bunlardır diyerek, o konuda ben kaynak yaratmak zorundayım. Bunları biz yapmıyoruz, bizim bu en büyük eksiğimiz. Adı veya mesela bir Devlet Planlama Örgütünün, bu yıl için ben gerçekten bir varlığını göremedim. Yani geçmiş yıllarda bize verilen veriler daha doyurucu idi, bu yılki verilere baktığımız zaman birşey anlama olasılığı yok. Ama kadrosuna baktığımız zaman Devlet Planlama Örgütünün, kadrosun da çok büyük boşluklar var. Ya biz inanmıyoruz bu Devlet Planlama Örgütüne ki kadrosunu doldurmuyoruz ki bana göre Devlet Planlama Örgütünün hiç boş kadrosu olmaması gerekir. Her yerde boş kadro olabilir, Devlet Planlama Örgütünün boş kadrosu olmaması gerekir, hatta daha orayı ben danışmanlarla takviye etmem gerekir, bu işi bilen “expert” danışmanlarla takviye etmem gerekmektedir ki birşeyler üretebilelim bu ülke için ki ülkenin önünü açabilelim. Yoksa biz birşey yapmadık sonra, yani bu yönde girişim yapmadığınız sürece bu bütçeler 2001 yılı bütçesi de gelecektir ben size söylerim, %80 artış, işte bakanlıklar da yine iki aşağı, iki yukarı artışlar. Bu sefer 325 trilyon değil de ben iddia ederim ki 700 trilyon olabilir veyahutta 600 trilyon olacaktır 2001 yılı bütçemiz enflasyona göre. Bakanlıkların aldığı paylar, ben yine iddia ediyorum, yüzde olarak artma veya eksilme yok, yüzde sıfır nokta işte bilmem ne oranında artma veya azalma gösterecektir. Yine çıkacağız, burdan aynı şeyleri yine söyleyeceğiz. Ancak biz reform bazında veyahutta ekonomi açısından, tarım açısından, eğitim açısından, sağlık açısından master planlar yapar isek ve hedeflerimizi ortaya koyarız ve politikalarımızı ona göre yönlendiririz, bu ülkede bir noktaya gelebiliriz. Şimdi hakkını vermem gerekir, Sağlık Bakanı gerçekten bu konuda çok güzel çalışma yapmaktadır. Ben yani belki günlük faaliyetlere bugün arkadaşımın değindiği gibi pek değinmiyor, yani bugün hastanede sorun yok dedi bir arkadaşım, esasında hastanede sorun çok. Zaten yok lafı yanlıştır. Sorun var ki Bakan ordadır, gerçek olan bu. Sorunlar olacak ki hükümet olacaktır, sorunsuz yerde hükümetin gereği yok. Burada dünya kadar asker vardır. Niçin vardır? Sorun vardır da bu kadar asker vardır. Bir anlaşma olmuş olsa bu kadar asker kalmayacak. Yani sorun vardır bir yerde. Ama Sağlık Bakanlığı gerçekten, belki gündeminde olmamasına rağmen böyle bir çalışma, kendisini gelen heyet öyle bir merciye itmiştir ki bu ülkede yapılan en kapsamlı sağlık çalışması oldu. Ben hepsine katıldım, hepsini de gördüm, gerçekten gerek Bakanı, gerekse bu konuda emeği geçen herkesi ben kutlamak istiyorum. Ama yanlışlar, eksiklikler var mı? Vardır. Bize göre olmaması gereken şeyler var mı? Vardır. Onlarla ilgili bakanlık bütçesi geldiği zaman vurgulayacağım. Gönül aruz eder ki dört ana konuda tarım, turizm, eğitim ve sağlık. Bu dört ana konuda olsun hiç olmazsa, biz acilen master plan çıkarmak durumundayız. Bunlar için Devlet Planlama Örgütümüz bizim gece gündüz çalışması gerekmektedir, gerekirse parlamento da çalışması gerekmektedir bu konularla ilgili yasa düzenleme gerekirse. Bunları yapmazsak biz, bu ülkeyi düze çıkaramayız. Az önce arkadaşımız geldi, gerçekten sanayiciler çıkmış ki bu ülkede olağanüstü hal gerekir diye söylemler oldu. Bana göre bu, bir gerçek anlamda bir söylem değildir bu. Ekonomi ve sanayinin içinde bulunduğu darboğazın bir göstergesinin ifadesidir. Yoksa öyle bir istençleri olduğu için değildir sanayicilerimizin ama gerçekten ekonomik açıdan çok sıkıntıda olduklarının bir göstergesidir. Burada hükümete düşen görev, ne ise sorunlarını oturup konuşacaktır hükümet de bu konu ile ilgili, gerekli olan alternatifleri üretecekti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rkezi Mevzuat Dairesi herzaman söylediğimiz bir Dairemizdir gerçekten. Ben Hükümet Programın ile ilgili bir pargrafı okuyacağım bu konu ile ilgili, Hükümet Programında üçüncü sayfaya baktığımız zaman, aynen bu şeyler yazılmaktadır; Bütün yasalar diyor gözden geçirilerek, değişiklik yasaları ile esas yasalar tek yasa altında birleştirilme işlemi süratle gerçekleştirilecektir. Yasaların yalın bir dille ve kolay anlaşılır olmasına özen gösterilecektir. Diğer bir paragrafta, ülkemizde bütün mevzuat gözden geçirilerek, uluslararası alanda kabul gören temel normlara ve Anayasamıza aykırı hüküm ve düzenlemelerin ayıklanması yapılacak. E, bu nasıl yapılacaktır? Mevzuat Dairem var benim, dört tane hukukçu münhali var, bir tek müdür var o dairede. O zaman yapmayacağımız şeyi niye yazdık diye ben sorarım. Yani bu üçüncü sayfada bu konuda gerçekten güzel birşey, yani bugün fasıllar vardır, ingilizin döneminden kalma fasıllar vardır. Sen de okuduğun zaman sömürgeden bahseder, sömürge yönetiminden bahsederdi. Yani içinde yazan bunlar, sağlıkla ilgili ben yasaları, fasılları aldım okudum sömürge döneminde İngiltere'den mezun olması gerekir der doktorun. Bunların ayıklanması ile ilgili Mevzuat Dairemize görev düşmektedir veya yapılan yasalarla ilgili. Benim ne yapmam gerekir? Mevzuat Dairesini benim desteklemem gerekir. Yani yüz yere memur alırız. Bana göre almamız gereken yerler bunlar olması gerekmektedir. Dolayısıyla Mevzuat Dairesinin de hak ettiği bir şekilde, hak ettiği yere gelmesini sağlamakta yarar görüyorum. </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kooperatifle ilgili, vakıflarla ilgili birtakım söylemlerde bulundu, ben onların söylediklerinin dışında bir söylemde bulunacağım. Bir kere ben inanmıyorum, bugün kooperatifin gerçek sahiplerine devredileceğine ben inanmıyorum. Çünkü orda bir bankadır, paradır devletin elinin altında olan ve bu parayı da kullanır devlet. Şimdi benim kullandığım bir kaynağı, yani ben olayım, sıkıdayım ben, bir kaynak var kullanırım, ben duracağım onu başkasına devredeceğim, al diyeceğim ki kaldı ki atadığı yönetim kurulu dahi, Bakanlar Kurulunun almış olduğu kararda, ben dedi hükümeti tanımam dedi. Bakanlar Kurulununun aldığı karar beni enterese etmez dedi. Bu lâfı söyledi. Bir de sen bunu sahiplerine devredecek olursan, hükümete, hatta bu konuda hiçbir şey tüttürmeyecekler para konusunda. Yok diyecek kendisine, ben vermem sana diyecek kendisine. Dolayısıyla böyle bir olasılık var iken hayatta bunu, bak söylüyorum, altını çizerek söylüyorum hiç inanmıyorum bunu devretmeyecekti sahiplerine, ne kadar isterlerse yazsınlar Hükümet Programlarına, bizde de yazardı bu, inanın bundan sonra gelecek hükümet programlarında da bunları okuyacaksınız. Yani seneryonun bir parçasıdır bu da. Yani kooperatif işte devredilecektir sahiplerine, senaryosunun bir parçasıdır bunu da yazacağız, film de bu da yer alacaktır. Esas kooperatifle ilgili benim söylemek istediğim iki önemli konu vardır. Biri süt fabrikası, bir de yem fabrikaları. Gerçekten ben 1995 yılında benim param olsaydı, bu ülkede süt fabrikası kurardım. Tabii gerçi mevzuatlarımla da an meselesidir değişmesi bu ülkede, bir de o tehlike vardır, bakan bir mevzuat değişmesi olur gümbürtüye de gidebilirsin bu ülkede, hiç belli değil. Çünkü hep böyle sabun üzerinde gideriz. Ama bugünkü kurallar veya şartlar devam edecek olursa, ben gerçekten süt fabrikası kurarım veyahutta yem fabrikası kurarım, en güzel iş bu, kaymaklı kâr var bu işte. Hele bir de uzun ömürlü süt üretirse kuran kişi, uzun ömürlü süt üretirse veya bir de pastörize süt üretirse, bak size söylerim ben, köşe üstüne köşe döner. Köşe öyle döner ki adanın etrafını yüz defa döner. Bu, bu kadar açıktır. Bu bir tehlikedir ve ben söylüyorum, bu fabrikalar bu ülkeye gelip de kurulduğu zaman, ya bu kurulan fabrikalar çok büyük kâr marjı ile çalışma olanağı sağlayacaksınız veyahutta kooperatif süt fabrikası batacaktır. Özel rekabete bırakırsanız siz işi kooperatif süt fabrikası, kooperatif yem fabrikası batacaktır. Dolayısıyla devlet olarak bu konuda maliyetleri girdiler, en çok nerde ise onların üzerinde çalışma yapılmasında yarar vardır. Bunu özellikle belirtmekte yarar görüyorum, bu, bu ülke için çok büyük tehlikedir. Kooperatif süt fabrikası ve yem fabrikası ileriye dönük olarak çok büyük bir tehlike aşamasında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Kapatalım, kurtulalım derdind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eldi arkadaşımız sağolsun, varolsun. Zaten ya kapatır ya açar başka birşey yaptığı yoktur sağolsun Angolemli’nin. Gelip bizi dinlemedin sen başından beri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Dinleriz dışa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im kooperatifdeki fabrikalarla ilgili söylemlerimiz, yem fabrikasının maliyeti ile süt fabrikasının maliyeti çok yüksektir. Yani bugün sen sütü 160 bine veya 140 bine verirsen, bilmiyorum şu anki rakamı, benim soframa gelir 400 bine, 450 bine mi gelir, ne kadardır bugün maliyeti? Ki 50 bin Lira devlet teşvik ediyor bunu.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Helal ols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z söylüyoruz zaten, teşviği biz getirdik. Güzel bir olay, söylüyorum ben güzel bir olay. Aradaki maliyet 300 bine yakın, litrede maliyet var. Bunu oturup benim irdelemem gerekir, bu maliyet girdisi nerden kaynaklanır diy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50 bin yalnız kota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liyorum. Onları ben tabii Tarım Bakanlığı bütçesinde detaylı bir şekilde verileri vermiştim Sayın Bakanım b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Arpa, ham v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eşvik ham sütle birlikte 100 bine yakındır. 40 bin ham süttedir, 50 bin, zaten onları hep ben Tarım Bakanlığı bütçesinde çok açık bir şekilde vereceğim. Şimdi ben burda bazı çarpıcı olayları vugulamaya çalışıyorum. Burda tedbir almak zorundayız.</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 Süt için bir sıkıntı mı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üt için sıkıntı yo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Tehlikedeymiş.</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e istersen yap, kızmayacağım Angolemli çünkü dün beni üzdün beni akşam seni üzdüm diye, bugün üzmemeye çalışacağım.</w:t>
      </w:r>
    </w:p>
    <w:p>
      <w:pPr>
        <w:pStyle w:val="Normal"/>
        <w:jc w:val="both"/>
        <w:rPr>
          <w:sz w:val="24"/>
          <w:lang w:val="tr-TR"/>
        </w:rPr>
      </w:pPr>
      <w:r>
        <w:rPr>
          <w:sz w:val="24"/>
          <w:lang w:val="tr-TR"/>
        </w:rPr>
      </w:r>
    </w:p>
    <w:p>
      <w:pPr>
        <w:pStyle w:val="Normal"/>
        <w:jc w:val="both"/>
        <w:rPr>
          <w:sz w:val="24"/>
          <w:lang w:val="tr-TR"/>
        </w:rPr>
      </w:pPr>
      <w:r>
        <w:rPr>
          <w:sz w:val="24"/>
          <w:lang w:val="tr-TR"/>
        </w:rPr>
        <w:tab/>
        <w:t>BRT olayına arkadaşlar değindi, gerçekten BRT eski BRT değil. Yani bunun altını da çizmek gerekmektedi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Yerinden) - Gelişme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erçekten eski BRT değil.</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 Yani gelişmiş BRT.</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nu görüyoruz. Açık oturumların olmamas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Maaşallah uyduya da çıktı.</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Yerinden) - Toplumun eskiden doğum günleri kutlanırdı BRT’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 öyle şeyleri arzulamıyoruz ne doğum gününden bahsettik, ne ölüm gününden bahsettik. Biz açık oturumlardan bahsediyoruz. Açık oturumların BRT’de artık yer almasını istiyoruz biz çeşitli konularda, fikirler tartışsın arkadaşım. Yani biz fikirlerin tartışmasını istiyoruz. Gerçeklerle bizim bir husumetimiz yoktur. Yani gerçekten, bizim fikirler bazında tartışalım ki doğruyu bulabilelim. Bunada BRT bize aracı olsun diyoruz. Zaten burda parlamentoda bir saate yakın konuşuruz, yarın basında çıkacak olan üç satırdır. Üç satır da burda oturanların bir kısmı dinler, bir kısmı dinlemez, tutanaklara konuşuruz burda biz. Tutanakları da okuyan yok...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Kısa kısa konuş dinleyecekl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ısa kısa konuşuyoruz Derviş Bey, kısa kısa konuşu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kıflara değinecek olursak kısaca, vakıflar esasında hayır kuruluşudur bir vakıftır. Fakat biz vakıfları basında ne ile görürüz? Daha önce iskanla olan kavgası ile vakıfları görürdük, Vakıflar Genel Müdürünü İskanla olan kavgasından dolayı okurduk, daha sonra otelcilikle ilgili konularda vakıfları okur olduk, daha sonra kiracılarıyla ilgili sorunlarından dolayı vakıfları basında okur olduk, sonunda imamlarla olan sorunlarından dolayı vakıfları biz basında okur ol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İmamsa insandır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 eleştirmiyoruz ama vakıfların gerçek görevi hayır kuruluşudur bu. Yani bazı konularda ben isterdim ki vakıfların bu kadar çocuğu sünnet ettirdi veyahutta bu kadar öğrenciye burs verdi, bunları isterim ben duyayım vakıflarla ilgili ve bunları ben görememek veya bunları duyamamak bizi üzüyor. Vakıfların gerçek özelliği veya bir kişi vakıfa mal bağışlarken niçin mal bağışlası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Partilerden fırsat kalır mı sünnet konusunda onlardan artmadı birşey. Partiler yapıyor sünnetleri nedir, sen de yap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ünnet olacak olan kişi toplumda çok, aradıktan sonra bulun Angolemli, ben sana onu söyleyeyim ben. Yine birkaç konum daha var değinmek istedi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Bir bakanlık dah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liyorum Sayın Başbakanım da gerçekten önemli olan konular bunlar. Kermiya'da bir çember yapılmaktadır değerli arkadaşlar.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O kayan çemb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a, bu kayan çember. Ben bu çemberi gördüm, görüntüledim de bu çemberi ben. Gerçekten gönül arzu ederdi ki, çember dörtyol'un güney batısına kaydı, yani dörtyol kavşağında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Fay hattı geçer or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erhalde fay hattı geçti ki bu çemberin yeri kaydı. Bunu araştırdık, araştırdığımız zaman bir durum ortaya çıktı. Askeri bölge vardı burada, telli bölge bu bölge de, bu bölgedeki yerler birilerine verilmiş, verildiği için de çemberi kaydırmışlar. Şimdi bu konuda ben Komite Başkanından bilgi aktarmasını bize istedim. Bize dedik bilgi aktarın Sayın Komite Başkanım dedim ki; Bilelim böyle birşey var mı, yok mu? Benim için hiç önemli değil var mı böyle birşey, yok mu? Verildi ise ne zaman oldu onu bileyim ben. Ama İmar Yasası geçti, şimdi onu da konuşacağım, kişilerin tarlasını aldı yeşil alan ilan etti, ne büyük olay, yeşil alan. Burada kaşık kadar yeri istimlak edemedi, çemberi kaydırdı, o yanda gitti insanların dönümlerce mallarını yeşil alan ilan ederek sıfırladı. Lefkoşa'nın bugüne kadar yapılan eksikliklerini tamamlayacağım ben de Gönyeli topraklarından, ne sivri zekalıklar bunlar. Onlara da geleceğiz tabii, biraz sonra o bakanlığın bütçesi gelecektir, burada bunu düzeltemeyen devlet, o yanda öyle şey yapmaya arar ve bunu yapan şehirciliktir. Bunları ben buradan ibret olsun diye söylüyorum ve bu konuda sorduğum sorunun cevabını alamadığımın altını çizmek istiyorum. Bu konuda ben soru sordum, bu konuda hala daha ben cevap alamadım. Bu yerler verildi mi, kime verildiğini ben istiyorum. Benim hedefim kişiler değildir, veriliş tarihleri ne zamandır? Bunları bize belirtsinler. Gerçekten bu proje ne zaman yürürlüğe girdi, bu mallar ne zaman verildi? Bu konuda biz bilgi istedik, hala daha alamadık. </w:t>
      </w:r>
    </w:p>
    <w:p>
      <w:pPr>
        <w:pStyle w:val="Normal"/>
        <w:jc w:val="both"/>
        <w:rPr>
          <w:sz w:val="24"/>
          <w:lang w:val="tr-TR"/>
        </w:rPr>
      </w:pPr>
      <w:r>
        <w:rPr>
          <w:sz w:val="24"/>
          <w:lang w:val="tr-TR"/>
        </w:rPr>
      </w:r>
    </w:p>
    <w:p>
      <w:pPr>
        <w:pStyle w:val="Normal"/>
        <w:jc w:val="both"/>
        <w:rPr>
          <w:sz w:val="24"/>
          <w:lang w:val="tr-TR"/>
        </w:rPr>
      </w:pPr>
      <w:r>
        <w:rPr>
          <w:sz w:val="24"/>
          <w:lang w:val="tr-TR"/>
        </w:rPr>
        <w:tab/>
        <w:t>Şimdi tarım konusunda Sayın Başbakanın 4 Temmuz 94'te Çiftçiler Birliğine yazmış olduğu çok güzel bir yazı vardır, bu yazıyı okumanızı b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iliriz ne yazdığımız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e yazdın sen, vallahi bugünkü yapılanmalarla bu yapılanlarla çok büyük fark var. Dolayısıyla çifçinin ezilmemesini isterdiniz, ürünün zamanında ödenmesini isterdiniz, bu konuda eylem yapmasını önerdiniz. Şimdi ben eylem de göremedim. Çiftçi bugün artık taksit taksit parasını alır, eylem de yok. Bu ülkedeki zaten yanlış olan bir taraf nedir biliyor musunuz arkadaşlar? Eylemler yanlışa karşı değildir, eylemler hep siyasidir bu toplumda. Yani hükümetlere karşı eylem yapılır bu toplumda, yanlışa karşı eylem yapılmadı bu toplumda hiç ve daima Taksiciler Birliğinin eylemini gösteririm yapılan. Taksiciler toplandı 94'te mi, 95'te mi ne, T izni verildi o dönemde, bir eylem yaptılar, kapattılar yolu, gerçekten helal olsun dedim insanlar, haklarını savunur bu insanlar. Gerçekten o zaman içime geldi ve o zaman ben kamu taşımacılığını elime aldım ve irdelemeye başladım o Yasayı düzenleyeyim diye. Nasıl engelleriz, nasıl düzenleyebiliriz diye. Ondan sonra o kadar daha çok T izni verildi ki, bu arkadaşlardan tıs yok. Tıs yok, eylem yok. Dedim yahu bunların acaba eylemleri yapılan yanlışa karşı mıydı, yoksa DP-CTP Hükümetine mi karşıydı?</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Eylemler ülkede olacaktır ve demokrasinin bir gereğidir eylem. Ama eylemler daima yanlışa karşı yapılmalıdır, eylemler hükümete karşı yapıldığı sürece, ben söylerim, bir toplum hiçbir zaman için doğruyu bulamaz. Biz de böyle yaptığımız sürece hiçbir zaman için doğruyu bulamayacağız. İrsen Beyin bir lâfı oldu, bugün müydü, dün müydü ne. Eskiden diyor çok gelen vardı, şimdi gelen yoktur. Şimdi kışkırtan yoktur insanları da onun için veyahutta sindirilmiştir insanlarımız korkudan dolayı, onun için eylem yapmıyor. İki neden var. Çünkü siyasiydi eylemler. Tamamen siyasiydi. Biz hiçbir eylemde öncülük yapmadık ama geçmişteki eylemlerde bu parlamentodaki arkadaşlarımız öncülük yapardı eylemcilerin içerisinde. Biz yapmadık. Onlara hiç ben değinmek istemiyorum. Biz eylem yapmadık ve eylemciyi kışkırmadık. Varsa öyle bir iddianız veya elinizde kanıtınız, söyleyin bize. Tabii bu konuda da TKP de geri kalmadı ha, onların da Angolemli’nin şeyi ile bir yazıları vardır. O da güzel.</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Sayın Arabacıoğlu, siz susturmasını bilmiyordunuz. Şimdiki Hükümet tecrübeli.</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Görür müsün, onlar da şikâyetçi Arabacıoğlu sizden ha. Kendi partilileriniz de şikâyetç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Yok, biz, demokrasinin gereğini yaptık biz. Demokrasi ne gerekli ise, biz DP-CTP döneminde onları yapmaya çalıştık, kimseye baskı unsuru olmadık ve olmayacağız. </w:t>
      </w:r>
    </w:p>
    <w:p>
      <w:pPr>
        <w:pStyle w:val="Normal"/>
        <w:jc w:val="both"/>
        <w:rPr>
          <w:sz w:val="24"/>
          <w:lang w:val="tr-TR"/>
        </w:rPr>
      </w:pPr>
      <w:r>
        <w:rPr>
          <w:sz w:val="24"/>
          <w:lang w:val="tr-TR"/>
        </w:rPr>
      </w:r>
    </w:p>
    <w:p>
      <w:pPr>
        <w:pStyle w:val="Normal"/>
        <w:jc w:val="both"/>
        <w:rPr>
          <w:sz w:val="24"/>
          <w:lang w:val="tr-TR"/>
        </w:rPr>
      </w:pPr>
      <w:r>
        <w:rPr>
          <w:sz w:val="24"/>
          <w:lang w:val="tr-TR"/>
        </w:rPr>
        <w:tab/>
        <w:t>Şimdi bazı konularda da ben hatırlatma yapmak isterim dedim. Şimdi zamları geri alın diye Sayın Başbakanın bir demeci var akar yakıta yapılan zamlarla ilgili. O zaman galondu tabii, galona yapılan zamlar, 35 bin Lira olmuş galonu o zaman mazotun, benzinin de 75 bin Liraya çıkmış. Büyük bir şey var burda. Altı aydır diyor zam yapmaktan başka hiçbir icraatı olmayan hükümeti, mazotun galonu 35 bin, benzinin galonunu ise 75 bin liraya diyor çıkarması sorumsuzluktan başka birşey değildir. Şimdi siz bu zamların daniskasını yaparsınız. Şimdi sorumsuzluk mudur sizin yaptığ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Sizden alışt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lmiyorum. Bu konuda biz alıştırdık zannetmiyorum ben. Bu kadar kısa sürede alışacağınız olursa şayet, bize bir dönem daha verin o zaman derim geçelim iktidara da çok şey alıştıralım size Sayın Başbakanı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Yok, yeterli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öviz fiyatlarının diyor gerilediği bir dönemde... Ben bu ülkede döviz fiyatlarının gerilediğini hiç bilmem, varsa öyle bir dönem, Maliye Bakanı bize çıkarsın ki döviz fiyatları gerile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O ara düştüydü.</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erilediği bir dönemde diyor, bu zamlar kabul edilmez bir olaydır diyor. Bunlar diyor sosyal patlamalara neden olacaktır. Bu kadar ince düşünmeleri o ara bir Hükümet Başkanının, şimdi bu kadar acımasız zam yapmasını b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Fiyat ayarlaması dedik sa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Fiyat ayarlamasını yadırgıyorum ben. Hükümet benzin ve mazota zam değil, arpa ve buğday fiyatlarına, asgari ücrete, sosyal yardım ödenekleri ile sosyal sigorta maaşlarına artışlar yaparak halkımızı biraz olsun rahatlatmalıydı. Maalesef bundan kaçınmaktadır diyor hükümet.</w:t>
      </w:r>
    </w:p>
    <w:p>
      <w:pPr>
        <w:pStyle w:val="Normal"/>
        <w:jc w:val="both"/>
        <w:rPr>
          <w:sz w:val="24"/>
          <w:lang w:val="tr-TR"/>
        </w:rPr>
      </w:pPr>
      <w:r>
        <w:rPr>
          <w:sz w:val="24"/>
          <w:lang w:val="tr-TR"/>
        </w:rPr>
      </w:r>
    </w:p>
    <w:p>
      <w:pPr>
        <w:pStyle w:val="Normal"/>
        <w:jc w:val="both"/>
        <w:rPr>
          <w:sz w:val="24"/>
          <w:lang w:val="tr-TR"/>
        </w:rPr>
      </w:pPr>
      <w:r>
        <w:rPr>
          <w:sz w:val="24"/>
          <w:lang w:val="tr-TR"/>
        </w:rPr>
        <w:tab/>
        <w:t>Şimdi ben yapılan mazot zamları ile ilgili küçük bir değerlendirme yapacağım değerli arkadaşlar, neler yapıldı 1995’te. Benzine yapılan zam %32.8, mazota yapılan zam %41. 1996’da benzine yapılan zam %40.78, mazota yapılan zam %71. 1997’de benzine yapılan zam %66.6, mazota yapılan zam %68.5. 1998’de benzine yapılan zam %39.8, mazota yapılan zam %34. 1999’da ise, benzine yapılan zam %51.9, mazota yapılan zam %62.2. Zamlar konusunda atıfta bulunan, o zamanki genel başkan, bugünkü Başbakana bunlar iade edilir, bu görüşler ve düşünce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Şimdi yine Başbakanın tarım ve hayvancılığı desteklemek diyor politikamızdır. Gerçekten ben bunu okudum, politikamız nedir ben anlayamadı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Tarım ve hayvancıyı destekliyor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Nasıl destekleyeceğiz? Yani şimdi bir sektör düşünün siz, bu sektörü büyütmek için destek, ürünü almak için destek, o ürünü pazarlamak için destek. Böyle bir politika dünyanın neresinde var. Ben anlamıyorum bunu. Desteği bir yana verirsin sen desteği verirsen. Bir sektörün her aşamasında destek verirsek, burda bazı yanlışlar var demektir. Bu yanlışları oturup da düşünmeliyiz, düzeltmeliyiz. Onun için derim ben tarım ve hayvancılıkla ilgili bizim master planımız olması lazım. Bugün 42 bin ton dediler 99 yılı için süt üretimimiz. Ben iddia ederim ki 50 bin tonu geçecektir. 50 bin tonu geçecektir bu verilere göre. Bu ne demektir? 50 bin ton teşvik demek, bu ülkenin cebinden veya vatandaşın cebinden, mazottan, akar yakıttan, benzinden, sigaradan, alkollü içkiden, Fiyat İstikrar Fonundan kesilen paraların bir kısmının kayması demektir. Ve bu parayı kimler yediğini slaytlarla ben gösterdim. Beş tane üretici bu paranın %8’lik bir kısmını alıyor, verilen teşviklerin %8’lik kısmını beş tane üretici alıyor. Yani 10 trilyonluk ben teşvik verirsem bugün, bu 10 trilyonun %8’ini beş tane üretici alıyor ve bu üretici hayvancı değildir. Bunu söylüyoruz biz. Hayvancılık bu ülkede ailevi işletmelerdi. Biz hayvancılığı da bu ülkede tekelleştiriyoruz, en büyük tehlike budur. Bunları oturup düşünmekte ve yorumlamakta yarar olduğu inancındayım.</w:t>
      </w:r>
    </w:p>
    <w:p>
      <w:pPr>
        <w:pStyle w:val="Normal"/>
        <w:jc w:val="both"/>
        <w:rPr>
          <w:sz w:val="24"/>
          <w:lang w:val="tr-TR"/>
        </w:rPr>
      </w:pPr>
      <w:r>
        <w:rPr>
          <w:sz w:val="24"/>
          <w:lang w:val="tr-TR"/>
        </w:rPr>
      </w:r>
    </w:p>
    <w:p>
      <w:pPr>
        <w:pStyle w:val="Normal"/>
        <w:jc w:val="both"/>
        <w:rPr>
          <w:sz w:val="24"/>
          <w:lang w:val="tr-TR"/>
        </w:rPr>
      </w:pPr>
      <w:r>
        <w:rPr>
          <w:sz w:val="24"/>
          <w:lang w:val="tr-TR"/>
        </w:rPr>
        <w:tab/>
        <w:t>Bir de yapılan karayollarıyla ilgili çok kısa Başbakanım çünkü siz gerçekten Hükümetin başı olduğunuz iç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Her bakanlıkta konuşacaksı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onuşacağız ama bunları sizin ben duymanızı ister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Duyacağım öbürlerini 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nlar ana sorunlardır. Sizi biz burda yakalamışken bunları söylemezsek, başka zaman söyleme şansımız olmayacak. Bu ülkede çift şeritli yollar yapılmaktadır. Bunlar bizim gözbebeklerimizdir, gurur kaynağımızdır, bu yollar bak söylüyorum ve bu yollarda ben seyahat ederken gurur duyarım, mutluluk duyarım ama eksikliklerimiz var. Bir Mağusa yolu yaptık, hayvanlar için geçit yeri yok. Ben merak ederim...</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Devamla)- Var Mustaf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tur Mehmet Bey.</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 hiç olur m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eterli yoktur. Ben gittim gördüm, hem irdeledim bunları b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üzovada var, Dörtyolda var.</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Salih Coşar Başkanlık Kürsüsünü Sayın Vehbi Zeki Serter’den devral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yolların boyunda istimlak edilmesi gereken şeritlerin olması gerekir, onlar yapılmadı. Yani hiç bir mal çıkıp da bu yollara temas etmemesi gerekir. Servis yolları olması lazım, bu sarı renkte boyadığım renklerde, servis yolu olması gerekirdi, bunlar yok. Balıkesir yolunu yaptım ben, nerde var? Bir yerde var. Bir de merak ederim, Balıkesir yolunda bir araba kaza yaptı, çıktı ambulans almaya gitti yaralıyı, nerden dönece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ünyanın her yerinde öyle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mam dünyanın her yerinde hava ulaşımı vardır Mehmet Bey, lütfen. Bunlar da bizim otoban değildir, bunlar birinci sınıf ana yoldur bizim ve bizim ülkemizin kendine özgü konumu var, yerleşim yerleri var. Kırsal kesimde yerleşim yerleri bizde fazladır. Mağusa, ne yapıldı Mağusa yolu? Mesarya’yı kuzey ve güney diye iki kısıma ayırdı, sınır oldu yollar. Balıkesir yolu, Mora ovasıyla Balıkesir ovasını ikiye ayırdı. Yani traktörle insan karşıya nasıl geçecek ben merak eder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Var Mustaf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irne yoluna bakarız yine ayn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Var dedik sa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tur. E, varsa gelin gösterin ben bu laflarımı geri alacağım bu Kürsüd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üzova’da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rın gidelim efendim görel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üzova’da var tabi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r yerde olmakla adam 5 km, 10 km katedemez. Yani bunları düşünmek zorundayız biz. Bu gibi şeyler olmazsa, bak yine söylüyorum ben, yollarda kural dışı davranışlar olacaktır. Traktörcüsü, kombaycısı, hayvancısı, sürüsünü karşıdan karşıya geçirmek için kural dışı yöntemlere başvuracaktır. Bu da kazaları davet edecektir bu ülkede. Zaten trafikten bu ülkenin içi yanıyor, bir de böyle bir yara bu topluma eklemeyelim. Benim özellikle vurgulamak istediğim bunlardır. Tabii Başbakanın vaatlerini hatırlatmaya gerek yok, böyle bir de vaatleri vardı Başbakanın, vaatler zinciri vardı. Bunu ben herşeyin enflasyonu olduğu gibi, vaatlerin de enflasyonu diyerekten sözlerimi tamamlarken, beni dinlediğiniz için hepiniz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ler Sayın Arabacıoğlu. Buyurun Sayın Kaşif.</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Daha konuşsaydın da Ahmet konuşmasın. Sayın Coşar, siz parti adına...</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DP’liler kürsüyü işgal etti.</w:t>
      </w:r>
    </w:p>
    <w:p>
      <w:pPr>
        <w:pStyle w:val="Normal"/>
        <w:jc w:val="both"/>
        <w:rPr>
          <w:sz w:val="24"/>
          <w:lang w:val="tr-TR"/>
        </w:rPr>
      </w:pPr>
      <w:r>
        <w:rPr>
          <w:sz w:val="24"/>
          <w:lang w:val="tr-TR"/>
        </w:rPr>
      </w:r>
    </w:p>
    <w:p>
      <w:pPr>
        <w:pStyle w:val="Normal"/>
        <w:jc w:val="both"/>
        <w:rPr>
          <w:sz w:val="24"/>
          <w:lang w:val="tr-TR"/>
        </w:rPr>
      </w:pPr>
      <w:r>
        <w:rPr>
          <w:sz w:val="24"/>
          <w:lang w:val="tr-TR"/>
        </w:rPr>
        <w:tab/>
        <w:t>BAŞKAN - E, bu makamla mütenasiptir efendim. Başbakanlık olunca, böyle olur. Diğer Bakanlıklarda birer kişi gideceğiz. Başbakanlık olunca değişir tabii.</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arkadaşlar; Elbette milletvekili konuşacak, milletvekili konuşacak ki belki konuşmayan toplum ve kesimler de konuşacaktır duyacak sesi 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Kürsülerde bir gelenek vardı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Gelenek de vardır Sayın Başbakan. Eğer bir gruba mensup arkadaşlar çoğunlukta konuşursa, demek ki bu arkadaşlar halkın içinde gezmektedir, halkın ızdıraplarını dinlemektedir ve burda dile getirmek ihtiyacını hissetmektedir. Onun için konuşacaktır.</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Aralarında hiç konuşmazl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iz ancak koltuklarda konuşabilirsiniz parmak kaldırarak. Başka birşey yapmıyorsunuz Sayın Atakan. Eğer yerinizden lâf atmaya kalkarsanız, size de bu salonu terk ettirmeye gayret edeceğim Kürsüden ve terk edeceksiniz sonunda, bazıları gibi. Bakın söyleyeyim size.</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 (Yerinden)- Nasıl sizin hakkınız olduğu gib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Doğru, o zaman dinlemesini bilelim. Ben kısa keseceğ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Tehdidi kim yap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Tehdidi ben yapmam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Nasıl terk ettireceksin ya Meclis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Attığı lâfa göre lâf alacak, dayanamayacak gidecek, bazılarının gittiği gibi.</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Sayın Başkan, bu kadar tuhaf mı geldi lâfımı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 kadar tuhaf değil. Eğer burda konuşmamızı istemiyorsanız, biz burdan diyelim ki; DP Grubu olarak bizler karar aldık, tüm bütçeye ret oyu veriyoruz, oylayalım ve gidelim. 1993...</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Ama aynı şeyi söylüyorsunu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Aynı şeyleri söyleyeceğimizi kim söyledi siz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E, sabahtan beri dinliyoruz. Nasıl?</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Aynı şeyler söylenmiyor. Kimi arkadaşım rakamsal konuşuyor, kimi arkadaşım daha değişik bir uslupla konuşuyor, bir arkadaşım da çıktı sadece herkesin söylediği ve bugünlerde gündemde olan o olağanüstü hal konusunda bir-iki söz etti. Başka şeyden, başka söz söyleyen yok. Ama sizler çıkıp da olmayacak, yapamayacağınız vaatleri verirseniz, elbette bize konuşma düşer. Hükümet kuruldu 1998’de, hemen program okundu. Akabinde daha ilk ayında punto punto başlıklar. Sağlıkta tam gün, eğitimde tam gün. Hani nerde? Bunları ilgili konularda yine konuşacağız detaylı ama, bu beyanatları da verirken, müsaade edin bir yıl önce yaptığınız ve olacak diye söz verdiğiniz şeyleri burdan size bir yıl sonra biz hatırlatalım. Bunların sözünü verdiniz siz. Günlerce manşetlerde kaldı, sağlıkta full-time diye. Sağlıkta herşey güzel oluyor, master plan çok güzel, yapılıyor, gayet güzel, devam etmesi lâzım. Neticelerinin bir an evvel alınması lâzım. Ama sağlıkta master plan çalışmaları ve ne tesadüf Bütçemiz, 2000 Yılı Bütçesi görüşülürken akşam ben televizyonda izledim. Bir bankada hesap açıldı, hastaneye bir cihaz alımı için. E, nasıl? 2000 Yılı Bütçesi görüşülüyor ve sağlıkta bir alet alınması için bu ülkeye yine bir bağış kampanyası açıldı. Yani bu ülkenin ihtiyaç duyduğu gereksinimler, bu halkın bağışları ile mi olacak? Bu halk duyarlıdır, elbette yapacaktır. Ama bu alet bu ülke için elzemse, bu Bütçeye konmalıydı. Herşeyde yapıldığı gibi her aletin alınması, her yatırımın yapılabildiği gibi bu Bütçeye de bu aletin parasının bir ödeneğinin konması lâzımdı. Ben bugün bir araştırma yaptım telefoniyen. 200 bin Dolar peşinatla alınıyor. Bu devletin 200 bin Dolar peşinat verecek bütçesi yok mu? Sanayiciler, yatırımcılar, işte bu söylemlere çıktılar. Diyorsunuz ki; Kimisine 20 milyon Dolar bağışladık, kimisine 10 milyon Dolar bağışladık. E, sağlığa da verin bir milyon Dolar veya 300 bin Dolar da bu alet alınsın da halka inilmesin. Televizyon ekranlarında görmeyelim bu gibi ilânları biz. Yani bu devletin yok mu?</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Toplumsal dayanışmadır o.</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Toplumsal dayanışma elbette olacak Sayın Süha, her şeyde olduğu gibi. Toplumsal dayanışma elbette olacak ama MRI cihazının bu ülkenin insanına elzemse ve şartsa, bütçemize konması lazımdı bana göre. Bana göre konması lazımdı ama bütçede öyle bir ödenek yok. Ve işte geçen yıl daha Hükümet kuruldu, bütçe onaylandı, akabinde verilen beyanatla ve bu bir yıl sonraki beyanatların peşinde gördüğümüz olaylar, elbette bunları konuş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bakan dün söyledi. İşte bütçe acil öncelikler, orda kısa vadeye göre ayarlanır ve şey eder, acil bu ülkede, sabahleyin Sayın Salih Coşar Hocam, benden sonra konuşan arkadaşlarım, bu ülkenin acil ekonomik sıkıntılarının olduğu ve bu ekonomik sıkıntılara acil önlemlerin alınması gerektiği üzerinde konuşmalar yaptılar. Uzun uzadıya konuşmayacağım ben. Hakikaten bu ülkenin ekonomisi için acil bir toplantı mı yaparsınız, Bakanlar Kurulu mu yaparsınız, yoksa hep birlikte mi otururuz bu ülkenin ekonomik çıkmazını tartışırız ve yapılacaksa birşeyler bizim de katkımızı istiyorsanız katkı yapalım, bu ekonomik çıkmazdan bu ülkeyi kurtarmak için gerekli yapılacak ne şey varsa, biz de katkı koyarız, elbette istenirse tabii.</w:t>
      </w:r>
    </w:p>
    <w:p>
      <w:pPr>
        <w:pStyle w:val="Normal"/>
        <w:jc w:val="both"/>
        <w:rPr>
          <w:sz w:val="24"/>
          <w:lang w:val="tr-TR"/>
        </w:rPr>
      </w:pPr>
      <w:r>
        <w:rPr>
          <w:sz w:val="24"/>
          <w:lang w:val="tr-TR"/>
        </w:rPr>
      </w:r>
    </w:p>
    <w:p>
      <w:pPr>
        <w:pStyle w:val="Normal"/>
        <w:jc w:val="both"/>
        <w:rPr>
          <w:sz w:val="24"/>
          <w:lang w:val="tr-TR"/>
        </w:rPr>
      </w:pPr>
      <w:r>
        <w:rPr>
          <w:sz w:val="24"/>
          <w:lang w:val="tr-TR"/>
        </w:rPr>
        <w:tab/>
        <w:t>Yeni vizyonlar, yeni heyecanlar olacak deniyor. Fakat bütçe 99’da olduğu gibi yine yeni vizyon, yeni heyecan denmişti o zaman da, şimdi yine bir vizyon yok, yine bir heyecan yok, aksine her tarafta, radyolarda, her gün için şu anda hangi radyo istasyonunu açsanız bir üretici, bir sanayici, bir yatırımcı şikayet ediyor. Bu sabahleyin gelirken dinledim yine radyoda, birkaç yatırımcıyı, bir tanesi diyor ki; Benim yanımda 510 kişi çalışıyordu ve diyor gitti. Bir ayakkabı imalatçısı diyordu ki; Ben bu ülkeye Londra’dan geldim. Baktım ki herkes Hükümete memur olmaya koşuyor, hükümet kapısına koşuyor, ben de dedim ki diyor kendi çabamla getirdiğim maddi imkanlarla bir ayakkabı imalathanesi kurdum ve yanımda 15 kişi çalışıyordu. Şu anda diyor ayakkabı imal etmiyorum, ticaretini yapıyorum. Belki diyor daha az kazanıyorum ama bir sekreterim var, ne sigortasını düşünüyorum, ne primini düşünüyorum, ne gelecekti, ne gidecekti, bir sekreterimin diyor parasını düşünüyorum. Belki diyor kazancım da az ama kazanıyorum, ama kafam rahat, sorunum yok. Yani bu ülkeye gelen, sizin gidip de İngiltere’den çağrı yaptığınız ve daha sizden önce, çağrı yapmadan önce gelip de bu ülkede yerleşen, yatırım yapan insanlarımız bu halde, bunları söylüyor. Yerli sanayiyi destekleyeceğiz. Sayın İrsen Küçük parmak patates dedi. Şu an zeytinyağı da epey arttı ülkede, parmak patates yapıldı ülkede, patates girişi yasaklandı. Bu şimdi ülkemizde bol miktarda üretildiğini biz üreticilerden duyum alıyoruz ve en az iki yıla yakın bir süre bu ülkede zeytin ihtiyacını karşılayacak miktarda zeytinyağı üretilmiş. Hiç bir marketin rafında yerli zeytinyağı veya namı diğer karayağ görmüyoruz. İşte herkes ürettiğince şişelere, pet şişelere doldurup, mahalle mahalle geziyor veya bakkal bakkal geziyor, satabildiği kadar da satıyor. Bunlara da bir önlem alınması lazım yerli üretimi eğer teşvik etmek istiyorsak, parasal yönden değil, para da istemiyor bu insanlar sizden, nasıl ki patatesimiz kaldı hemen patatese kapattık kapıları ve benim aklıma birşey geldi, bu ülkede daha önce parmak patates yapacak diye herhangi birisine acaba Kalkınma Bankasından kredi verildi mi? Bunu da öğrenebilirsek memnun olacağı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Böyle bir istek olmadı.</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Arkadaşlarım, Sayın Arabacıoğlu sırası ile bütün daireleri ele aldı, elden geçirdi. O büyüme hızlarına hiç girmek istemiyorum, Sayın Salih Coşar Hocamız onları vurguladı. Ama o gayri safi milli hasılanın beş yıl içinde 10 bin Dolara nasıl çıkacağının hesabını biz de günlerdir yapıyoruz, bir türlü hesabını bulamıyoruz. Beş yılda artan 215 Dolar ve 2000 yılında da bu gerileyeceğine göre, bu önümüzdeki dört yıl içinde, bir yıl gitti, dört yıl kaldı. Bu dört yıl içerisinde 4 bin küsur Dolardan, 10 bin Dolara nasıl varacağı, yılda 1000 mi, 1500 Dolar mı artacak gayri safi milli hasılamız ki 10 bin Dolarak varacağız? Gençlerimize hakikaten büyük vaadler verdiniz, olmadı. Rakam artık ben söylemiyorum. Sayın Salih Coşar Hocam söyledi. Biz bunları söylemek istemiyoruz ama sizler bunları günlük konuşmalarınızda ve beyanatlarınızda her zaman devamlı tekrarlıyorsunuz. Bize bunları bir daha tekrarlatmayınız.</w:t>
      </w:r>
    </w:p>
    <w:p>
      <w:pPr>
        <w:pStyle w:val="Normal"/>
        <w:jc w:val="both"/>
        <w:rPr>
          <w:sz w:val="24"/>
          <w:lang w:val="tr-TR"/>
        </w:rPr>
      </w:pPr>
      <w:r>
        <w:rPr>
          <w:sz w:val="24"/>
          <w:lang w:val="tr-TR"/>
        </w:rPr>
      </w:r>
    </w:p>
    <w:p>
      <w:pPr>
        <w:pStyle w:val="Normal"/>
        <w:jc w:val="both"/>
        <w:rPr>
          <w:sz w:val="24"/>
          <w:lang w:val="tr-TR"/>
        </w:rPr>
      </w:pPr>
      <w:r>
        <w:rPr>
          <w:sz w:val="24"/>
          <w:lang w:val="tr-TR"/>
        </w:rPr>
        <w:tab/>
        <w:t>Personel Dairesinin işlevleri, elbette eksik olan personelleri, eğitimleri, hizmetiçi eğitimlerini yapmalı, diğer birimlerde eksik olan personellerin ve çalışmalarının, eksiklerin tamamlanması gerekirdi. Dünkü bütçe görüşmelerinde, Ombudsmanın personel eksikliğinden bahsettim ben ve Sayın Ombudsmandan komisyon aşamasında aldığımız bilgiye göre, bir sekreter istemiş Personel Dairesinden, gönderildi. Yazı da gitti ama sekreter gitmedi. Sekreter gitmeden de raporu gitti, bir ay sonra da sekreterin geri çağrılma yazısı gitti. Sayın Ombudsman diyor ki bize bir yazı geldi sekreter gelecek diye, biz de sevindik ama sekreter gelmedi. Geliş yazısı, hasta raporu ve gidiş yazısı gel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ni görmediğini sekreter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ekreteri görmek nasip olmadı. Eğer bu gibi dairelerimizde eksiklikler varsa, bunları işte herkes her konuda envanter çalışması falan diyor. İşte Personel Dairesinin de her biriminde kaç personel vardır, bunların bilinmesi ve o şekilde dağıtım yapması lâzım. Geçiciler olayının da bir an evvel çözülmesi lâzım, komitede, inşallah artık komite bunu çözer ama ben görüyorum ki bütçede yine geçici hizmetler kalemi bol miktarda var. Mevcut olan geçicilerin sorunlarını bir an evvel çözelim ve bütçemizden bu geçici hizmetler kalemini kaldıralım.</w:t>
      </w:r>
    </w:p>
    <w:p>
      <w:pPr>
        <w:pStyle w:val="Normal"/>
        <w:jc w:val="both"/>
        <w:rPr>
          <w:sz w:val="24"/>
          <w:lang w:val="tr-TR"/>
        </w:rPr>
      </w:pPr>
      <w:r>
        <w:rPr>
          <w:sz w:val="24"/>
          <w:lang w:val="tr-TR"/>
        </w:rPr>
      </w:r>
    </w:p>
    <w:p>
      <w:pPr>
        <w:pStyle w:val="Normal"/>
        <w:jc w:val="both"/>
        <w:rPr>
          <w:sz w:val="24"/>
          <w:lang w:val="tr-TR"/>
        </w:rPr>
      </w:pPr>
      <w:r>
        <w:rPr>
          <w:sz w:val="24"/>
          <w:lang w:val="tr-TR"/>
        </w:rPr>
        <w:tab/>
        <w:t>Merkezi Mevzuat Dairesine arkadaşım değindi. Artık bu daireyi işler hale getirelim. Bu, Personel Dairesi ile bir istişare yaparak eksik kadroların doldurulması ve Hükümet Programında yazılan, seçim meydanında söylenen değil, Hükümet Programında yazılan vaatlerin artık yavaş yavaş hayata geçmesi lâzım.</w:t>
      </w:r>
    </w:p>
    <w:p>
      <w:pPr>
        <w:pStyle w:val="Normal"/>
        <w:jc w:val="both"/>
        <w:rPr>
          <w:sz w:val="24"/>
          <w:lang w:val="tr-TR"/>
        </w:rPr>
      </w:pPr>
      <w:r>
        <w:rPr>
          <w:sz w:val="24"/>
          <w:lang w:val="tr-TR"/>
        </w:rPr>
      </w:r>
    </w:p>
    <w:p>
      <w:pPr>
        <w:pStyle w:val="Normal"/>
        <w:jc w:val="both"/>
        <w:rPr>
          <w:sz w:val="24"/>
          <w:lang w:val="tr-TR"/>
        </w:rPr>
      </w:pPr>
      <w:r>
        <w:rPr>
          <w:sz w:val="24"/>
          <w:lang w:val="tr-TR"/>
        </w:rPr>
        <w:tab/>
        <w:t>Kooperatif İşleri Dairesi ve Merkez Bankası olayına da değindiler. Çok büyük iddialar edilmişti, en kısa zamanda Kooperatif Merkez Bankası esas sahiplerine verilecektir diye. Bizler de 1994-1995 yıllarında, 1996 yıllarında bunları söyledik. Köy kongreleri başlamıştı ama netice olmadı, bundan sonra inşallah olur ve köy kooperatiflerinin denetimi de sıkı bir şekilde yapılacaktı diye ibareler vardı programlarında. Ama bu köy kooperatiflerinin denetimlerini bunlar batmadan evvel yapınız, battıktan sonra denetim yaparsanız, orada boş bina bulacaksınız. Bunların misalleri vardır, burdan isimleri vermek istemiyorum.</w:t>
      </w:r>
    </w:p>
    <w:p>
      <w:pPr>
        <w:pStyle w:val="Normal"/>
        <w:jc w:val="both"/>
        <w:rPr>
          <w:sz w:val="24"/>
          <w:lang w:val="tr-TR"/>
        </w:rPr>
      </w:pPr>
      <w:r>
        <w:rPr>
          <w:sz w:val="24"/>
          <w:lang w:val="tr-TR"/>
        </w:rPr>
      </w:r>
    </w:p>
    <w:p>
      <w:pPr>
        <w:pStyle w:val="Normal"/>
        <w:jc w:val="both"/>
        <w:rPr>
          <w:sz w:val="24"/>
          <w:lang w:val="tr-TR"/>
        </w:rPr>
      </w:pPr>
      <w:r>
        <w:rPr>
          <w:sz w:val="24"/>
          <w:lang w:val="tr-TR"/>
        </w:rPr>
        <w:tab/>
        <w:t>Vakıflar İdaresi  ve yönetimlerinden Sayın Arabacıoğlu yine madde madde sıraladı, değinmiyorum.</w:t>
      </w:r>
    </w:p>
    <w:p>
      <w:pPr>
        <w:pStyle w:val="Normal"/>
        <w:jc w:val="both"/>
        <w:rPr>
          <w:sz w:val="24"/>
          <w:lang w:val="tr-TR"/>
        </w:rPr>
      </w:pPr>
      <w:r>
        <w:rPr>
          <w:sz w:val="24"/>
          <w:lang w:val="tr-TR"/>
        </w:rPr>
      </w:r>
    </w:p>
    <w:p>
      <w:pPr>
        <w:pStyle w:val="Normal"/>
        <w:jc w:val="both"/>
        <w:rPr>
          <w:sz w:val="24"/>
          <w:lang w:val="tr-TR"/>
        </w:rPr>
      </w:pPr>
      <w:r>
        <w:rPr>
          <w:sz w:val="24"/>
          <w:lang w:val="tr-TR"/>
        </w:rPr>
        <w:tab/>
        <w:t>Başbakanlık sekreteryası, hakikaten onların da önemli işlevleri vardır. Anında çıkan kararları Resmi Gazetede ilân etme gibi görevlerini lâyıkı ile uğraşarak yerine getirmektedirler. Bunların da eksik kadroları varsa takviye edilmeli ve doldurulmalı. Sadece temenni ediyoruz.</w:t>
      </w:r>
    </w:p>
    <w:p>
      <w:pPr>
        <w:pStyle w:val="Normal"/>
        <w:jc w:val="both"/>
        <w:rPr>
          <w:sz w:val="24"/>
          <w:lang w:val="tr-TR"/>
        </w:rPr>
      </w:pPr>
      <w:r>
        <w:rPr>
          <w:sz w:val="24"/>
          <w:lang w:val="tr-TR"/>
        </w:rPr>
      </w:r>
    </w:p>
    <w:p>
      <w:pPr>
        <w:pStyle w:val="Normal"/>
        <w:jc w:val="both"/>
        <w:rPr>
          <w:sz w:val="24"/>
          <w:lang w:val="tr-TR"/>
        </w:rPr>
      </w:pPr>
      <w:r>
        <w:rPr>
          <w:sz w:val="24"/>
          <w:lang w:val="tr-TR"/>
        </w:rPr>
        <w:tab/>
        <w:t>DPÖ için birşey söylemeye gerek yok çünkü bu yılki bütçede DPÖ var mıydı, çalışması var mıydı, hedefleri var mıydı, yok muydu o konuda ben şüpheliyim. Onun için DPÖ için hiç bir yorum yapmayacağım. Bize Komisyon aşamasında ve Ekonomik Konseye giderken, Ekonomik Konseyde dağıttıkları bir nüshayı bize dağıttılar ve bugün bütçe bitiyor, hâlâ daha kalıcı bir geçiş dönemi programı yok, elimizdeki sadece taslaktır. Ve bu DPÖ’nün de her bakımdan organizasyonu ve otomasyonu şarttır. Çünkü artık verilerle, rakamlarla birşeylere ve belgelerle bu birimin çalışması lazım. Hükümetlere ışık tutması ve devletin geleceğini, bu devlette yaşayanların geleceğini bir yerde tayin edecek bir kurumdur. Onun için DPÖ’ye hakikaten önemli bir kurumdur, bir birimdir ve bu birimin hem personel bakımından, hem de artık bilgisayar çağına geçtik, otomasyonun sağlanması lazım. Bir düğmeye bastığı anda tüm veriler bir anda girer, elimize de gelir.</w:t>
      </w:r>
    </w:p>
    <w:p>
      <w:pPr>
        <w:pStyle w:val="Normal"/>
        <w:jc w:val="both"/>
        <w:rPr>
          <w:sz w:val="24"/>
          <w:lang w:val="tr-TR"/>
        </w:rPr>
      </w:pPr>
      <w:r>
        <w:rPr>
          <w:sz w:val="24"/>
          <w:lang w:val="tr-TR"/>
        </w:rPr>
      </w:r>
    </w:p>
    <w:p>
      <w:pPr>
        <w:pStyle w:val="Normal"/>
        <w:jc w:val="both"/>
        <w:rPr>
          <w:sz w:val="24"/>
          <w:lang w:val="tr-TR"/>
        </w:rPr>
      </w:pPr>
      <w:r>
        <w:rPr>
          <w:sz w:val="24"/>
          <w:lang w:val="tr-TR"/>
        </w:rPr>
        <w:tab/>
        <w:t>BRT’nin yayınlarından tüm arkadaşlarım bahsetti, çalışanların orda işte kaşiyeli memur, geçici, müdür, herkes bir nam altında çalışıyor ama kaşiyelilerin durumları hakikaten herhalde iyi değil. Bu birimde eğer ihtiyacımız 300’se 300, 500’se 500 ama çalışanlara insanca yaşayacakları bir meblağı da ellerine verelim. Çok insan alıp da geçimlerini zar zor sağlamaktansa, o işin döneceği kadar ve o işlevin, o birimin esas çalışması için yeterli personel ne kadarsa, o sayıda istihdam yaparak çalışanlarımızı da esenlendirelim. Yayın politikasının hakikaten değişmesi lazım. Ben yayın politikalarının içeriğine girmeyeceğim çünkü her gelen, mesela bir önceki DP-CTP Hükümeti döneminde hakikaten halka açılmıştı. Ülkenin her türlü sorunu sivil toplum örgütleriyle birlikte, hükümet ve muhalefet orda tartışıyordu. Şu an o tartışma ortamı yoktu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Devamla)- Her çarşamba, her cuma halka açık program var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Görüyoruz. Ben şimdi yani sor bana, söyliyeyim sana falan, onları söylemek istemiyorum. Akşam da bir program vardı, izledim ve iyi ki Özel Radyo ve Televizyon Yasasını geçirmişiz, bir program da Tempo da vardı, Kanal T’de, onu da izledim. İkisini kıyasladığınız zaman farkını görürsünüz. İyi ki özel radyo ve televizyon yayınları var ki kapanan bir cam, bu toplumun her kesimine açık olması gerekirken, sadece belirli kesimlere açık olan bir cam, iyi ki diğer özel kanallar vasıtasıyla toplumun her kesiminin sesini verebiliyorum. </w:t>
      </w:r>
    </w:p>
    <w:p>
      <w:pPr>
        <w:pStyle w:val="Normal"/>
        <w:jc w:val="both"/>
        <w:rPr>
          <w:sz w:val="24"/>
          <w:lang w:val="tr-TR"/>
        </w:rPr>
      </w:pPr>
      <w:r>
        <w:rPr>
          <w:sz w:val="24"/>
          <w:lang w:val="tr-TR"/>
        </w:rPr>
      </w:r>
    </w:p>
    <w:p>
      <w:pPr>
        <w:pStyle w:val="Normal"/>
        <w:jc w:val="both"/>
        <w:rPr>
          <w:sz w:val="24"/>
          <w:lang w:val="tr-TR"/>
        </w:rPr>
      </w:pPr>
      <w:r>
        <w:rPr>
          <w:sz w:val="24"/>
          <w:lang w:val="tr-TR"/>
        </w:rPr>
        <w:tab/>
        <w:t>BRT İnt.’ten hiç bahsetmek istemiyorum. Artık orda dansöz oynatmadığımız kaldı. Bir-iki sefer izledim ben de. Yani o yayınlarda bana göre bu ülkenin hem dış dünyaya tanıtılması, hem de bizim dışımızda yaşayan vatandaşlarımıza bu ülkede gelişen olayları ve bu ülkenin durumunu, güzelliklerini tanıtmamız gerekirken, istek üzerine, şarkılar, türküler ve bazı söyleşiler. Böyle yayıncılık olmaz. Ve özel yayın denince, bugün elime bir basın bildirisi geçti, bir özel yayın kuruluşunun, bir televizyon kanalının, yayınının BRT tarafından engellendiği konusunda bir basın bildirisi elime geçti, bu BRT’nin yasal hakkı değildir, bunu engelleyemez. Verilen Yüksek Yayın Kurulu tarafından kendisine yayınları için bant ve kanal tahsis edilmişse bunların yapılması lazım. BRT’nin esas görevi burda, bu özel yayıncılara ülkenin insanının sesini duyuran ve ülkenin güzelliklerini bu topluma yansıtmaya çalışan yayıncılara gerekli yardımları yapması lazım. Elbette bu basın bildirisi de sizlerin eline geçmiştir. Biz diyor Türkiye’den ekipman getirttik.,6.11.1999’dan beridir bu ekipmanı otelde misafir ediyoruz, yediriyoruz, içiriyoruz ama maalesef BRT’nin Genel Müdürü biraz yardımcı olmaya çalışırsa da diğer başka birimin sorumlusu bize engel olmaktadır, şalteri indirmektedir diyor. Bunu herkes okuyacak yarın basın bildirisini, onun için okumak istemiyorum. Ve mahkemeye müracaat edeceğim diyor adam, yasal haklarımı savunmak için, tazminatlarımı almak için. Bu da olacak birşey değildir. Çünkü bu ülkede özel radyo ve televizyonla ilgili bir yasa geçmiştir, bu Yasaya bağlı olarak, yayıncılığın önüne devletin bir kurumunun engel olması hiç de hoş karşılanacak bir olay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Sayın Arabacıoğlu arkadaşım demin zamlarla ilgili bir söz etti, yanlış anlaşılmasın diye düzeltmek istiyorum onu çünkü, pardon fiyat ayarlaması, akar yakıt fiyat ayarlamaları ile ilgili bir yanlış anlaşılma olmasın diye söyleyim. 94’te yılda 7 kez oldu, 95’te 4 kez, 96’da 5, 97’de 7, 98’de 8, 99 yılı bitmedi halâ daha, 10 defa zam oldu, 11 pardon çünkü 11’inci burda yazılmadı. 11 defa zam oldu ve 99 yılı zam oranını söylerken %52 ile 62 dedi, o %152 ile %162’dir. %52 ile 62 değildir, onu düzel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deneklerden, sadece böyle o Angolemli’nin bahsettiği arpa paralarını ödeyin dediği ödeneklere değinmek istemiyorum, tahıl ürünlerini ödeyin dediği ödeneklere girmek istemiyorum. Arkadaşlarımın girdiği konulara diğer bakanlıklar bünyesinde gireceğiz. Yalnız ödeneklerden bir tanesi benim dikkatimi çekti. Program 03, madde-proje 59. İkametgâhın bakım ve idame ve diğer giderleri. Geçen yıl tadil edilmiş şekli 16 milyar, bilâhare yıl sonuna doğru Bakanlar Kurulu Kararı ile artırıldı, bu yıl ödenek 45 milyar. Yani yeni bir bina mı yapıyoruz? İşte buna vereceğimiz para ile, bir kalem söylüyorum işte ben de size, o MRI cihazını alırsınız peşinatını vererek. Sadece bu %200 artırıldı. Hiçbir ödenekte bu yoktur. </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 Hangisidir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Program 03, Madde-Proje 59.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Nedir o?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İkâmetgâhın bakım, idame ve diğer giderleri. Geçen yıla oranla, yani bu yıl içerisinde, 99 yılı içerisinde Bakanlar Kurulu ile artırılmasına rağmen 2000 yılında...</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Ne kadar artır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200’e yakın.16.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E, çünkü tamir edildi. Eski bir bina, 80 senelik bir bin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16 milyar 99 yılı, 45 milyar. E, o zaman Sayın Başbakan yeni yap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Saraya ne kadar koydun, onu da söyle. Onda ne konuşmadın Cumhurbaşkanlığı Bütçesinde? Niye konuşmadın ne kadar koyd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eni yapalım. Yeni yaptıktan sonra...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Yapılması lazım, doğrudur, ben orda kalıcı deği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ani %100 hiçbir ödenekte görmedim ben, dikkatimi çekmedi. 100’ü aşan hiçbir ödenek de gör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Ona da laf söyleyeceksiniz diye yapmadım. Ben gittikten sonra yapar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100 hiçbir şeyde yoktur. Sabah sizin de dediğiniz gibi, herkesin rütbesi kendine yakışır, fazla rütbe isteyen varsa ortaya çıkar, halk uygun görürse alır. Sabahleyin Sayın Ferdi Sabit Soyer bu olağanüstü hal ile ilgili bir konuşma yaparken korgenerallere, generallere benzetmiş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Bize halkın verdiği rütbeler yeter Sayın Kâşif.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Ha, o zaman benim bu dikkatimi çekti, ben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Zaten söylemesen ben merak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Ve Sağlık Bakanlığının BRT’nin açmış olduğu o kampanyaya, MRI cihazı alınması için açılan kampanyaya %200 değil de, %100 yapıp, geri kalanını oraya aktarsaydık peşinatını vererek o cihazı da hemen bugün alırdık. O cihazla ilgili de Sağlık Bakanlığında detaylı konuşacağız. Benim daha fazla söylemek istediğim birşey yok. Diğer bakanlıklar bütçesinde yeri geldiğince nasılsa bütçe bitene kadar, sadece o bakanlıkla ilgili değil, genel olarak da konuşulabilir. Her ne kadar da benim konuşmalarım biraz herhalde rahatsız edici. Ben Demokrat Parti grubu olarak, bu şekilde ülkenin her tarafı ağlayan, ülkenin her tarafından ses gelen yatırımcısından, sanayicisinden, çiftçisinden fazla ses gelmiyor da kahvelerde geliyor, esnafından ses gelen bir toplumda bir Başbakanın görevi, ben şöyle benzetiyorum. Bakanlıklar arası muhakkak ki biliyordur, iyi bir koordinasyon ve iyi bir çalışma ortamı yaratmaktadır. Yani ben şunu bir orkestraya benzetiyorum ve bu orkestranın şefi de tabii ki Başbakan. İyi bir orkestra şefi iyi bir yönetim sağlarsa, müzik dinletisi daha güzel olur ve beğenisi daha güzel olur. Ama bu orkestra şefinin idaresi ve dinletisi hiç hoş değildir. Bu halkımıza güzel sözler söylenmektedir, güzel vaatler edilmektedir. Ama bu Bütçe de gösteriyor ki bu güzel vaatler ve güzel sözler, güzel icraatlara dönüşmesi de mümkün değildir. Bu düşüncelerle halkımızın inşallah güzel günlere nasip oluyor diyoruz. Yarın ki mübarek günle birlikte bu Bütçeye de Demokrat Parti grubu olarak da ret oyu vereceğimizi bildir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âşif. Başka yok efendim. Buyuru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Sayın Başkan, değerli milletvekilleri; Aslında sabahtan beri bütün partilere mensup milletvekili arkadaşlar konuşmalarını sürdürmüşlerdir. Bütçenin geneli görüşülürken söylenen sözlerin bir çoğu tekrar söylenmiştir hatta özellikle Demokrat Parti grubunda çıkan arkadaşlar aşağı yukarı, Meclis Başkan Yardımcısı, Sayın Başkan hariç, diğerleri ayni konuları tekrarlamışlardır. Dolayısıyla ben söze nerden başlayacağım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Düşünün, düşün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Ahmet Kâşif Başbakanlık konutuna aklını takmış. Zaman, zaman da bu yönde mesajlar veriyorlar. Başbakanlık konutunu sende biliyorsun ki askeri terzihaneydi. Asker orayı terkedeceği zaman alınmış, eski bir bina restore edilmiş Başbakanlık konutu, adı konut. Kapıyı açtığınız zaman sokağa çıkıyorsunuz ama adı konuttur ve her sene tamir edilmediği sürece o konutta oturmakta mümkün değildir. Onun için hem makamlardan bahsediyorsunuz, hem Başbakanlık konutunu iki de bir dilinize dolayıp istismar etmeye kalkıyorsunuz. Onun için ben bu konuda fazla bir söz söyleyecek değil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Cumhurbaşkanlığına baktım Sayın Başbakan. 25’di 30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akım onarım başka. Sayın Cumhurbaşkanımıza yeni bina yaptık.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Binaların bakım ve onarımları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Diğer kalemlere de bak, ondan sonra konuş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Baktık, hepsine baktık biz. Beklenmedik gider diye bak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Cumhurbaşkanlığı Bütçesine o kaynakları biz koyduk hükümet olarak, siz koymadınız. Bakanlar Kurulu oturmuştur ve Cumhurbaşkanının ihtiyaçlarına göre kalemleri ayarlamıştır. Dolayısıyla yani sanki Cumhurbaşkanlığına siz izazı ikramda bulunmuşsunuz gibi bir havaya da girmey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Hayır siz sordunuz yerinizden de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 makamlar için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Rakamlar var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Rakamlar için değil, makamlar için söylüyorum. Yani bazı makamlara fazla göz dikiyorsunuz da, ama bu makamı şu anda biz işgal ediyoruz. İşgal değil, halkın verdiği bu makamda şu anda biz oturuyoruz, yarın bir başkası gelebilir ama her makamın kendine göre tahsisatları vardır. Bundan daha doğal birşey olamaz. Eğer hükümetsek ve bir hükümet, bir devlette olması gereken bütün kurum ve kuruluşlar olacaksa, o kurum ve kuruluşları elbette o makamına göre bütçe hazırlanacaktır. Yıllardan beri de yapılan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bahleyin Sayın Coşar konuşurken, geçen gün ben bütçe geneli eleştirildiği zaman da söylediğim gibi, bugün ekonomide dar boğazdayız, ülke güllük gülistanlık değil. Sanki ben bir ekonomik sorun yokmuş gibi, yine bugün aynı şeyler söylenmiştir. Bu yıl 1999 yılı ekonomik yönden sorunlu bir yıl olarak geçmektedir. Sayın Ferdi Sabit konuşmasında Türkiye’nin durumundan da bahsetti. Türkiye’nin gerek deprem felâketi, gerekse ekonomik krizler dolayısıyla Kuzey Kıbrıs Türk Cumhuriyetine elini fazla uzatamayacak bir durumda olduğunu da ortaya koymuştur. Demek ki devletler hayatında mutlaka ekonomik sorunlar olacaktır, Kuzey Kıbrıs Türk Cumhuriyetinin de hayatında zaman zaman ekonomik sorunlar olmuştur. Geriye dönük yılları hatırlatmaya gerek yoktur. Bu yıl da ekonomimizde sorunlar vardır, üretimde sorun vardır, pazarlamada sorun vardır, ABAD Kararının yarattığı sorunlar, tanınmamışlıktan doğan sorunlar, sık sık gündeme gelen görüşmelerin yarattığı ve ekonomik sorunlara vesile olan konular vardır. Dolayısıyla bunları biliyoruz. Şimdi memlekette olağanüstü hal ilân edilmesi konuşu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Özellikle Kalkınma Bankası kredilerinden şikâyet eden arkadaşlar, teker teker incelendiği zaman bu ülkeye yatırım yapacakları düşüncesi ile bu bankaya müracaat etmişlerdir, kredi almışlardır. Ama bu kredinin de kendine, kredi olayının da kendine has kuralları vardır. Yani belli bir süre içerisinde bu kredilerin dönmesi gerekir. Şunu açıklıkla ifade etmek istiyorum ki 1996’da Demokrat Parti ile Koalisyon Hükümeti kurduğumuz zamanlardan beri, bu kredilerin dönmemesi nedeni ile zaman zaman işadamlarımız, yatırımcılarımız bizi makamımızda ziyaret etmekte ve bazı esneklikler göstermemizi istemekte, biz de ona göre bazı kararlar almaktayız. En son yine bizimle UBP-TKP Hükümeti zamanında yapmış oldukları görüşmelerde bazı kararları hayata geçirdik. Daha önceki dönemde de mahkemeye verilmesi gereken olaylar vardı, mahkemeye verilmesini engelledik. Sonra UBP-TKP Hükümeti zamanında temerrüt faizleri bağışlanmasını istediler, oturduk karar aldık, temerrüt faizlerini bağışladık. Efendim ticari bankalara borcumuz vardır 20 milyon Dolar civarında, bu bankalar, bizi ticari bankaların elinden kurtarınız diye geldiler, oturduk bir yasa değişikliği lazımdı, yasa değişikliği yaptık, Meclise sunduk, şu anda Ekonomi, Maliye, Bütçe ve Plân Komitesinin gündemindedir. Dolayısıyla değerli arkadaşlar; Şimdi eğer bu krediler geri dönmeyecekse, bundan sonra yatırım yapmak için Kalkınma Bankasına müracaat edenlere kaynak yaratmak zor. Şimdi bu krediyi alıp da zaman zaman bizi ziyaret edenlerin en son yaptıkları ziyarette, istekler listesinin en son maddesini okuduğumda, bir defaya mahsus olmak üzere bu borçların bağışlanması istendi. Ben samimi bir ifade ile, bu biraz ileri gitme olarak nitelendirilmiştir tarafımdan. Daha başka kolaylıklar yapalım ama bağışlama, bu ne benim paramdır, ne sizin paranızdır. Bu neticede devletin parasıdır, bağışlama mümkün değil ama gerekli kolaylıkları yapalım. Ama taksitler de, belli sürelerle verilmesi gereken taksitlerin de peyder pey bu Kalkınma Bankasına dönmesi gerekir ki, şu anda Kalkınma Bankasında onaylanan 10 milyon Dolar civarında proje vardır, bir tek kuruş verilemiyor. E, bu da bir nevi haksızlık oluyor. Bakınız biz Kuzey Kıbrıs Türk Cumhuriyeti ve Güney Kıbrıs Rum Yönetimi ve Türkiye’deki kredi faiz oranları ve süreleri elimde vardır, size bilgi vereyim. Mesela, Kuzey Kıbrıs Türk Cumhuriyetinde Sterlin Kalkınma Bankasından %6 faizle verilmektedir, Dolar %5 faizle verilmektedir, Mark %5 faizle verilmektedir, Türk Lirası %60 faizle verilmektedir. Ödeme süresi iki yıl ve dokuz yıla yayılıyor. Türkiye Cumhuriyetinde Türk Lirası %121, Dolar %16, Mark %16, Yen %9.5, Euro %18, bir yıl ödemesiz, altı yıl vadeli. Rum tarafında Kıbrıs Lirası veriyor onlar %8 faizle iki yıl ödemesiz beş yıl süreli. Dolayısıyla biz Kuzey Kıbrıs Türk Cumhuriyeti Hükümeti olarak bu konuda gerekli esnekliği gösteriyor. Bazı arkadaşlar almış olduğu kredilerin taksitlerini muntazam şekilde ödüyor, bazı arkadaşların taksit ödemesi engelleniyor ki daha fazla set çıkarılabilsin diye, bu bana göre doğru bir harekettir. Biz bu ülkede yatırımcıya ihtiyacımız olduğunu her vesile söylüyoruz. Yatırım olmadan kalkınma olmaz ama yatırımcıya yönelik verilen kredilerin de belli bir zaman dilimi içerisinde dönmeye başlaması lazım ki bu çark dönebilsin, bir başka yatırımcı bu olanaklardan faydalanabilsin. Onun için biz zaman zaman Kalkınma Bankası bu arkadaşlara avukatı vasıtası ile yazı gönderdiği zaman, bize geldiklerinde avukatın önünü kesiyoruz. Sakın ola dava açmayın, bir müddet daha müsaade edelim, ekonomik sorun vardır, ekonomik kriz vardır. Bu krizler aşılsın ve ona göre bu çark dönmeye başlasın. Ama şimdi olağanüstü hal konusu gündeme gelmiştir. Olağanüstü hal konusu hükümetimiz tarafından sıcak bakılan bir konu değildir. Sabahleyin Sayın Ferdi Sabit olağanüstü halle ilgili yasadan bahsetmiştir. 1985 Anayasası da incelendiği zaman, hangi hallerde olağanüstü hal konacağı, ilan edileceği belli. Yalnız şunu söyleyim generallikte, general olma arzum yok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Orgeneral iste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Ne orgeneral, ne korgeneral, herkes kendi makamı ile. Afet ve ağır ekonomik bunalım nedeni ile olağanüstü durum ilan edilir. Bakanlar Kurulu oturur, Cumhurbaşakanı Başkanlığında olağanüstü hal ilan eder ama bu Anayasanın 16’ncı maddesi, 20’nci maddesi, 21’inci maddesi, 22’nci maddesi, 24’üncü madde, 32’nci madde, 33’üncü madde, 41’inci maddenin 5’inci fıkrasının (c) bendi, 42’nci madde, 48’nci madde, 49’uncu maddenin 3’üncü fıkrası, 53’üncü madde ve 54’üncü madde okunursa bir çok özgürlüklerin de alınabileceği bu Anayasada belirlenmiştir. Dolayısıyla biz olağanüstü hal arzusunda değiliz, arkadaşlar kendi sıkıntıları dolayısıyla belki Anayasayı incelemeden veya bazı kişilerden almış oldukları mesajlar veya öneriler doğrultusunda böyle bir düşünce içirisine girmişlerdir. Bu ülkede ekonomik sorun vardır, yatırımcılarımızın da sorunları vardır, esnafımızın da sorunu vardır, tarım kesimi ile uğraşan insanımızın da sorunu vardır. Biz elbette, sanayicimizin de sorunu vardır,  turizimcimizin de. Elbette bu sorunları imkanlar nisbetinde çözme gayreti içerisindeyiz. Yalnız Sayın Ferdi Sabit’in sabahleyin hoşuma giden bir konuşması olmuştu. Sıcak paradan bahsetti. Peki bu sıcak payı nerden bulacağız? Güzel laf, biz de ekonominin kaynağa ihtiyacı vardır. Ekonominin canı, kanı paradır. Bu para olmadığı sürece yatırımcının önünü açamazsınız, yatırımcıya destek verip, cesaretlendiremezsiniz, teşvik veremezsiniz. Ama bu sıcak para nerden bulunacak? Sizin sıcak para bulabileceğiniz bir tek ülke var, Sayın Ferdi Sabit bizim adımıza konuşmuştur. Türkiye’nin de kendine has çok büyük sorunları var. 1999 yılı Türkiye içinde sorunlarla dolu bir yıl olmuştur. Ben Türkiye’ye bu Türk Devletleri ve Toplulukları Kurultayına gittiğim de Denizli Organize Sanayi Bölgesini gezdim, Kayseri’ye gittiğimde Kayseri Organize Sanayi Bölgesini gez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Pastırma aldın mı ord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Pastırma da aldım ama size ikram etmeyi unuttum, özür dilerim. Ben bu pastırmayı, Kayseri pastırmasını laf lafı açar, Sayın İnal Batu’ya ikram etmiştim. Kıbrıs’tan Türkiye’ye gidip yine Kütahya’ya geçeceğimde Sayın İnal Batu bizi sağolsun karşılamışlardı, gece de bir yemek vermişlerdi. Bir gün önce de Kayseri - Fenerbahçe maçı vardı. Kayseri Fenerbahçe’yi mağlup etmişti, ben espiri olsun diye çok koyu Fenerbahçeli olduğunu bildiğim Sayın İnal Batu’ya dedim ki, sizin Kuzey Kıbrıs Türk Cumhuriyetinden Kayseri pastırmasını getirdim dedim. Yahu zahmet ettiniz dedi, yani ta Kıbrıs’tan Kayseri pastırması zahmet ettiniz dedi. Şeyi anlamadı fakat gece yemek yerken, tabii Kayseri mağlubiyetini hatırlatınca “Ya demek sen onun için söyledin” ve ertesi gün de bir paket Kayseri pastırması alıp, Sayın İnal Batu’ya ikram ettim. Yani işin şakası bu. Ama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 defa gidersen biraz da gonnora götür kendiler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Onu siz Özker Özgür’e yedirdiniz, bize kalmadı. </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değerli milletvekilleri; Niye Kayseri’den ve Denizli’den bahsettim sanayi bölgelerinden? Çünkü ekonomik kriz o denli büyük boyutlara ulaştı ki, birçok fabrika imalatını durdurdu, almış olduğu Dolar bazındaki kredilerin faizleri %30’ların üzerine çıkarıldı. Demek ki bu ekonomik kriz veya ekonomik sıkıntı elbette bize de yansıyacaktır. Ben tekrar ediyorum, yanlış anlaşılmasın, ekonomimiz dört dörtlüktür demedim, ekonomimizin sorunları vardır, bu sorunları aşmak için uğraş içerisindeyiz ama birşeyi kesinlikle ne milletvekillerimiz, ne de halkımız unutmaması gerekir. Kuzey Kıbrıs Türk Cumhuriyetinde yaşıyoruz. Kuzey Kıbrıs Türk Cumhuriyetinin imkânları bellidir. Bu belli ve sınırlı imkânlar içerisinde ekonomimizi yönlendirmeye, ekonomik sorunları aşmaya çalışıyoruz. Sayın Ferdi Sabit güzel bir öneride bulundu. 1960 Anayasası ile var olan ortaklığımızı da kullanarak, dünyadan hem dünya fonlarından, hem kredilerinden faydalanalım. Peki nası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Görüş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UNOPS’un dışında size hiç kimse fon vermiyor, fon aktarmıyor, o da projeler karşılığında. Diğerleri, herhangi bir devletten, herhangi bir finans kuruluşundan kredi alacaksanız, Güney Kıbrıs Rum Yönetimi Merkez Bankası devreye girmesi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oğru.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erhangi bir kuruluştan size destek gelecekse, Güney Kıbrıs Rum Yönetimi Merkez Bankası kanalı ile gelecek. Peki, bu Meclis buna hazır mı? Bu Meclisin böyle bir yöntemle kredi almamıza cevabı müsbet mi? Bunu değerlendirmemiz laz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şbakan, özür dilerim, oturduğum yerden birşey söyleyebilir miyim size? Çok önemli bir konudur bu. Benim bu konuda bir polemik yapmak gibi bir iddiam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ayır, politika değil, görüşünüzü söyledini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yır, benim dediğim, ben söyledim bunu ve size yine tekrarlıyorum. Bunu bu partiler otursun, New York’ta şu anda görüşme süreci devam ediyor, masaya koymamız gereken belli tezlerimizden biri haline döndürelim bunu. Söyledim, iddiamızdan ve konumumuzdan hiçbir şey kaybetmeden, bunun yolu ve yöntemi bulunabilir. İddiamızdan ve konumumuzdan birşey kaybetm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iz bugüne kadar yolunu bula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ulunabilir bu aşamada, ben inanıyoru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Tabii ki siz de hükümete geldiniz, sizin hükümette olduğunuz dönemde de bu konular yine gündemde. Belki konuşulan konulardı, çünkü bizim hükümetimizde konuşulmuş konul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Şartlar değişiktir Sayın Başbakan. New York’ta diyorum masaya tezi farklı bir biçimde bunun arayışını yap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New York’ta nasıl bir sonuç çıkacak bilemiyoruz. New York’tan çıkacak sonuçlara göre elbette bazı adımlar atılacaksa atılacak, ama şu anda biz mevcut duruma göre konuş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Oraya bir tez ko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a, New York gelişmeleri, görüşmeleri, başka başka gelişmeler yaratır, Kıbrıs konusuna bir barış anlaşması ile nokta konur mu, konmaz mı onu şimdi bilemem. Onu görüşmelerin seyri esnasında göreceğiz, anlayacağız. Onun için ben tekrar ediyorum Kuzey Kıbrıs Türk Cumhuriyetinde yaşıyoruz. Hatta zaman zaman ateşkes olduğunu da hatırlatıyorlar ve Kuzey Kıbrıs Türk Cumhuriyeti piyasasının Sayın Coşar’ın tabiri ile, çok küçük bir piyasa olduğunu, ekonomimizin şansızlığından birisinin de küçük bir piyasa ve tabii ki bir ada ekonomisi içinde bulunuyoruz ve elbette bütün dünyadaki adalarda olduğu gibi bizde de nüfus hareketleri oluyor, gelmeler, gitmeler oluyor. Özellikle biz Kuzey Kıbrıs Türk Cumhuriyeti Develtinden bir tek gencin göç etmesini, göç etme durumunda kalmasını elbette üzüntü ile karşılarız. Ama bugün binlerce üniversiteli gencimiz vardır. Mesela doktor, hastaneye alınabilecek doktor sayısı belli, piyasanın besleyeceği doktor sayısı belli, bunun dışındaki doktor ne yapıyor? Türkiye’de kalıyor, mühendisimiz öyle, işletmecimiz öyle. Çünkü dediğim gibi, bu küçük ülke, bir devletiz ama küçük bir devletiz, bir devlette olması gereken bütün kuruluşlar var ama her kuruluşun kadroları da o kendi büyüklüğüne, kendi boyuna gör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evzuat Dairesi konuşulurken kadrodan bahsedildi, kadro açılsın, bunu biz de biliyoruz. Ha böyle bir daireye ihtiyaç var mıydı, yok muydu onun tartışılmasına girmiyorum çünkü yasası geçti geride kaldı. Ama biz şu anda kadro açma durumunda değiliz. Farkındaysanız acil durumlar dışında da kadro açmıyoruz çünkü bütçenin olanakları belli, bu ülkenin gelir ve bütçeye katılacak, bütçenin alacağı pay belli. O bakımdan elbette bu sene bir hükümet ve bir koalisyon hükümeti olmamıza rağmen, tabii kadro konusunda gerekli tasarrufu yaparak hareket ettik, bu seneyi tasarruflarla geç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Coşar’ın sözleri arasında elbette yatırımlardan ve bu kadar yatırım olamayacağı sözleri vardır. Geçen gün bütçenin genelinde de bahsedmiştir. Şimdi 1999’da ilk on aylık dönemde 12.7 trilyonluk bir yatırım yapılmıştır ve yanılmıyorsam 6 veya 9 trliyon şu anda yatırım için mevcut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Bağ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ağlanmıştır. Kıbrıs Türk Hava Yollarının 7.5 trilyon civarında bir para vererek bir air-bass aldığı biliniyor. Belediyelerin yatırımları vardır, diğer kuruluşların yatırımları vardır, üniversitelerin yatırımları vardır. Dolayısıyla 30-33 trilyonluk bir yatırımın gerçeği aksettirmediği şeklinde görüşlerine zannederim ancak bu şekilde cevap verilebilir ve doğru olan da budur. Çünkü rakamlar bur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3’ü bulmaz yine.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Niçin bu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bulmaz efendi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12.7.</w:t>
      </w:r>
    </w:p>
    <w:p>
      <w:pPr>
        <w:pStyle w:val="Normal"/>
        <w:jc w:val="both"/>
        <w:rPr>
          <w:sz w:val="24"/>
          <w:lang w:val="tr-TR"/>
        </w:rPr>
      </w:pPr>
      <w:r>
        <w:rPr>
          <w:sz w:val="24"/>
          <w:lang w:val="tr-TR"/>
        </w:rPr>
      </w:r>
    </w:p>
    <w:p>
      <w:pPr>
        <w:pStyle w:val="Normal"/>
        <w:jc w:val="both"/>
        <w:rPr>
          <w:sz w:val="24"/>
          <w:lang w:val="tr-TR"/>
        </w:rPr>
      </w:pPr>
      <w:r>
        <w:rPr>
          <w:sz w:val="24"/>
          <w:lang w:val="tr-TR"/>
        </w:rPr>
        <w:tab/>
        <w:t>BAŞKAN - Tamam 13. 20 günde ne kadar yatırım yapacaksınız. Bağlanmış olabilirs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ağlan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ğlanmış başka, yapılması başka.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ağlanmı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efendi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Parası ayrılmış, proje bağlanmı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ğlandı demek, yatırım yapıldı demek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Tabii. </w:t>
      </w:r>
    </w:p>
    <w:p>
      <w:pPr>
        <w:pStyle w:val="Normal"/>
        <w:jc w:val="both"/>
        <w:rPr>
          <w:sz w:val="24"/>
          <w:lang w:val="tr-TR"/>
        </w:rPr>
      </w:pPr>
      <w:r>
        <w:rPr>
          <w:sz w:val="24"/>
          <w:lang w:val="tr-TR"/>
        </w:rPr>
      </w:r>
    </w:p>
    <w:p>
      <w:pPr>
        <w:pStyle w:val="Normal"/>
        <w:jc w:val="both"/>
        <w:rPr>
          <w:sz w:val="24"/>
          <w:lang w:val="tr-TR"/>
        </w:rPr>
      </w:pPr>
      <w:r>
        <w:rPr>
          <w:sz w:val="24"/>
          <w:lang w:val="tr-TR"/>
        </w:rPr>
        <w:tab/>
        <w:t>BAŞKAN - Bugün siz 20 trilyonu ihaleye çıkabilirsiniz de 6 ay sonra biter bu ihale. 99’da yapıldı demekt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bunun parası verildiğine göre yatırım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atırımdır. Biz paradan bahs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denek ayr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atırım bitti mi, bitmedi mi? O baş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tırım daha yeni baş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Ama parası verilmiştir. Biz paradan bahsediyoruz. </w:t>
      </w:r>
    </w:p>
    <w:p>
      <w:pPr>
        <w:pStyle w:val="Normal"/>
        <w:jc w:val="both"/>
        <w:rPr>
          <w:sz w:val="24"/>
          <w:lang w:val="tr-TR"/>
        </w:rPr>
      </w:pPr>
      <w:r>
        <w:rPr>
          <w:sz w:val="24"/>
          <w:lang w:val="tr-TR"/>
        </w:rPr>
      </w:r>
    </w:p>
    <w:p>
      <w:pPr>
        <w:pStyle w:val="Normal"/>
        <w:jc w:val="both"/>
        <w:rPr>
          <w:sz w:val="24"/>
          <w:lang w:val="tr-TR"/>
        </w:rPr>
      </w:pPr>
      <w:r>
        <w:rPr>
          <w:sz w:val="24"/>
          <w:lang w:val="tr-TR"/>
        </w:rPr>
        <w:tab/>
        <w:t>BAŞKAN - E, yani iş bitmeden para öde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 hak ettikçe veriyoruz. </w:t>
      </w:r>
    </w:p>
    <w:p>
      <w:pPr>
        <w:pStyle w:val="Normal"/>
        <w:jc w:val="both"/>
        <w:rPr>
          <w:sz w:val="24"/>
          <w:lang w:val="tr-TR"/>
        </w:rPr>
      </w:pPr>
      <w:r>
        <w:rPr>
          <w:sz w:val="24"/>
          <w:lang w:val="tr-TR"/>
        </w:rPr>
      </w:r>
    </w:p>
    <w:p>
      <w:pPr>
        <w:pStyle w:val="Normal"/>
        <w:jc w:val="both"/>
        <w:rPr>
          <w:sz w:val="24"/>
          <w:lang w:val="tr-TR"/>
        </w:rPr>
      </w:pPr>
      <w:r>
        <w:rPr>
          <w:sz w:val="24"/>
          <w:lang w:val="tr-TR"/>
        </w:rPr>
        <w:tab/>
        <w:t>BAŞKAN - Ha! İstikat ne kadardır 20 günde? Neyse o önemli değil tabii, yani benim rakamla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Rakamın şişirme bir rakam olmadığını söylemek için söylüyorum. </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Başkan, değerli milletvekilleri; Sayın Coşar’la tabii uzulu yıllar bir arada çalıştık, gerek Eğitim Bakanı, gerek Maliye Bakanı olarak, dolayısıyla tecrübelerin de söyleyecek bir sözüm yok. Elbette bugün bir partinin yetkili kuruluşlarında olan bir arkadaş, arada konuşmaları arasında biraz da politika yapmasını da doğal karşılıyorum. Ama şunu söyleyim, şunu ifade edeyim. Sayın Coşar ile iktidar veya muhalefet döneminde aramızda bir sürtüşme olmuş değildir, onu da söy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stağfurullah.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u üçlü kararname konusunda, özellikle ortamı çok tenkit edildi ama şimdi değerli arkadaşlar, sanki geçmiş partiler bu konuda söz vermemiş gibi, ben, siz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kuyalım. Bilgi tazel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ok. Aslında pek fazla birşey bulamadım şeyinizde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edir ama, Demokrat Parti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Pek birşey bu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asıl? Elinde yanar koca meşale, elin yanıyor da bulamadım birşey?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mesela, efendim üçlü kararname kapsamı daraltılacaktır diye Seçim Bildirgesine koydu, Hükümete geldi, Ulusal Birlik Partisinin atadıklarını attı, onlara yer bırakmadı. Demokrat Partiye yakın arkadaşları üçlü kararname kapsamına alıp koydu. Şikâyetimiz yok ama şimdi söz verdi de yapmadı diye başkasını tenkit ederken ki hiç olmazsa arkadaşlar on ay beklediklerini söylüyorlar, siz ertesi 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Niçin beklediğini söyledik Derviş Bey. İşin alımını öğrenmek için bekle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iz, Sayın Arabacıoğlu, siz hükümete geldiniz, ertesi gün bir talimatla hepsini değişti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 tamam, ona katılı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ak; Sayın Ferdi Sabit Tarım Bakanlığında bazılarını uzun süre tuttu, hatta plaket de verdi. Söylediği, biraz önce izah ettiği maksatla.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Yerinden) - Sonuna kadar tuttuğu oldu.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ldu. Ama Demokrat Parti ilk Bakanlar Kurulu toplantısında ve biraz da acemiliğin, biraz da heyecan ve öfkenin verdiği, biraz da almış oldukları talimatın. Ama şimdi şunu söyleyim. Aldıkları talimat harfiyen uıygulanamaz düşüncesi ile, Bakanlar Kuruluna kadar da gelinmiştir ve talimat orda yerine getirilmiştir. Yani sizi biraz tecrübesiz ve belki alınan talimatları yerine getirmek, getirmemek olursunuz düşüncesi ile o fırsat bile size verilmedi ve ayni gün hepsi Bakanlar Kurulu kararı ile, dün de söyledim, yine söylüyorum. Üçlü Kararname Yasası vardır, Üçlü Kararname Yasasına göre üç imza, adı üstünde, Bakanlar Kurulunun alma yetkisi yoktur. Radyodan dinledik tabii, öğlen 13.30 haberlerinde, Bakanlar Kurulu bugün toplandı ve üçlü kararname kapsamında olanları görevden alınmasına karar verdi. 1 Ocak 94’de hükümeti teslim etmiştik, 3 Ocak veya 5 Ocak, yani o günlerde ilk Bakanlar Kurulu toplantısında, neyse. Evet bunları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Siz de talimat verdiniz tanımayın bu bakanları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ok. Öyle bir talimatımız olmadı bizim. Biz tecrübeli bir parti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Eğer öyle olsaydı 99’a kadar tutar mıydı ada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yın Başbakan, sözünüzü kesmek istemem ama bu konuda bir polemik ve tartışmaları da fazla derinleştirmek istemem. Ancak şunu söyleyim. UBP-DP koalisyona geldiği anda belki tecrübe edindiniz, bu çerçevede karşılıklı birbirimizi kırmış geçirmiş olabiliriz ama sekreterlerden şoförlere bizim kendi yakın akraba,  eşlerimize kadar, sırf CTP’li oldukları için veyahut CTP ile işledikleri için insanların neler yaşadığını da bilmekteyim. Gördük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ilmem. Onu Demokrat Partiye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Demokrat Partiye ne söyley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asıl darma duman edildiğinin hepsini gördük. Hem de politik makamlar değil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ok. Bizde öyle birşey o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Sizden şoförümüz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en, sana söyle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UBP’ye partizanlığı biz öğrettik yan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Yani ben sana söylemem. Yani ben sana söyleyim Sağlık Bakanlığında ya da bilmem nerde efendime söyleyim şoförden bilmem nereye kadar insanları bizim soyadımızı taşır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iz tecrübe kazandık. Onun için böyle ufak işlerle uğraşmıyoruz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yler lütfen efendim. Sayın Başbakanı dinleyelim, lütfen. Müdahale etmeyelim lütfe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mesela, hayır, şimdi Hükümet Programında koydular, daha bu Hükümetin programı bir yılı doldurmadı. Mesela Kuzey Kıbrıs Türk Cumhuriyetinden bahsederlerdi DP burda, sonra CTP ile hükümet kurduğu zaman 1990’da, 77 ve 79 Doruk Anlaşmaları esas alınarak bir çözüm bulunacaktır denmiştir. Yani demek istiyorum ki, bazı şeyleri Seçim Bildirgesine yazdığınız zaman kurmuş olduğunuz hükümetlerde ayni şekilde Hükümet Programına yazmayabilirsiniz. Ve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Siz de Hükümet Programına konfederasyon yazmadınız ama söylediniz en sonu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İşte onu söylüyorum. Ama konfederasyonda unutmayın ki iki devlet esası var. Konfederasyon nasıl kurulur bilir misi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İki devlet arasında kurulur.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Yok bugün öğren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Konfederasyon, en az iki devlet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91’de konfederasyonu ilk terennüm eden bu kürsüden benim. O zaman daha başka bir partide milletvekiliy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Güzel.</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Tutanakları açın bak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ma ben diyorum ki 94’de CTP ile hükümet kurar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Koalisyonun da nasıl kurulduğunu gayet iyi biliri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CTP ile hükümet kurarken de 77-79 Doruk Anlaşmalarını esas aldınız, ben onu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O zaman şartlar öyley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Ha tamam. Onun için değerli arkadaşlar, Sayın Başakan, değerli millervekilleri; Ben karşılıklı konuşmak için bu konuyu açmadım ama cevap veriyorum. Şimdi siz bunları söylediniz, Angolemli’nin yüzüne baka baka üçlü kararnameleri, beş kişi geldi konuşmaya beş kişi de gündeme getirdi. E... Müsaade edin d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En çok eleştirilen oydu da o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Onun için değerli arkadaşlar, Üçlü Kararname Yasası değişmediği sürece, kim ne derse desin gelmiş geçmiş hükümetler Üçlü Kararname kapsamı içinde olan müdürlüklerini değiştirmiştir. Bazıları geç, bazıları erken ama netice de değiştirmiştir. Şimdi mühim olan, eğer kapsamı daraltılacaksa ki biz Hükümet olarak karar verdik, Sayın Başkan, Üçlü Kararnamelerin kapsamının daraltılmasına biz hükümet olarak karar verdik. Böyle bir Tasarıyı Meclise gönderdik, Mecliste de kabul görürse, düşündüğümüz şekilde bu devam ettir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en fazla polemiğe girmek istemiyorum ama bazı konuları hatırlatmadan olmuyor tabii. Şimdi bu kaçak işçi konusu, Cumhuriyetçi Türk Partisi muhalefette iken de konuşuldu, hükümete geldiği zaman da konuşuldu, Demokrat Parti hükümette bizimle 2.5 sene kaldı, 2.5 sene CTP ile kaldı konuştu, bugün yine konuşuyoruz. Bu ülkede bir sorundur. Kaçak işçi konusu bu ülkenin sorunlarından bir tanesidir. Biz bu Hükümet döneminde limanlarda da tedbirler aldık. Şu anda kurmuş olduğumuz bir komite vardır. Bu komite çalışmaları ki Başsavcı da, güvenlik kuvvetleri temsilcisi de bu komitede bulunmaktadır. Bu komite çalışmalarını devam ettirmektedir, bu çalışmalar ışığında ortaya çıkacak tabloya göre biz gerekli tedbiri alacağız ayrıca yasal yöndende. Çünkü bir kişi, işveren kaçak işçi çalıştırdığı zaman cezası çok cüz’i bir rakamdır. O rakamı da yükseltiyoruz ki bir kere cezasız bazı şeyleri önlemeniz mümkün değil, ucuz iş gücü ama doğrudur Sayın Mustafa Arabacıoğlu’nun söylediği. Kaçak iş gücü ülkenin de zararınadır, devletin de zararınadır. Çünkü sosyal sigortasını yatırmıyor, ihtiyat sandığını yatırmıyor, o insan için de, çalıştırılan insan için de yazıktır çünkü hiçbir garantisi yoktur, bir kaza olsa alcağı hiçbir şey yoktur. O bakımdan bu konuda hassasiyetimizi devam ettiriyoru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RT konusu zaman zaman bu Meclis Kürsüsüne geliyor. Şimdi Bayrak Radyo Televizyon konusu benim gördüğüm kadarı ile, izlediğim kadarı ile, en az haftada iki gün açık oturum şeklinde programlar yapıyor. Çeşitli kesimlerden çeşitl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Ne zaman başla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Devam ediyor sen izlemiyor musun? Çarşamba ve Cuma bildiğim kadarı i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ağrı gelme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ma siz ille beklerseniz. Ulusal Birlik Partisi Genel Başkanı, Toplumcu Kurtuluş Partisi Genel Başkanı, Demokrat Parti Genel Başkanı, CTP Genel Başkanı, o ayrı ko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Demokrat Partiye çağrı gelme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lkın çeşit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Yerinden)- Dün akşam yine vardı, her parti temsilcileri vardı.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DERVİŞ EROĞLU (Devamla)- Halkın çeşitli kesimlerinden insalar geliyor, tartışıyor. Ben Cuma, akşam Altay Ahmet Raşit konuşuyordu bir yerde, ben izleyemedim hepsini ama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ngi partidir o?</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Demokrat Partidendir. Dolayısıyla değerli arkadaşlar, Bayrak Radyo Televizyon Kurumu devletin radyosu, televizyonudu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Demokrasiyi hallettiniz akşam açık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ayın Sonay Adem, BRT devletin malıdır, devletin televizyonudur ve herkese bu ekran açıkt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ok soru sor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Dolayısıyla değerli arkadaşlar ikide bir de BRT demokratik değil, ekranlarını kapamıştır diye BRT’yi baskı altına alma gayreti içerisine girmeyiniz. Şimdi bazıları BRT ekranından inmiyor, BRT baskı altında diye laflar da söylüyorlar. Bu sözlerle BRT’yi baskı altına almaya çalışan... Bırakın demokratik bir yayın organıdır, devletin kuruluşudur, yayınlarını yap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 kaşiyeli konusuna gelince. Sayın Arabacıoğlu, işitmeni istiyorum. Kaşiyeli konus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ağımsız bağımlıd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vet, bağıms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ağımsız bağıml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Ama baskı altında bizim tarafımızdan değil. Kaşiyeli ne demektir? Kaşiyeli, hizmetine geçici bir süre ihtiyaç duyulan kişi demektir. Yani 3 gün, 5 gün, 24 saat, 48 saat. Biz 1994’de, 1 Ocak 1994’de hükümeti teslim ettiğimiz zaman, BRT’de 10 kaşiyeli vardı. Şu gün BRT’de 300’ü aşkın kaşiyeli vardır. Ve kaşiyeli bizim zaman, ilk o zaman neydi? BRT kendi gelirlerinden kaşiyeliyi ödüyordu. Şimdi 300’ü aşkın istihdam yaratıldı orda, 300 insanımıza rozetine bakılarak kaşiyeli adı altında BRT’de iş verildi. Şimdi geldiniz, bu maaşla bu insanlar nasıl çalışıyor diyorsunuz? Ya BRT bu maaşı verecek durumda değildi, Maliye aldı üzerine bu yükü da. Ama şimdi biz hükümete geldik. Hakikaten fazlalık vardır. Bu kaşiyelileri durduracak olsak veya Sayın Kotak’ın, sizlerin tayin ettiği BRT Müdürünün almış olduğu emekli kişiler vardır orda, onları durdursak, UBP-TKP geldi, insanları, bizim tayin ettiklerimizi durdurdu diyeceksiniz diye bunları da sineye çektik. Bunları da Maliye kendi bütçesinden ödemek mecburiyetinde ve öd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Emeklileri derhal durdurun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Peki, kaşiyelileri ne yapalım, 300 küs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Onları devam etti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İşte biz de devam ettiriyoruz. Devam ettiriyoruz ama gelip burda da o insanları acırmış gibi, o insanları düşünürmüş gibi bu Kürsüden konuşmasınlar. Çünkü bu ortamı yaratan bu Kürsüde konuşanl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enim dediğim birşey yok. Ama emeklileri olsun durdurun biraz rahatlasın BR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Başkan, değerli milletvekilleri; Vakıflar konusunda, elbette Vakıfların da kendine göre has görevleri vardır, bu görevlerini yerine getiriyor. Elbette cami yapımı, cami bakımı gibi hayır işlerini yapacaktır. Near East ile yapmış olduğu bir anlaşma ile yılda beş burslu öğrenci Near East Üniversitesinde okutmaktadır. Müftülüğe kendi bütçesinden kaynak aktarmaktadır. Ama takdir edersiniz ki Vakıfların da gelirleri yeterli değildir ve Devlet Bütçesinden Vakıflara da katkı yapı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 grevlere gelince. Grevler konusunda şimdi Sayın Salih Coşar’ı bile ben mesela imamların grevinde, Sayın Serdar Denktaş ile Vakıfların önünde gördüm televizyon ekran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ziyaret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Ne işin vardı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Hayırdır Hocam. </w:t>
      </w:r>
    </w:p>
    <w:p>
      <w:pPr>
        <w:pStyle w:val="Normal"/>
        <w:jc w:val="both"/>
        <w:rPr>
          <w:sz w:val="24"/>
          <w:lang w:val="tr-TR"/>
        </w:rPr>
      </w:pPr>
      <w:r>
        <w:rPr>
          <w:sz w:val="24"/>
          <w:lang w:val="tr-TR"/>
        </w:rPr>
      </w:r>
    </w:p>
    <w:p>
      <w:pPr>
        <w:pStyle w:val="Normal"/>
        <w:jc w:val="both"/>
        <w:rPr>
          <w:sz w:val="24"/>
          <w:lang w:val="tr-TR"/>
        </w:rPr>
      </w:pPr>
      <w:r>
        <w:rPr>
          <w:sz w:val="24"/>
          <w:lang w:val="tr-TR"/>
        </w:rPr>
        <w:tab/>
        <w:t>BAŞKAN - Ziyaret etme bir kabahat mı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Tİ’ye de gitti arabulucu olarak g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ayır. Sayın Coşar’ın böyle bir alışkanlığı yoktu, onun için. Sayın Coşar’ın böyle bir alışkanlığı yoktu. Sizin partide yeni yeni alışkanlıklar edin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Derviş Bey, daima arabulucu olmaya gidiyoruz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O da arabulucu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biz sorabilirsiniz sendika yetkililerine de, ETİ Yönetim Kuruluna da. Biz heyet olarak git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 senden bahsetmedim. Ben, hiçbir zaman görmeye alışmadığım Sayın Coşar’dan bahset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Coşar, oraya da g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ize uydu, tecrübesizlere uydu gitti. Sayın Salih Coşar, bazen böyle tecrübesizlere kanıyor. O da senede bir oldu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 da bizim Hocamızdır. Ondan tecrübe alırız doğruya doğru ama tecrübesiz değili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Başkan, değerli milletvekilleri; Elbette Kuzey Kıbrıs Türk Cumhuriyeti ekonomisi sıkıntılıdır. Tekrar ediyorum. Görüşleriniz varsa, önerileriniz varsa onlara açık olduğumuzu dün de söyledim. Nasıl daha iyi bir ekonomik ortam yaratılabilir. Çünkü her hükümetin amacı, ülke ekonomisini büyütmek, milli gelir ve refahı artırmak, insanlarını huzur içerisinde, güven içerisinde, refah içerisinde yaşatmaktır. Ulusal Birlik Partisi - Toplumcu Kurtuluş Partisi Hükümetinin de ana amacı, insanlarını refah içerisinde, huzur içerisinde ve güven içerisinde yaşatmaktır. Ama şimdi olmayan imkanları varmış gibi gösterip de edebiyat yapmaya gerek yok. Kuzey Kıbrıs Türk Cumhuriyeti bu sene eğer arpa paralarını bu kadar geç ödemişse kendi arzusundan değil, imkan meselesidir. Eğer biz Kalkınma Bankasından 45 milyon Dolar kredi verebilmişsek ve 150 milyon Dolar kredi verememişsek, o da Kalkınma Bankasının olanaklarının el verdiği oranda verme mecburiyetimizden kaynaklanmaktadır. Eğer bizim bütçemiz bugün 320 trilyon civarında ve 500 trilyon civarında değilse, bu ülkenin gelirleri ancak böyle bir bütçe yapmamıza müsaade ettiği içindir. Yoksa devlette imkan vardır, devlet zengin bir devlet, devletin gelirleri sonsuz, Amerikan bütçesi bizde de var ve biz vermiyoruz. Bunu düşünmek bana göre fevkalade yanlıştır. Dolayısıyla Sayın Başkan, değerli milletvekilleri; Ekonomiyi büyütmek, nüfusun huzurunu, güvenini ve refahını sağlamak, elbette bizim görevimiz ama eğer bir ülkede genelde bir sıkıntı varsa, bu sıkıntıyı da yine birlikte yaşamamız ve birlikte paylaşmamız da kaçınılmazdır. Ve tekrar ediyorum, bu konuları aşmak için öneriler varsa da o önerilere açığız. Kooperatif Merkez Bankasından bahsedildi. Kooperatif Merkez Bankasından biz bu sene hiç kredi almadık, bilakis borçlarımızın bir kısmını ödemiş olduk. Onun için, Kooperatif Merkez Bankası tabii ki bir tedbir almak durumundadır, o tedbirleri aldığı için de biz Kooperatif Merkez Bankasını suçlamıyoruz. Çünkü devlet kefaleti ile vermiş olduğu krediler vardır, bu kredilerin geri dönmesi lazım. Biz işte bu sene o borçları da ödemeye başladık. Ha, Kooperatif Merkez Bankası ayrıca Hükümeti dava etmiştir. Niye dava etmiştir? Çünkü geçmişte Ulusal Birlik Partisi bir telekomünikasyon projesi başlatmıştı, her köye, her eve bir telefon projesi başlatmıştık. Ve bankalar bir konsorsiyum kurdu. Bankalardan kredi alındı ve o kredi bu projenin hayata geçirilmesi için kullanıldı ama her telefon konduğunda, o telefondan alınan para bankalara yatıyordu. Biz 1 Ocak 1994’de hükümeti sizlere teslim ettikten sonra, iki ay daha bu uygulama devam etti, iki aydan sonra bankalara bir tek kuruş yatırılmadı. Hatırlarsınız, Kredi Bankası DP-CTP zamanında dava açtı, arabalara el koymaya başladı. Şimdi Kooperatif Merkez Bankası bize dava açtı, biz anlaştık, ayda belli bir rakam para yatırıyoruz. Ama bu proje ken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yır, siz o projeyi öldürdünü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ok, siz kendiniz yatırmaya başlamad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yır proje bitti. O proje uygulanırken Mustafa Bey gelir maaşa dönüştü, hazineye düştü. O gelir, yani her eve telefon konduğunda elde edilen gelir hazineye düşmeyecekti, bankalara gidecekti. Siz o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iz yaptık o yanlışı, siz düzeltmediniz mi? E tamam, düşük veriyor orda, beyan verd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orç birikt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E tamam siz niye devam etm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İşte ödüyoru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undan sonr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Ödüyoruz. Diğer bankalardan başladık peyder pey ödüyoruz. Kooperatif Merkez Bankasını sona bıraktık, o da dava açayım, ben de iş içinde olayım dedi. O da haklı olarak dava açmış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izin borçlarınız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Şimdi Sayın Ferdi Sabit Hükümetleri döneminde, ekonomik dar boğazdan çıkmak için paket hazırlamış bizi suçluyor. Değerli arkadaşlar, sizin yaptığınız paketi biz eleştiribiliriz ama sizin uygulamanızı biz engelleyemeyiz. Hükümet olarak siz stabil para birimine geçecekseniz biz olmaz diyebiliriz dışarıdan muhalefet olar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skerlik Yasasını nasıl geri çektiniz Derviş Bey. Niye Askerlik Yasasını yürürlüğe sokmad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Gelecek o da, gelecek, merak et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Yok, gelsin de, Kamu da şeyi geri çekmek durumunda kaldınız. Demek ki tep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iz ekonominin içinde bulunduğu durumu gördünüz, dediniz ki; Biz ekonomiyi böyle kurtaracağız, böyle kurtaracağız dediniz. Çeşitli kurum, kuruluşlarla görüşüp, görüş aldığınızı Sayın Ferdi Sabit söyledi. Ama ondan sonra hükümetin bir kanadı bizi engelledi diyor. Tabii bu arada bizi de suçlaması normal çünkü biz de muhalefet olarak görevimizi yaptık, eleştirilerimizi yaptık. Eleştiri yapma başka, engelleme başka. Çünkü icraatın başında sizdiniz, biz elinizi tutmadık ki. Yasa Tasarısı yaptınız, getirdiniz de onu mu engelledi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en çok vaatlerde bulundun. Geldin burda elinizi tutan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Yapacağız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Başkan, fazla vaktinizi almak iste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ir de geçiciler konusu var. Elbette geçiciler konusunda bir çalışma yapılmaktadır. Bu çalışma önümüzdeki günler de Meclise tekrar gelecektir. Daha önce biliyorsunuz yine bir yasa yapılmış, Anayasa Mahkemesinden dönmüştür. Geçmişte yine, 1984’de yine geçicilerle ilgili bir yasa yapılmış, bazı arkadaşlar bundan faydalanmış, bazıları faydalanamamış, bazıları da işçi statüsünde olduğu için, İşçi Sendikaları tarafından bu Yasadan faydalanması engellenmiş olduğu için bu konu bugünlere kadar gelmiş, kronikleşmiş bir konu. Meclisin niyetine rağmen, Anayasa Mahkemesinden geri dönmüş. Şimdi ayni niyeti bütün siyasi partilerde görüyoruz. Biz de Hükümet olarak bunu yine Meclisten geçirecek şekilde bir çalışmayı tamamlayıp, sizin gündeminize getireceğiz. Anayasa konusunu zaten dün bahsetmiştim, bugün tekrar bahsetmeye gerek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etle Sayın Başkan, değerli milletvekilleri; Kuzey Kıbrıs Türk Cumhuriyeti Hükümetinin bu 2000 Yılının ilk bütçesi elbette daha bu Mecliste çok tartışılacaktır. Bakanlıklar görüşülürken de milletvekili arkadaşlar eleştirilerini yapacaklardır. Aslında bugün Başbakanlık Bütçesi görüşülürken bütün bakanlıklar da şöyle bir gözden geçirilmiştir. Bakan arkadaşlar o konularda görüşlerini tekrar yapacağınız konuşmalarda da ortaya çıkacak eleştirilere cevap vereceği için, ben onlara girmek istemiyorum. Ben, bu Bütçenin elbette ülke imkanlarına göre hazırlanmış bir bütçe olduğunun bilincindeyim. Sizler de bunun bilincindesiniz. Ama mutlaka iktidar, muhalefet ilişkisi içerisinde, bu eleştiriler yapılacaktır Eleştirilerle birlikte ortaya çıkacak önerilerden faydalanacağımızı da ifade etmek istiyorum. Özellikle de tenkitler yapılırken, olumsuzluklar ortaya konurken olumsuzu olumluya döndürecek şekilde önerileriniz varsa, onlardan da en iyi şekilde faydalanacağımızı ifade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Program 03; Başbakanlık Bütçesi üzerindeki konuşmalar tamamlanmıştır. Bütçeyi oylarınıza sunuyorum. Kabul Edenler?... Etmeyenler?... Çekimser?... Oyçokluğu ile kabul edilmiştir. Hayırl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Program 04; Devlet Bakanlığı ve Başbakan Yardımcılığı Bütçesinin görüşülmesine geçiyoruz. Ödenekler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 04; KKTC Devlet Bakanlığı ve Başbakan Yardımcılığı. Alt Program 01; Yönetim Hizmet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ersonel Giderleri; 209 milyar, 891 milyon. Cari Giderler; 721 milyar, 620 milyon. Yatırımlar; Yok. Transferler; Yok. Alt Program Toplamı; 931 milyar, 511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2; Turizm, Tanıtma ve Pazarlama Dairesi. </w:t>
      </w:r>
    </w:p>
    <w:p>
      <w:pPr>
        <w:pStyle w:val="Normal"/>
        <w:jc w:val="both"/>
        <w:rPr>
          <w:sz w:val="24"/>
          <w:lang w:val="tr-TR"/>
        </w:rPr>
      </w:pPr>
      <w:r>
        <w:rPr>
          <w:sz w:val="24"/>
          <w:lang w:val="tr-TR"/>
        </w:rPr>
      </w:r>
    </w:p>
    <w:p>
      <w:pPr>
        <w:pStyle w:val="Normal"/>
        <w:jc w:val="both"/>
        <w:rPr>
          <w:sz w:val="24"/>
          <w:lang w:val="tr-TR"/>
        </w:rPr>
      </w:pPr>
      <w:r>
        <w:rPr>
          <w:sz w:val="24"/>
          <w:lang w:val="tr-TR"/>
        </w:rPr>
        <w:tab/>
        <w:t>Personel Giderleri; 251 milyar, 185 milyon. Cari Giderler; 32 milyar, 600 milyon. Yatırımlar; Yok. Transferler; Yok. Alt Program Toplamı; 283 milyar, 785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3; Turizm Plânlama Dairesi. </w:t>
      </w:r>
    </w:p>
    <w:p>
      <w:pPr>
        <w:pStyle w:val="Normal"/>
        <w:jc w:val="both"/>
        <w:rPr>
          <w:sz w:val="24"/>
          <w:lang w:val="tr-TR"/>
        </w:rPr>
      </w:pPr>
      <w:r>
        <w:rPr>
          <w:sz w:val="24"/>
          <w:lang w:val="tr-TR"/>
        </w:rPr>
      </w:r>
    </w:p>
    <w:p>
      <w:pPr>
        <w:pStyle w:val="Normal"/>
        <w:jc w:val="both"/>
        <w:rPr>
          <w:sz w:val="24"/>
          <w:lang w:val="tr-TR"/>
        </w:rPr>
      </w:pPr>
      <w:r>
        <w:rPr>
          <w:sz w:val="24"/>
          <w:lang w:val="tr-TR"/>
        </w:rPr>
        <w:tab/>
        <w:t>Personel Giderleri; 104 milyar, 457 milyon. Cari Giderler; 2 milyar, 50 milyon. Yatırımlar; 327 milyar, 500 milyon. Transferler; Yok. Alt Program Toplamı; 434 milyar, 7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4; Şehir Plânlama Dair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ersonel Giderleri; 253 milyar, 94 milyon. Cari Giderler; 6 milyar, 182 milyon. Yatırımlar; 430 milyar. Transferler; Yok. Alt Program Toplamı; 689 milyar, 276 milyon. Program Toplamı; 2 trilyon, 338 milyar, 579 milyon. </w:t>
      </w:r>
    </w:p>
    <w:p>
      <w:pPr>
        <w:pStyle w:val="Normal"/>
        <w:jc w:val="both"/>
        <w:rPr>
          <w:sz w:val="24"/>
          <w:lang w:val="tr-TR"/>
        </w:rPr>
      </w:pPr>
      <w:r>
        <w:rPr>
          <w:sz w:val="24"/>
          <w:lang w:val="tr-TR"/>
        </w:rPr>
      </w:r>
    </w:p>
    <w:p>
      <w:pPr>
        <w:pStyle w:val="Normal"/>
        <w:jc w:val="both"/>
        <w:rPr>
          <w:sz w:val="24"/>
          <w:lang w:val="tr-TR"/>
        </w:rPr>
      </w:pPr>
      <w:r>
        <w:rPr>
          <w:sz w:val="24"/>
          <w:lang w:val="tr-TR"/>
        </w:rPr>
        <w:tab/>
        <w:t>BAŞKAN - Evet, Devlet Bakanlığı ve Başbakanlık Yardımcılığı Bütçesi üzerinde söz almak isteyen? Sayın Arabacıoğlu, Sayın Fellahoğlu kaydoldu. Sayın Sonay Adem, Sayın Sümer Aygın. Buyuru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Sabahtan beridir tabii bütçe görüşmesi yaptığımız için salonun bu kadar boş olmayı görmek, tabii bir noktada bizim açımızdan doğal karşılanır esasında. Gerçekten Başbakanın konuşmasından sonra salonun boşaldığını gördüm ben, tabii bu meyanda, tabii Turizm Bakanımız ve Başbakan Yardımcısı Sayın Akıncı’nın da burada olmaması belki bu da bir etkendir. Şu an o da New York’tadır. Dolayısıyla biz bu konu ile ilgili Demokrat Parti olarak, zaten komisyon aşamasındayken söylemlerimizi söyedik, fakat bazı konuların altını çizmek istiyoruz.  Bir tanesi, bu imar planı ile ilgili, emirname ile ilgili konuya ben değinmek istiyorum. Gerçekten bu konu, şu an yine bugün yerel gazetelerin bir tanesinde, yine tam sayfa emirname ile ilgili bir söyleşiyi okudum ben. Gerçekten okuduğu zaman herkesin hoşuna gider. Plandan, programdan bahsetme, yeşil alandan bahsetme, park yerinden bahsetme, fabrika yerlerinin ayırılması, sanayilerin ayrılması, okulların ayrılması, yani bunları gerçekten insan okurken gerçekten hoşuna gider insanın, ne kadar güzel der. Yalnız tabii burada benim özellikle vurgulamak istediğim konu, bu plan, programlar hazırlanırken bir grup insanımız da çok büyük bir mağduriyete uğrayacağınında ben altını çizmek istiyorum. Şimdi kişi düşünün ki bir anda emirname ile malına değer üzerine değer katarız veya yaptığımız bir uygulama ile, malına değer üzerine değer katarız, diğer taraftan ise malını bir anda o kişinin sıfırlarız. Böyle bir adaletsizlik var İmar Yasasında. Yani şimdi bu olumsuzlukları veyahutta bu değer kaybını, bir kişinin değer kaybını tüm toplum üstlenecekse ve o değer kaybını o kişinin giderecekseniz, burda hiç kimsenin lafı söz konusu olmaz. Buna ben az önce gösterdiğim bir örnek, misal vardı. Kermiya çemberini yaptık biz, askerin içerisinde olan bir alanı istimlak etmemek için çemberi biz yerinden kaydırdık. Bu resmi ben demin de gösterdim, şimdi yine göstereceğim. Gerçekten çember burada tamamen kaymış, Kermiya çemberi kaymış. Ayni durum Gönyeli de oldu. Gönyeli de koçanlı malını insanlarımızın çember amaçlı devlet istimak etti. Büyük bir kısmı da şu an çemberin, güney doğusunda olan kısımdaki, o üçgende olan büyük bir arazi, bugün koçanlı Türk malıdır fakat istimlak edilmesinin amacı doğrultusunda, yıllardır kullanılmamış. Vatandaş doğal olarak gitti, orda dava etti bu malı geri almak için. Ne yaptı bizim karayollarımız, hemen içerisine bir yol faaliyeti başlattı. Toprak bir yol yaptı o arazinin içerisine, Mağusa yolunu çembere girmeden önce Lefkoşa yoluna bağlamak için. Böyle bir girişimde bulunan bir devlet mentalitesi, bu yanda da İskandan askerin tutuğu bir araziyi birilerine devlet vermiş, onu istimlak etmemek için devlet, çemberin yerini kaydırıyor. Böylesi bir ikili uygulamayı ben gördüğüm zaman bu ülkede, gerçekten devletin tarafsızlığına olan benim güvenim sarsılır. Devlet herkes için eşit davranmalıdır ve eşit düzeyde mesafeyi korumalıdır. Birisine al derken diğerinin elinden almamalıdır devlet. Buradaki bu uygulamalar, benim gördüğüm veya bu İmar Yasasındaki uygulamalarda ne yazık ki bazılarına tepsi ile katmer, tepsi içerisinde katmerli ekmek kadayıfı sunarken, bazısını da elindekini alacaktır. Bunların üzerinde çok durmamız gerekmektedir. Hiç kimse, hiçbir kimse bu saydığımız güzelliklere karşı değildir. Yani ben bugün ev dahi yapacak olsam, söylerim. Plân proje yapmadan ev yapar mı insan? Yapmaz. Ama ben malımı yaparken de komşumu da sıfırlayamam ben. Zaten bu Yasa da onu getiriyor. Ama ben Lefkoşa, Gönyeli, Hamitköy, Haspolat, Alaköy ve Kanlıköy’ün imarını yaparken ben, zaten Lefkoşa imarını tamamlamıştır, Ortaköy imarını tamamlamıştır. Eksiklikleri şimdi ben nerden gidereceğim? Gönyeli toprağından. Gönyeli toprağından gidereceğim ben şimdi eksiklikleri, bu bölge için duyulan gereksinimler neyse, koçanlı Türk mallarından temin etme yoluna gideceğiz. Böyle birşey gerçekten olursa, bak söylüyorum ben, bu toplumda hiç de hoş olmayan olaylar olur. Daha önce bunların örneklerini bu toplum yaşamıştır. Ben Kanlıköy Göleti etrafına yapılan ağaçlandırmayla ilgili feryadını Pazar günü maçta, Gönyelinin maçına gitmiştim, orda bir vatandaşın isyan edercesine bana feryadı oldu. Benim diyor, atamdan kalan diyor tek parça diyor bu, bunu da devlet diyor yeşil alana koyduktan sonra ben nereye gideceğim? Gerçekten ben bu soruya cevap bulamadım, bu vatandaşımı sen yeşil alan kuşağı içerisine almakla, malını sen o arkadaşın sıfırladın, o malı artık o insan satamaz. Gönyeli Gölet bölgesinde bizim malımız vardı, istimlak kapsamına girdi, istimlak kalktı, ben bugün o malımı satmaya kalksam, satamam ben o malımı çünkü benim malımın üzerine bir damga vuruldu. Yeşil alan damgası. Ve o damga kalkmasına rağmen, o damganın izi duruyor orda. Şehircilik bu mudur? İmar anlayışı bu mudur? Sen birisine lütuf edersin, diğerine şey yapacaksın, malını körelteceksin. Ben gerçekten bu plânı yapan arkadaşların mallarıyla ilgili, en ufak bir metre karelik veya iki metre karelik bir amaç için istimlâk edeyim bakayım ne diyecekler? Çok merak ederim ben ne yapacak veya kat sınırlamasını yıkayım kendine, üç kat dört katlık binan vardır, yok efendim burda iki kattan fazla olamaz deyip, yıkayım ben kendilerine bu binalarını bakayım nasıl feryat edecekler. Ben bunu merak ederim. Bu konuyla ilgili çok şeffaf olduğumuzdan bahsedildi, hiç de şeffaf olmadık. Hiç de şeffaf olmadık arkadaşlar. 89 İmar Yasası birtakım kuralı öngörürdü imarcılık konusunda. Muhtarlıklarla, belediyeler istişare, yerel gazetelerde ilanlar bu konularla ilgili, ne düşünür devlet, ne yapacak devlet, bu konuda direk olarak etkilenecek kişilerin görüşlerine başvuruldu. Kimsenin bilgisi yok, bize bu kitapcıklar dağıtıldı, o kitapcıklara da bakan, gerçekten, yani köylü insan onlardan anlamaz. Küçük küçük haritalar, yazmış etrafına, birşeyler yapmış orda dağıttı. Bundan köylü ne anlar. Parsel numarası, bilmem neyi belli değil. Siz böyle birşey yapacağınız zaman lüzum herkesin adına bildirim yapmanız gerekir. Ben senin bu malını istimlak ediyorum bu amaç için, nedir senin görüşün diye. Böyle bir şey yapıldı mı? Yapılmadı. 1987 yılıydı, 27 Mayıs 1997’de bu konuyla ilgili ben o zaman bizim partimizdeydi şey, İskan Bakanlığına bağlıydı Şehircilik, bir yazı yazdım ve cevap bekledim ben bu yazıma. Bu yazıma cevap alamadım ben, ısrar ısrar üzerine, ısrar ısrar üzerine, bu kadar gizli bir olaydı güyada bu, biz bu kadar şeffafıdık ve en sonunda Ahmet Savaş Örek Bey gelirseniz dedi bize, bu konuda size bilgi veririz. Yazılar burdadır, emirname de burdadır. Biz bu kadar şeffaf olduk. Ve burda da aşağıya da bir de yazı yazmış o zaman, Hukuk Dairesi Başsavcılığa bu konuda, bu emirnameyle ilgili ve yapacaklarını gayet teğet yazdı. Yani bu yapılanlara sen şey yaptığın zaman, ben bir ev yapıyorum, bu evimde benim tuvalet olacak, üç yatak odası olacak, bu kadar penceresi olacak, balkonu olacak, oturacaksın balkonda güneşleneceksin, kebap yapma yerin olacak, bilmem park yerin olacak, kuyun olacak bahçende çim ekecen. Bunları söylerken ne kadar güzel dersin ama ben kuyumu gidip de komşumun bahçesine kazacağım dersem, komşum buna feryat edecek, bunu ben demem hiç, hiç demem. Okul yapacayık bu bölgeye derim ben, ama okulu senin arazine yapacağım dediğim an feryat kopar. Konu bu. Bunların hiçbiri yok, yalnız düşünceler manzumesi telafuz edildi. Bu konuyla ilgili toplantıya katıldık biz, belediye meclis üyelerinin katıldığı bir toplantıya katıldık. Bu konuda herkesin ortak görüşü, içeriği hakkında bilgilendirilmemiş olmaları. Yoksa kimse İmar Yasasına ve imar plânlarına karşı olamaz. Zaten ona karşı olmak, ben açık söylerim çağdaşlık değildir ama bu yapılan da çağdaşlık değildir. Ben bunu söyleyeyim. Gerçekten güzel birşey ama sen bugün kimin malını da yeşil alan yaptın kimse bilmez. Belirttik mi bu insanlara biz? Ben senin malını istimlâk ediyorum veya ben senin malını yeşil alan kapsamına alıyorum, istimlâk değil, yeşil alan kapsamına alıyorum ben. Yeşil alan kapsamına almak da istimlâk etmektir. Ne farkı var yani yeşil alan kapsamına almakla istimlâk etmek arasında? Ben merak ederim, ne fark vardır? Satacak olsa satabilir mi o insan o malını? Kim alır? Ben iddia ederim 5 kuruşa almayacak ve bir de emlâk vergisi için koşturacak bundan sonra. Neye değer? Bu kadar yeşil alan var. Ne yaptık biz yeşil alanları?</w:t>
      </w:r>
    </w:p>
    <w:p>
      <w:pPr>
        <w:pStyle w:val="Normal"/>
        <w:jc w:val="both"/>
        <w:rPr>
          <w:sz w:val="24"/>
          <w:lang w:val="tr-TR"/>
        </w:rPr>
      </w:pPr>
      <w:r>
        <w:rPr>
          <w:sz w:val="24"/>
          <w:lang w:val="tr-TR"/>
        </w:rPr>
      </w:r>
    </w:p>
    <w:p>
      <w:pPr>
        <w:pStyle w:val="Normal"/>
        <w:jc w:val="both"/>
        <w:rPr>
          <w:sz w:val="24"/>
          <w:lang w:val="tr-TR"/>
        </w:rPr>
      </w:pPr>
      <w:r>
        <w:rPr>
          <w:sz w:val="24"/>
          <w:lang w:val="tr-TR"/>
        </w:rPr>
        <w:tab/>
        <w:t>İmar konusu ile ilgili diğer bir konu, ana caddelerin üzerinde de kat sınırlaması geldi Gönyeli’ye. Bunu da anlamakta zorlanıyor insan. Bu ana cadde bu, dört şeritli cadde. Dört şeritli caddenin üzerinde ben kat sınırlaması getireceğim! Bu bilmem, yani, ne bileyim. Yani dükkânların yer alacağı, çarşıların yer alacağı bir yer caddelerin bölgesi, iç kısımları, orada kat sınırlaması oldu. Bunun da bir daha değerlendirilmesinde yarar görüyoruz. Şimdi çizmişim ben imar plânının hududunu, imar plânı hududunun içerisinde bir başka bölüm var, su hududu deriz, orada diyor yalnız yapılanma olacak, diğer taraflar iskâna kapalı. Ona da saygımız var, bu da bir yasa. Ama hududun bittiği yere hemen akabinde ben istersem apartman yaparım ben. Girne yolunu alalım, eski Girne yolunu. Ben açık söylerim bunu. İmar plânının bittiği noktanın hemen yanına alacağım ben apartman yapacağım ama ben bu yandakine yapamayacağım ben. Bunun adalet neresinde? Adalet neresinde? Yani bir karar alacaksak, ülke bazında alacaksınız, her tarafında alacaksınız ve mağdur olanları da bu konuda devlet tanzim etmek zorundadır. Benim 120 dönüm malım bugün durur gölet bölgesinde, üç kuruş etmez. Üç kuruş etmez. Burada arkadaş da gülüyor karşıdan güzel birşey yapmış gibi...</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Hangi arkadaş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konuda bu işin mimarları olan arkadaşlar. Kendinin malını ben iddia ediyorum ben, bu amaç için gelsin kendi versin bakalım kamu amaçlı bu işi yapanl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Sayın Başkan, bu şekilde olma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en Sayın Karagil, sen bu işin dışındas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Dışında değilim b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üreği yanan insan olarak burada ben konuşuyor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Dışında değilim b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nladın? Bu işte burada ciddiyet isteriz biz, kusura kalm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Dışında değilim. Ciddi ciddi bu olayı takip edi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Ciddi ciddi konuşuyoruz. Sana düşmedi bu işin tasas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u işi ciddiyetle takip eden biriyim, dışında değil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na düşmedi bu işin tasası Sayın Karagil.</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lütfen. Devam ed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Ciddiyetle konuşurum burada ben.</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e ciddi olarak dinlemesini isterim herkesin beni. Sen müdahale edemen orad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Dışında değilim ama konuşma hakkı olmayan insanlar hakkında burada tartışma başlatamazsı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n tartışma başlatmak istemiyorum.</w:t>
      </w:r>
    </w:p>
    <w:p>
      <w:pPr>
        <w:pStyle w:val="Normal"/>
        <w:jc w:val="both"/>
        <w:rPr>
          <w:sz w:val="24"/>
          <w:lang w:val="tr-TR"/>
        </w:rPr>
      </w:pPr>
      <w:r>
        <w:rPr>
          <w:sz w:val="24"/>
          <w:lang w:val="tr-TR"/>
        </w:rPr>
      </w:r>
    </w:p>
    <w:p>
      <w:pPr>
        <w:pStyle w:val="Normal"/>
        <w:jc w:val="both"/>
        <w:rPr>
          <w:sz w:val="24"/>
          <w:lang w:val="tr-TR"/>
        </w:rPr>
      </w:pPr>
      <w:r>
        <w:rPr>
          <w:sz w:val="24"/>
          <w:lang w:val="tr-TR"/>
        </w:rPr>
        <w:tab/>
        <w:t>BAŞKAN - Tartışma yo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vunmak da sana düşmedi.</w:t>
      </w:r>
    </w:p>
    <w:p>
      <w:pPr>
        <w:pStyle w:val="Normal"/>
        <w:jc w:val="both"/>
        <w:rPr>
          <w:sz w:val="24"/>
          <w:lang w:val="tr-TR"/>
        </w:rPr>
      </w:pPr>
      <w:r>
        <w:rPr>
          <w:sz w:val="24"/>
          <w:lang w:val="tr-TR"/>
        </w:rPr>
      </w:r>
    </w:p>
    <w:p>
      <w:pPr>
        <w:pStyle w:val="Normal"/>
        <w:jc w:val="both"/>
        <w:rPr>
          <w:sz w:val="24"/>
          <w:lang w:val="tr-TR"/>
        </w:rPr>
      </w:pPr>
      <w:r>
        <w:rPr>
          <w:sz w:val="24"/>
          <w:lang w:val="tr-TR"/>
        </w:rPr>
        <w:tab/>
        <w:t>BAŞKAN -Tamam Say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ana düşüyor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na düşmez.</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lütfen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Bana düşü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na düşme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en bu ülkenin imarı ile çok yakından ilgilenir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kında gördüm seni aha, benzin istasyonu konusundaki tavrını da gördüm senin. Ne yaptın? Onu da söyle. Çok büyük konuştun o konu ile ilgil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unlar olmadığı için oluyor onlar Mustafa B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a bunlar olmadığı için oluyor onl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u İmar Yasasının dışına çıktığınız için olu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öreceğiz çok Karagil, göreceğ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15 sene geciktirdiniz, onun için onlar oluyor.</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lütfen müdahale etmeyin konuşmacıya devam etsin. Lütfen. Devam et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imar plânları konusunda ben yöre halkının söz sahibi olmasını isterdim. Bu sağlanmalıdır. Gerçi yani bundan sonra biz tabii arkadaşlara söylüyoruz ki bu konuda gerçekten şikâyetlerini iletsinler ve söz sahibi sağlansın bu insanlar malları ile ilgili. Bu şaibeler, bu plânlar dağıtılmadan önce insanların malları ile ilgili şaibe altına koymadan önce, benim gönlüm arzu ederdi ki bu insanların görüşleri alınsın. Yetişir sen bir plân çizdikten sonra o mal sıfırlanır. Ben onu söylemek istiyorum. Gerçekten şimdi ben plân yaptım dağıttım. Bu herkesin eline geçmiştir bu plân. Burada değişim olsa dahi bugün, ileriye dönük herkesin kafasında yine bir soru işareti vardır. Katılımcılık bu değildir. Bunları söylemeye çalışıyoruz. Tabii arkadaşım bu konuyla ilgili biraz kendisi tabii bu işlerin dışında olduğu için, biraz dah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Toplumsal düşünüyorum kardeşim b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 Toplumsal düşünün, çok düşünün görüyoruz Karag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Toplumsal düşünüyorum, sizin gibi kişisel düşünmüyoru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Farkımız bu evet doğrudur. Doğrudu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Konuşmanızı rahat yapabilmeniz için ben dışarı çıkayım, size cevap verebilir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erin Karagil, çıkıp da cevap verebilirsin ben de onu isterim zaten. Evet imar plânları dışında, esasında Karagil’in de burda olmasında yarar vardı ama o da dışarı çıktı, biraz sonra Karpaz eşeklerine değineceğim, onun önerileri vardır, onlara da değineceğim biraz sonra. Şimdi havayollarında bu Bakanlığa bağlı, havalimanlarımız vardır bizim, gerçi hava limanları ile ilgili yine şeyde, bazı konulara değinmiştik komisyon aşamasında, havaalanları bugün gerçekten yoğun trafiğin olduğu zamanlarda yeterli kalmıyor havaalanlarımız. Ve dolayısıyla diğer peronun, yani eskiden giriş olarak kullanılan peronun da belli zamanlarda çıkış için kullanılmasında yarar olduğunu söylemiştik. Bu konuda birtakım girişimlerin olduğu bize aktarıldı. Bunun bir an önce sonuçlanmasında yarar görüyoruz biz. Diğer bir konu havaalanının havalandırılmasından bahsettik, yeterli bir havalandırma sözkonusu değil. Havaalanımızın havalandırılmasında çok büyük yarar vardır, gerçekten bu amaç için biz havaalanının içerisine girdiğimiz zaman oksijen eksikliğini insan hisseder. Sigara içilen bir bölüm vardır. O sigara içilen bölüme girmek gerçekten başlı başına bir sorun. Orda iki tane küçük aspiratör var, bu aspiratörler yetersizdir. Bunların devlet olarak düzenlenmesi, gerçekten bizim lehimize olan bulgulardır çünkü çıkışta vereceğimiz imaj veya bu ülkeye girişte vereceğimiz imaj turistimize gerçekten ülkemiz açısından çok büyük anlam içermektedir. Dolayısıyla havalimanlarımız, özellikle havalimanlarımızın çağdaş düzeye düzeye çıkarılması için gerekli olan düzenlemelerin yapılmasında yarar görüyoruz. Bir diğer konu yine bu çıkışlarla ilgili, turistler gelir bu ülkeye kafileler şeklinde, ben de bir hasbel kader bir misafirim vardı onu yolcu etmeye gittik, kuyrukta, dışarıya kuyruk taşmış bekleriz havaalanında, bakarım kuyruk hiç gitmez. Dedim öne gideyim bir bakayım ne oluyor önde diye. Bir baktım ki tur operatörlerinin bir tanesinin elinde bir tomar pasaport orda işlem yapıyor diğer yolcuların önüne geçmiş. Dolayısıyla bu tur operatörlerinin pasaport işlemlerinin başka bir yerde yapılmasını, yani yapılmış olsa veya yapılsa, gerçekten kuyruğun ilerlemesine ve insanlarımızın da saatlerce kuyrukta beklemesine olanak sağlamayız. Dolayısıyla burda bir iyileştirme yapılırsa, yine ülkemiz açısından, giden turist açısından değer taşıyacağı inancındayım. Bir de artık espri yaparak konuşmamı bağlamak isterim, belki biraz kırıcı olduk veya olmadık bilmiyorum ama, Sayın dostum Karagil’in bize çok güzel bir önerisi olmuştu muhalefetteyken, aynen böyle demişti; Hiç mi Teksas, Tomiks okumazsınız, Karpaz eşekleriyle ilgili olarak bu arkadaşımızın bir önerisiydi bize bu. Biz de merak ettik o zaman istedim, ne demek ister, ne yapacak. O zaman Lefkoşa Mağusa’ya telefonla ilgili yeraltından kablo çekilmişti ve telefon direkleri hep sökülmüştü ve bu telefon direkleri ovalarda hep devrik dururdu. Bu arkadaşımız şahane bir önerisi oldu bize. Bütün dedi direkleri alacaksınız, Karpaz’da tellerin yerine bu direkleri diyor dikeceksiniz yanyana, Teksas, Tommiks’teki şu kaleler yapılır o şekilde, bu işi diyor o şekilde diyor çözeceksiniz. Ben bu görüşü Hükümette olan bu arkadaşlarıma Karpaz eşekleriyle ilgili hatırlatır, şayet sizleri kırdıysam, üzdüysem kırdığım kişilerden dolayı, kırdığım sözler varsa, kırdığım sözleri geri alayım. Beni dinlediğiniz için hepinize teşekkür ederim. İyi akşamlar dil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rabacıoğlu. Buyurun Sayın Adem.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ONAY ADEM (Gazi Mağusa) - Sayın Başkan, değerli milletvekilleri; Tabii gecenin bu ilerleyen saatlerinde boş sıralara konuşmak biraz z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Alışacaks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İnsanın pek bir morali de kalmaz konuşurken ama yine...</w:t>
      </w:r>
    </w:p>
    <w:p>
      <w:pPr>
        <w:pStyle w:val="Normal"/>
        <w:jc w:val="both"/>
        <w:rPr>
          <w:sz w:val="24"/>
          <w:lang w:val="tr-TR"/>
        </w:rPr>
      </w:pPr>
      <w:r>
        <w:rPr>
          <w:sz w:val="24"/>
          <w:lang w:val="tr-TR"/>
        </w:rPr>
      </w:r>
    </w:p>
    <w:p>
      <w:pPr>
        <w:pStyle w:val="Normal"/>
        <w:jc w:val="both"/>
        <w:rPr>
          <w:sz w:val="24"/>
          <w:lang w:val="tr-TR"/>
        </w:rPr>
      </w:pPr>
      <w:r>
        <w:rPr>
          <w:sz w:val="24"/>
          <w:lang w:val="tr-TR"/>
        </w:rPr>
        <w:tab/>
        <w:t>BAŞKAN - Zabıtlara geçer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yine de birkaç söz söylemeye çalışal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Vekili de dinli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Mehmet Altınay Beye de teşekkür ed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şbakan Yardımcısı Vekilidi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n Başkan, değerli milletvekilleri; Çok önemli bir fenomene dikkat basarak konuşmama başlamak istiyorum. Özellikle 1999 Ocak ayından bu yana, yani Ulusal Birlik Partisi -Toplumcu Kurtuluş Partisi Hükümeti oluştuktan bu yana, bizim memlekette önemli bir rakam ifade eden 2.5 yıllık bir süre sanki bu toplumda yaşanmamış gibi konuşmaları dikkatle izliyorum. TKP’li dostlar kürsüye gelip konuşuyorlar, herhangi bir eleştiriye yanıt verirken 1994-1996 Haziran’a kadar örnek gösteriyorlar. Ulusal Birlik Partili üyeler ise, onlar da herhangi bir yanıt vermeye çalıştığında 1994-1996 Haziran ayına kadar, Demokrat Partili arkadaşlar kürsüye geliyor, onlar da savunma mekanizmasını çalıştırırken örneklerini genellikle 1994-1996 Haziran’a kadar koyuyorlar. Yani 1996, işte Temmuz-Ağustos, 1999 yılları arasındaki 2.5 yıl bu toplumda sanki yaşanmamış 2.5 yıl. Belki değerli TKP’li dostlarımız ortaklarını incitmemek maksadı ile, Ulusal Birlik Partililer 2.5 yıllık yapılan çalışmalarda kendi üzerilerine herhangi bir eleştiri gitmesin diye, bu 2.5 yıl hep es geçildi, arada bir hatırlanırsa da bütün suçu Salih Coşar Beye, eski Maliye Bakanına atarak bu işi geçiştirmeye çalışıyorlar. Onun için buna özellikle dikkat çekmek isted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Hükümet, Ulusal Birlik Partisi - Toplumcu Kurtuluş Partisi Hükümeti kurulduğu günden bugüne kadar ısrarla bize çok uyumlu bir hükümet olduğunu beyan ederek, bugüne kadar gelmiştir. İşte bir Cypfruvex konusunda biraz aralarında problem çıktı, TKP’liler Yönetim Kurulu üyelerini çektiler, problem bitti orada da, kapandı, yani öyle bir sorun yoktur artık. Dolayısıyla Hükümette herhangi bir sorun yok. Doğu Akdeniz Üniversitesinde UBP’nin istedikleri oluyor, orada da bir problem yok. Dolayısıyla problemsiz bir hükümetle karşı karşıyayız. Kendi aralarında gayet uyumlu gidiyorlar. İnşallah sonuna kadar böyle uyumlu giderler ve ayrıldıktan sonra biribirleri aleyhine, işte ben şunu istediydim de olmadıydı falan filân diye de bir çekişme içerisine girmezler. Yani bu cicim ayları inşallah sonuna kadar gider ve herhangi bir problem kendi aralarında çıkmaz. Niçin bunları söylüyorum çünkü zamanında Cumhuriyetçi Türk Partisi - Demokrat Parti Hükümeti kurulduğunda, biraz önce Sayın Başbakan da değindi o konuya, sürekli iki partinin arasını açmak için, Hükümette bir yara oluşmasını sağlamak için birşeyleri ille kaşımaya çalıştılar. Yani işte 77-79 Doruk Antlaşmalarını yazdılar, şimdi Demokrat Partililere böyle söylenir UBP tarafından, TKP tarafından da bize ya federasyonu bile yazamadılar. O zaman bizim Genel Başkanımız olan bir arkadaş bir de lâf attıydı Sayın Akıncı’ya burdan, “Gaylesi seni mi tuttu.” Beş sene o lâfı duyduk. Gaylesi seni mi tuttu lafını, seçim kampanyalarında bile o lâf kullanıldı ve nihayet geldik 99’un başına, yeni bir hükümet oluşturuldu. Ben beklerdim o Kıbrıs Konusunda çok gayleli olan Toplumcu Kurtuluş Partisinin ciddi anlamada gaylesini bu konuda göstersin. Ama bir baktık, ne gördük? Tamamen Ulusal Birlik Partisinin görüşleri çerçevesinde bir metin ortaya çıkardılar ve zaten o günden bugüne kadar da tavır tamamıyle aynidir. Şimdi zamanında bizi bu konularla ilgili olarak eleştirdiklerinde, çok ilginç birşey var burda okumak istiyorum çünkü bazı şeyleri tarihe mal etmek gerekiyor. Bakınız, 28 Temmuz 1994’te yani hükümet daha 5-6 aylık. Ortam Gazetesinde Nokta diye bir köşe, “CTP solcu iken AKEL’in peşinde sürüklenirdi. CTP artık sağcı şimdi de Denktaş’ın peşinde sürükleniyor. Bakanlar Kurulu Denktaş’ın istemi doğrultusunda görüşmelerin kesilmesine karar verdi ve Özgür de kararın altına imzasını attı. CTP nereye koşuyor dersiniz?” Yıllarca tabii Cumhuriyetçi Türk Partisini sağcı partiler ve bu işleri prim yapmasını sağlayarak, bu işten siyasi ekmek olarak kazanç sağlayan siyasi partiler bu memlekette vardı. Toplumcu Kurtuluş Partisi de bu siyasi ranttan birazcık almak için, CTP’yi, işte AKEL’ci ama işte hükümete girdi şimdi de sağcı, oturdu Denktaş’ın kucağına. Şimdi Sayın Başkan, değerli milletvekilleri; Sağcılar o dönem bizi suçladı ki federasyonu savunduk o hükümet programıyla, solcular bizi suçladı federasyon kelimesini yazmadık, tabii 77-79’un ne manaya geldiğini bilirlerdi ama ısrarla işte birşeyi kaşıyacaklar ya, sürekli o yarayı kaşımaya çalıştılar. Ve çok uzun gitmedi, birkaç sene sonra bir de baktık ki Ulusal Birlik Partisi ile ki o dönem ikisi birden bizi Denktaş’ın kucağına oturmakla suçluyordu, ikisi beraber biri bir bacağına oturdu, öbürü de öbür bacağına. Böyle. Bunun başka türlü izahı yok. Devletten devlete tezinin peşine düşenler eğer KKTC tanınmazsa masaya oturmayız, görüşmelere gitmeyiz diyenler hep beraber bizim dediğimize geldiler ve görüşmelere gittile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Tanıdı mı sen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ndan biz tabii sevinç duyduk, yani görüşmelerin başlamasına biz sevinç duyduk ama işte bir de hatırlatmayı uygun gördüm k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Tanıdı mı sen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ni zannetmesinler ki bu işlerin de farkında değil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bii bu konuları her bakanlıklarda konuşuruz. Ancak bu önemli bir bakanlık, Başbakan Yardımcılığı, özellikle koalisyonun bir kanadını temsil eden bir partinin birinci derecede bakanlığı olduğu için, Hükümetin genel yaklaşımları konusunda da biraz durmak istiyorum. Tabii öyle üçlü kararnameler konusunda şöyle dendiydi, böyle dendiydi onlara girmem, zaten tükürdüğünü yaladı Toplumcu Kurtuluş Partisi, onun için o işlerle hiç girip vaktini fazla veyahut sizin vaktinizi almak istemiyorum. Ama bu kaçak işçi konusu ve kimlikle girişler konusunda birkaç söz söylemek bana göre farz ol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bakan biraz önce bu Kürsüden konuştu, unuttu ki Hükümet Programına kayıt dışı yazdı, o da başladı kaçak işçi söylesin, yazılı değildi konuşması diye. Biz tabii kaçak işçi olarak söylüyoruz ve burdan da herhangi bir çekincemiz yok. Şimdi ne diyor Başbakan? “Komitede kurduk ve bu konularla ilgili ne yapacağımızı araştırıyoruz.” Üstünden bir yıl geçti, yıllarca bu ülkede kaçak işçi problemi ile ilgili ne tür tedbirlerin alınması gerektiği konusunda çok, çok tartışmalar yapıldı. Cumhuriyetçi Türk Partisi hasbel kader 2.5 yıl hükümette kaldı, 2.5 yılda Cumhuriyetçi Türk Partisinin yapmaya çalıştığı bütün çalışmalarda, kaçak işçilik konusunda, herkes karşısına dikildi. Tabii yol belli. Yapılacak yol belli. Ancak bugün konsensus arayanlar, o zaman hiç Cumhuriyetçi Türk Partisinin çağrılarına yanıt vermediler. İşte bugün sanırım bazı arkadaşlar benden sonra söz alacak, bana yanıt versin. İdari ve Sosyal İşler Komitesinde Çalışma Yasası ile ilgili bir Yasa Tasarısı var, onu görüşmeye başladık, aşağı yukarı yarısına da geldik. İlginç ve güzel bir Yasa çünkü bu bizim dönemden başlayarak, çalışması başlatıldı, uzunca bir dönem Çalışma Bakanlığı bürokratları da üzerinde çalıştı. Bugün görüşüyoruz, yeniden günün koşullarına göre katkılarımızı koyuyoruz ve iyi bir yasa çıkarılmasını sağlayacağız. Ancak değerli arkadaşlar, biz ne kadar istersek güzel yasa çıkaralım, muhaceret yasalarımız da var ama onu uygulayamıyoruz. Niçin uygulayamıyoruz? Çünkü bu devlette, bu Hükümetin, bu tedbirleri aldıracağı polis gücü kendine bağlı değildir. Biz 1995’te Sayın değerli dostum Özkan Murat’ın Çalışma Bakanlığı döneminde ki Birlik Gazetesinde o dönemi açarsanız göreceksiniz, her gün resimleri yayınlanırdı ve bir de isim taktılardı kendine o dönem, bir Osmanlı padişahının ismi ile hitap ederlerdi kendisine ve işte, Türkleri yakalamak için düştü yollara diye de suçluyorlardı kendisini. Bir gün emniyet güçlerini de alarak Sanayi Bölgesini gezdi bu bakan arkadaşımız, 200’ün üzerinde kaçak işçi tesbit edildi, toplandı hepsi ve polise intikal edildi. Bir telefon, “Siz kimsiniz de bizim yurttaşlarımızı tuttunuz?” Hepsi serbest bırakıldı değerli arkadaşlar. İşte böyle koşullarda, bu Parlementonun birilerinden egemenlik talep ederken, şu andaki pozisyonda kendi egemenliğini sağlayabilmesi için, birinci derecede polisin İçişleri Bakanlığına bağlanması konusunu ana gündem maddesi yapması lazımdır. Cumhuriyetçi Türk Partisini çok suçladı, solcular; “A! Yapdınız, yapamadınız”, sağcılar, “E, adamsanız yapınız.” Böyle bir kilitlenme arasında kaldık. Ancak değerli arkadaşlar, ister sağcı olalım ister solcu, eğer bu memlekette kendi kendimizi idare etmek istiyorsak, birinci derecede kendi kendimize saygımızın olması gerekir. Eğer kendi kendimize bile saygımız yoksa, zaten birşey elde etmemiz de mümkün değildir. Yani birbirimizi suçlayarak, yol belli, tavır belli bu işi kotarma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O dönemler, tabii çok acımasızca bir eleştiri bombardımanının altında kaldık ve Toplumcu Kurtuluş Partisi Sayın Genel Başkanı, tabii bugün aramızda yok gerçi ama, partilileri var. Çünkü bütün sözcüleri de aynı şekilde konuşuyordu, o açıdan atıfta bulunuyorum. Çok acımasızca ve özellikle Cumhuriyetçi Türk Partisini hedef alan bir kampanyayı kendilerine rehber ettiler ve sürekli bu konuyu, bu yarayı bahane ederek Cumhuriyetçi Türk Partisine saldırdılar. Bakın size bir yazı okumak istiyorum. “Kaçak işçi sorununu önleyememenin nedenini de geçen gece yer alan açık oturumda Cumhuriyetçi Türk Partisi Milletvekili Ahmet Derya’dan öğrendik. Derya’nın söylediğine göre; Güvenlik Kuvvetleri Komutanı, “kaçak işçiler ekonominin bel kemiğidir” demiş kendine.” Tabii bu ifadeler o komutandan mı çıktı bilmem ama, ben bu ifadeleri Birlik Gazetesinde gerçekten çok okudum. Son çarpıcı olay da Magosa’da yaşandı. Temmuz törenlerinde halkın seçtiği belediye başkanı, tören komutanı tarafından selâm alınması için hak ve görevinden alıkonmuş. Tüm bunlar demokratik bir hukuk devletinde yer alamaz. Bunların yaşandığı bir ülkede ne demokrasiden, ne de hukuktan söz edilebilir. Ama şunu da unutmamak gerekir ki, hükümet şikayet yeri değil, icraat yeridir. Demokratikleşme iddiası ile ortaya çıkan hükümetin başarması gereken şey, iktidarlaşmak olmalıydı. Bunu başaramadıkları ortada diyor ve bir kişi ile ilgili birşeyler daha  söylüyor ve bu hukuk dışı olaylara CTP de onay veriyormuş. Bir yurttaş müracaat etti güneye geçsin ve izin verilmedi kendisine ve bu hukuk dışı olaya CTP de sessiz onay vermiş. Eğer KKTC’nin demokratik bir hukuk devleti olmasını istiyorsak, hemen lazım mücadeleye girelim çünkü biz pasif kaldıydık o zaman ve bu açılardan bizi eleştiriyorlardı. Şimdi peki bu geçişler konusunda her isteyen geçiyor mu? Tahsin Bey karar verirse geçerler, karar vermezse geçemezler. Ben Sayın Akıncı’nın tabii ikili temaslar konusunda hassas olduğunu ve bu konuların olması gerektiğini düşündüğünü de biliyorum. Ancak ortakları bu işe karşı. Bu Kürsüden Cumhuriyetçi Türk Partisi zaten sürekli olarak ikili temaslardan yana olduğunu belirtiyor, Demokrat Parti Sayın Genel Başkanı Serdar Denktaş da ikili temasların artık olması gerektiğini çünkü yasaklamanın artık lüzumsuz olduğunu söylüyor, Toplumcu Kurtuluş Partisi de aynı şeyi söylüyor ama bir gizli el, bu yasaklamanın devamı yönünde karar alıyor ve uyguluyor. Kimdir bu eller? Ulusal Birlik Partisi sessiz, ne ha der, ne yok. Birileri bir karar alıyor, kimdir merak ediyorum ben gerçekten. Yani bu Tahsin Ertuğruloğlu’nun gücü Allah için bu kadar kuvvetlidir ve sesiniz çıkmaz sizin de ona karşı? Öyle ise vay halimize.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gün ve dün bir olaydan ötürü Meclisimizde gerçekten ciddi tartışmalar oldu. Bazı güçler, bazı birlikler bir araya geldi, bilmem isim takdılar mı, takmadılar mı kendilerine. Olağanüstü hal ilan edilmesi yönünde bir kampanya yürütüyorlar. 1995’lerde herkes hafızasını biraz hareketlendirirse aklına gelecek birinci senaryo, o zaman siz görev almıştınız Sayın Miroğlu bu işte.</w:t>
      </w:r>
    </w:p>
    <w:p>
      <w:pPr>
        <w:pStyle w:val="Normal"/>
        <w:jc w:val="both"/>
        <w:rPr>
          <w:sz w:val="24"/>
          <w:lang w:val="tr-TR"/>
        </w:rPr>
      </w:pPr>
      <w:r>
        <w:rPr>
          <w:sz w:val="24"/>
          <w:lang w:val="tr-TR"/>
        </w:rPr>
      </w:r>
    </w:p>
    <w:p>
      <w:pPr>
        <w:pStyle w:val="Normal"/>
        <w:jc w:val="both"/>
        <w:rPr>
          <w:sz w:val="24"/>
          <w:lang w:val="tr-TR"/>
        </w:rPr>
      </w:pPr>
      <w:r>
        <w:rPr>
          <w:sz w:val="24"/>
          <w:lang w:val="tr-TR"/>
        </w:rPr>
        <w:tab/>
        <w:tab/>
        <w:t>BAYINDIRLIK VE ULAŞTIRMA BAKANI SALİH MİROĞLU (Yerinden) - Ne görevi, kim görev 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o zamanki platformun artislerinden birileri de sizdiniz herhalde. Çünkü sizi, CTP’yi iktidardan götürüp, o zilleti götürüp sizi hükümete getirmek için bir senaryo idi. Şimdi bunu inkar etmenin bir anlamı yok. Zamanında çok konuşuldu bu iş konusunda, eski defterleri şimdi ayrıntıda açmamıza da hiç gerek yoktur. Kimlerle hangi otelde, kimlerin aracılığı ile buluşturulduğunuz, hep bunlar aslında bu toplum tarafından biliniyor ya. Havaalanında size yüzükleri kim taktı, onları da biliyoruz. Onun için bu işleri ciddiye almakta büyük fayda var. O zaman sizin yararınızaydı bu iş, sessiz kaldınız belki karışmasanız bile ki bilfiil içindeydiniz, o ayrı konu. Şimdi dikkat edin okların büyüğü size taraftır. Biz sizi uyarıyoruz, biz hiçbir darbeci ve olağanüstü çağrı yapan kesime Cumhuriyetçi Türk Partisi olarak hiçbir zaman sempati duymayız ve bundan sonra da duymayacağız. Ancak bilinmesi lazım ki birileri bir düğmeye bas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 Hiç endişe etme, hiçbirşey yapamaz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Ve herkes bilmelidir ki, Cumhuriyetçi Türk Partisi bu tür çağrıların karşısında her zaman duracaktır. Zamanında Sayın Abdullah Gül geldi, otel odalarında hükümeti bozmak için müdahale etti, sonra Refah Partisi kapatılınca onun karşısında da durdu Cumhuriyetçi Türk Partisi ve çağrı yaptı, bu bir demokratik yaklaşım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 Brav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Demokrat olmak için tutarlı olmak lazımdır. Onun için hiçbir müdahaleye yeşil ışık yakılmasına müsaade edilmemelidir. Tabii o platformların koşturduğu dönemlerde yalnız siz değil, kendini çok solcu zannedenler de o rüzgâra katıldı. Ne ise, şimdi suçlamam kendilerini, belki akılları başlarına geldi artık. Yeter diye kara çelenklerle yollara düştülerdi. Ama çok ilginç bir propaganda dönemi gelişti o dönem. Cumhuriyetçi Türk Partisi ilk defa hükümete geldi. Bütün yapılan yayınlarda sanki Cumhuriyetçi Türk Partisi tek başına hükümet, Anayasayı değiştirmez, polisi İçişlerine bağlayamaz. Zam oldu, Cumhuriyetçi Türk Partisi yaptı zamları, bakın işte vatandaş bir yandan 5 milyon Türk Liralık asgari ücrete ücret ve sefalete mahkum edilirken, bakın şu ilginç CTP ortaklığı hükümet zamları ardı ardına zamlıyor, CTP ortaklığ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İSKAN VE SOSYAL GÜVENLİK BAKANI MEHMET ALBAYRAK (Yerinden)(Devamla)- Yani CTP yapmaması lazımdı diyor ve yapıyo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Evet, evet. Çözümsüzlük koalisyonun resmi politikası oldu, ekonomide de, dış politikada da yolun sonuna gelindi. Şimdi doğrudur aslında, bu tesbit bugün içindir. O günlere de biraz uyuyordu ama tam yerine geldi şimdi. Ekonomi süratle öyle bir noktaya doğru gitmektedir ki, siz o kadar öngörüsüz bir yaklaşım içindesiniz ki 2000 Ocak’ından sonra bu memlekette neler olacağının farkında değil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Anlat dinleyelim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Size anlatsak da anlamazsınız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Devamla)- Sen anlatınca anlarız Sayın Ade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izin avuçlarınızı açtınız, bütün propagandanız da o. “Türkiye yollarsa biz de dağıtacağız, ya bilirsiniz ekonomik sıkıntı var, deprem de oldu ha!” Hatırlatıyorsunuz da, sanki biz depremi görmedik Türkiye’de. Siz gördünüz de duyuru da yapıyorsunuz, Türkiye’de deprem oldu, para kasaları da kaldı enkazın alt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Siz hükümette iken petrol çıkarırdınız herhalde Kıbrıs’ta ya da alt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Vallahi bak sana birşey söyleyim Salih Miroğlu. Biz hükümette iken buraya gelen paraların nereye gittiğini biliyorsunuz...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Siz ne önerirdiniz o zaman? Vardı önerileriniz o zaman? Vard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mdi isterseniz rakam rakam da veririm size. 1994’te, 1995’te yıllar itibarıyle 20 milyon Dolar geldiğini, 1996’nın Temmuz ayından sonra bir anda yıl sonuna kadar 80 milyon Dolara çıktığını, 1 yıl sonra 90 milyon Dolar olduğunu, 1 yıl sonraki seçim yılıydı, 130 milyon Dolar olduğunu sanırım bilirsiniz. Bunları tekrar konuşmaya gerek yok.</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rli milletvekilleri; Aslında ben bunlar üzerinde fazla durmak istemedim ama, öyle kısaca bir hatırlatmak istedim tarihi. Yani bize yönelik ne kadar haksızlık olduğunu, hiç olmazsa bu tutanaklara olsun söyleyim dedim. Onun için bunları hatırlatıyorum.</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 Aynı haksızlığı siz de bize yapmay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ak, bak, bak. Bu çok ilginçtir. Hep bütün milletvekilleri görsün bunu Ortam Gazetesind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 Nedir o.</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eşil hırsızlığı.</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GÜLSEN BOZKURT (Yerinden) - Ne imiş o?</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dir yeşil hırsızlık? Açıklarını kapatmak için DP-CTP Hükümeti Fiyat İstikrar Fonundan gideriyormuş açıklarını ve her sıkıştığında benzine zam yapıyormuş...</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Gazi Mağusa)(Yerinden) - Hırsızlık yapar yan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Ve hırsızlık yapıyor. Şimdi Sayın Başkan, değerli milletvekilleri; Yani demek ki bizi böyle kıstırdınız ve yakaladınız çalarken. Siz aleni hırsızlık yapıyorsunuz. 12-13 defa bu hırsızlığı aleni yapıyorsunuz, hem de halkın gözüne baka baka, sizi refah içinde yaşatacağız diye diye cebinden paraları alıyorsunuz.</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 Şimdi aradaki fark nedir Sonay Be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radaki fark siz daha büyük hırsızsınız yani, odur aradaki fark. Nedir aradaki fark?</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 Aradaki fark biz bunları yapacağz diyoruz, siz yapmayacağınızı söylediğiniz içind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yi yapacağını söylerdin? 10 bin Dolara çıkaracağını milli geliri, hem 15 bin kişiye iş bulacağını söylerdin?</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 UBP verdiği her sözün arkasındad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rkasındadır, başka bir yerinde değil ya. Hep arkadadır. Türkiye para yollarsa alacaksınız hiç merak etmeyin.</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 Üzme tatlı canını o konuda, müsterih ol.</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başkan, değerli milletvekilleri; Son olarak bu konularla ilgili kısacık bir yazı okuyarak, bu konuları geçmek istiyorum. Çok ilginç bir yazıdır onun için tekrar sayın milletvekillerinin de bilgilerini tazelemeleri açısından okumak istiyorum bunu. Yazının adı kurtarıcı benzindir onu söyleyeyi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urtarıcı benzin. “Özal’ı örnek alan KKTC’li yönetimler, bu fon uygulamasından geri durmadılar diyor. Çünkü fon demek bütçe dışına çıkabilmek demekti, hesabı kitabı meclisten kaçırmak demek. Demokrasiyi savunan, özellikle sol trandanslı partiler genelde bu fon uygulamasına karşı çıkarlar. Devletin tüm hesap kitabının bütçe içinde yer almasını isterler. Daha da önemlisi, meclisin denetimine açık bir sistemi savunurlar. Adına şeffaflık denen şeyin, devletin cüzdanını da kapsamına almasını isterler. Peki, teoride öyle de pratikte öyle mi? Koskocaman bir hayır. Ülkenin sorunlarına çözüm projeleri sunmak durumunda bulunan bir sözüm ona sol parti, şimdi iktidardadır. Ancak hiçbir soruna proje üreterek yaklaşmıyor, günü birlik yaşıyor, hatta sorun üreterek toplumun önünü tıkıyor. O da tıpkı sağ partiler gibi fonlara sarılıyor. Sol çözümler, sol projeler üretemiyor, alternatif programlar oluşturamıyor ya ne yapıyor? Yangına benzinle gidiyor. Evet, onun kurtarıcısı da tıpkı diğerleri gibi benzin. Benzin 5 Aralık günü 85 bin TL. idi, Bakanlar Kurulu o gün galon başına bir 10 binlik attı. Bu Hükümetin benzin kullanıcılarına koyduğu bir ek vergidir. Sıkıştıkça at bir 10 binlik, tıpkı zamcı mahalle bakkalı gibi, paralar Fiyat İstikrar Fonunda toplanıyor. Bu fon aslında hükümetin can simididir, bozdurup bozdurup harcayacağı bir kaynaktır. Üstelik bütçede değildir, Meclisin onayı da gerekmiyor. Parayı toplar harcarsın, çözüm üretmeden, devletin cüzdanını şeffaflaştırmadan en kestirme yoldur bu. 5 Aralık’ta bir 10 binlikten sonra geçtiğimiz Cumartesi günü bir 10 binlik daha artırıldı benzin. Tam bir parakenteci yaklaşım, tam bir işin kolayına kaçma. Şimdi fon içinde fon kurarak bu para ayrı bir hesapta toplanacak ve elektrik sorununun çözümünde kullanılacak.” Bu yazıyı okumamın nedeni, işte Cumhuriyetçi Türk Partisi ile alay etmesinden ötürü değil, bu son cümleyi size hatırlatmak için okudum Yani nedir bu son cümle? Ve elektrik sorununun çözümünde kullanılacak. Bu Fiyat İstikrar Fonundan ayrılacak bir pay. Kalktı oturdu ortalık be arkadaşlar, aman Allahım, kalktı oturdu, kara çelenkler gitti geldi. Seçimlerde reklamları hepiniz hatırlayınız, televizyonlarda bir gorolambicik, ışık yanar, karanlıklardan kurtaracaklar bizi, geldiler, o zaman Cumhuriyetçi Türk Partisi - Demokrat Parti Hükümetinin bu Fiyat İstikrar Fonundan sağlayacağı bu gelirle trafo ve iletim hatlarının geliştirilmesi için belli bir paranın birikmesini sağlayacak bu tedbirine karşı çıkanlar, bugün halkımızı %100 elektrik üretirken karanlıklara boğuyo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Karanlık n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Nerde? Girne’de kesmezler size? Hep bizim tarafa keserler? Karpaz bölgesine, hem Magosa’ya taraf kesersiniz, bir de Gülzelyurt’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şeye karşı çıkarken tutarlı olma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Arıza olur herhalde.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ONAY ADEM (Devamla)- Arıza olur? İşte biz de onu söylüyoruz. Bu elde edeceğimiz gelirle trafo ve yüksek iletim hatlarını tamir edecektik, değiştirecektik diyoruz. Ama bunlara karşı çıktınız, şimdi geldiniz ve bunları karşınızda buld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O zaman arızadan mıydı kesintile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izim dönem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Evet.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ok. B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Santral patladıydı yahu,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ak, bak açalım onu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Sıfır üretimden %90 üretime geç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Allah Allah!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Sıfır üretimden %90 elektriğe geç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Lefkoşa) (Yerinden)- Yahu Rumlar kesti elektri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O ayrı, Rumdan beleş gelirdi.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llah Alla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Sayın Başkan, değerli milletvekilleri; Madem Salih Miroğlu istedi gelelim oraya da, elektrik sorununa da gelelim. Çünkü elektrik konusunda bu memlekete en büyük fenalığı Ululsal Birlik Partisi yap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Adını koyacaksın, söyle de korkma.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Zaten kötülüklerin adı sorulsa, bunun eşiti Ulusal Birlik Partisi olarak söylenmesi gerekiyor bu memlekette. Niçin?</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İyilikler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iz 1974’ten 1994’ün başına kadar, iyi takip edin bu sırayı, 1974’ten 1993’ün sonuna diyelim, Rum tarafından bedava elektrik aldınız. Almadınız mı? Aldınız. Üstelik bu elektiriği alırke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Santralı neden yapıld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elektriği alırken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1994’de att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elki de o topladığınız paralarla yaptınız, santralın temelini at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Sen 1994’te hükümete geldiğinden üç ay sonra açılış yaptı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ekle bitireyimde de söyleyeceğim ben, bekle bitireyimde söyleyeceğim onu da. 1974’ten 1993’ün sonuna kadar, Rum tarafından bedava elektrik aldınız. Bedava elektriği aldınız ve bu Rum tarafından aldığınız bedava elektrikle de bu mikrofonları kullanarak Cumhuriyetçi Türk Partisini Rumcu ve hain olarak ilan ettiniz. Bir de baktık, 1994’te bu Rumcu ve hain parti geldi hükümete, trak elektirikler kesildi Rum tarafında. Yani siz olsanız arkadaşlar ne düşünürsünüz? Bu Klerides yönetim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Rumcu UB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Klerides yönetimi bu kadar şahin, bu kadar milliyetçi, rum tarafı bedava verdi elektriği, Rumcular gelince hükümete kesti elektriği.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Yorumun nedir buna söyle bakal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lmem, yorumu siz yapacaksınız.</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Biz yaparız ama sen söyl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lmem yapacaksınız bunu.</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İlgili Bakanlık geldiğinde konuşulur, bırak bunlar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endileri istedi, kendileri istedi biz de konuşuyoruz. Kendileri istedikten sonra niçin konuşmayalım? Konuşacağız, ayrıntılı bir biçimde konuşacağız. Ancak Ulusal Birlik Partisi her halükarda bunun hesabını bu topluma vermelidir. 1974’ten 1993 sonuna kadar niçin Rum tarafı size bedava elektrik verdi ve CTP hükümete gelince  elektriği kesti, bunun hesabını bu topluma vereceksiniz. Vermezseniz bunun hesabını kurtulamazs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Verdik, verdi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nun hesabını vermezseniz kurtulamazsınız. Biz kullanmadık bu işi ama artık kullanacağ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Verdik ama, verdi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ullanmadık bu işi ama artık kullanacağ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Verdik hesabını am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izin silahınızla sizi vuracağız. Sarılacağız biraz Türk bayrağına ve sizi vuralı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Sarılın, sarıl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Çünkü 20 sene vardır, Türk bayrağına sarılarak bu memlekete yapmadığınız bırakmad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Ama biz hesabını verdi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yin hesabını verd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1998’de bütün hesapları verdik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rdin? Hesapları şimdi veriyon, şimdi veriyon ki olağanüstü hal çağrıları yapılır Miroğlu. Miroğlu, şimdi veriyorsunuz hesabı.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Onların kıymeti harbiyesi olmadığını sen de biliyors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lmadı. Ne ise şimdi birşey söyleyeceğim, Kürsüdeyim ayıp olur. Kürsüdeyim ayıp olur, onun için arkada söylerim on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Boşver onlar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dece ve sadece sizi dikkatli olmaya çağırıyorum. Çünkü sürekli başkaları tarafından mağdur olan bir siyasi parti olarak, hiçbir siyasal görüşün dıştan müdahalelerle mağdur edilmesine bizim şeyimiz yoktur ve kesinlikle böyle birşeye ilk karşı çıkacak olan da Cumhuriyetçi Türk Partis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gelelim esas meseleye. Tabii bütün siyasal partilerin üzerinde hassasiyetle durduğu turizm konusu hizmetler sektöründe, bizim açımızdan gerçekten çok önemli olan bir konu, bizim toplumumuz açısından. Tabii bu konuda bugünkü pozisyonumuz yıllar itibarıyla nerede idi, nereye geldi, onlar üzerinde kısaca birkaç söz söylemek istiyorum. Yalnız birşeyi bu konulara girmeden önce hatırlatmakta yarar görüyorum. Bizim ülkemizde gerçekten, bizden önceki iktidarlar döneminde de, yani CTP’nin hükümete girmediği dönemden önce de, bu bir turizm teşvik fonu vasıtasıyla, turizmin gelişmesi için bir teşvik uygulamasına gidildi ve yatak kapasitesinin artırılması konusunda büyük bir çaba sarf edildi. Bu genel bir doğru. Bu kesim her sıkıştığında kan da verildi, dalaklı çocuklar gibi sürekli kan vermek zorunda kaldık bu işletmelere. Bugün gelinen noktada aynı feryatları duyuyoruz ve bu dafa ki istem tabii daha da büyük. Borçları hep silin, rahatlayalım. Gelinen istem şu anda bu. Sayın Başkan, değerli milletvekilleri; Turizmin teşvik edilmesi doğru bir olay. Ancak teşvikler üzerinde biraz ciddiyetle durmamız gereken çok önemli bir noktadır. Bugün biz işletmelere bu Teşvik Yasası ile belli teşvikleri yapıyoruz ve aynı zamanda onlara başka bir teşvik de gümrük muafiyeti tanıyarak, yaptıkları yatırımlara karşılık, yapacakları gerek mefruşat, gerek diğer noktalar açısından gümrük muafiyeti uygulayarak yurt dışından bunları getirmelerini de sağlıyoruz. Bu değerli arkadaşlar çok yanlış bir teşvik sistemidir. Yani şimdi turizmi geliştirmek için biz devlet olarak belli şeylere katlanıyoruz ve teşvik ediyoruz. Bu toplumun elde ettiği birikimlerden bir kısmını veriyoruz, ama hiç olmazsa bu verdiklerimizin ülkede bir katma değere dönüşebilmesinin çalışmalarını da yapmalıyız. Yani bu teşvikler verilirken, aynı zamanda bu teşviklerin gerek tarımımızı, gerek yerel sanayimizi, yerel sanayimizin geliştirilmesi noktasında değerlendirilmesini sağlamalıyız. O zaman bu teşvikler gerçek anlamda bir teşvik olarak konuşulacaktır ve bu toplumun hayırına bir teşvik olarak değerlendirilebilir. Bütün bunları bizim değerlendirmemiz lazımdır. Şimdi teşvik veriyoruz, yatak kapasitesini artırıyoruz, beri yandan turist sayısında yıllara göre ciddi anlamda bir artış meydana gelmiyor. E, tamam, isteyene verelim, al oğlum 1 milyon Dolar, al 10 milyon Dolar yap sen de bir otel. E, yaptı oteli, ne oldu? Eğer siz diğer açılardan da, yani bu yaptığınız teşviği herhagi bir kişiye, ona aynı zamanda zorlayıcı olmazsanız getireceği turist sayısına göre de bir değerlendirmeye tabii tutasınız, teşviklerden birşey elde etmek mümkün değildir. Ve nitekim gelinen noktada da çıkmazlarla karşı karşıya kalırız. Bugün olan da odur. Yeniden bir çıkmaza giriyoruz. Siz bu borçları silseniz de eğer gidişat bu yönde devam ederse, belli bir süre sonra sizin kapınıza dayanacaklar ve diyecekler ki; Arkadaş biz işleri döndüremiyoruz, bize yeniden para veriniz. Olacak olan budur çünkü. Dolayısıyla bütün bunların bu şekilde entegre bir çerçevede değerlendirilmesi gerekiyor inancındayım. Bir diğer açıdan olaya bakacak olursak, teşvik ediyoruz belli isimleri, belli kuruluşları yatırımlar yapıyor, bir de bakıyoruz oralarda Kıbrıslı yurttaşların çalıştırmasının oranı çok cüz’i miktarlarda görülüyor. Yani zamanında bizim genel sekreterimiz bir yazı gönderdi Çalışma Bakanlığına, Jasmin Court'ta, daha doğrusu otellerde çalışanların sayısını, yurttaş olup olmadıklarına göre bir soru yönelttik. Gelen cevapta 364 kişi çalışıyormuş Jasmin Court'ta, bunların sadece 84 kişisi KKTC yurttaşı. Yani be arkadaşlar, bu toplumda garsonluk yapabilecek, komilik yapabilecek insan yok mu yahu? Yani bu hayret edilecek bir pozisyondur. Bizim Sayın Milli Eğitim Bakanı, Doğu Akdeniz Üniversitesinde öğretim görevlisi olan bir arkadaşımız, tabii buraya gelmeden önce ve yanılmıyorsam da Yüksek Turizm Okulundan gelen bir arkadaşımız. Bir hayli gencimizi yönlendiriyoruz bu okuldan gitsin, eğitilsin ve turizm sektöründe bir yerlere getirelim, kaliteli insan yetiştirelim. Bir bakıyoruz ondan sonra, bizim memleketimizde OTEM var, OTEM mezunları var ama garson bulamıyor bizim işletmele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Çamlığa müracaat et da ben sana yoll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Sen bulun çok. DAÜ’ye olsa anlarım, DAÜ’de bayağı maharetlisin. Ta temizlikçi bayanlara kadar, işçilere kadar, görevlilere kadar uzmanlaştın o işte. İçerideki ismi da bilirim ama neyse burdan söylemem. Yakışmaz burdan söyleyeyim. Git Salamis’e müdahale et madem bu kadar güçlüsün. Üç gün, dört gün esir kampına sokarlar bir Kıbrıslı yurttaşı, KKTC yurttaşını, üç gün sonra öyle bir ederler kendini ki, adamsan çalış. Alman esiri. Alaman esiri ve düşük ücretlerle. Şimdi gidin Salamis’i bir inceleyin. Diğer bütün turistik tesisleri de ki dış bağlantılıdır, hepsini geziniz, göreceksiniz ki insanlarımız dışarıda feryat ederken, bu yerlerde çalışanlar da KKTC yurttaşı değildir. Bunları ben şimdi söylüyorum sizi eleştirmek maksadı ile değil, bu konularda tedbir alınmasını hep beraber sağlayalım diyedir. Çünkü acı çeken bizim insanımızdır, göç eden bizim insanımızdır ve bakın size birşey söyleyeyim, çok ilginçtir. Yani öyle zannetmeyin ki Kıbrıs kökenli olanlar için yapılıyor bu ayırımcılık, Türkiye’den gelip, buraya yerleşen ve yurttaş olan insanlarımız için de aynı muamele yapılıyor. Yani arada bir fark yok. Bu muamele herkese aynı şekilde yapılıyor. Adam getirir altı ay işletir burda, yollatır. Ne sendikal başı ağrısın, ne sosyal güvence, keyifler gıcır. Paraları nerden gelir bunların? Kalkınma Bankasından. Şimdi burda bir çelişki var. Burda büyük bir çelişki var. Yani ben size devlet olarak ucuz kredi vereceğim bir işletme kurasınız veyahut geliştiresiniz, onsan sonra siz benim yurttaşımı orda çalıştırmayacaksınız. Bu olacak iş mi değerli arkadaşlar? Bu, olmaz yani öyle birşey. Şimdi hade çok teknik bir-iki tane adam diyeyim ki hade burda bulamadınız da getirdiniz yurt dışından, hade amenna diyeyim, kabul edeyim. Ama burda garsonunu, komisini, gece bekçisini, bahçıvanını getireceksiniz yurt dışından. Yoktur, öyle kalitede yok Kıbrıs’ta. Ne bahçecilik yapabiliriz biz, ne garsonluk. Onun için bu konularla ilgili değerli arkadaşlar, Hükümet gerekli tedbirleri almalıdır, bu tedbirleri alırsa, zaten muhalefetin de desteğini alacak. Yani bu konuda kendilerini eleştirecek biri kalmayacak, rahat olacaklar. Aksine alkış alacaksınız insanımızdan da. Biz de eleştirmek için bir vesile bulamayacağız ve gerekirse sizi selamlayacağız da. En açık desteğimizi söylüyoruz bu konu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 de tabii biraz önce dediğim gibi, ülkemize turist sayısında ciddi anlamda bir artış görülmemekle birlikte, elde ettiğimiz gelir de aşağı yukarı 200 milyon Dolar civarında ortalama. Yani biz yatırımları artırıyoruz, yatak sayısını artırıyoruz, ancak elde ettiğimiz gelir o oranda artmıyor. Dolayısıyla bu çerçevede olayı değerlendirdiğimizde, demek ki sadece yatak sayısını artırmak için para vermek bu sorunu çözmüyor. Aynı zamanda ve en önemli sorunlardan bir tanesi de, elbette ki ulaşımı, bu memleketin ulaşımını çözmemizdir. Çünkü ulaşımda gerçekten herkes bilmektedir ki bizim ülkemizde Kıbrıs Sorunundan kaynaklanan bir ambargo vardır, kısıtlamalar vardır. Dolayısıyla bunu cidi anlamda değerlendirip, turist sayısını nasıl artıracağımız yönünde kafa yormamız gerekiyor ve elbette Kıbrıs Türk Hava yollarına büyük önem atfetmemiz gerekiyor. Bu konu ile ilgili, işte geçmişte Cumhuriyetçi Türk Partisinin hükümette olduğu dönemde birtakım olaylar oldu, DP-UBP döneminde de birtakım olaylar oldu, bu son hükümet doneminde de illa Kıbrıs Türk Hava Yolları bizim yasalarımızı takmaz bir görüntü içerisinde ve bir tavır içerisindeydi. Ne ise sonuçlandı o dava ama bu sorunun yarın tekrar çıkmayacağına dair bir garanti yok. Dolayısıyla Kıbrıs Türk Hava Yollarının çözümünün ne olduğunu herkes biliyor, bizim doğrudan doğruya malımızın, gerçek anlamda malımızın olabilmesinin sağlanması gerekiyor ve bu konuya karşı çıkan herhangi bir siyasal gücün de bizim burda veya farklı düşünen bir siyasinin de olduğuna inanmıyorum. O açıdan Hükümetin cesaretle bu konunun üzerine ve dirayetle gitmesinde büyük fayda va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izim hava ulaşımımızı sağlayan iki tane hava yolu şirketi var. Bir Kıbrıs Türk Hava Yolları, bir de İstanbul Hava Yolları bulunmaktadır. </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Türk Hava Yolları 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ürk Hava Yolları tabii ki kısmi anlamda çalışıyor. Ciddi olarak bu memlekete turist getirmeye çalışan iki tane hava yolu vardır. 1993'ten günümüze gelinceye kadar, yolcu kapasitesinde gittik sonra gerileyen bir oran vardır. Bu gerileyen oranı da değerlendirdiğimizde, demek ki farklı bir uygulama göstererek, teşvikleri artırarak birtakım çalışmalar biliyorum yapıldı ancak bunu daha da geliştirerek, özellikle üçüncü ülkelerden ülkemize turist taşınaşbilmesi için girişimlerin daha da artırılması gerekiyor. Hem turist sayısını bu memlekette artırmak, hem de bu iki hava yolu şirketinin de karlılığını sürdürebilmelerini sağlamak lazım. Ama bir de bakıyoruz ki pasta küçülmesine rağmen, bu Hükümet iki tane havayolu şirketine daha izin veriyor ve kazancı en yüksek olan Ercan-İstanbul seferlerini yapabilmak üzere veriyor. Yani dolayısıyla bir şirketin kâr elde ettiği bu yollardan ki bu aynı zamanda diğer, örneğin Frankfurt ve İngiltere'ye yaptığı seferlerden en azından yaptığı zararın bir kısmını da bu kârlılığı elde ettiği yerden kazanıyor. Biz tam belkemiğine bu işin iki tane havayolu şirketini de yerleştirerek, bunları da batma noktasına doğru yönlendirmeye çalışıyoruz. Şimdi eğer pastayı büyütecekse bu gelecek olan şirketler, o tamam. Ama var olan pastadan belli oranda bir dilim keserek, almak niyeti ile bu izinler verilmişse, vay halimize demektir. Ve çok yakın bir zamanda büyük felaketler de bizi karşılayacak demektir. Sayın Başkan, değerli milletvekilleri; Tabii bir de deniz ulaşımı meselesi var. Bizim ülkemizde, tabii bizim ülkemizde en önemli turizm potansiyelinin olduğu yer elbette Girne Bölgesidir ve Girne’ye bir de turizm limanı yaptırılmıştır. Ama ne hal ise, belli bir müddetten beridir bazı bakanlar köylü kafası ile, yani köylüleri horladığımdan ötürü değil söylediğim, köylü kafası ile illâ seçildiği köyün yolunu tamir edecek. Yani nedir burdan amacım, söylediğim? Sayın Ulaştırma Bakanı şimdi Girnelidir, bizim Girne Turizm Limanı yük taşımacılığında gittikçe büyük bir önem arz etmektedir. Koca Mağusa Limanı ne yazık ki boş beklerken, burda turizm limanında daha iyi hizmet vermek için bir çaba sarf edileceğine, daha farklı yerlere de ulaşılmasını sağlayacak yeni bir düzenlemeye kavuşturulması gerekirken, ne yazık ki onun içine de yapıyoruz. İşte birkaç gün evvel burda Liman İşçileri Şirketi ile ilgili konuşmaların altında yatan da aslında, hikayeler bunlardır. Yani belki gerçek anlamda bir turizm limanı olarak çalıştırılacak olsa Girne Limanı, bu çerçevede değerlendirilecek olsaydı, bu sorunlar da bugün için orta yerde olmayacaktı. Dolayısıyla Hükümetin bu konularda daha ciddi değerlendirmeler yaparak, bölgeciliği de öne çıkarmadan, iyi bir düzenleme yaparak turizme yaklaşması gerektiği inancınd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Fazla uzun konuşmadım sanırım. Bu geç vakitte hepinizi saygı ile selaml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nay Adem. Sayın Nurten Hüdaverdioğlu Hanım, buyurun.</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Gazi Mağusa) - Sayın Başkan, değerli vekiller; Gecenin bu saatlerinde sizleri fazla yormayacağım. Ben de birkaç cümle söylemek istiyorum. Arkadaşlarım ülkenin her sorununa değindiler gerek master planlar, gerek elektrik sorunları. Biz de bayan olduğumuzdan dolayı bu Devlet Bakanlığının yayınlamış olduğu raporda bir kadın birimi var Devlet Bakanlığına bağlı. Fakat çok kısa geçilmiş. Ben de bazı temennilerde bulunma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çici personel atanması ile ilgili yasal düzenlemenin gecikmesi dolayısıyla kadın birimine atama yapılması gecikmiş, nihayet atama yapılmıştır. Atama yapılmış, fakat bu kadın biriminin fazla bir işlevini göremedik geçmiş dönemlerde de. Madem ki kadınlarla ilgili bir Bakanlığımız yok, hiç olmazsa bu birimin bir yasal statüye kavuşturulmasının, bir müdürlük ya da müsteşarlık olmasının, Teşkilat Yasasının yapılıp, Tüzüğünün hazırlanmasını temenni ediyorum bir bayan vekil olarak. Tabii ki bu vesile ile kadın konusunda da daha teferruatlı araştırmalar yapılacak, kadının toplum içindeki statüsü belirlenecektir. Elde edilen araştırma sonuçları ile de Meclisimizden geçmiş olan kadınlara karşı yapılan her türlü ayrımcılığın önlenmesi sözleşmesinde de bahsedildiği gibi, yasalarımızda kadın konusunda bulunacak eksik ve aksak yönlerin daha iyi tespit edileceğine ve kadının toplumda daha iyi bir yer almasının sağlanacağına inanıyorum. Benim de kadın konusunda temennilerim bunlar, hepinizi saygı ile selamlıyoru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Hüdaverdioğlu teşekkür ederim. Sayın milletvekilleri söz sırası Sayın İmre Beydedir. Buyurun Sayın İm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 Sayın Başkan, muhterem milletvekilleri; Turizm Bakanlığının programı çerçevesinde birkaç konuya kısaca değinmek istiyorum. Fazla vaktinizi almayacağım, bunu başından belir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Hepinizin de elinde olan, bugün bu elimize ulaşan bu Turizm Bakanlığının Faaliyet Raporu ve ileriye dönük hedeflerinde, özellikle İskele İlçesinde ciddi manada birkaç eksiklikten söz etmek istiyorum. Turizm Bakanlığının diğer alanlardaki arkadaşlarımızın ifade ettiği, gündeme getirdiği konulara değinmeyeceğiz. Görüldüğü gibi, bu programda bazı alıntıları önünüze koymak istiyorum. Karpaz Bölgesinde Dual Golden Life Turizm Yatırım LTD tarafından devlet arazisi üzerine yapılan fakat ortaklar arasında meydana gelen anlaşmazlıklar neticesinde yarım kalmış, Clup Cyprus isimli tatil köyü, Bakanlığınızın da girişimleri ile ve ortakları arasındaki uyuşmazlıkların çözüme kavuşturulması ile yeniden inşa haline geçmek üzeredir. Bu rapordan bunları size aktarıyorum. Bir diğer konu, Yeni Erenköy potansiyel bir turizm bölgesini ve stratejik konumu dolayısıyla, bu bölgede bir yat limanı yapma girişimleri bakanlığımızca desteklenmekte ve bu konuda çalışmalar yapılmaktadır. Özel bir girişimci, bu bölge de bir yat limanı yapma projesi vardır, Bakanlığımız da bunu desteklediğimizi ifade ediyor. Bu bölgede ayrıca halkın ve turistlerin birlikte yararlanacağı Belediye Plajına bir restorant inşaası için gerekli destek verilmektedir, Erenköy'den bahsediyoruz. Ayrıca uygun bir binanın restorasyonu ile bölgede büyük eksikliği olan Turizm Enformasyon Bürosu hizmete sunulmuştur, Yeni Erenköy'de. Yeni Erenköy Belediyesi Halk Plajında inşa edilecek olan restorant binasının projeleri Turizm Planlama Dairesi ve Planlama İnşaat Dairesi tarafından ortaklaşa hazırlanmış, ihaleye çıkılmış ve ihale sonuçlanıp inşaatına başlanmıştır. </w:t>
      </w:r>
    </w:p>
    <w:p>
      <w:pPr>
        <w:pStyle w:val="Normal"/>
        <w:jc w:val="both"/>
        <w:rPr>
          <w:sz w:val="24"/>
          <w:lang w:val="tr-TR"/>
        </w:rPr>
      </w:pPr>
      <w:r>
        <w:rPr>
          <w:sz w:val="24"/>
          <w:lang w:val="tr-TR"/>
        </w:rPr>
      </w:r>
    </w:p>
    <w:p>
      <w:pPr>
        <w:pStyle w:val="Normal"/>
        <w:jc w:val="both"/>
        <w:rPr>
          <w:sz w:val="24"/>
          <w:lang w:val="tr-TR"/>
        </w:rPr>
      </w:pPr>
      <w:r>
        <w:rPr>
          <w:sz w:val="24"/>
          <w:lang w:val="tr-TR"/>
        </w:rPr>
        <w:tab/>
        <w:t>Bir diğer konu, Karpaz Bölgesinde tasarlanan yabancı sermayeli yeni tatil köyü çalışmalarına da destek olunmaktadır. Turistik bölgelere altyapıları, yatırımları çerçevesinde inşaatı devam etmekte olan turistik tesislere su götürülmesi amacı ile, 1998 yılında başlatılan 3.5 kilometrelik su isale hattı tamamlanmış olup, bu isale hattının genişletilmesi için yeni bir çalışma başlatılmıştır. Dipkarpaz Köyünden başlayarak Karpaz bölgemizde yeni, agro turizm anlayışına uygun olarak, pansiyonculuğun geliştirilmesi için gerekli Bakanlar Kurulu kararı alınmış ve başlangıç olarak pansiyon olabilecek ev tespitleri yapılmıştır. Bunun yanında Sayın Başkan, muhterem milletvekilleri; Hükümetlere her zaman malzeme olmuş gelmiş olan Karpaz’daki eşeklerimiz, burada da yerini bir güzel almış. Dipkarpaz Bölgesindeki yabani eşeklerin kapalı bir bölgeye toplanarak, bölge halkının ekinlerine verdiği zararları önlemek amacı ile, Bakanlığımız öncülüğünde bir komite kurulmuştur. Bu amaçla 16,500 dönümlük alanın telleri tamir edilip, kapıları yaptırılmış ve yabani eşeklerin telli alan içerisine toplanma çalışması yürütülmüştür. Amaca ulaşılması için çalışmalar önümüzdeki dönemde de devam edecektir. Şimdi bölgedeki faaliyetler genel manâda burada görüldüğü gibi. Zaten o bölgede atıl olarak duran Bafra Tatil Köyünü hepiniz biliyorsunuz. Kumyalı’da küçük bir turistik tesis vardır, o zaten iç turizme hizmet etmektedir. Fevkalâde, 15-20 yataklı bir yerdir. Onun dışında, geride Boğaz Otel İskele İlçesinin başlangıcında ve hemen yanındaki Sea View Hotel. Ciddi manâda bu iki tesis o bölgenin turizmine hizmet eden tesis olara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Long Beach...</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Long Beach şey değil Sayın Karagil, yani böyle ciddi manâda bir otel türünde değil. Yani bangalov türüdür o...</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Cyprus Garden.</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Cyprus Garden bangalov tipi olmakla beraber, o ciddi manâda bir turistik tesistir. Ancak bu zaten, yani Magosa’nın hemen sınırında, çıkışında olan tesislerdir bunlar. Ancak ben şuna değinmek istiyorum. Özellikle şuna değinmek istiyorum. Dipkarpaz Bölgesinde çok ciddi manâda turizme elverişli bir bölge olmasına rağmen, müteaddit defalar bu Kürsüden, Dipkarpaz Köyünün çıkışından buruna kadar olan bölgede 4-5 adet, yataklı olanı da, hatta 15-20 yataklı olanı da içlerinde olmasına rağmen, orada turistik tesisler var gelişmeye son derece müsait. İnsanlar o bölgede bu tesisleri yoktan var etmişler. Neden buraya hiçbir destek yok? Bu sorunun cevabını bu Bakanlıktan, hatta Hükümetten, geçmişte de sorduk alamadık, tekrar soruyoruz. Dipkarpaz Köyünden buruna kadar olan alan, o bölgenin turizme en elverişli, yatırıma açık, yatırıma aç, yatırıma uygun bir bölgesidir, lâkin mevcut tesislerin elektriği yok. Ben Hükümette öyle bir tavır görüyorum ki buraya elektrik de getirmeyeceğiz, turistik tesis de yapmayacağız, sizi de canlandırmayacağız der gibi bir tavır görüyorum. Bunun haricinde köylü diyor ki; Efendim, bizim köyümüzü SİD alanı ilan ettiniz, koruma altına aldınız. Bu işten vazgeçin. Hükümet hayır diyor, yapacağız. Bu programın içerisine de koymuşlar. Sayın Başbakan dönüyor arka taraftan köylüye yazı gönderiyor ki, hayır merak etmeyin böyle bir planımız yoktur diyor. Netice itibarıyla muhterem arkadaşlarım, özellikle ve özellikle Dipkarpaz Köyünden Buruna kadar olan alanda, elektriğin olmaması, o tesislere elektriğin götürülmemesi fevkalade ciddi bir ihmaldir. Bu son derece ciddi bir eksikliktir, gerek Hükümetimize, gerek Turizm Bakanlığımıza, o bölgede yatırımın yapılması gereken bölge, alan, ifade ettiğimiz yerdir. Orada insanlarımız mevcut tesislerini yoktan var etmişlerdir ve oraya insan çekmektedirler. Özellikle iç turizm açısından da yaz ve kış o bölgeye insan çekmektedirler. Biz sık sık ziyaret ediyoruz ama olacak gibi değil muhterem arkadaşlarım, 2000 yılında o bölgenin en güzel yerinde elektrik yok ve Hükümetimiz bu hususta sağır sultanı oynuyor, görmüyor, duymuyor, niçindir anlamak mümkün değildir. Ben özellikle bu konuya dikkat çekmek için huzurlarınıza geldim. Bu konuya da o köyde ikamet eden köylülerimiz adına cevap verilmesini Hükümetimizden ve özellikle konusu görüşüldüğü için Turizm Bakanlığımızdan bu hususta cevap istiyoru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İmre.</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Fellahoğlu’ndadır. Buyurun efendi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Bugün, bu akşam turizmden de sorumlu Başbakan Yardımcılığının Bütçesini tartışıyoruz. Sayın Akıncı bilinen nedenlerden dolayı aramızda değildir. Bu bakımdan birinci derecede bizleri yanıtlayacak kişi de aramızda bulunamamaktadır. Bu nedenle, eleştirilerimizin ve yaklaşımlarımızın dozunu da bu durumu gözeterek ortaya koymaya çalışacağım. Elbette ki Toplumcu Kurtuluş Partisi adına, ilgili Bakanlık adına, ilgili arkadaşımız adına yanıt verecek arkadaşlarımız vardır ama siz de takdir edersiniz ki daha farklı bir durumdur. Yani Sayın Mustafa Akıncı’nın vereceği yanıtla, onun yerine bir başka arkadaşın vereceği yanıt farklı olacaktır.</w:t>
      </w:r>
    </w:p>
    <w:p>
      <w:pPr>
        <w:pStyle w:val="Normal"/>
        <w:jc w:val="both"/>
        <w:rPr>
          <w:sz w:val="24"/>
          <w:lang w:val="tr-TR"/>
        </w:rPr>
      </w:pPr>
      <w:r>
        <w:rPr>
          <w:sz w:val="24"/>
          <w:lang w:val="tr-TR"/>
        </w:rPr>
      </w:r>
    </w:p>
    <w:p>
      <w:pPr>
        <w:pStyle w:val="Normal"/>
        <w:jc w:val="both"/>
        <w:rPr>
          <w:sz w:val="24"/>
          <w:lang w:val="tr-TR"/>
        </w:rPr>
      </w:pPr>
      <w:r>
        <w:rPr>
          <w:sz w:val="24"/>
          <w:lang w:val="tr-TR"/>
        </w:rPr>
        <w:tab/>
        <w:t>Şimdi tabii ki birtakım atıflarda bulunuyor arkadaşlar ve şu an iktidarda olan iktidar partileri, özellikle Ulusal Birlik Partili arkadaşlar, zafer kazanmış kahramanlar gibi, 6 Aralık seçimlerine bağlı kalarak bu atıflara, arkadaşlarımızın yaptığı bu atıflara hep işte halk kararını verdi, bu zafer bizler tarafından kazanıldı gibi söylemlerle yanıt veriyorlar. Bu doğrudur. 6 Aralık’ta bir seçim oldu, partiler de bu halkın önüne çıktı, birtakım şeyler söyledi, birtakım konularla ilgili görüş ve düşüncelerini, plan ve projelerini aktardılar ve bu söylediklerine bağlı kalarak ve geçmişte kurulan birtakım örgütsel ilişkiler içerisinde de bu başarıyı Ulusal Birlik Partisi elde etmiştir. Doğrudur. Ancak bu seçimlerde bu başarının altında yatan söylem, düşünce, plan ve projelerinin de bugün iktidardayken hesabını kitabını da vermek zorundadır. Dün Ahmet Kaşif arkadaşımı dinledim. Dedi ki; Seçimlerde söylenenler seçimlerde kalır, ast olan Hükümet Programıdır ve buna bağlı uygulamalardı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Öyle kabul ederler onl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Öyle kabul etmiş olduklarını kabul edelim. Şimdi tabii hal böyle olunca, bize de bunları hatırlatmak ve bunların yapılması ve yerine getirilmesi yönünde bir istek, bir talep ortaya koyma görevi düşer ve bunlar tabii çok büyük iddialardı. Ben yanlış ya da doğru olmayan, yalan  gibi kelimeleri kullanmak istemem ama doğru olmayan ve gerçekleşebilmeleri mümkün olamayan, bu ülke koşullarında bunların gerçekleşebilmelerinin mümkünatı olmayan şeylerdi bunlar. Bunlar söylendi ve bu söylenenlere bağlı kalarak Ulusal Birlik Partisi halktan da bu desteği aldı. Fakat bugün de geliyoruz burda ve tartışıyoruz, değerlendiriyoruz. E, bize de sorarlar, görüş önerin, çözüm üretin. Sanki geçmişte kendileri çok çözüm üretirlerdi, çok sorunların çözülmesi için görüş ortaya koyuyorlarmış gibi o hakkı da görüyorlar kendilerinde. Bir defa siz bunu hiç yapmadınız. Hiç yapmadınız ve öyle bir görüş isteme hakkı ve talebi de olamaz yani sizler tarafından. Kaldı ki böyle olmasına rağmen, en azından ben kendi partim adına söyleyim, yeri ve zamanı geldikçe parti sözcülerimiz, parti konuşmacılarımız, bizler bu anlayış ve bu yaklaşım içerisindeyiz. Sorunlara çözüm üretmeye, çözüm önermeye çalışıyoruz. Ama ben şimdi Ulusal Birlik Partisinin seçimlerde verdiği büyük vaatler için de herhalde çözüm üretmek ve bu sorunların nasıl çözüleceği yönünde, bunların nasıl gerçekleşeceği yönünde de bir görüş ve öneri ortaya koymam. Bunu bizden talep etmeniz doğru değildir. Siz söyleyeceksiniz kişi başına 10 bin Doları nasıl gerçekleştireceğinizi ve bunu siz uygulayacaksınız. Bu taahhütü siz verdiniz, 15 bin kişiye istihdamın sözünü siz verdiniz. Bunun yerine getirilmesini de siz sağlayacaksınız. Bu projeleri ve bu projelerin uygulanmasını siz yerine getireceksiniz. Turistik yatak kapasitesi 20 bine yükseltilecek, bunu da siz yerine getireceksiniz. Şu an hükümettesiniz ve buna bağlı birçok şey. Ben bunların üzerinde çok daha fazla durmak istemem ama konu ile ilgili olduğu için turizm gelirleri 400 milyon Dolara yükseltilecektir gibi çok büyük, çok güzel, çok hoş iddialar. Mesarya’yı suya boğacaklar. Rengârenk pahalı birinci kalite kitaplar, broşürler, hedef 20 bin yatak kapasitesi, Mesarya Ovası su ile hayat bulacak. Yıllık 120 milyon Dolar ihracat geliri, Dolarlar havada uçacak. Verilen imaj buydu ve bu halkın desteğini, bu oyları aldınız. Güzel. Ama bunun hesabını da vermek herhalde bize düşmez, size düşer. Bu vaatleri, bu söylemleri, bu yaklaşımları ortaya koyan sizlersiniz. Ve ben böyle bir giriş yaptıktan sonra, konuya gelmek istiyorum. Tabii ki bir de şu var aslında. Hükümet, hükümeti oluşturan Ulusal Birlik Partisi ve Toplumcu Kurtuluş Partisi, bu iki partiden oluşan Hükümet bir Hükümet Programı yaptı ve o Hükümet Programı çerçevesinde 1 yıl geçti. Fakat bakıyoruz ve görüyoruz ki, ülkemizin temel sorunlarına çözümler üretme yönünde bir beceri, bir başarı göremiyoruz. Yoktur. Öyle bir başarı yoktur. Ve burda yöneltilen en küçük bir eleştiriye de, en küçük bir yaklaşıma da çok şiddetli ve hiddetli tepkilerle karşılaşıyoruz. Bu da işte sorunları çözememenin, sıkıntıları yaşamanın ve bu sorunları örtmeye çalışmanın verdiği rahatsızlıktır. Şimdi tabii ki turizme bağlı olarak Hükümet, Kumarhaneler ve Gazinolarla ilgili bir Yasa Tasarısı sundu Hukuk ve Siyasi İşler Komitesine. Bu benim de bulunduğum Komitedir. Bunu biz değerlendirmeye başladık, tartıştık da yanılmıyorsam ya bir, bir kez ama, ondan sonra Komite Başkanımız dedi ki; Bunu ben herhalde önereceğim Hükümet geri çeksin ama böyle kalsın dendi ve kaldı.</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Salih Coşar Başkanlık Kürsüsünü Sayın Vehbi Zeki Serter’de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gün oldu, bu konuyla ilgili Hükümetten hiç bir olumlu adım atıldığını görmedik. Yalnız tabii bize bugün dağıtılan bir broşürde, tabii bu broşürü de küçümsemiyorum, iyi bir çalışma, olumlu bir çalışma. Ancak dediğim gibi, temel sorunlara, temel problemlere çözüm üretecek önemli hususlar burda göremedik. Tabii pek bakma fırsatı da bulamadık çünkü bugün akşam üzeri bizlere dağıtıldı. İşte Kumarhanelerle ilgili Bahse Tutuşma Evleri, Kumarhaneler ve Kumarı Önleme Yasası düzenlenerek Meclise sevkedilmiştir. Tamam. Bu arada Bakanlar Kurulu Kararıyla özel şartlarda düzenleme yapılmış ve yeni gazino açılabilmesi için 500 yatak ve 5 yıldız koşulu getirilmiştir. Bu son durumu da bu vesileyle bu konuyla ilgili biz bugün, bu akşam öğrenmiş olduk. Ve bu yatak kapasiteleriyle ilgili olarak ben bir de çalışma yaptım. Bir yıl içerisinde, aylar itibarıyla elimde bir döküm vardır, yatak kapasitesi ne kadardan ne kadara çıkmıştır, tesis sayısı kaçtan kaça çıkmıştır ama onlarla vaktinizi fazla almak istemiyorum. 10.11.1998 tarihi itibarıyla, yatak kapasitesi Kuzey Kıbrıs Türk Cumhuriyetinin 8972 idi, 12.8.1999 tarihi itibarıyla 9375’e ulaştı. Yani aradaki fark 400 yataktır. Yaklaşık bir yılda artan yatak kapasitesi 400. Bu da verilen vaatlerin, ortaya konulan 20 bin yatağın hayal ve gerçekleşemeyecek, ülke gerçeklerine uymayan ama böyle bol sıfırlı bir rakam, göze hoş, kulağa hoş ve bunun neticesinde de arkadaşların övünç duyduğu, kıvanç duyduğu bir başarı. Şimdi tabii bizim eleştirilerimiz sadece Başbakan Yardımcılığına değildir. Burda bir bütçedir. Bu Bütçeyle ilgili bir sorumlu da bir hükümet vardır ve bu eleştirilerimiz ve yaklaşımlarımız Hükümete, genel anlamda Hükümete yönelik olmakla birlikte, tabii ki ilgili konularla ilgili de ilgili Bakanlığın Bütçesine yönelik eleştirilerimiz olmaktadır. Şimdi tabii ben Şehir Plânlama Dairesiyle ilgili hususa gelmek istiyorum. Şimdi Sayın Akıncı Hükümet ortaklığı görevini aldığı zaman, çok yakından ilgili olduğu bir belediyeci olması nedeniyle, teknik konulara mesleği itibarıyla da çok yakın ilgisi olduğunu biliyorum ve Şehir Plânlama Dairesini de kendi bakanlığına aldı. Çok da iyi yaptı. Ve buna bağlı olarak da Şehir Plânlama Dairesi ile ilgili özellikle Lefkoşa İmar Plânı ile ilgili olumlu adımlar atılmıştır ve emirnamenin ilan edilmesi aşamasına da gelinmiştir. Bu yaklaşım çok açık ve net söylüyorum, Cumhuriyetçi Türk Partisi tarafından da destelenmektedir, benimsenmektedir ve yeri ve zamanı geldikçe de bu doğrultudaki görüşlerimizi biz ortaya koyduk, koymaya da devam edeceğiz. Çünkü biz Cumhuriyetçi Türk Partisi olarak, plânlı ve programlı bir gelişmeden yanayız ama her sektörde, imarda da, sanayide de, turizmde de, tarımda da, her konuda sektörel bazda plânlı, programlı gelişmeden yanayız. Sporda da, gençlik sorunlarında da. Eğer bu çerçevede plânlı, programlı bir şekilde gelişmeyi öngörmezsek gelişigüzel, rastgele, yani denizde giden pusulasız bir gemiye benzeriz ve öyle gideriz. Tabii emirname ile ilgili birtakım tartışma süreci başlatmıştır. Benim bu aşamada söyleyeceğim, bu tartışma sürecinin daha ileriye götürülmesi. Örneğin bir, hani BRT’de tartışılmıyor dendi ya bazı şeyler, bu konunun BRT’de tartışılması gerektiğine inanıyorum. İlgili sivil toplum örgütleri ile yapılabilir bu, bir başka programda siyasi partilerle yapılabilir. Yani ülkenin, toplumun ve hükümetin bir anlamda gündeminde olan birtakım, bu denli yasa tasarıları, önemli yasa tasarılarının hükümet tarafından en üst düzeyde, en fazla noktada tartıştırılması gerektiğine inanıyorum ve Bayrak Radyo Televizyon Kurumunun da az önce dediğim gibi konusu oldu, bu ve buna bağlı hususları tartıştırması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Spor Yasası geldi, geçti. Biz ve dedi arkadaşlar, iyi ki dediler Özel Radyo, Televizyon Yasasını gerçekleştirdik ve fırsat oluyor da bu programlara katılıyoruz, görüş ve düşüncelerimizi ortaya koyuyoruz. Diğer televizyonlarda, diğer kanallarda, yerel kanllarda 2-3 kez tartışmalar oldu Spor Yasası ile ilgili, BRT’de olmadı, çağrılmadık. Yani bir spor... 1978 yılından bugüne, konumuzla ilgili değil ama tartışma konusu açıldığı için ortaya koyuyorum. Ama bilmiyorum, başka şeyler tartışılmaya başlandı, doğrudur. Yeni yeni de olsa başlandı. Yani umarız ve dileriz bu konuda da tartışılır. Trafik de tartışılsın. Önemli konulardır, önemli sorunlardır ama maalesef olmuyor. Bu Hükümet döneminde olmuyor Sayın Başkan, sayın milletvekilleri. Ve eğer biz plânsız gelişirsek, buna bağlı bir örnek göstermek istiyorum. Geçenlerde bir trafik kazası oldu. Ben hep söylerim, yani en azından şu an bir emirname var ama ondan önce Fasıl 96 ve 55/89 İmar Yasası vardır ve yürürlüktedir. E, buna herkesin uyması gerekir, başta devletin uyması gerekir ama bizde ne yazık kötü örnekler vardır bu konuda. Devlet uymadı bu yasalara ve epeyce de örneği vardır. Bir tanesi de Asal Şubenin karşısında askerin yaptığı ve gazino olarak kullandığı bir bina.</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Ona dokunamazsı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Şimdi yanlış varsa, bu yanlışların ortaya konması gerekir. Asker yaparsa bu yanlışı söyleyeceğiz, polis yaparsa söyleyeceğiz, sivil yaparsa söyleyeceğiz. Başka türlü doğruları bulmayız. Ahmet arkadaşım yarı şaka, yarı ciddi ona dokunma dedi, bunun üzerine bunu söyledim. Orda bir yanlış var arkadaşlar ve bu yanlış bir şekilde ortaya çıkıyor. İmar Yasasına uymayan, Fasıl 96’ya uymayan, 10 ayağın içine gelindi ve kaldırımın içine bu bina yapıldı. Ben yani bu Hükümet döneminde oldu demiyorum ha. Bu yanılmıyorsam DP-CTP Hükümeti döneminde oldu ve o bir daha olmasın diye söylüyorum. Bu maksatla söylüyorum. Ben o yolu kullanırım ve sürekli orda bir askeri kamyon, tanker, herhalde su ihtiyacı var o binanın, yolun içinde su aktarır ve sabah olur bu ha size söyleyeyim, trafiğin en yoğun olduğu zaman. Yani hade öyle akşamları, daha uygun bir vakit ayarlasalar hade neyse. Ve geçenlerde dikkatinizi çekti mi bilmiyorum, ben biraz ilgili olduğum için bu konuyla, benim ilgimi çekti ve kestim gazeteden. 25.11.99’da ve tam bu binanın önünde de yaya geçiti var. Bu yaya geçitinin tam üstünde gelir bu kamyon durur ve arkadan da gelir bir jeep ve bu araca vurur. Gazetenin bir tanesi çekindi yazsın, dedi, hareket halindeydi o da gitti arkasından da vurdu. Öbürü de dedi, işte, doğru yazdı öbürü, dururdu ve gitti arkadan vurdu. Şimdi o adam suçludu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Görmedi koca kamy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Görmedi. Gitti vurdu. Ama sonuç olarak yanlış bir planlama anlayışının, yanlış bir uygulamanın getirdiği sonuç. Bu örneği verme ihtiyacı duydum. </w:t>
      </w:r>
    </w:p>
    <w:p>
      <w:pPr>
        <w:pStyle w:val="Normal"/>
        <w:jc w:val="both"/>
        <w:rPr>
          <w:sz w:val="24"/>
          <w:lang w:val="tr-TR"/>
        </w:rPr>
      </w:pPr>
      <w:r>
        <w:rPr>
          <w:sz w:val="24"/>
          <w:lang w:val="tr-TR"/>
        </w:rPr>
      </w:r>
    </w:p>
    <w:p>
      <w:pPr>
        <w:pStyle w:val="Normal"/>
        <w:jc w:val="both"/>
        <w:rPr>
          <w:sz w:val="24"/>
          <w:lang w:val="tr-TR"/>
        </w:rPr>
      </w:pPr>
      <w:r>
        <w:rPr>
          <w:sz w:val="24"/>
          <w:lang w:val="tr-TR"/>
        </w:rPr>
        <w:tab/>
        <w:t>Ve yine Lefkoşa ile ilgili ben bir de eleştiri ortaya koymak istiyorum. Şimdi yıllardan beri master plan çerçevesinde Lefkoşa’nın trafiğini rahatlatacak üç tane ana giriş arteri belirlenmiştir. Bir tanesi Dumlupınar bölgesinden gelip Küçük Kaymaklı Spor Bölgesinin yanından çıkacak olan, bir tanesi de sosyal konulardan gelip, Kızılbaş’tan, Tütün fabrikasının ordan şehre girecek olan, bir tanesi de Gönyeli’den Kermiya ve Kumsal’a çıkacak olan. Şimdi bugün oldu hâlâ daha iki tanesiyle ilgili hiç bir çalışma yapılmadı. Yani Dumlupınar ve Türk-Sen olarak tanımladığımız arterlerle ilgili bir çalışma yapılmadı. Yalnız ne yapıldı? Şehir Planlama Dairesinden o bölge sakinlerine ki bu sokağı hepiniz bilirsiniz, o yolu kullananlar çok büyük bir sıkışıklık ve risk yaşıyorlar o yolu kullananlar, zaman zaman trafik de tıkanır ve Lefkoşa’ya giriş sıkıntıya sokar. Bir yazı gitti Şehir Planlama Dairesinden ve dedi ki; Bu bu tarihten sonra, tam olarak yazıyı bilmiyorum ama, biz bu çalışmayı başlatıyoruz diye bir yazı gitti. İstimlak mı olacak, bu insanların hali ne olacak? Bunlarla ilgili bir çalışma yapılmadan böyle bir yazı gitti. Bizi aradı insanlar, gittik ilgilendik, insanlar da söylüyor aslında, bu yol bu şekilde olmaz. Yani 70 yaşında kadınla konuşuruz, o da aynı şeyi söyler. Yani biz diyorlar tamam, bu yolu anlıyoruz, bu şekliyle bu yolun kalması bugünkü günde mümkün değildir. Biz genişletilmesinden yanayız ama ben ne olacağım, sokakta mı kalacağım, ne olacağım ben, 70 yaşında, iki odalı bir evim var, gidecek. Yani Hükümet bu konuda, ilgili Bakanlık bu konuda yaklaşması gereken bir biçimde yaklaşmadı konuya diye düşünüyorum. Bunu ciddi olarak ele alması gerekir. Bu insanların ev, konut, işyeri, neyse mahsur olacakları yapının sorununu çözecek bir çözümlemeye gitmelidir. Ve bu yolları, bu Lefkoşa’ya açmalıdır, aksi takdirde, biraz daha bu sorunu yaşamaya devam edersek, trafikte çok büyük bir sorun yaşayacağız, bu sorun gittik sonra büyüy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rmiya ile ilgili de birşey söyleyeyim. Bana göre, benim gözlemime göre yolun çıkacağı yer yanlıştır. Yol Kumsal yolunun bir  tarafına çıkacak köprüden anladığım kadarıyla. Halbuki benim bildiğim master planda o yol Pizza Poronto’nun, ordaki çembere çıkacaktı ve trafik o anlamda rahatlayacaktı. Çünkü o istikamette gelen ve Lefkoşa’ya gitmeyi hedefleyen kesimler, oraya gelecekti, herhalde orda bir de çember düzenlemesi yapılacaktı ve ordan dağıtılacaktı. E, şimdi direk yola çıktığı zaman, ben trafiğin amaçlandığı ve hedeflendiği anlamda bir rahatlama getireceğine inanmıyorum. Ve doğru olanın ilk projesi, esas projesi olduğuna inam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ki Başbakan Yardımcılığına bağlı Şehir Plânlama Dairesi ve tabii ki Sayın Akıncı’nın öncülüğünde Lefkoşa İmar Plânına yönelik çalışmalar başlatıldı, emirname yürürlüğe girdi. Olumlu bir adım, onunla ilgili görüşlerimizi de söyledik ama bir taraftan da bakıyoruz, ne görüyoruz? Girne’de Beyaz Bölge Emirnamesi ilân edildi, yaklaşık dört yıl geçti, halâ daha emirname aşamasındadır, yasaya dönüşmemiştir. En azından bunun da, Lefkoşa İmar Plânın da akıbetinin bu olmaması gerektiğini vurgulamak istiyorum. Ve sözü Girne Beyaz Bölge Emirnamesine getirmişken birşey söylemek durumundayım. Lefkoşa ile ilgili titiz bir çalışma, olumlu bir çalışma yapılıyor ama Girne Beyaz Bölge Emirnamesi ile de ilgili çelişki yaratacak uyuglamaları yaşıyoruz. Nedir bu çelişkiler? Ve maalesef Şehir Plânlama Dairesinin Devlet Bakanlığı ve Başbakan Yardımcılığına, yani Sayın Mustafa Akıncı’nın sorumlu olduğu bakanlığa bağlı olduğu bir dönemde oluyor Girne Beyaz Bölge Emirnamesi ile ilgili delinmeler. Bunu biz, ben imar konularını gündem dışı bir konuşmada gündeme getirmiştim, Sayın Mustafa Akıncı da çıktı bize yanıt verdi, gerçi o yanıtlar bizleri de tam anlamı ile tatmin etmemişti. Ama o sorunlar bugün yine duruyor ve tekrar burdan, bu Kürsüden, ilgili bakanlığın bütçesi görüşüldüğü bu aşamada, bu sorunları koymak istiyorum. Bu sorunların bir tanesi Mualla Tanlı inşaatıydı. Mualla Tanlı inşaatı dört kat olmuştur. dört kat durumdadır ve bize Sayın Akıncı’nın verdiği yanıt, “İşte mahkemede uzlaşıldı, anlaşıldı, bir tarihte bu iş emirnameye uygun olarak çözümlenecek”. E, ne zamandır bu tarih? “Kasım ayı”, yanlış hatırlamazsam “Kasım ayı” diye bir yanıt aldıy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 - 5 Kasım.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5 Kasım. E, Aralık’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Ama seneyi söylemedin.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Şimdi yani bir taraftan bu tutarlı bir davranış var, benimsiyoruz, destekliyoruz. Öteki taraftan da bunların yapılması hiç de hoş değildir, hiç de doğru değil. Ve Sayın Ali Özkan Altınışık’ın döneminde dahi yaşanmadı bunlar. Kâh biliyoruz, müdür bile görevinden alındı o dönem. Sayın Ali Özkan Altınışık’ın kendine göre düşünceleri vardı, onlar ayrı. Ama emirname ile ilgili ben de Mühendisler Birliği Başkanı olduğum için çalışmaları beraber yaptık, birtakım çalışmaları ve yaklaşımlarını bildiğim için söylüyorum, bizzat bildiğim için. O dönemde dahi değiştirilemeyen, o dönemde dahi delinmeyen emirname şimdi deliniyor, ne yazıktır ve üzücüd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Colony İnşaat diye bir inşaat. Bu konu ile de ilgili gündeme getirmiştik. Bu inşaat da beş kat oluyor. Bu inşaat dört kat olmalıdır. Emirnameye göre dört kat olmalıdır ve bu da emirnamenin delindiğini gösteren, belgeleyen bir yapıdır. Ve maalesef bu konu ile de ilgili son olarak birşey çıktı gazetede, yani Yeni Düzen Gazetesinden aldım onu da söyleyim, başka gazetelerde göremedim. Bunları da burdan aktarmak istiyorum. Doğruluğunu, yanlışlığını da umarım bizleri burdan biri yanıtlar. “Colony İnşaatı kim denetleyecek? Plânlama olayına aykırı olarak devam eden Girne Colony Otel inşaatında evrak sahteleme iddiası” diye bir iddia. Girne Belediyesi yasa dışılığın farkına varmasına rağmen inşaatı durdurmuyor. Evrak sahteleme olayını doğrulayan Girne Belediye yetkilileri, olayın mahkemede olduğunu, şu an birşey yapamadıklarını söylerken, Şehir Planlama Dairesi müdürü de mahkemede olan bir konu için bilgi vermek istemediğini söyledi, falan, filan. Yani bir takım şeyler oluyor, bir takım gelişmeler oluyor ama bir de ne oluyor? Emirname deliniyor. Bu binanın yapıldığı yer bir defa emirnameye göre otel yapılması yönünde planlanan bir bölge ve yer değildir. Bunların bölgeleri ayrılmıştır emirname de. Tamam Girne turizm bölgesidir, otel de yapılsın. Ama bu kat sınırlamasının da üstüne çıkılmaması gerekirdi. Bunu emirname ortadadır, emirname kuralları ortadadır. Emirname kurallarına göre bunun düzenlenmesi gerekir ve birşey daha vardır emirnamenin delinmesi ile ilgili. Şimdi Girne tabii turistik bir kent, hepimiz bunu biliyoruz ve kabul ediyoruz. Ve bu emirnameye göre de Mete Atanır Caddesindeki, o güzergahdaki dükkanların, mağazaların nasıl mağazalar olması gerektiği ile ilgili bir düzenleme vardır. Ama ne görüyoruz orda, bu cadde de ve yine bu dönemde oluyor. Oto yıkama yeri açılıyor orda, o caddede. Turistik bir kent, Mete Adanır Caddesi, Hürriyet Caddesinden sonra ki en güzide bir cadde, oto yıkama. Ve bu da, daha önce de dile getirdik, gerçi biz, yani bunları, özellikle bu konuya ben getirirken biraz da rahatsızlık duyuyorum. Ama önemli bir husus olduğu için, ortaya da koymak istiyorum. Bu işletme, Ulusal Birlik Partisinin çok üst düzeyde birilerinin de yakınıdır. Ve bir takım ilişkiler, bir takım temasların neticesinde bu şahısa böyle bir işletme izni verilmiştir. Bizim şahıslarla bir derdimiz yoktur ama bu vurguyu da yapma ihtiyacı duyuyorum, bilinsin. Hani bazen böyle söyleniyor ya bazı şeyler, bu gibi şeyler de bilinsin, söylensin ve bilinsin diye söylüyorum. Ve ben bu üç konu ile ilgili daha önce de gündeme getirdik, bugün de getiriyorum ve kesin çözüm istiyorum ben Sayın Akıncı’dan bu konuda. Dediğim gibi, Ali Özkan Altınışık bile yapmadı bunları. Bu dönem oldu ama. Bu dönem maalesef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Başkan, değerli milletvekilleri; Ben konu ile ilgili söylemek istediklerimi söyledim. İlgili bakanlıktan, ilgililerden bu konularla ilgili çözüm üretmelerini, bu doğrultudaki yaklaşımlarını umuyoruz ve bekliyoruz.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Fellahoğlu. Sayın Sümer Aygı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 Sayın Başkan, değerli milletvekilleri; Turizmden de sorumlu Başbakanlık Yardımcılığı Bütçesinin çeşitli yönleri ile değerlendirilmesi, çeşitli yönleri ile irdelenmesi yapıldı. Ben daha çok değinilmeyen, temas edilmeyen bir-iki nokta üzerinde duracağım. İmâr planları ile ilgili biraz önce Kadri arkadaşımız olumlu gelişmelere ışık tutarak, bu olumlu gelişmelerin devamı yönünde temennilerde bulundu ve bu konuda Cumhuriyetçi Türk Partisi olarak destek olacağımızı ve bu konuyu devamlı olarak takip edeceğimizi vurguladı. Tabii iyi şeyler yapılırken, olumsuz birtakım işlerin yapılmakta olduğunu ve bunların da bu tüm güzel yapılan, güzellikler içeren bu işlere gerçekten gölge etmekte olduğunu söylemeden geçmeyeceğim. Gönül arzu ederdi özellikle bu dönemde, imar emirnamesi ve imar planlarının uygulanmasında geçmişte olduğu gibi gerek yerel idareler, gerekse bu konuda tavır koyması gereken başta Savcılık, Başsavcılık olmak üzere, bütün birimler ayni duyarlılık içinde hareket etsinler ve bu güzel ülkemizi, bu güzel memleketimizi gelecek nesillere ah... vah... edemeyecekleri bir noktada teslim edebilelim. Çünkü bir olumsuz gelişmenin bedelini gelecek nesiller kesinlikle ödeyemez ve ortadan kaldıramaz. Ve Güney Kıbrıs’ta, özellikle Limasol Bölgesinde turizmin gelişmesi adı altında ortaya konan gelişmeler, bugün belirli bölgelerde, turizmin olumsuz etkileri ile karşı karşıya kalmaktadır. Ve herhalde yabancılarla temas eden, konuşan, buraya gelen insanlarla ülkemizin neleri ile ilgili oldukları konusunda bilgi almaya çalışan birçok milletvekili arkadaşımız vardır. Ben konuştuğum yabancılardan ülkemizin neyini beğeniyorsunuz, nelerinden hoşlanıyorsunuz, size yolculuğunuz sırasında ne kadar rahat ettirmeye çalışırsak çalışalım, ülkemizin koşulları nedeni ile uzun bir yolculuk, pahalı bir yolculuk ve sıkıntılı bir yolculukla yaşatmak zorunda kalıyoruz. Uçak ile ülkenizden kalkıyorsunuz, direk gelemiyorsunuz bu ülkeye, buna rağmen tatillerinizi geçirmeniz için bir tercih koyuyorsunuz ortaya. Ve yine bu insanlar, turizm ile ilgili araştırmalar, istatistikler göstermiştir ki, bu ülkeye şu veya bu nedenle bir defa gelen turistler, daha sonra tekrar gelmektedirler, büyük oranda tekrar gelmektedirler. Ve bu ülkenin doğal yapısına, tarihsel mirasına ve insanların sevecenliğine ama özellikle de yıllardır korunan çevre olgusuna çok önem verdikleri, çok beğendikleri için bu ülkeyi ziyaret ettiklerini söylemektedirler. Tabii giderek bu çevre olgusu ve imar olgusu, ülkemizde daha da bir irdelenmekte, daha da bir öneminin kavranması için çeşitli şekillerde gündemde kalmaktadır. Biz bir bakıma toplum olarak şanslıyız çünkü dünyadaki gelişmeler, değişim rüzgârları daha 1989 yıllarında, hatta 81 yılından itibaren ki 74’den sonra çok kısa bir süre geçtikten sonra, ileriyi gören birtakım idarecilerin, imar konusundaki çalışmaları plâna, master plânlara verilen önemin bu insanlar tarafından, yöneticiler tarafından kavranması nedeni ile hayata geçirilmeye çalışılmıştır. Yani daha 1981 yıllarında, İmar Yasalarımız hayata geçmeden, bazı yöneticilerimiz ki kendilerini saygı ile anıyorum bu tavırlarından dolayı, İmar Yasası olmamasına rağmen, bölgesel fiziki plân ve imar plânları ile ilgili çalışmalar başlatmışlardı. Şimdi 1989’dan sonra bazı bölgelerde bu İmâr Yasası altında bazı gelişmeler yaşanmıştır. Bunlar, İmâr Emirnameleri ve Koruma Çevre Yasaları olarak, ayrıca sanayinin gelişebilmesi için, küçük sanayinin taşınabilmesi için bazı bölgelerde sanayi bölgesi emirnameleri ile ve 1990’dan itibaren de bir takım tüzükler çıkarılarak bu İmâr konusunda gerçekten ciddi adımların atılması sağlanmıştır. Şimdi geldik, geldik 1999 yılına ve 1999 yılında, gerçekten bütçeye de ödenek konularak yıllardır bu birimde çalışan fedakar bürokratların, fedakar çalışanların ve iyi niyetle, bu ülkeyi seven insanların yakındıkları konuyu ve ufuklarını açacak şekilde belli bir ödenek kondu ve bu ödeneğin konulması ile yeni bir sayfa açıldı ülkemizde ve gerek ülkesel fiziki planların başlama çalışmaları, gerekse şehirlerimizin, yerleşim birimlerimizin master planlarının çıkarılması yolunda ciddi adımların atılacağı işaretleri verilmeye başlandı. Ama bu arada İmar Emirnamesinin, İmâr Planının, İmâr Yasasının emredici hükümüne rağmen, 1992 yılından sonra yayınlanan Girne İmâr Emirnamesi bunca yıl geçmesine rağmen, imâr planları, İmâr Yasaları hazırlanarak bir türlü yürürlükten kaldırılamadı ve koca bir şehir her yönü ile insanların, o bölgede yaşayan, başka bölgede yaşayan, hatta yurtdışında yaşayan insanların iştahını sürekli olarak dürtükleyen ve rant konusunda ülkemizin en önemli bölgelerinden biri haline gelen ve turizm yönünden de büyük bir potansiyel içeren bu bölge, ne yazık ki imâr emirnameleri ile yıllardır idare edilmeye çalışılmış ve İmâr Emirnamelerinin esas amacına ve ruhuna aykırı şekilde sürenin uzaması bu sıkıntıların, bir takım sorunların ortaya çıkmasına da neden olmaya başlamıştır. Tabii eğer imâr planları çıkarılsa ve yasallaşsaydı, tahmin ederim bu konuda çok daha rahat hareket edebilecekti gerek yerel idareler, gerekse bu konuda ilgili makamlar. Ama imâr emirnamleri, imâr planlarının yapılması aşamasına kadar, maximum 5 yıl için öngördüğü halde ve bu sürede gerek imâr planlarının yapılma çalışmaları, gerekse imâr planlarının tartışılması ile ilgili sürecin yaşanması için öngörüldüğü halde, aradan 7-8 sene geçmesine rağmen hâla emirname ile idare edilmeye çalışılmaktadır. Ve biraz önce Kadri arkadaşım değindi, bir Colony Otel bugün şehrin göbeğinde İmâr Yasalarına uygun şekilde hem onaya belgesi, hem de inşaat izni alarak inşaatını devam ettirebilmekte ve ne yazık ki bu otele hiç kimse, hiçbir makam çıkıp dur diyememektedir. Tabii bugün gazeteye yansıdı, gazetede okudum. Bu otelin inşaatı ile ilgili bir de evraklarla oynandığı gündemimize geldi. Ben merak ettim, araştırdım ve Şehircilik Dairesinin, yani planlama makamının bu otelle ilgili 1/100 paftalarına, haritalarına onay belgesi verdiğini, daha sonra 1/50 uygulama projelerinin bu onay alan belgeye aykırı şekilde yeniden şekillendirildiğini ve belediyeye bu şekilde sunulduğu iddialarını öğrendim. Tabii belediyenin daha dikkatli olması ve bu kadar büyük yoğunlukta, şehrin göbeğindeki bir binanın hem planlama onayına uygunluğu, hem de projelerinin bu onaya, bu planlama olaylarına uygunluğunun daha dikkatli araştırılması gerekirdi. Bu yapılmadı, inşaat ruhtası da verildi. Daha sonra otelin inşaatı yükseldikçe, gerek Şehircilik Dairesinde görev yapan ilgililer, gerekse belediyenin çalışmalarından bu konuda ilgili olanlar bu konuda gerekli girişimleri yapmaya çalıştılar. Özellikle Şehircilik Dairesi yaptırım bildirimi göndererek, binada olumsuz gelişmelere işaret etmiş ve bu binanın öngörülen planlama onayına uygun olmadığını inşaat sahibine bildirmiştir. Başka ne yapmıştır Şehircilik Dairesi? Bu gönderdiği yaptırım bildirimini ayni zamanda gerekli yasal işlemlerin yapılması ile ilgili olarak ilgili dairelere göndermiştir. Bu dairelerden bir tanesi de ayni zamanda hem Hükümetin, hem de Şehircilik Dairesinin avukatı olması nedeni ile, hukukçusu olması nedeni ile, dava takipçisi olması nedeni ile savcılığa da göndermiştir. Fakat savcılık yapması gereken bu bildirimi aldıktan sonra yapması gereken işlemi yapmamış ve evrak konusunda birtakım prüzlerin de olduğu iddialarını da dikkate almayarak, herhangi bir yasal işlem başlatmamıştır. Şimdi eğer savcılık böyle davranırsa, belediye de bütün inşaatı durdutmaz ve sadece pürüzlü olan bölgede inşaatı durdurur, diğer bölgede inşaata devam edin derse, bu ülkenin gerçekleridir, tatil günleri, gece, hafta sonları bu inşaat bitirilir ve ondan sonra da gündeme daha önceki konuşmamda değindiğim bir cümle ile izah etmeye çalıştığım milli servettir, yazık olur, ellemeyelim, yıkmayalım konusu gelir. Gerçekten milli servettir. Ama bu memlekette eğer yasalar, yasa koyucular tarafından gerektiği gibi korunamazsa, gerektiği şekilde uygulanmazsa bugün imar emirnamesinin delinmesi ile ortaya çıkan bu hadise, yarın başka vatandaşlar tarafından yeniden gündeme alınacak ve onların da birşeyler talep etme hakkı kendiliğinden doğacaktır. Benim endişem bu noktadadır. Yani bugün Girne’de zamanında bizim karşı çıktığımız ve ısrarla emirnameye uyması için ısrarlı olduğumuz ve büyük de hadiseler yaşadığımız Mualla Tanlı dosyasındaki o hadisedeki esas hareket noktamız buydu. Biz Girne’de bu kadar dört katlı, beş katlı bina varken, birtek vatandaşımızın ki toplumda çok saygın olan insanlardır bunlar, birtek vatandaşımızın yaptığı bir bina ile ilgili bu kadar ısrarlı olmazdık. Bizim üzerinde durduğumuz nokta prensiplerdi, yasalardı ve illa ki o yasaya uygunluk şartının aranması gerekir noktasında yoğunlaştıydık. Çünkü biz inanıyorduk ki, bir vatandaşa bu şekilde yasaları aşması ve yasalara aykırı şekilde davranmasına fırsat verirsek, yasalara uyduğu için, yasalara uygun şekilde hareket ettiği için, inşaatını yapan geriye kalan onlarca, yüzlerce insana haksızlık etmiş olacaktık. Bir yanda, diğer insanların menfaatlerini koruma ve hükümete olan güvenlerini, yerel idarelere olan güvenlerini sarsmamak durumundaydık, diğer yandan da şehirin korunması ve adaletin dağıtılması noktasında dikkatli hareket etmek zorundaydık. Ne yazık ki bu bugün içinden çıkılmaz bir noktaya doğru hızla sürüklenmektedir. Ben ısrarla burda vurgulamak istiyorum. Tedbir alınması ve hiçbir yasa dışılığa fırsat verilmemesi noktasında maksimum düzeyde dikkat gösterilmesi kaçınılmazdır. Aksi takdirde, bu vebalin altından bu dönemin yöneticileri veya daha önce yasaları uygulamayan, yasalara uygun şekilde davranışa insanları yönlendirmeyen yöneticileri kesinlikle kalkamayacaktır. Gelecek nesiller bizleri çok acımasız eleştirecek ve bu ülkeyi koruyamadığımız noktasında gerçekten bizleri hep suçlayacaklardır. Önemli olan bir binanın, iki binanın, üç binanın bu şekilde hareket etmesi, bu şekilde bir inşaatın olması değil. Önemli olan yasaların uygulanmasıdır. Eğer böyle bir ihtiyaç varsa, on katlı bina ihtiyacı varsa ve bu uygun görülüyorsa, ülkenin geleceği açısından bunlar özleniyorsa, bunlar değerlendiriliyorsa, bunlar tartışılsın ve bunlar gündeme alınsın, insanlar da bu konuda rahat etsin. Ama eğer bir yasa çıkarılmışsa ve bu yasa herkes için eşit şekilde uygulanacaksa, herkesin bu Yasaya uygun şekilde uyması için gereken yapılmalıdır. Şimdi tabii İmar Yasaları ile ilgili söyleyeceğim bir iki sözcükten sonra, diğer bir iki konuya daha değinmek istiyorum. Bizim ülkemizde plan her konuda çok önemlidir ve sürekli olarak da irdelenir. İşte Master Planlar, Sağlıkta Master Planlar, Eğitim de, Turizm de Master Planlar ve bu planlarla ilgili çalışmalar hep yoğunlaştırılır. Yakın zamanda, yanılmıyorsam 12 Kasım’da, Lefkoşa emirnamesi çıkarıldı, yayınlandı. Gerçekten ben bu konuda ilgilileri tebrik ediyorum, ilgili daireyi tebrik ediyorum. Çok ciddi bir çalışma içine girdiler ama bu çalışmaları yapabilmeleri noktasında kendilerine verilen desteğin önemini de vurgulamak istiyorum. Çünkü bir daire birşeyler yapacaksa arkasında mutlaka bir güç olması gerekir. Bu güç kendilerine verilmiştir, muhalefet tarafından da verilmiştir. Bugün gazetelerde Lefkoşa İmâr Planının, İmar Yasasının altı ay içinde yasallaşacağı, altı ay içinde yasal hâle getirileceği yayınlanmıştır. Bu da beni gerçekten çok sevindirmiştir. Fakat bu yapılırken, ben burdan ilgililerin bir daha dikkatini çekiyorum, Sayın Bakanımız yok gerçi ama herhalde kendisine iletilecektir burada söylenenler. Girne büyük bir tehlike içermektedir. Girne’nin İmar Emirnamesi ile daha ileriye götürülmesi artık mümkün değildir. Özellikle son Kent Kurultayında Girne Belediye Başkanının söylediği bir sözcük beni son derece rahatsız etmiştir, gelecekle ilgili  rahatsız etmiştir. Çünkü Girne Belediye Başkanı sunuş konuşmasında Girne İmâr Emirnamesini halkın görüşlerine yeniden açılacağını ve halkın tartışmasına sunulacağını söylemiştir. Bunda hiçbir sakınca yoktur bana göre. Ama bu söylemin içinde, bu cümlelerin arasında imâr emirnamesinde duyulan rahatsızlığın ve imâr planalarına olan tepkinin olduğunu hissettim, yanılmış da olabilirim. Konuların tartışılması güzel bir hadisedir ama imâr planlarının, imâr yasalarının yapılmasını beklediğimiz bir kentte, imâr emirnamelerinin yeniden tartışma konusu yapılması gerçekten büyük bir tehlike içermektedir. Umarım yerel yönetimin başında bulunan arkadaşımız, bu konu da süratle olumlu yöne doğru düşüncelerini değiştirir ve şehri böylesine tehlikeli bir maceraya sürüklemek için adımlar atmaz. Geçmişte bu adımlar ciddi şekilde atıldı. Anayasa Mahkemesine kadar imâr emirnameleri taşındı. İmâr emirnamesi Anayasaya aykırılık içerdiği noktasında hareket edildi fakat bu konuda başarılı olamadı bu konuyu oralara götüren kişiler. Bunun tekrardan bu şekilde gündeme gelmesi, beni gerçekten korkutmuştur ve ben burdan ilgili bakanlığa seslenmek istiyorum. Bir an önce hızlı şekilde Girne İmâr Planı yapılsın, yasallaşsın ve o bölgede yaşayan insanlar rahat etsin. Bu şehri, çok hızlı gelişen bu şehri birkaç kişinin hırsına mağlup etmeyelim. Ben, bu imar ile ilgili bir de yine Sanayi Bölgesine değinmek istiyorum. Girne Sanayi Bölgesine. Çevre konusu, Sağlık Bakanlığı ve Çevre konusu görüşülürken, yeniden bu konuyu gündeme getireceğim. Fakat bu noktada Fasıl: 96 altında gelişmelerin yapıldığı yollar ve binalar nizannamesi altında gelişmelerin yapıldığı, Karaoğlanoğlu Bölgesinde yapılmakta olan beton şantiyesi ile ilgili tekrardan ilgili birimlerin dikkatini çekmek istiyorum. Bu noktada, imar emirnamelerinin içerdiği bir tehlikeyi daha gündeme getirmek istiyorum. İmar emirnameleri, İmar Yasasının emredici hükmüne göre, herhangi bir gelişme başlamadan önce planlama onayı, planlama makamına başvurmayı zorunlu kılmaktadır. Yani imar emirnamesi yayınlanan bölgelerde, bir gelişme ihtiyacı olan, bir proje yapan insanlar prosedürün başlangıç noktalarında planlama makamına başvurmakta ve planlama onayı almaktadırlar. Şimdi Şehircilik Dairesinin yapısı belli, yasası ile ilgili çalışmaların yapılmakta olduğunu biliyorum, kadrosu ile ilgili düzenlemeler de gündeme getiriliyor. Yalnız süratli hareket edilmezse ve planlama onayı vermek ve bu planlama onaylarının denetimi ile yoğunlaşan bu daire elemanlarını rahatlatmazsak, gerek araç gereç yönünden, gerekse teknik eleman yönünden, personel yönünden bu Daireyi rahatlatmazsak bu Daire onay belgeleri ile, planlama onayları ile bunların denetlenmesi ile yoğunlaşacak ve imar planları yapma noktasında belirli tıkanıklıklar yaşanacaktır. Dolayısıyla bu Dairenin yapısı ile ilgili, donanım ile ilgili ciddi çalışmaları süratle gündemimize almamız gerekir. Tabii imar planları ile ilgili dışardan takviye almak da mümkün ama, temelde bu işleri yönetecek olan, yönlendirecek olan, bu işlerin oluşmasını sağlayacak olan Şehircilik Dairesidir. Ve mutlaka gerek yapısı, gerekse donanımı ile ilgili ciddi çalışmaları gündemimize almamız gerekir. </w:t>
      </w:r>
    </w:p>
    <w:p>
      <w:pPr>
        <w:pStyle w:val="Normal"/>
        <w:jc w:val="both"/>
        <w:rPr>
          <w:sz w:val="24"/>
          <w:lang w:val="tr-TR"/>
        </w:rPr>
      </w:pPr>
      <w:r>
        <w:rPr>
          <w:sz w:val="24"/>
          <w:lang w:val="tr-TR"/>
        </w:rPr>
      </w:r>
    </w:p>
    <w:p>
      <w:pPr>
        <w:pStyle w:val="Normal"/>
        <w:jc w:val="both"/>
        <w:rPr>
          <w:sz w:val="24"/>
          <w:lang w:val="tr-TR"/>
        </w:rPr>
      </w:pPr>
      <w:r>
        <w:rPr>
          <w:sz w:val="24"/>
          <w:lang w:val="tr-TR"/>
        </w:rPr>
        <w:tab/>
        <w:t>Şimdi tabii Başbakan Yardımcılığı Bütçesini incelediğimizde bir, iki kalem üzerinde de durmak istiyorum. Bu Kürsüden geçen yılın bütçesi görüşülürken, ilginç konular gündeme geldi. Bu konulardan bir tanesi de özellikle TKP kanadının hassasiyet gösterdiği ve biz tabii o dönemde Meclise yeni girdiğimiz için, basından takip edebildiğimiz kadar, o güne kadar ve o günden sonra da Mecliste takip edebildiğimiz kadar, bu partinin mensubu olan milletvekilleri muhalefetteyken bu beklenmeyen giderler konusunda çok hassasiyet gösterdiler. Ve beklenmeyen giderler kaleminin DP-TKP döneminde yoğun eleştiri bombardımınına tuttuklarını ve bu kalemin kaldırılması ile ilgili yoğun konuşmaların ve tartışmaların bu Mecliste yaşandığını öğrendik. O dönemde de bu gündeme geldi ve bir milletvekili arkadaşımız, TKP’li bir arkadaşımız dedi ki; Bakın bütçede 50 milyar Lira olan Başbakan Yardımcılığındaki beklenmeyen giderler kalemini biz 5 milyar Lira aşağıya düşürdük, 45 milyar Lira yaptık. Yani, iyi niyet gösteriyoruz dedi, birdenbire kaldırmayacağız çünkü bulduk. Zaten bu bütçeyi de biz hazırlamadık, ama önümüzdeki yıllarda yavaş yavaş bunu kaldıracağız. Biz o dönemde dedik ki, kaldırmayın, çünkü bu size lazım olacak, ama bunu şeffaflaştırın, birazcık daha açın, denetime açık olsun. O dönemde bu tartışmalar yapıldı. Şimdi ben bu arkadaşlarımıza hatırlatmak istiyorum. Bu yılki Başbakan Yardımcılığı bütçesinde beklenmeyen giderler kalemi yeniden 5 milyar  artırıldı, 50 milyar olarak yeniden yazıldı. Hani azaltılacaktı, hani kaldırılması veya şeffaflaştırılması ile ilgili adımlar atılacaktı. Yani ucuz politika ile bir yere varmak gerçekten mümkün değil ve biz o dönemde yeni olmamıza rağmen bugün bunları yaşarken daha önümüzde neler göreceğimizi düşündükçe gerçekten bu Parlamentonun yapısı ile ilgili ve sabahleyin de söylediğim halkın parlamentoya bakışı ve hükümete bakışı ile ilgili umutsuzluğunu ve ciddi çalışmalar içine girmediğimiz takdirde, giderek saygınlığımızın da toplum nazarında törpülenebileceğini düşüneceğim ve üzülüyorum. Daha ciddi olmamaız lazım, daha ciddi konuları gündemimiza almamız lazım ve toplumun sorunlarını bütünsellik içinde incelemek zorunluluğunu içimizde yaşamamız lazım. Yoksa günlük politikalarla, günlük söylemlerle geçiştirebileceğimiz konular bir gün dönecek bizi de vuracak. Bir de yine Başbakan Yardımcılığı Bütçesinde ilginç bir kalem dikkatimi çekti, Lapta Bölgesindeki yatırımlarla ilgili, özellikle Lapta Bölgesinde kanalizasyona yapılacak olan 30 milyar Liralık bir kalem ayrılmıştır. Benim çok ilgimi çekti bu çünkü ayni kanalizasyonla ilgili başka bir, iki kelimecikle Ulaştırma Bakanlığı Bütçesi İnşaat ve Planlama kalemleri arasında da yine bir kalem var. Yani bu kanalizasyon zamanında Turizm Bakanlığı tarafından, Turizm Dairesi tarafından Lapta’ya yapıldı Turizmin sorunlarını çözmek üzere, bir de Girne’ye yapıldı o dönemde, 90’lı yıllarda hatırlayabildiğim kadarı ile ve o dönemde iki tesisin de çalıştırılması mevcut yasa ve tüzüklere uygun olmamasına rağmen Girne Belediyesine verildi. Ayrıca Girne Belediyesinin Lapta’daki tesise ulaşmasındaki sıkıntı da dikkate alınarak hem personel istihdam edildi o şeyle ilgili, tesislerle ilgili, hem de Girne Belediyesine bir tane araç hediye edildi. Amaç, Belediyelere o dönemde sıkıntı içerisinde olan Belediyelere yardımcı olmak, yardımcı olurken, şehrin çok önemli bir sorununu ve kasabanın çok önemli sorunu çözmek ve bir de Turizm konusunda yoğunlaştırılan bölgelerde, yani Girne kordon boyunda ve Lapta deniz sahilindeki bu atık su sorununa bir çözüm bulmaktı. Daha sonra Lapta Bölgesindeki arıtma tesisinin Girne Belediyesi tarafından denetlenmesi ve kontrol edilmesinin hem yasal, hem de pratik sıkıntıları ortaya çıktı ve Lapta Belediyesi belirli şartlarda bu tesisi devralabilmesi için zorlandı, neticede çok da güzel bir anlaşma yapıldı. Ne yapıldı o dönemde? Girne Belediyesine hediye edilen araç, Girne Belediyesinin elinden alındı bu tesise hediye edildi. Dönüldü tesisin bütün ağrötörleri, bütün motorları, bütün donanımı Turizm Bakanlığı, Turizm Dairesi Bütçesinde değiştirildi, büyük masraflar yapıldı. Tesis sıfırlandı yeniden, iki sene için yanılmıyorsam, orda çalışan iki personel Lapta Belediyesine bağlandı ama iki sene için yine Turizm Dairesi tarafından ödenmesi ile ilgili karar alındı ve bu tesis o şekilde Lapta Belediyesine devredildi. Belediyeler Yasası değişti ve maşaallah en iyi durumdaki Belediyelerden bir tanesi durumuna geldi Lapta Belediyesi, daha iyi olsun, seviniriz, Belediyelerimiz daha iyi olsun, daha çok hizmet götürsün halka. Ve belirli dönemlerde, tabii bu Turizm Dairesinin belirli fonlardan, turizm fonundan belediyelere turizme yönelik katkıların yapılması da benim de her zaman takdirle karşıladığım bir tavır içinde yerine getirildi. Şimdi bu sene Bütçeye 50 milyar ve 30 milyar, yani 80 milyar Liralık bir ödenek kondu Lapta Belediyesinin bu ihtiyaçlarını gidermek için, Ulaştırma Bakanlığı da kendi bütçesine koydu. Yani yapılmasın buna karşıyım tavrı kesinlikle bende yok, yalnız anlayamadığım birşey var. Yani belediyeye devredilen bu tesislerin idamesi yıllarca, geçen sene de yapıldı çünkü belirli bakanlıklardan. Bu tesislerin idamesi hep bu Bakanlıklar tarafından çekilecek? Belediye olmasına rağmen, bu sorumluluğu kendisine hatırlatılmayacak ve kolaycılığa kaçılarak, bu bölgeye hep bu kaynaklar kanalize edilecek ve bu kaynakların tek bir bölgede toplanması, tek bir bölgede kullanılması için yardımcı olunacak? Diğer bölgeler, yani diğer bölgelerde turist yoktur sayın milletvekilleri? Diğer bölgelerde de atık su sorunu yoktur? Diğer belediyelerin bu kaynaklara ihtiyacı yok mudur? Kıt kaynakların eşit dağıtılması ve turizmin eşit şekilde bunlardan faydalanması önemi yok mudur? Bu kadar iyi niyetle yapılan bu işlerde, ilgili Bakanlığın dikkatini çekmek istiyorum. Ve bu noktada dikkatli davranılması ve bu kaynakların eşit şekilde dağıtılmasının önemi üzerinde durmak istiyorum. Turist geldiği zaman birçok yerde konaklamaktadır ve Lapta gerçekten iyi durumda bir belediyedir bugün ve bu küçük tesisin bakımını pekala biraz katkı yaparak yapması mümkündür ama başka bölgelerde, turist yoğunluğunun çok olduğu başka bölgelerde, atık suların sorun olarak yaşandığı bölgelerde yeni tesislerin kullanılmasıyla ilgili bu kaynakların yönlendirilmesi önem arzetmektedir. Bir tesis kurulduktan sonra ilgili birime devredilir ve o tesise ancak belirli dönemlerde küçük katkılar yapılır ve ana kaynaklar diğer toplumun ihtiyaç duyduğu diğer bölgelerde yoğunlaştırılır. Doğrusu budur. Aksi takdirde iki Bakanlık bu sene Laptaya, gelecek sene üç bakanlık yine aynı bölgeye ve diğer bölgeler de bu kaynaklar belirli miktar burukluk ve belirli miktarlarda motivasyon kaybına neden olur.</w:t>
      </w:r>
    </w:p>
    <w:p>
      <w:pPr>
        <w:pStyle w:val="Normal"/>
        <w:jc w:val="both"/>
        <w:rPr>
          <w:sz w:val="24"/>
          <w:lang w:val="tr-TR"/>
        </w:rPr>
      </w:pPr>
      <w:r>
        <w:rPr>
          <w:sz w:val="24"/>
          <w:lang w:val="tr-TR"/>
        </w:rPr>
      </w:r>
    </w:p>
    <w:p>
      <w:pPr>
        <w:pStyle w:val="Normal"/>
        <w:jc w:val="both"/>
        <w:rPr>
          <w:sz w:val="24"/>
          <w:lang w:val="tr-TR"/>
        </w:rPr>
      </w:pPr>
      <w:r>
        <w:rPr>
          <w:sz w:val="24"/>
          <w:lang w:val="tr-TR"/>
        </w:rPr>
        <w:tab/>
        <w:t>BAŞKAN - Evet, toparlıyorsunuz değil mi?</w:t>
      </w:r>
    </w:p>
    <w:p>
      <w:pPr>
        <w:pStyle w:val="Normal"/>
        <w:jc w:val="both"/>
        <w:rPr>
          <w:sz w:val="24"/>
          <w:lang w:val="tr-TR"/>
        </w:rPr>
      </w:pPr>
      <w:r>
        <w:rPr>
          <w:sz w:val="24"/>
          <w:lang w:val="tr-TR"/>
        </w:rPr>
      </w:r>
    </w:p>
    <w:p>
      <w:pPr>
        <w:pStyle w:val="Normal"/>
        <w:jc w:val="both"/>
        <w:rPr>
          <w:sz w:val="24"/>
          <w:lang w:val="tr-TR"/>
        </w:rPr>
      </w:pPr>
      <w:r>
        <w:rPr>
          <w:sz w:val="24"/>
          <w:lang w:val="tr-TR"/>
        </w:rPr>
        <w:tab/>
        <w:t>SÜMER AYGIN - Sayın Başkan evet diyerek herhalde bir uyarıydı bu. Ben gerçekten gecenin bu ilerleyen saatlerinde hem bürokrat arkadaşlarımızın, hem de milletvekili arkadaşlarımızın, çalışan insanlarımızın yorulduğunu düşünerek, birçok konuya değinme arzusu olmasına rağmen içimde, kısa kesmeyi uygun buluyorum ve hepinize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ygın. Evet Sayın Kâşi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 Sayın Başkan, değerli arkadaşlar; Hakikaten gece epeyi ilerledi, bir çoğumuz yorgunuz, yorgunluk belirtileri var ki herkes dışarda dinleniyor artık. Fakat Hükümetin yarı ortağı, Başbakan Yardımcılığı Bütçesidir irdelediğimiz ve aynı zamanda da turizmden sorumlu bir Bakanlık Bütçesini irdeliyoruz, onun için bu konu üzerinde de birkaç cümle söylemek istiyorum ben. Elbette ki konuyla ilgili Sayın Bakan şu an Kıbrıs konusuyla ilgili dolaylı görüşmelerde bulunmak üzere Amerika’dadır diyerek diğer ekiple birlikte, Allah yardımcıları olsun, inşallah güzel haberlerle gelirler diyorum. </w:t>
      </w:r>
    </w:p>
    <w:p>
      <w:pPr>
        <w:pStyle w:val="Normal"/>
        <w:jc w:val="both"/>
        <w:rPr>
          <w:sz w:val="24"/>
          <w:lang w:val="tr-TR"/>
        </w:rPr>
      </w:pPr>
      <w:r>
        <w:rPr>
          <w:sz w:val="24"/>
          <w:lang w:val="tr-TR"/>
        </w:rPr>
      </w:r>
    </w:p>
    <w:p>
      <w:pPr>
        <w:pStyle w:val="Normal"/>
        <w:jc w:val="both"/>
        <w:rPr>
          <w:sz w:val="24"/>
          <w:lang w:val="tr-TR"/>
        </w:rPr>
      </w:pPr>
      <w:r>
        <w:rPr>
          <w:sz w:val="24"/>
          <w:lang w:val="tr-TR"/>
        </w:rPr>
        <w:tab/>
        <w:t>Grubuma mensup, Demokrat Parti Grubuna mensup benden önce iki konuşmacı arkadaşım söz aldı. Sayın Arabacıoğlu bilhassa imar planı ve şehircilik üzerine konuşmuştur, Sayın Osman İmre Karpaz yöresi ile ilgili bir iki konuya değinmiştir, benim esas değineceğim konu turizm. Yani fazla uzatmayacağım. Mesela turizm ülkemizin lokomotif sektörü dediğimiz ama bir türlü lokomotif olamayan, kömürü mü biter, mazotu mu biter belli değil. Bir türlü tam lokomotif vazifesini görmeyen bir sektör ve hepimizim üzerinde titizlikle durduğu turizm sektörü hakkında da birkaç cümle etmeden geçmek kanımca yanlış olur. Turizm denince; Turizm sadece gelen turistleri burda karşılamak, otellerde ağırlamak, sonra da yollatmak değildir. Turizm, turistin daha alındığı yerden değil, öncelikle ülkenizi tanıtma, bu ülke hakikaten bir turizm cennetidir, denizi ile, kumu ile doğası ile, tarihsel mirası ve kültürü ile bir turizm cenneti olduğunu tanıtmamız lazımdır. Bunu da yapacak olan, bu Bakanlığın Tanıtma Dairesidir. Bir baktığınız zaman bu işte başarılı mıyız? Bence başarılı değiliz. Çünkü gelen turist sayısı belli. Anavatan Türkiyeden gelenleri ben hiç saymıyorum çünkü anavatan Türkiyeden gelenlerin çoğu buradaki ya çocuğuna gelmektedir, ya bir yakınına gelmektedir veyahutta asker ile ilişkisi olan eşine, dostuna gelmektedir. Elbette ki arada gelenler de vardır. Hafta sonu gelenler de, işte hepimizin bildiği bir kumar olayı ile gelmektedirler. Tanıtmada maalesef diyorum başarılı değiliz, eğer başarılı olsaydık, üçüncü ülkelerden bu ülkeye güneye giden kadar değilse bile, 1/3’ü kadar veya 1/4’ü, 1/5’i kadar bir turistin gelmesi gerekirdi. Eğer başarılıyız diyorsak ve bunu iddia ediyorsak, o zaman ülkemize gelen turist sayısını artırmamız lazım. Tanıtmada en önemli etken elbette ki ülke hakkında yayınlar ve yabancı ülkelerde yapılan, işte turizimle ilgili konulara, turizmle ilgili toplantılara ve diğer turizmle ilgili etkinliklere katılmak ile olmaktadır. Gördüğüm kadarı ile katılımlar gayet güzel olmaktadır. Yıl içerisinde değişik ülkelerde, değişik yerlerde yapılan fuar ve etkinliklere gayet güzel katılmaktayız. Avusturya’dan tutun da Moskova, Berlin, buraları ve daha bu saymadığım pek çok ülkeye katılmaktayız ama bu katıldığımız ülkelerden, bizden sonra gelirken kaç kişi gelmektedir? Yani sırf buralara katıldık diye mi gidiyoruz? Elbette katılacağız ama katılırken daha etkin, ordan ayrıdıktan sonra bu işi yürütecek, sadece burada değil, ordaki tur operatörleri ile temas ederek, onları bilinçlendirerek veyahutta artık onlarla anlaşarak ülkeye nasıl turist çekeriz çalışmasını yapmak lazım. Bu çalışmalar herhalde yeterli değil ki beklenen turist sayısı bu ülkeye gelmiyor. Beklenen turzim de patlama bu ülkede olmuyor. Tanıtmayı yaptık diyelim güzelce, ne yapacağız? Turist evinden av çıktığı andan artık tatildedir. Turistin seyahati başlamıştır, uçağa, uçaktan ülkeye nakline, ülkeye indikten sonra kalacağı otele ve kalacağı oteldeki hizmetlere kadar en iyisini, en güzelini vermemiz lazım ki gelecek turist beş gelirse, gittiği zaman bir daha ki sefere ayni yerden onbeş gelsin. Ama zaman zaman basında da izliyoruz, gelen bu ülkeye bir daha gelirsem bir daha yazın dedirtecek durumlar olmaktadır. Bilhassa bizden çıkışlarda. Onlara da değinmeden evvel, çıkışlara değinmeden evvel, ulaşımda filomuz hakikaten yetersizdir. Üçüncü ülkelerle ulaşımdaki sıkıntılarımız elbette vardır. Bunun nedenlerini hepimiz gayet iyi bilmekteyiz ama bunu bilip de zamanında muhalefette olanlar, bu konu hakkında çok çok ahkam keserlerdi, neyse ki artık öğrendiler bazı şeyleri ki o ahkamları artık kesmiyorlar. Uçaklarımız hakikaten iki air-bus haricindaki üç uçağımız artık miyatlarını doldurmuşlardır ve önümüzdeki yıldan itibaren yanlış hatırlamıyorsam, Avrupaya uçuşları artık ses kirliliğinden dolayı belirli saatler dışında olamayacaktır, 727’lerin. Ve uçak filosu muhakkak, behemehal bu yıl içerisinde 727’lerin devreden çıkarılması veya çıkarılamıyorsa, yerlerine veyahutta onlara ilâve üçüncü ülkelere ulaşım sağlayacak uçakların filoya katılmasıdır. Öğleden sonra Başbakanlık Bütçesinin son bitişinde Sayın Başbakan yatırımlar yaptık dedi, işte Sayın Coşar 33 trilyon bir yatırım yapamadınız dedi, Sayın Başbakan da çıktı burda air-bus uçağı aldık dedi, yatırım olarak. Merak ettim bu uçağı kim aldı, Hükümet mi aldı? Eğer Hükümet aldıysa, Kıbrıs Türk Hava Yollarının manşetlere çıkan 15 milyon Dolarlık uçak alımını Hükümet ödediyse bunu açıklasınlar. Benim bildiğim kadarıyle bunu Kıbrıs Türk Hava Yolları kendi bütçesiyle ve kendi olanaklarıyla almıştır. Ama Anavatan Türkiye’den yönetim değişikliğinden sonra, iki ülke arasındaki protokollar çerçevesinde Kıbrıs Türk Hava Yollarına verilen katkıyı hükümetimiz verdi diye kabullenir veya kendine mal etmeye çalışırsa bu yanlış olur. Anavatan Türkiye’den gelen o katkı direk Kıbrıs Türk Hava Yollarının içinde bulunduğu çıkmazdan kurtulması içindi ve o gelmeseydi o dönemi hepimiz bileceğiz, hepimiz hatırlayacağız, o katkı gelmese ve şuursuzca alınan, hesapsızca alınan o uçaklar iade edilmemiş olsaydı, bugün hepimizin milli hava yolu dediğimiz ve milli hava yolumuz dediğimiz halde, milli hava yolumuz olmayan diyenlerin, Kıbrıs Türk Hava Yolları herhalde bugün iki uçak veya bir uçakla kalacaktı veyahutta sadece ismi kalacaktı. Havayollarını millileştirme konusunda veyahutta havayollarında söz sahibi olacağız diye büyük lâflar etmekteyiz. Havayollarında elbette ki herkesin gönlünde yatar, niye Kuzey Kıbrıs Türk Cumhuriyeti orda temsiliyeti ağırlıklı olmasın diye. Ve 94-95 yıllarında başlatılan o mücadele, sonunda yönetim değişikliği olmuş ve havayolları bir düze çıkmıştır. Ama orda söz sahibi yine hissesi çok olanındır. Şirketlerde biliyorsunuz hisse oranına göre, yani parana göre söz sahibi oluyorsunuz. Eğer orda bizim söz sahibi olmamız isteniyorsa, burdan milli hava yolu yapacağım nutuklarını kimsemizin atmasına gerek yoktur. Burda o nutukları atmakla, Kıbrıs Türk Hava Yolları milli hava yolu olmaz. Kıbrıs Türk Hava Yollarının milli hava yolu olması için, mevcut olan hisselerin ve o da büyük bir hisse oranı değildir, A ve B hissesi vardır. Bunun eğer ana sözleşmesini okuyan veya bilen varsa, orda A ve B hissesi vardır. A hissesi Türkiye Cumhuriyeti kanadının fazladır, B hissesi bizde fazladır, A hissesi oranımız daha düşük olduğu için  temsiliyetimiz üçe ikidir. A hisselerinin bize devredilmesi halinde ve B hisseleri ile takas edilmesi durumunda üçe iki ters olabilir. Ama onun da olması için, anavatan Türkiyede başlatılan özelleştirme programı çerçevesinde, Türk Hava Yollarının özelleştirilmesi gündeme gelecek, hisse satışı gündeme gelecek ve bu hisse satışı dolayısıyla bu hisselerin, ilk hak bizim olduğumuz için bize devri veya satılması veya hibe edilmesi dolayısıyla ancak o zaman sahip olabiliriz. Onun için bu sorun burada Kuzey Kıbrıs Türk Cumhuriyetinde nutuklar atmakla çözülmez, bu sorun Ankara’da çözülür. Onun için yazarken işte milli hava yolu yapacağız, şu yapacağız veya söylemler çekerken, bize değil, biz biliyoruz. Bu ortamda kimse yapamaz, yapabilmesi için anavatan Türkiye ile oturup anlaşması lazım, ordaki şartların yerine getirilmesi ve ondan sonra hepimizin isteği olan milli hava yolumuzda söz sahibi olmamız gerekir. Ama bunları da yaparken de, eğer bugün hasbel kader dedi ki anavatan Türkiye; Ben size artık devrettim ve Türk Hava Yolları ile hiçbir bağlantımız kalmadı. Bugün Türk Hava Yollarına bakım, onarım için ne kadar ödüyoruz, landing hizmetleri için ne kadar ödüyoruz ve anavatandan öteye, üçüncü ülkelere uçarken, bazı ülkelere giderken hangi kodu kullanarak gidiyoruz? Bunları da bilmemiz lazım. Eğer buradan anavatan Türkiye üzerinden geçiş olmadan bir ülkeye gidebiliyorsak, o ülkeye inemeyiz herhalde. Birkaç sefer, bilhassa bu yaz sezonunda Londra’dan ve Frankfurt’tan kalkan uçaklar direk gelmişlerdir ama nasıl geldiklerini bu işle uğraşanlar çok iyi bilmektedir. Hiçbir zaman direk uçuşlarımız, tarifeli uçuşlarımız var fakat direk uçuşlarımız yoktur, muhakkak Türkiye’ye inip kalkacak, Türkiye çıkışlı olacak. Zaten, işte turizmdeki bir, turizmde olan aksaklıkların ve ülkemize turist getirilmedeki sıkıntıların en büyük nedenlerinden biri de bu olması gerekir inancındayım ben. Düşününüz bir turist İngiltere’den sabah 9’da uçağa biniyor, saat 1’de, öğleyin de otelindedir. Öğleyin oteline gelir yerleşir ve öğleden sonra denizine girer. Ama bizde, bize gelecek olan bir turist sabahleyin çıkar, akşamleyin, gece yarısına doğru ancak evine gelir. Bunların da etkenliğini unutmamak gerekir. Frankfurt’a açılan yolda iyi bir yoldur, temennimiz o yol daha güzel çalışır ve daha güzel hizmetler getirir. Sayın Bakan bizlere bu sunduğu belgeyi komite aşamasında da sunmuştu ve bu raporda, faaliyet raporu ve ileriye dönük hedefler de çok güzel laflar var, çok güzel projeler varr. Sayın Hocamın da dediği gibi, çok büyük düşünüyorlar, çok çok güzel. Çok güzel söylemler var, çok çok güzel ama bunların icraata dönmesi lazım, bu söylemlerin icraata da dönmesi lazım. Mesela ilk defa, size her zaman söylerim bir Turizm Danışma Komitesi oluştu ve bu dört alt komiteye, bunların çalışmaları ve semereleri hala daha birşey yok. Eğitim, kaynak şu yapılacaktır, edilecektir lafları ile sunulmuş bir rapor yine gözümüzün önünde. Master plan bitmiştir ama daha sonlanmadı mı acaba? Bir yıldır bittiğini duyuyoruz Turizm Master Plânının. Her gelen birşeyler ekliyor, sil baştan yeniden o kitaplar ve araştırmalar yazılıyor. Onun için artık o Master Plânı da bir an önce bitirelim ve ülkemizin turizm hedeflerini ve turizm durumunu daha iyi duruma getirelim. Yerel olarak yapılan tedbirlerden epeyi söylemler var, yazılar var. İşte yapılmış olan Mare Monte’nin Vakıflarla olan ilişkileri, Salamis Bay Otelin inşaatıyla yakınen ilgilenildi ve işte 3 kez, 5 kez, 30 kez, 40 kez yerinde görüldü, güzelce de açıldı, güzel bir tesis oldu. Ama acaba bu tesis açıldı, ülkenin katma değerine ne kadar girdisi oldu? Ülkemizin çalışan ve işe ihtiyacı olan insanlarımızın kaç tanesi ekmek yemeye başladı bu büyük tesisten? Onun daha yarısı olan bir tesiste, en aşağı 150-200 kişiye yakın insan çalışmaktadır ve bunların tamamına yakını da kendi insanımızdır ama bu büyük tesiste acaba kaç insanımız ekmek yemektedir. Sonay Adem arkadaşım vurguladı çalıştırma şekillerini ve çalıştırma tarzlarını. Ben onlara girmek istemiyorum, onları bu konuda büyük düşünen ve büyük lâf söyleyenler gerekli tedbirlerini alsınlar, bu şekilde geçiyorum.</w:t>
      </w:r>
    </w:p>
    <w:p>
      <w:pPr>
        <w:pStyle w:val="Normal"/>
        <w:jc w:val="both"/>
        <w:rPr>
          <w:sz w:val="24"/>
          <w:lang w:val="tr-TR"/>
        </w:rPr>
      </w:pPr>
      <w:r>
        <w:rPr>
          <w:sz w:val="24"/>
          <w:lang w:val="tr-TR"/>
        </w:rPr>
      </w:r>
    </w:p>
    <w:p>
      <w:pPr>
        <w:pStyle w:val="Normal"/>
        <w:jc w:val="both"/>
        <w:rPr>
          <w:sz w:val="24"/>
          <w:lang w:val="tr-TR"/>
        </w:rPr>
      </w:pPr>
      <w:r>
        <w:rPr>
          <w:sz w:val="24"/>
          <w:lang w:val="tr-TR"/>
        </w:rPr>
        <w:tab/>
        <w:t>Karpaz Bölgesinde olan hadise. O zaten yılan ipliğine döndü, Erenköy’ün ordaki kamp olayı yılan hikâyesine döndü, bir türlü sonlanamıyor. Yani Erenköy’e bir turizm bürosu açıldı, hayırlı olsun. Ben soruyorum acaba kaç turiste, kaç broşür verdik orda ve hangi yerleri dağıttık. Broşür deyince aklıma geldi, hava yolu Turizm Bakanlığına bağlı, denizcilik Turizm Bakanlığına bağlı. Bu ülkeye gelen ve giden insanlar, kim olursa olsun, turistik olsun yerli insan da olsun, hangisi bu bindikleri vasıtalarda Kuzey Kıbrıs Türk Cumhuriyeti ile ilgili bir broşür buluyor? Söyleyin bunu bana, hangi uçağın cebinde var? Bininiz, Kıbrıs Türk Hava Yollarında da bulursunuz Türkiye ile ilgili, Türk Hava Yollarına binersiniz her üç ayda bir kitap değişiyor Türkiye ile ilgili. Anadolu medeniyetleriyle ilgili bölümler, işte hangi şehirde, hangi güzellikte, hangi turistik yerlerde hangi güzel yerler diye broşürler var. Bizim uçaklarımızda kaç tane var? İşte tanıtma ve pazarlamadaki en büyük eksikliğiniz de bu. Bunu yapamıyorsunuz. Çok güzel kitaplar basıyoruz, bunları vermeyin bize bu kağıtları, oralara koyun ki binen adam o bir saat iki saatlik yolculuğunda birşeyler okumak için aranıyor, gazete arıyor, mecmua arıyor. Bir bakarsın bizim ceplerde sadece başın dönerse, miden bulanırsa kusmak için bir poşet var, başka birşey yok, bir de şey, acil uçak çıkış kapılarını gösteren belge, başka hiçbir şey yok. Ondan sonra bekliyoruz memlekete turist gelmez. Gelen adam senin memleketinde eğer bindiği yerde bilmezse nere gideceğini, gideceği yeri de bilmeyecek. Böyle bir broşürümüz, böyle bir tanıtımımız yok. Ledra Palace kapısında varmış, o elbette olacak ama ordan gelen kaç kişidir, uçaklarla gemilerden gelen kaç kişidir? Var mı deniz otobüslerinde böyle bir şeyiniz, tanıtım broşürünüz? Yoktur. Bunları ben 94 yılından beridir söylüyorum. Maalesef olmuyor. Bir defa Sayın Özker Hocaya bir defaya mahsus olarak koydurabildim uçaklara, ondan sonra onlar da gitti bir daha da yerine konmadı. Efendim alıyormuş gidenler, alsın daha iyi ya. Alıp gittiği yere götürecek, orda okutacak, gösterecek, tanıtacak seni. İşte ben gittim böyle bir tesise. Şimdi Anavatan Türkiye’den bize kitaplar geliyor turistik tesislerle ilgili, yazın falan bölgenin turistik tesisinde şunlar var, şunlar var, şunlar var diye kitaplar yolluyor tur operatörleri. Adreslerimize yolluyor, Meclise yolluyor. Çok geliyor her sene, yaza doğru her arkadaşa geliyor. Ama maalesef bizim ülkemize turist çekmek için böyle bir hamlemizi ben göremiyorum. Bu büyük bir eksikliktir, basittir ama büyük bir eksikliktir. Çok çok kitaplar basılıyor. Bir kurultay yapacağız meselâ, milyarlarca Liralık masraf yapıyoruz ve öyle kitaplar basıyoruz ki şahsi reklâmlar için çoğu da, onlara yapacağınız bu masrafı bu tanıtmaya veriniz. Bir de Dışişlerinin Tanıtma Dairesi var, onunla birlikte hareket ederek, ülkemizi tanıtıcı bu broşürler eğer bu vasıtalara konursa, zannedersem bu ülkeye gelen de, giden insanımız ülke hakkında, gelip gittiği ülke hakkında gelmeden önce bir bilgi sahibi olur, gideceği yeri bilir, kalacağı yerin özelliklerini bilir. Belki de yabancı ülkelerdeki tur operatörlerine verebilirsiniz ama oraları kaç sefer, kaç kişi ziyaret etti. İngiltere’dekini ben gördüm 1994’te, şeyin altındaydı, oradaki...</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Hade Ahmet de mikrofonu dağıtıyorsu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Süha, bu konu hakikaten önemlidir ve turizm konusu hakikaten önemlidir. Bu ülkede eğer turizmden birşey bekliyorsak, eksikleri de söylemek zorundayız. Öyle bol keseden ahkâm kesme olmaz. 1994’te Londra’da bizim turizm ofisi, bizim hükümetimiz döneminde ben gittim ziyaret ettim. Bizim oradaki temsilcinin altında bir oda, iki oda, bir sekreter. Odanın içerisinde broşür yığılı. Hasbel kader işte Kıbrıs’ı merak eden İngiliz veya yabancı görecek, girecek ve alacak. Başka bir özelliği yok. Eğer Almanya’da, Avusturya’da ve ulaşabildiğimiz Moskova’da, gittiğimiz yerleri sayıyorum, oralarda sadece gittiğiniz yerlerin standlarda veyahutta tur operatörlrinin raflarında varsa hiçbir faydası yoktur. Ancak temas ettiğiniz veya kişisel çıkarlar sağladığınız birkaç kişi bilgisine gelir, başkasının da hiç bilgisine gelmez. Onun için bu işe Tanıtma Dairesinin, Pazarlama Dairesi ile birlikte büyük önem vermesi lâzım. Hem turizmi değil, hem ülkeyi tanıtma, ülkemizin turizmini tanıtma ve bu turizmi de pazarlamada çok büyük bir etken olacağına ben inanıyorum. Yeni Erenköy’de Enformasyon Bürosu açıldı, işte o bürodaki broşürlerden bu çağrışım yaptı. Karpaz Bölgesinde Sayın Osman İmre değindi. İşte tespitler yapıldı. Çayırova Köyüne, sanki hiç lefkara, Çayırova Köyünün her evi tek tek lefkara işi işliyor musun, işlemiyor musun? Vatandaş da öyle bir korktu ki soru sormaya gidenlere, aman diyor ben falan partili değilim gelme ha! Bunu diyenler de var, yaşlılar bilhassa. O gidenler kendilerinin ne amaçla gittiğini anlatmak için akla karayı seçtiler. Peki sorarım, Çayırova Köyüne gitti bu insanlar, Turizm Dairesinde...</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Lefkoşa) (Yerinden)- Kim korkuttu, hangi parti korkut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Korkutanlar çok iyi bilir canım. DP-CTP zamanında korktular. Çayırova Köyünde yapılan bu araştırmalar, kaç evde lefkara işi işlenir ve kaç evde lefkara işine ehemmiyet verilir? Bundan ne netice çıktı ve bu neticenin sonunda, meselâ Çayırova Köyünde yapıldı. Çayırova köyünde yer tespiti yapıp da bunlara yönelik bir, meselâ satış veya tanıtım yeri yapıldı mı? Bir de okuyoruz gazetelerde, işte o yörelerden başlayarak, Dip Karpaz’a kadar eski binalar tespit edilip restore edilecek ve pansiyonculuğu geliştireceğiz. Peki Boğazdan öte gidene kadar, pansiyonculuk çok güzel birşey, otellerimiz doldu taştı. O kadar bir turist geliyor ki otellerde yer kalmadı ve pansiyonlarda kalıyorlar. Sayın Osman İmre’nin bahsettiği yerlerde de kalanlar vardır, ben de gittim yazın gördüm. Ama hakikaten oralarda elektrik yok, oralara elektrik gitmesi de zor, bunu da biliyorum. Çünkü elektrikle bağlantısı çok uzak, mesafe çok uzak, çok büyük bir yatırım ister. Ama onun haricinde, artık şimdi güneş enerjisinden de faydalanarak elektrik üretimi denenmiştir, halen faaliyettedir Dip Karpaz’da restorantta. Aynı yöntemle bu küçük işletmelere de artık Turizm Fonundan katkı ile buraları daha iyi geliştirmek için, gece gaz lambasında değil de elektrik enerjisinde kalabilecek imkanlar yaratılırsa, herhalde buralara da, buraların güzelliğine de bakan insanlarımızın, buralara gidişi ve oralarda kalışı ve o yöre insanına da bir katma değer vermesi herhalde daha güzel olur inancındayım ben. Ben eşekler konusuna hiç değinmeyeceğim çünkü küçük politikalarla uğraş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Önerisini söyleyin, önerilerini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Eşekler konusuna hiç değinmeyeceğim. Zamanında o konuyu çok dillerine dolarlardı bu Kürsüden. Ben de buradan sadece eğer çok merak ederlerse o konuyu, bir safari düzenleyelim Afrika ormanlarındaki gibi ve Dip Karpaz’a safari düzenleriz, hepsini toparlarız. Safari turizmini de geliştirmiş oluruz. </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Lefkoşa) (Yerinden)- Doktor, yatılı gidelim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O da işin latifesi. </w:t>
      </w:r>
    </w:p>
    <w:p>
      <w:pPr>
        <w:pStyle w:val="Normal"/>
        <w:jc w:val="both"/>
        <w:rPr>
          <w:sz w:val="24"/>
          <w:lang w:val="tr-TR"/>
        </w:rPr>
      </w:pPr>
      <w:r>
        <w:rPr>
          <w:sz w:val="24"/>
          <w:lang w:val="tr-TR"/>
        </w:rPr>
      </w:r>
    </w:p>
    <w:p>
      <w:pPr>
        <w:pStyle w:val="Normal"/>
        <w:jc w:val="both"/>
        <w:rPr>
          <w:sz w:val="24"/>
          <w:lang w:val="tr-TR"/>
        </w:rPr>
      </w:pPr>
      <w:r>
        <w:rPr>
          <w:sz w:val="24"/>
          <w:lang w:val="tr-TR"/>
        </w:rPr>
        <w:tab/>
        <w:t>Hakikaten Bafra tatil yöresi, Bafra’ya tatil kenti olacak dendi, orda atıl vaziyette duran bir bina var ve o bina ilk zamankinden daha kötü duruma geldi ve artık onun, eğer mahkemedeki o sorunları bitti ise, kim istiyorsa ve hakikaten ülkeye bir canlılık, ülkeye hakikaten yatırım yapacaksa, bürokratik engeller ne ise kaldıralım ve orayı canlandıralım. Sadece bırakınız hiçbirşey yapılmasa bile, Karpaz yöresine, sadece Bafra Tatil Köyü hayata geçse o bölge için yeterlidir. Hem insanların çalışması için, hem ürettiğini satabilmesi için ve diğer şeyler için, o yöre için büyük bir nimet olur. Ama çok şeyler düşünüyorsunuz, bu çok şeylerin içinde yapılması gereken öncelikleri de saptamak lazım. Bence en öncelikli bu Bafra Tatil Köyünün, atıl Bafra Tatil Köyünün hayata geçmesi lazım. Eğer yasal engelleri kalkmışsa ortadan, tekrar söyl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tur, yasal engelleme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Çünkü yasal engelleri yoksa, artık bu Tatil Köyünü kim alacaksa, kim kiralayacaksa düşünmeyin veriniz, pazarlığı bırakınız, ülkenin bu güzel bölgesine bir hizmet götürmüş olursunuz. Onun için Bafra, atıl vaziyette ki Bafra Tatil Köyünü hayata geçirelim. Bafra Tatil Köyünü hayata geçirelim derken, oralara gidip de ben yapılan açılışlardan da bahsetmek istemiyorum. Gerçekten o açılış yerine Bafra Tatil Köyünün sadece alt kısmının açılışı yapılsaydı, giriş, lobisi. O işte söyledikleri Beliftero mudur nedir, onun açılışı olmaktansa, gerçekten sadece Bafra Tatil Köyü verilseydi ve lobisinin de açılışı yapılmış olsaydı herhalde daha büyük hizmet edilirdi bu hem yöre insanına, hem Kuzey Kıbrıs Türk Cumhuriyetine. </w:t>
      </w:r>
    </w:p>
    <w:p>
      <w:pPr>
        <w:pStyle w:val="Normal"/>
        <w:jc w:val="both"/>
        <w:rPr>
          <w:sz w:val="24"/>
          <w:lang w:val="tr-TR"/>
        </w:rPr>
      </w:pPr>
      <w:r>
        <w:rPr>
          <w:sz w:val="24"/>
          <w:lang w:val="tr-TR"/>
        </w:rPr>
      </w:r>
    </w:p>
    <w:p>
      <w:pPr>
        <w:pStyle w:val="Normal"/>
        <w:jc w:val="both"/>
        <w:rPr>
          <w:sz w:val="24"/>
          <w:lang w:val="tr-TR"/>
        </w:rPr>
      </w:pPr>
      <w:r>
        <w:rPr>
          <w:sz w:val="24"/>
          <w:lang w:val="tr-TR"/>
        </w:rPr>
        <w:tab/>
        <w:t>Kumarhanelerle ilgili artık o yasayı da artık bir an evvel bitirelim, düzenleyelim ve o konudaki spekülasyonlara bir son verelim. O konuyu da o şekilde geçmek istiyorum.</w:t>
      </w:r>
    </w:p>
    <w:p>
      <w:pPr>
        <w:pStyle w:val="Normal"/>
        <w:jc w:val="both"/>
        <w:rPr>
          <w:sz w:val="24"/>
          <w:lang w:val="tr-TR"/>
        </w:rPr>
      </w:pPr>
      <w:r>
        <w:rPr>
          <w:sz w:val="24"/>
          <w:lang w:val="tr-TR"/>
        </w:rPr>
      </w:r>
    </w:p>
    <w:p>
      <w:pPr>
        <w:pStyle w:val="Normal"/>
        <w:jc w:val="both"/>
        <w:rPr>
          <w:sz w:val="24"/>
          <w:lang w:val="tr-TR"/>
        </w:rPr>
      </w:pPr>
      <w:r>
        <w:rPr>
          <w:sz w:val="24"/>
          <w:lang w:val="tr-TR"/>
        </w:rPr>
        <w:tab/>
        <w:t>Turist geldiği zaman kapılarımızdan giriyor, kapılarımızda sıkışıklık var. İlk önce Bayındırlık Ulaştırma Bakanı ile Sayın Bakan Ercan Havaalanına birkaç sefer gittiler geldiler, işte açtık diyor, buzlu camları değiştik, rampayı düzelttik, insanlara bir sigara içecekleri bir oda yaptık, giren bir daha girmesin. Başka da birşey yok bir senede. O dediği işi bir ustaya versen 48 satte yapar. 48 saatlik işi bir senede yaptık ve iyi iş yaptık. Ercan’da esas yapılması gereken, gerçi Bayındırlık Ulaştırmada konuşacağız, esas gelen giden insanların girişte ve çıkışta karşılaştıkları o sıkışıklığı gidermek için, atıl vaziyette olan kesimin, binanın, eski binanın atıl vaziyette kullanılmayan bir bölümü vardır şu an. Onun hayata geçmesi lâzım, esas onu yapmanız lâzım. Eğer o hayata geçerse, gelen turist sıkışmadan girerse, güler yüzlü insanlarımızla karşılanırsa ve gideceği yere de güler yüzlü insanlarla giderse, eğer bu Ağustos sıcağında klimasız arabada giderse ve indiği otelde de elbette ki şu an otellerimizin kalitelerinin iyi, her ne kadar da şikâyet oluyorsa da şu an ki otellerimizin kaliteleri iyi, ama bu otellerdeki çalışan insanlarımızın, benim temennim... OTEM okulumuz var ve bu okuldan çıkan, okuttuğumuz, eğitim verdiğimiz bu çocukların bu otellerimizde istihdam edilmesi lâzım. Bu okulda okutup, eğittiğimiz çocukların pek çoğu boş gezmektedir. Kendi imkânları ile iş aramaktadırlar. Bunları biz okutuyoruz devlet olarak, bakanlık olarak siz eğitiyorsunuz, eğittiğiniz bu insanlara sahip çıkınız. Bu insanlar kendi kaderlerine, okulu ben aldım, sertifikayı verdim, güle güle. Ne yapacağım ben o sertifikayı? Bu kadar turistik tesis var, elimizde veriler var, hangi otelde neler var? Bunları elbette Bakanlığın birimlerinde vardır. Bu çıkardığınız, eline belge verdiğiniz, belgeyi verirken ne güzel olurdu, işte Hasan falan otele, Fatma falan otele desek daha güzel olmaz mıydı? O zaman işte OTEME’de rağbet artar, otelciliğe rağbet artar ve otelciler turizm dalında faaliyet gösteren bu insanlarımızın da kaliteli personel bulma şansı daha çok olur. Ama maalesef bunu yapmıyoruz. Eğitiyoruz, okutuyoruz, belgeyi veriyoruz, yolluyoruz, ne halin varsa gör. Bu diğer konularda da böyle, bir tek bu konu polislikte ve öğretmen okulunda, diğer konuların hepsinde devlet okutuyor, harçlığını veriyor, yatırıyor, giydiriyor, diplomayı veriyor salıyor sokağa. Sokağa salacaksan niye bu kadar hizmet, niye bu kadar emek? Devlet olarak bunları okutup, yedirip içirip giydirdikten ve diplomayı verdikten sonra niye sahip çıkmıyoruz? Bak ne güzel polis okulu alıyor, oradan çıkarken yemin töreni, falan yere tayinlisin, filân yere tayinlisin. Kolejden çıkar falan köye tayinlisin, falan okula tayinlisin. Niye bu insanlarımız da Turizm Okulu ve buna benzer okullar, niye bunlardan mezun olurken, çıkarken iş garantisi yok?</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Sayın Kâşif, özel sektör de var. Diğerleri kamu sektörüdü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Kim?</w:t>
      </w:r>
    </w:p>
    <w:p>
      <w:pPr>
        <w:pStyle w:val="Normal"/>
        <w:jc w:val="both"/>
        <w:rPr>
          <w:sz w:val="24"/>
          <w:lang w:val="tr-TR"/>
        </w:rPr>
      </w:pPr>
      <w:r>
        <w:rPr>
          <w:sz w:val="24"/>
          <w:lang w:val="tr-TR"/>
        </w:rPr>
      </w:r>
    </w:p>
    <w:p>
      <w:pPr>
        <w:pStyle w:val="Normal"/>
        <w:jc w:val="both"/>
        <w:rPr>
          <w:sz w:val="24"/>
          <w:lang w:val="tr-TR"/>
        </w:rPr>
      </w:pPr>
      <w:r>
        <w:rPr>
          <w:sz w:val="24"/>
          <w:lang w:val="tr-TR"/>
        </w:rPr>
        <w:tab/>
        <w:t>DERVİŞ AKTER (Yerinden)(Devamla)- Öğretmen ve polis kamu sektörüdür. Öteki özel sektördü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nun da yerleştirme şartları vardır. Vardır. Eğer bakınız, plân, porjeniz yoksa o zaman bu okulu kapatınız. Master plân yaptık diyoruz, master plân çalışmaları yapıyoruz diyoruz. Eğer bu master plan çalışması içinde personelin konumu, personelin nasıl, ne şekilde ve neyin ihtiyacı belli değilse, o zaman bu OTEM’i her yıl öğrenci istiyorum diye çağırmayınız ve bu okulda da eğitim vermeyiniz. Onunla ilgili, peki hemşirelik okulu da kamu değil mi? Oradan mezun olan hemşireler ne oluyor? Sıra bekliyor.</w:t>
      </w:r>
    </w:p>
    <w:p>
      <w:pPr>
        <w:pStyle w:val="Normal"/>
        <w:jc w:val="both"/>
        <w:rPr>
          <w:sz w:val="24"/>
          <w:lang w:val="tr-TR"/>
        </w:rPr>
      </w:pPr>
      <w:r>
        <w:rPr>
          <w:sz w:val="24"/>
          <w:lang w:val="tr-TR"/>
        </w:rPr>
      </w:r>
    </w:p>
    <w:p>
      <w:pPr>
        <w:pStyle w:val="Normal"/>
        <w:jc w:val="both"/>
        <w:rPr>
          <w:sz w:val="24"/>
          <w:lang w:val="tr-TR"/>
        </w:rPr>
      </w:pPr>
      <w:r>
        <w:rPr>
          <w:sz w:val="24"/>
          <w:lang w:val="tr-TR"/>
        </w:rPr>
        <w:tab/>
        <w:t>DERVİŞ AKTER (Yerinden)(Devamla)- Onu Sağlık Bakanlığı 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Konuşacağız Sağlık Bütçesinde onu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eni Boğaziçi Bölgesinde en nihayet uyandılar, o güzelim yerler gittikten sonra, o güzelim yerler bir tatil köyü, yerleşim yeri olduktan sonra uyanıldı ve şimdi yıkım başladı, harp var. Yıkım başladı hakikaten harp var orada. Yeni Boğaziçi’nin tatil köyünün. Oradaki karavancılar bastırır, buradan Hükümet bastırır, dur bakalım nere varacak? İşte birkaç tane yıktılar duruldu, yine gider birkaç tane yıkar, yine durulur. Şanslı olan kurtaracak. Hakikaten onun içinde, gayri şey böyle, keyfi binalarda yapıldı, karavan diye çekildi, tatil köyü yapıldı. Karavanın yanında mutfağı, tuvaleti, tahtadan ev şekline dönüşmüş, villâ şeklinde bile olanların olduğunu söylüyorlar. Ben bir defa gittim oraya, bir daha da gitmek istemedim. Hakikaten çok iç içe ve kimsenin de rahat edemeyeceği bir yer, bana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Biz de tam karavan aldıy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Karavan bölgesi muhakkak ki ayrılacak ama ayrılırken de belediye artık oralara izin verirken nasıl verdi, o alanı yaptı, karavan alanı olarak, Çevre ve Turizm Bakanlığından bir istişare etmeden yapmışsa belediye hatalı ama bir istişare yapılıp,  izin verildi ise ve ondan sonra bunlar yapılıp da yıkılmaya gidilirse, artık ikisi oturup anlaşacak. Herhalde pek çoğu da hukuk yoluna başvuracak. </w:t>
      </w:r>
    </w:p>
    <w:p>
      <w:pPr>
        <w:pStyle w:val="Normal"/>
        <w:jc w:val="both"/>
        <w:rPr>
          <w:sz w:val="24"/>
          <w:lang w:val="tr-TR"/>
        </w:rPr>
      </w:pPr>
      <w:r>
        <w:rPr>
          <w:sz w:val="24"/>
          <w:lang w:val="tr-TR"/>
        </w:rPr>
      </w:r>
    </w:p>
    <w:p>
      <w:pPr>
        <w:pStyle w:val="Normal"/>
        <w:jc w:val="both"/>
        <w:rPr>
          <w:sz w:val="24"/>
          <w:lang w:val="tr-TR"/>
        </w:rPr>
      </w:pPr>
      <w:r>
        <w:rPr>
          <w:sz w:val="24"/>
          <w:lang w:val="tr-TR"/>
        </w:rPr>
        <w:tab/>
        <w:t>Evet, uçaklardan bahsettim,hava yollarının yapacağı işlerden bahsettim. Onlara fazla değinmek istemiyorum çünkü hava yolları ile çok konuşuldu, Ercan Havaalanının hakikaten daha güzelleştirilmesi, Ercan Hava Alanı ile birlikte tabii ki turizm limanlarının da sadece Bayındırlık Ulaştırma Bakanı ile istişare eder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HBİ ZEKİ SERTER (Yerinden)(Devamla)- Hade biti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oca bitmez. Bu iş biraz canlı, hem lokomotif sektör de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HBİ ZEKİ SERTER (Yerinden)(Devamla)- Çok uz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Şimdi bakınız, yani ne güzel şeyler dağıttınız, bunları okuyoruz. Yani bunları okurken insan zevk alıyor ama, bir de sonunda okuduklarını düşününce de, neticesin de bir bakıyorsunuz ki böyle anlatılanlar bundan kilometrelerce yol gitmiş bir anlatım var. Bir bakıyorsunuz ki daha bir metrelik yol gidilmemiştir bu anlatılanların iç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ıyor efendim, Ahmet Bey topar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Toparlıyorum efendim. Vallahi yarın Dışişlerinde bunu konuşacağım çünkü Dışişleri Bakanı burda yok. </w:t>
      </w:r>
    </w:p>
    <w:p>
      <w:pPr>
        <w:pStyle w:val="Normal"/>
        <w:jc w:val="both"/>
        <w:rPr>
          <w:sz w:val="24"/>
          <w:lang w:val="tr-TR"/>
        </w:rPr>
      </w:pPr>
      <w:r>
        <w:rPr>
          <w:sz w:val="24"/>
          <w:lang w:val="tr-TR"/>
        </w:rPr>
      </w:r>
    </w:p>
    <w:p>
      <w:pPr>
        <w:pStyle w:val="Normal"/>
        <w:jc w:val="both"/>
        <w:rPr>
          <w:sz w:val="24"/>
          <w:lang w:val="tr-TR"/>
        </w:rPr>
      </w:pPr>
      <w:r>
        <w:rPr>
          <w:sz w:val="24"/>
          <w:lang w:val="tr-TR"/>
        </w:rPr>
        <w:tab/>
        <w:t>BAŞKAN - Tabii, Dışişleri var, Bayındırlık Ulaştırm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Efendim şimdi Turizm Bakanlığı hakikaten, Sayın Hocam sizden de biraz esinleniyoruz, işte büyük düşünürler, büyük söylerler, ülkemizde yapılmış ve tam güzelleşmemiş turistik yerler varken, daha bunların güzelleşmesi için yatırım gerektiren turistik yerlerimiz varken, bir duyuyoruz Erenköy’e yat limanı yapacağız. Bir turizmci gelmiş, Erenköy’e yat limanı yapacakmış. Benim size tavsiyem, ben gittim araştırdım, şu anki balıkçı barınağını derinleştirin, mendireğini uzatın, al size bir yat limanı. Yalnız orası kuzey denizine açık, yine dolacak, kolay değil. Eğer böyle birşey düşünüyorsanız kuzey denizine değil, Dip Karpaz yöresine böyle birşey düşünüyorsanız, dönün burnu Dip Karpaz koyuna, orda projesi ile, herşeyi ile hazır Bayındırlık Ulaştırma Bakanlığında yat limanı projesi vardır ve Anavatan Türkiye kaynaklıdır. 94’te eğer kriz olmasaydı, onun temeli atılacaktı. Eski Bayındırlık Ulaştırma Bakanı biliyor ve orası hakikaten rüzgârdan arındırılmıştır ve yapımı halinde yat limanı olarak hizmet edecek ve ordan gelip geçen gemilerin de fırtınalı havalarda sığınması için bir koydur. Sizin bir öneri işte, bırakınız Erenköy kısmını, kuzey denizine yapmayınız. Girne Limanını yaptık, habire tarıyoruz aha. Girne kentinin içinde yat limanıdır, hepimiz biliyoruz. Ne mendirek dayanıyor, ne de yat. Limanın içi habire taranmak istiyor. Onun için bu yat limanı projesi atacağınız bu para, zaman aşımında boşuna attık diye feyat edeceğiz, hazır yer var eliniz oraya yapınız. Dip Karpaz’ın oraya yapınız ve o yöreye de işte bir hizmet gitmiş olur. O yörede Dip Karpaz’ı hani diyorsunuz ki her bakımdan canlandıracağız, bu şekilde bir, senede bir gelen o yatlar vardır rallide, onlar da senede bir olsun gelir, o yörede bir canlılık olmuş olur inancındayım ben. </w:t>
      </w:r>
    </w:p>
    <w:p>
      <w:pPr>
        <w:pStyle w:val="Normal"/>
        <w:jc w:val="both"/>
        <w:rPr>
          <w:sz w:val="24"/>
          <w:lang w:val="tr-TR"/>
        </w:rPr>
      </w:pPr>
      <w:r>
        <w:rPr>
          <w:sz w:val="24"/>
          <w:lang w:val="tr-TR"/>
        </w:rPr>
      </w:r>
    </w:p>
    <w:p>
      <w:pPr>
        <w:pStyle w:val="Normal"/>
        <w:jc w:val="both"/>
        <w:rPr>
          <w:sz w:val="24"/>
          <w:lang w:val="tr-TR"/>
        </w:rPr>
      </w:pPr>
      <w:r>
        <w:rPr>
          <w:sz w:val="24"/>
          <w:lang w:val="tr-TR"/>
        </w:rPr>
        <w:tab/>
        <w:t>Epeyi yasalardan bahsediliyor, ben onlara hiç girmek istemiyorum. Buraya gelmeyen, burda olmayan yasa hakkında konuşmak istemiyorum. Önüme gelmeyen yasa işte şu yasa yapılacaktır, çalışmaları vardır. Yapın, getiriniz o zaman burda konuşalım. Hiç fikir yürütmüyorum artık, geçen gün çünkü bir yasa hakkında konuşalım dedik, arkadaşlar bizi yuttu, Kamu Hizmeti Komisyonu Yasası. Farkında değiller, buraya geldi ama geri gitt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EHMET EMİN KARAGİL (Yeni İskele) (Yerinden)- Geri gitmedi efendi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akanlar Kuruluna geri gitti kardeş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Gitmedi efendi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Eh, o zaman Meclis Başkanına siz de sorun, öğrenin. Savcının yazısını da alın okuyun. Ben iyice araştırdım, sordum, öğrendim, siz halâ daha iddia edersiniz buyurun işte bu taraftadır Meclis Başkanlığı, her şeyi oradan öğrenin. Onun için bir daha buraya gelmeyen yasa hakkında, okumadığım yasa hakkında fikir yürütmüyorum. KITSAB Yasası, DEL-TUR -YAP Yasası var, bilmem ne yasası, hepsi gelecekmiş. Gelsin de konuşalım, gelmeden o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eşvikler var epeyi, hakikaten şey de olduğu gibi, Spor Bakanlığında fonda olduğu gibi bunda da epey para var, Turizm Teşfik Fonunda. Bu teşvikler yapılırken, lütfen, benden önce işte 2-3 arkadaşım vardı, Sonay Adem İstanbul Hava Yollarına elbet güzel bir yatırım için bir teşvik verildi, onun peşine bir teşvik daha verildi. Tabii Türkiye kaynaklı teşvik aldı ikinciyi, kredisini. Fakat bu teşvikler verilirken ülkemize katma değer, ülkemizin insanının işsizliğe atılan insanlarımızın değerlendirilmesi kaydı ile verilmesi lâzım inancındayım ben. Sayın Maliye Bakanı, tabii ki bu fonlardan ve kalkınmadan başı çok ağrıyor. Onun için onlara kısa geç diyor, yaramı deşme. Ben de deşmek istemiyorum. Teşvikler verilirken hakikaten iyice gözden geçirilmeli, iyice hedefler belirlendikten sonra yapılmalı. Antalya şimdi bir de Türkiye’ye yönelik bir turizm çalışmaları var. Bizim hedefimiz Türkiye olmamalı. Eğer Türkiye’den buraya birşey getirmek istiyorsak, nasıl ki Ege yöresinde, Yunan adalarına günü birlik seyahatler oluyor, ancak onu geliştirebilirsek Girne-Antalya-Alanya-Taşucu arasında günü birlik bu karşı tur operatörlerle anlaşarak, günü birlik turlar ancak düzenletebilirsek, o şekilde bir girdi sağlayabilirsek ülkemize, yine de günü birlik olsa da bir canlılık gelmiş olur. Çünkü mesafe hakikaten kısadır. Sonay Adam işte Girne Limanının olayına değindi. Girne ile Türkiye arası, Gazi Mağusa ile Türkiye arasının yarısıdır. Onun için herkes Girne limanını tercih eder. Çünkü hem işçilik, hem yakıt, hem de bakım yönünden kazançlıdır. Hedefler, Türkiye, bakınız işte, Türkiye pazarına yönelik İstanbul’da turizm enformasyon. Türkiye’de artık pazar veya enformasyon bürosu açmamıza gerek yok, burayı herkes bilir. Nasıl geleceğini, nasıl gideceğini çok iyi biliyor. Orada esas hedefiniz eğer isityorsanız, temsilciliklerimizde olan yerlerdeki çalışanlara veya temsilcilerimize bu konuda bilgilendirin veyahutta ilgili hükümet desin ki; Kardeşim havaalanında şu broşürleri orada turizm bürolarına dağıtınız, bu yeter. Ayrı bir enformasyon bürosu açmanıza, ayrı bir yatırım yapmanıza hiç gerek yoktur bana göre. Buralara yapacağınız bu yatırımları üçüncü ülkelere yapsanız daha iyi edersiniz. Almanya için başladı dedim, Frankfurt’ta bir hadise oldu, tur operatörleri falan, BRT, gazeteciler katıldı. O olaya değinmek istemiyorum, araştırdım onu da. Bakanlıktan kimse katılmadı ama Bakanlık bir bakarım sonunda Frankfurt’u çok beğendi ve oradan birşeylerin bu ülkeye geleceğine inandı ki destekledi ama keşke gitseydi küsmeseydi de. Esas bizim yaz turizmimizden çok, kış turizmini de geliştirmemiz lâzım. Bilhassa Skandinav ülkelerine yönelik, o ülkelerden buraya çünkü onların yazı bizim kışımızdan daha soğuk. Hakikaten hasbel kader Finlandiya’dan geçtim yazda, akşam üzeri palto ile üşüdüm. İşte onlara, o ülkelere yönelik kış turizmimizi geliştirirsek, herhalde daha iyi yapmış oluruz diyorum ben. Epey daha hakikaten söyleyecek bu şeyle, sadece kendilerinin dağıttıkları hedef program ve faaliyet raporu hakkında konuştum daha. Başka birşey söylemedim. Hükümet Programına hiç değinmedim ama turizm hakikaten önemlidir, önemli olduğu kadar turizmde sadece uçak sayısı artarsa, tanıtım pazarlama olmazsa yine birşey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Devamla)- Teşekkür et doktor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unlar bir zincirin halkalarıdır, bu halkalardan biri kopmakta hepsi gi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ıyor efendim,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Onun için halkaları birbirine sıkıca kenetlemek lazım. İmar Yasasına değinmek istemiyorum ama, birkaç cümle söylemek istiyorum o konuda da. </w:t>
      </w:r>
    </w:p>
    <w:p>
      <w:pPr>
        <w:pStyle w:val="Normal"/>
        <w:jc w:val="both"/>
        <w:rPr>
          <w:sz w:val="24"/>
          <w:lang w:val="tr-TR"/>
        </w:rPr>
      </w:pPr>
      <w:r>
        <w:rPr>
          <w:sz w:val="24"/>
          <w:lang w:val="tr-TR"/>
        </w:rPr>
      </w:r>
    </w:p>
    <w:p>
      <w:pPr>
        <w:pStyle w:val="Normal"/>
        <w:jc w:val="both"/>
        <w:rPr>
          <w:sz w:val="24"/>
          <w:lang w:val="tr-TR"/>
        </w:rPr>
      </w:pPr>
      <w:r>
        <w:rPr>
          <w:sz w:val="24"/>
          <w:lang w:val="tr-TR"/>
        </w:rPr>
        <w:tab/>
        <w:t>BAŞKAN - Evet, söyle ve bağla Ahmet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ağlıyoru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asıl olsa orda İmar Yasasında Arabacıoğlu konuş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Anavatan Türkiye’de hiç kimsenin beklemediği ve hepimizi üzüntüye boğan iki sefer üst üste deprem olayı oldu. Bu olaylardan bu ülkeninde artık ders alması lazım. Gelişi güzel, çarpık binaların yapılmaması lazım, çıkarılan emirnamelere herkesin uyması lazım. Eğer çıkardığınız emirnamelere resmi makamlar uymazsa, halk hiç uymaz. Onun için emirnameler sadece halk için olmasın, hakikaten bu oluşan acı olaylardan sonra Anavatan Türkiyede ki bizde de geçen gün galiba olmuş 3.5 şiddetinde bir deprem. Allah o günleri hiçbir ülkeye ve bize de göstermesin diyorum ben ve bu emirname konusunda hakikaten üzerinde titizlikle duralım ve uygulamasını herkese yap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şte bu güzel sözler, bu güzel laflar ve bu güzel sunuşları bize sunan, yalnız farkındaysanız paradan laf etmedim, o ödeneklerden falan da bahsetmek hiç istemiyorum. Bu güzel raporları yapanlara ve hazırlayanalara ben emeklerinden dolayı teşekkür ederim. İnşallah güzel yazılan herşey güzel olur diyorum. Ama bu bütçe ile bu güzellikleri görmemiz olanaksızdır. Onun için ret oyu vereceğimizi belirt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Kaşif. Sayın Bakan, herhalde teşekkür edecek,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Bir konuya açıklık getireceğim Sayın Başkan. Beş dakikalık bir söz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buyurun. Sayın Altınay, Sayın Arabacıoğlu’nun birşeyi va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Az önce esasında sayın arkadaşım beni kişisellikle burda itham etti. Yani benim kendi sorunlarımı dile getirdiğime dair bir ithamda bulundu. Esasında benim dile getirmek istediğim kendi sorunlarım değildi. Ben kendi sorunlarımı veya kendi konumu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 İskele) (Yerinden)- Seninle ilgili değildi.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Devamla)- Ben istimlak alanı yeşil alan içine çıkarmak için elime fırsat geçti, ilgili arkadaşlar bilir. Bana önerilen bir de kaynak oldu ve ben bunu talep etmedim. İkinci belirtmek istediğim bir konu daha vardır katılımcılıkla ilgili. Burda İskele’de karavan sahipleri ile igili bir sorun yaşandı bu ülkede. Adamların hiçbir hak sahibi olmadan bir sahilde gittiler bunlar, karavan yerleri kurdular, orda inşaat da başlattılar, üstlerini de örttüler. Hiçbir hak sahibi değil bu insanlar, belediye haklı olarak orda gidip müdahalesini yaptı. Bu insanlar büyük bir tepki koydu ve hodri meydan dedi devlete. Devlet bunları kaale aldı, kaale alması da doğaldır. Bak ben kaale almasın demiyorum, bu insanlarla ilgili sorunları görüşmek üzere Başbakan Yardımcısı kendi uhtesinde toplantı yaptı. Şimdi ben merak ederim, Kanlıköy Göleti Bölgesinde en az 2000 dönüm arazi, koçanlı arazi bir anda yeşil alan kapsamına girdi. Şimdi karavancılar mı haklı, yoksa bu 2000 dönüm koçanlı Türk malı olan insanların, yeşil alan ilan edilen sorunları mı farkl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bunu burda aktarmayı kendime görev bildim, yorumunu da ben sizlere bırakıyorum. O yanda gitti adam sahilde gecekondu gibi kondu, burda ise ata yadigarı olan malları ile igili ben bir anda 2000 dönüm araziyi yeşil alan ilan ettim. Ve bu insanlarla ilgili ben duyuru da yapmadım. Ben senin alanını yeşil alan yapıyorum arazini, gel otur konuşalım senin benden beklentin veya istencin nedir bu konu ile ilgili? Belki içerisinde bir gazino yapılabilir, belki onun işletmesi bu insanlara verilebilir. Bunlar konuşulabilirdi, bunlar da yapılmadı. Bunları ben burda aktarıyorum ve bu konudaki yorumu da ben gerçekten yüce kamuoyuna bırakıyorum. Yoksa biz İmar Yasalarına karşı olduğumuz söz konusu değildir. Şekline karşıyız, biçimlenmesine karşıyız, yöntemine karşıyız.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rabacıoğlu.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VE DEVLET BAKANI VE BAŞBAKAN YARDIMCISI VEKİLİ MEHMET ALTINAY - Sayın Başkan, değerli milletvekilleri; Öncelikle söz alan, görüş düşünce ve eleştirilerini sunan çok değerli milletvekillerine teşekkür etmek istiyorum. Bu arada çok güzel bir çalışmayı milletvekillerimize hazırlayan Devlet Bakanlığı ve Başbakan Yardımcılığını ve Müsteşar ve teknik heyetini, uzman arkadaşlara da ayrıca kutlamak istiyorum. Bu çalışmada faaliyet raporu zaten 1999 yılının yapılan icraatlarını somut olarak ortaya koyuyor. Hedefler bölümünde de 2000 yılında, turistik ürün ve yerel tedbirler başlığı altında, ulaşım, tanıtma ve pazarlama, insan kaynakları ve eğitim, Şehir Planlama Dairesi, kadın birimi, Akdeniz Garanti Bankasına kadar bu başlıklar altında faaliyetler ve hedefler sıralanmaktadır. Bunun sanıyorum ki milletvekillerimizin elinde önemli bir döküman olarak hem denetleme açısından, hem de zenginleştirme açısından bir kaynak oluşturduğunu düşünü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öz alan milletvekilleri Sayın Arabacıoğlu, Sayın Fellahoğlu ve Sayın Sümer Aygın özellikle imar planı çalışmaları üzerinde durmuşlardır ve imar planı konusunda milletvekillerimizin yapılan çalışmaları desteklediğini gözlemlemekteyiz. Tabii ki bu çalışmaların sürdürülmesi ve amacına ulaşması gerekmektedir. Bu arada Sayın Arabacıoğlu bu uygulamadan doğacak birtakım sıkıntılardan söz edilmiştir. Zaten imar planı emirnamesi tartışmaya açılmıştır, Haziran sonuna kadar tartışmalar yapılacak ve gelen görüşler ışığında yeniden değerlendirilecektir. Onun için bu tartışmaların sağlıklı zeminde sürdürülmesinde yarar vardır. Bu arada Sayın Fellahoğlu, Mulla Tanlı olayı ile ilgili konuyu ve Koloni Otel inşaatı ile ilgili konuyu gündeme getirmiştir. Bu konular mahkemededir, mahkeme sonuçlarına göre ilgili bakanlık gereğini yapacak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ava limanlarına ilişkin düşüncelerini Sayın Arabacıoğlu gündeme getirmiştir. Yetersiz olduğunu, havaalanlarında yetersiz havalandırma olduğunu söylemiş, bütçede bu amaçlar için ödenekler konmuştur. Hem havaalanının daha yeterli duruma getirilmesi, hem de havalandırmanın daha yeterli şartlara gelebilmesi için yatırımlar bu yıl yapılacak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Nurten Hüdaverdioğlu kadın birimine daha çok fonksiyon kazandırılması gerektiğini vurgulamıştır. Katılıyoruz. Kadın birimine daha çok fonksiyon ve işlev yeni dönemde kazandırılacaktır. Bu da hedeflerden bir tane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Ulaşımla ilgili konulara arkadaşlarımız değinmiştir. Yine raporda da ifade edildiği gibi, ulaşımla ilgili birçok faaliyetler bu yıl gerçekleştirilmiştir. Bunların başında Kıbrıs Türk Hava Yollarına yeni bir uçak, airbus alımı, uçaklarda birtakım iyileştirmeler, ambulans, klima, foseptik gibi projeler geliştirilmiş, Kıbrıs Türk Hava Yolları Frankfurt-Ercan hattı tarifeli seferler başlatılmıştır. İstanbul Hava Yolları Almanya, Belçika ve Avusturya’dan taşıyacağı IT yolcuları için teşvik protokolu imzalanmış ve yolculara Antalya fiyatına Ercan’a seyahat etme olanağı sağlanmıştır. Ercan Havaalanı salonu, rampa, tuvalet, turist enformasyon bürosu, sigara içilmez bölümü geliştirilmiş, İngiltere’den gelecek IT turistler için teşvik programı yürürlüğe girmiştir. Yine Bosna, İsviçre, Romanya ve Türkiye'ye yapılan charter seferlere destek verilmiştir. Bu yıl hedefler arasında, Kıbrıs Türk Hava Yollarının yine Sayın Ahmet Kaşif'de buna değinmiştir, hisse yapısının KKTC leyhine ağırlıklı olması için çalışmalar devam edecektir. Kıbrıs Türk Hava Yollarının yatırımları, yeni uçak alımı, hangar yapımı, haberleşme cihazlarının geliştirilmesi, ablon hizmetleri, kapalı yolcu salonunun yenilenmesi gibi yenilikler de yine hedefler arasındadır. Uçak bilet sübvansiyonları, üç hava yolu şirketi arasında tarifelerin uyumlaştırılması, Girne - Antalya seferlerinin hızlı deniz aracı ile yapılması, KKTC - İsrail, KKTC - Lübnan seferi fizibilite çalışmaları gibi konularda ulaşım hedefleri arasındadı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arada tanıtıma değinmiş Sayın Ahmet Kaşif.</w:t>
      </w:r>
    </w:p>
    <w:p>
      <w:pPr>
        <w:pStyle w:val="Normal"/>
        <w:jc w:val="both"/>
        <w:rPr>
          <w:sz w:val="24"/>
          <w:lang w:val="tr-TR"/>
        </w:rPr>
      </w:pPr>
      <w:r>
        <w:rPr>
          <w:sz w:val="24"/>
          <w:lang w:val="tr-TR"/>
        </w:rPr>
      </w:r>
    </w:p>
    <w:p>
      <w:pPr>
        <w:pStyle w:val="Normal"/>
        <w:jc w:val="both"/>
        <w:rPr>
          <w:sz w:val="24"/>
          <w:lang w:val="tr-TR"/>
        </w:rPr>
      </w:pPr>
      <w:r>
        <w:rPr>
          <w:sz w:val="24"/>
          <w:lang w:val="tr-TR"/>
        </w:rPr>
        <w:tab/>
        <w:t>BAŞKAN - Evet toparlıyo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Tanıtım gerçekten önemlidir, birçok faaliyetler bu alanda da yine size sunulan raporda ifade edildiği gibi yapılmış ama daha da geliştirilmesi gerekmektedir. Sayın Adem ise ağırlıklı olarak Hükümet uygulamlarına ilişkin görüşler ortaya koyarak, DP-CTP hükümetinin bir muhasebesini ve öz eleştirisini yap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urizm Teşvik Yasası elbette ki daha etkin ve verimli kullanılacaktır. Yine ulaşıma değinmiştir, o konuda kısaca açıklamalar yaptım. Ulusal Birlik Partisi - Toplumcu Kurtuluş Partisi üçlü kararnamelerle ilgili görüşlerini ve tutumunu sonuca bağlayacaktır diye düşünüyorum. Kaçak işçi konusunda çalışmalar son aşamaya ge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izlere yazılı metin, hedefler ve faaliyetler ayrıntılı biçimde dağıtıldığından ve yine değerli milletvekillerinin dinleme tahammülünü dikkate alarak, ben bu aşamada konuşmamı bağlamak istiyorum. Hepinize iyi akşamlar v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Sayın milletvekilleri, Program 04, Devlet Bakanlığı ve Başbakan Yardımcılığı Bütçesini oylarınıza sunuyorum. Kabul Edenler?...Kabul Etmeyenler?...Çekimser?..Oyçokluğu ile kabul edilmiştir. Hayırlı olsun. Toplantıyı kapatıyorum, teşekkürle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10.55</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DÖNEM : IV                                                                                           YIL : 2</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16’ıncı Birleşim</w:t>
      </w:r>
    </w:p>
    <w:p>
      <w:pPr>
        <w:pStyle w:val="Normal"/>
        <w:rPr>
          <w:sz w:val="24"/>
          <w:lang w:val="tr-TR"/>
        </w:rPr>
      </w:pPr>
      <w:r>
        <w:rPr>
          <w:sz w:val="24"/>
          <w:lang w:val="tr-TR"/>
        </w:rPr>
        <w:t xml:space="preserve">                                                     </w:t>
      </w:r>
      <w:r>
        <w:rPr>
          <w:sz w:val="24"/>
          <w:lang w:val="tr-TR"/>
        </w:rPr>
        <w:t>8 Aralık 1999, Salı</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22" w:type="dxa"/>
        <w:jc w:val="left"/>
        <w:tblInd w:w="-108" w:type="dxa"/>
        <w:tblLayout w:type="fixed"/>
        <w:tblCellMar>
          <w:top w:w="0" w:type="dxa"/>
          <w:left w:w="108" w:type="dxa"/>
          <w:bottom w:w="0" w:type="dxa"/>
          <w:right w:w="108" w:type="dxa"/>
        </w:tblCellMar>
      </w:tblPr>
      <w:tblGrid>
        <w:gridCol w:w="558"/>
        <w:gridCol w:w="543"/>
        <w:gridCol w:w="7421"/>
      </w:tblGrid>
      <w:tr>
        <w:trPr/>
        <w:tc>
          <w:tcPr>
            <w:tcW w:w="558" w:type="dxa"/>
            <w:tcBorders/>
          </w:tcPr>
          <w:p>
            <w:pPr>
              <w:pStyle w:val="Normal"/>
              <w:snapToGrid w:val="false"/>
              <w:rPr>
                <w:sz w:val="24"/>
                <w:lang w:val="tr-TR"/>
              </w:rPr>
            </w:pPr>
            <w:r>
              <w:rPr>
                <w:sz w:val="24"/>
                <w:lang w:val="tr-TR"/>
              </w:rPr>
            </w:r>
          </w:p>
        </w:tc>
        <w:tc>
          <w:tcPr>
            <w:tcW w:w="7964" w:type="dxa"/>
            <w:gridSpan w:val="2"/>
            <w:tcBorders/>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2"/>
            <w:tcBorders/>
          </w:tcPr>
          <w:p>
            <w:pPr>
              <w:pStyle w:val="Normal"/>
              <w:rPr>
                <w:sz w:val="24"/>
                <w:lang w:val="tr-TR"/>
              </w:rPr>
            </w:pPr>
            <w:r>
              <w:rPr>
                <w:sz w:val="24"/>
                <w:lang w:val="tr-TR"/>
              </w:rPr>
              <w:t>BAŞKANLIĞIN GENEL KURULA SUNUŞLARI:</w:t>
            </w:r>
          </w:p>
        </w:tc>
      </w:tr>
      <w:tr>
        <w:trPr/>
        <w:tc>
          <w:tcPr>
            <w:tcW w:w="558" w:type="dxa"/>
            <w:tcBorders/>
          </w:tcPr>
          <w:p>
            <w:pPr>
              <w:pStyle w:val="Normal"/>
              <w:snapToGrid w:val="false"/>
              <w:rPr>
                <w:sz w:val="24"/>
                <w:lang w:val="tr-TR"/>
              </w:rPr>
            </w:pPr>
            <w:r>
              <w:rPr>
                <w:sz w:val="24"/>
                <w:lang w:val="tr-TR"/>
              </w:rPr>
            </w:r>
          </w:p>
        </w:tc>
        <w:tc>
          <w:tcPr>
            <w:tcW w:w="7964" w:type="dxa"/>
            <w:gridSpan w:val="2"/>
            <w:tcBorders/>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2"/>
            <w:tcBorders/>
          </w:tcPr>
          <w:p>
            <w:pPr>
              <w:pStyle w:val="Normal"/>
              <w:rPr>
                <w:sz w:val="24"/>
                <w:lang w:val="tr-TR"/>
              </w:rPr>
            </w:pPr>
            <w:r>
              <w:rPr>
                <w:sz w:val="24"/>
                <w:lang w:val="tr-TR"/>
              </w:rPr>
              <w:t>ÖZEL GÜNDEMDE YER ALACAK İŞLER .</w:t>
            </w:r>
          </w:p>
          <w:p>
            <w:pPr>
              <w:pStyle w:val="Normal"/>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2"/>
            <w:tcBorders/>
          </w:tcPr>
          <w:p>
            <w:pPr>
              <w:pStyle w:val="Normal"/>
              <w:jc w:val="both"/>
              <w:rPr>
                <w:sz w:val="24"/>
                <w:lang w:val="tr-TR"/>
              </w:rPr>
            </w:pPr>
            <w:r>
              <w:rPr>
                <w:sz w:val="24"/>
                <w:lang w:val="tr-TR"/>
              </w:rPr>
              <w:t>2000 Mali  Yılı Bütçe Yasa Tasarısının görüşülmesi.</w:t>
            </w:r>
          </w:p>
          <w:p>
            <w:pPr>
              <w:pStyle w:val="Normal"/>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snapToGrid w:val="false"/>
              <w:rPr>
                <w:sz w:val="24"/>
                <w:lang w:val="tr-TR"/>
              </w:rPr>
            </w:pPr>
            <w:r>
              <w:rPr>
                <w:sz w:val="24"/>
                <w:lang w:val="tr-TR"/>
              </w:rPr>
            </w:r>
          </w:p>
        </w:tc>
        <w:tc>
          <w:tcPr>
            <w:tcW w:w="7421" w:type="dxa"/>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1)</w:t>
            </w:r>
          </w:p>
        </w:tc>
        <w:tc>
          <w:tcPr>
            <w:tcW w:w="7421" w:type="dxa"/>
            <w:tcBorders/>
          </w:tcPr>
          <w:p>
            <w:pPr>
              <w:pStyle w:val="Normal"/>
              <w:jc w:val="both"/>
              <w:rPr>
                <w:sz w:val="24"/>
                <w:lang w:val="tr-TR"/>
              </w:rPr>
            </w:pPr>
            <w:r>
              <w:rPr>
                <w:sz w:val="24"/>
                <w:lang w:val="tr-TR"/>
              </w:rPr>
              <w:t>Program 03; Başbakanlık Bütçesi.</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2)</w:t>
            </w:r>
          </w:p>
        </w:tc>
        <w:tc>
          <w:tcPr>
            <w:tcW w:w="7421" w:type="dxa"/>
            <w:tcBorders/>
          </w:tcPr>
          <w:p>
            <w:pPr>
              <w:pStyle w:val="Normal"/>
              <w:jc w:val="both"/>
              <w:rPr>
                <w:sz w:val="24"/>
                <w:lang w:val="tr-TR"/>
              </w:rPr>
            </w:pPr>
            <w:r>
              <w:rPr>
                <w:sz w:val="24"/>
                <w:lang w:val="tr-TR"/>
              </w:rPr>
              <w:t>Program 04; Devlet Bakanlığı ve Başbakanlık Yardımcılığı Bütçesinin görüşülmesi.</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13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9:47:00Z</dcterms:created>
  <dc:creator>BORA CAKMAK</dc:creator>
  <dc:description/>
  <cp:keywords/>
  <dc:language>en-US</dc:language>
  <cp:lastModifiedBy>narin.yaliner</cp:lastModifiedBy>
  <dcterms:modified xsi:type="dcterms:W3CDTF">2012-05-25T11:22:00Z</dcterms:modified>
  <cp:revision>891</cp:revision>
  <dc:subject/>
  <dc:title>Dönem 4 Yıl 2 16’ncı Birleşim 8 Aralık 1999,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0</vt:lpwstr>
  </property>
  <property fmtid="{D5CDD505-2E9C-101B-9397-08002B2CF9AE}" pid="3" name="_dlc_DocIdItemGuid">
    <vt:lpwstr>5bafaab9-7897-4033-bcd5-a4273db6be43</vt:lpwstr>
  </property>
  <property fmtid="{D5CDD505-2E9C-101B-9397-08002B2CF9AE}" pid="4" name="_dlc_DocIdUrl">
    <vt:lpwstr>https://evrakcm.gov.ct.tr/siteler/belgeler/tutanaklar/_layouts/DocIdRedir.aspx?ID=6EZ6FWJHY7ZQ-2-210, 6EZ6FWJHY7ZQ-2-210</vt:lpwstr>
  </property>
</Properties>
</file>