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15’nci Birleşim</w:t>
      </w:r>
    </w:p>
    <w:p>
      <w:pPr>
        <w:pStyle w:val="Normal"/>
        <w:jc w:val="center"/>
        <w:rPr>
          <w:sz w:val="24"/>
          <w:lang w:val="tr-TR"/>
        </w:rPr>
      </w:pPr>
      <w:r>
        <w:rPr>
          <w:sz w:val="24"/>
          <w:lang w:val="tr-TR"/>
        </w:rPr>
        <w:t>7 Aralık 1999, Salı</w:t>
      </w:r>
      <w:r>
        <w:br w:type="page"/>
      </w:r>
    </w:p>
    <w:p>
      <w:pPr>
        <w:pStyle w:val="Normal"/>
        <w:rPr>
          <w:lang w:val="tr-TR"/>
        </w:rPr>
      </w:pPr>
      <w:r>
        <w:rPr>
          <w:lang w:val="tr-TR"/>
        </w:rPr>
        <w:t xml:space="preserve">                                                           </w:t>
      </w:r>
      <w:r>
        <w:rPr>
          <w:lang w:val="tr-TR"/>
        </w:rPr>
        <w:t>İÇİNDEKİLER</w:t>
      </w:r>
    </w:p>
    <w:p>
      <w:pPr>
        <w:pStyle w:val="Normal"/>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534"/>
        <w:gridCol w:w="567"/>
        <w:gridCol w:w="1134"/>
        <w:gridCol w:w="4264"/>
        <w:gridCol w:w="2022"/>
      </w:tblGrid>
      <w:tr>
        <w:trPr/>
        <w:tc>
          <w:tcPr>
            <w:tcW w:w="534" w:type="dxa"/>
            <w:tcBorders/>
          </w:tcPr>
          <w:p>
            <w:pPr>
              <w:pStyle w:val="Normal"/>
              <w:snapToGrid w:val="false"/>
              <w:jc w:val="center"/>
              <w:rPr>
                <w:sz w:val="24"/>
                <w:lang w:val="tr-TR"/>
              </w:rPr>
            </w:pPr>
            <w:r>
              <w:rPr>
                <w:sz w:val="24"/>
                <w:lang w:val="tr-TR"/>
              </w:rPr>
            </w:r>
          </w:p>
        </w:tc>
        <w:tc>
          <w:tcPr>
            <w:tcW w:w="5965" w:type="dxa"/>
            <w:gridSpan w:val="3"/>
            <w:tcBorders/>
          </w:tcPr>
          <w:p>
            <w:pPr>
              <w:pStyle w:val="Normal"/>
              <w:snapToGrid w:val="false"/>
              <w:jc w:val="center"/>
              <w:rPr>
                <w:sz w:val="24"/>
                <w:lang w:val="tr-TR"/>
              </w:rPr>
            </w:pPr>
            <w:r>
              <w:rPr>
                <w:sz w:val="24"/>
                <w:lang w:val="tr-TR"/>
              </w:rPr>
            </w:r>
          </w:p>
        </w:tc>
        <w:tc>
          <w:tcPr>
            <w:tcW w:w="2022" w:type="dxa"/>
            <w:tcBorders/>
          </w:tcPr>
          <w:p>
            <w:pPr>
              <w:pStyle w:val="Normal"/>
              <w:jc w:val="center"/>
              <w:rPr>
                <w:sz w:val="24"/>
                <w:lang w:val="tr-TR"/>
              </w:rPr>
            </w:pPr>
            <w:r>
              <w:rPr>
                <w:sz w:val="24"/>
                <w:lang w:val="tr-TR"/>
              </w:rPr>
              <w:t>Sayfa</w:t>
            </w:r>
          </w:p>
        </w:tc>
      </w:tr>
      <w:tr>
        <w:trPr/>
        <w:tc>
          <w:tcPr>
            <w:tcW w:w="534" w:type="dxa"/>
            <w:tcBorders/>
          </w:tcPr>
          <w:p>
            <w:pPr>
              <w:pStyle w:val="Normal"/>
              <w:jc w:val="center"/>
              <w:rPr>
                <w:sz w:val="24"/>
                <w:lang w:val="tr-TR"/>
              </w:rPr>
            </w:pPr>
            <w:r>
              <w:rPr>
                <w:sz w:val="24"/>
                <w:lang w:val="tr-TR"/>
              </w:rPr>
              <w:t>I.</w:t>
            </w:r>
          </w:p>
        </w:tc>
        <w:tc>
          <w:tcPr>
            <w:tcW w:w="5965"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2022" w:type="dxa"/>
            <w:tcBorders/>
          </w:tcPr>
          <w:p>
            <w:pPr>
              <w:pStyle w:val="Normal"/>
              <w:jc w:val="center"/>
              <w:rPr>
                <w:sz w:val="24"/>
                <w:lang w:val="tr-TR"/>
              </w:rPr>
            </w:pPr>
            <w:r>
              <w:rPr>
                <w:sz w:val="24"/>
                <w:lang w:val="tr-TR"/>
              </w:rPr>
              <w:t>1320</w:t>
            </w:r>
          </w:p>
        </w:tc>
      </w:tr>
      <w:tr>
        <w:trPr/>
        <w:tc>
          <w:tcPr>
            <w:tcW w:w="534" w:type="dxa"/>
            <w:tcBorders/>
          </w:tcPr>
          <w:p>
            <w:pPr>
              <w:pStyle w:val="Normal"/>
              <w:jc w:val="center"/>
              <w:rPr>
                <w:sz w:val="24"/>
                <w:lang w:val="tr-TR"/>
              </w:rPr>
            </w:pPr>
            <w:r>
              <w:rPr>
                <w:sz w:val="24"/>
                <w:lang w:val="tr-TR"/>
              </w:rPr>
              <w:t>II.</w:t>
            </w:r>
          </w:p>
        </w:tc>
        <w:tc>
          <w:tcPr>
            <w:tcW w:w="5965"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2022"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398"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2022"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398" w:type="dxa"/>
            <w:gridSpan w:val="2"/>
            <w:tcBorders/>
          </w:tcPr>
          <w:p>
            <w:pPr>
              <w:pStyle w:val="Normal"/>
              <w:jc w:val="both"/>
              <w:rPr>
                <w:sz w:val="24"/>
                <w:lang w:val="tr-TR"/>
              </w:rPr>
            </w:pPr>
            <w:r>
              <w:rPr>
                <w:sz w:val="24"/>
                <w:lang w:val="tr-TR"/>
              </w:rPr>
              <w:t>1. Cumhuriyet Meclisi Başkanlık Divanının 2000 Mali Yılı Bütçe Yasa Tasarısının Genel Kurulda Görüşüleceği Gün ve Saatleri Belirleyen Çalışma Programına İlişkin Kararı. (B.D.K.No:9/2/99)</w:t>
            </w:r>
          </w:p>
          <w:p>
            <w:pPr>
              <w:pStyle w:val="Normal"/>
              <w:jc w:val="both"/>
              <w:rPr>
                <w:sz w:val="24"/>
                <w:lang w:val="tr-TR"/>
              </w:rPr>
            </w:pPr>
            <w:r>
              <w:rPr>
                <w:sz w:val="24"/>
                <w:lang w:val="tr-TR"/>
              </w:rPr>
            </w:r>
          </w:p>
        </w:tc>
        <w:tc>
          <w:tcPr>
            <w:tcW w:w="20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20</w:t>
            </w:r>
          </w:p>
        </w:tc>
      </w:tr>
      <w:tr>
        <w:trPr/>
        <w:tc>
          <w:tcPr>
            <w:tcW w:w="534" w:type="dxa"/>
            <w:tcBorders/>
          </w:tcPr>
          <w:p>
            <w:pPr>
              <w:pStyle w:val="Normal"/>
              <w:jc w:val="center"/>
              <w:rPr>
                <w:sz w:val="24"/>
                <w:lang w:val="tr-TR"/>
              </w:rPr>
            </w:pPr>
            <w:r>
              <w:rPr>
                <w:sz w:val="24"/>
                <w:lang w:val="tr-TR"/>
              </w:rPr>
              <w:t>III.</w:t>
            </w:r>
          </w:p>
        </w:tc>
        <w:tc>
          <w:tcPr>
            <w:tcW w:w="5965"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2022"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965" w:type="dxa"/>
            <w:gridSpan w:val="3"/>
            <w:tcBorders/>
          </w:tcPr>
          <w:p>
            <w:pPr>
              <w:pStyle w:val="Normal"/>
              <w:jc w:val="both"/>
              <w:rPr>
                <w:sz w:val="24"/>
                <w:lang w:val="tr-TR"/>
              </w:rPr>
            </w:pPr>
            <w:r>
              <w:rPr>
                <w:sz w:val="24"/>
                <w:lang w:val="tr-TR"/>
              </w:rPr>
              <w:t>- 2000 Mali Yılı Bütçe Yasa Tasarısının Görüşülmesi.</w:t>
            </w:r>
          </w:p>
          <w:p>
            <w:pPr>
              <w:pStyle w:val="Normal"/>
              <w:jc w:val="both"/>
              <w:rPr>
                <w:sz w:val="24"/>
                <w:lang w:val="tr-TR"/>
              </w:rPr>
            </w:pPr>
            <w:r>
              <w:rPr>
                <w:sz w:val="24"/>
                <w:lang w:val="tr-TR"/>
              </w:rPr>
              <w:t>- Rapor ve Tasarının bütünü üzerindeki görüşmelerin tamamlanması ve Tasarının madde madde görüşülmesi. (Devam)</w:t>
            </w:r>
          </w:p>
          <w:p>
            <w:pPr>
              <w:pStyle w:val="Normal"/>
              <w:jc w:val="both"/>
              <w:rPr>
                <w:sz w:val="24"/>
                <w:lang w:val="tr-TR"/>
              </w:rPr>
            </w:pPr>
            <w:r>
              <w:rPr>
                <w:sz w:val="24"/>
                <w:lang w:val="tr-TR"/>
              </w:rPr>
            </w:r>
          </w:p>
        </w:tc>
        <w:tc>
          <w:tcPr>
            <w:tcW w:w="20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21</w:t>
            </w:r>
          </w:p>
        </w:tc>
      </w:tr>
      <w:tr>
        <w:trPr/>
        <w:tc>
          <w:tcPr>
            <w:tcW w:w="534" w:type="dxa"/>
            <w:tcBorders/>
          </w:tcPr>
          <w:p>
            <w:pPr>
              <w:pStyle w:val="Normal"/>
              <w:snapToGrid w:val="false"/>
              <w:jc w:val="center"/>
              <w:rPr>
                <w:sz w:val="24"/>
                <w:lang w:val="tr-TR"/>
              </w:rPr>
            </w:pPr>
            <w:r>
              <w:rPr>
                <w:sz w:val="24"/>
                <w:lang w:val="tr-TR"/>
              </w:rPr>
            </w:r>
          </w:p>
        </w:tc>
        <w:tc>
          <w:tcPr>
            <w:tcW w:w="1701" w:type="dxa"/>
            <w:gridSpan w:val="2"/>
            <w:tcBorders/>
          </w:tcPr>
          <w:p>
            <w:pPr>
              <w:pStyle w:val="Normal"/>
              <w:jc w:val="both"/>
              <w:rPr>
                <w:sz w:val="24"/>
                <w:lang w:val="tr-TR"/>
              </w:rPr>
            </w:pPr>
            <w:r>
              <w:rPr>
                <w:sz w:val="24"/>
                <w:lang w:val="tr-TR"/>
              </w:rPr>
              <w:t>- Program 01;</w:t>
            </w:r>
          </w:p>
        </w:tc>
        <w:tc>
          <w:tcPr>
            <w:tcW w:w="4264" w:type="dxa"/>
            <w:tcBorders/>
          </w:tcPr>
          <w:p>
            <w:pPr>
              <w:pStyle w:val="Normal"/>
              <w:jc w:val="both"/>
              <w:rPr>
                <w:sz w:val="24"/>
                <w:lang w:val="tr-TR"/>
              </w:rPr>
            </w:pPr>
            <w:r>
              <w:rPr>
                <w:sz w:val="24"/>
                <w:lang w:val="tr-TR"/>
              </w:rPr>
              <w:t>Cumhurbaşkanlığı Bütçesi.</w:t>
            </w:r>
          </w:p>
          <w:p>
            <w:pPr>
              <w:pStyle w:val="Normal"/>
              <w:jc w:val="both"/>
              <w:rPr>
                <w:sz w:val="24"/>
                <w:lang w:val="tr-TR"/>
              </w:rPr>
            </w:pPr>
            <w:r>
              <w:rPr>
                <w:sz w:val="24"/>
                <w:lang w:val="tr-TR"/>
              </w:rPr>
            </w:r>
          </w:p>
        </w:tc>
        <w:tc>
          <w:tcPr>
            <w:tcW w:w="2022" w:type="dxa"/>
            <w:tcBorders/>
          </w:tcPr>
          <w:p>
            <w:pPr>
              <w:pStyle w:val="Normal"/>
              <w:jc w:val="center"/>
              <w:rPr/>
            </w:pPr>
            <w:r>
              <w:rPr>
                <w:sz w:val="24"/>
                <w:lang w:val="tr-TR"/>
              </w:rPr>
              <w:t>1356</w:t>
            </w:r>
          </w:p>
        </w:tc>
      </w:tr>
      <w:tr>
        <w:trPr/>
        <w:tc>
          <w:tcPr>
            <w:tcW w:w="534" w:type="dxa"/>
            <w:tcBorders/>
          </w:tcPr>
          <w:p>
            <w:pPr>
              <w:pStyle w:val="Normal"/>
              <w:snapToGrid w:val="false"/>
              <w:jc w:val="center"/>
              <w:rPr>
                <w:sz w:val="24"/>
                <w:lang w:val="tr-TR"/>
              </w:rPr>
            </w:pPr>
            <w:r>
              <w:rPr>
                <w:sz w:val="24"/>
                <w:lang w:val="tr-TR"/>
              </w:rPr>
            </w:r>
          </w:p>
        </w:tc>
        <w:tc>
          <w:tcPr>
            <w:tcW w:w="1701" w:type="dxa"/>
            <w:gridSpan w:val="2"/>
            <w:tcBorders/>
          </w:tcPr>
          <w:p>
            <w:pPr>
              <w:pStyle w:val="Normal"/>
              <w:jc w:val="both"/>
              <w:rPr>
                <w:sz w:val="24"/>
                <w:lang w:val="tr-TR"/>
              </w:rPr>
            </w:pPr>
            <w:r>
              <w:rPr>
                <w:sz w:val="24"/>
                <w:lang w:val="tr-TR"/>
              </w:rPr>
              <w:t xml:space="preserve">- Program 02; </w:t>
            </w:r>
          </w:p>
        </w:tc>
        <w:tc>
          <w:tcPr>
            <w:tcW w:w="4264" w:type="dxa"/>
            <w:tcBorders/>
          </w:tcPr>
          <w:p>
            <w:pPr>
              <w:pStyle w:val="Normal"/>
              <w:jc w:val="both"/>
              <w:rPr>
                <w:sz w:val="24"/>
                <w:lang w:val="tr-TR"/>
              </w:rPr>
            </w:pPr>
            <w:r>
              <w:rPr>
                <w:sz w:val="24"/>
                <w:lang w:val="tr-TR"/>
              </w:rPr>
              <w:t>Cumhuriyet Meclisi Bütçesi.</w:t>
            </w:r>
          </w:p>
          <w:p>
            <w:pPr>
              <w:pStyle w:val="Normal"/>
              <w:jc w:val="both"/>
              <w:rPr>
                <w:sz w:val="24"/>
                <w:lang w:val="tr-TR"/>
              </w:rPr>
            </w:pPr>
            <w:r>
              <w:rPr>
                <w:sz w:val="24"/>
                <w:lang w:val="tr-TR"/>
              </w:rPr>
            </w:r>
          </w:p>
        </w:tc>
        <w:tc>
          <w:tcPr>
            <w:tcW w:w="2022" w:type="dxa"/>
            <w:tcBorders/>
          </w:tcPr>
          <w:p>
            <w:pPr>
              <w:pStyle w:val="Normal"/>
              <w:jc w:val="center"/>
              <w:rPr>
                <w:sz w:val="24"/>
                <w:lang w:val="tr-TR"/>
              </w:rPr>
            </w:pPr>
            <w:r>
              <w:rPr>
                <w:sz w:val="24"/>
                <w:lang w:val="tr-TR"/>
              </w:rPr>
              <w:t>1368</w:t>
            </w:r>
          </w:p>
        </w:tc>
      </w:tr>
      <w:tr>
        <w:trPr/>
        <w:tc>
          <w:tcPr>
            <w:tcW w:w="534" w:type="dxa"/>
            <w:tcBorders/>
          </w:tcPr>
          <w:p>
            <w:pPr>
              <w:pStyle w:val="Normal"/>
              <w:snapToGrid w:val="false"/>
              <w:jc w:val="center"/>
              <w:rPr>
                <w:sz w:val="24"/>
                <w:lang w:val="tr-TR"/>
              </w:rPr>
            </w:pPr>
            <w:r>
              <w:rPr>
                <w:sz w:val="24"/>
                <w:lang w:val="tr-TR"/>
              </w:rPr>
            </w:r>
          </w:p>
        </w:tc>
        <w:tc>
          <w:tcPr>
            <w:tcW w:w="1701" w:type="dxa"/>
            <w:gridSpan w:val="2"/>
            <w:tcBorders/>
          </w:tcPr>
          <w:p>
            <w:pPr>
              <w:pStyle w:val="Normal"/>
              <w:jc w:val="both"/>
              <w:rPr>
                <w:sz w:val="24"/>
                <w:lang w:val="tr-TR"/>
              </w:rPr>
            </w:pPr>
            <w:r>
              <w:rPr>
                <w:sz w:val="24"/>
                <w:lang w:val="tr-TR"/>
              </w:rPr>
              <w:t>- Program 18;</w:t>
            </w:r>
          </w:p>
        </w:tc>
        <w:tc>
          <w:tcPr>
            <w:tcW w:w="4264" w:type="dxa"/>
            <w:tcBorders/>
          </w:tcPr>
          <w:p>
            <w:pPr>
              <w:pStyle w:val="Normal"/>
              <w:jc w:val="both"/>
              <w:rPr>
                <w:sz w:val="24"/>
                <w:lang w:val="tr-TR"/>
              </w:rPr>
            </w:pPr>
            <w:r>
              <w:rPr>
                <w:sz w:val="24"/>
                <w:lang w:val="tr-TR"/>
              </w:rPr>
              <w:t>Yüksek Yönetim Denetçisi (Ombudsman) Bütçesi.</w:t>
            </w:r>
          </w:p>
          <w:p>
            <w:pPr>
              <w:pStyle w:val="Normal"/>
              <w:jc w:val="both"/>
              <w:rPr>
                <w:sz w:val="24"/>
                <w:lang w:val="tr-TR"/>
              </w:rPr>
            </w:pPr>
            <w:r>
              <w:rPr>
                <w:sz w:val="24"/>
                <w:lang w:val="tr-TR"/>
              </w:rPr>
            </w:r>
          </w:p>
        </w:tc>
        <w:tc>
          <w:tcPr>
            <w:tcW w:w="20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387</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u w:val="single"/>
          <w:lang w:val="tr-TR"/>
        </w:rPr>
        <w:t>BAŞKANLIK DİVANI KARA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Cumhuriyet Meclisi Başkanlık Divanının, Cumhuriyet Meclisi Başkanının 5 Aralık’ta Kadının Seçme ve Seçilme Hakkını Kazanma Nedeniyle Vereceği Yemek Masraflarının Karşılanmasına ilişkin Kararı. (B.D.K.No:8/2/1999) (Başkanlığa Geliş Tarihi:3.12.1999)</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Cumhuriyet Meclisi Başkanlık Divanının, 2000 Mali Yılı Bütçe Yasa Tasarısının Genel Kurulda Görüşüleceği Gin ve Saatleri Belirleyen Çalışma Programının Değiştirilmesine ilişkin Kararı. (B.D.K.No:9/2/1999) (Başkanlığa Geliş Tarihi:7.12.1999)</w:t>
            </w:r>
          </w:p>
          <w:p>
            <w:pPr>
              <w:pStyle w:val="Normal"/>
              <w:jc w:val="both"/>
              <w:rPr>
                <w:sz w:val="24"/>
                <w:lang w:val="tr-TR"/>
              </w:rPr>
            </w:pPr>
            <w:r>
              <w:rPr>
                <w:sz w:val="24"/>
                <w:lang w:val="tr-TR"/>
              </w:rPr>
            </w:r>
          </w:p>
        </w:tc>
      </w:tr>
      <w:tr>
        <w:trPr/>
        <w:tc>
          <w:tcPr>
            <w:tcW w:w="8522" w:type="dxa"/>
            <w:gridSpan w:val="2"/>
            <w:tcBorders/>
          </w:tcPr>
          <w:p>
            <w:pPr>
              <w:pStyle w:val="Normal"/>
              <w:jc w:val="center"/>
              <w:rPr>
                <w:sz w:val="24"/>
                <w:u w:val="single"/>
                <w:lang w:val="tr-TR"/>
              </w:rPr>
            </w:pPr>
            <w:r>
              <w:rPr>
                <w:sz w:val="24"/>
                <w:u w:val="single"/>
                <w:lang w:val="tr-TR"/>
              </w:rPr>
              <w:t>YAZILI SORULAR</w:t>
            </w:r>
          </w:p>
          <w:p>
            <w:pPr>
              <w:pStyle w:val="Normal"/>
              <w:jc w:val="center"/>
              <w:rPr>
                <w:sz w:val="24"/>
                <w:u w:val="single"/>
                <w:lang w:val="tr-TR"/>
              </w:rPr>
            </w:pPr>
            <w:r>
              <w:rPr>
                <w:sz w:val="24"/>
                <w:u w:val="single"/>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Cumhuriyetçi Türk Partisi Gazi Mağusa Milletvekili Sayın Ferdi Sabit Soyer’in, 1 Ocak 1999 Tarihinden Bugüne Kadar Cumhuriyet Meclisinin Çelenk ve Çiçek Giderleri ile ilgili Yazılı Sorusu. (Y.S.No:17/2/1999) (Başkanlığa Geliş Tarihi:25.11.1999)</w:t>
            </w:r>
          </w:p>
          <w:p>
            <w:pPr>
              <w:pStyle w:val="Normal"/>
              <w:jc w:val="both"/>
              <w:rPr>
                <w:sz w:val="24"/>
                <w:lang w:val="tr-TR"/>
              </w:rPr>
            </w:pPr>
            <w:r>
              <w:rPr>
                <w:sz w:val="24"/>
                <w:lang w:val="tr-TR"/>
              </w:rPr>
            </w:r>
          </w:p>
        </w:tc>
      </w:tr>
      <w:tr>
        <w:trPr/>
        <w:tc>
          <w:tcPr>
            <w:tcW w:w="8522" w:type="dxa"/>
            <w:gridSpan w:val="2"/>
            <w:tcBorders/>
          </w:tcPr>
          <w:p>
            <w:pPr>
              <w:pStyle w:val="Normal"/>
              <w:jc w:val="center"/>
              <w:rPr>
                <w:sz w:val="24"/>
                <w:u w:val="single"/>
                <w:lang w:val="tr-TR"/>
              </w:rPr>
            </w:pPr>
            <w:r>
              <w:rPr>
                <w:sz w:val="24"/>
                <w:u w:val="single"/>
                <w:lang w:val="tr-TR"/>
              </w:rPr>
              <w:t>TEZKERELER</w:t>
            </w:r>
          </w:p>
          <w:p>
            <w:pPr>
              <w:pStyle w:val="Normal"/>
              <w:jc w:val="center"/>
              <w:rPr>
                <w:sz w:val="24"/>
                <w:u w:val="single"/>
                <w:lang w:val="tr-TR"/>
              </w:rPr>
            </w:pPr>
            <w:r>
              <w:rPr>
                <w:sz w:val="24"/>
                <w:u w:val="single"/>
                <w:lang w:val="tr-TR"/>
              </w:rPr>
            </w:r>
          </w:p>
        </w:tc>
      </w:tr>
      <w:tr>
        <w:trPr/>
        <w:tc>
          <w:tcPr>
            <w:tcW w:w="534" w:type="dxa"/>
            <w:tcBorders/>
          </w:tcPr>
          <w:p>
            <w:pPr>
              <w:pStyle w:val="Normal"/>
              <w:jc w:val="both"/>
              <w:rPr>
                <w:sz w:val="24"/>
                <w:lang w:val="tr-TR"/>
              </w:rPr>
            </w:pPr>
            <w:r>
              <w:rPr>
                <w:sz w:val="24"/>
                <w:lang w:val="tr-TR"/>
              </w:rPr>
              <w:t>4.</w:t>
            </w:r>
          </w:p>
        </w:tc>
        <w:tc>
          <w:tcPr>
            <w:tcW w:w="7988" w:type="dxa"/>
            <w:tcBorders/>
          </w:tcPr>
          <w:p>
            <w:pPr>
              <w:pStyle w:val="Normal"/>
              <w:jc w:val="both"/>
              <w:rPr>
                <w:sz w:val="24"/>
                <w:lang w:val="tr-TR"/>
              </w:rPr>
            </w:pPr>
            <w:r>
              <w:rPr>
                <w:sz w:val="24"/>
                <w:lang w:val="tr-TR"/>
              </w:rPr>
              <w:t>Ekonomi, Maliye, Bütçe ve Plan Komitesi Başkanlığının, 2000 Mali Yılı Bütçe Yasa Tasarısının (Y.T.No:120/2/99) üçüncü görüşmesinin Kısa İsim okunmak ve bütünü oylanmak suretiyle yapılmasına ilişkin Tezkeresi. (Başkanlığa Geliş Tarihi:6.12.1999)</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23-</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Başkan Vekili Salih Coşar</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kinci Yasama Yılının, 15'üncü Birleşimini açıyorum. Ad okunmak suretiyle yoklama yapılacaktır. Buyuru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nisap vardır. Gündeme geçiyoruz. Önce Başkanlığın Genel Kurula bir sunuşu vardır. Zaruri bir sebepten 2000 Mali Yılı Bütçe Yasa Tasarısının programında bir küçük değişiklik yapılmıştır. Bu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rPr>
          <w:sz w:val="24"/>
          <w:lang w:val="tr-TR"/>
        </w:rPr>
      </w:pPr>
      <w:r>
        <w:rPr>
          <w:sz w:val="24"/>
          <w:lang w:val="tr-TR"/>
        </w:rPr>
        <w:t>Sayı: B.D.K.No:9/2/99                                                     Tarih :   7 Aralık 1999</w:t>
      </w:r>
    </w:p>
    <w:p>
      <w:pPr>
        <w:pStyle w:val="Normal"/>
        <w:rPr>
          <w:sz w:val="24"/>
          <w:lang w:val="tr-TR"/>
        </w:rPr>
      </w:pPr>
      <w:r>
        <w:rPr>
          <w:sz w:val="24"/>
          <w:lang w:val="tr-TR"/>
        </w:rPr>
      </w:r>
    </w:p>
    <w:p>
      <w:pPr>
        <w:pStyle w:val="Normal"/>
        <w:rPr>
          <w:sz w:val="24"/>
          <w:lang w:val="tr-TR"/>
        </w:rPr>
      </w:pPr>
      <w:r>
        <w:rPr>
          <w:sz w:val="24"/>
          <w:lang w:val="tr-TR"/>
        </w:rPr>
        <w:t xml:space="preserve">Cumhuriyet Meclisi </w:t>
      </w:r>
    </w:p>
    <w:p>
      <w:pPr>
        <w:pStyle w:val="Normal"/>
        <w:rPr>
          <w:sz w:val="24"/>
          <w:lang w:val="tr-TR"/>
        </w:rPr>
      </w:pPr>
      <w:r>
        <w:rPr>
          <w:sz w:val="24"/>
          <w:lang w:val="tr-TR"/>
        </w:rPr>
        <w:t>Genel Kurulun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Cumhuriyet Meclisi Başkanlık Divanının, Danışma Kurulunun da görüşlerini alarak,   6 Aralık 1999 tarihinde yapmış olduğu toplantıda oybirliğiyle kabul etmiş olduğu, 2000 Mali Yılı Bütçe Yasa Tasarısının Genel Kurulda Görüşüleceği Gün ve Saatları Belirleyen Çalışma Programının Değiştirilmesine ilişkin Karar ilişikte onayınıza sunulmaktadır.</w:t>
      </w:r>
    </w:p>
    <w:p>
      <w:pPr>
        <w:pStyle w:val="Normal"/>
        <w:rPr>
          <w:sz w:val="24"/>
          <w:lang w:val="tr-TR"/>
        </w:rPr>
      </w:pPr>
      <w:r>
        <w:rPr>
          <w:sz w:val="24"/>
          <w:lang w:val="tr-TR"/>
        </w:rPr>
      </w:r>
    </w:p>
    <w:p>
      <w:pPr>
        <w:pStyle w:val="Normal"/>
        <w:jc w:val="right"/>
        <w:rPr>
          <w:sz w:val="24"/>
          <w:lang w:val="tr-TR"/>
        </w:rPr>
      </w:pPr>
      <w:r>
        <w:rPr>
          <w:sz w:val="24"/>
          <w:lang w:val="tr-TR"/>
        </w:rPr>
        <w:t xml:space="preserve">                                                                                    </w:t>
      </w:r>
      <w:r>
        <w:rPr>
          <w:sz w:val="24"/>
          <w:lang w:val="tr-TR"/>
        </w:rPr>
        <w:t>Salih COŞAR</w:t>
      </w:r>
    </w:p>
    <w:p>
      <w:pPr>
        <w:pStyle w:val="Normal"/>
        <w:jc w:val="right"/>
        <w:rPr>
          <w:sz w:val="24"/>
          <w:lang w:val="tr-TR"/>
        </w:rPr>
      </w:pPr>
      <w:r>
        <w:rPr>
          <w:sz w:val="24"/>
          <w:lang w:val="tr-TR"/>
        </w:rPr>
        <w:t xml:space="preserve">                                                                     </w:t>
      </w:r>
      <w:r>
        <w:rPr>
          <w:sz w:val="24"/>
          <w:lang w:val="tr-TR"/>
        </w:rPr>
        <w:t>Cumhuriyet Meclisi Başkan Vekili</w:t>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rPr>
          <w:sz w:val="24"/>
          <w:lang w:val="tr-TR"/>
        </w:rPr>
      </w:pPr>
      <w:r>
        <w:rPr>
          <w:sz w:val="24"/>
          <w:lang w:val="tr-TR"/>
        </w:rPr>
        <w:t>DÖNEM: IV                                                              TARİH:   Aralık 1999</w:t>
      </w:r>
    </w:p>
    <w:p>
      <w:pPr>
        <w:pStyle w:val="Normal"/>
        <w:rPr>
          <w:sz w:val="24"/>
          <w:lang w:val="tr-TR"/>
        </w:rPr>
      </w:pPr>
      <w:r>
        <w:rPr>
          <w:sz w:val="24"/>
          <w:lang w:val="tr-TR"/>
        </w:rPr>
        <w:t>YIL        : 2</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B.D.K.NO:9/2/1999</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2000 MALİ YILI BÜTÇE YASA TASARISININ GENEL KURULDA GÖRÜŞÜLECEĞİ GÜN VE SAATLARI BELİRLEYEN ÇALIŞMA PROGRAMININ DEĞİŞTİRİLMESİNE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Başkanlık Divanı, 2000 Mali Yılı Bütçe Yasa Tasarısının Genel Kurulda Görüşüleceği Gün ve Saatları Belirleyen Çalışma Programında 14 Aralık 1999 Salı gününün 1. sırasında yer alan Program 08; Bayındırlık ve Ulaştırma Bakanlığı Bütçesinin, 17 Aralık 1999 Cuma günün 1’inci sırasında yer alan Program 13; Gençlik ve Spor Bakanlığı Bütçesi ile yer değiştirmesine Karar verir.  </w:t>
      </w:r>
      <w:r>
        <w:br w:type="page"/>
      </w:r>
    </w:p>
    <w:p>
      <w:pPr>
        <w:pStyle w:val="Normal"/>
        <w:jc w:val="both"/>
        <w:rPr>
          <w:sz w:val="24"/>
          <w:lang w:val="tr-TR"/>
        </w:rPr>
      </w:pPr>
      <w:r>
        <w:rPr>
          <w:sz w:val="24"/>
          <w:lang w:val="tr-TR"/>
        </w:rPr>
      </w:r>
    </w:p>
    <w:p>
      <w:pPr>
        <w:pStyle w:val="Normal"/>
        <w:jc w:val="center"/>
        <w:rPr>
          <w:sz w:val="24"/>
          <w:lang w:val="tr-TR"/>
        </w:rPr>
      </w:pPr>
      <w:r>
        <w:rPr>
          <w:sz w:val="24"/>
          <w:lang w:val="tr-TR"/>
        </w:rPr>
        <w:t>Salih COŞAR</w:t>
      </w:r>
    </w:p>
    <w:p>
      <w:pPr>
        <w:pStyle w:val="Normal"/>
        <w:jc w:val="center"/>
        <w:rPr>
          <w:sz w:val="24"/>
          <w:lang w:val="tr-TR"/>
        </w:rPr>
      </w:pPr>
      <w:r>
        <w:rPr>
          <w:sz w:val="24"/>
          <w:lang w:val="tr-TR"/>
        </w:rPr>
        <w:t>Cumhuriyet Meclisi Başkan Vekil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âtibi</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asan TAÇOY</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both"/>
        <w:rPr>
          <w:sz w:val="24"/>
          <w:lang w:val="tr-TR"/>
        </w:rPr>
      </w:pPr>
      <w:r>
        <w:rPr>
          <w:sz w:val="24"/>
          <w:lang w:val="tr-TR"/>
        </w:rPr>
        <w:tab/>
        <w:t>BAŞKAN - Bu Kararı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Şimdi Bütçenin bütünü üzerindeki görüşmelere devam ediyoruz. Söz sırası Hükümette.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benim söz almaktaki maksadım, muhterem arkadaşlar 2000 Bütçesini eleştirirken, gerek geçmiş uygulamalar, gerekse ileriye dönük uygulamalar konusunda ve eleştiriler konusunda çok kısa bir yanıt vermek istiyorum. Çünkü bildiğiniz gibi, tekrar baştan Ekonomi ve Maliye Bakanlığı Bütçesi tekrar son gün gündeme gelecektir ve temel politikalar Maliye ile ilgili orda cevaplandırılacaktır.</w:t>
      </w:r>
    </w:p>
    <w:p>
      <w:pPr>
        <w:pStyle w:val="Normal"/>
        <w:jc w:val="both"/>
        <w:rPr>
          <w:sz w:val="24"/>
          <w:lang w:val="tr-TR"/>
        </w:rPr>
      </w:pPr>
      <w:r>
        <w:rPr>
          <w:sz w:val="24"/>
          <w:lang w:val="tr-TR"/>
        </w:rPr>
      </w:r>
    </w:p>
    <w:p>
      <w:pPr>
        <w:pStyle w:val="Normal"/>
        <w:jc w:val="both"/>
        <w:rPr>
          <w:sz w:val="24"/>
          <w:lang w:val="tr-TR"/>
        </w:rPr>
      </w:pPr>
      <w:r>
        <w:rPr>
          <w:sz w:val="24"/>
          <w:lang w:val="tr-TR"/>
        </w:rPr>
        <w:tab/>
        <w:t>Şimdi ben arkadaşların çok kısa şekilde yapmış olduğu eleştirilere cevap vermek istiyorum ve bu eleştirilere cevap verirken de açıklamalar getirmek istiyorum. Şimdi herşeyden önce mutlak surette ekonomide güven ve ekonomide istikrar mutlak surette başarıyı getiren bir unsur olduğunu kabul etmek lâzım. Bugün en başarılı ülkeler, başarılarının esas temel noktasında bulunan temelin en önemlisi güvendir. Bu güveni sağlamak, hükümetlerin istikrarlı politikası ile mümkündür. Ulusal Birlik Partisi - Toplumcu Kurtuluş Partisi Hükümeti, Hükümet Programında, ekonomide güveni sağlamak ve istikrarı sağlamak için gerekli olan Hükümet Programını ortaya koymuş ve Hükümet Programında ortaya koyduğu görüşler ve bu görüşlerin sahip olduğunu ve Hükümet Programında ortaya koyduğu ekonomi politikalarından da hiçbir şekilde taviz vermeden yürürlüğe koyacağını belirtmek isterim. Herşeyden önce tabii ki zaman zaman kopukluklar, zaman zaman çeşitli nedenlerden dolayı bazı açıklamalar ve ortaya konan görüşler bizim tarafımızdan da kabul görmeyebilir. Öncelikle para politikasındaki liberalizasyon konusunda kesinlikle bir değişikliği düşünmediğimizi, mutlak surette uygulanan liberalizasyon politikasına devam edeceğimizi burda belirtmek isterim. Yani para kambiyo rejiminde, para politikalarında şimdiye kadar uyguladığımız politikalarla bugün gelinen noktanın bize göre ülke gerçeklerine ve kullanılan Türk parasından dolayı alınan kararların doğruluğu olduğuna ve doğru uygulandığına inanıyoruz ve buna devam edeceğimizi belirtmek isterim. Bir taraftan tabii ki bazı görüşler, gerek emlâk vergisi, gerekse satın alım vergisi, tüketici kredilerinin daraltılması konusunda görüşler var. Bizim bunlara şu anda katılmamız mümkün değildir. Bütün arkadaşların ortaya koyduğu gibi, gerçekten Uzakdoğu’dan başlayıp Rusya’yı, ordan da bütün ülkeleri saran ekonomik krizlerde mutlak surette bu tür uygulamalar daha da ülkeleri krize sokar ve dolayısıyla bu krizi atlatmakta daha da büyük müşküller çıkar. Dolayısıyla biz uygulanan politikalarda gerek tüketici kredilendirmesinde, gerekse diğer politikalarda, ekonomi politikalarında şimdi uygulanan ve liberal bir piyasa ekonomisini savunan modelin dışında bir model şu anda düşünmüyoruz. Tabii ki bu arada Sayın Coşar’ın ortaya koyduğu ve gerçekten kendisine katıldığım kara para konusu. Bugün gerçekten bazı makamlar zaman zaman bilinçli veya bilinçsiz ortaya savlar atmaktadır ve Kuzey Kıbrıs Türk Cumhuriyetinin kara para cenneti olduğunu iddia etmektedir.</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biraz da insaflı olmak lâzım. KKTC’nin ekonomisi ölçülebilir, bugün mevduatı ile, transferi ile, yatırımı ile bütçesi ile, milli geliri ile tamamı ile kontrol altına alınan ve tamamı ile kontrol altına alınabilecek ölçülebilir bir ekonomiye sahiptir. Bugün eğer Türkiye Cumhuriyetindeki kara para meselesini Kuzey Kıbrıs Türk Cumhuriyetine bulaştırmak suretiyle Kuzey Kıbrıs Türk Cumhuriyetinde kara para aklanıyor demek, Kuzey Kıbrıs Türk Cumhuriyetinde dönen ve uygulanan bankacılık sistemini, para politikalarını bilmemekten gelmektedir. Bugün Kuzey Kıbrıs Türk Cumhuriyetinin tüm mevduatları bir milyar Doları bulmamıştır ve umut ederiz ki 2000 yılına doğru bir milyar Doları yakalayacak bir rakama ulaşacağız. Gayri Safi Milli Hasılamız bir milyar Dolar civarındadır. Şimdi nasıl oluyor da bütün mevduatları, bütün milli hasılası bir milyar olan bir ülkede Sayın Fikri Sağlar’ın ortaya koyduğu, koymaya çalıştığı ve Türkiye’deki iç politika ile Kuzey Kıbrıs Türk Cumhuriyeti iç politikasını karıştırmak suretiyle,  kendisine Türkiye Cumhuriyetinde siyasi bir kazanım sağlayacak şekilde iddialar ortaya koyarak 70 milyar Dolarlık bir paranın Kuzey Kıbrıs Türk Cumhuriyetine geçtiğini iddia edebilecek duruma gelmiştir. Şimdi her şeyden önce şunu ifade etmek lazım, kara para nedir? Kara para nasıl bir ülkede aklanmaktadır? Kara paranın aklanmasının önlenmesi nasıl mümkün olabilir? Her şeyden önce kara para muhterem arkadaşlar; bankalar sisteminin içerisine girmemektedir. Bankalar sisteminin dışındaki bir paradır. Yani bu transferler nakit olarak çanta içerisinde, valiz içerisinde yapılmaktadır. Ve bunlar bir ülkeye götürülmekte ve o ülkede bankalar sistemi içerisine bunu amalgame ederek bunu dejure, yani hukuksal zemine oturtarak bu paranın çeşitli porsiyonlarla, çeşitli ülkelere transferiyle bunun aklanması meselesi ortaya çıkar. Şimdi Kuzey Kıbrıs Türk Cumhuriyeti mevduatı belli, bankaların durumu belli, transferler belli, dolayısıyla bunu ortaya atmak veyahut da bunu ortaya koymak ve bunu iddia etmek, bana göre bu sistemi bilmemekten gelmektedir. Ve biz tabii uluslararası hukuka ve bütün dünyanın hassas olduğu bu konuya Kuzey Kıbrıs Türk Cumhuriyeti Meclisi olarak da, Hükümeti olarak da hassasiyet gösterdik ve Meclisimizi oybirliğiyle Kara Paranın Aklanmasının Önlenmesi Yasası Meclisimizin oybirliğiyle geçmiş ve bütün kurumlarıyla ve kuruluşlarıyla, kurulma safhasında şu anda Komisyon oluşmuş durumdadır ve şunu ifade etmek isterim ki yasayı hatırlatmak isterim, çok basit bir şekilde, 20 bin Dolar üzerinde bir nakit akışının bile kaydının, kuydunun tutulacağı bir sistem getirilmektedir. Dolayısıyla Kuzey Kıbrıs Türk Cumhuriyetinde kara paranın aklanması meselesi diye bir mesele yoktur, herkes kendi ülkesindeki kendi sorunlarına baksın. Kuzey Kıbrıs Türk Cumhuriyetinin çözeceği sorunları vardır, Kuzey Kıbrıs Türk Cumhuriyetinin daha aşacağı sorunları vardır. Bıraksınlar biz kendi sorunlarımızı çözmekle ilgili çalışmalarımıza devam edel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ım; Sayın Ferdi Sabit Soyer arkadaşım gerçekten Devlet Plânlama Teşkilatı konusunda ortaya koyduğu görüşlere katılıyorum ve şunu da söyliyeyim bu katılmayı fiilen de başlatmış durumdayız. Gerçekten bugün ülkede ekonominin ölçülebilir olmasının tek yolu otomasyon sistemi ve yetişkin kadroların olması meselesidir. Bugün yetişkin kadrolarınız yoksa eğer otomasyon sisteminiz yoksa, istediğiniz ekonomik modeli uygulayın. Eğer ölçülebilir değilse, eğer ölçemiyorsanız, eğer değerlerin sizi nereye götürdüğü konusunda kesin bulgular alamıyorsanız, bu ekonomide ne yapacağınızı, nereye gideceğiniz konusunda kesin şekilde önümüz açılmamış olur. Dolayısıyla çok süratli bir şekilde geçmiş yılların bütün verilerini hizmet satın alarak hatta, çok süratli bir şekilde yapılabilmesi için, üniversitelerden hizmet satın almak suretiyle, bütün bu verileri çok süratli bir şekilde otomasyon sistemine aktaracağız, arkasından gerek ticaret, gerekse Gümrük Dairesi ve Devlet Planlama Teşkilatı ve diğer  teşkilatlarıla bütün bu bağlantıyı kurarak gerek kadro açıdan, gerek otomasyon açıdan, bütün sistemi korumak suretiyle verileri gününde ve anında ve istendiği zaman ölçülebilir bir model oluşturmak suretiyle her türlü ülkenin gidişatıyla ilgili tahminlerin dışında kesin verilere dayalı tahminler yaparak ekonomimizin ölçülebilir duruma getirilmesi için elimizden gelen her türlü çabayı göstereceğimizi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Şimdi bir arkadaşımız burda tabii ki maaş ve ücretler, 13’üncü maaş ve diğer konuları gündeme getirdiler. Ben bir gazetenin bana atfen vermiş olduğu bir ifadeyi kullandılar, halka çifte bayram yaptıracağız. Öyle bir şey yok arkadaşlar. O açık şekilde Hükümet, yasayla ödeme yapmaktadır. Bu yasalar Hükümete ödemenin ne zaman, nasıl yapılacağı konusunda kesin ve açık hükümler içermektedir. Bugün ne Ulusal Birlik Partisi Hükümetinin, ne Maliye Bakanı Mehmet Bayram’ın ne de herhangi birinin keyfine bağlı değildir. Bu doğrudan doğruya yasayla belirlenmiştir, 13’üncü maaş ödenecektir, maaşlar da gününde neyse tarih itibarıyla yerine getirilecektir. Bundan kimsenin şüphesi olmasın. Eğer herhangi bir değişiklik yapılacaksa bunu yine Yüce Meclis bilir. Yine Yüce Meclise gelecektir. Yüce Mecliste tartışılacaktır ve Yüce Meclisin aldığı karardan sonra bunun onaylanması halinde de hukuk kurallarına uygun olarak yerine getirilecek ve böylece uygulanacaktır. Aksi takdirde hukuk devleti olamayız. Biz iddia ediyoruz ki Kuzey Kıbrıs Türk Cumhuriyeti hukuk devletidir, demokratiktir, açıktır, şeffaftır ve berrak şekilde yapacağı işlemleri halkına ve ilgililere duyurmaktadır. Dolayısıyla bu konuda herhangi bir çalışma, herhangi bi düşünce şu anda mümkün değildir, onu da ifade edeyim. Dolayısıyla biz, bize verilen yasal görevleri yerine getirmekle ilgili çalışmayı yap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ım ihracat konusunda rakamlar ortaya koydular ve bazı iddiada bulundular. Arkadaşlar; şimdi gerçek ortada, bugün ihracatla ithalât rakamları ne kadar kurcalanırsa kurcalansın, bu rakamlar beş aşağı, beş yukarı aynıdır. Yıllardan beri aynı trent devam etmektedir. Bu rakamlar da açık şekilde şunu ifade edeyim, 350 milyonla 400 milyon Dolar ithalât, 50 milyonla 55 milyon Dolar arasında bir ihracat vardır. Ama bu zaman zaman tabii ki bu rakamlar 60-70’e çıkmaktadır, çeşitli nedenleri vardır. Çeşitli nedenleri burda saymak istemiyorum. Bir dönem işte bir yangın çıkmıştır, odun ihracatı yapılmıştır. Bir dönem iyi bir hububat üretimi olmuştur, Türkiye’ye arpa satılmıştır. Bir dönem narenciyede dış satımda büyük, iyi bir  pazar bulunmuştur, dışarıya satılmıştır. Bir dönem de  ABAD Kararı dolayısıyla narenciyemiz tabii ki tekerlekli araç üzerinde Türkiye’ye ihraç edilmiştir. Ve bunlar, bildiğiniz gibi Türkiye’ye tekerlekli araç üzerinde ihraç edilen mallarda, istatistik bilgilerde düşük fiyatlarla göstermekte ve ihracatımızdaki rakamlar burdan düşmektedir. Dolayısıyla bugün genelde yapımız budur. Temelde bu yapıyı değiştirmek ve bu yapıyı daha da geliştirmek ve dengeleri bizim yönümüze çekebilmek için çabalar göstermekteyiz. Türkiye’ye yapılan anlaşmalar bu çabaların bir ürünüdür ama şu ana kadar maalesef meyvesini verememiştir ve ithalât ve ihracat arasındaki farklılık devam etmektedir. Ama şunu da ifade etmek lâzım. Açıklıkla bunu da ortaya koymak lâzım. Yani bir taraftan ticaret açığı vardır. Ama ödemeler dengesi açısından Kuzey Kıbrıs Türk Cumhuriyeti 83 milyon Dolar civarında artı bakiye vermektedir. Bu da bir gerçektir. Şimdi son tartışılan bir konu ortaya atılmakta. Tabii ki Türk Lirası kullanımının getirdiği zorluklar ve bu zorluklar neticesinde Kuzey Kıbrıs Türk Cumhuriyetinin ekonomisindeki kayıplar konusu tartışılmaktadır. Ama bunun yanında ithalâtı 50 civarında, yuvarlak olarak söylemek isterim rakamları, teferruatı da söylemek istemiyorum, İhracatı 50, ithalâtı 400 olan bir ülkede eğer 83 milyon Dolar daha artı bakiye, yani ödemeler dengesinde artı iseniz, bunun nedenleri vardır. Demek ki siz bir taraftan görünmeyen işlemler, bir taraftan diğer gelirlerle ve yardımlarla bunu artıya geçiriyorsunuz. Dolayısıyla bizim kullanmış olduğumuz Türk Lirası dolayısıyla bizim şu anda ekonomide enflâsyon dolayısıyla rahatsızlıklar olmakla beraber, bunun yanında bize getirdiği de büyük avantajlar vardır. Yani bunu da bilmekte büyük yarar var. Dolayısıyla tamamı ile konuyu yalnız olumsuz açıdan görmemek lâzım. Bunun olumlu tarafını da incelemek lâzım. Tabii olumsuzlukları vardır. Olumsuzlukları da belirtmek lâzım ama bu olumsuzluklar yanında mutlak surette olumlu taraflarını da ortaya koyarak ifade etmek lâ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arkadaşım yine Kurumlar Vergisi ile ilgili hususları ortaya koymuşlardır ve gerçekten şunu ifade edeyim. Kuzey Kıbrıs Türk Cumhuriyeti Maliyesi ölçülebilir, zaman içerisinde Kurumlar Vergisi ile ilgili rakamlara baktığımız zaman devamlı surette Dolar bazında artış gösteren bir trenti ortaya koymaktadır. Ama yeterli midi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yeterli değildir. Yeterli olmamasının nedeni, hep beraber yine bu Meclisin oybirliği ile geçirdiği enflâsyon muhasebesinin yarattığı sorunlar mevcuttur ve yıllardan beridir bu sorunlar bu ülkede yaşanmakta ve kurumlar, ölçülebilir kurumlar olmaktan çıkmış ve enflâsyon dolayısıyla kendilerini saklar kurumlar haline gelmiştir. Şimdi ise Yüce Meclisin oybirliği ile geçirdiği enflâsyon muhasebesi dolayısıyla artık kurumlar ölçülebilir duruma gelmelidir. Aksi taktirde bir taraftan kendilerine verilen bu imkânı eğer kullanmaktan yine eskisi gibi ölçülebilir bir durumdan çıkarak yine kendi kendilerine muhasebe oyunları ile muhasebe yapacaklarsa, bunun da hesabını verecekler. Bunu açık ve kesinlikle ortaya koymak isterim. Çünkü gerek Hükümet, gerekse Meclis ortaya koyduğu ki bütün parlamento bunda hem fikir ve hem görüş birliğine varmıştır. Bunu ortaya koymuştur. Bundan itibaren de enflasyon muhasebesini uygulayarak gerçekten ölçülebilir bir ekonomik yapıya sahip olacak kuruluşları da artık vergilerini enflasyondan arındırmak suretiyle gerçek usulden vermeleri mecburiyeti de hasıl olmuştur. Tabii ki bir arkadaşım vergiler konusunu gündeme getirdi. Mutlak surette tabii ki ülke ekonomisi büyüdükçe vergiler konusundaki uygulamalar değiştirilmelidir. Bugün gelişen dünyamızda yüksek oranlı vergi dilimleri gerçekten kaçırılan dilimlerdir ve bugün daha çok, daha büyük dilimler halinde, daha düşük oranlar halinde vergi uygulamaları halka daha cazip hale getirilmekte ve dolayısıyla vergi reformları bu yönde yaygınlaştırılmakta ve verginin de tabana yaymak suretiyle vergi dışında kalan kesimleri de, vergi içine almak suretiyle vergilerini artırmaktadırlar. Şimdi biz ortaya koyarken bunu ortaya koymaya çalışıyoruz. Yoksa burda temel amaç, yine vergi yükünü artırarak değil, vergi tabanını yayarak ve gerçek usulde ölçülebilir vergi oranlarını ortaya koyarak vergi almaktır. Bu konuda tabii ki Sayın Coşar da dile getirdiler, geçmiş dönemde bu konuda gerçekten Türkiye Cumhuriyeti Anavatanı da bu konuda çok hassas davranmış ve vergi otomasyonu, verginin geliştirilmesiyle ilgili hususlarda hiç bir şeyden çekinmemiştir ve son uygulamada bildiğiniz gibi de milyon Dolarlara varan bir projeyle de bugün verginin otomasyona geçmesi ve tüm vergi sisteminin kontrol altına olabilmesi için de gerekli olan çalışmalar sonuçlandırılmıştır. Tabii ki biz bu sonuçlanan otomasyon sistemini kadrolarla güçlendireceğiz ama bu demek değildir kadrolar güçlenecek derken,  kamunun büyüklüğünü büyüteceğiz ve büyük bir kamu maliyesi kuracağız veya kamu idaresi kuracağız diye bir iddiada bulunmayız. Esas temelde otomasyon sistemi çalıştıracak ve sistemi kontrol altında tutacak kadrolar oluşturacağız. Yani bundan kastetmek istediğim, yüksek kadrolardan çok, teknik ve verimli kadroların oluşması konusunda çalışmalar yapacağız. Tabii ki yine incelemelerimiz arasında gerçekten telekominikasyon gelirlerinde bir gerileme sözkonusu olduğu tespit edilmiştir, tabii ki bu telekominikasyon gelirlerinin gerilemesini iyice tahlil etmek lazım. Tabii ki bir taraftan GSM sistemlerinin ortaya  çıkması, GSM’nin paylarının PSTM dediğimiz normal telefondan pay alması, ama bir taraftan da tabii ki gününde ve zamanında gerekli olan fiyat ayarlamalarının da yapılması gereği vardır. Geçtiğimiz yılda gerçekten fiyat ayarlamaları telekominikasyonda gününde yapılmıştır, çok geç yapılmıştır, dolayısıyla Dolar bazında tetkik edildiği zaman görülecektir ki gerçekten telekominikasyon gelirlerinde beklenilen oranda diğer vergilerle beraber mütalaa edildiği zaman ve ölçülebilir bir rakam olarak, Dolar olarak ortaya konduğu zaman görülmüştür ki mutlak surette bu konuda yani halkın bezeceği, halkın usanacağı, halkın kullanamayacağı bir oran değildir söylemek istediğim. Yani ille de çok yüksek bir zam yapılması meselesini ortaya koymuyorum. Ama bir fiyat artışı veya bir fiyat düzenlemesi yapılacaksa bunun gününde yapılması lazım aksi takdirde tabii ki çıkan rakamlar birbiriyle çarpışır ve dolayısıyla arkadaşlar da burda bunu gündeme getirir. Tabii ki GSM sistemindeki gelir dengesinde şunu da ifade edeyim, tabii ki yalnız bir noktada GSM gelirlerindeki artış ve PSTM’le olan artışta bir farklı husus vardır, biz geçmiş dönemde GSM sisteminde yapılacak fiyat artışlarının yansımasının ve bölünmesini bildiğiniz gibi yüzde 50 -50’ye yakın bir bölünmedir bu sistem içerisinde fazla miktarda işletmeciye büyük kâr kalmasın diye, biz Katma Değer Vergisi oranlarını yükseltmiştik. Dolayısıyla Katma Değer Vergisi oranını GSM sisteminde yüksektir, oradan da  devletin ayrıca bir geliri vardır. Dolayısıyla bu denge içerisinde bunu sağlamaya çalışıyoruz. Ama mutlak surette bir taraftan gelişen teknoloji, bir tarafan ülkenin genel ekonomik yapısı içerisinde bunları da mütalâa  etmekte büyük fayda var, dolayısıyla önümüzdeki günlerde de bu konuda gerekli olan düzenleme ve takip yapılacaktır ve devlete eksik ödeme veyahut da devletin alabileceği ve alamadığı hususlar varsa bunlar da yerine getirilecektir. Bir taraftan tabii ki yine bir arkadaşımız gerçekten Hükümet Programından vaz mı geçildi diye bir soru sordu. Yine o mealde bir şeydi, kesinlikle Hükümet Programındaki öne koyduğumuz ve gerek Ulusal Birlik Partisi ve Toplumcu Kurtuluş Parti, partileri olarak ortaya koyduğumuz ve desteklediğimiz Hükümet Programından hiçbir şekilde herhangi bir geriye dönüş, herhangi bir sapma sözkonusu değildir. Hükümet Programında olan hadiseler ortaya koyduğumuz ekonomik görüşler ve ortaya koyduğumuz Hükümet Programındaki konular tabii ki zaman zaman aksaması ve zaman zaman verilen tarihlerde olmaması da bir gerçektir ama bunlar da süratli bir şekilde yerine getirileceğini belirtmek isterim, bu konuda da kesinlikle herhangi bir dönüş de olduğu sözkonusu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ben çok kısa bir şekilde bunlara değinmek istiyorum. Sayın Başbakan da hükümetle ilgili eleştirilere cevap verecektir, dolayısıyla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tab/>
      </w:r>
    </w:p>
    <w:p>
      <w:pPr>
        <w:pStyle w:val="Normal"/>
        <w:jc w:val="both"/>
        <w:rPr>
          <w:sz w:val="24"/>
          <w:lang w:val="tr-TR"/>
        </w:rPr>
      </w:pPr>
      <w:r>
        <w:rPr>
          <w:sz w:val="24"/>
          <w:lang w:val="tr-TR"/>
        </w:rPr>
        <w:tab/>
        <w:t>Sayın Baş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 Sayın Başkan, değerli milletvekilleri; görüşmekte olduğumuz 2000 Yılı Bütçesi etrafında, genel görüşmesi etrafında dün sabahtan beri konuşmalar devam etmektedir. Ben de bugünkü konuşmamda hem bütçenin özelliği hakkında kısa bilgi vereceğim, hem de eleştirilere cevap vermeye çalış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sas üzerinde durmam gereken hususlardan bir tanesi de New York’daki görüşmelerdir. Dün Sayın Ferdi Sabit, özellikle konuşmasına başlarken New York’daki görüşmeleri ve bu görüşmelerden beklentileri ortaya koymaya çalışmışlardır. Biz New York’a elbette bir anlaşmanın zeminini hazırlama düşüncesi ile gitmiş bulunuyoruz ve bu New York görüşmelerinde Türk tarafı, Kuzey Kıbrıs Türk Cumhuriyeti tarafı olarak iyi niyetimizi sergilemek, esasa yönelik görüşmelerin başlayabilmesi için zemin hazırlanması yönünde samimiyetle çalışmaları sürdürme düşüncesindeyiz. Tabii bu noktaya nasıl gelindi onu hepimiz biliyoruz. G 8’lerin tavsiyesi, Güvenlik Konseyinin almış olduğu önkoşulsuz görüşme kararı, ki bu Kıbrıs’ın dışında bir anlaşma oluncaya kadar önkoşulsuz görüşmeler devam ettirilecek ve İstanbul’da yapılacak AGİT Toplantısında da anlaşma duyurulacak. Tabii önkoşulsuz görüşmelere Kuzey Kıbrıs Türk Cumhuriyeti tarafı olarak karşı çıktığımızı, zemin hazırlanmadan görüşmelere oturmanın bir sonuç doğurmayacağını ve önkoşulsuz denen davetin içinde koşullar olduğunu, Kıbrıs Cumhuriyeti olarak masaya gelecekler, Birleşmiş Milletler Kararlarına göre müzakereler sürdürecek ve federasyon görüşülecek. Dolayısıyla koşullu bir önkoşulsuz karardı bu, ortaya koyduğumuz reaksiyon kabul gördü ve o reaksiyon neticesinde zemin hazırlama, bizim de üzerinde hassasiyetle durduğumuz zemin hazırlama görüşmelerine başlanmıştır. Temennimiz bu zemin hazırlama esasa yönelik görüşmelerin başlayabilmesi için zemin hazırlanması çalışmalarının olumlu sonuç vermesi yönündedir. Tabii seçilen zaman özellikle Helsinki Zirvesinden önce New York’ta tarafların bir araya gelmesinde bazı maksatların olduğunu herhalde hepimiz tahmin ederiz. Özellikle Türkiye’nin Avrupa Birliğine adaylık konusunun gündemde olduğu bir zamanda bu görüşmelerin başlaması ve bu görüşmelerden bir sonuç alınıp alınamayacağına göre Helsinki de Yunanistan’ın tavır belirleyeceği herhalde gözardı edilemez. O bakımdan biz elbette barış isteyen taraf olarak iyi niyetimizi sergileyeceğiz ama bir tarafın iyi niyet sergilemesi ile bir yere varmanın da mümkün olamayacağına bu geçen yıllar içerisinde anlamış bulunuyoruz. Sayın Klerides New York’a hareketinden önce Ulusal Konsey Toplantısında bazı kararlar almıştır ve 1989 Ulusal Konsey Kararları doğrultusunda orda hareket edeceğini de ortaya koymuştur. Niyetim toprak konusunda yüzde 24’e inmemizi, şu anda yüzde 36’nın üzerinde bir toprak elimizde var, yüzde 24’e inmemizi mal, mülk konusunun insan haklarına uygun bir şekilde ele alınmasına karşı çıktıklarını, buna benzer bir çok koşulları masaya koyacaklarını zaten New York’a hareketinden önce ortaya koymuşlardır. Yunanistan’ın beklediği bir cest vardır, Yunanistan’da bir beklenti içerisindedir. Özellikle 2000 yılında Yunanistan’ın seçimleri olacağı ve bu seçimlerde Simitris’in elinin güçlü olması için Eğe’de ve Kıbrıs’ta bazı cestlerle ödüllendirilmesi beklentisi içerisinde olduğu, hatta Amerika Birleşik Devletlerinin de böyle bir beklenti içerisinde olduğu gelen haberler arasında. Ama elbette biz Kuzey Kıbrıs Türk Cumhuriyetinde yaşayan ve bu ülkede yaşama kararlılığında olan insanlar olarak haklarımızı koruma ve haklarımızı masada bırakmayacak bir barış anlaşmasına doğru gidebilmek için masada kararlılığımızı sergilemek durumundayız. Ve düşünceler o yö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 halkımızın özgür ve yüce düşüncesi ile yürütme görevini teslim ettiği Ulusal Birlik Partisi - Toplumcu Kurtuluş Partisi Koalisyon Hükümeti iktidarı, birinci yılını tamamlamış bulunmaktadır. Dün Mecliste bütçe görüşmeleri başladığında da 6 Aralık Seçimlerinden tam bir yıl geçmişti, bunu bazı arkadaşlar esprileriyle Ulusal Birlik Partisi - Toplumcu Kurtuluş Partisi icraatsızlığını ortaya koyarak, halkın bize verdiği oylardan dolayı pişmanlığını gündeme getirmeye çalışmışlardır, başta Sayın Sonay Adem olmak üzere. Elbette halkımız, Kuzey Kıbrıs Türk Cumhuriyeti halkı bu hükümete güven duymuştur. Bu hükümetin teşkili için istek ortaya koymuştur ve bu hükümet o şekilde halkın arzusu doğrultusunda hareket ederek kurulmuş bir hükümettir. Elbette sorunlu bir yıl geçiriyoruz. Kuzey Kıbrıs Türk Cumhuriyeti dünyanın tanımadığı bir devlet olsa da, dünyadaki ekonomik gelişmelerden ve dünyadaki ekonomik dar boğazlardan, sıkıntılardan mutlaka nasibini alacaktır. İşte bu yıl Uzakdoğu’dan, Rusya üzerinden Türkiye’ye gelen ekonomik sıkıntı elbette Kuzey Kıbrıs Türk Cumhuriyetini de etkileyecektir ve bu yıl sıkıntılı bir dönem geçirdiğimizi ifade etmek  istiyorum. Ekonominin her şeyi ile mükemmel olduğunu da söyleyecek değilim. Elbette ekonomimizde sorunlar vardır, sıkıntılar vardır ve hükümet olarak bu sorunları aşmaya ve halkımızı daha da rahatlatıp, halkımızın güveni yanında refahını da artırmaya  çalış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 hükümetimiz 2000 Yılı Mali Bütçe Yasa Tasarısı Ekonomi, Maliye Bütçe ve Plan Komitesinde görüşerek Yüce Meclisin gündemine gelmiş ve görüşmeler başlamıştır. Dün görüşülmesine başlanan bütçe, ülkemizin acil öncelikleri ile kısa ve orta dönemdeki ihtiyaçlarını göz önüne alarak hazırlanmış bulunmaktadır. Dolayısıyla bu bütçe gerek mevcut koşulların gerektirdiği ihtiyaçlar, gerekse yeniden yapılanmaya yön verecek nitelikte olmaktadır. Hükümet Protokolu uyarınca hiçbir popülist uygulamaya taviz vermeksizin halkımızın istek ve gereksinimlerini azami ölçekte karşılamayı hedef almış bulunan bütçe ,yapısı ve büyüklüğü itibarıyla etkin ve tutarlı olmuştur. Ancak halkımızın tüm ihtiyaç ve özlemlerini bir bütçe dönemi içerisinde karşılamanın kesinlikle mümkün olmayacağı da aşikârdır. Fakat inancımız ve hedefimiz 2000 yılında halkın özlem ve ihtiyaçlarının büyük bir kısmını etkin bir biçimde karşılamaktır. Bizim hükümet olarak en büyük hedeflerimizden biri, halkımızın her kesimi ile uyum ve barış içerisinde kalkınmayı sağlamaktır. Bu bağlamda demokrasi ve çağdaşlık öğelerini temel alarak ekonomik kalkınmasını yeni bir vizyon ve heyecan içinde devam ettirmek azminde olduğumuzu da vurgulamak istiyorum. Bunun için de herşeyden önce güçlü bir devlet olmak ve buna bağlı olarak istikrarlı bir ekonomik gelişme çizgisini sürdürmek zorundayız. İşte 2000 Yılı Bütçesi bu zorunluluğu yerine getirecek nitelikte biçimlendirilmiştir. Demokrasinin en etkin araçlarından biri olan tamamlayıcı ve yapıcı nitelikdeki eleştiriler, Yüce Meclisimizin çatısı altında hükümetimize mutlaka bir ışık tutacaktır. Dün bütçenin geneli üzerinde eleştiriler olmuştur, görüşler ortaya konmuştur, bugünden itibaren de çeşitli bakanlıklar yine milletvekillerimizin eleştirilerine muhatap olacaktır. Bu eleştirilerden en iyi şekilde yararlanmaya çalışacağız. Ancak muhalefet partilerimizin sayın temsilcilerinin yapmış olduğu eleştiriler bütçemizin adeta yetersiz olup, halkımıza istenilen nitelik ve nicelikte hizmet götüremeyeceği ve de ekonomik ve sosyal yönden istikrar sağlayamayacağını niteler bir biçimde olmaktadır.  Bu ise önkoşullu ve hükümetten muhalif bir görünüm sergilemektedir. Elbette Kuzey Kıbrıs Türk Cumhuriyetinde yaşamakta olduğumuzu, Kuzey Kıbrıs Türk Cumhuriyeti Devletinin imkânlarının ne olduğunu bu Meclis çatısında olanlar bilmektedir. İşte bütçeler de gelirlerimize göre ve imkânlarımıza göre hazırlanmaktadır. Bunu sayın milletvekillerinin gözden kaçırmamasını özellikle istirham ederim. </w:t>
      </w:r>
    </w:p>
    <w:p>
      <w:pPr>
        <w:pStyle w:val="Normal"/>
        <w:jc w:val="both"/>
        <w:rPr>
          <w:sz w:val="24"/>
          <w:lang w:val="tr-TR"/>
        </w:rPr>
      </w:pPr>
      <w:r>
        <w:rPr>
          <w:sz w:val="24"/>
          <w:lang w:val="tr-TR"/>
        </w:rPr>
      </w:r>
    </w:p>
    <w:p>
      <w:pPr>
        <w:pStyle w:val="Normal"/>
        <w:jc w:val="both"/>
        <w:rPr>
          <w:sz w:val="24"/>
          <w:lang w:val="tr-TR"/>
        </w:rPr>
      </w:pPr>
      <w:r>
        <w:rPr>
          <w:sz w:val="24"/>
          <w:lang w:val="tr-TR"/>
        </w:rPr>
        <w:tab/>
        <w:t>Gerek Hükümet Programımız, gerekse milletimiz nezdinde bugüne kadar yapmış olduğumuz icraatımız ile demokrasi, insan hakları, adalet ve eşitliğin temel oluşturduğu değerlerden hareketle Kuzey Kıbrıs Türk Cumhuriyetinin ekonomik ve sosyal gelişimini her zaman tavizsiz savunmuş ve geçmişte olduğu gibi gelecekte de tavizsiz olarak savunacağımızı bir kere daha vurgulamak istiyorum. Bu bağlamda 2000 Yılının Bütçesi her yönü ile en iyisini yapmak amacı ile hazırlanmış ve huzurunuza getiril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onuşmamın bu bölümünde sizlere 1999 yılında temel ekonomik göstergelerimizde hangi yönde değişiklikler olduğu konusunda kısaca bilgi vermek istiyorum. Dün Sayın Maliye Bakanı açış konuşmasında da bilgi vermiştir, ama tekrarlamakta yarar var.</w:t>
      </w:r>
    </w:p>
    <w:p>
      <w:pPr>
        <w:pStyle w:val="Normal"/>
        <w:jc w:val="both"/>
        <w:rPr>
          <w:sz w:val="24"/>
          <w:lang w:val="tr-TR"/>
        </w:rPr>
      </w:pPr>
      <w:r>
        <w:rPr>
          <w:sz w:val="24"/>
          <w:lang w:val="tr-TR"/>
        </w:rPr>
      </w:r>
    </w:p>
    <w:p>
      <w:pPr>
        <w:pStyle w:val="Normal"/>
        <w:jc w:val="both"/>
        <w:rPr>
          <w:sz w:val="24"/>
          <w:lang w:val="tr-TR"/>
        </w:rPr>
      </w:pPr>
      <w:r>
        <w:rPr>
          <w:sz w:val="24"/>
          <w:lang w:val="tr-TR"/>
        </w:rPr>
        <w:tab/>
        <w:t>Bildiğiniz gibi bir ülke ekonomisinde gelişmeleri özetleyen en temel gösterge Gayrı Safi Milli Hasılanın reel büyüme hızıdır. 1999 yılında Devlet Plânlama Örgütünün  ön tahminlerine göre Gayrı Safi Milli Hasılamız yüzde 4.9 oranında büyümüştür. Bu oran orda hızla büyüyen ülkelerin yüzde 4.1 olan ortalama büyüme hızından daha yüksektir. Anavatanımız Türkiye dışında hiçbir dış finans kaynağı olmayan ve hepimizin bildiği ambargolara maruz kalan Kuzey Kıbrıs Türk Cumhuriyeti ekonomisi için bu oran esnaf, iş adamı, bankacı, çiftçi ve sanayicimizin, kısaca ekonomimizin en dinamik unsurlarının kendilerine sağlanan olanakları en iyi şekilde değerlendirmek ve bunları üretime dönüştürebilme becerilerinin en ciddi kanıtı sayılmalıdır. Bu bağlamda 1999 yılında her türlü zorluğa rağmen yüzde 4.9 gibi azımsanmayacak bir oranda ekonomik büyümeyi gerçekleştiren tüm üretken kesimlere ve halkımıza hükümetimiz adına teşekkür etmek istiyorum. Sektörel bazda bakıldığında 1999 yılında gerçekleşen büyümenin özellikle; tarım, inşaat, ulaştırma, haberleşme, mali müesseseler, serbest meslek ve hizmetler alt sektörlerinde çok iyi denilebilecek oranlarda büyümesinden kaynaklandığını görmekteyiz. Örneğin; tarım sektörü yüzde 14.3, inşaat sektörü ise yüzde 10 oranlarında büyümüştür. Bir ülkenin refah düzeyindeki iyileşmenin en temel göstergesi olan kişi başına düşen Gayri Safi Milli Hasıla da 1999 yılında yüzde 1.15 olarak tahmin edilen nüfus artış hızı temel alınırsa yaklaşık yüzde 3.75 oranında artacağı tahmin edilmektedir. Dolar bazında ise Gayri Safi Milli Hasılamız 1999 yılında 1998’e göre yüzde 6.2 oranında artarken, kişi başına Gayri Safi Milli Hasıla ise dolar olarak 4,335.9’dan 4,553.8’e çıkmıştır. Bir başka deyişle kişi başına Gayri Safi Milli Hasıla dolar bazında yüzde 5 oranında büyümüştür. Bir ülke ekonomisinin uzun vadedeki büyüme hızını belirleyen etkenlerin başında, yatırımların ve tasarrufların Gayri Safi Milli Hasıla içindeki payları gelmektedir. Bu oranların yukarılara çekilebilmesi  ekonomik büyümenin hızlanması açısından elzemdir. Gerek yatırım, gerekse tasarruflar oranında 1999 yılında 1998’e göre iyileşmeler sağlanmıştır. Tasarrufların Gayri Safi Milli Hasıla içindeki pay 1998’de yüzde 11.5 iken, bu oran 1999’da yüzde 13.3’e çıktığı tahmin edilmektedir. Yatırımların ise Gayri Safi Milli Hasıla içindeki payı 1998’de yüzde 18.6 iken bu oran 1999’da yüzde 20 olarak gerçekleşmesi beklenmektedir. Ekonominin üretim kapasitesindeki artışın en belirleyici etkeni olan sabit sermaye yatırımlarının Gayri Safi Milli Hasılaya oranı 1998’de yüzde 16.8’den 1999’da yüzde 18.2’ye çıkmıştır. Fert başına düşen reel Gayri Safi Milli Hasıla da gerçekleştiği tahmin edilen yüzde 3.75’lik bir büyümeye paralel olarak 1999 yılında fert başına tüketimin reel yüzde 1.6 oranında büyümesi beklen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 1999 yılında toplanan kamu kesimi gelirlerinde 1998’e göre reel anlamda 12.3’lük bir büyüme sağlanmıştır. Bu büyüme esas itibariyle vergi gelirlerindeki yüzde 15.8’lik reel büyüme ile sağlanmış bulunmaktadır. Kamu yatırımlarında ise 1999 yılında 1998’e göre yüzde 22 oranında reel büyüme sağlanmıştır. Yatırım oranlarında sağlanan gelişmeler  ve buna paralel olarak Gayri Safi Milli Hasıla da sağlanan yüzde 4.9’luk büyüme sonucunda, 1998 yılında 390.1 milyon Dolar olan ithalatımızı 1999 yılında 401.6 milyon Dolara çıkarılacağı tahmin edilmektedir. Net turizm gelirlerimizin 1999 yılında 1998’e göre yüzde 5 oranında artarak 186 milyon Dolardan 195.3 milyona çıkarılması beklenmektedir. Bu artışa ve dış ödemeler dengesinde diğer olumlu gelişmelere paralel olarak 1999 yılı için 66.3 milyon dolar olarak hedeflenen döviz rezerv artışının, hedefin üstünde gerçekleşmesi ve 1999 yılında 81 milyon Dolar olması beklenmektedir. Gayri Safi Milli Hasılanın 2000 yılında yüzde 5.3 büyümesi ve bu büyümeye paralel toplam istihdam da 2000 yılında 1999’a göre yüzde 2.4 oranında bir artış olması hedef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  değişik siyasal iktidarlar döneminde farklı yönetim felsefeleri, buna paralel  olarak ekonomiye ilişkin farklı uygulamalar sonuncunda bir ülke ekonomisinin farklı performans göstermesi doğaldır. Bu bağlamda 1994 ve 1996 döneminde binde 6 olan ortalama büyüme hızının, 1997-99 döneminde yüzde 4.7’ye çıktığını hatırlatmakta fayda görmekteyim. Ancak biz Kuzey Kıbrıs Türk Cumhuriyetinin refah seviyesini gelişmiş ülkelerin seviyesine çıkarmak azmindeyiz. Bunu gerçekleştirebilmek için de büyüme hızını yüzde 7, 8’lere çıkarabilmenin gerektirdiği yapılsal dönüşümünü de hayata geçirme çabasındayız. Buna ilişkin olarak kaynaklarımızın daha rasyonel şekilde kullanımını sağlayabilecek ve dolayısıyla işgücü verimliliğini artırabilecek yapısal değişiklikleri gerçekleştirmek amacındayız. Bu nedenle yeni teknelojileri üretimin, üretim sistemlerinde kullanmayı öngören ve global pazarlara yönelik mal ve hizmet üretimini hedefleyen her türlü yatırım projesini desteklemek niyetindeyiz. </w:t>
      </w:r>
    </w:p>
    <w:p>
      <w:pPr>
        <w:pStyle w:val="Normal"/>
        <w:jc w:val="both"/>
        <w:rPr>
          <w:sz w:val="24"/>
          <w:lang w:val="tr-TR"/>
        </w:rPr>
      </w:pPr>
      <w:r>
        <w:rPr>
          <w:sz w:val="24"/>
          <w:lang w:val="tr-TR"/>
        </w:rPr>
      </w:r>
    </w:p>
    <w:p>
      <w:pPr>
        <w:pStyle w:val="Normal"/>
        <w:jc w:val="both"/>
        <w:rPr>
          <w:sz w:val="24"/>
          <w:lang w:val="tr-TR"/>
        </w:rPr>
      </w:pPr>
      <w:r>
        <w:rPr>
          <w:sz w:val="24"/>
          <w:lang w:val="tr-TR"/>
        </w:rPr>
        <w:tab/>
        <w:t>Turizm sektörü yanında son yıllarda yüksek öğrenim sektörünün nitelikli işgücüne ve çağdaş teknolojilere dayalı olarak, uluslararası rekabet gücü yüksek bir hizmeti üretip uluslararası pazarlamasını yapabileceğini de görmüş bulunuyoruz. Gerek turizm, gerek üniversite sektörlerine vermiş olduğumuz destek devam edecektir. Tarım ve hafif sanayimizin gerekli teşviklerle global pazarlara yönelik bir üretimi hedefleyen yapısal değişim içerisinde olabilmeleri için yeni teşvik düzenlemeleri üzerinde çalışmalarımız devam et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ükümetimiz Yüce Meclisin onayına sunduğu 2000 Yılı Bütçesi, Hükümet protokoluna uyumlu olarak ortaya koyduğumuz hedefler doğrultusunda Kuzey Kıbrıs Türk Cumhuriyetinin ekonomik ve sosyal kalkınmasına etkin ve itici bir gücün olma özelliğini taşımaktadır. Bu bağlamda milenyumun bu ilk bütçesinin, ülkemizin sosyal gelişmesini ve de refah içinde kalkınmasını sağlayacağını ve Kuzey Kıbrıs Türk Cumhuriyetinin gelecekteki tarih içinde de haklı yerini alacağı kanaatindeyim. Bu nedenle 2000 Yılı Bütçesi yapısal nitelik ve niceliği ile Kuzey Kıbrıs Türk Cumhuriyetinin mali, ekonomik ve sosyal hedeflerini kapsamakta ve Hükümet Programının öngörülerini gerçekleştirmesinde önemli bir adım sayılmaktadır. Tüm inancımla vurgulamak isterim ki 2000 Mali Yılı Bütçesi halkımızın ekonomik ve sosyal açıdan gelişmesine ve yapılanmasına ve de devleti ile birlikte çağdaş bir dünya ülkesi olmamızda bir ivme kazandır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bii ki sözlerime başlarken de söylediğim gibi, bir bütçe yılı içerisinde 5 yıl için hazırlanan bir Hükümet Programının tümünü gerçekleştirmek mümkün değildir. Her yıl sonu hükümetler bütçelerini yapmakta, Yüce Meclise sunmakta ve ona göre program ve projelerini geliştirmeye, hayata geçirmeye çalışmaktadır. Tabii ki dün yapılan konuşmalarda Sayın Coşar önemli bir noktaya değinmiştir. Bir Milton Freudman felsefesinden bahsederek güvenin şart olduğunu söylemiştir. Şimdi bu Hükümet halkın güveni olduğu için sandıktan çıkmıştır ve halkın güvenine layık  icraat yapma, bütün olumsuzluklara rağmen halkın güvenine layık icraat yapma gayreti içerisindedir. Bu güven bunalımı, ben bugün için bir güven bunalımı olduğunu kabul etmek istemiyorum. Aynı sözler geçmişte de söylenmiş sözlerdir, meselâ geçmiş hükümetler döneminde bankaların bu Hükümete, o zamanki hükümete güven duymadığını, artık bankalardan kredi alma olanağının bile mümkün hale gelmediğini hepimiz birlikte yaşadık ve gördük. Onun için katılıyorum derken elbette güven duyulması gereklidir ve halkımızın güvenini sarsmayacak şekilde her şeyi halka anlatarak, bütün bu ülkedeki gerçekleri halkın gözü önüne sererek hükümet etmeye çalışıyoruz. Bugün bazı sektörlerde olağanüstü hal ilân etme konusu gündeme gelmiştir. Konuşmacıların birçoğu bunu gündeme getirmiştir. Bu elbette her sektör kendine has sorunları ortaya çıktığı zaman o sorunların halli için hükümetle görüşecektir, çeşitli sektörlerin temsilcileri zaman zaman bir araya gelecek, bazı kararlar üretecektir. Ama biz Kuzey Kıbrıs Türk Cumhuriyeti Hükümeti olarak imkanlarımız nisbetinde, sanayicimize de, turizmcimize de, üniversite olayına giren kişilere de, esnafımıza da gerekli krediyi sağlamaya çalışmaktayız. Bugün Kalkınma Bankasının vermiş olduğu kredi 45 milyon dolar civarındadır. Biz Bakanlar Kurulu Kararı ile faiz bağışlaması yaptık, 1 milyon Doların üzerinde bir faiz bağışlanması sağlanmıştır. Ayrıca Meclise sunduğumuz bir yasa ile yatırımcıların ticari bankalara olan aşağı yukarı 20 milyon Dolar civarındaki borçlarını devralmaya karar verdik. Ama takdir edersiniz ki bu Kalkınma Bankasının vermiş olduğu krediler belli bir süre sonra dönmeye başlaması lazım  ki bir başka yatırımcıda bu olanaktan faydalanabilsin. Biz taksitlerle kredilerin geri dönme süresini dokuz yıla kadar uzattığımız yatırımcılar vardır. Dolayısıyla bunu da dikkate alıp ona göre değerlendirme yapmak lazımdır. Bugün gazetelerin birinde, birinci sayfada gördüğüm bir açıklama vardır, o arkadaş elbette yatırım yapmıştır, yatırım yaparken de sermayeyi Kalkınma Bankasından almış bir arkadaşımızdır. Ama eğer almış olduğu kredi beş sene sonra dönmezse, bu başkalarının hakkına da tecavüz anlamı taşır. Alınan kredi belli zaman periyotları ve belli periyotlar içerisinde uygulanması kararlaştırılan taksitlerle geri gelmesi lazım ki bir başka yatırımcı da bu Kalkınma Bankası olanaklarından faydalanabilsin. Çünkü imkanlarımızın sınırsız olmadığını hepimiz bilmekteyiz. Kuzey Kıbrıs Türk Cumhuriyeti Devleti, ben bir zaman ekonomik yönden çok güçlü bir devlet değildir dediğim zaman bir arkadaş bunu da eleştirdi, Kuzey Kıbrıs Türk Cumhuriyeti güçlü bir devlettir. Evet. Devlet olarak güçlü bir devlet, ama ekonomik yönden yer altı ve yer üstü zenginlikleri olmayan, dolayısıyla kendi imkanları ile ve sadece Türkiye’den alabildiği destekle, gördüğü bu yardımlarla hibe şeklinde ekonomik faaliyetlerini sürdürebilen bir ülkedir. Bu gerçekleri gözardı etmemek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 Sayın Salih Coşar konuşmasında bütün kesimlerin şikayetçi olduğunu söylemiştir. Elbette bu yine Sayın Salih Coşar’ın geçmişte Maliye Bakanı iken söylediği bir söz vardır. Bu ülke ekonomisinin şansızlığı piyasanın küçük olması. Bu Sayın Salih Coşar’ın sözüdür. Küçük bir piyasamız vardır. Bu piyasayı aşıp, dışa açılma yönünde gayretler devam etmektedir. Türkiye Cumhuriyeti Hükümeti ile yapmış olduğumuz anlaşmalar vardır, o anlaşmalar devreye henüz  girmiş değildir bazı anlaşmalar. O anlaşmalar devreye girdikçe Türkiye, Türkiye üzerinden dış dünyaya açılma imkanları olacaktır. Avrupa Birliğinin almış olduğu  kararlarla ihracaatımızda engellemeler çıkmıştır. Bunun sıkıntısını hep birlikte yaşadık. Sadece sanayicimiz veya üreticimiz değil hükümetler de bu sıkıntıyı yaşamıştır ve hükümetler bu arada kendi olanakları ile bazı kargo başta olmak üzere sübvansiyon olanakları yaratmaya çalışılmıştır. Sübvansiyon vermiştir. Bunları bu ülkede yaşayan herkes bilmektedir. Onun için çok büyük bir ekonomimiz ve büyük bir piyasamız olmadığına göre ve özellikle üretilen malın tüketimi için piyasa yanında hareketli insana bir ihtiyaç duyulduğu dikkate alınırsa Kuzey Kıbrıs Türk Cumhuriyetinin nüfusu belli, biz işte hizmetler sektörünü ön plana çıkararak Kuzey Kıbrıs Türk Cumhuriyetinden harketli nüfusu artırmaya çalışıyoruz. Ama çeşitli olaylar Kuzey Kıbrıs Türk Cumhuriyetinde, özellikle turizmde istediğimiz noktaya gelmemize engel olmaktadır. Temennimiz düşündüğümüz şekilde, planladığımız şekilde bir turizm harketinin olmasıdır, bu da her geçen gün bazı olayların etkisi ile zaman zaman hareketlenme kısıtlanırsa da her geçen gün artan bir potansiyeli ulaşmaktadır. Biz umut tacirliği yapmıyoruz. Vatandaşa gerçekleri söylüyoruz. Bakınız; bir yıldan beri hükümetteyiz ve vatandaşa, istihdam için bize başvuranları biz istihdam yapacak imkana bugün için sahip değiliz ama eğitimde ve sağlıkta cimrilik etmiyoruz. Bugün okullarımızda dünya standartlarının üzerinde bir öğrenci, öğretmen oranı vardır. Kesinlikle eğitimde hükümet olarak imkanlarımız kısıtlı da olsa cimrilik etmiyoruz ve 300 üzerinde öğretmen alımı için yetki verilmiştir, öğretmenler alınmıştır. Şimdi öğretmenlerin terfilerinin yetkisi verilmiştir. Öğretmen terfileri için imtihanlar veya mülakatlar yapılmaktadır. Sağlık Bakanlığının doktor ihtiyacı hiç tereddütsüz giderilmektedir. Ama bunun dışına diğer bakanlıklarda mümkün olduğu kadar bütçe dikkate alınarak kadro açılmamakta ve hükümet olarak baskı altında olmamıza rağmen bir popülist politika izleyip bütçemizi daha da zora sokma düşüncesinde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efendim esnaf  siftah yapmıyormuş. Ben bu lafları 1994-1995’de de duydum. Arastaya gittiğim zamanlar esnafın birinci şikâyeti dükkanı açar kaparız siftah yapmayız şeklinde. Dolayısıyla bu memlekette ilk defa bu sözler söylenirmiş gibi bu Kürsüden çıkıp da eleştirdiğiniz zaman, elbette geçmişi de biraz hatırlatmak da bizim görevimiz. 94-95’de esnafın şikâyetlerini, çiftçinin şikâyetlerini, bütün sektörlerin şikâyetlerini biliyoruz. Sayın Coşar, Meclisin önüne sanki ilk defa çeşitli kuruluşlar gelirmiş gibi, işte Meclis önüne herkes geliyor şeklinde konuşma yapmışlardır. 95-96 yıllarında, 94 yıllarında bu Mecliste eylemlerden, Meclis önünde eylemlerden yürünmezdi. Onun için hepimiz bu ülke insanı olduğumuza göre bu ülkenin gerçeklerini bildiğimize göre iktidar, muhalefet tartışması da yapılırken, elbette bu gerçekleri gözardı etmeden yapılması gerekir diye düşünüyorum. Elbette vatandaşa umut da vereceğiz. İnsanoğlu umutsuz yaşayamaz ama gerçekleri de söyleyerek umut vereceğiz. Kuzey Kıbrıs Türk Cumhuriyeti’nin imkanı budur. Gençlerle ilgili COMAR Araştırmasını Gençlik Spor Bakanlığı yaptırmıştır. yüzde 84’ü bu memlekette gelecek görmüyor şeklinde bir görüş Sayın Ferdi Sabit ortaya koymuştur. Biz, gençlerimizi Kuzey Kıbrıs Türk Cumhuriyetine bağlamak için elbette yeni yeni yatırımlarla istihdam olanakları yaratma gayreti içerisindeyiz. Ama tanınmamış bir ülke olmamız, zaman zaman görüşmelerin acaba sonunda ne olacak sorularının sorulmuş olması, bazı yatırımcıların, bazı müteşebbis arkadaşların yatırım yapmasını engellemekte, dıştan yatırımcı gelmesi de herhalde zaman alacağa benzemekte. Onun için elbette dış gündemli yaşamaya da alışmamız gerekir Sayın Coşar’ın söylediği gibi. Bugün, Kuzey Kıbrıs Türk Cumhuriyeti tanınmamış bir ülke de olsa, dünyada yerini almıştır bir devlet olarak, bir devlette olması gereken bütün unsurlara, bütün demokrasi kurum ve kuruluşlara sahip olarak ayaktadır ve dünyadan kendisini soyutlayamaz. Elbette dünyadaki gelişmeleri takip etmek, o gelişmelerden bazı dersler çıkararak kendi bünyesine adapte debilecek şekilde çalışmalar yapmak durumundadır. Müsaade ederlerse, müsaade etsinler de biz de bunu görebilecek durumdayız, değerlendirebilecek durumdayız. Ama imkan konusu her zaman sizin istediğinizi yapmanıza da müsaade etmemektedir. Elbette bu Hükümetin vizyonu vardır, bu Hükümet kendi Hükümet Programında ekonomik konularda tavrını ortaya koymuştur. Hükümetimiz hizmetler sektörünün ekonominin bölümünü, bütününü sürükleyici fonksiyonunu ön planda tutarak turizm, eğitim, sağlık, ticaret, bankacılık, sigortacılık, tarım ve sanayinin bir bütünlük içerisinde birbirlerini destekleyecek sektörler olarak gelişmesini, sektörel katma değerlerin yükseltilmesini ve buna göre ekonomiyi yeniden yapılandırması esas amaç olarak benimsemiştir. Bu Ulusal Birlik Partisi, Toplumcu Kurtuluş Partisinin ekonomik vizyonu ile bunu ortaya koymuştur. Yatırım elbette ülkenin ihtiyacıdır. Bir ülkede yatırım olmazsa, üretim olmaz. Üretim olmazsa, milli gelir çoğalmaz, istihdam yaratılmaz. Bunları hepimiz söylüyoruz. Ve bunu nasıl yapacağımızı da biliyoruz, ama geriye kaynak ve teşvik geliyor. Ben Londra’da yapmış olduğum bir konuşmada elbette Londra’da sermaye sahibi olmuş, Kıbrıs’a gelip yatırım yaptığı zaman Kuzey Kıbrıs Türk Cumhuriyeti ekonomisine yarar sağlayacak arkadaşlarımız vardır. Onlarla yapmış olduğum görüşmede benim söylediğim şudur. Türkiye Cumhuriyeti Hükümeti ile yatırımlarda devlet yardımları anlaşması yaptık. Bir de Sayın Ecevit’le imzaladığımız bir anlaşma vardır.   Ticari ve Ekonomi İşbirliği anlaşması.  Bu anlaşmalar yürürlüğe girerse  ki yatırımlarda   devlet yardımları anlaşması, teknik düzeyler seviyesinde üzerinde çalışılan bir anlaşmadır  ve bize gelen bilgi teknik düzeyde yapılan çalışmalardan sonra ortaya çıkan konu.  Kuzey Kıbrıs Türk Cumhuriyetinde  yatırım yapacak kişilere yüzde 20 faizle ve kendi öz sermayesini koyduktan sonra geriye kalan yüzde 80’e yakın bir kısmını da katkı olarak yani düşük faizle kredi vererek yatırımcıyı yönlendirme, teşviklendirme şeklinde çalışma yapılmıştır.  Ben bunları söyledim.  Yoksa  gelin size yüzde 20 faizle yarın kredi veriyoruz demedim.  Böyle bir anlaşma yapılmıştır  ve bu anlaşmanın teknik düzeydeki çalışmaları sonuçlandırma noktasına gelmiştir,   uygulamaya girdiği zaman da bundan faydalanacaksınız dedim.  Bir de şu anda mevcut teşvik sistemlerimiz vardır.  Mesela Turizm teşvik yasası vardır.  Yani geçmişte o zamanki hükümetimizin Meclisten geçirtti.  Bu Turizm teşvik yasası 10 yıl vergi muafiyeti vardır.  Arazi veriyorsunuz 49 yıllığına kiralıyorsunuz, 10 yıl temel attığı andan itibaren her türlü girdisi de dahil olmak üzere hep vergiden 10 yıl muaf bu bir teşvik.  Sanayi sektörüne vermiş olduğumuz sektör vardır.  Bütün makineler vergiden, fondan sanırım sadece güvenlik fonu, GÜÇKUR hariç bütün fonlardan muaftır.  KDV ertelemesi de yapılmaktadır.   Yani şu anda da teşviklerimiz vardır.  Kalkınma Bankasından düşük faizli veya bize göre ekonomiden daha uzun süreli kredi verme ikanımız vardır  ama biraz önce de bahsettiğim gibi Kalkınma Bankasından alınan krediler belli periotlarla geri dönmezse, o olay kilitlenir.  Nitekim şu anda kilitlenme noktasında.   Şimdi ben yatırımcılara ,buradaki yatırımcı arkadaşlarla bir kaç kere toplantı yaptık.  Gerek yalnız, gerek Maliye Bakanı veya ortağı Sayın Akıncı ile birlikte bu arkadaşların istediklerine hep olumlu gözle baktık, teberrüt faizleri bağışlanmıştır, bankalardaki borçlarının geri alın, devletin alması, Kalkınma Bankasının alması yönünde yasa yapacağız dedik.  Yasayı hazırladık, Meclise sunduk  ama takdir edersiniz ki  kazandıkça kazanan arkadaşlar da hiç olmazsa almış olduğu kredinin geri dönüşünü sağlayacak şekilde tedbir alması gerekmektedir.  Evet  Kuzey Kıbrıs Türk Cumhuriyeti  aslında tam bir sosyal devlet anlayışı ile bugüne kadar yönetilmiştir.  Bugün Sayın Maliye Bakanının söylediği gibi devlette çalışanlar artı sosyal transferlerle gelirlerimizin büyük bir kısmı oraya gitmektedir.  Yatırım, düşündüğünüz manada yatırım yapılmamasının nedeni kendi gelirlerimizle çalışanlarımızı ve sosyal transferleri karşılama gayreti içerisinde olmamızdan kaynaklanmaktadır.  Buna rağmen bu bütçe içerisinde yatırıma da kaynak yaratma imkanı buluyoruz ve kendi ülkemizde yatırım yaparak gelişmeyi sağlamaya çalışıyoruz.  Yatırımlar konusu  zaten biliyorsunuz ki iki türlü oluyor bir kendi bütçe olanaklarımızla  yarattığımız sermayenin yatırıma dönüştürülmesi bir diğeri de Türkiyeden, Anavatanımız Türkiyenin vermiş olduğu yatırım kaynaklarıdır. Bu da iki türlü oluyor.  Bir Lefkoşa mahreşli, bir Ankara mahreşli.  Lefkoşa Mahreşli yatırım projelerinde, Türkiye Cumhuriyeti hükümeti ile yapmış olduğumuz görüşmelerde projeler hazırlanmaktadır.   Dün bir arkadaşımız projeden bahsetmiştir,  bu yıl da Bakanlıklarımızın hazırlamış olduğu yatırım bütçe miktarı 300 trilyon’luk bir yatırım bütçesiydi,  bu  kısıldı kısıldı, 60 milyarlık bir bütçe onaylanmıştır  Anavatanımız Türkiye tarafından .  Bir de kendi imkanlarımızla yaratmış olduğumuz olanaklara göre yapacağımız yatırım vardır. Bu yatırım paraları da biliyorsunuz Türkiye’den doğrudan doğruya Türkiye Cumhuriyeti Büyük Elçiliğine geliyor. Projeler TC Yardım Heyeti tarafından onaylandıkça hak edişe göre para serbest bırakılmaktadır. Temennimiz, daha fazla yatırım yapma olanağının yaratılması. Ama Türkiye’deki deprem felaketini, Türkiye’deki ekonomik krizi de hepimiz bildiğine göre, bu yıl Türkiye Cumhuriyeti Bütçesinden ayrılan yatırım Bütçesinin miktarı bu noktada. İmkanlar oldukça elbette daha da bu miktar artırılacaktır. Hatta bizim Türkiye’den bir kredi talebimiz de vardır. Bu da doğaldır. Çünkü bütün dünya devletlerini teker teker incelediğin zaman birçok dünya devletinin dış kredi alarak faaliyetlerini sürdürdüğü de bir gerçektir. Bugün birçok devlet dış dünyadan kredi almakta, yatırımlarını ona göre yapmaktadır. Bizim ise kredi talebinde bulunacağımız bir tek ülke vardır, Anavatanımız Türkiye. Bunun dışta kredi talebinde bulunduğunuz herhangi bir ülkeden sizin kredi almanız mümkün değildir. Birçok kişiler devreye girmiştir, ama bir noktaya geldiğinde olay orda bitmiştir. Türkiye Cumhuriyeti Merkez Bankası size garanti vermezse hiçbir ülke, hiçbir sermaye finans kuruluşu size kredi vermez. Onun için bu koşullarda bu ülkeyi idare ediyoruz ve Anavatanımız Türkiye ile karşılıklı işbirliği içerisinde, diyalog içerisinde zaman zaman yapmış olduğumuz anlaşmaları hayata geçirerek faaliyetlerimizi sürdürmeye çalışmaktayız. İhracatda, elbette biraz önce Sayın Maliye Bakanının söylediği gibi, belli bir rakamın üzerine çıkmak pek mümkün olmuyor işte. Genellikle 50 milyon Dolar civarında ihracatımız seyretmektedir. Bunun artırılması temennimizdir. Bütün temennimiz ihracatı 100 milyonun, hatta daha yükseklere çıkarmaktır. Çünkü ihracatınız arttıkça demek ki üretim yapıyorsunuz, üretiminiz artmıştır. Üretimin artması demek, milli gelirin ve refahın artması, istihdam olanağının yaratılması demektir. Biz de bunları biliyoruz, ama imkanlarımız da ort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Salih Coşar’ın dün söylediği bir konuya Sayın Mehmet Bayram bir cevap vermiştir aslında. Fikri Sağlar’ın sözleri. Geçen defa gelişinde veya ilk Kıbrıs’a gelişinde beni de ziyaret etmişti. Kendisine söyledim, bu küçük ülkeyi lütfen bırakınız, bu küçük ülkede ne kara para aklanır, ne mafya yaşayabilir. Onun için lütfen Kuzey Kıbrıs Türk Cumhuriyeti Devleti ile fazla uğraşmayınız. Ama dün de Salih Coşar Bey’in söylediği gibi, 250 milyar Dolar tutarında karapara Kıbrıs üzerinden geçmekte, 70 milyarı da burda dinlendirilmekteymiş. Şimdi bizim milli gelirimiz zaten 990 milyon Dolar civarında, herhalde bizi başka memleketlerle karıştırmış olsa gerek veya Güney ile karıştırmış olsa gerek. Sayın Fikri Sağlar’a da lütfen çalışmalarını başka ortamlarda yapmasını tavsiye edeceğiz herhalde çünkü bu yapmış olduğu yanlış yorum veya kendisini yanlış yoruma itenler varsa, onların da bana göre daha dikkatli olmaları gerekir diye düşünüyorum. Biz biraz önce söylediğim gibi, hakikaten kamuyu büyütmemeye çalıştık. Ama dediğim gibi, cimrilik edemeyeceğimiz konular vardı ki eğitim, sağlık gibi onları da biz elbette gözardı etmeyeceğ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öyle her şeyin dört dörtlük olduğu iddiasında bulunmadık. Bir ekonomik dar boğazdan geçmekte olduğumuzu da zaman zaman söylemekteyiz. Elbette zaman zaman ülkeler böyle ekonomik sıkıntılar içine girer ama biz yine zaman içerisinde o ekonomik sorunları geride bırakır bir sorunlarla karşılaşır. Devletler hayatında sorunlar bitmez. İşte bugün Kıbrıs konusunda bu Meclisin almış olduğu birçok müşterek kararlar, bazan değişik kararlar olmuştur. Ekonomik konularda da elbette biraraya gelmek, bazı konularda konsensüs sağlamak gerekmektedir. Şimdi Kıbrıs konusu deyince, tabii biz hükümet olarak bir karar daha aldık ilk defa. Dün Sayın Angolemli bunu ifade ettiler. İlk defa muhalefete mensup milletvekiileri de Amerika Birleşik Devletleri bu görüşmelerinde bulunmak üzere veya gözlemci olarak bulunmak üzere gitmişlerdir.  Herhangi bir davet  çünkü bir yerel gazetede ilk defa davet edildi şeklinde bir ifade gördüm.  Hepimiz gizli oturumda yapılan konuşmaları biliyoruz.  Bu  Meclis Kürsüsünden gündeme getirilmiştir,  daha sonra Sayın Mehmet Ali Talat beni telefonla aramıştır,  Hükümet bu konuda karar verirse gidebileceklerin söylemişlerdir.  Çünkü Sayın Denktaş’la da ben tahmin ederim temas yapılmıştır, o  Hükümetin bileceği iş demiştir, biz de bunun üzerine oturduk bir karar aldık ve iki muhalefet liderini de New York’a göndermiş bulunduk.  Ve bir vesile de söylediğim gibi iyi oldu.  Elbette Rumlar büyük heyetler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Parayı onayladınız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ERVİŞ EROĞLU  (Devamla)-  Parayı onayladık.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Öyle bir kelime söyledi 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ikayet, şikayet edecekseydiniz başlangıçta söyleseydiniz de yapmayaydık  ama böyle bir istekte bulunuld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Biz bunu demedik, hükümet parayı onayl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Parayı değil, gitmelerini, iki muhalefet liderinin New York’da bulunmasını yararlı gördük ve hükümet olarak karar aldı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ükümet kendi üzerine alırsa bu işi ve biz halledeceğiz bu işi der, o da yanl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Düne kadar yapmadılar on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imdi Sayın Başkan, değerli milletvekilleri; öyle bir sataşma yapasınız diye söylemiyorum.  Böyle bir istek olmuştur, bu isteğe sıcak baktık hükümet olarak Bakanlar Kurulu olarak, oturduk karar aldık  ve bu karar doğrultusunda arkadaşlar ordadır.  Ve iyi de oldu d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yi old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yi de oldu.  Çünkü ordaki görüşmeler devam ederken istişara etme imkanı olur, ona göre istişare de ed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HÜSEYİN ANGOLEMLİ (Yerinden)(Devamla)- Danışır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vet, şimdi ekonomik konularda da genellikle muhalefetler tenkit eder ama bir çıkış yolu, muhalefetin bildiği, bizim bildiğimiz dışında çıkış yolları varsa onlara  da birlikte istişare etme, bir konsensusa varıp alınması gereken tedbirleri almaktan da kaçmıyoruz.  Bunu daha önce de söylemiştim çünkü arkadaşlar tedbir diyor. Peki tedbir ne?  Şimdi onuçüncü maaşı Nisan seçimlerinden sonra vermiyeceğimizi söyledi Sonay Adem.  Bu gerçek dışı bir şey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Öyle dem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Öyle d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eşin ödeme d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Peşin ödemeyi de kaldırılacak dedi, peşin ödemeyi biz gündeme getirdik geçmişte biz uygulamaya başladık, biz kaldırmayacağız.  Belki siz hükümette olsaydınız peşin ödemeyi de kaldıracaktını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Gö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Yani peşin ödeme daha sonra ödemenin bir farkı mı var, on bir ay mı alacak insanlar maaşı.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ama alışılmış bir sistem vardır.  Sistemi değiştirmeye gerek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on bir ay mı ödeyeceksin insanl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şimdi Ferdi bey bu  ay peşin ödedik, gelecek ay da çalıştıktan sonra verirsek bir ay...</w:t>
      </w:r>
    </w:p>
    <w:p>
      <w:pPr>
        <w:pStyle w:val="Normal"/>
        <w:jc w:val="both"/>
        <w:rPr>
          <w:sz w:val="24"/>
          <w:lang w:val="tr-TR"/>
        </w:rPr>
      </w:pPr>
      <w:r>
        <w:rPr>
          <w:sz w:val="24"/>
          <w:lang w:val="tr-TR"/>
        </w:rPr>
      </w:r>
    </w:p>
    <w:p>
      <w:pPr>
        <w:pStyle w:val="Normal"/>
        <w:jc w:val="both"/>
        <w:rPr>
          <w:sz w:val="24"/>
          <w:lang w:val="tr-TR"/>
        </w:rPr>
      </w:pPr>
      <w:r>
        <w:rPr>
          <w:sz w:val="24"/>
          <w:lang w:val="tr-TR"/>
        </w:rPr>
        <w:tab/>
        <w:t>TESBİT EDİLEMEYEN BİR MİLLETVEKİLİ (Yerinden)- Bir ay eksik al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eksik almaz, gene alacak ama</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Realitede paranı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Paranın  kaynağı yaratılması, kaynağın bankada kullanılması için zaman kazanılmış ol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savunmuyorum, siz yani peşin ödemeyi ne zaman yapt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ıllardan b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1990 seçimlerinde, seçimine bir hafta kala milletin eline iki maaş veresiniz diye yaptınız değil mi?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anlış mı yapt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bir şey demedim.  Yani bunu söylüyorum.  Bu kad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anlış yapmad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bu  hikaye sanki büyük bir büyücülükmüş gibi söylemenin bir anlamı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Hayır ben... </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zim peşin ödemeyi kaldırma niyetimiz olmadığını Sonay Adem anlasın ve anlatsın diye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asına aktarsın diye.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Çünkü televizyona konuşuyordu, televizyona mesaj veriyordu, biliyorum ne maksatla konuştuğunu.  Öyle bir şey yoktur.  Öyle bir düşüncemiz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Gazeteler yazdı, sesimiz çıkm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mam bir şey açıklıyor.</w:t>
      </w:r>
    </w:p>
    <w:p>
      <w:pPr>
        <w:pStyle w:val="Normal"/>
        <w:jc w:val="both"/>
        <w:rPr>
          <w:sz w:val="24"/>
          <w:lang w:val="tr-TR"/>
        </w:rPr>
      </w:pPr>
      <w:r>
        <w:rPr>
          <w:sz w:val="24"/>
          <w:lang w:val="tr-TR"/>
        </w:rPr>
      </w:r>
    </w:p>
    <w:p>
      <w:pPr>
        <w:pStyle w:val="Normal"/>
        <w:jc w:val="both"/>
        <w:rPr>
          <w:sz w:val="24"/>
          <w:lang w:val="tr-TR"/>
        </w:rPr>
      </w:pPr>
      <w:r>
        <w:rPr>
          <w:sz w:val="24"/>
          <w:lang w:val="tr-TR"/>
        </w:rPr>
        <w:tab/>
        <w:t>BAŞKAN - Ne ise efendim şimdi evet buyrun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oldu yani büyücülük mü yaptı kendine, falcılık yaptı insanlar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e ise sen konuş da be de su iç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Biz sana fazla müdahale et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Evet Sayın Başkan, değerli  milletvekilleri; biz ekonomik konularda sizlerle istişareye hazırız. Devlet Plânlama Örgütü Müsteşarımız, yeni müsteşarımız görevi aldıktan sonra bütün kuruluşlarla, Sanayi Odası, Ticaret Odası, Çiftçiler Birliği velhasıl bütün kuruluşlarla sendikalarla görüşmelerde bulunmuştur, bu görüşmelerden ortaya çıkan bazı öneriler olmuştur. Biz bu önerileri tabii ki bu bütçe geçtikten sonra değerlendireceğiz. Sizlerle de, muhalefete mensup arkadaşlarla da tecrübelerinden, bilgilerinden yararlanacak şeklinde her türlü görüşmeye, her türlü toplantıya da açığız. Nitekim bir Anayasa değişikliği gündeme geldiği zaman, bu işi burda yapalım diye, Mecliste bulunan siyasi partilerle görüşmeler yapılmıştır. Üç parti Anayasa değişikliklerini de hazırlamıştır. Ulusal Birlik Partisi, Toplumcu Kurtuluş Partisi ve Cumhuriyetçi Türk Partisi,  şöyle bir kitap haline gelmiştir. Şimdi bu öneriler Meclise nasıl sunulacak? Birleştirilerek mi, ayrı ayrı mı sunulacak ve Meclisin kuracağı Anayasa Komisyonu mu bunu değerlendirecek? Yine siyasi partiler biraraya gelecekler, bunun kararını verecekler, çünkü bir Anayasa değişikliğine ihtiyaç var mı? Var. Günün koşullarına göre Sayın Coşar’ın söylediği gibi, dünyadaki gelişmeleri takip ederek bizim de geçen zaman içerisinde Anayasamızın tadile ihtiyacı olduğu gerçeğinden hareketle bir çalışma yapılmıştır. Burda bazı çevrelerin aradığı bir art niyet de yoktur. Herhangi bir art niyetle hazırlanmış değil, daha da demokratikleştirme düşüncesi ile siyasi partiler kendilerine göre çalışmalar yap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bii ki Sayın Ferdi Sabit’in ekonomi astım krizine yakalandı dedi, bu sözleri bana Allah selamet versin, Özker Özgür’ün bir sözünü hatırlattı. Gemi karaya vurdu. Ekonomi oksijen çadırında, gemi de karaya vurdu. Bu sözler de geçmişte o zamanki CTP Genel Başkanı Sayın Özker Özgür tarafından söylenmiştir. Demek ki, zaman zaman ekonomiler dar boğaza giriyor. İşte o dar boğazdan çıkmaktır marifet, o dar boğazdan çıkmak için de hükümet bütün imkanlarını seferber etmiştir ve bugün ekonomimiz de astım krizine yakalanmış değildir. Şimdi bütün sektörler gibi biz de her şeyin en mükemmel şekilde olmasını istiyoruz. Bu halk her şeye layıktır diyoruz, ama elbette halka vereceğimiz, sektörlere vereceğimiz de bu bütçenin dışında değil, bu bütçe olanakları içerisindedir. Dolayısıyla Kuzey Kıbrıs Türk Cumhuriyetinde yaşadığımızı hiçbir zaman gözardı etmeden politikalar üretmekte de bana göre yar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verdiğimiz sözleri yerine getirmedik diye konuşmalar yapılmıştır. Şimdi elimde 1993 Cumhuriyetçi Türk Partisi, Demokrat Parti Seçim Bildirgeleri var. Bu Hükümette bulunduğu sürece bunların kaç tanesi yapıldı? Ben de size bu soruyu sormak istiyorum. Elimde Hükümet Programınız vardır, 1993’de kurulan Hükümet Programı vardır, bu Hükümet Programında mesela dün bir arkadaş sağlığı eleştirirken, çünkü hiçbir zaman bir yılda Hükümet Programının tümü uygulanmaz. Mesela biz muhalefetteyken, Cumhuriyetçi Türk Partisi, o zaman TKP de muhalefette polisin sivile bağlanması yönünde konuşmalar yapıyorlardı, biz bu Mecliste dedik ki, o zaman getirin değişikliği oy verelim. Ama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Yani muhalefetin bir özelliğidir diyorsunu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eğişiklik gelmedi. Şimdi dün Sonay Adem konuşurken biz diyor hükümet programına koyduk. Hükümet programına nasıl koydular bakın, insanımızın tam bir huzur ve güven ortamında yaşatmak hükümetimizin ana görevidir.  Bu görevi yerine getirebilmek ve iç güvenlikden sorumlu polislerin  halka in iyi seviyede hizmet vermesini sağlamak için her türlü önlemi alınacaktır.   Sivile bağlansın diye bir şey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görem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evam edin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eyi devam edey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olisin İçişlerine Bakanlığına bağlanmas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ok, İçişleri Bakanlığı yok diyor.  Hayır ben İçişleri Bakankığındadır bu.  Yani evet, ne is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ksik verdiler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u hükümet programı sizin.  Bilmem daha sonra yaptığınız hükümet programı gelirse ben 1993...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Cevap vereceğ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ben size yanlışsınız demiyorum.  Hatalısınız da dem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Lüzumsuz bir konuya girmek isteme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Ferdi bey demişim sen benimle uğraştığın için, Sonay Adem  dün bunu bahsettiğ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klınıza benim adımdan başka biri gelmiyor ne halse.</w:t>
      </w:r>
    </w:p>
    <w:p>
      <w:pPr>
        <w:pStyle w:val="Normal"/>
        <w:jc w:val="both"/>
        <w:rPr>
          <w:sz w:val="24"/>
          <w:lang w:val="tr-TR"/>
        </w:rPr>
      </w:pPr>
      <w:r>
        <w:rPr>
          <w:sz w:val="24"/>
          <w:lang w:val="tr-TR"/>
        </w:rPr>
      </w:r>
    </w:p>
    <w:p>
      <w:pPr>
        <w:pStyle w:val="Normal"/>
        <w:jc w:val="both"/>
        <w:rPr/>
      </w:pPr>
      <w:r>
        <w:rPr>
          <w:sz w:val="24"/>
          <w:lang w:val="tr-TR"/>
        </w:rPr>
        <w:tab/>
        <w:t>DERVİŞ EROĞLU  (Devamla)- Ne yapalım seni çok seviyoruz.  Mesela sağlıkda da çalışma sisteminde “full-time” esas alınıp özendirilecek şeklinde bir ibare vardır.   Öyle bir gayret de olmamıştır.  Yani demek isteğim şudur.   Ulusal Birlik Partisi-Toplumcu Kurtuluş Partisi hükümet programına yaptıklarını uygulamadı derken daha bir yıl oldu Ulusal Birlik Partisi-Toplumcu Kurtuluş Partisi hükümeti kurulalı.  Dolayısıyle bir yılda bütün 5 yıl için taahhütlerimizi yerine getirmemizin mümkün olmadığını ortaya koymaya çalıştım, yoksa elbette bunlar  bizimkiler sizde olduğu gibi sizin seçim bildirgenizde bizde olacaktır.  Burada herhangi bir art niyet değil de bir çok şey vardır.  Ama onlara girmek istemiyorum.  Sayın Ferdi ile dün yaptığımız anlaşmaya göre hükümet programına girmiyoruz, konumuz bütçedir, onun için bu bütçeyi eleştiriyorlar, eleştirilere kısaca cevap vermeye çalışı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k şey oldu hükümet kurulduğundan bu yani, çok şey yapıl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Yahu yapılan var, yapılmayan var.  Yani  demek istiyorum ki bazı şeyler de kısa zamanda yapılamıyor, yani bazi şeyler de kısa zaman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k şey yapıldı diyor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apılan da var, yapılmayan da var.  Şimdi</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Eleştiriye de açık ol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Şimdi ben zaten eleştirmiyorum, ben eleştirilere cevap vermeye çalışıyorum.   Su projesinden bahsettiler, bir arkadaşımız Sonay bey su projesinden bahsetti,  elbette Türkiye’den deniz altı borularla gelecek su projesini kendi bütçe olanaklarımızla gerçekleştirmiz mümkün değildir. 55’nci Türkiye Cumhuriyeti...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Siz yapacaksınız diye söz verdiniz.  Şimdi vaz mı geçtiniz de havale ett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en Ay’da mı yaşıyorsu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Ben seçim bildirgenizde okudum Mesarya’ya su getireceğim dediniz hade bakalım getir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raz da bu memlekette yaşasan daha iyi olaca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İşte siz yaşayacaksınız bu memle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 Yapmak ve uygulamak devletin değil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Her gittiğimiz yerde şunu söylüyoruz.  </w:t>
      </w:r>
    </w:p>
    <w:p>
      <w:pPr>
        <w:pStyle w:val="Normal"/>
        <w:jc w:val="both"/>
        <w:rPr>
          <w:sz w:val="24"/>
          <w:lang w:val="tr-TR"/>
        </w:rPr>
      </w:pPr>
      <w:r>
        <w:rPr>
          <w:sz w:val="24"/>
          <w:lang w:val="tr-TR"/>
        </w:rPr>
      </w:r>
    </w:p>
    <w:p>
      <w:pPr>
        <w:pStyle w:val="Normal"/>
        <w:jc w:val="both"/>
        <w:rPr>
          <w:sz w:val="24"/>
          <w:lang w:val="tr-TR"/>
        </w:rPr>
      </w:pPr>
      <w:r>
        <w:rPr>
          <w:sz w:val="24"/>
          <w:lang w:val="tr-TR"/>
        </w:rPr>
        <w:tab/>
        <w:t>BAŞKAN - Evet dinleyin arkadaş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er gittiğimiz yerden şunu söylüyoruz 55. Türkiye Cumhuriyeti hükümeti deniz altı borularla su getirme kararı al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çim birldirgenizde,  sizin meşhur resminiz 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e...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eserya’ya su getireceğiz ve mesaryaya su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er tarafı, ee tama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iz yapacaksınız yani siz yap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izim hükümetimiz zamanında olacak, yani elektrik santrallerini senin yaptığın gib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lektrik santrallerini biz yapmadık efendim, Türkiye yaptı bunu söylüyor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ün öyle konuşmazd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im söyledi ben mi söyle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en söylemedin Sonay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onay bey ne dedi?  </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arkadaşlar izin ver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ştan kalkasınız diy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imdi ben baştan kalkasınız diye değil.  Söylemek istediğim şu, 55. Türkiye Cumhuriyet hükümeti deniz altı borularla su getirmeye kararı almıştır, Alarko Şirketine projesini yaptırmıştır.   Şu anda bu projenin Laboratuvar çalışmaları yapılıyor.  Boruların o basınca, denizdeki basınca mukavemeti ölçüldükten sonra uygulamaya girecektir.  Bu 500 milyon Dolarlık bir  proje olduğu söyleniyor bize. Bizim  500 milyon Dolarlık bir kaynağımız olmadığı belli. Yani bunu Anavatanımız Türkiye  yapacak ve başka bir şey söylemiyorum ki. Ama elbette  bu sudan  Güzelyurt’ta faydalanacak, Mesarya da faydalanacak.  Kuzey Kıbrıs Türk Cumhuriyeti’nin menfaatine geliyor bu su.</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Tamam hizaya gelel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ak şimdi aksini söylemedik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w:t>
        <w:tab/>
        <w:t>(Yerinden)(Devamla)- İnsanlar içs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55’inci Türkiye Cumhuriyeti’nin aldığı karardır diyorum, yine hizaya gelsin diyor.</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Arkadaşlar izin verin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Ve su, deniz altı borularla Sonay Bey sonradan Meclise geldi, deniz altı borularla Türkiye’den su getirmek projesi bugün gündeme gelmiş bir konu değildir. 1976 yılından beri deniz altı borularla bu ülkeye su getirilmesi üzerinde çalışmalar yapılıyor ve  o zaman Devlet  Su İşleri Dairesi, denizaltı, Akdeniz yer yer 1000 metrenin altına inen derinliklerin oluştuğu için bugünkü teknolojiyle mümkün değil diye Devlet Su İşlerinin raporu vardı. Şimdi yapılacak sistem deniz altına 100-120 metre derinlikte ters köprü şeklin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alatlar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Evet o şekilde bir projedir. İnşallah uygulanır ve bu ülke susuzluktan kurtulur çünkü her geçen yıl yağmurlar azalmakta, sularımız hem azalmakta hem tuzlanmakta. Ve bitki için, narenciye için zararlı hale gelmektedir onun için bu büyük bir projedir, uygulanmasını istiyoruz, bekliyoruz. Bunun dışında bir şey söyleyecek değilim. </w:t>
      </w:r>
    </w:p>
    <w:p>
      <w:pPr>
        <w:pStyle w:val="Normal"/>
        <w:jc w:val="both"/>
        <w:rPr>
          <w:sz w:val="24"/>
          <w:lang w:val="tr-TR"/>
        </w:rPr>
      </w:pPr>
      <w:r>
        <w:rPr>
          <w:sz w:val="24"/>
          <w:lang w:val="tr-TR"/>
        </w:rPr>
      </w:r>
    </w:p>
    <w:p>
      <w:pPr>
        <w:pStyle w:val="Normal"/>
        <w:jc w:val="both"/>
        <w:rPr>
          <w:sz w:val="24"/>
          <w:lang w:val="tr-TR"/>
        </w:rPr>
      </w:pPr>
      <w:r>
        <w:rPr>
          <w:sz w:val="24"/>
          <w:lang w:val="tr-TR"/>
        </w:rPr>
        <w:tab/>
        <w:t>OSMAN İMRE (Yeniiskele) (Yerinden)- Sayın Başbakan sizin vaadiniz herhalde sahilden Mesarya’ya kadar anlamında m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u su Mesarya’ya gelmiyor.</w:t>
      </w:r>
    </w:p>
    <w:p>
      <w:pPr>
        <w:pStyle w:val="Normal"/>
        <w:jc w:val="both"/>
        <w:rPr>
          <w:sz w:val="24"/>
          <w:lang w:val="tr-TR"/>
        </w:rPr>
      </w:pPr>
      <w:r>
        <w:rPr>
          <w:sz w:val="24"/>
          <w:lang w:val="tr-TR"/>
        </w:rPr>
      </w:r>
    </w:p>
    <w:p>
      <w:pPr>
        <w:pStyle w:val="Normal"/>
        <w:jc w:val="both"/>
        <w:rPr>
          <w:sz w:val="24"/>
          <w:lang w:val="tr-TR"/>
        </w:rPr>
      </w:pPr>
      <w:r>
        <w:rPr>
          <w:sz w:val="24"/>
          <w:lang w:val="tr-TR"/>
        </w:rPr>
        <w:tab/>
        <w:t>BAŞKAN  - Saptırmayı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u su Kıbrıs’a geliyor.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Olabil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Güzelyurt  ve...</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Hayır Sayın Başbakan demiş ki Mesarya’ya getireceğiz  yani belki şu anlamda söylemiş olabil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lbette oraya da gelecek.</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Türkiye’den Kıbrıs’a, ordan Mesarya’ya, ordan...</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lütfen izin verin efendim. Söz isterseniz vereyim size. Lütfen.</w:t>
      </w:r>
    </w:p>
    <w:p>
      <w:pPr>
        <w:pStyle w:val="Normal"/>
        <w:jc w:val="both"/>
        <w:rPr>
          <w:sz w:val="24"/>
          <w:lang w:val="tr-TR"/>
        </w:rPr>
      </w:pPr>
      <w:r>
        <w:rPr>
          <w:sz w:val="24"/>
          <w:lang w:val="tr-TR"/>
        </w:rPr>
      </w:r>
    </w:p>
    <w:p>
      <w:pPr>
        <w:pStyle w:val="Normal"/>
        <w:jc w:val="both"/>
        <w:rPr/>
      </w:pPr>
      <w:r>
        <w:rPr>
          <w:sz w:val="24"/>
          <w:lang w:val="tr-TR"/>
        </w:rPr>
        <w:tab/>
        <w:t xml:space="preserve">DERVİŞ EROĞLU  (Devamla)- Şimdi, Sayın Osman İmre ince politikana hayran oldum. Bu proje bir bütündür. Sadece suyun gelmesi sadece, suyun Kıbrıs’a gelmesi belki 200 milyona biter. Ama suyun Kıbrıs’a geldikten sonra dağıtımı bir yeni maliyet ekliyor projeye, onun için bir bütün olarak Türkiye’ye bu projeyi yapmayı taahhüt etmiştir, teşekkür ediyoruz ve gerçekleşmesini  hepiniz gibi biz de  bekliyoruz. </w:t>
      </w:r>
    </w:p>
    <w:p>
      <w:pPr>
        <w:pStyle w:val="Normal"/>
        <w:jc w:val="both"/>
        <w:rPr>
          <w:sz w:val="24"/>
          <w:lang w:val="tr-TR"/>
        </w:rPr>
      </w:pPr>
      <w:r>
        <w:rPr>
          <w:sz w:val="24"/>
          <w:lang w:val="tr-TR"/>
        </w:rPr>
      </w:r>
    </w:p>
    <w:p>
      <w:pPr>
        <w:pStyle w:val="Normal"/>
        <w:jc w:val="both"/>
        <w:rPr>
          <w:sz w:val="24"/>
          <w:lang w:val="tr-TR"/>
        </w:rPr>
      </w:pPr>
      <w:r>
        <w:rPr>
          <w:sz w:val="24"/>
          <w:lang w:val="tr-TR"/>
        </w:rPr>
        <w:tab/>
        <w:t>Bu Tek Tip Sosyal Güvenlik konusunda  çalışmalar devam ediyor. Rafa kaldırılmış değildir bu onu söyleyim fakat çok teknik düzeyde çalışmalar yapılıyor, önümüzdeki günlerde yapılan teknik çalışmalar Yasa Tasarısı şekline dönüşeceği bilgimizdedir. Bugünlerde İskan ve Çalışma Bakanı Müsteşarını çağırıp Alper Beyden son durum hakkında bir bilgi alacağız. Çünkü bir çok kuruluşla görüşülmüştür, birçok  kuruluş görüş ortaya koymuştur kimi karşısında olmuştur, kimisi destekcisi olmuştur bunu da bu Meclis bil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tı aylık vaadiniz vardı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Var ama teknik bir çalışma bitireme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lk defa olarak bu kadar kesin zamanlama yaparak bu işi açıkla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vet altı ayda Meclise sunacağız dedik, altı ayda biz hazırlamıştık fakat sendikaların görüşüne sunduğumuz zaman bütün sendikalar karşı çıktı böyle olmaz diye. Peki bu toplumsal mutabakatı nasıl sağlayacaktık onların görüşlerini de  alıp bu tasarı içerisine enjekte etmek suretiyle toplumsal mutabakat sağlanabilirdi onu yaptık.</w:t>
      </w:r>
    </w:p>
    <w:p>
      <w:pPr>
        <w:pStyle w:val="Normal"/>
        <w:jc w:val="both"/>
        <w:rPr>
          <w:sz w:val="24"/>
          <w:lang w:val="tr-TR"/>
        </w:rPr>
      </w:pPr>
      <w:r>
        <w:rPr>
          <w:sz w:val="24"/>
          <w:lang w:val="tr-TR"/>
        </w:rPr>
      </w:r>
    </w:p>
    <w:p>
      <w:pPr>
        <w:pStyle w:val="Normal"/>
        <w:jc w:val="both"/>
        <w:rPr>
          <w:sz w:val="24"/>
          <w:lang w:val="tr-TR"/>
        </w:rPr>
      </w:pPr>
      <w:r>
        <w:rPr>
          <w:sz w:val="24"/>
          <w:lang w:val="tr-TR"/>
        </w:rPr>
        <w:tab/>
        <w:t>Şimdi ben sözlerimi bitiriyorum da bazı konuşma esnasında  atılan laflar var işte korku devrinden bahsetti Sonay Adem Bey arkadaşımız, acaba kendisini biri mi korkutuyor bilmem ama bu memlekette demokrasi var. Bu memlekette korku diye bir şey yoktur, insanlar hangi siyasi partiye mensup olursa olsun, ister memur  olsun ister serbest çalışsın rahatça konuşmaktadır, düşündüğünü yazmaktadır da gazetelerde ve herhangi bir dava da açılmamaktadır ki korku olsun. Özellikle ben bunun altını çizerek söylüyorum, Ulusal Birlik Partisi ve Toplumcu Kurtuluş Partisi hükümeti gazetelerde çıkan yazılardan dolayı herhangi bir dava da açmamıştır açmaya da niyeti yoktur onu da söyleyim. Onun için bu korku edebiyatıyla insanlarımızı yanıltmaya çalışmayınız, bu ülke demokratik bir ülkedir, insanlar hür, özgüt yaşamlarını sürdürmektedir, kimse kimseden korkmamaktadır. Devlet memurları da korkmuyor. Devlet memurlarını kastediyorsan devlet memurları da korkmamaktadır. Çünkü biz geçmişte öyle yasalar yaptık ki memur çalışsa, çalışmasa bareminin topuna gi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Yanlışların bir tanesi de b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vet. Zamanında o...</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Açık barem sistem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 demokratik sistem içerisinde, o özgürlük, o havaları içerisinde çalışanımızı, bu Hükümet gider de bir başka hükümet gelir, ezmesin düşüncesi ile bu Yasayı yaptık ve şimdi Amme Hizmetleri Komisyonunda terfi alabiliyor, üçlü kararname zaten hepimiz hükümete geldik, geçtik, üçlü kararnamelerin nasıl yapıldığını biliyoruz, meselâ DP-CTP Hükümeti Programında da üçlü kararname kapsamı daraltılacak diye bir ibare vardı, daraltılmadı. Kamu Hizmeti Komisyonu tekrar gözden geçirilecek, günün koşullarına göre değerlendirilecek dendi, o da yapılmadı. Ama yapılması lâzım mı? Lâzım. Belki zaman uygun değildir, belki zemin müsait değildi. O da ayrı bir konu. Onun için ben sizi suçlamıyorum. Biz yapmaya çalıştık. Olur mu olmaz mı, imzalanır mı imzalanmaz mı, Anayasa Mahkemesine gider mi gitmez mi? Bu soru işaretleri de kafamızda yok değil. Ama bir yerden başlamak lâzım diye düşündük. Onun için üçlü kararnameler konusunda hiçbir partinin söyleyecek lâfı yoktur çünkü hepimiz üçlü kararnamelerle tayinler yaptık, şimdi kapsamını daraltmak için bir tasarı hazırlan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TKP de mi yaptı? Yapmayacaktı derdi, karşıydı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 da partidir, onun da hakkı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pmayacağız derler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ükümet ortağıdı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Bir kereden birşey olma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eclise yasa sunulmuştur. Meclise yasa sunulduktan sonra onlar da uygun görmüştür. Biz ortağımızın görüşüne herhalde karşı çıkacak değil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ptı. En çok eleştirenler onlardır da onun 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ma tasarı hazırlanmış, Meclise sunulmuştur, kapsam daraltılı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z sözümüzü tuttuk. Top sizdedir,  Meclistedir ya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Sayın Ferdi Sabit müsaade ederse Sonay’a cevap vermeden geçemeyeceğim. Partizanlıktan da bahsetti, korkudan, partizanlıktan. Ben şunu söyleyeyim. Bir yakın dostum bana şunu söylemişti. DP-CTP hükümeti kurulduğu zaman ilk Bakanlar Kurulu toplantısında birileri gelmiş ve şu kararları almış. Bütün müdürler, müsteşarlar görevden alınmıştır, bütün yönetim kurullarında olanlar da görevden alınacaktır. 48 saat içinde. Halbuki Bakanlar Kurulu kararı ile üçlü kararname kapsamında olanlar görevden alınamaz. Adı üzerinde üçlü kararname. Bakan, Başbakan, Cumhurbaşkanı imzalayacaktır. Yani biz bugünleri de gördük onun için kimse kimseyi partizanlıkla suçlamasın, boşuna lâflarla etrafı bulandırmayalım.</w:t>
      </w:r>
    </w:p>
    <w:p>
      <w:pPr>
        <w:pStyle w:val="Normal"/>
        <w:jc w:val="both"/>
        <w:rPr>
          <w:sz w:val="24"/>
          <w:lang w:val="tr-TR"/>
        </w:rPr>
      </w:pPr>
      <w:r>
        <w:rPr>
          <w:sz w:val="24"/>
          <w:lang w:val="tr-TR"/>
        </w:rPr>
      </w:r>
    </w:p>
    <w:p>
      <w:pPr>
        <w:pStyle w:val="Normal"/>
        <w:jc w:val="both"/>
        <w:rPr>
          <w:sz w:val="24"/>
          <w:lang w:val="tr-TR"/>
        </w:rPr>
      </w:pPr>
      <w:r>
        <w:rPr>
          <w:sz w:val="24"/>
          <w:lang w:val="tr-TR"/>
        </w:rPr>
        <w:tab/>
        <w:t>SONAY ADEM (Lefkoşa) (Yerinden)- Yani üçlü kararnamelerle eşitledin partizanlık davalarını?</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Cunta harekâtı.</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Arif olan an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unu yani, biz demek isten sen Denktaş geldi de dedi bize de yaptık bunu? Bunu demek isten? Ayıptır bu yah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ize söylemeyin böyle birşey ayıpt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Ferdi Sabit de bu olayın karşısında olan kişilerdendir, onu da söyleyeyim, hakkını teslim ede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unu biz tespit ettik ve görevden aldık. Neden? Eğitim Bakanı olarak girdi Sayın Mehmet Ali Talât Eğitim Bakanlığına ve o dönemde görevde olan müdürler Sayın Mehmet Ali Talât’a dedi ki biz seni bakan olarak tanımay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size niçin aldının dem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Ve aldık görevden hepsini aynı a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Niçin aldığınızı söylem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u kadar açıktır bu.</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En doğal hakkı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oğal hakkıdır. Madem ki bu yasa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Açalım biz de o günlerde neler dediniz, hangi beyanatları verdiniz?</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ay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Nasıl beyanatlar verdiniz, direniş çağrıları yaptınız, neler örgütlediniz, hepsi benim dosyamda var bunlar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Ama bunları ben açmıyorum bura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Ferdi Sabit; Ferdi Sabit bu olayın karşısındaydı d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enim karşısında olmam şahsen bunun olmaması değil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ma üçl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o dönemde oldu, bu dönemde yoktur yani.</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Arabacıoğlu; bu Meclisten geçen bir Üçlü Kararname Yasası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iz onlara karşı değil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er gelen hükümet bu hakkını kullanmıştı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Yasal hakkı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olayısıyle söyleyecek, hiçbirimizin söyleyecek lâfı yoktur demek isti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saldır zat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Yasaldır, öyle ise konuşmay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leştirmek zaten yanlıştır, gayet yasaldır.</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Meclisin görevidir o. Ben yapmayacağım deyip de bunu yapanları eleştirmek gerekir. Esas yapanları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lli bir süre beklemiştir o 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DPÖ müsteşarı ve sizin müsteşarınız konusunda Başsavcılığın görüşü var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receğim cevap.</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O konuda ne yapt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na da vereceğim cevap. İlçeleşme konusunda bu Meclis oybirliği ile İlçeleşme Yasasını yapmıştır. İskele’nin ilçe olmaya hazır olmadığını hepimiz biliyorduk.                                                                                                                                                                                                                                                                                                                                                                                                                                                                                                                                                                                                                                                                                                                                            Yani altyapı bakımından hazır olmadığını.  Şimdi İskeleye bir polis merkezi yapmaya, bir mahkeme binası yapmaya çalışıyoruz. Plânlar, projeler üzerinde çalışılmaktadır, yerlerinin tespiti yapılmıştır. Kaymakam da seçimden önce, kaymakamlar  seçimden  önce tayin edilecektir seçim malzemesi olarak kullanacak değiliz onu da bu vesile ile söyleyeyi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Sayın Başbakan Güzelyurtta altyapı  hazırdı da ne oldu yani ne fark etti. İskele’nin  altyapısı yo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e beklerdin yani? Ne beklerdin onu söyl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aymakam olsun beklerd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En azından  sembolik bir kaymakamımız olsu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aymakam vekili var şu and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Bir buçuk sene önce ilçe oldu seçimden sonra bir buçuk sene var  neden atanmad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Öztoprak üzülmeyi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u anda Güzelyurtta kaymakamlık...</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karşılıklı konuşmayın efendim. Sayın Öztopra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Öztoprak şu anda Güzelyurtta kaymakamlığa vekalet eden  arkadaşımız vardır.</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kaymakam atanacaktır onu size söyleyim ama bütün daireler vardır, bir tapu dairesi eksiktir onu da bu Lefkoşa Tapusuna bağlı tapu olayını doğrudan doğruya   oraya kaydırmak kolay değil, onun çalışması tabii ki yapılacaktır çünkü  aksilik tapuda dün sizin veraset üzerinde durduğunuz gibi bir aksi tapu muamelesi yapılsa yer yerinden oynar. O veraset konusu da gündemde miydi? Zamanımıydı o da ayrı konu.</w:t>
      </w:r>
    </w:p>
    <w:p>
      <w:pPr>
        <w:pStyle w:val="Normal"/>
        <w:jc w:val="both"/>
        <w:rPr>
          <w:sz w:val="24"/>
          <w:lang w:val="tr-TR"/>
        </w:rPr>
      </w:pPr>
      <w:r>
        <w:rPr>
          <w:sz w:val="24"/>
          <w:lang w:val="tr-TR"/>
        </w:rPr>
        <w:tab/>
      </w:r>
    </w:p>
    <w:p>
      <w:pPr>
        <w:pStyle w:val="Normal"/>
        <w:jc w:val="both"/>
        <w:rPr>
          <w:sz w:val="24"/>
          <w:lang w:val="tr-TR"/>
        </w:rPr>
      </w:pPr>
      <w:r>
        <w:rPr>
          <w:sz w:val="24"/>
          <w:lang w:val="tr-TR"/>
        </w:rPr>
        <w:tab/>
        <w:t>HÜSEYİN ÖZTOPRAK  (Yerinden)(Devamla)- Veraset değil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ani şey emlak vergis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Emlak vergisiy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ma tabii varisleri de  ilgilendirir neticed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Mutlaka ilgilendirir.</w:t>
      </w:r>
    </w:p>
    <w:p>
      <w:pPr>
        <w:pStyle w:val="Normal"/>
        <w:jc w:val="both"/>
        <w:rPr>
          <w:sz w:val="24"/>
          <w:lang w:val="tr-TR"/>
        </w:rPr>
      </w:pPr>
      <w:r>
        <w:rPr>
          <w:sz w:val="24"/>
          <w:lang w:val="tr-TR"/>
        </w:rPr>
      </w:r>
    </w:p>
    <w:p>
      <w:pPr>
        <w:pStyle w:val="Normal"/>
        <w:jc w:val="both"/>
        <w:rPr>
          <w:sz w:val="24"/>
          <w:lang w:val="tr-TR"/>
        </w:rPr>
      </w:pPr>
      <w:r>
        <w:rPr>
          <w:sz w:val="24"/>
          <w:lang w:val="tr-TR"/>
        </w:rPr>
        <w:tab/>
        <w:t>AHMET ELBASAN (Yeniiskele) (Yerinden)- O zaman 2000 yılının bütçesine aktaralım ilçeleşme bütçesine İskeleyi de Omorfo seviyesine çık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ir günde olmaz. Şimdi İskele’de sadece bir kaymakamlık binamız vardır, o da yeterli değildir.</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Devamla)- Omorfo seviyesine çıkaralı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Güzelyurt’tur efendim Güzelyur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Getireceğiz tabii onu söyledim. Şimdi polis binasını yapmak için, mahkemeler binasını yapmak için yer tespit edilmiştir, projeleri yapılmıştır İskeleye.</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Sayın Başkan o polis ve mahkeme binasıyla siz 3-5 yıl gidersiniz. Polisin ve mahkemenin dışında da sizin ekonomik olarak bu bölgeye daha değişik bakmanızı istiyorum bir  polis bir mahkemeyle 3-5 yıl gidersin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Sayın İmre lütfen efendim. Söz isteyin verel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imdi ilçe merkezi olan yerin elbette ki altyapısı gereklidir. Bir polis komutanlığı binası, bir  mahkemeler binası, bir tapu binası, bir elektrik, bütün devlet dairelerinin olması lazım. Bütün devlet dairelerini bir bütçe yılı içerisinde yapacağımızı da  açık kalplilikle söylüyorum yıllar  içerisinde  yapılacaktır ve o bölgenin Karpaz’a kadar giden İskele İlçesini, İskele deyince sadece İskeleyi düşünmüyoruz  ilçe diyoruz. Karpaza giden...</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onuşmayın efendim. Sayın İmre lütfen konuşmay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skele İlçesinin yolu yapılmıştır o bölgede turizm bölgeleri ilan edilmiştir, yatırımcıları o tarafa yönlendirerek Bafra Tatil Köyü gibi, Erenköy sahillerindeki turistik bölgeler gibi o bölgelere yatırımcıları yönlendirerek ve o bölgelere yatırım yapma düşüncesinde olanlara da bazı vergi muafiyetleri, özel vergi muafiyetleri Güzelyurt’la Karpaz’a vergi muafiyetleri tanıyarak yatırımcıyı o tarafa yönlendirmeye çalışacağız. Bu hükümetimizin kararıdır. Karpaz deyince  Karpaz’da o çimlenmeyen tohumlar konusundan doğan bir faiz farkı vardı. 510 milyar Türk Lirası dün Kooperatif Merkez Bankasına yatırılmıştır. Dün Hüseyin  Angolemli söylemişti ama bir kere daha hatırlatmakta yarar vardır.</w:t>
      </w:r>
    </w:p>
    <w:p>
      <w:pPr>
        <w:pStyle w:val="Normal"/>
        <w:jc w:val="both"/>
        <w:rPr>
          <w:sz w:val="24"/>
          <w:lang w:val="tr-TR"/>
        </w:rPr>
      </w:pPr>
      <w:r>
        <w:rPr>
          <w:sz w:val="24"/>
          <w:lang w:val="tr-TR"/>
        </w:rPr>
      </w:r>
    </w:p>
    <w:p>
      <w:pPr>
        <w:pStyle w:val="Normal"/>
        <w:jc w:val="both"/>
        <w:rPr/>
      </w:pPr>
      <w:r>
        <w:rPr>
          <w:sz w:val="24"/>
          <w:lang w:val="tr-TR"/>
        </w:rPr>
        <w:tab/>
        <w:t>MUSTAFA ARABACIOĞLU (Yerinden)(Devamla)- Angolemli verdi müjdeyi sizden önce toplu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Versin. Teklif yok bizim aramızda teklif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Sayın Sonay Adem müsteşarlıklarla ilgili bir soru sormuştu ona da bir açıklık getireyim. Önce biliyorsunuz biz Sayın Cumhurbaşkanına Üçlü Kararnameleri daima Başsavcıdan aldığımız yazıyla birlikte göndeririz. Ben Sayın Başsavcıya 24.8.1999 tarihinde  bir yazı yazdım. </w:t>
      </w:r>
    </w:p>
    <w:p>
      <w:pPr>
        <w:pStyle w:val="Normal"/>
        <w:jc w:val="both"/>
        <w:rPr>
          <w:sz w:val="24"/>
          <w:lang w:val="tr-TR"/>
        </w:rPr>
      </w:pPr>
      <w:r>
        <w:rPr>
          <w:sz w:val="24"/>
          <w:lang w:val="tr-TR"/>
        </w:rPr>
      </w:r>
    </w:p>
    <w:p>
      <w:pPr>
        <w:pStyle w:val="Normal"/>
        <w:jc w:val="both"/>
        <w:rPr>
          <w:sz w:val="24"/>
          <w:lang w:val="tr-TR"/>
        </w:rPr>
      </w:pPr>
      <w:r>
        <w:rPr>
          <w:sz w:val="24"/>
          <w:lang w:val="tr-TR"/>
        </w:rPr>
        <w:t>KKTC Hukuk Dairesi Başsavcı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nu: Müsteşar atan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lığa bağlı müsteşar mevkiine Profesör Doktor Tayfun Turgay’ı ve Devlet Plânlama Örgütü Müsteşarlığı mevkiine ise Doçent Doktor Serhan Çiftçioğlu’nun atanması düşün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ı edilenlerin tahsil ve hizmet durumları ek’teki gib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karıda adı edilenlerin  sözkonusu mevkiye atanmalarında herhangi bir  sakınca bulunup bulunmadığı konusunda hukuki görüşünüzün ivedi olarak iletilmesini saygılarımla ifade ederim. </w:t>
        <w:tab/>
        <w:t xml:space="preserve">     </w:t>
      </w:r>
    </w:p>
    <w:p>
      <w:pPr>
        <w:pStyle w:val="Normal"/>
        <w:jc w:val="both"/>
        <w:rPr>
          <w:sz w:val="24"/>
          <w:lang w:val="tr-TR"/>
        </w:rPr>
      </w:pPr>
      <w:r>
        <w:rPr>
          <w:sz w:val="24"/>
          <w:lang w:val="tr-TR"/>
        </w:rPr>
        <w:tab/>
      </w:r>
    </w:p>
    <w:p>
      <w:pPr>
        <w:pStyle w:val="Normal"/>
        <w:jc w:val="both"/>
        <w:rPr>
          <w:sz w:val="24"/>
          <w:lang w:val="tr-TR"/>
        </w:rPr>
      </w:pPr>
      <w:r>
        <w:rPr>
          <w:sz w:val="24"/>
          <w:lang w:val="tr-TR"/>
        </w:rPr>
        <w:t xml:space="preserve">Bize gelen cevap; bize gelen cevap 27 Ağustos 1999 tarihinde ge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nu: Tayfun Turgay’ın Başbakanlık Müsteşarı, Serhan </w:t>
        <w:tab/>
        <w:t>Çiftçioğlu’nun ise DPÖ Müsteşarı olarak atanmaları hk.</w:t>
      </w:r>
    </w:p>
    <w:p>
      <w:pPr>
        <w:pStyle w:val="Normal"/>
        <w:jc w:val="both"/>
        <w:rPr>
          <w:sz w:val="24"/>
          <w:lang w:val="tr-TR"/>
        </w:rPr>
      </w:pPr>
      <w:r>
        <w:rPr>
          <w:sz w:val="24"/>
          <w:lang w:val="tr-TR"/>
        </w:rPr>
      </w:r>
    </w:p>
    <w:p>
      <w:pPr>
        <w:pStyle w:val="Normal"/>
        <w:jc w:val="both"/>
        <w:rPr>
          <w:sz w:val="24"/>
          <w:lang w:val="tr-TR"/>
        </w:rPr>
      </w:pPr>
      <w:r>
        <w:rPr>
          <w:sz w:val="24"/>
          <w:lang w:val="tr-TR"/>
        </w:rPr>
        <w:t>Sayın Dr. Derviş Eroğlu,</w:t>
        <w:tab/>
      </w:r>
    </w:p>
    <w:p>
      <w:pPr>
        <w:pStyle w:val="Normal"/>
        <w:jc w:val="both"/>
        <w:rPr>
          <w:sz w:val="24"/>
          <w:lang w:val="tr-TR"/>
        </w:rPr>
      </w:pPr>
      <w:r>
        <w:rPr>
          <w:sz w:val="24"/>
          <w:lang w:val="tr-TR"/>
        </w:rPr>
        <w:t>Başbakan,</w:t>
      </w:r>
    </w:p>
    <w:p>
      <w:pPr>
        <w:pStyle w:val="Normal"/>
        <w:jc w:val="both"/>
        <w:rPr>
          <w:sz w:val="24"/>
          <w:lang w:val="tr-TR"/>
        </w:rPr>
      </w:pPr>
      <w:r>
        <w:rPr>
          <w:sz w:val="24"/>
          <w:lang w:val="tr-TR"/>
        </w:rPr>
        <w:t>KKTC Başba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Filân sayılı yazı.</w:t>
      </w:r>
    </w:p>
    <w:p>
      <w:pPr>
        <w:pStyle w:val="Normal"/>
        <w:jc w:val="both"/>
        <w:rPr>
          <w:sz w:val="24"/>
          <w:lang w:val="tr-TR"/>
        </w:rPr>
      </w:pPr>
      <w:r>
        <w:rPr>
          <w:sz w:val="24"/>
          <w:lang w:val="tr-TR"/>
        </w:rPr>
      </w:r>
    </w:p>
    <w:p>
      <w:pPr>
        <w:pStyle w:val="Normal"/>
        <w:jc w:val="both"/>
        <w:rPr>
          <w:sz w:val="24"/>
          <w:lang w:val="tr-TR"/>
        </w:rPr>
      </w:pPr>
      <w:r>
        <w:rPr>
          <w:sz w:val="24"/>
          <w:lang w:val="tr-TR"/>
        </w:rPr>
        <w:tab/>
        <w:t>İlgi yazınızda belirtilen konu şahısların müsteşar mevkiine atanmasında herhangi bir yasal engel olmadığını saygı ile arz eder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Hangi tarihte yazdınız Başsavcılığ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27 Ağustos 1999. Dolayısıyle ben bu Başsavcıdan aldığım görüşe göre, isimleri üçlü kararname kapsamına uygun bir şekilde Sayın Cumhurbaşkanına gönderdim, Sayın Cumhurbaşkanı imzalamıştır. Sonra Doğu Akdeniz ile aralarında gizli bir anlaşma olduğu ortaya çıkmıştır. Ben Doğu Akdenizin ne yöneticisiyim, ne rektörüyüm, ne de aralarında herhangi bir anlaşma olayına şahitim. Bu olay ortaya çıktıktan sonra zaten Sayıştayın raporu Doğu Akdenize de gitmiştir Savcının raporu, Sayıştay’a da gitmiştir, bana da gelmiştir. Ben de ilgili üniversiteye dikkate alınması gereği ile Başsavcının görüşünü gönderdim. Onlar gerekli tedbirleri aldı biliyorum ben. Bana ondan sonra herhangi bir şey gelmiş değildir. Bunun dışında meselâ Meclisin hepinizin bildiği, Mecliste görevden alınan bir arkadaş vardı. Onun yerine Recai Ergün diye bir arkadaşı atayacaklardı. Ben Londra’da iken Sayın Meclis Başkanı bir yazı yazmıştır Maliye Bakanına. Maliye Bakanı imzalamıştır. Ben Londra’dan geldikten sonra Sayın Meclis Başkanı bana bir telefonla Başsavcıdan görüş geldi, Başsavcının görüşüne göre Sayın Recai Ergün bu mevkiye atanamaz. Dolayısıyle imzalamayınız, bir başka arkadaşı görevlendireceğiz demiştir. Ben de tabii ki Başsavcıdan öyle bir görüş gelince Sayın Meclis Başkanının isteği üzerine belgeleri geri gönderdim, şimdi bir başka arkadaşı atamak üzeredirler. Şimdi bazı lâflar var işte Başbakan imzalamadı. Yok. Başbakan imzalamadı değil. Başsavcının Meclis Başkanına yazdığı bir yazı o makama tahsili dolayısıyle, galiba Sağlık Okulu mezunudur, Sağlık Okulu mezunu olduğu dolayısıyle o mevkiye atanamaz şeklinde bir yazı gelmiştir ve onun üzerine Sayın Ertuğrul Hasipoğlu yazısını geri çekmiştir. Yani bana gönderdiği üçlü kararname arzusunu geri çekmiştir. Olay da bundan ibarett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ütçe geneli üzerinde yapmış olduğunuz görüşmelere cevap vermeye çalıştım. Elbette bundan sonra Meclis gündeminde, Meclisin Genel Kurulunda bütün bakanlıklar teker teker eleştirilerinize muhatap olacaktır. Bütün bakan arkadaşların eleştirilerinizi en iyi şekilde dinleyeceğinden, istediğiniz  cevapları vereceğinden ve eleştirinizden de faydalanacağından emin olarak bu bütçenin hayırlı, uğurlu olmasını di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baka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Kısa birşey söyl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Sayın Başbakanın yanıtları içerisinde üstünde durmak istediğim iki nokta var. Kısaca onlara değinmek isterim. Birincisi Sayın Fikri Sağlar’la ilgili uzun boylu bir konuşma oldu burada gerek sayın Maliye Bakanı, gerek Sayın Başbakan bu konuda görüş beyan ettiler. Bilindiği gibi Sayın Fikri Sağlar, Cumhuriyet Halk Partisinin milletvekili olarak uzun yıllar görev yaptığı gibi Türkiye Cumhuriyeti hükümetlerinde de Kültür Bakanlığı görevini yürütmüş değerli bir arkadaşımızdır ve Sayın Fikri Sağlar’ı biz CTP olarak Kıbrıs’a davet ettik. Sayın Başbakan konuşmalarında Sayın Fikri Sağlar’a bu fikirleri verenler diye bir imalı lâkırdı hissettim. Sayın Fikri Sağlar’a kimsenin bir fikir verdiği yoktur, kendisi araştırmacı bir milletvekilidir ve bu noktada değerli araştırmalarını gündeme getirmişti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Herhalde araştırırken birilerine konuş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ncak ben Sayın Maliye Bakanına ve Sayın Başbakana ve dün bu konuda görüş beyan eden Sayın Salih Coşar’a birşey hatırlatmak istiyorum.Bu memlekette mevduatlar 790 milyon Dolar dolayındadır. Gayri Safi Milli Hasılanın işte toplam olarak 820 milyon Dolar olarak olduğu söylenmektedir. Şimdi bankalardaki mevduatlar bellidir. Ancak orta yerde bizim kendimiz açısından karapara yasasını çıkartmış olmamıza rağmen  dikkat etmemiz gereken iki çok önemli nokta vardır bunu gözden kaçırmamak gerekmektedir. Biri kumarhanelerdir, kumarhanelere  gireni ve çıkanı siz kontrol edemezsiniz ve kumarhane olgusu kara paranın aklandığı evrensel platformda en önemli odaklardan biridir. Bir diğeri de  “Off-shore”’lardır. “Off-shore’”larda  girenin  çıkanın ve olanın bitenin kontrolü büyük ölçüde bu çerçevede son derece önemli bir unsurdur ve “off-shore” bankacılık sisteminde uluslararası arenada bu tür olguların ele alınması son derece bir gerçektir, bir unsurdur,  bunların takibe alınması  gerekir. Sözkonusu olan iddiayı yapanı  yanıtlamak bakımından konuşmak değil, iddiayı  ele alıp incelemek ve bununla ilgili doğru sonuçları doğru zamanda çıkarıp bu çerçevede bu hadisenin önünü kapatabil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belirtmek istediğim nokta şudur. Sayın Başbakan konuşmasında hükümet programıyla ilgili öne sürdükleri veyahut seçim bildirgelerinde öne sürdükleri  vaatlerin  beş yılı kapsadığını beyan etmektedir, doğrudur beş yıl hedefiyle bunlar  konur. Ama ilk yıllar bu beş yıla ulaşılabilmek için  atılacak köklü adımları dile geti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en önemli nokta, sürekli olarak bu memlekette 94-95 sorgulanmaya çalışılıyor. Ben bu Meclis Kürsüsünden size şunun sözünü veriyorum Sayın Başbakan, önümüzdeki günlerde bütçe görüşmeleri içerisinde uysa da olur uymasa da olur vakit bulup yapacağım bu çalışmayı zaten bu çerçevede hareket ediyorum, 1994-95 yıllarında bizim hükümet programlarında ifade ettiğimiz, nelerin gerçekleştiği, nelerin gerçekleşmediği noktalarındaki  dökümü bu Meclisin bilgisine getireceğim. Bu gayet açıktır. Ancak bunu neden söylüyorum yani siz kendinizi kendi hükümetinizi  halk seçti güven  duydu bu çerçevede bu hükümete diyorsunuz da ondan evvelki hükümetler piyangodan mı  çıktı? Yani müsaadenizle ondan evvelki hükümetler de  hangi dönemde olursa olsun sandıktan çıktı ve güven konusu izafidir bir yılda da  çöker iki yılda da  gökyüzüne çıkar, bir ay da da yeryüzünün en dip derinliklerinde çıkabilir bu izafi bir olgudur. Bunu ancak sonuçlar bakımından ele almak gerekir. Dünyanın dört bir  tarafında gözükmüştür  siyasi partiler veyahut kişiler, siyasi kişilikler bir anda yüzlerce yıllık deneyimden bu çıkmıştır büyük yüzdeliklerle seçilmişlerdir ama kısa bir sürede bu desteklerini önemli  ölçüde yitirmişlerdir. Bunu böyle ele almamızın anlamını bir türlü  anlayam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1994-95 döneminde memlekette kriz  yokmuydu? Krizin daniskasını 1994’te yaşadık. Ama bu krizin bir gerçek olduğunu ve bunun  yaşandığını dile getirdiğimiz zaman özür dilerim bunu da belirtmek isterim müsaadenizle, ne Ulusal Birlik Partisi, ne o dönem muhalefette olan Toplumcu Kurtuluş Partisi bu krizin dikkate alınmasıyla ilgili konularda gerekli hassasiyetleri göstermiyordu. Bugün büyük ölçüde muhalefetin ve bizim krizleri işaret edip bu krizlerden  dikkat etmemiz gerektiğiyle ilgili  uyarılarımızı yapmamıza rağmen öyle bir itina da  yoktur. Elimde pek çok demeciniz vardır, devlettir bulsun ödesin, hükümettir bulsun yapsın. TL krizinin Türkiye’de  tarihinde gördüğü en büyük krizi yaşadı, Nisan 94 krizi. Üstüne elektrik krizi geldi. Bunun üstüne geldi sayısı etkilerle Avrupa Birliği Adalet Divanı vurdu. Üç tane büyük kriz 1994 ve 95’te çıktı. Bugün  Japonya’dan başladı sanki de efendim Turist Ömer’dir, çıktı Rusyadan gezdi Türkiye üstünden bize geldi   hangi kapıdan girdi enflasyon? Bu gerçektir vardır dünyada ekonomik kriz ve bu, bu çerçevede bizi de etkilemektedir bu da bir realitedir ve diyoruz ki biz bu krizi de dikkate alarak bizim yapımızı dile getirmemiz gerekmektedir. Efendim bir şeye mi itiraz ediyorsunu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 zannettim bana itiraz ediyorsunuz da... Bu çerçevede...</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Hiçbir şey de gözünden kaç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efendim öğrenelim dedim. Belki birşey söylüyorum eksiktir veyahut buyurun söyleyin siz tamamlayalım ve bu çerçevede konuşalım diye söyledim ve bir de Sayın Başbakanın son olarak belirttiği rakamlarda bir noktaya dikkat etmek istiyorum. Şimdi rakamları konuşurken ve yorumlarken bunun özünü hiçbir zaman kaybetmememiz lâzımdır kanısındayım. Ne başarı ne başarısızlık olgusunun ispat edileceği araçlar değildir rakamlar. Objektif durumu net bir şekilde görmenin araçlarıdır rakamlar. Eğer bunu görmezsek ve bir kısım eksiği rakamlarla kapamaya veya bir kısım başarıyı rakamlarla örtmeye kalkarsak objektifliği yitiririz ve doğru dürüst hareket edemeyiz. Şimdi 1994’te hedefi şuydu; tarımda yüzde 11.3 bir hedef öngörülmüştü 1999 program hedefi ve bütçe hedefi bakımından ele aldığımızda. Bunun gerçekleşmesi ki gerçekleşme tahminidir bu büyük ölçüde 14.3’tür. Burada yüzde 3’lük bir artış öngörülür bu izafi bir artıştır çünkü arpanın büyük ölçüde 90 bin ton ürün vermesinden kaynaklanan bir rakamdır bu. 2000 hedefi ise ki programdaki hedeftir ve bu bütçedeki 6.6’dır. Yani 1999 hedefinin ve 1999 gerçekleşme tahmininin gerisinde bir hedef öngörmektedir hem programınız, hem bütçeniz 6.6. Sanayi 1999 hedefi yüzde 6.9’dur. 1999 gerçekleşme tahmini yüzde 2.1’dir. Yani sanayide yüzde 4.8’lik bir hedeften gerileme gerçekleşmesi olarak bir fiiliyat vardır, 2000 hedefi ise programda açıkça yüzde 5.1’dir. Yani 1999 hedefinin gerisinde bir hedeftir 2000 hedefi. 1999’da hizmetler sektörü için yüzde 6.3’lük bir hedef öngörülmüştür, gerçekleşme tahmini yüzde 4.9’dur. Yani hizmetler sektöründe de aşağı yukarı yüzde 1.8’lik bir hedef gerilemesi vardır. 2000 gerçekleşme hedefi ise yüzde 5.1’dir. Yani 1999’un gerisinde 1999 gerçekleşmesinin 0.2 point üstünde bir hedef öngörülmektedir. İthalât vergilerinde yüzde 6.5’dir 1999, gerçekleşme tahmini yüzde 3’tür, 2000 program hedefiniz ise yüzde 5.3’tür. Gayri safi milli hasıla ise yüzdelik olarak hedefiniz yüzde 6.7’dir, gerçekleşme tahmininde 4.9’dur, 2000 hedefi 1999 hedefinizin gerisindedir yüzde 5.3’tür. Yani dolayısıyla siz fiilen zaten 2000 yılının, ekonominin, bir daralma içerisine gireceğini orta yere koyduğunuz rakamlarla ifade ediyorsunuz. Bizim de üstünde durduğumuz bu krizlerin yarattığı hadisenin süreğen bir çerçevede bize getirdiği rakamdır. Dolayısıyle bu rakamları doğru koymak lâzım ve gayri safi milli hasılanın toplamında arpanın yarattığı etki ile özellikle altyapıda, bunu belirtmek istiyorum, altyapıda, Türkiye’nin yol ve diğer altyapı hizmetlerine yaptığı yatırımın ki bu bize katma değer yaratmıyor maalesef bu ayrı bir konu, belli oranda çok az bir oranda yaratıyor ama bunun etkisini rakamın içerisine koyup gayri safi milli hasılanın büyüdüğü ve geliştiği noktasına ve bir önceki yıla göre arttığı noktasındaki sonuca gitmek bizi yanıltır. Bunun üstünde duru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fondu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 Tamam bu çerçevede ben diyorum ki bütün bunlar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da giriyor, fon girmiyor.</w:t>
      </w:r>
    </w:p>
    <w:p>
      <w:pPr>
        <w:pStyle w:val="Normal"/>
        <w:jc w:val="both"/>
        <w:rPr>
          <w:sz w:val="24"/>
          <w:lang w:val="tr-TR"/>
        </w:rPr>
      </w:pPr>
      <w:r>
        <w:rPr>
          <w:sz w:val="24"/>
          <w:lang w:val="tr-TR"/>
        </w:rPr>
      </w:r>
    </w:p>
    <w:p>
      <w:pPr>
        <w:pStyle w:val="Normal"/>
        <w:jc w:val="both"/>
        <w:rPr/>
      </w:pPr>
      <w:r>
        <w:rPr>
          <w:sz w:val="24"/>
          <w:lang w:val="tr-TR"/>
        </w:rPr>
        <w:tab/>
        <w:t>FERDİ SOYER SOYER (Devamla) - Evet o etki eden katma değer fonu giriyor ama bir noktada için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Fon girmiyor.</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 Evet evet benim üstünde durduğum nokta odur işte. Onun için bu çerçevedeki hadiseyi böyle ele almakta fayda vardır kanısınday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ayın Öztoprak buyurun. Kısa olsu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 Sayın Başkan, değerli milletvekilleri; az önce Sayın Başbakanımızın konuşması arasında bahsettiği borularla Türkiye’den getirilecek olan suyun nerde depolanacağı ve nerelere verileceği konusunda çok kısa birşeyler söylemek isterim. Bu konu...</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Gizli bir proje değil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Beni Sayın Başbakanımızın söyledikleri memnun etmiştir. Ama çok kısa süre önce başka bakan arkadaşlarımızından öğrendiğim bilgi bunun tam tersiydi. Bunu sizin ağzınızdan duymak bizi memnun etmiştir, rahatsız olmadım. Ama bir terslik bir şey olmasın diye sizin ağzınızdan çıkan laflar kayıtlardadır, bunu sizin ağzınızdan duymak benim gerçekten memnun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Sayın İçişleri Bakanımızın yerinden söylediği ve benim çok heyecanlı olduğumu addettiği konu, ilçeleşme konusundan sonra ilçemizde bir kaymakamı bile atamaması konusu her gündeme geldiği zaman kendisi oturduğu yerden böyle bize laf atar, sanki çok acaip şeyler istemişiz gibi, Sayın Öztoprak çok heyecanlanma, çok heyecanlısın. Niye heyecanlanmayım? İlçe olduk, ilçeden seçildik milletvekili olduk. Bir kaymakamımız bile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Bu görevi yapan bir kiş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Ne zaman olacak? Çocuk olsa iki defa doğacaktı şimdiye kadar 18 ayda. </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ir de bölgemizde birşey söyledik mi sanki bölgecilik giriyormuş gibi. Bölgemiz yeni ilçe olduğu için eksiklerimiz çok. Sayın Spor Bakanımız geldi Lefke’de, ben de kendisine spor kulübünde rastgeldim, kapalı spor salonu yapılacak dedi. Bütçemiz geldi geçti, o konuda bütçemizde ne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Fondan yapılacak.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Kapalı spor salonu Girne’ninki bitirilmesi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por Bakanlığı bütçesinde konuşursunuz daha detaylı Sayın Öztop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300 milyar konuyor bütçeye olabi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Devamla)- Zemin için kazılar dahi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por Bakanlığı bütçesinde konuşuruz bunu efendim, lütfen. </w:t>
      </w:r>
    </w:p>
    <w:p>
      <w:pPr>
        <w:pStyle w:val="Normal"/>
        <w:jc w:val="both"/>
        <w:rPr>
          <w:sz w:val="24"/>
          <w:lang w:val="tr-TR"/>
        </w:rPr>
      </w:pPr>
      <w:r>
        <w:rPr>
          <w:sz w:val="24"/>
          <w:lang w:val="tr-TR"/>
        </w:rPr>
      </w:r>
    </w:p>
    <w:p>
      <w:pPr>
        <w:pStyle w:val="Normal"/>
        <w:jc w:val="both"/>
        <w:rPr/>
      </w:pPr>
      <w:r>
        <w:rPr>
          <w:sz w:val="24"/>
          <w:lang w:val="tr-TR"/>
        </w:rPr>
        <w:tab/>
        <w:t xml:space="preserve">BAYINDIRLIK VE ULAŞTIRMA BAKANI SALİH MİROĞLU (Yerinden)- Girne yarımdır Hüseyin. Bekle.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Tamam Başkanım, Spor Bakanlığı bütçesinde görüşeceğiz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rda teferruatlı konuşuruz onu.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ölgemizin eksikleri konusunda birşey söyledik mi hemen böyle laf atılıyor, bölgecilik zihniyeti gidiyor anlamında değerlendiriliyor o bakımdan söylemek isted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top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ki görüşmeler tamamlanmıştır. Şimdi tasarının madde madde görüşülmesini oylarınıza sunuyorum. Kabul edenler?... Etmeyenler?... Çekimser?... Oyçokluğu ile kabul edilmiştir. Tasarının 1’inci maddesin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Kısa İsim</w:t>
            </w:r>
          </w:p>
        </w:tc>
        <w:tc>
          <w:tcPr>
            <w:tcW w:w="6996" w:type="dxa"/>
            <w:tcBorders/>
          </w:tcPr>
          <w:p>
            <w:pPr>
              <w:pStyle w:val="Normal"/>
              <w:jc w:val="both"/>
              <w:rPr>
                <w:sz w:val="24"/>
                <w:lang w:val="tr-TR"/>
              </w:rPr>
            </w:pPr>
            <w:r>
              <w:rPr>
                <w:sz w:val="24"/>
                <w:lang w:val="tr-TR"/>
              </w:rPr>
              <w:t>1. Bu Yasa, 2000 Mali Yılı Bütçe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sz w:val="24"/>
                <w:lang w:val="tr-TR"/>
              </w:rPr>
            </w:pPr>
            <w:r>
              <w:rPr>
                <w:sz w:val="24"/>
                <w:lang w:val="tr-TR"/>
              </w:rPr>
              <w:t>31 Aralık 2000 Tarihinde Sona Erecek Mali Yıl Hizmetleri için Tahsis Edilen Ödenek “A”, “C” ve “D” Cetvelleri</w:t>
            </w:r>
          </w:p>
        </w:tc>
        <w:tc>
          <w:tcPr>
            <w:tcW w:w="6287" w:type="dxa"/>
            <w:tcBorders/>
          </w:tcPr>
          <w:p>
            <w:pPr>
              <w:pStyle w:val="Normal"/>
              <w:jc w:val="both"/>
              <w:rPr>
                <w:sz w:val="24"/>
                <w:lang w:val="tr-TR"/>
              </w:rPr>
            </w:pPr>
            <w:r>
              <w:rPr>
                <w:sz w:val="24"/>
                <w:lang w:val="tr-TR"/>
              </w:rPr>
              <w:t>2. Kuzey Kıbrıs Türk Cumhuriyetinin 1 Ocak 2000 tarihinde başlayan ve 31 Aralık 2000 tarihinde sona erecek olan 2000 Mali Yılında, bu Yasaya ekli A, C ve D (Ödenek, Kadro ve Araç) cetvellerinde saptanan hizmet ve faaliyetlerin yürütülmesi için 320,526,839,800,000.-TL  (Üç Yüz Yirmi Trilyon, Beş Yüz Yirmi Altı Milyar, Sekiz Yüz Otuz Dokuz Milyon, Sekiz Yüz Bin Türk Lirası) ödenek tahsis ed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görüşmeler İçtüzüğümüzün 103’üncü maddesinin 5’inci fıkrası gereğince her program bütçesinin üzerinde yapılacak ve her program bütçesinin görüşmesi tamamlandıktan sonra o program bütçesi oya sunu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çerçevede, önce Program 01; Cumhurbaşkanlığı Bütçesinin görüşmesine geçiyoruz. Bütçenin ödeneklerin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Başkan, diğer gruplar da benimsiyorsa bir ara verelim efendim geneli bitti görüşmenin ve 2.00’de başlayalı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Uygun mu arkadaşla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 Uygundur efendim. Ödenekleri okuyalım ve erteleyel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eki ödenekleri okuyalım ve erteleyelim.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 Program 01. KKTC Cumhurbaşkanlığı.</w:t>
      </w:r>
    </w:p>
    <w:p>
      <w:pPr>
        <w:pStyle w:val="Normal"/>
        <w:jc w:val="both"/>
        <w:rPr>
          <w:sz w:val="24"/>
          <w:lang w:val="tr-TR"/>
        </w:rPr>
      </w:pPr>
      <w:r>
        <w:rPr>
          <w:sz w:val="24"/>
          <w:lang w:val="tr-TR"/>
        </w:rPr>
      </w:r>
    </w:p>
    <w:p>
      <w:pPr>
        <w:pStyle w:val="Normal"/>
        <w:jc w:val="both"/>
        <w:rPr>
          <w:sz w:val="24"/>
          <w:lang w:val="tr-TR"/>
        </w:rPr>
      </w:pPr>
      <w:r>
        <w:rPr>
          <w:sz w:val="24"/>
          <w:lang w:val="tr-TR"/>
        </w:rPr>
        <w:t>Alt Program 01  Yönetim Hizmetleri.  Personel Giderleri 572 milyar 649 milyon.  Cari Giderler: 1 Trilyon 301 milyar 690 milyon.  Yatırımlar: 90 milyar.  Transferler: 144 milyar.  Alt Program Toplamı 2 Trilyon 108 milyar 339 milyon.  Program Toplamı: 2 trilyon 108 milyar 339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utabakat vardır.  Kalındığı yerden devam etmek üzere saat 14.00’e kadar ara veri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2.27</w:t>
      </w:r>
    </w:p>
    <w:p>
      <w:pPr>
        <w:pStyle w:val="Normal"/>
        <w:jc w:val="right"/>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1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15’inci Birleşiminin İkinci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rogram 01; Cumhurbaşkanlığı Bütçesinin genel görüşmesini yapıyoruz.  Sayın Soyer söz istediler.  Buyurun.</w:t>
      </w:r>
    </w:p>
    <w:p>
      <w:pPr>
        <w:pStyle w:val="Normal"/>
        <w:jc w:val="both"/>
        <w:rPr>
          <w:sz w:val="24"/>
          <w:lang w:val="tr-TR"/>
        </w:rPr>
      </w:pPr>
      <w:r>
        <w:rPr>
          <w:sz w:val="24"/>
          <w:lang w:val="tr-TR"/>
        </w:rPr>
      </w:r>
    </w:p>
    <w:p>
      <w:pPr>
        <w:pStyle w:val="Normal"/>
        <w:jc w:val="both"/>
        <w:rPr>
          <w:sz w:val="24"/>
          <w:lang w:val="tr-TR"/>
        </w:rPr>
      </w:pPr>
      <w:r>
        <w:rPr>
          <w:sz w:val="24"/>
          <w:lang w:val="tr-TR"/>
        </w:rPr>
        <w:tab/>
        <w:t>FERDİ SOYERSOYER (Gazi Mağusa) - Sayın Başkan, değerli milletvekilleri; Cumhurbaşkanlığı Bütçesinde bir işim olduğu için bir yarım saatliğine Sayın DP Grup sözcüsünden rica ettim ilk sözü almak için, bana bu anlayışı gösterdiği için kendisin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Rica ederim.</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 Sayın Başkan, değerli milletvekilleri; bugün Cumhurbaşkanlığı Bütçesini görüşüyoruz 2000 yılında. Cumhurbaşkanlığı bütçesini görüşürken kuşkusuz şu anda Kıbrıs Sorunu Görüşme süreci içerisinde çok önemli bir noktada bulunduğumuzu öncelikle teyid ederiz veyahut buna parmak basarak bu konuda görüşlerimizi beyan etmek istiyorum. Şu anda New York’ta dolaylı görüşmeler sürmektedir ve Sayın Cumhurbaşkanı toplumlararası görüşmelerde veyahut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Taraf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taraflar arası görüşmelerde büyük ölçüde sözcümüz veyahut da görüşmecimiz olmak hasebi ile bu görüşmelerde bu çerçevede şu anda önemli bir görev ifa etmektedir. Bu önemli görev kuşkusuz büyük ölçüde Kıbrıs Türk toplumunun bu adadaki varlığı ile doğrudan ve direk ilgili bir konuyu yakından ilgilendirmektedir. Bu hepsimizin ve adamızın geleceği ile doğrudan ilgili olduğu gibi, aynı zamanda Türkiye ve Yunanistan’ın bu bölgedeki ilişkileri ile de doğrudan ilgili bir süreçtir. Bu bakımdan oldukça kritik ve önemli bir aşamada bulunuyoruz. Bu nedenle Cumhurbaşkanının görüşlerini, siyasetini her zaman eleştiriyoruz ve buna her zaman karşı çıkıyoruz. Ancak bu bütçe görüşmelerinde bu New York’taki görüşmeleri dikkate alarak ve bu görüşmelerde önemli bir görev ve rol yüklendiğini de kesinlikle değerlendirerek bu alandaki eleştirilerimizi ve görüşlerimizi derinlemesine sunmak istemiyoruz. Bu görüşlerimiz bakidir. Sayın Cumhurbaşkanının siyasi görüşlerine, tutumuna, davranışlarına büyük eleştirilerimiz vardır, bunu hep söylüyoruz. Ancak böyle kritik bir aşamada bu konuda eleştiri ve kendi iç tartışmalarımızı belli bir seviyede tutmanın da gerekli olduğuna inanıyoruz, bu bakımdan bunun üzerinde derinlemesine duracak değilim. Ancak belirtmek istediğim bir, iki nokta var. Bunu gerek Başbakanlıkta da, gerekse Başbakan Yardımcılığında ve Meclis Başkanlığı bütçelerinde de vurgulayacağım. Bu görünmeyen giderler kalemi beni son derece üzmüştür, bunu belirtmek istiyorum. Bu görünmeyen giderler kaleminde yapılan harcamaların belli bir kurala ve düzene bağlı olmaması çerçevesinde ve bunun bir nevi meydana çıkan her konuda kullanılabilme elastikiyetinden ötürü bunların çok değişik alanlarda kullanıldığı bir realite olarak orta yere çıkmaktadır. Sonuç olarak Meclisten istediğimizde, soru sorduğumuzda görünmeyen giderler kalemi ile veyahut beklenmedik giderler kalemi ile ilgili, bize bir döküm gelmektedir. Yani bu döküm gelmektedir, bunu reddedemiyoruz. Ancak bu dökümü de gördükten sonra bunun çok gerekli noktalarda bu hangi maksatladır bu, bu maksadına uygun bir şekilde kullanılmadığını da görüyoruz. Çok dağınık değişik alanlara yönelik bir hakikat durumu ile karşı karşıya kalıyoruz. O bakımdan bu beklenmeyen giderler kaleminin gerek Cumhurbaşkanlığında, gerek Başbakanlıkta, gerek Başbakan Yardımcılığında kullanılması ve Mecliste kullanılmasında tamamen otoritenin kullanan makama bağlı olması çerçevesindeki hadisenin yarattığı ortama ve olumsuzluğu bir çare koymamız gerekmektedir kanısındayım. </w:t>
      </w:r>
    </w:p>
    <w:p>
      <w:pPr>
        <w:pStyle w:val="Normal"/>
        <w:jc w:val="both"/>
        <w:rPr>
          <w:sz w:val="24"/>
          <w:lang w:val="tr-TR"/>
        </w:rPr>
      </w:pPr>
      <w:r>
        <w:rPr>
          <w:sz w:val="24"/>
          <w:lang w:val="tr-TR"/>
        </w:rPr>
      </w:r>
    </w:p>
    <w:p>
      <w:pPr>
        <w:pStyle w:val="Normal"/>
        <w:jc w:val="both"/>
        <w:rPr/>
      </w:pPr>
      <w:r>
        <w:rPr>
          <w:sz w:val="24"/>
          <w:lang w:val="tr-TR"/>
        </w:rPr>
        <w:tab/>
        <w:t>Bunu belirttikten sonra bir de 2000 yılındaki Cumhurbaşkanlığı seçimleri ile ilgili görüş beyan etmek istiyorum. Şimdi bu önemli makamla ilgili olarak 2000 yılında bir seçime gideceğiz, 2000 yılında Cumhurbaşkanlığı seçimi var. Şu anda yapılan tartışmalarda orta yerde bir kısım tartışılacak konular oluşmaktadır. Bunlardan biri Sayın Cumhurbaşkanının 2000 yılındaki seçimleri belirterek toplumlararası görüşmeler süreci içerisinde ve bu çerçevedeki bu süreç içerisinde gerçekten büyük bir karmaşa yaşandığına şahit oluyoruz ve bu görüşmelerin kesintiye uğramasını veyahut da görüşmelerin ileriye doğru gitmesini Cumhurbaşkanlığı seçimleri ile bir nevi paralellik oluşturan demeçlerini okuyoruz. Kanımıza göre bu doğru değildir. Yani Cumhurbaşkanlığı seçimlerini büyük ölçüde öne sürerek veya vurgulayarak Kıbrıs sorununda devam eden görüşmeler sürecini bununla bağdaştırmak veya ilişkilendirmek doğru bir davranış değildir. Görüşmeler sürer, seçimler de kuralları çerçevesinde  bu memlekette gelişir ve yaşanır.  Bunu bir birinin önüne koymak kanıma göre doğru değildir.  Bu arada yaşadığımız bazı gerçeklerin de altını çizmek istiyorum.  Kıbrıs Türk halkı demokrasisini geliştirmek zorundadır.  Bu dünyada yeri doldurulamaz insan yoktur ve bu dünyada herşeyden evvel  bir de gerçek olarak belirtmek gerekir ki  insan tekrarlanamaz.  Yani her insanın bir değeri vardır, bir kıymeti vardır.  Bu değer ve kıymeti kendi açısından hiç kimse yok farzedilemez.  Bu bakımdan insanlar  tekrarlanamaz, değerlidir.  Ama bu demek değildir ki hiçbir zaman bir insanın yeri doldurulamaz.  Bu bakımdan tek ve şaşmaz önder Kıbrıs Türklerinin garantisi söylemleri ile Türkiye’deki birtakım  siyasi makamların Cumhurbaşkanlığı seçimlerinin yaklaştığı dönemlerde  muhtemel adaylardan biri olacak Sayın Denktaş’la ilgili tanımlamalar yapması iç siyasetimizde huzursuzluğa ve gerginliğe neden olmaktadır.  Bunun doğru bir davranış olmadığının bu Kürsüden altını çizmek istiyorum.  Türkiye yetkilileri Sayın Denktaş’ı sevebilirler, sayabilirler, ona büyük değer verebilirler.  Biz sayın Denktaş’ın muhalifiyiz kendi açısından, kendi dünya görüşleri bağlamında ve kuşkusuz Cumhurbaşkanı görevinde de olması bakımından bizim de ona saygımız vardır ama Kıbrıs Türkünün Sayın Cumhurbaşkanının yerini dolduracak başka evlatları yüzlerce insanı daha vardır.  Kıbrıs Türkünün geleceği  böyle bir demokratik olgunluk içerisine girildiği zaman  parlak olabilir.  Toplumlar kişilerin varlıkları ile kaim değildir.  Bunu özellikle vurgulamak isterim.  Bunu vurgularken aynı zamanda Cumhurbaşkanlığı seçimlerine yönelik olarak  bu çerçevede dolaylı ve direk  imalı konuşmaların  Kıbrıs Türk toplumunun  demokratik  sürecine, gelişmesine, istencine de büyük zararlar vereceğinin altını çizmek istiyorum.  Yine bu bağlamda özellikle Ulusal Birlik Partisi ile Demokratik Parti  arasında  Cumhurbaşkanlığı yarışı çerçevesinde meydana gelen tartışma süreçleri içerisinde Ulusal Birlik Partisi Genel Başkanı Sayın Eroğlu’nun elbette aday olması hakkıdır.  Bunu kimse reddedemez.  Bu doğrultuda herhangi bir görüş de beyan edemez ve  bu çok açık bir şekilde herkesin demokratik hakkıdır ve bu hak bu çerçevede  herkes tarafından kullanılmalıdır.  Kullanmak isteyence kullanılmalıdır.  Ancak bu mücadele içerisinde  bir nevi Sayın Denktaş’la  girdikleri yarış içerisinde devletin olanak imkan ve siyasi tartışmalarının buna  endekslenmesi doğru değildir.  Biz Cumhuriyetçi Türk Partisi olarak görüşümüzü bu çerçevede belirtirken,  Cumhurbaşkanlığı çerçevesinde Nisan’da yapılacak seçimlerde toplumumuzun iki entegrasyoncusu diye tanımladığımız Sayın Denktaş ve Sayın Eroğlu arasında  sıkışıp kalmaması için Cumhuriyetçi Türk Partisi olarak da biz elbette bu seçimlerde varız ve kendi adayımızı bu seçimlerde gösterip bu seçim yarışında gereken demokratik yarışı hayata geçireceğiz.  Bu bakımdan...</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Yerinden) - Adayınız belli oldu mu?</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 Adayımız partimizin demokratik kuralları çerçevesinde saptanacaktır.  Sizin partinizin kurulları olduğu gibi bizim partimizin de kurulları ve tüzükleri vardır ve bunlar işler.  Bu bakımdan bu çerçevede  gerekli duyuruları da yapmıştır Cumhuriyetçi Türk Partisi, kendi demokratik kuralları içerisinde adayını çıkarıp bu çerçevede kendi süreçlerinde kendi demokratik dinamizmi içerisinde bunu hayata geçirecekti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Hayırlı olsun.</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 Dolayısıyla Nisan seçimlerinde, Cumhurbaşkanlığı seçimlerinde kuşkusuz bire bir Kıbrıs Sorunu ile  de çok yakın bir süreç içerisinde gelişecek bu atmosferde, bir taraftan Kıbrıs Sorunundaki süreçler işlerken öbür taraftan da bizim demokratik  süreçlerimiz devam edecektir.  Temennim bu seçim kampanyası içerisinde Kıbrıs Sorunundaki  bu gelişmeleri ve Kıbrıs Sorunundaki bu yapıyı  iç siyasete endeksli ve  Cumhurbaşkanlığı yarışına bağlı bir kilitlenmeye dönüştürmemektir.  Bu eğer gerçekleşirse, Kıbrıs Türk Toplumuna en büyük zarar verilmiş olacaktır ve geleceğe dair bu toplumun ilerleyişinin önü tıkanacaktır. Bu bakımdan da buna bütün siyasi güçlerin büyük önem göstermesi gerekiyor. Şimdi Türkiye'de üzülerek izliyorum bir Apo meselesi var ve Apo meselesi de ilgili hukuksal süreçle bağlantılı olarak Türkiye hukuk çevreleri uluslararası konjoktürle ilgili gelişmeler çerçevesinde bir tartışma atmosferi içerisine girerlerken bir siyasi lider Türkiye'de çıkıp bunu iş siyasete endekli küçük ve basit çıkışlarla ele alıyor ve Türkiye'nin içerisinde son derece gergin olabilecek bir atmosfere sebebiyet veriyor. Bu tabii küçük bir siyasi çıkar ve menfaat bakımından önemli ölçüde dikkate alınabilecek bir nokta olabilir o an için. Ama bunun memlekete ve ülkenin geleceğine vereceği zararın büyüklüğü, yaşadığımız ortamda başka örneklerde de gösterdiği gibi fevkalade büyük olur. O bakımdan bu Cumhurbaşkanlığı seçimlerinde temennim siyasi güçlerin bu süreç içerisinde bu iç siyasete endeksli kısır ve verimsiz bir tartışma ile bu görüşme sürecinin önüne zorluklar çıkarabilecek bir siyasi ortamı gerçekleştirmemeleridir. Şimdi New York'tan çeşitli haberler alıyoruz, duyumlar alıyoruz. Kuşkusuz yapılan açıklamalar çerçevesinde bunları görüyoruz. Bu aldığımız duyumlar çerçevesinde şu anda hakikatten çok önemli ve ciddi bir tartışma sürecinin yaşandığını görüyoruz New York'ta. Ben bu bakımdan bu New York görüşmelerinin Meclisin Genel Görüşmesinde de belirttiğim gibi toplumumuza kalıcı bir barışı ve anlayışı getirmesi dileğini yeniden tekrarlamak isterim ve Sayın Denktaş ile Sayın Klerides'in bu çerçevede bu görüşme süreçleri içerisinde büyük ve önemli bir görev ve tarihsel bir sorumluluğu yüklendiklerinin altını yeniden çizmek istiyorum. Bu iki lider Kıbrıs'a kalıcı ve kabul edilebilir bir antlaşma sonuçunu yaratabilirlerse, bu toplumun gelecek nesillerine yönelik olarak büyük bir katkı sağlayacaktır. Bu anlamı ile bugün özellikle iki liderin Sayın Denktaş ile Sayın Klerides'in basın önünde birbirlerinin pozisyonlarını yeniden teyit edecek açıklamalar içerisinde sürekli bulunmalarının da doğru olmadığının altını çizmek istiyorum. Radyolardan ve televizyonlardan büyük ölçüde bu haberleri duyuyoruz Sayın Denktaş şurda  beyanat, Sayın Klerides burada beyanat veriyor gibi haberler geliyor ve bu tabii Rumun Ruma, Türkün, Türke yaptığı propaganda gibi olmaktadır söylenenler. Ve duyduklarımız odur ki Rum Ruma Türk de Türk'e korkmayın taviz yok, zerre kadar yerimizden gerilemek yok, arslanız gibiyiz  burada kaplan gibiyiz burada ve daha hakların ve statüyü korumak veya kendi statümüzü geliştirmek için buradayız gibi demeçler verilmektedir. Bu demeçlerin de bu sürece bir faydası olmadığının altını çiz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ıbrıs sorunundaki süreçler çocukluğumuzdan beri bizi ilgilendirmektedir ve politika ile ilk tanıştığım 18 yaşımdan beri en fazla konuştuğum, tartıştığım düşündüğüm ve insanlarla kendi aramdaki yakınlığın ve farklılığın oluştuğu en temel konu Kıbrıs konusudur. Artık bu süreç içerisinde şuna inandım ki kelimeler ve bir kısım kavramlarla yapılan kaleler kumdan kalelerdir. Bu vesile ile şunu belirtmek istiyorum, yaşadım Kemal arkadaşımla da, Ahmet arkadaşımla da, İlker Bey’le de diğer arkadaşlarla da yaşadım IPU Toplantısında. Bunun benim için son derece önemli olduğu, bunu belirtmek istiyorum. Bir metin görüşüldü bir metin tartışıldı, bu metnin düzenlenmesi içerisinde bir kısım kavram ve kelimelere karşılıklı itirazlar oldu. Bu kavram ve itirazlar çerçevesindeki hassasiyette hasbel kader bir şey önerdim. Buraya taraf yazalım dedim. İki taraf buluşsun diye yazalım dedim. Yer yerinden oynadı. Taraf dersek, bir kişi bir yorum yaptı, taraf dersek  “anden ane hasıl olan sevap” gibi Kıbrıs Türk Cumhuriyetinin de, efendim onun da bunun da, hepsinin de yerle yeksan olmasıdır. Bu sonucu getirir diye bir yorum yaptı. Tartıştık o kişi ile. Sonuçta tamam, öyle kalsın dedik, yazmadık birşey. Bugün bakıyorum, taraf olarak gidiyor. İki taraf. Ve bize dediler ki bunu iddia ederseniz ne devlet kalır, ne hükümet, ne millet, ne dava, ne sınır, ne bayrak, ne barikat. Hepsi yıkılır. Bize böyle dedi ve şiddetle tartıştık biz bu insanla. Anlaşamadık sonuçta yani, anlaşamadık ve burada kaldı. Bugün işte taraf olarak Sayın Denktaş, taraf olarak Sayın Klerides görüşmelerdedir.</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Kâğıt imzala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OYER SOYER (Devamla)- Ve öyle bir hadise, işte Kemal Bey ve Ahmet Bey de olduğu yerden bize lâf atıyor, bu görüşme süreci içerisinde bize bir de kâğıt getirdi bir kişi, yolladı. Her parti ismini yazacak ayrı ayrı ve bunun altını da imzalayacak ve orda grupta bulunan bütün arkadaşlarımın gayet kararlı bir reaksiyonu ile de bu iş de bitirildi. Şimdi gülmek mi gelsin, ağlamak mı gelsin? Orada o sinir ve gergin saatleri insan nasıl yorumlasın diye kuşkusuz bu çerçevede derin bir ikilemi de yaşıyor insan. İşte taraf ve işte bugün meydana gelen gerçek. Bu bizim önerimizdi, böyle yazalım. Yer yerinden oynar. Ne dava kalır, ne devlet, ne hükümet dediler. Sonuçta bu oldu. Bunu niçin anlattım? Şunun için anlattım. Kavramlar önemlidir. Ben reddetmiyorum. Ama kavramların ve bir kısım kelimelerin ifade ettiği anlamları başka şeyle sağlamak da mümkündür. İllâ belli bir bürokratın kendi kafasında şekillendirdiği bir düzenlemeye ne Kıbrıs konusu, ne de başka bir konu hapsedilmemelidir. Özellikle Kıbrıs konusu gibi bir konuda belli kelime, belli tanım ve belli kavramların üzerine saplanıp kalmak çözüm arayışını bize sağlamaz. Ve bugün iki liderin karşılıklı, Rumun Ruma, Türkün Türke yaptığı propagandayı duyduk sonra, büyük ölçüde bu kelimelere ve bu kavramlara böylesine saplanmanın bizi bir anlaşmaya yeniden götüremeyeceği endişesini de içimde taşıyorum. Bu bakımdan mevcut kelime ve kavramları ve konumu farklı biçim ve şekillerde tarif edip gerçekleştirebilmenin de bir meziyet olduğunu bilerek hareket etmek gerekiyor. Bu noktada ben iki lidere de yeniyi kurmak, yeni bir vizyona gitmek ve bu doğrultuda iki topluma da barışın, huzurun ve karşılıklı işbirliğinin getirebileceği bir yaklaşımın büyük ölçüde fayda getireceğine inanıyorum. Sonuçta Kıbrıs’ta Kıbrıslı Rumların Türklere, Kıbrıslı Türklerin de Rumlara verecekleri tavizler Kıbrıs’ta kalacaktır. Bunlar Kıbrıs’tadır. Bunları biz kendi ortak ve siyasal eşitlik temelinde oluşturduğumuz mekanizmalarla biz kullanacağız. Gelecek nesiller kullanacaktır ve bunu ortak bir geleceği siyasi eşit temelde geliştirebilmek maksadı ile kullanacağız. O bakımdan bu taviz olgusunun, birbirine karşı sanki ulusal ve büyük bir tarihsel kayıp gibi takdim edilmesinin de fevkalâde hatalı olacağını düşünüyoruz ve bu noktada iki tarafa da birbirlerine makul ve kabul edilebilir, karşılıklı kabul edilebilir bir anlaşmaya gidebilmesi için önemli ölçüde bir yaklaşım içerisinde olması gerektiğinin altını çizmek istiyoruz. Sonuçta Kuzeyde var olacak olan bir devlet olacaktır. Güneyde var olacak olan bir devlet olacaktır. Bunun yeterli nüfusu, yeterli toprağı, kendi yönetim mekanizması, özgür yapısı bulunacağıdır ve bu iki yapı adanın bütününde ortaklaşa bir çatı altında bir çözüme, bir çözümde siyasi eşitlik temelinde bir ortak ilişkiye girecektir. Biz buna federal Kıbrıs diyoruz, Sayın Denktaş buna konfederasyon diyor. Bir başkası Birleşik Devletler çözümü diyor. Önemli olan isim değildir, önemli olan bunun içeriğidir. Nice konfederasyonlar vardır ki federasyondur. Örneğin İsviçere bir konfederasyondur. Ama özü tamamen tıkır tıkır işleyen bir federasyondur. Bir Belçika federasyondur, adı federasyondur ama gittikçe kendi içinde yetki ve sorumlulukları yerel idarelere doğru volanların ve flamanların egemenliğindeki kendi içerisindeki alt ünitelere doğru koyan bir yapıya doğru gitmektedir. Dolayısıyla bunların yüzde yüz birbiri ile önemli ölçüde iç içe girmediğini bilerek hareket etmemiz gerekiyor ve bu noktada esasın şu olması gerektiğinin altını çizmek istiyorum. Esas yaşayabilir, kalıcı ve gelecek nesilleri düşmanlıktan ve militarizmden uzaklaştıracak ve 21'inci yüzyıla ortak bir geleceği ortaklaşa yaratabileceği bir dinamizmle geliştirebilecekleri bir çözümdür. Bu çözüme  ihtiyacımız vardır, bu çözüm bizim üzerinde yükselmemiz gereken bir hadisedir, buna son derece önem vermek gerekiyor. Ben bu aşamada Sayın Cumhurbaşkanına, heyetine, onunla beraber giden Meclisimizin değerli partilerinin Sayın Başkanlarına ve  yetkililerine başarılar diliyorum, yararlı ve sonuç alıcı bir çözümle gelmelerini diliyorum ve Kıbrıs Türk Toplumunun beklentisinin bu olduğunun altını çizmek istiyor ve bu anlayışla Cumhurbaşkanlığı Bütçesine ret oyu vereceğimizi söyler ve bu bakımdan beni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Sayın Kaşif buyurun.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lleri; genel görüşmesini bu öğlenleyin tamamladığımız 2000 Mali Yılı Bütçesinin bakanlıklar ve makamların bütçelerini tek tek görüşmeye başlıyoruz sırası ile ve ilk görüşmeye başladığımız da Cumhurbaşkanlığı Bütçesidir. Cumhurbaşkanlığı dendiği zaman elbette akla ilk gelecek olan Kıbrıs Meselesidir. Kıbrıs meselesinin hangi tarihlerden başladığını ve bu günlere gelindiğini hepimiz gayet iyi bilmekteyiz. Biz son gelinen aşamada artık ve son bir yıla aşkın bir süredir telafuz edilen konfederasyon tezini ta başdan beri savunmaktayız Demokrat Parti grubu olarak ve bu tezin geliştirilmesi ve bu tezin kalıcı bir barışta, Kıbrıs Adasında kalıcı bir barışta insanlarımızın daha mutlu ve daha refah günlerde yaşaması için geliştirilmesi ve çalışılması gerektiğine inanıyoruz. Şu an bu Kıbrıs meselesi ile ilgili işte görüşmeler başladıydı, başlayacaktı, gidilecekti, gidilmeyecekti laflarını epey tıkanıklıktan sonra en sonunda dolaylı görüşmeler şu anda New York'ta başladı ve orda Sayın Cumhurbaşkanımız ordaki yetkililerle görüşmekte ve yine muhalefetin de istem belirtmesi ve alınan karar doğrultusunda da muhalefet parti başkanları da hükümetin yanında, görüşmecinin yanında bu toplantılara katılmışlardır. Bu gösteriyor ki artık Kıbrıs meselesinde daha ciddi, daha birleştirici ve kapsamlı olarak görüşmelerin başlaması ve devamıdır. Yalnız bu görüşmeler başlarken kesinlikle tavırlarımızdan ve Kuzey Kıbrıs Türk Cumhuriyeti için istediğimiz ve olmazsa olmazlarımızdan vazgeçmemiz  de mümkün değildir. Bu konularda şu an görüşmeci olarak atanan Cumhurbaşkanımızın bunları ta başdan beri devam ettirdiğini ve yine de bu konuları devam ettireceğini biliyoruz, bundan hiç kuşkumuz yoktur.Yanında giden arkadaşlar da kendisine elbette destek olacaktır. Bu konuda görüşlerini söyleyecek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Ne kadar sakin konuşuyorsun. Temenni mi yapıyorsu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Şimdi Sayın Angolemli; eğer sizin aksi bir görüşünüz varsa ve protokolunuz ve programınızda aksi bir görüş varsa, çıkar burda söylers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Çok söyledik ama hiç dinle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Oturduğun yerden ahkâm kesme. Eğer Hükümet Programında aksi bir görüş varsa, çıkar söylersin. Sabahtan burda Başbakan Kürsüde konuşurken sen ordan mühürdar, tastik memuru gibi mühür vururd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doğruları söyledi siz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 biz eğrileri mi söylüyoruz sana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emennide bulunuyorsun demek isted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lbet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rhalde oyun da olumludu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öyleyeceğiz onu da. Sabredersen duyacaksın onu da. Ve eğer Ekonomi, Maliye, Bütçe ve Plan Komisyonuna katılsaydınız, orda oyumuz neyse burda da odur. Değişmez. Bunu da bilmeniz lâzım. Merak eden tutanakları alır okur, eğer araştırıcıysa. Dün bana söylenen birşey vardı. İşte bakarsanız yasalar var derdi. Ben araştırdım, o yasaların hiçbiri de gelmedi. Siz de meraklıysanız bakarsınız, tutanakları okursunuz. Elbetteki bu görüşmeler ve çözüm yolunda atılacak bu adımlar Anavatan Türkiye ile birlikte ta başından beri başlamıştır. Yine Anavatan Türkiye ile birlikte sonuna kadar götürülecektir. Ve hakikaten çok önemli bir dönemeçteyiz. Birkaç gün sonra Helsinki Zirvesi vardır ve Helsinki Zirvesinin de bu görüşmelerde etkisinin önemi yadsınamaz. Onun için hakikaten ordaki bulunan, görüşmeci sıfatı ile bulunan Sayın Cumhurbaşkanı ve yanındaki heyetin çalışmaları elbette zor olacaktır. Ben de orda olan tüm arkadaşlarımıza ve görüşmecimize bu çalışmalarında başarılar diliyorum.</w:t>
      </w:r>
    </w:p>
    <w:p>
      <w:pPr>
        <w:pStyle w:val="Normal"/>
        <w:jc w:val="both"/>
        <w:rPr>
          <w:sz w:val="24"/>
          <w:lang w:val="tr-TR"/>
        </w:rPr>
      </w:pPr>
      <w:r>
        <w:rPr>
          <w:sz w:val="24"/>
          <w:lang w:val="tr-TR"/>
        </w:rPr>
      </w:r>
    </w:p>
    <w:p>
      <w:pPr>
        <w:pStyle w:val="Normal"/>
        <w:jc w:val="both"/>
        <w:rPr>
          <w:sz w:val="24"/>
          <w:lang w:val="tr-TR"/>
        </w:rPr>
      </w:pPr>
      <w:r>
        <w:rPr>
          <w:sz w:val="24"/>
          <w:lang w:val="tr-TR"/>
        </w:rPr>
        <w:tab/>
        <w:t>2000 yılında bir Cumhurbaşkanlığı seçimi var, tarihçe olarak geliyor ve elbetteki demokratik kurallar çerçevesinde Cumhurbaşkanlığına veya başka birşeye, her mevkiye aday olma şansı bulunan, bulunan adaylık konumuna göre aday olabilir. Bunun takdirini halk verecektir. Yalnız Cumhurbaşkanlığı seçimine giderken ve şu an görüşmeler de dolaylı olarak başlamıştır ve bu dolaylı görüşmeler, karşılıklı görüşmeler tarzına geçerse, acaba ne olacaktır? Bu seçimler bahane edilip görüşmeler mi kesilecek, yoksa başka formüller mi üretilecek? Elbette bu konular ileriki günlerde yine tartışılacak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rden çıkardın bunlar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Yine görüşülecektir. Kıbrıs konusunda elbet bir çözüme artık herkesin ihtiyacı vardır. Kuzey Kıbrıs Türk Cumhuriyetinin ve bu ülkede yaşayan insanların artık ve ilk gün de, bütçenin açılış gününde de Sayın Coşar’ın vurguladığı gibi artık Avrupa Birliği gibi düşünmek, Avrupalı gibi görmek ve buralara artık adapte olmamız, buralarda neler olup bittiğini görmemiz ve uyarlamamız lâzım dediği konuşmasında...</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Seçimleri mi erteliyoruz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n onu demedim. Yalnız gelinen aşamada sizin içinizde ne var ben onu bilemem. İçinizde olan birşey varsa, çıkarsınız buraya bizim gibi siz de söylersini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Anayasa gereği erteleyemey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Dua ederler çıksın biri da desin bu seçimler ertelen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en, şu anki gelinen aşamayı anlatıyorum. Şu anki gelinen aşamada dolaylı görüşmeler başlamıştır. Elbetteki dolaylı görüşmeler, hepimizin beklentisi de odur. Bu dolaylı görüşmeler bizim isteklerimiz doğrultusunda, isteklerimiz nelerdir hepimiz biliyoruz, bunları tekrar tekrar terennüm etmeye de hiç gerek yoktur. Bu dolaylı görüşmeler güzelce giderse kesintiye uğramazsa ve Anavatan Türkiye ile birlikte yürüttüğümüz bu görüşmeler olumlu yönde, bizim istediğimiz olumlu yönde devam edecekse ve üç ay beş ay sonra da bu ülkede bir seçim olması lazım Anayasa gereği. Bir seçim olması lazım ve bu görüşmeler devam ederken bu seşim ortamında  görüşmelerin ve görüşmecinin çalışma tarzı ne kadar pozitif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Partinin temsilcisi var siz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elki görüşmeci aday adayıdır.</w:t>
        <w:tab/>
        <w:tab/>
      </w:r>
    </w:p>
    <w:p>
      <w:pPr>
        <w:pStyle w:val="Normal"/>
        <w:jc w:val="both"/>
        <w:rPr>
          <w:sz w:val="24"/>
          <w:lang w:val="tr-TR"/>
        </w:rPr>
      </w:pPr>
      <w:r>
        <w:rPr>
          <w:sz w:val="24"/>
          <w:lang w:val="tr-TR"/>
        </w:rPr>
        <w:tab/>
        <w:t>AHMET KAŞİF (Devamla) -  Sayın Ersoy siz kimin temsilcis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Ulusal Birlik Partisini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 zaman kürsü var, kürsü var Sayın Ersoy konuşmak isteğiniz va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efendim.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turduğunuz yerden ahkam kesmey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kurula konuşun efendim, kurula konuşu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Başkan eğer lâf atarsa cevap a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tabii kurula konuşu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Sayın konuşmacı, bu bütçeyi diyorsunuz dört aylık görüş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ayın Süha Türköz bu bütçeyi bir yıllık görüşüyoruz. 2000 yıllık. Ben bütçeyi görüşelim diye veyahutta bütçeyi kesintiye uğratalım diye bir laf da etmedim. Bunları nerden uyduruyorsunuz veye nerden icat ediyorsunuz? Bu günlerde bu Genel Kurulda sayın milletvekillerinin bazıları çok güzel şeyler icat etmeye başladı. Konuşmacılar konuştuk sonra onların da bazı şeyleri icat etme alışkanlıkları ç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Yalnız rakam söyleyebilir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Örneği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Var bunlar, kendileri biliyor buradan söylememe gerek yok. Hakikatten önemli bir dönemeçteyiz, biz Demokrat Parti Grubu olarak görüşlerimizi söyledik, bu konudaki görüşümüz ve Sayın Cumhurbaşkanına desteğimiz sonuna kadar tamdır, Cumhurbaşkanlığı konusunda bizim parti Meclisimiz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Şüphemiz yoktur on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Şüphen olsa ne yazar olmasa ne yazar Sayın Bakan. Olsa ne yazar, olmasa ne yaz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çok şey yaz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Kusura bakmayın. Olsa ne yazar, olmasa ne yazar. Bu ülkede neler yaşandı neler yaşanacak hep beraber göreceğiz. Yaşadık o süreçleri biz de, açmayalım ha eski defterleri şimdi. Dürtmeyin. Dürtmeyin de açarım. Bazı şeyleri dürtmeyin daha siz küçüksünüz o günleri yaşamadınız, biraz büyüyünce yaşayacaksınız, bazı şeyleri siz de göreceksiniz. Bizim yaşımız biraz ilerlerdi, abilerimiz var onların daha da ilerledi onlar da ne günlerden geçtiklerini çok iyi bilirler. Sayın Maliye Bakanı bıyık altı gülüyor bildiği için. Onun için böyle bilmediğiniz bazı konularda ahkam kesmeyin. Yaşayıp görmesi lazım bir insanın bazı şeyleri öğrenmesi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Anlatın da bilelim b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Anlayacaksın çocuğum anlayacaksın. Merak etme anlayacaksın çocuğum. Yaşın biraz daha kemale erdiğinde anlayacaksın. Burası dersane değildir ders anlatılmaz burada,  biz hocalarımızdan zamanında dinledik anladık biraz bir şeyler, onun için siz de biraz dinleyin anladığınız zaman siz de çıkar konuşursunuz. </w:t>
      </w:r>
    </w:p>
    <w:p>
      <w:pPr>
        <w:pStyle w:val="Normal"/>
        <w:jc w:val="both"/>
        <w:rPr>
          <w:sz w:val="24"/>
          <w:lang w:val="tr-TR"/>
        </w:rPr>
      </w:pPr>
      <w:r>
        <w:rPr>
          <w:sz w:val="24"/>
          <w:lang w:val="tr-TR"/>
        </w:rPr>
      </w:r>
    </w:p>
    <w:p>
      <w:pPr>
        <w:pStyle w:val="Normal"/>
        <w:jc w:val="both"/>
        <w:rPr>
          <w:sz w:val="24"/>
          <w:lang w:val="tr-TR"/>
        </w:rPr>
      </w:pPr>
      <w:r>
        <w:rPr>
          <w:sz w:val="24"/>
          <w:lang w:val="tr-TR"/>
        </w:rPr>
        <w:tab/>
        <w:t>Şimdi Sayın Süha lâf atmıştı, bütçeyi dört ay görüşelim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Lâf atmadım, bir soru sor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Cevap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Birkaç ay sonra seçime gidiyoruz dediniz, bir açıklığa kavuşsun diye sormuştum.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eçimle bütçenin ne, seçim deyince ben bütçeyi erteleyelim diye bir lâf etmedim, o zaman bütçeyi hiç görüşmey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Açıklık gelsin diye söyledim.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er şey açıktır Süha Bey.</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 cevap vermesen de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Sayın Süha Bey her şey açıktır. Bütçe bir yıl için görüşülür ve ertesi yıl irdelenir ve tekrar öbür yılın bütçesi tartışılı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Yeni yeni anladın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Başkan, sayın milletvekilleri; bu konuda işte Kıbrıs Meselesi gündeme geldiği zaman ve Kıbrıs Meselesi burada görüşülürken Ulusal Birlik Partisinin çok saygıdeğer milletvekillerinin bu konuya verdiği değer ve ciddiy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Yerinden) -  Genelleme yap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Herkes, yarası olan gocunur Sayın Nurten Hanım, yarası olan gocunur kusura bakmayınız. Burdan çıktım ben çok kısa bir şey söyleyeceğim, ineceğim ama siz bırakmıyorsunuz.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urten Hanım UBP'liler gibi düşünmez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Evet elbette demokratik kurallar çevesinde olacaktır. Halkımız bunun değerini verecektir. Buradan şu an burası ne seçim kürsüsüdür, ne de seçim meydanıdır, seçimlerde aday olabilir herkes, aday olduktan sonra halkın huzuruna çıkar ve halk onun değerini ver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erkes olabilir mi? Olamaz herkes</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day olabilecek herkes derken sana demedim. Bazı şeyleri de Angolemli, yani lâfları kıvırtma şimdi. Aday olmak isteyenler, şu an gönüllüler var adaylık için, aday olmak isteyenler aday olabilir. Yani kimse engelleyemez.</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Engelleri yoks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nu bilemem b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ş için v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Ve halk bunun değerini verir.</w:t>
      </w:r>
    </w:p>
    <w:p>
      <w:pPr>
        <w:pStyle w:val="Normal"/>
        <w:jc w:val="both"/>
        <w:rPr>
          <w:sz w:val="24"/>
          <w:lang w:val="tr-TR"/>
        </w:rPr>
      </w:pPr>
      <w:r>
        <w:rPr>
          <w:sz w:val="24"/>
          <w:lang w:val="tr-TR"/>
        </w:rPr>
      </w:r>
    </w:p>
    <w:p>
      <w:pPr>
        <w:pStyle w:val="Normal"/>
        <w:jc w:val="both"/>
        <w:rPr>
          <w:sz w:val="24"/>
          <w:lang w:val="tr-TR"/>
        </w:rPr>
      </w:pPr>
      <w:r>
        <w:rPr>
          <w:sz w:val="24"/>
          <w:lang w:val="tr-TR"/>
        </w:rPr>
        <w:tab/>
        <w:t>Ben sözlerimi  bağlamak istiyorum. Çünkü Kıbrıs meselesinin de ciddiyeti  sonra bir yerde kaybolacak. Çünkü dinleyici arkadaşlarım bu konuyu savsaklamak istiyor. Bu aşamada ben New York’ta bulunan Cumhurbaşkanına ve heyetine görüşmelerinde başarılar diliyorum. Ve hakikaten Kıbrıs konusunda önemli bir dönemeçteyiz. Önemli bir dönemeçteyiz. Hem Kuzey Kıbrıs Türk Cumhuriyeti için, hem de Anavatan Türkiye için önemli günlerdeyiz. Onun için bu konularda görüşürken ve görüş verirken ve konuşurken, hiçbir zaman savsaklamaya veyahutta gayrı ciddi konuşmaya hiç yer yoktur bana göre. Hakikatten önemli günlerdeyiz. Hem kendimiz için, hem Anavatan Türkiye için önemli günlerdey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ngi gün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günler ve bu aylar. Onun için bu konular görüşülürken ve konuşulurken, lütfen bazı lâfları bazı yerlere çekmeyelim. Çekmek isterseniz, o hem sizedir, hem bizedir. Hem de bu ülkeyedir, hem de Anavatan Türkiyeyedir. Çünkü burda konuşulan herşey medyada yansır, medyada yansıyan bir olayı da hem düşmanınız okur, hem dostunuz okur. Onun için bu konular görüşülürken ve konuşulurken, lütfen daha dikkatli olalım ve daha ciddi olalım. Biz, Demokrat Parti Grubu olarak Bütçenin geneline ret oyu vermiştik. Her ne kadar da şu anki gelinen aşamada Cumhurbaşkanlığı Bütçesindeki olanaklar ve elbette bu görüşmeler devam ederse, bu mali imkânlar, şu anki maddi olanaklar ve imkânlar belki yeterli gelmeyebilir. Ama Maliyenin bunları karşılayacak elbet gücü vardır. Bunları karşılayacaktır. Ve Kıbrıs meselesi konusunda da görüşmelerde veyahutta barış için ileriye yönelik yapılan çalışmalarda yapılacak harcamalarda hiç kısıtlama olmaması gerekir inancındayım. Bugüne kadar olmamıştır. Bundan sonra hiç olmamalıdır. Ve heyetler, eğer heyet halinde katılacaksa görüşmeci heyet halinde gitmelidir. Bunun mali hesabı veya kuruş hesabı yapılmamalıdır. Katılım, destek daha iyi olur, güvence daha iyi olur. Toplumda güvence ve birbirine güvence daha iyi olur. Onun için biz her ne kadar da Bütçenin geneline ret oyu vermişsek, Kıbrıs konusunun bu gündeminde ve görüşmecimizin bu nazik günlerdeki çalışmalarında ve Kıbrıs konusuna Demokrat Parti Grubunun bakış açısı şu an Hükümet de aynı doğrultuda düşündüğü için oyumuz olumlud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Geçen sene yoktu Kıbrıs görüşmesi, gene olumlu oy verdiydi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Böyle oturduğun yerden ahkâm kesme. Bak bir gün çok fena yapacağım, salona da giremeyeceksi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Ne, döveceksin kendin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Yok, o bilir ne yapacağım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konuşmacıya müsaade edelim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burdaki konuşmalar tabii ki basına, basın yolu ile de halkımıza açıktır. Biraz önce konuşan sayın milletvekili kendisine gerçekten sataşmalar olduysa da kötü niyetle olmuş değildir, sataşmalarla Kıbrıs konusunun gidişi değişseydi, bugüne kadar çok şey değişirdi. Ne ilgisi var? Sataşmayın da Türkiye zarar görür, Kıbrıs meselesi zarar görür. Böyle şeylerle uğraşmayalı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taşmaları demedik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öyle şeyler olma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layın ciddiyetini biz size anlatmaya çalışır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lay çok ciddidir. Sizin konuşmalarınız gerçekten bize de umut verdi. Hakikaten uslubunuz değişti, hakikaten Kıbrıs konusunda barışa giden yolda istekliliğiniz ortaya çıkıyor bu da bizi memnun ediyor. Memnuniyetimizin ifadesid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yın Angolemli; ben parlamentoya girdiğim günden beri aynı şeyleri söylü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İstekli değil miyiz Angolemli biz barış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Başkan, sayın milletvekilleri; onu kamuoyuna bırakıyoru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1990 yılındaki tutanakları al ok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muoyu bugüne kadar herşeyi izlemiştir. Ama bugün gelinen noktada gerçekten kamuoyumuzda da bir memnuniyet meydana gelmiştir. O da şudur arkadaşlar; bundan dolayı ben söz aldım, gerçekten ilk kez bu toplum hak ettiği bir olayı yaşamaktadır o da tüm toplumu temsil eden liderlerin bu görüşmelerde katkı koymak için hep birlikte Amerika’ya gitmeleridir. Bu toplumu ziyadesiyle memnun etmiştir. Toplum bizden bu konularda böyle davranmamızı beklemektedir. Ayrılıklarımız olabilir ama öyle noktalarımız vardır ki örneğin bu Kıbrıs meselesinde gerçekten toplum bizden bu şekilde birlikte hareketi özlemiştir ve bu özlemine toplumumuz kavuşmuştur. Dün yine söyledim, bunun bu şekilde olmasına bütün çevrelerin, başta Hükümetin katkısı olmuştur. Biz TKP grubu olarak bizde burdan şunu söylemek isteriz ki gerçekten biz barış yanlısıyız, Kıbrıs’ta adil bir çözüme ulaşılması için her türlü katkıyı grup olarak da yapmaya hazırız ve diğer konuşmacıların da söylediği gibi bu aşamada gücümüzü bu noktaya toplamamız gerekmektedir, diğer eleştirilerimizi kendimize saklayalım onu askıya alalım ve bütün dikkatlerimizi bu görüşmelerin başarıya ulaşması için ne gibi katkılarda bulunuruz, bu konuda kendimizi uğraş içerisine sokalım Sayın Başkan, sayın milletvekilleri. Ben bu sözleri söylemek için buraya geldim ve tekrar ederim, bu dolaylı görüşmelerin ileriki görüşmelere ve çözüme bir zemin hazırlaması ümidiyle bu New York’taki bir araya gelişin başarıya ulaşmasını dileriz.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vet, başka söz isteyen var mı?</w:t>
      </w:r>
    </w:p>
    <w:p>
      <w:pPr>
        <w:pStyle w:val="Normal"/>
        <w:jc w:val="both"/>
        <w:rPr>
          <w:sz w:val="24"/>
          <w:lang w:val="tr-TR"/>
        </w:rPr>
      </w:pPr>
      <w:r>
        <w:rPr>
          <w:sz w:val="24"/>
          <w:lang w:val="tr-TR"/>
        </w:rPr>
      </w:r>
    </w:p>
    <w:p>
      <w:pPr>
        <w:pStyle w:val="Normal"/>
        <w:jc w:val="both"/>
        <w:rPr>
          <w:sz w:val="24"/>
          <w:lang w:val="tr-TR"/>
        </w:rPr>
      </w:pPr>
      <w:r>
        <w:rPr>
          <w:sz w:val="24"/>
          <w:lang w:val="tr-TR"/>
        </w:rPr>
        <w:tab/>
        <w:t>Bütçe üzerindeki görüşmeler tamamlanmıştır. Bütç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02, Cumhuriyet Meclisi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 Program 02 Kuzey Kıbrıs Türk Cumhuriyeti Cumhuriyet Meclisi. Alt Program: 01-02-03-04 Cumhuriyet Meclisi Genel Sekreterliği Örgütü. Personel Giderleri: 588 Milyar 403 Milyon. Cari Giderler: 749 Milyar 630 Milyon. Yatırımlar: 67 Milyar 500 Milyon. Transferler: 1 Milyar 900 Milyon. Alt Program: 1 Trilyon 407 Milyar 433 Milyon. Program Toplamı: 1 Trilyon 407 Milyar 433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 Bütçesi üzerinde söz isteyen var mı? Sayın Özgürgün buyuru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demokratik parlamenter sistemlerle yönetilen ülkelerde tabii ki meclisler demokratik parlamenter sistemin esas ana unsuru ve yönetimin en üst organı olarak karşımıza çıkmaktadır. Dolayısıyla Kuzey Kıbrıs Türk Cumhuriyeti de demokratik parlamenter sistemle yönetilen bir ülke ve cumhuriyet olarak, Cumhuriyet Meclisimiz bugün ülkenin en üst organı, yasama organı, yürütme organı ve muhalefetiyle beraber ülkenin bugün en önemli siyasal kurumu durumundadır. Dolayısıyla Cumhuriyet Meclisi bütçesi görüşülürken, Cumhuriyet Meclisinin bugün içinde bulunduğu durum nedir? Cumhuriyet Meclisimiz bugün üyeleriyle, muhalefetiyle, iktidarıyla, ne durumdadır ona bir kısaca göz atmak gerekmektedir. Çünkü üzülerek izlemekteyiz ki son günlerde gerçekten Meclisin gerek bir kurum olarak yapısına, gerekse de bu Meclisi oluşturan gerek milletvekili, gerekse bakanı olsun, Meclisin üyeleri oldukları için söylüyorum, 50 milletvekiline de ciddi şekilde yıpranma getirecek açıklama, demeç ve ülkenin bu önemli kurumunun halkın gözünde kendisini seçen ve egemenliğini kullandığı halkının gözünde bir miktar itibar kaybetmek durumu ile karşı karşıya olduğunu da izlediğimiz ciddi ve önemli bir döneme girmiş durumdayız. Dün bir bürokratın imzası ile önümüze gelen bu gerçekten çok kötü ve tabir tam yerindeyse utanmazca yazı, bu ülkede Cumhuriyet Meclisinin ve milletvekillerinin, halkın Anayasa ile egemenliğinin kullandığı bu temsiliyet açısından en önemli müessesesinin bir bürokrat imzası ile ne kadar ayaklar altına alınabileceğine kadar giden ciddi ve kötü bir yaklaşım sergilenmiştir. Bunu da, burda tabii Dışişleri Bakanlığı bununla ilgili olarak bütçesi geldiği zaman eğer ağır eleştirilerimize maruz kalacaktır, bu noktada bunu belirtmek istiyorum ama tabii ki bir milletvekili olarak da böyle bir yazıdan tüm milletvekili arkadaşlarımızla beraber, konuştuğumuz tüm arkadaşlarımızla beraber büyük bir esef ve üzüntü duyduk ve gerçekten de bu ülkenin en önemli kurumunun ve onun üyelerinin böyle bir bürokrat imzası ile dışlanması da Cumhuriyet Meclisinin Bütçesi görüşülürken üzerinde önemle durulması gereken çok ciddi bir mesele olarak karşınıza çıkmaktadır. Bu konuda Yüce Meclisin Başkan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HBİ ZEKİ SERTER (Lefkoşa) (Yerinden) - Büyük bir talihsizlik.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Evet, Sayın Dr. Vehbi Zeki Serter doğrudur, büyük bir talihsizlik. Yüce Meclisin Başkanından bu konu ile ilgili olarak derhal hiç gecikmeden önemli bir şekilde hareket edip gereken önlemleri de almasını, tüm milletvekili arkadaşlarım adına, yalnız Demokrat Parti Grubu adına değil, tüm milletvekili arkadaşlarım adına talep ediyorum ve istiyorum.</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 Aynen katılı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Sayın Başkan, sayın milletvekilleri; Cumhuriyet Meclisi Başkanlık Divanı ile yönetiliyor. Başkanlık Divanı bugün bir kurul olarak çalışması gerekiyor ve bir kurul olarak çalışan Başkanlık Divanı Meclis Başkanı, Başkan Yardımcısı, İdari Amirleri ve kâtiplerden oluşarak Cumhuriyet Meclisi idari yönetiminde en önemli Anayasal organ. Bugün Anayasanın 83’üncü maddesi Başkanlık Divanının bir kurul olarak çalışacağını öngörmektedir. Yani Bakanlar Kurulu da bir kurul olarak çalışır. Bugün Meclis Başkanlık Divanı da bir kurul olarak, Anayasaya göre çalışması gerekiyor. Ancak bu noktada sıkıntılar vardır. Gerçekten ben bir Başkanlık Divanı Üyesi, bu kurulun bir üyesi olarak bu kurulun tam anlamı ile çalıştığını söyleyebilmekten biraz uzak durumdayım. Çünkü Başkanlık Divanının gerektiği gibi etkin şekilde özellikle Mecliste olan olaylardan mutlaka haberdar olması gerekiyor bir kurul olarak Meclisin içerisinde. Ancak bugün öyle olaylar vardır ki Meclis içerisinde biz olduktan sonra, bu kurulun üyesi olarak olduktan sonra bilgimize geliyor. Dolayısıyla ben bu kurulun da ciddi bir şekilde tekrar gündemde olup çalışmasının, bir kurul olarak Anayasanın öngördüğü şekilde çalışmasının gerekli olduğunu ve özellikle de bu noktaya dikkat çekmek istiyorum. Bu noktada da Meclisi uyarmak istiyorum, Sayın Meclis Başkanını. </w:t>
      </w:r>
    </w:p>
    <w:p>
      <w:pPr>
        <w:pStyle w:val="Normal"/>
        <w:jc w:val="both"/>
        <w:rPr>
          <w:sz w:val="24"/>
          <w:lang w:val="tr-TR"/>
        </w:rPr>
      </w:pPr>
      <w:r>
        <w:rPr>
          <w:sz w:val="24"/>
          <w:lang w:val="tr-TR"/>
        </w:rPr>
      </w:r>
    </w:p>
    <w:p>
      <w:pPr>
        <w:pStyle w:val="Normal"/>
        <w:jc w:val="both"/>
        <w:rPr>
          <w:sz w:val="24"/>
          <w:lang w:val="tr-TR"/>
        </w:rPr>
      </w:pPr>
      <w:r>
        <w:rPr>
          <w:sz w:val="24"/>
          <w:lang w:val="tr-TR"/>
        </w:rPr>
        <w:tab/>
        <w:t>Bugün Meclisin saygınlığı ile ilgili biraz önce söylediğim olaylar çerçevesinde gerçekten önemli örnekler karşımıza çıkmıştır. Bir gazetede bir milletvekili arkadaşımızın talihsiz bir beyanatı ortaya çıkmıştır. Demiştir ki “Ben milletvekillerinin o arabalarına taktığı şeyleri takmıyorum. “Bach”ları takmıyorum, kullanmıyorum. Dolayısıyla ben şirin gözüküyorum”. Böyle bir demeç çıkmış gazetenin birinde. Bu gerçekten aslında düşündürücü ve üzücüdür. Yani bunu takmak veya takmamak önemli değildir. Çünkü ilgili yönetmelik var, ilgili İçtüzük var. İçtüzüğe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Girne) (Yerinden) - Takmak mecburiyeti va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Takmak mecburiyeti var, evet. İçtüzüğe göre o bachı takmak mecburiyeti var ve bu bir yasa hükmündedir Meclis İçtüzüğü. Dolayısıyla bunu takmadım demek, yasaya aykırı hareket etmiş demek arkadaşımız. Bunu takmak kimse zaten size tak diye zorunlu da değil. Ama bundan bir çıkar, bir bilmem siyasi puan amacıyla bir milletvekili arkadaşımız çıkıp da Meclisin itibarını genelinde böyle bir şekilde gerçekten zedeleyici, halkın önünde düşürücü bu çeşit açıklamalardan uzak durmaları lazımdır çünkü Meclisin bir bütün olarak hareket etmek durumundadır. Ama eğer bunu takmayan arkadaşımız varsa buna saygımız vardır. Buna hiç bir diyeceğimiz yoktur. Fakat bunu takmadı diye gazeteye çıkıp halktan siyasi anlamda puan toplamaya çalışmak gerçekten yasal da değildir. Ve vicdansal olarak da ve gerçekten politikacı olarak da yanlıştır. Dolayısıyla bunlara da çok dikkat etmemiz lazım.</w:t>
      </w:r>
    </w:p>
    <w:p>
      <w:pPr>
        <w:pStyle w:val="Normal"/>
        <w:jc w:val="both"/>
        <w:rPr>
          <w:sz w:val="24"/>
          <w:lang w:val="tr-TR"/>
        </w:rPr>
      </w:pPr>
      <w:r>
        <w:rPr>
          <w:sz w:val="24"/>
          <w:lang w:val="tr-TR"/>
        </w:rPr>
      </w:r>
    </w:p>
    <w:p>
      <w:pPr>
        <w:pStyle w:val="Normal"/>
        <w:jc w:val="both"/>
        <w:rPr>
          <w:sz w:val="24"/>
          <w:lang w:val="tr-TR"/>
        </w:rPr>
      </w:pPr>
      <w:r>
        <w:rPr>
          <w:sz w:val="24"/>
          <w:lang w:val="tr-TR"/>
        </w:rPr>
        <w:tab/>
        <w:t>Tabii Sayın Başkan, sayın milletvekilleri; bu noktada bundan daha büyük bir gerçekten dün de üzerinde durdum, üzücü ve büyük bir vahim hata, bence Sayın Meclis Başkanından gelmiştir ve Sayın Meclis Başkanı da yine bir gazetede çok bizi üzen demeci yayınlanmıştır. Ve Meclis Başkanı milletvekili dokunulmazlığı kaldırılıyor gibi böyle üzücü ve  çok başlığa çıkan bir açıklama gündeme getirmiştir. Bu milletvekili dokunulmazlığının da anayasal bir müessese olduğu, Anayasada yer aldığı ve bunun ne amaçla verildiği çok önemli bir noktadır. Dün belirttim genel görüşmede. Bu milletvekiline söyledikleri halkın egemenliğini kullanırken temsilcisinin söylediğinden, yaptığından sorumlu olmaması, yani bunu halk adına kullanırken rahat hareket edebilmesi amacıyla verilmiş bir dokunulmazlık. Bunun dışında zaten başka türlü algılanması da mümkün değil. Dolayısıyla bunu kalkıp bir Meclis Başkanının kendisinin kaldırıyorum diye demeç vermesi ve bundan siyasi puan toplaması hesabı içerisine girmesi bana göre gerçekten hem üzücü, hem düşündürücüdür. Çünkü gerçekten bugün böyle bir açıklama demokrasinin de zedelenmesidir, ülkenin parlamenter sisteminin zedelenmesi anlamında talihsizliktir. Dolayısıyla konuşurken, demeç verirken çok dikkatli olunması gerekiyor, özellikle Meclis gibi bir yüce kurulun Başkanının bu şekildeki  bir demeci bizi son derece derinden üzmüştür, derinden yaralamıştır. Tabii ki Meclisimiz hakkında biz hep daha iyiye gitmesi, Meclisin biraz önce belirttiğim bağlamda hep en üst noktada bulunması, örnek olması ve milletvekillerinin de dediğim gibi, bu örnek olacak şekilde davranması gerekmektedir. Milletvekillerimizin de davranırken bu biraz önce bahsettiğim anlamda Yüce Meclisin ruhuna, Yüce Meclisin temsil ettiği ve toplum içerisindeki rolüne göre milletvekillerimizin de bu anlamda bu itibarı, bu saygıyı ortadan kaldırmayacak şekilde davranması ve buna çok dikkatli olmaları gerekmektedir çünkü Meclis hepimizindir, ülke hepimizindir. Dolayısıyla bu Meclisin ve bu Meclisin temsil ettiği bu ülkenin halkının da bu konuda çok hassas ve dikkatli olması gerekmektedir halk adına, onun adına gerekmektedir. Ben Meclis Bütçesinin hayırlı olmasını dilerken, bu dikkat çektiğimiz bir kaç noktanın da önemle üzerinde durulması gereğini tekrarl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Sayın Adem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Yerinden)- Sayın Başkan, değerli milletvekilleri; bugün Meclisimizin Bütçesini görüşüyoruz. Elbette Meclis denince özellikle biz hangi siyasi parti üyesi olursak olalım ortak evimiz olarak değerlendirdiğimizi Meclisi, burda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nuya girmeden önce Hüseyin arkadaşımın üzerinde durduğu bu Dışişleri ve Savunma Bakanlığı Dışişleri Dairesi Protokol Müdürlüğü tarafından milletvekillerine gönderilen VIP salonunun kullanılmasıyla ilgili konuda bir kaç söz söylemek istiyorum. Aslında bize bu yazıları niçin gönderdiklerini ben anlamış değilim. Acaba bize hatırlatmak istediler konumunuz budur, onun için davranmayın giresiniz bu kapıdan içeri de size yasaktır, da bir problem olmasın oralarda? Benim anladığım budur. Çünkü bunun içinde milletvekilleri yok. Büyük adamlar var burda. Meclisin üstünde ne kadar büyük adam varsa hepsi bu birinci VIP salonunu kullanabilir. Diğer sıradan VIP salonu var ki başçavuşlar kullanır, o başçavuşların kullandığı VIP salonundan da siz geçebilirsiniz gayet rahat. Tabii ben kişi olarak kullanmıyorum bu VIP salonunu açıkca da söyleyim. Ama ağırıma gidiyor bu işler. Ben kullanmasam bile neticede belli bir prosedür çerçevesinde kullanılması gereken bir yerin herkes tarafından kullanılır bir pozisyonda olması ve o da sınıflara ayrılması, birinci sınıfta daha büyükler, işte ikinci sınıfta başçavuşlarla beraber de milletvekilleri geçebil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inci derecede Meclis Başkanlığının, ikinci derecede Hükümetin bu işlere el atması gerektiği inancındayım. Burda herhangi bir kişiyi suçlamak niyeti ile de bunu söylemiyorum. Eğer onurlu bir devlet yapısı oluşturmak istersek, herkesin gıpta ile bakacağı bir biçimleme yapmak istersek bu işlere biraz önem vermemiz gerekiyor inancındayım. Fazla da durmak niyetinde değilim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da Hüseyin arkadaşım bahsetti. Yani diğer konulara geçmeden bunlar üzerinde konuşmak istiyorum, ona göre geçeyim. Bu milletvekillerinin taktığı “bach” veyahut amblem konusu. Ben amblem takmıyorum. Bundan öğünmüyorum  da, herhangi bir yerde de bunun propagandasını yapmaya ihtiyacım yok yani. Evet, bir gereklilik, takılması gerekir, ama eğer bu amblemleri milletvekillerinden başka herkes takarsa ben öyle amblemi takmam arkadaşlar. Önce kendi kendimize saygımızın olması lazım. Kaç tane arabanız varsa üzerinde takacaksınız, hanımınız kullanacak, anneniz, babanız kullanacak, çocuklarınız kullanacak ve böyle bir amblemi ben şahsen bir milletvekili olarak takmam. Bunun ne propagandasını yaparım takmadığım için, ne bir başkasını suçlarım ama halk size açık ve net söylüyorum ki bu işlere gerçekten sinirleniyor. Gördüğünde sinirleniyor. Kahvelere oturuyoruz, geçiyor yanınızdan araçlar milletvekili olmayan kişiler, üzerinde milletvekili amblemi olan arabaları kullanıyor. Bunun da bir değeri, bir anlamı kalmıyor zaten. Dolayısıyla ben de Hüseyin arkadaş gibi gördüm. Bir jeep gördüm bir gazetede “afferin adama” diyor, “amblem bile takmaz”. E, bizimki jeep değil diye gazeteler çekmez tabii koysun. Jeep’ler bildiğiniz gibi modadır ama yani bunun şeyini de yapmıyorum. Onun için fazla da üzerinde dur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esas konuya gelmek istiyorum. Meclisimizin iyi işleyebilmesi için birinci derecede Başkanlık Divanının önemini hepimizin kavraması gerekiyor. Gerek milletvekillerinin gerekse Meclis Gruplarının bu Başkanlık Divanı konusunda titizlikle durması gerekiyor inancındayım. Sevk ve idaresi bu Meclisin Başkanlık Divanı tarafından yapılmalıdır. Bu Başkanlık Divanına bir kişiyi bütün Meclisi idare etmek, öbürlerini de dolgu maddesi olarak yerleştirmek doğru bir tavır değildir. Ve böyle bir yöntem şekli de bize uymaz. En azından bu yasama organına gerçekten uymuyor. Demokrasiyi bir kere eğer bu ülkede hazmettirmek niyetindeysek ve kendimiz de hazmetmek niyetindeysek birinci derecede demokrasiyi kendi evimizde, bütün siyasal partilerin bir arada çalıştığı bu organda götürebilmeyi becerebilmeliyiz. Aksi takdirde istediğimiz kadar konuşalım, muhakkak eksiğimiz olacak. Birinci derecede bunun içerisini düzenlememiz gerekiyor inancındayım. Ancak bunlara uyuyor muyuz? Hayır. Uymuyoruz. Ben bir Başkanlık Divanı üyesiyim, Meclise her geldiğimde bazı insanlar görüyorum. Sorma gereğini duymam, çünkü giren çıkan çok oluyor Meclise bildiğiniz gibi. İkinci kez, üçüncü kez geliyorum, Allah Allah aynı insanlar burda. Demek çalışıyorlar. Sürekli personel sayısında  bir artış vardır. Ancak Başkanlık Divanının bundan kesinlikle haberi yok. Kimseye bilgi verilmesi konusunda da bir gayret yok. Böyle yönetim olmaz. </w:t>
      </w:r>
    </w:p>
    <w:p>
      <w:pPr>
        <w:pStyle w:val="Normal"/>
        <w:jc w:val="both"/>
        <w:rPr>
          <w:sz w:val="24"/>
          <w:lang w:val="tr-TR"/>
        </w:rPr>
      </w:pPr>
      <w:r>
        <w:rPr>
          <w:sz w:val="24"/>
          <w:lang w:val="tr-TR"/>
        </w:rPr>
      </w:r>
    </w:p>
    <w:p>
      <w:pPr>
        <w:pStyle w:val="Normal"/>
        <w:jc w:val="both"/>
        <w:rPr>
          <w:sz w:val="24"/>
          <w:lang w:val="tr-TR"/>
        </w:rPr>
      </w:pPr>
      <w:r>
        <w:rPr>
          <w:sz w:val="24"/>
          <w:lang w:val="tr-TR"/>
        </w:rPr>
        <w:tab/>
        <w:t>Bir diğer konu, sabahleyin Başbakan atıfta bulundu....  Bütçe görüşmeleri sırasında konusu oldu, o gün tesadüfen ben de Komite toplantısına katıldım, orda bir anda öğrendik ki Mecliste bir Müdürümüz Üçlü Kararname yöntemiyle görevden alınmış. Üstelik öyle bir Hükümet döneminde ki çok büyük iddialarla geldi, Üçlü Kararname konumunu daraltacak, çok büyük propaganda da yaptılar. Ben tabii o konularla ilgili bu Meclis Bütçesinde fazla detay üzerinde durmak istemiyorum. Ancak uzun yıllardır Mecliste en azından böyle bir konunun gündeme gelmediğini siz bile bile bir Müdürü görevden alacaksınız, üstelik yine Başkanlık Divanının haberi yok, görevden alacaksınız ve ondan sonra da biz işte Meclisi idare ederiz, Başkanlık Divanıyla beraber idare ederiz diye bir konuya geleceksiniz. Bu olacak iş değil arkadaşlar. Birincisi eğer birinin bir sorumluluğu varsa herhangi bir noktada ve gerçekten o görevden alınması gerekir Mecliste, burda çeşitli siyasal partilere mensup insanlar vardır. Yaklaşık altı yıldır ben görev yapıyorum Mecliste, üye olamazlar tabii memur oldukları için herkes bir partiye sempati duyabilir. Ancak hiçbir arkadaşın şimdiye kadar işte filan partiye sempatisi var da falan parti üyelerine ve milletvekillerine farklı davrandığına dair en küçük bir olaya rastlamadığımı açıkça söylemek istiyorum. Burda çalışan hiç bir arkadaşımız gerçekten böyle bir konuda bu şekilde bir davranış içerisinde ben görmedim, bilmem başka arkadaşlar görmüşse ama böyle bir olaya rastlamadım ve siz bir Müdürü görevden alacaksınız ve dışarıdan işte bir arkadaşı tespit ettiler, ona da Başsavcılık karşı çıkmış, sabahleyin Başbakan söyledi. Ben yeniden Meclis Başkanlığına bu konuyu tekrar gözden geçirmesi konusunda çağrı yapmak istiyorum.</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on olarak değerli arkadaşlar; geçmiş dönemde Meclis Teşkilât Yasasında bazı değişiklikler yapılmıştır. Bu tabii o zaman gözden kaçan ve birtakım anomalilerin de var olduğunu bilerek bu Meclis Teşkilât Yasasının tekrar ele alınması gerektiği konusunda kısaca durmak istiyorum. Bu (Değişiklik) Yasası şu anda İdari ve Sosyal İşler Komitesinde beklemektedir. Şu anda isimlerini burdan telâfuz etmek istemiyorum, ama bazı kişilerin itilafları sonucu uzunca bir süreden beri komitemizde bu Tasarı beklemektedir. Ben burdan komite üyelerine çağrı yapmak istiyorum. Bütçe görüşmeleri geçtikten sonra yeni yıl girer girmez Meclisin Teşkilât Yasasını görüşmek üzere el birliği ile bu işe girişelim ve kısa sürede bu olayı sonuçlandıralım ve orta yerde var olan anomalileri düzeltelim. Bu Mecliste belki Kuzey Kıbrıs Türk Cumhuriyetinde var olan kurumlar içerisinde en çok çalışılan ve en çok özveri isteyen kurumlardan bir tanesidir. Tabii Maliyeyi gözardı etmek olmaz elbette onların da işleri çok yoğun, ama Meclisin de gerçekten işleri de çok yoğun. Biz burda geliriz mesela konuşuruz gır gır, devamlı çıkar kürsülere konuşuruz, stenodaki arkadaşlar çok yoğun bir çaba içerisinde bizlerin konuştuklarımızı yazmak için ellerinden geleni yapıyorlar. Diğer bütün görevliler ellerinden gelen çabayı yapıyor. Dolayısıyla Meclisin idari fonksiyonunu düzenlerken aynı zamanda Teşkilât Yasasının da bir an önce düzenlenerek Meclis çalışmalarının daha rahat bir ortamda sürmesini diliyorum. </w:t>
      </w:r>
    </w:p>
    <w:p>
      <w:pPr>
        <w:pStyle w:val="Normal"/>
        <w:jc w:val="both"/>
        <w:rPr>
          <w:sz w:val="24"/>
          <w:lang w:val="tr-TR"/>
        </w:rPr>
      </w:pPr>
      <w:r>
        <w:rPr>
          <w:sz w:val="24"/>
          <w:lang w:val="tr-TR"/>
        </w:rPr>
      </w:r>
    </w:p>
    <w:p>
      <w:pPr>
        <w:pStyle w:val="Normal"/>
        <w:jc w:val="both"/>
        <w:rPr>
          <w:sz w:val="24"/>
          <w:lang w:val="tr-TR"/>
        </w:rPr>
      </w:pPr>
      <w:r>
        <w:rPr>
          <w:sz w:val="24"/>
          <w:lang w:val="tr-TR"/>
        </w:rPr>
        <w:tab/>
        <w:t>Son olarak oy doğrultumuzu da bu görevden alınan müdür konusundan ötürü oyumuzun ret oyu olacağını söy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Başkanlık Kürsüsünü Sayın Hüseyin Şükrü Serdaroğlu’n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dem. </w:t>
      </w:r>
    </w:p>
    <w:p>
      <w:pPr>
        <w:pStyle w:val="Normal"/>
        <w:jc w:val="both"/>
        <w:rPr>
          <w:sz w:val="24"/>
          <w:lang w:val="tr-TR"/>
        </w:rPr>
      </w:pPr>
      <w:r>
        <w:rPr>
          <w:sz w:val="24"/>
          <w:lang w:val="tr-TR"/>
        </w:rPr>
      </w:r>
    </w:p>
    <w:p>
      <w:pPr>
        <w:pStyle w:val="Normal"/>
        <w:jc w:val="both"/>
        <w:rPr>
          <w:sz w:val="24"/>
          <w:lang w:val="tr-TR"/>
        </w:rPr>
      </w:pPr>
      <w:r>
        <w:rPr>
          <w:sz w:val="24"/>
          <w:lang w:val="tr-TR"/>
        </w:rPr>
        <w:tab/>
        <w:t>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 Sayın Başkan, değerli milletvekilleri; Cumhuriyet Meclisi Bütçesi konusunda birkaç noktaya  ben de değinmek istiyorum.  Bunlardan bir tanesi İçtüzük çalışmaları ile ilgilidir. Bildiğiniz gibi bu konuda her partiden birer temsilcinin oluşturduğu bir komite var. Bu komite özellikle bütçe çalışmaları başlamazdan önce birkaç toplantı da yapmış, bu konuda bazı kararlara da varmıştır fakat bu içtüzük değişiklikleri özellikle Mecliste görev yapmakta olan bürokratlarımız tarafından hazırlandıktan sonra, yani İçtüzük Komitesinin toplantıya çağrılacağı gün basında bir haber, işte bundan sonra polis milletvekillerini de soruşturabilecek. Fakat geldik toplandık, bunun bir hata olduğu, böyle bir şeyin yapılamayacağı konusunda görüş birliğine varıldı ve bu ilgili madde bu içtüzük değişiklik önerileri arasından çıkarıldı. Dolayısıyla birtakım çalışmaları yaparken bu işi sansasyonel bir olaymış gibi sunmaktan öte, el birliği ile herkesin üzerinde mutabık kalabileceği konuları yani öne çıkarmak veya el birliği ile yaptıktan sonra bir Başkanlık Divanı  çalışması olarak sunmak, yani Başkanlık Divanının o her partinin katkısı ile oluşan yapısına uygun bir şekilde davranmak bence çok daha yararlı ve bu şekilde hatalardan da insanı bir yerde bağışık tutan, böyle hatalar yapmamasını sağlayan olaylardan biri olsa ger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bu Üçlü Kararname olayıdır. Tabii Meclisin Teşkilat Yasası geçen dönem geçti, yani üzerinden fazla bir süre geçmedi. Doğrusunu isterseniz ben bu Teşkilat Yasasının, yani böyle bir olaya yol açabileceğini  o günlerde düşünmemiştim. Çünkü her ne kadar bizde Meclis Başkanları partilerinden görev almaya devam ediyorlarsa da, partileriyle beraber oy kullanabiliyorlarsa da bence Meclis Başkanın artık mümkün mertebe tarafsızlığını koruması gerektiği ve bir hükümet üyesi gibi davranıp da işte Üçlü Kararname bana bu yetkiyi veriyor, onun için ben bu yetkiyi kullanıyorum gibi bir tutum içine de girmemesi gerektiği kanaatindeyim. Yani bu konsensusla oluşan Başkanlık Divanının bir kenara itilerek Meclis Başkanının kendi tasarrufu  ile bu  işlerin yapılmaması gerektiği kanaatindeyim ve belki isabet oldu öngörülen arkadaşın kritlerlerinin hizmet şemasının oraya uymaması belkide hiçbirimizin içine sindirmediği bu hatanın, hatadan dönülmesi için bir fırsattı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bütün milletvekillerini üzen ve sinirlendiren tabii bu VIP salonu ile ilgili yazıdır. Orda iki tane hata var tabii. Bir, protokol müdürünün eğer bu işler onun başının altından çıkıyorsa saygısızlığı, bir diğeri de bence Meclis Başkanının böyle bir yazıyı bize dağıtmasıdır. Meclis Başkanlığının böyle bir yazıyı gördüğü anda, bu hatayı düzeltmeden bize dağıtım yapmaması gerektiği kanaatindeyim. Ben şahsen bundan sonra ne bir, ne iki görevli de olsam böyle bir salondan geçmeyi kendime yakıştır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n; Meclis Başkanlığına bağlı iki komitesi var. Bunlardan birisi Çevre Komitesi, biri de Kültür Varlıklarını Koruma Komitesidir. Bu iki komite doğrudan doğruya Başkanlığını Meclis Başkanının yaptığı komitelerdir. Yıllarca, yani bu komiteler kurulmuş pek bir etkinliği olmamıştır. Bu yıl çalıştırılması konusunda bazı taleplerimiz olmuştur, bir kaç güzel toplantı oldu arkasından Çevre Danışma Kurulunun Toplantılarına katılma gibi bir düzenleme oldu o toplantılara da katıldı bu komite bir kaç defa  fakat en önemli olaylardan biri Strasbourg’da bildiğiniz gibi Strasbourg Avrupa Konseyinin Çevre Komitesinin bu Kültür Varlıklarını Koruma Komitesinin ilgilendiği bir konu vardı. Bildiğiniz gibi bu Ermeni Manastırı konusu. Strasbourg’a gidilmezden bir kaç gün önce karar aldık ve hem Çevre Komitesi, hem Kültür Varlıklarını Koruma Komitesi gidip bizzat yerinde bu Ermeni Manastırını ziyaret ettik. Komite üyelerinin orda üzerinde görüş birliğine vardığı konu böyle bir tesisin öngörüldüğü şekilde özel sektör tarafından restore edilerek, aslına uygun olarak restore edilerek hizmete sunulmasının, sadece yani hizmete sunulurken bunun konumuna uygun, yani ağır başlı bir konaklama tesisi şeklinde, bir kafeterya şeklinde restore edilmesinde hiçbir mahsur olmadığı konusundaydı. Fakat gördük ki Strasbourg’a giden komitemiz kimseyle görüşmeden, kimseyle tartışmadan orda gitti ve ordaki komitede, biz artık zaten bunun özel sektör tarafından tamir edilmesi ile ilgili kararı kaldırdık dendi. Hasbelkader  son ziyarette gittik ve bu Komite Başkanını  Meclis Heyeti olarak ziyaret etti. Ve Komite Başkanı böyle bir karara varmış olmamızdan dolayı üzüntülerini belirtti bize. Tamir edilmesinden vaz geçmek gibi bir karar varmamızdan dolayı üzüntülerini belirtti. Dolayısıyla bu tip kararları verirken, en azından ilgili organların görüşlerini de dinleyerek karar vererek hareket edersek bence hata payımız çok azalır. Yani Meclis ile ilgili kararlarda Başkanlık Divanının kararlarını ne bileyim Meclisin Çevre ve Kültür Varlıklarını Koruma Komitesi varken, o komitelerin kararını yani oturup konuşarak, tartışarak bir sonuca varırsak bence çok daha demokratik ve hata payı çok daha az uygulamalar içine gir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özellikle gündeme getirmek istediğim bir konu, ben de 98 yılının sonuna kadar Meclis Başkanlık Divanında görev aldım ve 1999 Yılı Bütçesi hazırlanırken, Meclis Bütçesinin hazırlanması aşamasında bir öneride bulundum. Bu öneri üzerinde yeni bir kalem açıldı Meclis Bütçesinde. Alt Program 03; Madde/Proje 59 kalemi. Ve bu bütçeye geçen yıl için 50 milyar bir ödenek kondu. Ne kadarı kullanıldı, ne kadarı kullanılmadı bilemiyorum. Ama o zaman bu öneriyi yaparken benim amacım, o zamanki Meclis Başkanı Sayın Hakkı Atun’un bir önerisi vardı. İşte Mecliste bir ek inşaat yapıp da müze olarak kullanabilmek için mekân yaratabilir miyiz, şey yapabilir miyiz diye. Ve benim önerim o zaman Selimiye civarında veya Arabahmet civarında bu Meclisin de kendine yaraşır bir mekanı  alıp bu bütçe olanakları ile en azından üç, beş yıl da olsa restore etmesi ve hem ülkemize, hem Meclisimize tarihi güzide bir mekân yaratması ve bu mekânda hem müze gibi fonksiyonların yerine getirilebilmesi ve hem de gelen misafirlerimizin ağırlanabilmesi gibi bir çalışmaya gidilmesi konusundaydı. Memnuniyetle görüyorum ki bu kalem 50 milyardan 80 milyara çıkarıldı bu yıl. Temennim geçen yıl gerçekleşmemiş olsa bile, Meclisin Kültür Varlıklarını Koruma Komitesinin katkısı ile bu çalışmanın bir yıl gecikme olsa da böyle bir çalışmaya girmesi ve adımıza yaraşır bir mekânın hem ülkemize, hem Lefkoşamıza, hem Meclisimize kazandırılm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rup olarak Cumhuriyet Meclisi Bütçesine olumlu oy vereceğimizi belirtir, dinlediğiniz için saygılar sunarım.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aragil. Buy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Meclis Bütçesini görüşüyoruz. Benden önce söz alan gerek partimize ait, gerek Cumhuriyetçi Türk Partisine, gerekse Toplumcu Kurtuluş Partisine ait olan milletvekili arkadaşlarımın söylemlerinin dışında bazı konulara değinmek istiyorum. Fakat bu söylemlerin içerisinde bir tanesine ben de değinmeden edemeyeceğim. Bu da Protokol Müdürlüğünün yapmış olduğu gaftır. Bu bana göre bir hata değil, bu bir gaftır ve bu gaf nasıl düzeltilecek gerçekten ben çok merak ediyorum ben. Yani bunun yazısal düzeltilmesi yeterli mi, değil mi? Bunun üzerinde durulması gerektiği inancındayım ben. Sayın Karagil kardeşimin bir söylemi oldu. VİP salonunu kullanmama olayı. Gerçekten, ben inanırım ki hiçbir milletvekili özel amaç için VİP salonunu kullanmamıştır bugüne kadar veya çok ender kullanmıştır. Resmi geziler için de kullanılmamasını önereceğiz biz gerekirse ta ki ne tür bir tedbir alacağını gö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lnız bu yazıda unutulan birşey var. Polis Genel Müdürlüğünü yazmayı unuttu. Bu yazan her nedense 15’inci makam olarak onu da yazmadı ha. Nasıl onu unuttu? Onu merak ettim ben.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Onun da rütb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eterdi onun rütbesi ama nasıl yazılmadı bu yazıya çok merak ederim ve Başkanlıktan, ben Başkanlıktan veyahut da Meclis Başkanlığından bu konuda en etkin bir şekilde tavır sergilemesini ben bekliyorum sizlerin adına. Böyle bir hata demiyorum ben, bu gaftır. Sen 10’luk bir kağıt yaparsın verirsin. Bir yerde bir hata yaparsın orda onu hoca bir alır ve gaf der ve o kağıt geçmez. 100’lük kağıt almış olsa dahi bir hata yapasın sen o kağıt geçmez. Dolayısıyla burda hükümetin veyahutta parlamentonun ne tür tavır alacağını izledikten sonra VIP salonu ile ilgili resmi görevlerde tavrımın ne olacağını ona göre ben belirleyeceğim ve tüm arkadaşlarımın bu konuda ayni hassasiyeti göstermesini istiyorum ben. Bu bir onur meselesidir arkadaşlar. Bizim için VIP salonu hiç önemli değildir. Bu bir onur meselesidir ve parlamenterin bu toplumdaki yerinin bir göstergesidir. Yerimiz bizim buysa bu işi hiç yapmamamız gerekir bizim. Gerçekten bu işi bizim hiç yapmamız gerekmektedir. Bizim yerimiz toplumda bu ise, ben bu yazıyı her okuduğumda benim gerçekten söylediğim bir laf var. Asaplarım bozulur, yani söylüyorum asaplarım bozulur ben bu şeyi okuduğum zaman. Olacak iş değildir bu işler. Ve demokrasiden bahsederiz biz bu ülkede. Demokrasinin beşiği olan burasının milletvekillerine böyle bir yerden geçit hakkım olmayacak ve ben demokrasiden bahsedeceğim. Neyi konuşuruz ben merak ederim bundan sonra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değinilmemiş olan bir konuya ben değineceğim dedim. Bir tanesi milletvekilleri gerçekten bu Kürsüye çıkmadan önce bir takım konularda bilgi birikimi sağlamak zorundadır. Bunun da yolu; ya yazılı sorularla veya sözlü sorularla veyahut da direk olarak  müdürlerle temas kurmak sureti ile, ilgili dairelerle temas kurmak sureti ile bu bilgi akışını sağlamaya çalışmaktır. Ne yazık ki muhalefette olan milletvekillerinin dairelerden bilgi alma olasılığı maalesef çok az. Çünkü ilgili arkdaşdan sen bilgi istediğin zaman, “aman der bana söylemeyin der. Çünkü yanlış anlaşılır, bu veriler bendedir şimdi sizde olduğunu görürlerse benden çıktığını görürler ha der.” Doğaldır da.  Çünkü partizanlık yok dediler. Partizanlığın daniskası var bu ülkede. Onu da söyleyim ben. Yok değil, daniskası va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rd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en de bunu iki yıl önce söylerdin. İki yılda birşey değişmez. Onu da ben söyleyim sana Angolemli. İki yıl önce sen de bu Kürsüden ayni lafları söylerdin. İki yıl içerisinde ne oldu da değişti de, partizanlık ortadan kalktı? Ben merak eder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ir seneden beri kal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r seneden beri kalktı. Bellidir, BRT’de partizanlığın ne kadar kalkmış olduğu. BRT’yi izleyenler görür. Gerçekten bir eskiden BRT’yi izleyenleri veyahut da o zamanki programları bir izleyiniz,  bir de son bir  yıllık BRT programlarının dökümanını çıkarın bize de görel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na ihtiyacın m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burda TKP’nin pasifliğidir bu onu da ben açık ve net söyleyim. Çünkü bu tür bir tavır ne DP-CTP döneminde, ne de UBP-DP döneminde bu tür bir yaklaşım hiç olmamıştır BRT’de. Şimdi UBP-TKP döneminde bu tür yaklaşımları görüyoruz biz artık. Bir arkadaşımın söylediği gibi artık açık oturumlar değil, sor bana söyleyim sana programlarını seyredeceğiz biz ancak. Başka birşey değildir seyrettiğimiz BRT’d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er gün açık oturum var. Sabah, akşam, öğ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 bakımdan partizanlık yoktur. Angolemli’yi de ben daha fazla üzmeyim. Vatandaş bilir ne boyutta olduğ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Çekin oğlum kendini bol, bo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İhtiyacım yok Sayın Angolemli. Bugün yine zaten gazetede resmimiz çıktı uyurmuşuz diye. Onu da kabullendik, soru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nu da BRT’nin üstüne at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attığım yoktur. Hiç olmazsa böyle uyanık halimiz ortaya çıksın diye biraz daha canlı konu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cıya müdahale etmey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iğer değinmek istediğim bir konu; yine yasamanın başı olan Sayın Meclis Başkanımızın söylemleri ile ilgili bir konuya değinmek istiyorum arkadaşlar. Gerçekten bu ülkede az önce, benden önce konuşan arkadaşımın bir söylemi oldu. Meclis Başkanlarının partisiz olmaları gerektiğini, parti rozeti takmamaları gerektiğini, hükümetin de dışında, tamamen parlamentoyu temsil etmesi gerektiğini söyledi. Yürekten katılıyorum ben bu söylemine. Gerçekten Meclis Başkanı veyahut da Meclis Başkan Yardımcısının bu hüviyette olması gerekmektedir o Kürsüde oturduğu sürece. Şimdi bizim Demokrat Parti olarak Meclise sunmuş olduğumuz bir Yasa Tasarısı vardır. Bu Kıbrıs Türk Liman İşçileri Yasası ile ilgili bir düzenlemedir bu yapıla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rden çıkardın bunu şimdi, ne ilgisi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samayı konuşuruz ve yasama konusunda Meclis...</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şkanının tavrını sergilemek istiyorum. Yok müdahale etsin hoşuma gider Sayın Meclis Başkanı. Siz isterseniz şey yapınız, sorun değil süre uzar. Şimdi bu Yasadaki düzenelemeyi biz niçin gereksinim duyduk? Gereksinimi de budur: Anayasa Mahkemesi 15/79 Sayılı Kararı ile Kıbrıs Türk Liman İşçileri Yasasını 6’ncı ve 9’uncu maddeleri ile Liman İşçilerinin Kıbrıs Türk Liman Şirketinin tekeline verilmesini Anayasanın 11’inci , 36’ncı ve 48’inci maddelerine aykırı bulduğundan dolayı düşmüştü. Bu parlamentonun görevini de ben anımsatmak isterim ve yeminimizi okuyayım arkadaşlar, yeminimizin ne olduğunu da, ona göre biz Demokrat Parti olarak bu yemin bağlamında bir düzenleme yaptık. Yeminimiz de nedir? Sonunu okuyorum zaman tutmaması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er yurttaşın insan haklarından ve temel hak ve özgürlüklerden yararlanması ülküsünden ve Anayasaya bağlılıktan ayrılmayacağıma dair namusum ve şerefim üzerine” ben burda yemin ettim. Anayasaya bağ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başkanının yeminine bakarsak, Anayasa ve yasalara bağlı kalacağına dair Cumhurbaşkanı and iç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ek ki bu Meclisin tek bağlı kalacağı yegane şey Anayasadır. Ve Anayasa da bize ne diyor ki, bu Yasanın diyor 6’ncı ve 9’uncu maddesi Anayasamızın 11’inci, 36’ncı ve 38’inci maddelerine aykırıdır diyor. Bu konuda Demokrat Parti bir düzenleme yaparak bunu parlamento yüce Meclisimize sunmuştur. Bundan daha doğal bir girişim olabilir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Taraf tuta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 biz liman işçilerine karşıyız, ne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Tabii karşısın. Bula bula o yasayı bul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r ise Sayın Angolemli bu konu ile Anayasaya aykırı başaka  bir yasa daha varsa getirin onun altına imza atmazsak, biz, Demokrat Parti olarak yeminimize ters düşmüş oluruz. Bu yemin bağlamında getirin imzalayacağım ben. Ben imzalayacağım. Anayasaya aykırı bir şeydir, ben imzalayacağım. Çünkü yeminimiz var bizim burda bu kürsüden. Halka vermiş olduğumuz bir yemin vardır. Bu yemin bağlamında bir düzenlemedir yapılan bu düzenleme. Tabii bu konu gündeme gelince ilgili şirketin temsilcileri Başbakanı ziyaret etti. Başbakan da burdayken ona da değinelim. Liman işçileri huzursuz diyor. Demokrat Partinin diyor hazırladığı yasa önerisi raharsızlık yarattı ve Başbakanı ziyaret etti. Ve Başbakanın da açıklaması var. İş diyor, taştı, döküldü de diyor bir daha şirket kuracağız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Nerde? Öyle birşey d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r. Burda, bu şeyde böyle söyleminiz var s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Hangi gazet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İş diyor, taştı, döküldü bu konuda diyor şey. Ben merak ettim şayet Başbakan gerçekten bu düşüncedeyse her yıl yüzlerce “T” izni verilmektedir. Bu ülkede turist taştı döküldü de biz her yıl yüzlerce “T” dağıtırız bu ülkede? Bunu da ben sorarım ben. Bunu da ben soruyorum ben Başbakana. Böyle bir cevap verdi. Başbakanımızın bu Yasa ile ilgili görüşünü de size okumak istiyorum ben. Başbakandan gelen yazı. 3.5.99 tarihli yazısıdır Başbakanın. BB/12/98 sayılı yazısı. Demokrat Parti grubuna bağlı milletvekillerinin sunmuş olduğu 17/1/99 numaralı Kıbrıs Türk Liman İşçileri (Değişiklik) Yasa Önerisi tarafımızdan incelenmiş ve olumlu bulunmamıştır. Ne gerekçe ile olumlu bulunmadı? Bunu da ben anlamadım. Savcılığın bu konudaki görüşü olumlu. Savcının bu Yasa ile ilgili olan görüşü olumlu. Başbakan verdi, dedi ki, olumlu bulmadım. Dedik, bu da hükümettir, buna da saygı duyalım ki, duyulmaması gereken bir olaydır. Anayasaya saygısızlıktır bu. Bize karşı değil. Ben bunu söylerim. Anayasaya karşı bir saygısızl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öyle yorumladın Anayasayı. Yorum yaptın burda. Yorum yaptın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golemli, işte aramızdaki fark budur. Bak; her zaman için söylerim ben. Sen herkese popülist yaklaşımlarla herkese şirin görünme politikası yapa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de onu yapan orda.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ladın? Bu şekilde yapmakla bu ülke bu hale geldi. Popülizmle herkese şirin görünme politikası ile bu ülke bu hale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idare ettin bugüne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en dün çıktın burdan sigorta primlerden, sigorta asgari ücretin üç kez artırılmasından bahsettin. Bundan kıvanç duyduk. Bu Yasayı geçirenler belli. Sorun değil. Ben, onu da geçiyorum ben. Döndün primler diyor, artırılmasından da şikâyetçi. E, be kardeşim, parayı nerden bu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vet. Şikâyetç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Parayı nerden bulacak bu sigorta ödesin? İşte Bakan ordadır. Her ay nasıl bu parayı öder, bakan bilir. Parayı nerden bulacak, bu parayı ödeyecektir? Ben merak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ulacak. O da var konuşmamda. Tabana y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tabana yayacak. Hade onu da yap, yap da görelim. Göreceğiz. Lafta olmayacak. Çıkacaksınız buraya ve konuşacaksınız ve yapacaksınız. Söylemle icraat olmaz. İcraat yapmakla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rkadaşın kalktı senin ustana Cumhurbaşkanına temennide bulundu. Ben de temennide bulun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Devam edin efendim. Karşılıklı konuşmayın lütfen. Devam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diğer esas benim değinmek istediğim konuya geleceğim. Çünkü Angolemli her nedense konulara ne zaman ki biz girmeye başlarız, gerçekçi anlamda ateşlenir. Ateşlensin bizim hiç şeyimiz yoktur. Ben bir yudum da su içerim burada ve dinlenirim, yine devam ederim Angolemli, konuş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Taktın kafayı liman işçilerine. Dur bakalım altından ne çık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Esas gazetedeki yazıya geleceğim ki beni en çok düşündüren konu bu olmuştur. Bu 6 Haziran 1999 tarihli yerel gazetede çıkan bir yazıdır bu. Kıbrıs Türk Liman İşçileri Şirketinin 22’nci Mali Kongresi yapıldı ve bu Kongreye Demokrat Parti temsilcisinin katılmaması eleştiri kaynağı oldu. Doğaldır eleştirilebilir. Belki katıldı, belki katılmadı. O ayrı olay. Bu çünkü kendi fikirleridir bu. Gerçekten eleştirilebilir. Şimdi Sayın Angolemli siz yasal bir kuruluşsunuz diyor. </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 (Devamla) Kime 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burda gayri yasal bir kuruluştur diye bir iddiamız oldu mu? Yasa dedik yasaları Anayasaya aykırıdır filan, filan maddesi dedik. 6 ve 9’uncu maddes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nlış yorumladın Anayasayı. Yorumlayam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Anayasaya aykırıdır dedik. Savcılığın da görüşü odur efendim, Savcılığın da görüşü budur. Bu doğrultuda Anayasa Mahkemesinin görüşü de budur. Siz Anayasa Mahkemesinin üzerinde misiniz? Ben bunu anlayamadım. Onun da üzerindeysen otur orda görev ya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Emekliye çıktıkta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it daha iyi. Belki kurtuluruz hem burdan daha iyi. </w:t>
      </w:r>
    </w:p>
    <w:p>
      <w:pPr>
        <w:pStyle w:val="Normal"/>
        <w:jc w:val="both"/>
        <w:rPr>
          <w:sz w:val="24"/>
          <w:lang w:val="tr-TR"/>
        </w:rPr>
      </w:pPr>
      <w:r>
        <w:rPr>
          <w:sz w:val="24"/>
          <w:lang w:val="tr-TR"/>
        </w:rPr>
      </w:r>
    </w:p>
    <w:p>
      <w:pPr>
        <w:pStyle w:val="Normal"/>
        <w:jc w:val="both"/>
        <w:rPr>
          <w:sz w:val="24"/>
          <w:lang w:val="tr-TR"/>
        </w:rPr>
      </w:pPr>
      <w:r>
        <w:rPr>
          <w:sz w:val="24"/>
          <w:lang w:val="tr-TR"/>
        </w:rPr>
        <w:tab/>
        <w:t>Sayın Meclis Başkanımızın çarpıcı açıklamasına geliyorum. Çok önemlidir  bu açıklama. Cumhuriyet Meclisi Başkanı diyor ve bir işin enteresan tarafı bu lafı da kullanıyor ha gazetede, Cumhuriyet Meclisi Başkanı Ertuğrul Hasipoğlu ise yapmış olduğu konuşmada “Sevgili dostlar; bizler bu mevkiilerde olduğumuz sürece sizin haklarınıza kimse dokunamaz.” Aslan bu.  Vallahi yani bunu okuduğu zaman kişi ve mesaj verirler orda Meclis Başkanı yasamanın başı. Anayasaya aykırı olan bir konuda kendisi de ön ayak olması gerekirken ne diyor? “Bizler diyor bu mevkiide durduğumuz sürece diyor, sizlerin diyor kılına kimse dokun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Dokunamaz ta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üya da biz birinin kılına dokunmayı aradık bi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nayasa onların haklarını mı yiy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Öyl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 başka, bu başka şim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Gerçekten ben bir parlamenter arkadaşın bu düşüncede olmasını görürüm ve inanın gerçekten vallahi üzülürüm. Üzülürüm ben Angolemli senin adına üzülürüm. Ve bu parlamento da bakt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en sana üzülür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n eski parlamenterlerden  biri sensin. Ama daha parlamenter olamad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en sana üzülürü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Parlamenter olamadın sen, ben sana onu söyleyim. En eski parlamenter olmana rağmen halen daha bu sözümden birşey anlamadıysan sen, sen daha parlamenter olamadın derim ben de sana. Gerçekten olama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alım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Vereceğim sana cevabını şimdi.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erirsin. Çünkü sen de, ben de, ben de konuşm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kuduğunu anlaman da konuşun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lütf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kuduğunu anlamanda konuşun orda. İşçi haklarını koruyacağım diyor, dokundurmam der. Ne ilgisi var bunun Anayasa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Devamla) - Çıkar konuşun Sayın Angolemli burda sen. En eski parlamenter olmana rağmen senin parlamenter tavrın buysa ben yazıklar olsun derim o zaman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ok, bırakacağım seni yanlış konuş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zıklar olsun derim ben de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ırakmam seni yanlış konuşasın orda, doğruyu konuşaca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Angolemli ateşleniyor. Ne yapalım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teşlenme değil. Sözlerini iyi kullan, iyi bece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Devamla) - Beceriyoruz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viyeni de bile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o lafımı geri alayım ben, parlamenter değilsin lafını alayım. Yalnız parlamenterliğine yakıştırmadım lafını kullanayım o zaman. O lafımı geri alayım ben, parlamenter değildir lafını geri alayım. Parlamenterliğine, bunca yıllık parlamenterliği ile bağdaştırmadığımı ifade edey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 de benim parlamenterliği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u çıkarın, parlamenter değildir şeyini tutanaklardan çıkarın. Sayın Angolemli müdahale etmeyin artık. Devam edi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abahtan beri ağlan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vet, beni sabırla dinlediğiniz için hepinize teşekkür eder, birilerini üzdüysem da kusura kalmamasını rica edeceğim ben. Gerçekten bu Kürsüden  bazen şeyler sarfediyoruz ama üzdüysek de kusura kalmasın diyelim. Üzücü olan sözlerimi geri aldım Sayın Angolemli onu belirt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en de söz almaktan vaz geçt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kter. </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 Sayın Başkan, saygıdeğer milletvekilleri; Bütçe Yasası görüşülürken kesin kez kendime söz verdim söz almayacağım diye. Ama bunu bozmak zorunda kaldım. Çünkü öyle tahmin ederim ki arkaya bir yazı daha asmak lazım. Burda diyor ki, “Egemenlik Kayıtsız Şartsız Ulusundur”. Ama öteki tarafta büyük bir yazı asmak lazım. “Zaman En Değerli Kavramdır”. Bugün burda Meclisin Bütçesini görüşürken, elbette ilgili konulara girmek ve eleştirmek bana göre faydalıdır doğruyu bulmak açısından. Ancak bizim Hukuk ve Siyasi İşler Komitesinde görüşülen bir yasa tasarısının ve izah etmeye çalıştığımız halde anlatamadığımız, şimdi anladığım, bir yasa tasarısının burda tekrar gündeme getirilmesini ben şahsen anlamadım. Ve bu şekilde davrandığımız sürece halk nazarında ne diyorlar biliyor musunuz? Milletvekillerini gelin saat ücretine göre ödeyelim zaten başka bir şeyi haketmiyorlar. Tutalım saat hangi gün gider, hangi saat gider de ona göre ödeyelim. Çünkü bizim burdaki görevimiz yasamadır. Esas görevimizi ben hiç kimseye hatırlatamam, o haddime düşmez. Ama ben kişi olarak diyorum ki, herkes kendine göre bir bilgili olduğu dal vardır, herkes allame’i cihan olmaz. Ben de hiçbir şey bilmiyorum derim. Okumazsam eğer o konuyu irdelemezsem hiçbir şey bilmiyorum demektir. Ve ben bunu bilmediğimi kabul ederim ama bu Yasa değişikliği gündeme geldiğinde, arkadaşlarıma izah etmeye çalıştım. Tekel ile ilgili bir madde vardır. Anayasa Mahkemesi bu Yasayı iptal etti. İptal ettiğine göre o madde o yasada yok sayılır. Dolayısıyla tekelciliği öngören madde olmaksızın o yasanın okunup yorumlanması lazım. Ve dedim ki başka bir madde ilavesine gerek yoktur. Yani bir kişiye hak verirken, ikinci kişiye mi verelim? Liman reisini madem ki yasa yetkili kılar, varsın herkes buna müracaat etsin, herkese kendi takdirine göre çalışma izni versin veya vermesin. Vermeyen kişinin yargı yoluna başvurma hakkı vardır. O yolu açık bırakalım. Nitekim; geçen gün Girne’de edindiğim bilgiye göre, Girne liman işçileri şirketi bu hususta müracaat etti, öyle tahmin ederim ki olumsuz yanıt aldı ve mahkemeye başvurdu. Yani ille de bir boşluğu doldurmak gerekmez. Eğer gerekirse muhakkak görevimiz, dolduracağız. Ama ordaki madde, yerine başka bir maddeyi koymayı gerektirecek bir durum ortaya koymamıştır iptal ile.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Lefkoşa) (Yerinden) - Hukuk Dairesi Başkanı öyle söyle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E, şimdi hepimize soruyorum. Acaba Hukuk Dairesinin görüşlerinin tümünü her zaman benimser miyiz? O da bir hukukç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ükümet benims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Biri benimser işine geldi mi, ondan sonra söyler ki ben benims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ükümet diyor ki, Hukuk Dairesi ister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Dolayısıyla ..... en azından Salih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Lütfen efendim. Bağlı olduğunuz daire geçmişte öyle söyl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Devamla) - Siz çok tecrübeli bir palamentersiniz bugün Bütçe Yasası görüşülürken, Meclis Bütçesi görüşülürken bu konunun tartışılması bana göre zaman kaybımızdı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te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 Meclisi Bütçesi ile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Lefkoşa) (Yerinden) -  Söz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leştirilere cevap vermek üzere Sayın Coşar söz istemiştir. Buyurun Sayın Coşar. </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 Sayın Başkan, muhterem milletvekilleri; Sayın Akter çok güzel bir uyarıda bulundu. Duvarımızda da kayıtlıdır. “Eğemenlik Kayıtsız Şartsız Ulusundur.” Şimdi biz burada ulus adına iş yapıyorsak, ulusun temsilcileri olarak iş yapıyorsak ulus iradesinin tecellisi ise  burası, burada birinci koşul hukukun üstünlüğür. Her adımımızda, her icraatımızda, her yorumumuzda esas birinci kural hukukun üstülüğünün yerine getirilmesidir. Dolayısıyla Meclis Bütçesi görüşülürken hukukun üstünlüğü konusunun gündeme getirilmesinde ben şahsen bir aksilik, bir yanlışlık görmüyorum. Evet, bütçeyi görüşüyoruz. Ama bütçeyi görüşmek sadece rakamları burda terennüm etmek değildir. Bütçe, bir hükümetin bir yıllık icratının  ifadesidir. Dolayısıyla hükümet icraatı ile ilgili her şey bu Kürsülerde tarışılacaktır. Şimdi ben arkadaşlarımın konuşmaları ile ilgili Sayın Başkanımız buradan cevap verecek durumda değil. Onlara cevap vermek için çıktım ama peşinen söyleyim bu hukukun üstünlüğü ilkesine şimdiki hükümet uymuyor açık söyleyim bunları. İşine geldiği zaman uyuyor, işine gelmediğinde uymuyor, işine geldiği zaman uyuyor. Komite safhasında da örnekleri masaya koyduk.   Eğitimde  Bakanlığında örnek koyduk masaya.  Bir kadrodan iki kişi maaş çekemez.  Bu açı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Yoruma bağl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ma bir savcı kendine göre yorum yaptı, müddetli yetki verd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Yorum senin kad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ene sonuna kadar olabilir diyorum.  Ne demek sene sonuna kadar olabilir.   Böyle bir hukuk var mı?  Sana bir senin kadar hukuğa uyar 1 Ocak 2000’den  sonra hukuğa uymaz.  Böyle mütalaa veren savcı vardır,  Sayın Akter, meslektaşınız var.  </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Benim dediğime geldiniz Sayın Coş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geleceğim, ama hükümeti işine geldiğinde der ki Hukuk Dairesi böyle söyler Mahkemeye gitmez.  Onun için biz Hukuk Dairesini esas almak mecburiyetindeyiz  çünkü hükümet işine geldiği zaman da Hukuk Dairesi böyle söyledi der ve durur.  Şimdi  ben soruyorum iki kişi bir kadrodan maaş çekebilir mi?  Çekmektedir.  Şimdi çekmektedir, tıs yok.  Sözleşmeli Personel konusu gündeme geldi Hukuk Dairesinin mütalaası var,  bu olmaz dedi.  Biz yaptık, atama da yaptık.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O zaman bütçeyi de katletti Başsavcı.</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Ondan sonra olur d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tama da yaptı.</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Ondan sonra olur d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asıl olur? Hem olur, hem olmaz.  Olursa niye 2001’e kadar olur da 2001’den sonra olmaz.  Lütfen bana cevap verin o da müddetli hukuk.  Şimdi bir de müddetli hukuk çıktı bizim ülkemizde ben öyle tabir ediyorum müddetli hukuk 2001’e kadar olur, 2001’den sonra olmaz.    Şimdi liman işçileri konusu yeni bir olay değildir.   77-78’den beri bu memlekette tartışılır.  80’lerde allah rahmet eylesin  nur içinde yatsın Çağatay Bey hükümeti zamanında hükümet düşüyordu.  Bu Parlamentoda, bu yasada bir tadilat yapılırken bir cümle konmak istendi o zaman hükümet düşüyordu,  geri çekti, çoğunluk öyle istedi yıllarca bu iş böyle gitti.  Şimdi ne oldu muhalefet Anayasa Mahkemesi’nin iptal ettiği maddelere uygun bir düzenleme yaptı.  Bu bir düzenlemedir.  Bu düzenleme komite tarafından savcılığa havale edildi,  savcılık cevap verdi  ve savılık cevabında dedi ki bu tasarıya çok geç kalınmıştır.  Çok geç kaldınız diye mütalaa verdi.  Bunu düzeltmeniz gerekir, bu yapılan düzenleme de yasalara uygundur,  yasaldır yapabilirsiniz diye fetva verdi.</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Görüş v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efendim kendi görüşü bu.  Kendi fetvası bu.  Şimdi ne olur? Bunun doğrusu nedir?  Komisyon bunu görüşür evet der veya hayır der.  Doğrusu odur.  Çoğunluk buna karşı ise, istemiyorsa orda  bunu geçirmez.  Muhalefet de bekler çoğunluğa gelsin ki çoğunluk olduğu dönemde yapmadı.  Onların da kabahati var, çoğunluk oldıklarında niye  yapmadılar onu sormak lazım,  bekleycek çoğunluk olduğu, zamanı ve yapsın.  Şimdi o yapmıyor, ne oluyor? Bunu önlemek için iki bir kaç Bakanlığı kendine göre yorum yollar buraya komisyonda durur.  Nitekim bir takım öneriler var aşağıda ki geçmesi gerekir, öneriler durdu.  Başbakanlık ne diyor? Bu uygun değil.  Ama niye uygun değil.  Anayasaya ters bir yasanın düzeltilmesi  nere uygun değil onu açıklaması lazım Sayın Arabacıoğlu haklı bu soruyu sormakta.  O itibarla komisyonlarda biz irademizi  açıkca beyan etmemiz lazımdır.  İşimize gelirse evet deriz, geçiririz, gelmezse geçirmeyiz, demokrasi çoğunluk rejimidir.   Çoğunluk isterse olur, çoğunluk istemezse olmaz.  Demokrasinin bir en büyük özelliği de budur. Bu parmaklar kalkacak, kalkmazsa  kalkmaz yani  ne yapalım çünkü zorla olmaz.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Olma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Zorla nasıl yaptıracağız yahu. Nasıl yaptıracağız. Çoğunluk kimdeyse o karar verecek. Bu kadar basit.</w:t>
      </w:r>
    </w:p>
    <w:p>
      <w:pPr>
        <w:pStyle w:val="Normal"/>
        <w:jc w:val="both"/>
        <w:rPr>
          <w:sz w:val="24"/>
          <w:lang w:val="tr-TR"/>
        </w:rPr>
      </w:pPr>
      <w:r>
        <w:rPr>
          <w:sz w:val="24"/>
          <w:lang w:val="tr-TR"/>
        </w:rPr>
      </w:r>
    </w:p>
    <w:p>
      <w:pPr>
        <w:pStyle w:val="Normal"/>
        <w:jc w:val="both"/>
        <w:rPr>
          <w:sz w:val="24"/>
          <w:lang w:val="tr-TR"/>
        </w:rPr>
      </w:pPr>
      <w:r>
        <w:rPr>
          <w:sz w:val="24"/>
          <w:lang w:val="tr-TR"/>
        </w:rPr>
        <w:tab/>
        <w:t>Efendim muhterem milletvekilleri; Meclisteki icraatla ilgili, Meclisteki uygulamalarla ilgili görüşlerini dinledik, Sayın Özgürgün bir gazete haberinden esinlenerek dokunulmazlık konusunda Sayın Başkanın beyanatını yadırgadığını ifade ettiler. Bu konuda ben Sayın Başkanla görüştüm, Sayın Başkanın dokunulmazlıkların kaldırılmasıyla ilgili herhangi bir beyanatı yoktur. Ve kendisinin kişi olarak bir milletvekilinin düşüncelerinden dolayı, söylemlerinden dolayı herhangi bir şekilde kovuşturmaya uğramasına da karşı olduğunu ifade etmektedir.  O gazete haberinde sözkonusu olan husus adi suçlarla ilgilidir. Yani zaman zaman dokunulmazlık zırhına sarılarak bazı milletvekillerinin burada veya başka bir ülkede adi suç işlemesinde bu dokunulmazlık zırhının  dez avantajı olduğu konusunda görüş belirtti yoksa dokunulmazlıkları ben kaldıracağım şeklinde bir yaklaşımı, bir düşüncesi, bir ifadesi yoktur, herhalde bu söylediği kısım yanlış takdim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gündeme gelen konu Protokol  Dairesinin bir genelgesidir. Şimdi bir genelge parlamentoya geldiği zaman bunu ilgililere duyurmak bizim görevimizdir. Yani biz bunu duyurmayalım, tedbir alalım. Hayır   duyururuz ama tedbirini de alırız. Nitekim duyuruldu hemen tepki kondu, dışişleri Bakanlığına yazıldı, Başbakanlığa yazıldı çünkü biz şunu sormak istedik ve buradan da soralım diyoruz, VIP salonuna kimlerin gireceği hususu, ben tüzük olarak hatırladım dün öyle söyledim arkadaşlar ama bunu araştırdım karardır, Bakanlar Kurulu kararıdır. İlkin 82 yılında alındı, 93’de değişikliğe uğradı, son 97’de tekrar değişikliğe uğradı, bu bir liste halinde hangi makamları tutanların bu VIP salonundan geçeceği Bakanlar Kurulu kararına bağlanmıştır. Dolayısıyle yeni bir karar alınmadan,     Protokol Müdürünün veya ilgili Bakanlığın böyle bir yetkisi ve selâhiyeti yoktur.  Peşin söyleyim böyle bir yetki ve selâhiyeti yoktur. Yaptığı bu icraat yanlıştır. Biz bu yanlışlığı  hem ilgili Bakanlığa, hem Başbakanlığa, Bakanlar Kurulu Sekreterliğine bildiriyoruz, yazılarımız, girişimlerimiz yapılmıştır ve öyle tahmin ediyoruz ki kendi iradesi dışında yapılan bu işe hükümet müdahale edip tashihini yapacaktır. Çünkü ilgili Bakanlığın tekrar ediyorum, veya Dairenin böyle bir yetkisi yoktur ha yeni bir Bakanlar Kurulu kararı alınır o zaman olur o ayrı konu.</w:t>
      </w:r>
    </w:p>
    <w:p>
      <w:pPr>
        <w:pStyle w:val="Normal"/>
        <w:jc w:val="both"/>
        <w:rPr>
          <w:sz w:val="24"/>
          <w:lang w:val="tr-TR"/>
        </w:rPr>
      </w:pPr>
      <w:r>
        <w:rPr>
          <w:sz w:val="24"/>
          <w:lang w:val="tr-TR"/>
        </w:rPr>
      </w:r>
    </w:p>
    <w:p>
      <w:pPr>
        <w:pStyle w:val="Normal"/>
        <w:jc w:val="both"/>
        <w:rPr>
          <w:sz w:val="24"/>
          <w:lang w:val="tr-TR"/>
        </w:rPr>
      </w:pPr>
      <w:r>
        <w:rPr>
          <w:sz w:val="24"/>
          <w:lang w:val="tr-TR"/>
        </w:rPr>
        <w:tab/>
        <w:t>Üst Kademe görevilisini  değiştirdiği konusunda bir arkadaşımız bu konuyu gündeme getirdi. Aslında bu konu daha evvelden Başkanlık Divanına getirilmişti. Orda tartışılmıştı. Tekrar buraya getirilmesini  ben şahsen yadırgadım ve Başkanlık Divanında bu konu gündeme geldiğinde Sayın Başkan burada Üçlü Kararnameyle atanan bir arkadaşı  değiştirmek istediği hususunu Danışma Kurulu üyelerine aktardığını, Danışma Kurulu üyeleriyle, yani parti başkanlarıyla görüştüğünü,    Parti başkanları ile görüştüğünü, danıştığını, parti başkanların bilgisine getirdiğini ifade etmiştir.  Şimdi bu bilgi verildikten sonra kendine göre de gerekçeleri vardır.  Gerekçelerini de aktarmıştır.  O gerekçelere dayanarak  bu arkadaşı görevden almıştır.   Şimdi üst kademe görevlisini görevden alma, bilgi vererek herhalde o müessesenin en üst amirinin üçlü kararnameye imza atan amirin tasarrufunda olması gerekir ve öyle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endi imza atma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Maliye Bak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Maliye Bakanı üçüncü imzadır.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Birinci imz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irinci imza olarak imza atar.  Şey atar, Başbakan atar, evet.  Ama Maliye Bakanı atarken buranın verdiği yani en üst amirin tercihine göre imza atar. O formalite taraf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ĞİL (Yeni İskele) (Yerinden)- O zaman yasada bir yanlışlık vardır, Sayın Başkan.  Başbakanın ne yetkisi vardır, Meclisteki üçlü kararname ile ilgil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efendim zamanında üst kademe yöneticileri yasası yapılırken Meclis bunun dışınta tutulmadı, tutulmadı.  Yoksa Meclis kendi teşkilat yasalarını, kendi mevzuatını, nasıl ki bir tarafta yasalar var, bir tarafta da Meclis İçtüzüğü var  ve ne diyoruz Meclis İçtüzüğü  kanun gücündedir.  Kanundur.  Adı tüzük olmasına rağmen aslında Meclis İçtüzüğü kanundur.  Kanun gibi işlem görür.   Şimdi ayni şekilde Parlamento kendi bir takım  düzeni için yasalar  yapabilir.  Ama bu yapılmadı, biliyorsunuz  bir çok şeyi biz Türkiye’den hep adapte ettik.  Adapte ederken üst kademe yöneticiliği öyleydi Türkiye’de  burada da öyle yapıldı, olay budur.  Efendim Parlamentoda gönül arzu eder ki milletvekillerimizin araştırma yapması için, çalışma yapması için imkanlar daha elverişli olsun .</w:t>
      </w:r>
    </w:p>
    <w:p>
      <w:pPr>
        <w:pStyle w:val="Normal"/>
        <w:jc w:val="both"/>
        <w:rPr>
          <w:sz w:val="24"/>
          <w:lang w:val="tr-TR"/>
        </w:rPr>
      </w:pPr>
      <w:r>
        <w:rPr>
          <w:sz w:val="24"/>
          <w:lang w:val="tr-TR"/>
        </w:rPr>
      </w:r>
    </w:p>
    <w:p>
      <w:pPr>
        <w:pStyle w:val="Normal"/>
        <w:jc w:val="both"/>
        <w:rPr>
          <w:sz w:val="24"/>
          <w:lang w:val="tr-TR"/>
        </w:rPr>
      </w:pPr>
      <w:r>
        <w:rPr>
          <w:sz w:val="24"/>
          <w:lang w:val="tr-TR"/>
        </w:rPr>
        <w:tab/>
        <w:t>DERVİŞ AKTER  (Yerinden)(Devamla)- Resmi Gazetede  geçen defa bir karar almıştı Sayın Baş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alınan kararlara uygun olarak ve özellikle Meclis’in otomasyona geçme çalışması çok hızlı bir şekilde devam etmektedir.   Bu sene bütçemizde görüldüğü gibi tekrar  ödenek konmuştur.  Doğu Akdenizde anlaşmamız vardır.  Süratle Mecliste otomasyona geçmek üzeredir.  Otomasyon  imkanları arttıktan sonra bütün tutanaklar, bütün resmi gazetelerin özetleri, kasetlere geçmesi, her şey bilgisayara işlenecektir.  Ve inanıyorum ki burdaki çalışmalar daha süratli yapılabilecektir.    Önümüzdeki 2000 yılında  Meclisin daha iyi imkanlarla çalışacağını ümit eder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Coşar.  Sayın milletvekilleri, Cumhuriyet Meclisi’nin bütçesi üzerindeki görüşmeler tamamlanmıştır.  Şimdi bu bütç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18 Yüksek Yönetim Denetçisi (Ombudsman)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Program 18, Yüksek Yönetim Denetçisi (Ombudsman) Dairesi Alt Program 01: Yüksek Yönetim Denetçisi (Ombudsman) Dairesi Personel Giderleri  116 Milyar 618 Milyon, Cari Giderler 53 Milyar 720 Milyon, Yatırımlar Yok, Transferler yok, Program Toplam 170 Milyar 338 Milyo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Yüksek Yönetim Denetçisi Ombudsman Bütçesi üzerinde söz isteyen var mı? Buyuru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Ombudsman müessesesi bundan bildiğiniz  gibi bir süre önce komite aşamasında görüşülürken yine bizim bu konuyla ilgili olarak bir, iki noktada eksikler ve sıkıntılar vardı Ombudsman Müessesesinin çalışmasıyla ilgili olarak, dolayısıyle bu bir, iki noktayı bilginize Genel Kurulun da bilgisine  getirmek üzere birkaç söz söylemek istiyorum. Bildiğiniz gibi hepinizin bildiği gibi Ombudsman müessesesi  Anayasal bir müessesedir  ve bu Anayasal müessese dediğim gibi toplum içerisindeki, ülke içerisindeki önemli Anayasal beş, altı kurumdan bir tanesidir. Dolayısıyle Anayasayla şekillenmiş ve Anayasa içerisinde kendine yer bulmuş Ombudsmanın da görevleri demek ki Anayasal bir müessese olması açısından olsun ülke içerisinde gereken eksiklikleri ve boşlukları, bunlar nedir, vatandaşın, idarenin icraatın başındakilerle ilgili yapılan uygulamalara olan itirazlarının incelenmesi araştırılması, vatandaşa yol gösterilmesi açısından Anayasayla  yazılı olan belirli görevlerini de Ombudsman bugün  yapmaktadır. Ancak bu noktada üzerinde durulması gereken esas nokta Ombudsmanın bu görevleri yaparken içine düştüğü personel yetersizliğidir. Bunu komisyon aşamasında gündeme getirmiştik biz ve geçtiğimiz yıl da gündeme getirmiştik işin tuhafı, geçtiğimiz yıl bize verilen cevapta Sayın Hükümet yetkilileri tarafından, bu konuda tedbir alınacağı ve bu müessesenin daha etkin ve Anayasal çerçevede görevlerini daha başarılı bir şekilde yapabilmesi için personel eksikliğinin giderileceği yönünde sayın Hükümet yetkilileri bize cevap vermişti. Ancak  bugün gördüğüm kadarıyle bu yılki bütçe  geldi, bu yılki bütçede baktık bu konuda herhangi bir adım atılamadı.  Veya atılmadı. Şimdi burda en önemli aklımıza gelen iki  sebep var.   Ya bir tanesi Sayın Hükümet bu Anayasal müessesenin gerekli olduğuna inanmıyor Ombudsmanın ki bunu aklıma getirmek dahi istemiyorum Anayasal bir müessesenin gereksiz olduğu düşüncesinde oldıklarını aklıma bile getirmek istemiyorum. Bir ikinci başka nokta da bunun zamanında Sayın Cumhurbaşkanının öncülüğünde gündeme gelmiş bir müessese olması dolayısıyle nasıl olsa bizim   işimiz değil, zaten Cumhurbaşkanı bu  işin başını çekmiştir siyasi artısı, eksisi varsa ona yazılsın düşüncesi aklımıza geliyor ki bu da aslında çok fazla benim ihtimal vermek istemediğim, düşünmek istemediğim bir konudur. Dolayısıyle Ombudsmanın gerçekten içinde bulunduğu bu personel eksikliğinden dolayı görevini yerine getirememesi meselesi  ve gerektiği gibi yerine getirememesi meselesi demek ki bir açıdan ülkemizin önemli kurumlarından bir tanesinin de çalışmalarında sıkıntıya düşmesi demektir. Bu açıdan baktığım zaman ben  bu önemli müessesenin gerek Meclisin gerekse hükümetin çok ciddi  bir şekilde üzerinde durarak bu sıkıntıların aşmasında en önemli görev, en önemli ifa etmesi gereken görevlerden bir tanesi de Ombudsman müessesesinin çalışmasına yardımcı olabilecek şartları hem Meclisin hem hükümetin hiç vakit geçirmeden ve geçtiğimiz bir yıl içerisinde bize verdikleri sözü yerine getirmemenin burdan kendilerine hatırlatılması üzerine harekete geçeceklerini umarım, böyle bir  müessesenin gözardı edilmemesi gerektiği üzerindedir. Çünkü bugün ülkede  dün genel görüşme  esnasında da belirttim, bir çok ekonomik sıkıntı yanında siyasal sıkıntılar da vardı. Siyasal kurumlarımızda da  ciddi tartışmalar ve anayasal kurumlarımızın, Anayasanın, içeriğini, çerçevesini çizdiği önemli kurumlarda da  sıkıntılar vardır. Dolayısıyle biz bugün bu kurumları gözardı edersek,  bu kurumların yıpranmasına gözyumarsak bu kurumlara  gerektiği gibi önem vermezsek biraz önce söyledik Meclis dahi, Mecliste bile milletvekillerinin dahi bugün  itibarı ve şahsiyeti, haysiyeti bana göre önemli şekilde zedelenmiş durumda bazı kararlar alınıyor, bazı bürokratlar tarafından.  Böyle Anayasa önemli kurumları yıpratarak bunlara saygınlığı azaltarak, bunların çalışmasındaki sıkıntıları göz ardı ederek herhangi bir yere gitemeyiz.  Dolayısıyle bugün Ombudsman olayına böyle bakmak lazımdır.  Ülkenin önemli müesseselerinin, önemli kurumlarının yıpratılmaması, yıpratılmasının önlenmesi için elimizden gelen her türlü katkıyı ve desteği hem Meclis olarak, hem hükümet olarak yapmalı ve buralardan gelecek sıkıntılara buralardan gelecek şikayetleri artık duymamamız gerekmektedir.  Ben görev yapamıyorum, benim personel eksikliğim vardır, derse bu gerçekten üzücüdür ve bizim için omuzlarımızdan indirilmesi gereken bir yük olmalıdır.  Önemli bir açıkmaladır,  önemli bir mesajdır. Bunu hem Meclisin, hem hükümetin ciddiyetle ele almasını bekle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Buyrun Sayın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bugün gerçekten gittikçe bütün dünyada bir değer kazanmaya başlayan  Ombudsman Bütçesini görüşmeye başlıyoruz.   Komite çalışmalarından da elde ettiğim bilgilere göre Ombudsman uluslararası  Ombudsman  enstitüsüne üye olmuştur,  kendilerini bu açıdan kutlamak istiyorum.  Uluslararası  alanda Kıbrıs Türk Toplumunun her kuruluşunun temsil edilmesi için büyük uğraş veriyoruz.  Bu açıdan çok geç kurmamıza rağmen bu kadar erken  bir zamanda uluslararası örgüte üye olmalarından ötürü bu kurumu gerçekten kutlamak istiyorum.  Yalnız, biz uluslararası boyutta bizi temsil etme olanağına kavuşan bu örgütü, örgüte nasıl bakıyoruz.  Geçmişte bir siyasal partinin bölünmesinde neden olan unsurlardan  bir tanesi olarak sürekli gündemde olmuş Ombudsman konusu, Cumhuriyetçi Türk Partisi - Demokrat Parti hükümetinde oluşturulmuş ama ne yazık ki bugüne kadar geçtiğimiz bütçe görüşmelerinde de gördük bir çok eksik kadro ile görev yapak zorunda kalmaktadır.  Hele son zamanlarda  özellikle UBP-TKP  koalisyonun kurulması ile birlikte bazı idari kadrodaki görevlilerinin başka   görevlere atanmalarından ötürü de Ombudsmanda büyük bir boşluk oluşmuştur.  Bir an önce bu Başkanlığın hükümet tarafından doldurulması gerekir inancındayım.   Çok kısa bir zaman  süreci içerisinde 200 tane şikayet dilekçesini görüşmüş, sonuçlandırmış ve Meclise iletmiştir bu örgütümüz.  Ancak bu toplumda ne kadar değer biçilmektedir bu çalışmalara özellikle kısaca onun üzerinde durmak ist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zı şeyler siz yasa da yapsanız  belli organlar da oluştursanız eğer belli bir kültürel birikime ulaşmazsanız, onu gerçek anlamda hayata geçirmek konusunda zorlanırsınız.   İşte biz de dünyada kafa yapısı itibarı ile batı ile doğu arasında tam yerimizi bulamamış bir toplum olmaktan ötürü oluşturduğumuz Ombudsman müessesesinin yaptığı araştırmalara eğer bizi kurtarırsa uyarız, kurtarmazsa uymayız. Şimdi yaptırım gücü yok  deniliyor, doğrudur olmaması da gerekir zaten  yaptırım gücünün. Ancak bir kültürel  doygunluğa  ulaşmak lâzımdır. Yani  bu kuruluş bir saptama yapmışsa  bu çalışmalarının sonucunda, hangi görevde olursak olalım  bu saptamaya her halükarda uymak zorundayız. Aksi takdirde bu toplumun  demokratik işleyişi sürekli olarak büyük oranda bir zaafiyet içinde  yürümek zorunda  kalacaktır. Ben komite çalışmalarından derlediğim bilgiler çerçevesinde söylüyorum bazı kaymakamlar, bazı belediye başkanları hiç önemli değil yani sağcısı-solcusu benim için hiç önemli değil Ombudsmanın çağrılarına yahut sorgularına icabet etmek istemiyor. Yani kimdir Ombudsman yahu. Bu yaklaşım çok tehlikeli ve ilkel bir yaklaşımdır değerli arkadaşlar. Bu kültürü biz hayatımıza her halükarda endekslemeliyiz. Bundan kaç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kaymakam uymaz diyoruz ee hükümet uyar mı acaba Ombudsman kararlarına? Onlar hiç uymaz. Şimdi zamanında Ulusal Birlik Partisi, Demokrat Parti Hükümetinin döneminde bir kuruluşumuzdan örneğin Toprak Ürünleri Kurumundan  beş tane  yurttaşı muhalif oldukları için işten atılmışlardı. Bu insanlar Ombudsmana başvurmuşlardır, biz de  siyasi bir kişi olarak sürekli bu konuyu Meclis gündemine  taşıdık, ısrarlı çabalarımız sonucu bu partinin, ilgili partinin ilgili Bakanının parti  yönetim organlarının  bastırması   sonucu en nihayet bu  insanları geçici olarak, yani bulundukları, atıldıkları noktadan değil, geçici olarak istihdamları yapılmıştır. Ve ne yazık ki değerli arkadaşlar o zamandan  bu zamana kadar o geçicilik pozisyonları halen devam ediyor. Bu hükümet yeni kuruluduğunda geçtiğimiz bütçe görüşmelerinde bu konuyu tekrar gündeme getirmiştim ve gayet yumuşak bir uslupla yeni bir hükümet kuruldu bu yaraları temizleyin dedik ve Sayın Tarım Bakanından Ombudsman kararının uygulanması için tavır koymasını istedim. Bir sene de bunun üzerinden geçmiştir. Ama halâ daha Ombudsman kararı orda durmakta ve bu olay uygulan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eğer bir hükümet Meclise bağlı  bir organın tespit ettiği birtakım şeyleri uygulama niyetinde olmazsa, kaymakamı hiç uygulamaz, Belediye Başkanı hiç uygulamaz, çalışanlar hiç uygulamaz veyahut da hiç istemez gitsin şeye ifade versin bilmem ne yapsın. Yani balık baştan kokar. Bu kokan başınızı kesip atın artık. Bu işleri uygulayınız. Yani bu kendimizin oluşturduğu bu organlara artık özellikle kendimizin saygı duyması gerekiyor. Eğer biz saygı duymazsak başka hiç kimse saygı duymaz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çok fazla vaktinizi de almak istemiyorum. Bu kuruluşumuzun, biz oluşturduk bu kuruluşu ancak bütün ısrarlarımıza rağmen kadrolarının halen boş tutulmasına tepki olarak size oyumuzun hayır olacağını söyleyerek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dem. Buyurun Sayın Ka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arkadaşlar; grubuma mensup milletvekili arkadaşım Hüseyin Özgürgün anayasal bir kurum olan Ombudsman hakkındaki görüşlerimizi açık açık belirtmişti. Ben de Ombudsmanla ilgili birkaç söz söyleyeceğim ama, onu söylemeden önce hükümeti ve hükümete destek verenleri bir kez daha uyarmak istiyorum. Bütçe görüşmeleri başlamadan önce aynı uyarıyı yapmıştık. Rehabet çöküyor, oybirliğidir diye bazı kurumların bütçesi oylanırken maalesef arkadaşlarımız salona girmiyor veya girmek istemiyor, kusura bakmasınlar, salonda oturanlar eğer onlara göre enayi ise, biz de onlara diyoruz ki, siz sizi seçen halka karşı saygısızlık yapıyorsunuz. Ve tekrar uyarıyorum ben, yarından itibaren kesinlikle nisap olmadığı sürece Demokrat Parti Grubu olarak biz bu salona girm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Bırak da ustalarımız Amerika’dadır. Engelleme öyle şeyleri, bı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ayın Angolemli, her çıkan konuşmacı 94-95’i söylüyor. 94-95’de hükümetin sayısı 27’y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27’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müsade et konuşmacı konuşmasını yap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Onun için ben tekrar ikaz ediyorum. Yarından itibaren Demokrat Parti Grubu olarak biz, nisap olmadığı sürece bu salona girm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Cumhurbaşkanı’nın şeyi geçti, bitti i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nlar ayrı, onlar ayrı. Hayır,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Halkın bütçesi ilgilendirmez seni. Cumhurbaşkanının bütçesi bitti, gidiyorsu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yır, halkın bütçesi olayı değil.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Öyle olur mu hiç? Halkı da düşün bir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manıza devam edin Sayın Ka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ayın Başkan, eğer karşıdan laf atılırsa, atılan lafa göre cevap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tılmayacak efendim,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Atarlarsa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i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mbudsman müessesesi Anayasaya bağlı olarak kurulmuş ve işleve başlamış bir organımız. Ama hakikaten benden önce konuşan arkadaşlarımın da dediği gibi bu saygın müessesemiz kuruldu, işlevine başladı ve halkın her konuda şikayetçi olduğu, her konuda müracaat ettiği bir yer oluştu ama oluşan bu şikayetlerin sonucunda oluşan raporlara ne kadar itibar edildi o da tartışılır. Az önce ben yine sordum, daha önceki konuşmacı arkadaşlarım da ve daha önce gelen raporlara ne kadar uyuldu veya ne kadar itibar edildi hakikaten tartışılmaktadır. Eğer anayasal bir kurum olan bu kuruluşumuzun gönderdiği ve tesbit ettiği raporlara, bilgilere ve belgelere uymayacaksak, Anayasa ve yasalar karşısında suç işleyenlere, bunları işleyenlere herhangi bir yaptırım yapmayacaksak ve bunu, bu kurumu hayata geçiren bu Yüce Meclis bu konuda herhangi birşey söylemeyecekse, bu kuruluşun işlevi hakkında veyahut da yapacağı görev hakkında ne kadar şevki olur. Geçen bütçe görüşmelerinde de söyledik, bu kuruluşun işte kadro sayısı, kadro adedi belli ama bunları yapacak personel yok. Bir yıl geçti halâ daha bu kuruluşun personeli kurulduğu günden beri aynı durumda. Personel Dairesine, biz komisyon aşamasında görüşürken bu bütçeyi sorduk, personeliniz mi yok gönderemiyorsunuz? Eğer Personel Dairesinde personel varsa niye göndermiyor? Eğer yoksa, bu dairenin münhali var, kadrosu var, münhal ilân edilsin ve bu kadrolar doldurulsun. Bize komisyon aşamasında Sayın Ombudsman’ın verdiği bilgiye göre bir sekreter gönderilmiş. Yalnız diyor bu sekreter yazısı geldi, kendisi gelmedi. Arkasından hasta raporu geldi bir aylık bir rapor ve rapor biteceği gün diyor gönderilen şahıs gene Personel Dairesi tarafından geri çağrıldı. Demek ki...</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Demek ki posta çok iyi çalışı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şler işine geldiği zaman, doğrudur, işine gelince posta çok güzel çalışır, işine gelmediği zaman posta çalışmaz. Demek ki bunun da dayısı kuvvetli veya fazla içerikli. Bu tabii işin hakikaten ciddiyetini kavramamız lâzım. Eğer böyle anayasal bir  kuruluşumuzun işlevini istiyorsak hakikaten personel eksikliğinin bir an evvel giderilmesi lâzım ve Ombudsman’ın bulup tespit ettiği ve gönderdiği raporlara da itibar edilmesi lâzım. Kim olursa olsun. Eğer bir kaymakam itibar etmezse, bir belediye başkanı itibar etmezse veya bir bakan itibar etmezse, bundan sonra Ombudsman kime sorgu sual edecek veyahut da şikâyet eden vatandaş e, diyecek bundan öncekiler etti de ne oldu? Onun için bu kuruluşumuzun da eksik ihtiyaç personel, bilhassa personel ihtiyacının giderilmesi şarttır diyoruz ve ben tekrar uyarıyorum. Her ne kadar da muhalefette iken yaptıklarını unutanlar, iktidarda iken de kendilerine düşen görevi bir daha hatırlasınlar. Anayasal kurum olan Ombudsman müessesemize biz olumlu oy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âşif. Sayın Ersoy İnce buyurun efendi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 Sayın Başkan, değerli milletvekilleri; ben Ombudsman’ın ihtiyaçları veya gerekleri üzerinde duracak değilim fakat başka konuda Sayın Ombudsman’ın 5 Aralık 1999 tarihinde bir yerel gazetede “Yasalara Uyunuz” diye Çevre Dairesini ve Lefkoşa Belediyesini uyaran bir mülâkatı yayınlanmıştı. Fakat aynı Ombudsman iki gün önce bana göre talihsiz olan bir açıklamada bulunmuştur. Ne demiştir Sayın Ombudsman? “Cumhurbaşkanlığı Seçimi Ertelenebilir” diye bir mülâkat yapılmışt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Seçim ve Halkoylaması Yasamızda yerel seçimlerin keza, Cumhurbaşkanlığı seçimlerinin ve genel seçimlerin hangi şartlarda ertelenebileceği gayet açık ve net ve sarih bir şekilde ifade edilmiştir. Dolayısıyle genel seçimlerimizin bazı şartlarda ertelenebileceğini fakat kesinlikle yerel ve Cumhurbaşkanlığı seçimlerinin ertelenemeyeceğini, dört yılda bir ve beş yılda bir mutlak surette yapılması gerektiği ve Seçimlerin Ertelenmesi Geçici Kuralı Yasası ile de bu da açık ve net bir şekilde ifade edilmiştir. Şunu anlamak mümkün değildir. Sayın Ombudsman’ın açıklamasında...</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Sayın Ombudsman da Anayasayı bilmez, kalkar konuşur!</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Daha seçimin yapılıp yapılmayacağı bile belli değil, o yüzden adaylık konusunda şimdilik bir açıklama yapmayı tercih etmiyorum”  diye. Bence talihsiz bir açıklamada bulunmuştur. Bu içinde bulunmuş olduğumuz somut koşullarda ve de çok yakında yaşanacak olan bir Cumhurbaşkanlığı seçiminde, seçimlere ve de halkımızın kafasında bulanık düşünceler yaratacağından, halkımızın fikir ve düşüncelerinde, keza Cumhurbaşkanlığı seçiminde ve Cumhurbaşkanı seçiminin yapılıp yapılmayacağı kon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Kapatın ağzını konuş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endişeler yaratacağından dolayı bu açıklamayı talihsiz bir açıklama olarak buluyoru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Ersoy İ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Seçimi etkilerse ret oyu verin o zaman bütçes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Sayın Başkan, değerli milletvekilleri; bugün sabahtan Meclise gelirken BRT’nin sabah programında Sayın Ombudsmanın BRT ile yaptığı bir söyleşiyi izledim. Gerçekten oldukça güzel doyurucu bir söyleşiydi. Özellikle Ombudsmanın rolü, görevleri ve bu çerçevedeki  fonksiyonları ile ilgili dünya ölçeğinde bilimsel açıdan değişik ülkelerdeki değişik Ombudsman uygulamalarını ele alan birkısım söylevler ve görüşler dile getirildiydi. Sayın Ombudsmanın da belirttiği çerçevede pek çok ülkede farklı farklı Ombudsmanlar da var konunun genel değerlendirmesine bağlı olarak. Bazı ülkelerde örneğin yerel yönetimlerle doğrudan ilgilenen, bazı ülkelerde başka görev ve fonksiyonlarla doğrudan ilgilenen değişik Ombudsman müesseseleri var. Ancak şunu belirtmek gerekir ki, Avrupa Birliği kapsamında Ombudsman müessesesi hakikaten aranan ve bir nevi kriter durumuna doğru döndürülen bir hadiseye dönüşmüş bulunmaktadır. Özellikle yurttaşların devletle, hükümetle, idare ile herhangi bir şekilde, herhangi bir yerde meydana gelen problemlerinde yurttaşın mahkeme kapılarına gitmeden çözülebilecek işlerini, onların yargı masrafına gitmeden büyük ölçüde ele alması, çözümlenmesi ve bir anlamı ile de yurttaşın idareye karşı korunması ve idareye yönelik olarak hukuk devleti anlayışının yurttaşlar indinde bir realiteye ve güvene kavuşması bakımından Ombudsmanın büyük rolü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az evvel konuşan Ahmet Bey ve daha evvel konuşan Sonay Bey bu noktada bir kısım tartışmaları gündeme getirdiler. Biz Bütçe Komitesinde birşeye şahit olduk, Sayın İçişleri Bakanına da bu çerçevede bütçesi görüşülürken bunu zikretme fırsatını bulduk ve ben o Meclis Komitesinde söz verdim bu konu görüşülürken yine getireceğim. Örneğin Girne Kaymakamının mahkeme emrini uygulamaya sokturmaması ve bu noktada bir tutukluğun içerisine girmesi Ombudsman müessesesini aşan bir hadisedir. Hani bir mahkeme kararını kim uygulayacak? Eğer kaymakamlık bu mahkeme kararına sırt dönerse, yurttaşın hangi demokratik hukuk devleti kurallarına bağlı bir güvencesi oluşabilir? Böyle bir güvence gelişebilir mi? O zaman herkes, gücü yeten ya silahı kuşanacak beline, ya varsa hısımı, akrabası, gücü, kuvveti veya parası, ona göre bir dayısını bulup bu işi çözmeye kalkacak. Bu anlayışı bu memlekette artık yerine oturtmak gerekiyor, kim isterse olsun mahkeme kararlarına kesinlikle uymak zorundadır. Bu iki kere iki dört eder ve bunun uymayanı uydurmaya çalışmak da bizatihi idarenin görevidir  ve devletin en yüksek mülki amiri olan kaymakamlığın da bu kararların uygulanmasında bizatihi birinci görevi vardır, yok kendisi mahkeme kararı uygulamayacak. Bu doğru değildir. Onun için bu tür hadiselere fevkalate dikkat etmek gerekir. </w:t>
      </w:r>
    </w:p>
    <w:p>
      <w:pPr>
        <w:pStyle w:val="Normal"/>
        <w:jc w:val="both"/>
        <w:rPr>
          <w:sz w:val="24"/>
          <w:lang w:val="tr-TR"/>
        </w:rPr>
      </w:pPr>
      <w:r>
        <w:rPr>
          <w:sz w:val="24"/>
          <w:lang w:val="tr-TR"/>
        </w:rPr>
      </w:r>
    </w:p>
    <w:p>
      <w:pPr>
        <w:pStyle w:val="Normal"/>
        <w:jc w:val="both"/>
        <w:rPr>
          <w:sz w:val="24"/>
          <w:lang w:val="tr-TR"/>
        </w:rPr>
      </w:pPr>
      <w:r>
        <w:rPr>
          <w:sz w:val="24"/>
          <w:lang w:val="tr-TR"/>
        </w:rPr>
        <w:tab/>
        <w:t>Biz Sonay arkadaşım da söyledi, bu bütçeye her zaman bütçe görüşmelerinde ne isterse olsun Ombudsmana, Sayıştaya, Meclise olumlu oy verdik, bu defa değiştirdik şeyimizi, tutumumuzu, ret oyu veriyoruz. N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Külliye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ülliyen. Eğer sen Ombudsmanın istediği kadroları halâ daha sağlayamazsan ve bu doğrultuda mahkeme kararlarını hayata geçirecek bir desteği bu Ombudsman müessesesine vermezsen, bırakın biri de ret oyu versin ve belki biraz titrersiniz kendinize gelirsiniz ve bu çerçevedeki bu müesseselere bir etki haline gideriz. Çünkü hullum hullum develer, hepimiz de her şeye evet dediğimiz sürece birşey olmadığı gözüküyor bu memlekette. Birinin bağırması lâzım, birinin çağırması lâzım ki bu noktada belki bazı kulaklara sesler gider. Artık yani bağırmaya, çağırmaya ihtiyaç kalmaması gereken hadiselerdir bunlar. Bu bakımı ile büyük ölçüde bu noktalara büyük bir titizlik gösterilmesi gerekiyor. Şimdi bunu belirttikten sonra, biraz evvel konuşan değerli milletvekili arkadaşım, Mağusa Bölgesi milletvekili arkadaşım Sayın Ersoy İnce Ombudsman’ın bir demeci ile ilgili bir görüş zikretti burada. Görüştür, görüşe birşey söyleyecek birşeyim yoktur. Ancak her görüş tartışılmalıdır memlekette. Bu görüşe ben de katılmıyorum. Ben de katılmıyorum bu görüşe bunu belirtmek istiyorum. Ancak bu Kürsüden bu Yüce Meclise birşey hatırlatmak istiyorum. Siyasi tarihimizi hiç unutmamamız lâzımdır. Bu Meclisin bu salonunda 1983’te eller havaya kalktı ve Meclise darbe yapılmasına, Kurucu Meclis kurulmasına bu Meclis onay verdi. Bu Meclis kendi kendini feshetti. Nerde? 1983’te. Evet 1983’te.</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Sen de kaldırdın mı?</w:t>
      </w:r>
    </w:p>
    <w:p>
      <w:pPr>
        <w:pStyle w:val="Normal"/>
        <w:jc w:val="both"/>
        <w:rPr>
          <w:sz w:val="24"/>
          <w:lang w:val="tr-TR"/>
        </w:rPr>
      </w:pPr>
      <w:r>
        <w:rPr>
          <w:sz w:val="24"/>
          <w:lang w:val="tr-TR"/>
        </w:rPr>
      </w:r>
    </w:p>
    <w:p>
      <w:pPr>
        <w:pStyle w:val="Normal"/>
        <w:jc w:val="both"/>
        <w:rPr>
          <w:sz w:val="24"/>
          <w:lang w:val="tr-TR"/>
        </w:rPr>
      </w:pPr>
      <w:r>
        <w:rPr>
          <w:sz w:val="24"/>
          <w:lang w:val="tr-TR"/>
        </w:rPr>
        <w:tab/>
        <w:t>FERDİ SOYER SOYER (Devamla)- Hayır biz reddettik. Kurucu Meclise biz ret oyu verdik. Kurucu Meclise Cumhuriyetçi Türk Partisi ret oyu verdi, Toplumcu Kurtuluş Partisi de ret oyu verdi. İkisi de ret oyu verdi Kurucu Meclisin kurulmasına. KKTC ilânının 15 Kasım 1983 ayrı bir mevzudur. Ondan sonra Kurucu Meclis geldi ve bu Meclis kendi kendini reddetti. Onun için özellikle Ulusal Birlik Partisi mensubu arkadaşlara, konuşurken dikkatli olmalarını söylemeyi kendime bir görev addediyorum. Bu görev de nerden gelir?  Siyasi tarihimizi görmekten gelir. Ne olacağı bu memlekette belli değildir. Neçe aslanlar, neçe kaplanlar, neçe büyük ejderhalar gördük bu memlekette ki bir gecede bu ejderhalar birer küçük varlığa dönüştüler. Onun için bu noktalarda dikkatli konuşmakta büyük fayda vardır. Hele biz bu çerçevede Sayın Denktaş’la aramızda büyük bir siyasi mücadele vardır. Biz Sayın Denktaş’ı eleştiriyoruz. Bugünkü muhalifi değiliz biz Sayın Denktaş’ın. Biz Sayın Denktaş’ın kurulduğumuz günden beri muhalifiyiz ve eleştiriyoruz Sayın Denktaş’ı sürekli ve devamlı. Ancak Kıbrıs Sorununun tartışıldığı bugünkü bu kritik ortamda Cumhurbaşkanlığı Bütçesi ile ilgili partimin aldığı değerlendirmeye göre görüş ve önerilerimizi sınırlı tuttuk ve bu noktada önemli olan kalıcı bir anlaşmadır Kıbrıs’ta ve buna yardımcı olmaktır. Ben tekrar söylüyorum Cumhurbaşkanlığı seçimi bu toplumun demokratik hakkıdır ve bunu yerine getirmek durumundadır. Ama Kıbrıs Sorununun önüne kim Cumhurbaşkanlığı Seçimini çıkarmaya veya bu görüşme sürecini buna endekslemeye çalışırsa bilinmesi lâzımdır ki toplumdan büyük bir reaksiyon alacaktır. Hangi kesim olursa olsun bu. Onun için hep beraber soğukkanlılığımızı korumaya ve demokratik hazırlıklarımızı ve birtakım makamlara talep olma istencimizi ayrı ayrı sürdürürken bu süreci dikkatli bir şekilde gözetmeye büyük bir ihtiyacımız vardır, büyük bir arzumuz vardır. Buna fevkalâde dikkat etmemiz gerekir. Çünkü bu hakikaten toplumun geleceğini fevkalâde ilgilendirecek bir gelişmedir eğer olumlu bir sonuç oluşursa yeni bir sürece gireceğiz. Bu sürecin bütün donelerini yerine getirmeye çalışacağız. Ama bilelim ki bellidir vaziyet, New York’ta olumsuz bir sonuç çıkarsa da bizi doğrudan ilgilendirecek siyasi gelişmelerin içerisine gireceğiz. Türk-Yunan gerginliği, Türkiye’nin AB ile olan ilişkileri, Amerika ile olan ilişkileri ve bu bölgedeki büyük güçlerle olan çelişki bizi farklı bir noktaya götürecektir. Bu da bize büyük bir siyasi gerginlik, farklı düzeyde bir başka ortam sunacaktır. Buna topluca hazır olmak, göğüslemek ve bu noktada kendi tartışmalarımızı sürdürürken bu çerçevedeki arayışlarımıza da soğukkanlılığımıza sahip olacak bir yapıyı almak gerekiyor. Biz o kadar hovarda değiliz siyasi bir kısım maksatlar bakımından toplumun tamamen geleceğini riske edelim. Biz çok dikkatliyiz, Sayın Denktaş’a muhalifiz, Sayın Eroğlu’na da muhalifiz ve seçimlerde nefesimizi enselerinde hissetmeleri için elimizden geleni de yapacağız, en iyi sonuca ve başarıya gitmek için de çaba harcayacağız. Ancak bu noktada çok dikkatli konuşmakta ve muhtemel gelişmeleri değerlendirmekte büyük yarar vardır. Siyasi tarihimizde Ulusal Birlik Partili aradaşların zamanında gerçekten karşı olmalarına rağmen Kurucu Meclisin kurulmasına, hangi politik konjoktürle bu 50 tane koltuğun bunun içerisinde 70 kişiye çıkarıldığını, ben yoktum o zaman bu Meclisin içeri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40’dan 70’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40’dan 70’e mi çıktı? Evet 40’dan 70’e çıkarıldığını, kimlerin bunun içerisine getirildiğini, nasıl böyle sonuçların çıktığını da bildiğimiz için çok dikkatli konuşmakta, tartışmakta ve soğuk kanlılığı elden yitirmemekte fayda gördüğümü belirtmek isterim.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Başka söz isteyen var m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Yüksek Yönetim Denetçisi Bütçesi üzerindeki görüşmeler tamamlanmıştır. Bu bütç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kü görüşmelerimiz tamamlanmıştır. Program gereği yarın başkanlık sunuşlarından sonra, Program 03; Başbakanlık Bütçesinin grüşülmesi ve Program 04; Devlet Bakanlığı ve Başbakan Yardımcılığı Bütçesinin görüşülmesi yapılacaktır. Birleşimi burada kapatı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6.5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5’inci  Birleşim</w:t>
      </w:r>
    </w:p>
    <w:p>
      <w:pPr>
        <w:pStyle w:val="Normal"/>
        <w:jc w:val="center"/>
        <w:rPr>
          <w:sz w:val="24"/>
          <w:lang w:val="tr-TR"/>
        </w:rPr>
      </w:pPr>
      <w:r>
        <w:rPr>
          <w:sz w:val="24"/>
          <w:lang w:val="tr-TR"/>
        </w:rPr>
        <w:t xml:space="preserve">     </w:t>
      </w:r>
      <w:r>
        <w:rPr>
          <w:sz w:val="24"/>
          <w:lang w:val="tr-TR"/>
        </w:rPr>
        <w:t>7 Aralık 1999, Salı</w:t>
      </w:r>
    </w:p>
    <w:p>
      <w:pPr>
        <w:pStyle w:val="Normal"/>
        <w:jc w:val="center"/>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543"/>
        <w:gridCol w:w="7421"/>
      </w:tblGrid>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2"/>
            <w:tcBorders/>
          </w:tcPr>
          <w:p>
            <w:pPr>
              <w:pStyle w:val="Normal"/>
              <w:rPr>
                <w:sz w:val="24"/>
                <w:lang w:val="tr-TR"/>
              </w:rPr>
            </w:pPr>
            <w:r>
              <w:rPr>
                <w:sz w:val="24"/>
                <w:lang w:val="tr-TR"/>
              </w:rPr>
              <w:t>BAŞKANLIĞIN GENEL KURULA SUNUŞLARI:</w:t>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2"/>
            <w:tcBorders/>
          </w:tcPr>
          <w:p>
            <w:pPr>
              <w:pStyle w:val="Normal"/>
              <w:rPr>
                <w:sz w:val="24"/>
                <w:lang w:val="tr-TR"/>
              </w:rPr>
            </w:pPr>
            <w:r>
              <w:rPr>
                <w:sz w:val="24"/>
                <w:lang w:val="tr-TR"/>
              </w:rPr>
              <w:t>ÖZEL GÜNDEMDE YER ALACAK İŞLER .</w:t>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jc w:val="both"/>
              <w:rPr>
                <w:sz w:val="24"/>
                <w:lang w:val="tr-TR"/>
              </w:rPr>
            </w:pPr>
            <w:r>
              <w:rPr>
                <w:sz w:val="24"/>
                <w:lang w:val="tr-TR"/>
              </w:rPr>
              <w:t>2000 Mali Yılı Bütçe Yasa Tasarısı ve Ekonomi, Maliye, Bütçe ve Plan Komitesinin Tasarıya ilişkin Raporu:</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1)</w:t>
            </w:r>
          </w:p>
        </w:tc>
        <w:tc>
          <w:tcPr>
            <w:tcW w:w="7421" w:type="dxa"/>
            <w:tcBorders/>
          </w:tcPr>
          <w:p>
            <w:pPr>
              <w:pStyle w:val="Normal"/>
              <w:jc w:val="both"/>
              <w:rPr>
                <w:sz w:val="24"/>
                <w:lang w:val="tr-TR"/>
              </w:rPr>
            </w:pPr>
            <w:r>
              <w:rPr>
                <w:sz w:val="24"/>
                <w:lang w:val="tr-TR"/>
              </w:rPr>
              <w:t>Rapor ve Tasarının bütünü üzerindeki görüşmelerin tamamlanması ve Tasarının madde madde görüşülmesine geçilmesi.</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2)</w:t>
            </w:r>
          </w:p>
        </w:tc>
        <w:tc>
          <w:tcPr>
            <w:tcW w:w="7421" w:type="dxa"/>
            <w:tcBorders/>
          </w:tcPr>
          <w:p>
            <w:pPr>
              <w:pStyle w:val="Normal"/>
              <w:jc w:val="both"/>
              <w:rPr>
                <w:sz w:val="24"/>
                <w:lang w:val="tr-TR"/>
              </w:rPr>
            </w:pPr>
            <w:r>
              <w:rPr>
                <w:sz w:val="24"/>
                <w:lang w:val="tr-TR"/>
              </w:rPr>
              <w:t>Program 01; Cumhurbaşkanlığı Bütçesi.</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3)</w:t>
            </w:r>
          </w:p>
        </w:tc>
        <w:tc>
          <w:tcPr>
            <w:tcW w:w="7421" w:type="dxa"/>
            <w:tcBorders/>
          </w:tcPr>
          <w:p>
            <w:pPr>
              <w:pStyle w:val="Normal"/>
              <w:jc w:val="both"/>
              <w:rPr>
                <w:sz w:val="24"/>
                <w:lang w:val="tr-TR"/>
              </w:rPr>
            </w:pPr>
            <w:r>
              <w:rPr>
                <w:sz w:val="24"/>
                <w:lang w:val="tr-TR"/>
              </w:rPr>
              <w:t>Program 02; Cumhuriyet Meclisi Bütçesi.</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4)</w:t>
            </w:r>
          </w:p>
        </w:tc>
        <w:tc>
          <w:tcPr>
            <w:tcW w:w="7421" w:type="dxa"/>
            <w:tcBorders/>
          </w:tcPr>
          <w:p>
            <w:pPr>
              <w:pStyle w:val="Normal"/>
              <w:jc w:val="both"/>
              <w:rPr>
                <w:sz w:val="24"/>
                <w:lang w:val="tr-TR"/>
              </w:rPr>
            </w:pPr>
            <w:r>
              <w:rPr>
                <w:sz w:val="24"/>
                <w:lang w:val="tr-TR"/>
              </w:rPr>
              <w:t>Program 18; Yüksek Yönetim Denetçisi (Ombudsman) Bütçesi.</w:t>
            </w:r>
          </w:p>
        </w:tc>
      </w:tr>
    </w:tbl>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13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1:35:00Z</dcterms:created>
  <dc:creator>BORA CAKMAK</dc:creator>
  <dc:description/>
  <cp:keywords/>
  <dc:language>en-US</dc:language>
  <cp:lastModifiedBy>narin.yaliner</cp:lastModifiedBy>
  <dcterms:modified xsi:type="dcterms:W3CDTF">2012-05-25T11:21:00Z</dcterms:modified>
  <cp:revision>284</cp:revision>
  <dc:subject/>
  <dc:title>Dönem 4 Yıl 2 15’nci Birleşim 7 Aralık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9</vt:lpwstr>
  </property>
  <property fmtid="{D5CDD505-2E9C-101B-9397-08002B2CF9AE}" pid="3" name="_dlc_DocIdItemGuid">
    <vt:lpwstr>57a254ea-dff1-49c2-bfb8-56d021068ccb</vt:lpwstr>
  </property>
  <property fmtid="{D5CDD505-2E9C-101B-9397-08002B2CF9AE}" pid="4" name="_dlc_DocIdUrl">
    <vt:lpwstr>https://evrakcm.gov.ct.tr/siteler/belgeler/tutanaklar/_layouts/DocIdRedir.aspx?ID=6EZ6FWJHY7ZQ-2-209, 6EZ6FWJHY7ZQ-2-209</vt:lpwstr>
  </property>
</Properties>
</file>