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sz w:val="24"/>
          <w:lang w:val="tr-TR"/>
        </w:rPr>
        <w:t xml:space="preserve"> </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t xml:space="preserve">14’üncü Birleşim </w:t>
      </w:r>
    </w:p>
    <w:p>
      <w:pPr>
        <w:pStyle w:val="Normal"/>
        <w:jc w:val="center"/>
        <w:rPr>
          <w:sz w:val="24"/>
          <w:lang w:val="tr-TR"/>
        </w:rPr>
      </w:pPr>
      <w:r>
        <w:rPr>
          <w:sz w:val="24"/>
          <w:lang w:val="tr-TR"/>
        </w:rPr>
        <w:t>6 Aralık 1999, Pazartesi</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t xml:space="preserve"> </w:t>
      </w:r>
      <w:r>
        <w:rPr>
          <w:sz w:val="24"/>
          <w:lang w:val="tr-TR"/>
        </w:rPr>
        <w:t>- İÇİNDEKİLER -</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648"/>
        <w:gridCol w:w="279"/>
        <w:gridCol w:w="280"/>
        <w:gridCol w:w="419"/>
        <w:gridCol w:w="5391"/>
        <w:gridCol w:w="57"/>
        <w:gridCol w:w="1398"/>
        <w:gridCol w:w="48"/>
      </w:tblGrid>
      <w:tr>
        <w:trPr/>
        <w:tc>
          <w:tcPr>
            <w:tcW w:w="648" w:type="dxa"/>
            <w:tcBorders/>
          </w:tcPr>
          <w:p>
            <w:pPr>
              <w:pStyle w:val="Normal"/>
              <w:snapToGrid w:val="false"/>
              <w:jc w:val="center"/>
              <w:rPr>
                <w:sz w:val="24"/>
                <w:lang w:val="tr-TR"/>
              </w:rPr>
            </w:pPr>
            <w:r>
              <w:rPr>
                <w:sz w:val="24"/>
                <w:lang w:val="tr-TR"/>
              </w:rPr>
            </w:r>
          </w:p>
        </w:tc>
        <w:tc>
          <w:tcPr>
            <w:tcW w:w="6369" w:type="dxa"/>
            <w:gridSpan w:val="4"/>
            <w:tcBorders/>
          </w:tcPr>
          <w:p>
            <w:pPr>
              <w:pStyle w:val="Normal"/>
              <w:snapToGrid w:val="false"/>
              <w:jc w:val="both"/>
              <w:rPr>
                <w:sz w:val="24"/>
                <w:lang w:val="tr-TR"/>
              </w:rPr>
            </w:pPr>
            <w:r>
              <w:rPr>
                <w:sz w:val="24"/>
                <w:lang w:val="tr-TR"/>
              </w:rPr>
            </w:r>
          </w:p>
        </w:tc>
        <w:tc>
          <w:tcPr>
            <w:tcW w:w="1503" w:type="dxa"/>
            <w:gridSpan w:val="3"/>
            <w:tcBorders/>
          </w:tcPr>
          <w:p>
            <w:pPr>
              <w:pStyle w:val="Normal"/>
              <w:jc w:val="center"/>
              <w:rPr>
                <w:sz w:val="24"/>
                <w:lang w:val="tr-TR"/>
              </w:rPr>
            </w:pPr>
            <w:r>
              <w:rPr>
                <w:sz w:val="24"/>
                <w:lang w:val="tr-TR"/>
              </w:rPr>
              <w:t>Sayfa</w:t>
            </w:r>
          </w:p>
          <w:p>
            <w:pPr>
              <w:pStyle w:val="Normal"/>
              <w:jc w:val="right"/>
              <w:rPr>
                <w:sz w:val="24"/>
                <w:lang w:val="tr-TR"/>
              </w:rPr>
            </w:pPr>
            <w:r>
              <w:rPr>
                <w:sz w:val="24"/>
                <w:lang w:val="tr-TR"/>
              </w:rPr>
            </w:r>
          </w:p>
        </w:tc>
      </w:tr>
      <w:tr>
        <w:trPr/>
        <w:tc>
          <w:tcPr>
            <w:tcW w:w="648" w:type="dxa"/>
            <w:tcBorders/>
          </w:tcPr>
          <w:p>
            <w:pPr>
              <w:pStyle w:val="Normal"/>
              <w:jc w:val="center"/>
              <w:rPr>
                <w:sz w:val="24"/>
                <w:lang w:val="tr-TR"/>
              </w:rPr>
            </w:pPr>
            <w:r>
              <w:rPr>
                <w:sz w:val="24"/>
                <w:lang w:val="tr-TR"/>
              </w:rPr>
              <w:t>I.</w:t>
            </w:r>
          </w:p>
        </w:tc>
        <w:tc>
          <w:tcPr>
            <w:tcW w:w="6369" w:type="dxa"/>
            <w:gridSpan w:val="4"/>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503" w:type="dxa"/>
            <w:gridSpan w:val="3"/>
            <w:tcBorders/>
          </w:tcPr>
          <w:p>
            <w:pPr>
              <w:pStyle w:val="Normal"/>
              <w:jc w:val="center"/>
              <w:rPr>
                <w:sz w:val="24"/>
                <w:lang w:val="tr-TR"/>
              </w:rPr>
            </w:pPr>
            <w:r>
              <w:rPr>
                <w:sz w:val="24"/>
                <w:lang w:val="tr-TR"/>
              </w:rPr>
              <w:t>1157</w:t>
            </w:r>
          </w:p>
        </w:tc>
      </w:tr>
      <w:tr>
        <w:trPr/>
        <w:tc>
          <w:tcPr>
            <w:tcW w:w="648" w:type="dxa"/>
            <w:tcBorders/>
          </w:tcPr>
          <w:p>
            <w:pPr>
              <w:pStyle w:val="Normal"/>
              <w:jc w:val="center"/>
              <w:rPr>
                <w:sz w:val="24"/>
                <w:lang w:val="tr-TR"/>
              </w:rPr>
            </w:pPr>
            <w:r>
              <w:rPr>
                <w:sz w:val="24"/>
                <w:lang w:val="tr-TR"/>
              </w:rPr>
              <w:t>II.</w:t>
            </w:r>
          </w:p>
        </w:tc>
        <w:tc>
          <w:tcPr>
            <w:tcW w:w="6369" w:type="dxa"/>
            <w:gridSpan w:val="4"/>
            <w:tcBorders/>
          </w:tcPr>
          <w:p>
            <w:pPr>
              <w:pStyle w:val="Normal"/>
              <w:jc w:val="both"/>
              <w:rPr/>
            </w:pPr>
            <w:r>
              <w:rPr>
                <w:sz w:val="24"/>
                <w:lang w:val="tr-TR"/>
              </w:rPr>
              <w:t>BAŞKANLIĞIN GENEL KURULA SUNUŞLARI</w:t>
            </w:r>
          </w:p>
          <w:p>
            <w:pPr>
              <w:pStyle w:val="Normal"/>
              <w:jc w:val="both"/>
              <w:rPr>
                <w:sz w:val="24"/>
                <w:lang w:val="tr-TR"/>
              </w:rPr>
            </w:pPr>
            <w:r>
              <w:rPr>
                <w:sz w:val="24"/>
                <w:lang w:val="tr-TR"/>
              </w:rPr>
            </w:r>
          </w:p>
        </w:tc>
        <w:tc>
          <w:tcPr>
            <w:tcW w:w="1503" w:type="dxa"/>
            <w:gridSpan w:val="3"/>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center"/>
              <w:rPr>
                <w:sz w:val="24"/>
                <w:lang w:val="tr-TR"/>
              </w:rPr>
            </w:pPr>
            <w:r>
              <w:rPr>
                <w:sz w:val="24"/>
                <w:lang w:val="tr-TR"/>
              </w:rPr>
            </w:r>
          </w:p>
        </w:tc>
        <w:tc>
          <w:tcPr>
            <w:tcW w:w="559" w:type="dxa"/>
            <w:gridSpan w:val="2"/>
            <w:tcBorders/>
          </w:tcPr>
          <w:p>
            <w:pPr>
              <w:pStyle w:val="Normal"/>
              <w:jc w:val="both"/>
              <w:rPr>
                <w:sz w:val="24"/>
                <w:lang w:val="tr-TR"/>
              </w:rPr>
            </w:pPr>
            <w:r>
              <w:rPr>
                <w:sz w:val="24"/>
                <w:lang w:val="tr-TR"/>
              </w:rPr>
              <w:t>A)</w:t>
            </w:r>
          </w:p>
        </w:tc>
        <w:tc>
          <w:tcPr>
            <w:tcW w:w="5810"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503" w:type="dxa"/>
            <w:gridSpan w:val="3"/>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center"/>
              <w:rPr>
                <w:sz w:val="24"/>
                <w:lang w:val="tr-TR"/>
              </w:rPr>
            </w:pPr>
            <w:r>
              <w:rPr>
                <w:sz w:val="24"/>
                <w:lang w:val="tr-TR"/>
              </w:rPr>
            </w:r>
          </w:p>
        </w:tc>
        <w:tc>
          <w:tcPr>
            <w:tcW w:w="559" w:type="dxa"/>
            <w:gridSpan w:val="2"/>
            <w:tcBorders/>
          </w:tcPr>
          <w:p>
            <w:pPr>
              <w:pStyle w:val="Normal"/>
              <w:snapToGrid w:val="false"/>
              <w:jc w:val="both"/>
              <w:rPr>
                <w:sz w:val="24"/>
                <w:lang w:val="tr-TR"/>
              </w:rPr>
            </w:pPr>
            <w:r>
              <w:rPr>
                <w:sz w:val="24"/>
                <w:lang w:val="tr-TR"/>
              </w:rPr>
            </w:r>
          </w:p>
        </w:tc>
        <w:tc>
          <w:tcPr>
            <w:tcW w:w="419" w:type="dxa"/>
            <w:tcBorders/>
          </w:tcPr>
          <w:p>
            <w:pPr>
              <w:pStyle w:val="Normal"/>
              <w:jc w:val="both"/>
              <w:rPr>
                <w:sz w:val="24"/>
                <w:lang w:val="tr-TR"/>
              </w:rPr>
            </w:pPr>
            <w:r>
              <w:rPr>
                <w:sz w:val="24"/>
                <w:lang w:val="tr-TR"/>
              </w:rPr>
              <w:t>1)</w:t>
            </w:r>
          </w:p>
        </w:tc>
        <w:tc>
          <w:tcPr>
            <w:tcW w:w="5391" w:type="dxa"/>
            <w:tcBorders/>
          </w:tcPr>
          <w:p>
            <w:pPr>
              <w:pStyle w:val="Normal"/>
              <w:jc w:val="both"/>
              <w:rPr>
                <w:sz w:val="24"/>
                <w:lang w:val="tr-TR"/>
              </w:rPr>
            </w:pPr>
            <w:r>
              <w:rPr>
                <w:sz w:val="24"/>
                <w:lang w:val="tr-TR"/>
              </w:rPr>
              <w:t>Ekonomi, Maliye, Bütçe ve Plan Komitesi Başkanlığının, 2000 Mali Yılı Bütçe Yasa Tasarısının Genel Kurulda Üçüncü Görüşmesine ilişkin Tezkeresi.</w:t>
            </w:r>
          </w:p>
          <w:p>
            <w:pPr>
              <w:pStyle w:val="Normal"/>
              <w:jc w:val="both"/>
              <w:rPr>
                <w:sz w:val="24"/>
                <w:lang w:val="tr-TR"/>
              </w:rPr>
            </w:pPr>
            <w:r>
              <w:rPr>
                <w:sz w:val="24"/>
                <w:lang w:val="tr-TR"/>
              </w:rPr>
            </w:r>
          </w:p>
        </w:tc>
        <w:tc>
          <w:tcPr>
            <w:tcW w:w="1503" w:type="dxa"/>
            <w:gridSpan w:val="3"/>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158</w:t>
            </w:r>
          </w:p>
        </w:tc>
      </w:tr>
      <w:tr>
        <w:trPr/>
        <w:tc>
          <w:tcPr>
            <w:tcW w:w="648" w:type="dxa"/>
            <w:tcBorders/>
          </w:tcPr>
          <w:p>
            <w:pPr>
              <w:pStyle w:val="Normal"/>
              <w:jc w:val="center"/>
              <w:rPr>
                <w:sz w:val="24"/>
                <w:lang w:val="tr-TR"/>
              </w:rPr>
            </w:pPr>
            <w:r>
              <w:rPr>
                <w:sz w:val="24"/>
                <w:lang w:val="tr-TR"/>
              </w:rPr>
              <w:t>IIII.</w:t>
            </w:r>
          </w:p>
        </w:tc>
        <w:tc>
          <w:tcPr>
            <w:tcW w:w="6426" w:type="dxa"/>
            <w:gridSpan w:val="5"/>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398" w:type="dxa"/>
            <w:tcBorders/>
          </w:tcPr>
          <w:p>
            <w:pPr>
              <w:pStyle w:val="Normal"/>
              <w:snapToGrid w:val="false"/>
              <w:jc w:val="center"/>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648" w:type="dxa"/>
            <w:tcBorders/>
          </w:tcPr>
          <w:p>
            <w:pPr>
              <w:pStyle w:val="Normal"/>
              <w:snapToGrid w:val="false"/>
              <w:jc w:val="center"/>
              <w:rPr>
                <w:sz w:val="24"/>
                <w:lang w:val="tr-TR"/>
              </w:rPr>
            </w:pPr>
            <w:r>
              <w:rPr>
                <w:sz w:val="24"/>
                <w:lang w:val="tr-TR"/>
              </w:rPr>
            </w:r>
          </w:p>
        </w:tc>
        <w:tc>
          <w:tcPr>
            <w:tcW w:w="279" w:type="dxa"/>
            <w:tcBorders/>
          </w:tcPr>
          <w:p>
            <w:pPr>
              <w:pStyle w:val="Normal"/>
              <w:jc w:val="both"/>
              <w:rPr>
                <w:sz w:val="24"/>
                <w:lang w:val="tr-TR"/>
              </w:rPr>
            </w:pPr>
            <w:r>
              <w:rPr>
                <w:sz w:val="24"/>
                <w:lang w:val="tr-TR"/>
              </w:rPr>
              <w:t>-</w:t>
            </w:r>
          </w:p>
        </w:tc>
        <w:tc>
          <w:tcPr>
            <w:tcW w:w="6147" w:type="dxa"/>
            <w:gridSpan w:val="4"/>
            <w:tcBorders/>
          </w:tcPr>
          <w:p>
            <w:pPr>
              <w:pStyle w:val="Normal"/>
              <w:jc w:val="both"/>
              <w:rPr>
                <w:sz w:val="24"/>
                <w:lang w:val="tr-TR"/>
              </w:rPr>
            </w:pPr>
            <w:r>
              <w:rPr>
                <w:sz w:val="24"/>
                <w:lang w:val="tr-TR"/>
              </w:rPr>
              <w:t>2000 Mali Yılı Bütçe Yasa Tasarısı ile Ekonomi, Maliye, Bütçe ve Plan Komitesinin Tasarıya ilişkin Rapor ve Tasarının Bütünü üzerindeki Görüşmeler.</w:t>
            </w:r>
          </w:p>
          <w:p>
            <w:pPr>
              <w:pStyle w:val="Normal"/>
              <w:jc w:val="both"/>
              <w:rPr>
                <w:sz w:val="24"/>
                <w:lang w:val="tr-TR"/>
              </w:rPr>
            </w:pPr>
            <w:r>
              <w:rPr>
                <w:sz w:val="24"/>
                <w:lang w:val="tr-TR"/>
              </w:rPr>
            </w:r>
          </w:p>
        </w:tc>
        <w:tc>
          <w:tcPr>
            <w:tcW w:w="1398"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159</w:t>
            </w:r>
          </w:p>
        </w:tc>
        <w:tc>
          <w:tcPr>
            <w:tcW w:w="48" w:type="dxa"/>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t>I - GELEN EVRAK -</w:t>
      </w:r>
    </w:p>
    <w:p>
      <w:pPr>
        <w:pStyle w:val="Normal"/>
        <w:jc w:val="center"/>
        <w:rPr>
          <w:sz w:val="24"/>
          <w:lang w:val="tr-TR"/>
        </w:rPr>
      </w:pPr>
      <w:r>
        <w:rPr>
          <w:sz w:val="24"/>
          <w:lang w:val="tr-TR"/>
        </w:rPr>
      </w:r>
    </w:p>
    <w:p>
      <w:pPr>
        <w:pStyle w:val="Normal"/>
        <w:jc w:val="center"/>
        <w:rPr>
          <w:sz w:val="24"/>
          <w:lang w:val="tr-TR"/>
        </w:rPr>
      </w:pPr>
      <w:r>
        <w:rPr>
          <w:sz w:val="24"/>
          <w:lang w:val="tr-TR"/>
        </w:rPr>
        <w:t>BAŞKANLIK DİVANI KARAR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center"/>
              <w:rPr>
                <w:sz w:val="24"/>
                <w:lang w:val="tr-TR"/>
              </w:rPr>
            </w:pPr>
            <w:r>
              <w:rPr>
                <w:sz w:val="24"/>
                <w:lang w:val="tr-TR"/>
              </w:rPr>
              <w:t>1.</w:t>
            </w:r>
          </w:p>
        </w:tc>
        <w:tc>
          <w:tcPr>
            <w:tcW w:w="7988" w:type="dxa"/>
            <w:tcBorders/>
          </w:tcPr>
          <w:p>
            <w:pPr>
              <w:pStyle w:val="Normal"/>
              <w:jc w:val="both"/>
              <w:rPr>
                <w:sz w:val="24"/>
                <w:lang w:val="tr-TR"/>
              </w:rPr>
            </w:pPr>
            <w:r>
              <w:rPr>
                <w:sz w:val="24"/>
                <w:lang w:val="tr-TR"/>
              </w:rPr>
              <w:t>Cumhuriyet Meclisi Başkanlık Divanının, 2000 Mali Yılı Bütçe Yasa Tasarısının Genel Kurulda Görüşüleceği Gün ve Saatları Belirleyen Çalışma Programına ilişkin Kararı. (B.D.K. No: 7/2/1999) (Başkanlığa Geliş Tarihi:3.12.1999)</w:t>
            </w:r>
          </w:p>
          <w:p>
            <w:pPr>
              <w:pStyle w:val="Normal"/>
              <w:jc w:val="both"/>
              <w:rPr>
                <w:sz w:val="24"/>
                <w:lang w:val="tr-TR"/>
              </w:rPr>
            </w:pPr>
            <w:r>
              <w:rPr>
                <w:sz w:val="24"/>
                <w:lang w:val="tr-TR"/>
              </w:rPr>
            </w:r>
          </w:p>
        </w:tc>
      </w:tr>
    </w:tbl>
    <w:p>
      <w:pPr>
        <w:pStyle w:val="Normal"/>
        <w:jc w:val="center"/>
        <w:rPr>
          <w:sz w:val="24"/>
          <w:lang w:val="tr-TR"/>
        </w:rPr>
      </w:pPr>
      <w:r>
        <w:rPr>
          <w:sz w:val="24"/>
          <w:lang w:val="tr-TR"/>
        </w:rPr>
        <w:t>TEZKERELE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center"/>
              <w:rPr>
                <w:sz w:val="24"/>
                <w:lang w:val="tr-TR"/>
              </w:rPr>
            </w:pPr>
            <w:r>
              <w:rPr>
                <w:sz w:val="24"/>
                <w:lang w:val="tr-TR"/>
              </w:rPr>
              <w:t>2.</w:t>
            </w:r>
          </w:p>
        </w:tc>
        <w:tc>
          <w:tcPr>
            <w:tcW w:w="7988" w:type="dxa"/>
            <w:tcBorders/>
          </w:tcPr>
          <w:p>
            <w:pPr>
              <w:pStyle w:val="Normal"/>
              <w:jc w:val="both"/>
              <w:rPr>
                <w:sz w:val="24"/>
                <w:lang w:val="tr-TR"/>
              </w:rPr>
            </w:pPr>
            <w:r>
              <w:rPr>
                <w:sz w:val="24"/>
                <w:lang w:val="tr-TR"/>
              </w:rPr>
              <w:t>İdari ve Sosyal İşler Komitesi Başkanlığının, Beden Eğitimi ve Spor Yasa Tasarısının (Y.T.No:64/1/99) Genel Kurulda İvedilikle görüşülmesine ilişkin Tezkeresi. (Başkanlığa Geliş Tarihi: 3.12.1999)</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3.</w:t>
            </w:r>
          </w:p>
        </w:tc>
        <w:tc>
          <w:tcPr>
            <w:tcW w:w="7988" w:type="dxa"/>
            <w:tcBorders/>
          </w:tcPr>
          <w:p>
            <w:pPr>
              <w:pStyle w:val="Normal"/>
              <w:jc w:val="both"/>
              <w:rPr>
                <w:sz w:val="24"/>
                <w:lang w:val="tr-TR"/>
              </w:rPr>
            </w:pPr>
            <w:r>
              <w:rPr>
                <w:sz w:val="24"/>
                <w:lang w:val="tr-TR"/>
              </w:rPr>
              <w:t>Yurt dışına giden Dışişleri ve Savunma Bakanı Sayın Tahsin Ertuğruloğlu’na, Tarım ve Orman Bakanı Sayın İrsen Küçük’ün vekalet etmesinin uygun bulunmuş olduğuna ilişkin Cumhurbaşkanlığı Tezkeresi. (Başkanlığa Geliş Tarihi: (2.12.1999)</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4.</w:t>
            </w:r>
          </w:p>
        </w:tc>
        <w:tc>
          <w:tcPr>
            <w:tcW w:w="7988" w:type="dxa"/>
            <w:tcBorders/>
          </w:tcPr>
          <w:p>
            <w:pPr>
              <w:pStyle w:val="Normal"/>
              <w:jc w:val="both"/>
              <w:rPr>
                <w:sz w:val="24"/>
                <w:lang w:val="tr-TR"/>
              </w:rPr>
            </w:pPr>
            <w:r>
              <w:rPr>
                <w:sz w:val="24"/>
                <w:lang w:val="tr-TR"/>
              </w:rPr>
              <w:t>Yurt dışına giden İçişleri ve Köyişleri Bakanı Sayın İlkay Kamil’e, Çalışma, İskan ve Sosyal Güvenlik Bakanı Sayın Mehmet Albayrak’ın vekalet etmesinin uygun bulunmuş olduğuna ilişkin Cumhurbaşkanlığı Tezkeresi. (Başkanlığa Geliş Tarihi: 2.12.1999)</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5.</w:t>
            </w:r>
          </w:p>
        </w:tc>
        <w:tc>
          <w:tcPr>
            <w:tcW w:w="7988" w:type="dxa"/>
            <w:tcBorders/>
          </w:tcPr>
          <w:p>
            <w:pPr>
              <w:pStyle w:val="Normal"/>
              <w:jc w:val="both"/>
              <w:rPr>
                <w:sz w:val="24"/>
                <w:lang w:val="tr-TR"/>
              </w:rPr>
            </w:pPr>
            <w:r>
              <w:rPr>
                <w:sz w:val="24"/>
                <w:lang w:val="tr-TR"/>
              </w:rPr>
              <w:t>Yurt dışına giden Milli Eğitim ve Kültür Bakanı Sayın Mehmet Altınay’a, Sağlık ve Çevre Bakanı Sayın Gülsen Bozkurt’un vekalet etmesinin uygun bulunmuş olduğuna ilişkin Cumhurbaşkanlığı Tezkeresi. (Başkanlığa Geliş Tarihi:2.12.1999)</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6.</w:t>
            </w:r>
          </w:p>
        </w:tc>
        <w:tc>
          <w:tcPr>
            <w:tcW w:w="7988" w:type="dxa"/>
            <w:tcBorders/>
          </w:tcPr>
          <w:p>
            <w:pPr>
              <w:pStyle w:val="Normal"/>
              <w:jc w:val="both"/>
              <w:rPr>
                <w:sz w:val="24"/>
                <w:lang w:val="tr-TR"/>
              </w:rPr>
            </w:pPr>
            <w:r>
              <w:rPr>
                <w:sz w:val="24"/>
                <w:lang w:val="tr-TR"/>
              </w:rPr>
              <w:t>Yurt dışına giden Devlet Bakanı ve Başbakan Yardımcısı Sayın Mustafa Akıncı’ya, Milli Eğitim ve Kültür Bakanı Sayın Mehmet Altınay’ın vekalet etmesinin uygun bulunmuş olduğuna ilişkin Cumhurbaşkanlığı Tezkeresi. (Başkanlığa Geliş Tarihi: 2.12.1999)</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20</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VEKİLİ - Salih COŞAR</w:t>
      </w:r>
    </w:p>
    <w:p>
      <w:pPr>
        <w:pStyle w:val="Normal"/>
        <w:jc w:val="center"/>
        <w:rPr>
          <w:sz w:val="24"/>
          <w:lang w:val="tr-TR"/>
        </w:rPr>
      </w:pPr>
      <w:r>
        <w:rPr>
          <w:sz w:val="24"/>
          <w:lang w:val="tr-TR"/>
        </w:rPr>
        <w:t>KATİP - Hasan TAÇOY</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2’nci Yasama Yılının, 14’üncü Birleşimini açıyorum. Ad okunmak suretiyle yoklama yapılacaktır. Buyur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II.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isab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Özel Gündeme geçmeden, Bütçenin kısa ismi ile okunmasına ilişkin bir Tezkeremiz va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AN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Y.T.No:120/2/99</w:t>
            </w:r>
          </w:p>
        </w:tc>
        <w:tc>
          <w:tcPr>
            <w:tcW w:w="4261" w:type="dxa"/>
            <w:tcBorders/>
          </w:tcPr>
          <w:p>
            <w:pPr>
              <w:pStyle w:val="Normal"/>
              <w:ind w:left="720" w:hanging="720"/>
              <w:jc w:val="both"/>
              <w:rPr/>
            </w:pPr>
            <w:r>
              <w:rPr>
                <w:sz w:val="24"/>
                <w:lang w:val="tr-TR"/>
              </w:rPr>
              <w:t>Tarih: 23 Kasım 1999</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Öz:</w:t>
            </w:r>
          </w:p>
        </w:tc>
        <w:tc>
          <w:tcPr>
            <w:tcW w:w="7138" w:type="dxa"/>
            <w:tcBorders/>
          </w:tcPr>
          <w:p>
            <w:pPr>
              <w:pStyle w:val="Normal"/>
              <w:jc w:val="both"/>
              <w:rPr>
                <w:sz w:val="24"/>
                <w:lang w:val="tr-TR"/>
              </w:rPr>
            </w:pPr>
            <w:r>
              <w:rPr>
                <w:sz w:val="24"/>
                <w:lang w:val="tr-TR"/>
              </w:rPr>
              <w:t>2000 Mali Yılı Bütçe Yasa Tasarısının Genel Kurulda Üçüncü Görüşmesi Hakkında.</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 ile 2000 Mali Yılı Bütçesinde maddi hata bulunmadığından İçtüzüğün 98’inci maddesinin (1)’inci fıkrası uyarınca Tasarının üçüncü görüşmesinin Kısa İsminin okunması ile başlamasını ve bütününün oylanması ile son bulmasını önerir, gereğini saygılarımla arz ederim. </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Dr. Vehbi Zeki SERTER</w:t>
      </w:r>
    </w:p>
    <w:p>
      <w:pPr>
        <w:pStyle w:val="Normal"/>
        <w:jc w:val="both"/>
        <w:rPr>
          <w:sz w:val="24"/>
          <w:lang w:val="tr-TR"/>
        </w:rPr>
      </w:pPr>
      <w:r>
        <w:rPr>
          <w:sz w:val="24"/>
          <w:lang w:val="tr-TR"/>
        </w:rPr>
        <w:t xml:space="preserve">                                                                                   </w:t>
      </w:r>
      <w:r>
        <w:rPr>
          <w:sz w:val="24"/>
          <w:lang w:val="tr-TR"/>
        </w:rPr>
        <w:t>Ekonomi, Maliye, Bütçe ve Plan</w:t>
      </w:r>
    </w:p>
    <w:p>
      <w:pPr>
        <w:pStyle w:val="Normal"/>
        <w:jc w:val="both"/>
        <w:rPr>
          <w:sz w:val="24"/>
          <w:lang w:val="tr-TR"/>
        </w:rPr>
      </w:pPr>
      <w:r>
        <w:rPr>
          <w:sz w:val="24"/>
          <w:lang w:val="tr-TR"/>
        </w:rPr>
        <w:t xml:space="preserve">                                                                                               </w:t>
      </w:r>
      <w:r>
        <w:rPr>
          <w:sz w:val="24"/>
          <w:lang w:val="tr-TR"/>
        </w:rPr>
        <w:t>Komitesi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ezkereyi oylarınıza sunuyorum. Kabul Edenler?... Etmeyenler?... Çekimser?... Oyçokluğu ile kabul edilmiştir. </w:t>
      </w:r>
    </w:p>
    <w:p>
      <w:pPr>
        <w:pStyle w:val="Normal"/>
        <w:jc w:val="both"/>
        <w:rPr>
          <w:sz w:val="24"/>
          <w:lang w:val="tr-TR"/>
        </w:rPr>
      </w:pPr>
      <w:r>
        <w:rPr>
          <w:sz w:val="24"/>
          <w:lang w:val="tr-TR"/>
        </w:rPr>
        <w:tab/>
        <w:t>III. ÖZEL GÜNDEM</w:t>
      </w:r>
    </w:p>
    <w:p>
      <w:pPr>
        <w:pStyle w:val="Normal"/>
        <w:jc w:val="both"/>
        <w:rPr>
          <w:sz w:val="24"/>
          <w:lang w:val="tr-TR"/>
        </w:rPr>
      </w:pPr>
      <w:r>
        <w:rPr>
          <w:sz w:val="24"/>
          <w:lang w:val="tr-TR"/>
        </w:rPr>
        <w:t xml:space="preserve"> </w:t>
      </w:r>
    </w:p>
    <w:p>
      <w:pPr>
        <w:pStyle w:val="Normal"/>
        <w:jc w:val="both"/>
        <w:rPr/>
      </w:pPr>
      <w:r>
        <w:rPr>
          <w:sz w:val="24"/>
          <w:lang w:val="tr-TR"/>
        </w:rPr>
        <w:tab/>
        <w:t>Şimdi sıra özel gündem olarak 2000 Mali Yılının Bütçesini görüşeceğiz. Sayın Komite Başkanı, buyurun lütfen.</w:t>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AN KOMİTESİ BAŞKANI VEHBİ ZEKİ SERTER -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b/>
          <w:b/>
          <w:sz w:val="24"/>
          <w:lang w:val="tr-TR"/>
        </w:rPr>
      </w:pPr>
      <w:r>
        <w:rPr>
          <w:b/>
          <w:sz w:val="24"/>
          <w:lang w:val="tr-TR"/>
        </w:rPr>
        <w:t>KUZEY KIBRIS TÜRK CUMHURİYETİ CUMHURİYET MECLİSİ</w:t>
      </w:r>
    </w:p>
    <w:p>
      <w:pPr>
        <w:pStyle w:val="Normal"/>
        <w:jc w:val="center"/>
        <w:rPr>
          <w:b/>
          <w:b/>
          <w:sz w:val="24"/>
          <w:lang w:val="tr-TR"/>
        </w:rPr>
      </w:pPr>
      <w:r>
        <w:rPr>
          <w:b/>
          <w:sz w:val="24"/>
          <w:lang w:val="tr-TR"/>
        </w:rPr>
        <w:t>EKONOMİ, MALİYE, BÜTÇE VE PLÂN KOMİTESİNİN</w:t>
      </w:r>
    </w:p>
    <w:p>
      <w:pPr>
        <w:pStyle w:val="Normal"/>
        <w:jc w:val="center"/>
        <w:rPr>
          <w:b/>
          <w:b/>
          <w:sz w:val="24"/>
          <w:lang w:val="tr-TR"/>
        </w:rPr>
      </w:pPr>
      <w:r>
        <w:rPr>
          <w:b/>
          <w:sz w:val="24"/>
          <w:lang w:val="tr-TR"/>
        </w:rPr>
        <w:t>“</w:t>
      </w:r>
      <w:r>
        <w:rPr>
          <w:b/>
          <w:sz w:val="24"/>
          <w:lang w:val="tr-TR"/>
        </w:rPr>
        <w:t>2000 MALİ YILI BÜTÇE YASA TASARISI (Y.T.NO:120/1/99)”NA</w:t>
      </w:r>
    </w:p>
    <w:p>
      <w:pPr>
        <w:pStyle w:val="Normal"/>
        <w:jc w:val="center"/>
        <w:rPr>
          <w:b/>
          <w:b/>
          <w:sz w:val="24"/>
          <w:lang w:val="tr-TR"/>
        </w:rPr>
      </w:pPr>
      <w:r>
        <w:rPr>
          <w:b/>
          <w:sz w:val="24"/>
          <w:lang w:val="tr-TR"/>
        </w:rPr>
        <w:t>İLİŞKİN RAPORUDUR</w:t>
      </w:r>
    </w:p>
    <w:p>
      <w:pPr>
        <w:pStyle w:val="Normal"/>
        <w:jc w:val="both"/>
        <w:rPr>
          <w:b/>
          <w:b/>
          <w:sz w:val="24"/>
          <w:lang w:val="tr-TR"/>
        </w:rPr>
      </w:pPr>
      <w:r>
        <w:rPr>
          <w:b/>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omitemiz, 11 Kasım 1999 ve 23 Kasım 1999 tarihleri arasında yapmış olduğu Yedi Birleşimde toplam 76 saat çalışarak 2000 Mali Yılı Bütçe Yasa Tasarısını ivedilikle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Tasarıyı, Ek’te sunulan Sunuş Gerekçesi ile Ekonomi ve Maliye Bakanının vermiş olduğu bilgiler ışığında; ayrıca Bakanlık ve Bakanlıklara bağlı ve bağımsız daire temsilcilerinin Bütçeleri ile ilgili görüş ve icraatları hakkındaki bilgileri de alarak değerlendiren Komitemiz, Tasarıyı yapmış olduğu esasa ve şekle ilişkin düzenlemelerle birlikte 1 Trilyon, 251 Milyar, 200 Milyon Türk Liralık artışla, 320 Trilyon, 526 Milyar, 839 Milyon, 800 Bin Türk Lirasına bağ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in, Tasarıda esasa ve şekle ilişkin olarak yapmış olduğu değişiklik ve düzenlemeler şunlardır:</w:t>
      </w:r>
    </w:p>
    <w:p>
      <w:pPr>
        <w:pStyle w:val="Normal"/>
        <w:jc w:val="both"/>
        <w:rPr>
          <w:sz w:val="24"/>
          <w:lang w:val="tr-TR"/>
        </w:rPr>
      </w:pPr>
      <w:r>
        <w:rPr>
          <w:sz w:val="24"/>
          <w:lang w:val="tr-TR"/>
        </w:rPr>
      </w:r>
    </w:p>
    <w:p>
      <w:pPr>
        <w:pStyle w:val="Normal"/>
        <w:jc w:val="both"/>
        <w:rPr>
          <w:sz w:val="24"/>
          <w:u w:val="single"/>
          <w:lang w:val="tr-TR"/>
        </w:rPr>
      </w:pPr>
      <w:r>
        <w:rPr>
          <w:b/>
          <w:sz w:val="24"/>
          <w:u w:val="single"/>
          <w:lang w:val="tr-TR"/>
        </w:rPr>
        <w:t>1. YASA METNİNDE:</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 xml:space="preserve">Komitemiz, Tasarının 1’inci maddesini aynen ve oyçokluğuyla kabul etmiştir. </w:t>
      </w:r>
    </w:p>
    <w:p>
      <w:pPr>
        <w:pStyle w:val="Normal"/>
        <w:jc w:val="both"/>
        <w:rPr>
          <w:sz w:val="24"/>
          <w:lang w:val="tr-TR"/>
        </w:rPr>
      </w:pPr>
      <w:r>
        <w:rPr>
          <w:sz w:val="24"/>
          <w:lang w:val="tr-TR"/>
        </w:rPr>
      </w:r>
    </w:p>
    <w:p>
      <w:pPr>
        <w:pStyle w:val="Normal"/>
        <w:jc w:val="both"/>
        <w:rPr>
          <w:sz w:val="24"/>
          <w:lang w:val="tr-TR"/>
        </w:rPr>
      </w:pPr>
      <w:r>
        <w:rPr>
          <w:sz w:val="24"/>
          <w:lang w:val="tr-TR"/>
        </w:rPr>
        <w:tab/>
        <w:t>Tasarının 2’nci maddesini, maddeye bağlı “A”, “C” ve “D” (Ödenek, Kadro ve Araç) Cetvelleriyle birlikte değerlendiren Komitemiz, maddeye ekli cetvellerde esasa ve şekle ilişkin olarak Raporumuzun “Giderler” bölümünde belirtilen değişiklik ve düzenlemeleri yaparak, Devlet hizmet ve faaliyetlerinin yürütülmesi için öngörülen ödeneği, ortaya çıkan artış yönünde 320 Trilyon, 251 Milyar, 200 Milyon, 800 Bin Türk Lirası olarak düzenlemiş ve 2’nci maddeyi ekli Cetvelleriyle birlikt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ütçenin Finansmanına ilişkin 3’üncü maddeyi, maddeye bağlı “B” (Gelirler) Cetveliyle birlikte değerlendiren Komitemiz, maddeye bağlı Cetvelde esasa ilişkin olarak Raporumuzun “Gelirler” bölümünde belirtilen düzenlemeleri yapmış ve maddede “Borçlanmalar” olarak öngörülen 31 Trilyon, 675 Milyar, 639 Milyon, 800 Bin Türk Liralık miktarı, 2’nci maddede yapılan artış yönünde 32 Trilyon, 926 Milyar, 839 Milyon, 800 Bin Türk Lirası olarak düzenlemiş ve maddeyi Cetveliyle birlike oyçokluğu ile kabul etmiştir. </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4’üncü, 5’inci ve 6’ncı maddelerini ekli cetvelleriyle birlikte aynen  ve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ürürlüğe Giriş” yanbaşlıklı Tasarının 7’nci maddesini aynen ve oyçokluğu ile kabul etmiştir.</w:t>
      </w:r>
    </w:p>
    <w:p>
      <w:pPr>
        <w:pStyle w:val="Normal"/>
        <w:jc w:val="both"/>
        <w:rPr>
          <w:sz w:val="24"/>
          <w:lang w:val="tr-TR"/>
        </w:rPr>
      </w:pPr>
      <w:r>
        <w:rPr>
          <w:sz w:val="24"/>
          <w:lang w:val="tr-TR"/>
        </w:rPr>
      </w:r>
    </w:p>
    <w:p>
      <w:pPr>
        <w:pStyle w:val="Normal"/>
        <w:jc w:val="both"/>
        <w:rPr>
          <w:b/>
          <w:b/>
          <w:i/>
          <w:i/>
          <w:sz w:val="24"/>
          <w:u w:val="single"/>
          <w:lang w:val="tr-TR"/>
        </w:rPr>
      </w:pPr>
      <w:r>
        <w:rPr>
          <w:b/>
          <w:i/>
          <w:sz w:val="24"/>
          <w:u w:val="single"/>
          <w:lang w:val="tr-TR"/>
        </w:rPr>
        <w:t>II. GİDERLER:</w:t>
      </w:r>
    </w:p>
    <w:p>
      <w:pPr>
        <w:pStyle w:val="Normal"/>
        <w:jc w:val="both"/>
        <w:rPr>
          <w:b/>
          <w:b/>
          <w:i/>
          <w:i/>
          <w:sz w:val="24"/>
          <w:u w:val="single"/>
          <w:lang w:val="tr-TR"/>
        </w:rPr>
      </w:pPr>
      <w:r>
        <w:rPr>
          <w:b/>
          <w:i/>
          <w:sz w:val="24"/>
          <w:u w:val="single"/>
          <w:lang w:val="tr-TR"/>
        </w:rPr>
      </w:r>
    </w:p>
    <w:p>
      <w:pPr>
        <w:pStyle w:val="Normal"/>
        <w:jc w:val="both"/>
        <w:rPr>
          <w:sz w:val="24"/>
          <w:u w:val="single"/>
          <w:lang w:val="tr-TR"/>
        </w:rPr>
      </w:pPr>
      <w:r>
        <w:rPr>
          <w:b/>
          <w:sz w:val="24"/>
          <w:u w:val="single"/>
          <w:lang w:val="tr-TR"/>
        </w:rPr>
        <w:t>(1) Program 01, Kuzey Kıbrıs Türk Cumhuriyeti Cumhurbaşkanlığı Bütçes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Kuzey Kıbrıs Türk Cumhuriyeti Cumhurbaşkanlığı Bütçesi, 2 Trilyon, 108 Milyar, 339 Milyon Türk Lirası olarak aynen ve oyçokluğu ile kabul edilmiştir.</w:t>
      </w:r>
    </w:p>
    <w:p>
      <w:pPr>
        <w:pStyle w:val="Normal"/>
        <w:jc w:val="both"/>
        <w:rPr>
          <w:sz w:val="24"/>
          <w:lang w:val="tr-TR"/>
        </w:rPr>
      </w:pPr>
      <w:r>
        <w:rPr>
          <w:sz w:val="24"/>
          <w:lang w:val="tr-TR"/>
        </w:rPr>
      </w:r>
    </w:p>
    <w:p>
      <w:pPr>
        <w:pStyle w:val="Normal"/>
        <w:jc w:val="both"/>
        <w:rPr>
          <w:sz w:val="24"/>
          <w:lang w:val="tr-TR"/>
        </w:rPr>
      </w:pPr>
      <w:r>
        <w:rPr>
          <w:b/>
          <w:sz w:val="24"/>
          <w:u w:val="single"/>
          <w:lang w:val="tr-TR"/>
        </w:rPr>
        <w:t>(2) Program 02, Kuzey Kıbrıs Türk Cumhuriyeti Cumhuriyet Meclisi Bütçes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lang w:val="tr-TR"/>
              </w:rPr>
            </w:pPr>
            <w:r>
              <w:rPr>
                <w:sz w:val="24"/>
                <w:lang w:val="tr-TR"/>
              </w:rPr>
              <w:t>(A)</w:t>
            </w:r>
          </w:p>
        </w:tc>
        <w:tc>
          <w:tcPr>
            <w:tcW w:w="7874" w:type="dxa"/>
            <w:tcBorders/>
          </w:tcPr>
          <w:p>
            <w:pPr>
              <w:pStyle w:val="Normal"/>
              <w:jc w:val="both"/>
              <w:rPr>
                <w:sz w:val="24"/>
                <w:lang w:val="tr-TR"/>
              </w:rPr>
            </w:pPr>
            <w:r>
              <w:rPr>
                <w:sz w:val="24"/>
                <w:lang w:val="tr-TR"/>
              </w:rPr>
              <w:t>Alt Program 01: Cumhuriyet Meclisi Genel Sekreterliği Örgütü, Ödenek Türü 1, Özlük Hakları ve Cari Giderler altında, Madde/Proje 09 “Fazla Mesai Ücretleri” kalemindeki ödenek, 18 Milyar Türk Liralık artışla 50 Milyar Türk Lirasına yükseltilmiş ve oybirliğiyle kabul edilmişti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B)</w:t>
            </w:r>
          </w:p>
        </w:tc>
        <w:tc>
          <w:tcPr>
            <w:tcW w:w="7874" w:type="dxa"/>
            <w:tcBorders/>
          </w:tcPr>
          <w:p>
            <w:pPr>
              <w:pStyle w:val="Normal"/>
              <w:jc w:val="both"/>
              <w:rPr>
                <w:sz w:val="24"/>
                <w:lang w:val="tr-TR"/>
              </w:rPr>
            </w:pPr>
            <w:r>
              <w:rPr>
                <w:sz w:val="24"/>
                <w:lang w:val="tr-TR"/>
              </w:rPr>
              <w:t>Ödenek Türü 1, Tüketim Malları ve Malzeme Alımları altında, Madde/Proje 34 “Akaryakıt-Yağ” kalemindeki ödenek 5 Milyar, 600 Milyon Türk Liralık artışla 20 Milyar Türk Lirasına yükseltilmiş ve oybirliğiyle kabul edilmişti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C)</w:t>
            </w:r>
          </w:p>
        </w:tc>
        <w:tc>
          <w:tcPr>
            <w:tcW w:w="7874" w:type="dxa"/>
            <w:tcBorders/>
          </w:tcPr>
          <w:p>
            <w:pPr>
              <w:pStyle w:val="Normal"/>
              <w:jc w:val="both"/>
              <w:rPr>
                <w:sz w:val="24"/>
                <w:lang w:val="tr-TR"/>
              </w:rPr>
            </w:pPr>
            <w:r>
              <w:rPr>
                <w:sz w:val="24"/>
                <w:lang w:val="tr-TR"/>
              </w:rPr>
              <w:t>Ödenek Türü 1, Demirbaş Alımları altında Madde/Proje 42 “Teknik Teçhizat Alımları” kalemindeki ödenek, 6 Milyar Türk Liralık artışla 15 Milyar Türk Lirasına yükseltilmiş ve oybirliğiyle kabul edilmişti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Ç)</w:t>
            </w:r>
          </w:p>
        </w:tc>
        <w:tc>
          <w:tcPr>
            <w:tcW w:w="7874" w:type="dxa"/>
            <w:tcBorders/>
          </w:tcPr>
          <w:p>
            <w:pPr>
              <w:pStyle w:val="Normal"/>
              <w:jc w:val="both"/>
              <w:rPr>
                <w:sz w:val="24"/>
                <w:lang w:val="tr-TR"/>
              </w:rPr>
            </w:pPr>
            <w:r>
              <w:rPr>
                <w:sz w:val="24"/>
                <w:lang w:val="tr-TR"/>
              </w:rPr>
              <w:t>Alt Program 04, Ödenek Türü 2, Yatırımlar altında Madde/Proje 62/1 “Bilgisayar Donanımının Geliştirilmesi Projesi” kalemindeki ödenek 9 Milyar, 500 Milyon Türk Liralık artışla 17 Milyar 500 Milyon Türk Lirasına yükseltilmiş ve oybirliğiyle kabul edilmişti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D)</w:t>
            </w:r>
          </w:p>
        </w:tc>
        <w:tc>
          <w:tcPr>
            <w:tcW w:w="7874" w:type="dxa"/>
            <w:tcBorders/>
          </w:tcPr>
          <w:p>
            <w:pPr>
              <w:pStyle w:val="Normal"/>
              <w:jc w:val="both"/>
              <w:rPr>
                <w:sz w:val="24"/>
                <w:lang w:val="tr-TR"/>
              </w:rPr>
            </w:pPr>
            <w:r>
              <w:rPr>
                <w:sz w:val="24"/>
                <w:lang w:val="tr-TR"/>
              </w:rPr>
              <w:t>Ödenek Türü 2, Yatırımlar altında yeni açılan Madde/Proje 71/3 “Bakım, Onarım ve Yeni İnşaat Projesi” kalemine 50 Milyar Türk Liralık ödenek kaydedilmiş ve oybirliği ile kabul edilmişti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F)</w:t>
            </w:r>
          </w:p>
        </w:tc>
        <w:tc>
          <w:tcPr>
            <w:tcW w:w="7874" w:type="dxa"/>
            <w:tcBorders/>
          </w:tcPr>
          <w:p>
            <w:pPr>
              <w:pStyle w:val="Normal"/>
              <w:jc w:val="both"/>
              <w:rPr>
                <w:sz w:val="24"/>
                <w:lang w:val="tr-TR"/>
              </w:rPr>
            </w:pPr>
            <w:r>
              <w:rPr>
                <w:sz w:val="24"/>
                <w:lang w:val="tr-TR"/>
              </w:rPr>
              <w:t>Kuzey Kıbrıs Türk Cumhuriyeti Cumhuriyet Meclisi Bütçesi, 89 Milyar, 100 Milyon Türk Liralık artışla 1 Trilyon 407 Milyar 433 Milyon Türk Lirası olarak oyçokluğu ile kabul edilmiştir.</w:t>
            </w:r>
          </w:p>
          <w:p>
            <w:pPr>
              <w:pStyle w:val="Normal"/>
              <w:jc w:val="both"/>
              <w:rPr>
                <w:sz w:val="24"/>
                <w:lang w:val="tr-TR"/>
              </w:rPr>
            </w:pPr>
            <w:r>
              <w:rPr>
                <w:sz w:val="24"/>
                <w:lang w:val="tr-TR"/>
              </w:rPr>
            </w:r>
          </w:p>
        </w:tc>
      </w:tr>
    </w:tbl>
    <w:p>
      <w:pPr>
        <w:pStyle w:val="Normal"/>
        <w:jc w:val="both"/>
        <w:rPr>
          <w:b/>
          <w:b/>
          <w:sz w:val="24"/>
          <w:u w:val="single"/>
          <w:lang w:val="tr-TR"/>
        </w:rPr>
      </w:pPr>
      <w:r>
        <w:rPr>
          <w:b/>
          <w:sz w:val="24"/>
          <w:u w:val="single"/>
          <w:lang w:val="tr-TR"/>
        </w:rPr>
      </w:r>
    </w:p>
    <w:p>
      <w:pPr>
        <w:pStyle w:val="Normal"/>
        <w:jc w:val="both"/>
        <w:rPr>
          <w:sz w:val="24"/>
          <w:lang w:val="tr-TR"/>
        </w:rPr>
      </w:pPr>
      <w:r>
        <w:rPr>
          <w:b/>
          <w:sz w:val="24"/>
          <w:u w:val="single"/>
          <w:lang w:val="tr-TR"/>
        </w:rPr>
        <w:t>(3) Program 03, Kuzey Kıbrıs Türk Cumhuriyeti Başbakanlığı Bütçes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u w:val="single"/>
                <w:lang w:val="tr-TR"/>
              </w:rPr>
            </w:pPr>
            <w:r>
              <w:rPr>
                <w:sz w:val="24"/>
                <w:lang w:val="tr-TR"/>
              </w:rPr>
              <w:t>(A)</w:t>
            </w:r>
          </w:p>
        </w:tc>
        <w:tc>
          <w:tcPr>
            <w:tcW w:w="7847" w:type="dxa"/>
            <w:tcBorders/>
          </w:tcPr>
          <w:p>
            <w:pPr>
              <w:pStyle w:val="Normal"/>
              <w:jc w:val="both"/>
              <w:rPr>
                <w:sz w:val="24"/>
                <w:lang w:val="tr-TR"/>
              </w:rPr>
            </w:pPr>
            <w:r>
              <w:rPr>
                <w:sz w:val="24"/>
                <w:lang w:val="tr-TR"/>
              </w:rPr>
              <w:t>Alt Program 01: Ödenek Türü 1, Diğer Ödemeler altında;</w:t>
            </w:r>
          </w:p>
          <w:p>
            <w:pPr>
              <w:pStyle w:val="Normal"/>
              <w:jc w:val="both"/>
              <w:rPr>
                <w:sz w:val="24"/>
                <w:lang w:val="tr-TR"/>
              </w:rPr>
            </w:pPr>
            <w:r>
              <w:rPr>
                <w:sz w:val="24"/>
                <w:lang w:val="tr-TR"/>
              </w:rPr>
            </w:r>
          </w:p>
          <w:p>
            <w:pPr>
              <w:pStyle w:val="Normal"/>
              <w:jc w:val="both"/>
              <w:rPr>
                <w:sz w:val="24"/>
                <w:lang w:val="tr-TR"/>
              </w:rPr>
            </w:pPr>
            <w:r>
              <w:rPr>
                <w:sz w:val="24"/>
                <w:lang w:val="tr-TR"/>
              </w:rPr>
              <w:t>(a) Madde/Proje 51 “Temsil Ve Ağırlama Giderleri” kalemindeki ödenek, 12 Milyar Türk Lirası azaltılarak 48 Milyar Türk Lirasına indirilmiş ve oybirliği ile kabul edilmişti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tc>
      </w:tr>
      <w:tr>
        <w:trPr/>
        <w:tc>
          <w:tcPr>
            <w:tcW w:w="675" w:type="dxa"/>
            <w:tcBorders/>
          </w:tcPr>
          <w:p>
            <w:pPr>
              <w:pStyle w:val="Normal"/>
              <w:snapToGrid w:val="false"/>
              <w:jc w:val="both"/>
              <w:rPr>
                <w:sz w:val="24"/>
                <w:u w:val="single"/>
                <w:lang w:val="tr-TR"/>
              </w:rPr>
            </w:pPr>
            <w:r>
              <w:rPr>
                <w:sz w:val="24"/>
                <w:u w:val="single"/>
                <w:lang w:val="tr-TR"/>
              </w:rPr>
            </w:r>
          </w:p>
        </w:tc>
        <w:tc>
          <w:tcPr>
            <w:tcW w:w="7847" w:type="dxa"/>
            <w:tcBorders/>
          </w:tcPr>
          <w:p>
            <w:pPr>
              <w:pStyle w:val="Normal"/>
              <w:jc w:val="both"/>
              <w:rPr>
                <w:sz w:val="24"/>
                <w:lang w:val="tr-TR"/>
              </w:rPr>
            </w:pPr>
            <w:r>
              <w:rPr>
                <w:sz w:val="24"/>
                <w:lang w:val="tr-TR"/>
              </w:rPr>
              <w:t>(b) Madde/Proje 54 “Beklenmedik Giderler ve Diğer Ödemeler”                kalemindeki ödenek 5 Milyar Türk Lirası azaltılarak 75 Milyar Türk Lirasına indirilmiş ve oybirliği ile kabul edilmişt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B)</w:t>
            </w:r>
          </w:p>
        </w:tc>
        <w:tc>
          <w:tcPr>
            <w:tcW w:w="7847" w:type="dxa"/>
            <w:tcBorders/>
          </w:tcPr>
          <w:p>
            <w:pPr>
              <w:pStyle w:val="Normal"/>
              <w:jc w:val="both"/>
              <w:rPr>
                <w:sz w:val="24"/>
                <w:lang w:val="tr-TR"/>
              </w:rPr>
            </w:pPr>
            <w:r>
              <w:rPr>
                <w:sz w:val="24"/>
                <w:lang w:val="tr-TR"/>
              </w:rPr>
              <w:t>Başbakanlık Bütçesi, 17 Milyar Türk Liralık azalışla 3 Trilyon, 713 Milyar, 462 Milyon Türk Lirası olarak oyçokluğu ile kabul edilmiştir.</w:t>
            </w:r>
          </w:p>
          <w:p>
            <w:pPr>
              <w:pStyle w:val="Normal"/>
              <w:jc w:val="both"/>
              <w:rPr>
                <w:sz w:val="24"/>
                <w:lang w:val="tr-TR"/>
              </w:rPr>
            </w:pPr>
            <w:r>
              <w:rPr>
                <w:sz w:val="24"/>
                <w:lang w:val="tr-TR"/>
              </w:rPr>
            </w:r>
          </w:p>
        </w:tc>
      </w:tr>
    </w:tbl>
    <w:p>
      <w:pPr>
        <w:pStyle w:val="Normal"/>
        <w:jc w:val="both"/>
        <w:rPr>
          <w:b/>
          <w:b/>
          <w:sz w:val="24"/>
          <w:u w:val="single"/>
          <w:lang w:val="tr-TR"/>
        </w:rPr>
      </w:pPr>
      <w:r>
        <w:rPr>
          <w:b/>
          <w:sz w:val="24"/>
          <w:u w:val="single"/>
          <w:lang w:val="tr-TR"/>
        </w:rPr>
      </w:r>
    </w:p>
    <w:p>
      <w:pPr>
        <w:pStyle w:val="Normal"/>
        <w:jc w:val="both"/>
        <w:rPr>
          <w:b/>
          <w:b/>
          <w:sz w:val="24"/>
          <w:lang w:val="tr-TR"/>
        </w:rPr>
      </w:pPr>
      <w:r>
        <w:rPr>
          <w:b/>
          <w:sz w:val="24"/>
          <w:u w:val="single"/>
          <w:lang w:val="tr-TR"/>
        </w:rPr>
        <w:t>(4) Program 04, Devlet Bakanlığı ve Başbakan Yardımcılığı Bütçesi:</w:t>
      </w:r>
    </w:p>
    <w:p>
      <w:pPr>
        <w:pStyle w:val="Normal"/>
        <w:jc w:val="both"/>
        <w:rPr>
          <w:b/>
          <w:b/>
          <w:sz w:val="24"/>
          <w:lang w:val="tr-TR"/>
        </w:rPr>
      </w:pPr>
      <w:r>
        <w:rPr>
          <w:b/>
          <w:sz w:val="24"/>
          <w:lang w:val="tr-T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both"/>
              <w:rPr>
                <w:sz w:val="24"/>
                <w:lang w:val="tr-TR"/>
              </w:rPr>
            </w:pPr>
            <w:r>
              <w:rPr>
                <w:sz w:val="24"/>
                <w:lang w:val="tr-TR"/>
              </w:rPr>
              <w:t xml:space="preserve">       </w:t>
            </w:r>
            <w:r>
              <w:rPr>
                <w:sz w:val="24"/>
                <w:lang w:val="tr-TR"/>
              </w:rPr>
              <w:t>Devlet Bakanlığı ve Başbakan Yardımcılığı Bütçesi, 2 Trilyon, 338 Milyar, 579 Milyon Türk Lirası olarak aynen ve oyçokluğu ile kabul edilmiştir.</w:t>
            </w:r>
          </w:p>
          <w:p>
            <w:pPr>
              <w:pStyle w:val="Normal"/>
              <w:jc w:val="both"/>
              <w:rPr>
                <w:sz w:val="24"/>
                <w:u w:val="single"/>
                <w:lang w:val="tr-TR"/>
              </w:rPr>
            </w:pPr>
            <w:r>
              <w:rPr>
                <w:sz w:val="24"/>
                <w:u w:val="single"/>
                <w:lang w:val="tr-TR"/>
              </w:rPr>
            </w:r>
          </w:p>
        </w:tc>
      </w:tr>
    </w:tbl>
    <w:p>
      <w:pPr>
        <w:pStyle w:val="Normal"/>
        <w:jc w:val="both"/>
        <w:rPr>
          <w:b/>
          <w:b/>
          <w:sz w:val="24"/>
          <w:u w:val="single"/>
          <w:lang w:val="tr-TR"/>
        </w:rPr>
      </w:pPr>
      <w:r>
        <w:rPr>
          <w:b/>
          <w:sz w:val="24"/>
          <w:u w:val="single"/>
          <w:lang w:val="tr-TR"/>
        </w:rPr>
      </w:r>
    </w:p>
    <w:p>
      <w:pPr>
        <w:pStyle w:val="Normal"/>
        <w:jc w:val="both"/>
        <w:rPr>
          <w:sz w:val="24"/>
          <w:lang w:val="tr-TR"/>
        </w:rPr>
      </w:pPr>
      <w:r>
        <w:rPr>
          <w:b/>
          <w:sz w:val="24"/>
          <w:u w:val="single"/>
          <w:lang w:val="tr-TR"/>
        </w:rPr>
        <w:t>(5) Program 05, Dışişleri ve Savunma Bakanlığı Bütçesi:</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both"/>
              <w:rPr>
                <w:sz w:val="24"/>
                <w:lang w:val="tr-TR"/>
              </w:rPr>
            </w:pPr>
            <w:r>
              <w:rPr>
                <w:sz w:val="24"/>
                <w:lang w:val="tr-TR"/>
              </w:rPr>
              <w:t xml:space="preserve">       </w:t>
            </w:r>
            <w:r>
              <w:rPr>
                <w:sz w:val="24"/>
                <w:lang w:val="tr-TR"/>
              </w:rPr>
              <w:t>Dışişleri ve Savunma Bakanlığı Bütçesi, 4 Trilyon, 702 Milyar, 687 Milyon Türk Lirası olarak aynen ve oyçokluğu ile kabul edilmiştir.</w:t>
            </w:r>
          </w:p>
          <w:p>
            <w:pPr>
              <w:pStyle w:val="Normal"/>
              <w:jc w:val="both"/>
              <w:rPr>
                <w:sz w:val="24"/>
                <w:u w:val="single"/>
                <w:lang w:val="tr-TR"/>
              </w:rPr>
            </w:pPr>
            <w:r>
              <w:rPr>
                <w:sz w:val="24"/>
                <w:u w:val="single"/>
                <w:lang w:val="tr-TR"/>
              </w:rPr>
            </w:r>
          </w:p>
        </w:tc>
      </w:tr>
    </w:tbl>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t>(6) Program 06, Ekonomi ve Maliye Bakanlığı Bütçesi:</w:t>
      </w:r>
    </w:p>
    <w:p>
      <w:pPr>
        <w:pStyle w:val="Normal"/>
        <w:jc w:val="both"/>
        <w:rPr>
          <w:b/>
          <w:b/>
          <w:sz w:val="24"/>
          <w:u w:val="single"/>
          <w:lang w:val="tr-TR"/>
        </w:rPr>
      </w:pPr>
      <w:r>
        <w:rPr>
          <w:b/>
          <w:sz w:val="24"/>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b/>
                <w:b/>
                <w:sz w:val="24"/>
                <w:lang w:val="tr-TR"/>
              </w:rPr>
            </w:pPr>
            <w:r>
              <w:rPr>
                <w:sz w:val="24"/>
                <w:lang w:val="tr-TR"/>
              </w:rPr>
              <w:t>(A)</w:t>
            </w:r>
          </w:p>
        </w:tc>
        <w:tc>
          <w:tcPr>
            <w:tcW w:w="7847" w:type="dxa"/>
            <w:tcBorders/>
          </w:tcPr>
          <w:p>
            <w:pPr>
              <w:pStyle w:val="Normal"/>
              <w:jc w:val="both"/>
              <w:rPr>
                <w:sz w:val="24"/>
                <w:lang w:val="tr-TR"/>
              </w:rPr>
            </w:pPr>
            <w:r>
              <w:rPr>
                <w:sz w:val="24"/>
                <w:lang w:val="tr-TR"/>
              </w:rPr>
              <w:t xml:space="preserve">Alt Program 38, Ödenek Türü 3 Transferler altında yeni açılan Madde/Proje 83/2 “Tarım Ürün Bedellerinin Ödenmesine Katkı” kalemine ürün bedellerinin ödenmesinde yaşanan sorunların 2000 Mali Yılında yaşanmaması amacıyla 1 Trilyon Türk Liralık ödenek kaydedilmiş ve oybirliği ile kabul edilmiştir. </w:t>
            </w:r>
          </w:p>
          <w:p>
            <w:pPr>
              <w:pStyle w:val="Normal"/>
              <w:jc w:val="both"/>
              <w:rPr>
                <w:b/>
                <w:b/>
                <w:sz w:val="24"/>
                <w:lang w:val="tr-TR"/>
              </w:rPr>
            </w:pPr>
            <w:r>
              <w:rPr>
                <w:b/>
                <w:sz w:val="24"/>
                <w:lang w:val="tr-TR"/>
              </w:rPr>
            </w:r>
          </w:p>
        </w:tc>
      </w:tr>
      <w:tr>
        <w:trPr/>
        <w:tc>
          <w:tcPr>
            <w:tcW w:w="675" w:type="dxa"/>
            <w:tcBorders/>
          </w:tcPr>
          <w:p>
            <w:pPr>
              <w:pStyle w:val="Normal"/>
              <w:jc w:val="both"/>
              <w:rPr>
                <w:sz w:val="24"/>
                <w:lang w:val="tr-TR"/>
              </w:rPr>
            </w:pPr>
            <w:r>
              <w:rPr>
                <w:sz w:val="24"/>
                <w:lang w:val="tr-TR"/>
              </w:rPr>
              <w:t>(B)</w:t>
            </w:r>
          </w:p>
        </w:tc>
        <w:tc>
          <w:tcPr>
            <w:tcW w:w="7847" w:type="dxa"/>
            <w:tcBorders/>
          </w:tcPr>
          <w:p>
            <w:pPr>
              <w:pStyle w:val="Normal"/>
              <w:jc w:val="both"/>
              <w:rPr>
                <w:sz w:val="24"/>
                <w:lang w:val="tr-TR"/>
              </w:rPr>
            </w:pPr>
            <w:r>
              <w:rPr>
                <w:sz w:val="24"/>
                <w:lang w:val="tr-TR"/>
              </w:rPr>
              <w:t>Ekonomi ve Maliye Bakanlığı Bütçesi, 1 Trilyon Türk Liralık artışla 140 Trilyon, 79 Milyar, 890 Milyon Türk Lirası olarak oyçokluğu ile kabul edilmiştir.</w:t>
            </w:r>
          </w:p>
        </w:tc>
      </w:tr>
    </w:tbl>
    <w:p>
      <w:pPr>
        <w:pStyle w:val="Normal"/>
        <w:jc w:val="both"/>
        <w:rPr>
          <w:b/>
          <w:b/>
          <w:sz w:val="24"/>
          <w:lang w:val="tr-TR"/>
        </w:rPr>
      </w:pPr>
      <w:r>
        <w:rPr>
          <w:b/>
          <w:sz w:val="24"/>
          <w:lang w:val="tr-TR"/>
        </w:rPr>
      </w:r>
    </w:p>
    <w:p>
      <w:pPr>
        <w:pStyle w:val="Normal"/>
        <w:jc w:val="both"/>
        <w:rPr>
          <w:sz w:val="24"/>
          <w:lang w:val="tr-TR"/>
        </w:rPr>
      </w:pPr>
      <w:r>
        <w:rPr>
          <w:b/>
          <w:sz w:val="24"/>
          <w:u w:val="single"/>
          <w:lang w:val="tr-TR"/>
        </w:rPr>
        <w:t>(7) Program 07, İçişleri ve Köyişleri Bakanlığı Bütçes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u w:val="single"/>
                <w:lang w:val="tr-TR"/>
              </w:rPr>
            </w:pPr>
            <w:r>
              <w:rPr>
                <w:sz w:val="24"/>
                <w:lang w:val="tr-TR"/>
              </w:rPr>
              <w:t>(A)</w:t>
            </w:r>
          </w:p>
        </w:tc>
        <w:tc>
          <w:tcPr>
            <w:tcW w:w="7847" w:type="dxa"/>
            <w:tcBorders/>
          </w:tcPr>
          <w:p>
            <w:pPr>
              <w:pStyle w:val="Normal"/>
              <w:jc w:val="both"/>
              <w:rPr>
                <w:sz w:val="24"/>
                <w:lang w:val="tr-TR"/>
              </w:rPr>
            </w:pPr>
            <w:r>
              <w:rPr>
                <w:sz w:val="24"/>
                <w:lang w:val="tr-TR"/>
              </w:rPr>
              <w:t>Alt Program 01, Yönetim Hizmetleri altında Ödenek Türü 1, Madde/Proje 58 “Şehitlikler, Anıtlar, Atatürk Büst Yapım ve Onarım Giderleri” kalemindeki ödenek, 10 Milyar Türk Liralık artışla 30 Milyar Türk Lirasına yükseltilmiş ve açıklamalar bölümüne “(58) 10.000.000.000 TL’lik kısmı Türk Mukavemet Teşkilatı Anıtına katkı için öngörülmüştür.” sözdizisi  eklenerek oyçokluğu ile kabul edilmişt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B)</w:t>
            </w:r>
          </w:p>
        </w:tc>
        <w:tc>
          <w:tcPr>
            <w:tcW w:w="7847" w:type="dxa"/>
            <w:tcBorders/>
          </w:tcPr>
          <w:p>
            <w:pPr>
              <w:pStyle w:val="Normal"/>
              <w:jc w:val="both"/>
              <w:rPr>
                <w:sz w:val="24"/>
                <w:lang w:val="tr-TR"/>
              </w:rPr>
            </w:pPr>
            <w:r>
              <w:rPr>
                <w:sz w:val="24"/>
                <w:lang w:val="tr-TR"/>
              </w:rPr>
              <w:t>Alt Program 04, Merkezi Cezaevi Müdürlüğü altında Ödenek Türü 1;</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 Madde/Proje 34 “Akaryakıt-Yağ” kalemindeki ödenek, mevcut miktarın yeterli olmayacağı gerekçesiyle 1 Milyar Türk Liralık artışla 2 Milyar 600 Milyon Türk Lirasına yükseltilmiş ve açıklamalar bölümüne “(34) Bu ödenekten başka amaçlarda kullanılmak üzere aktarma yapılamaz” sözdizisi eklenerek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675" w:type="dxa"/>
            <w:tcBorders/>
          </w:tcPr>
          <w:p>
            <w:pPr>
              <w:pStyle w:val="Normal"/>
              <w:snapToGrid w:val="false"/>
              <w:jc w:val="both"/>
              <w:rPr>
                <w:sz w:val="24"/>
                <w:u w:val="single"/>
                <w:lang w:val="tr-TR"/>
              </w:rPr>
            </w:pPr>
            <w:r>
              <w:rPr>
                <w:sz w:val="24"/>
                <w:u w:val="single"/>
                <w:lang w:val="tr-TR"/>
              </w:rPr>
            </w:r>
          </w:p>
        </w:tc>
        <w:tc>
          <w:tcPr>
            <w:tcW w:w="7847" w:type="dxa"/>
            <w:tcBorders/>
          </w:tcPr>
          <w:p>
            <w:pPr>
              <w:pStyle w:val="Normal"/>
              <w:jc w:val="both"/>
              <w:rPr>
                <w:sz w:val="24"/>
                <w:lang w:val="tr-TR"/>
              </w:rPr>
            </w:pPr>
            <w:r>
              <w:rPr>
                <w:sz w:val="24"/>
                <w:lang w:val="tr-TR"/>
              </w:rPr>
              <w:t>(b)Madde/Proje 36 “Yiyecek Alımları” kalemindeki ödenek, mevcut miktarın yeterli olmayacağı gerekçesi ile 15 Milyar Türk Liralık artışla 75 Milyar Türk Lirasına yükseltilerek ve açıklamalar bölümüne de “(36) Bu ödenekten başka amaçlar da kullanılmak üzere aktarma yapılamaz” sözdizisi eklenerek oybirliği ile kabul edilmiştir.</w:t>
            </w:r>
          </w:p>
          <w:p>
            <w:pPr>
              <w:pStyle w:val="Normal"/>
              <w:jc w:val="both"/>
              <w:rPr>
                <w:sz w:val="24"/>
                <w:lang w:val="tr-TR"/>
              </w:rPr>
            </w:pPr>
            <w:r>
              <w:rPr>
                <w:sz w:val="24"/>
                <w:lang w:val="tr-TR"/>
              </w:rPr>
              <w:t xml:space="preserve"> </w:t>
            </w:r>
          </w:p>
        </w:tc>
      </w:tr>
      <w:tr>
        <w:trPr/>
        <w:tc>
          <w:tcPr>
            <w:tcW w:w="675" w:type="dxa"/>
            <w:tcBorders/>
          </w:tcPr>
          <w:p>
            <w:pPr>
              <w:pStyle w:val="Normal"/>
              <w:jc w:val="both"/>
              <w:rPr>
                <w:sz w:val="24"/>
                <w:lang w:val="tr-TR"/>
              </w:rPr>
            </w:pPr>
            <w:r>
              <w:rPr>
                <w:sz w:val="24"/>
                <w:lang w:val="tr-TR"/>
              </w:rPr>
              <w:t>(C)</w:t>
            </w:r>
          </w:p>
        </w:tc>
        <w:tc>
          <w:tcPr>
            <w:tcW w:w="7847" w:type="dxa"/>
            <w:tcBorders/>
          </w:tcPr>
          <w:p>
            <w:pPr>
              <w:pStyle w:val="Normal"/>
              <w:jc w:val="both"/>
              <w:rPr>
                <w:sz w:val="24"/>
                <w:lang w:val="tr-TR"/>
              </w:rPr>
            </w:pPr>
            <w:r>
              <w:rPr>
                <w:sz w:val="24"/>
                <w:lang w:val="tr-TR"/>
              </w:rPr>
              <w:t>İçişleri ve Köyişleri Bakanlığı Bütçesi, 26 Milyar Türk Liralık artışla 11 Trilyon, 486 Milyar, 913 Milyon Türk Lirası olarak oyçokluğu ile kabul edilmiştir.</w:t>
            </w:r>
          </w:p>
          <w:p>
            <w:pPr>
              <w:pStyle w:val="Normal"/>
              <w:jc w:val="both"/>
              <w:rPr>
                <w:sz w:val="24"/>
                <w:lang w:val="tr-TR"/>
              </w:rPr>
            </w:pPr>
            <w:r>
              <w:rPr>
                <w:sz w:val="24"/>
                <w:lang w:val="tr-TR"/>
              </w:rPr>
            </w:r>
          </w:p>
        </w:tc>
      </w:tr>
    </w:tbl>
    <w:p>
      <w:pPr>
        <w:pStyle w:val="Normal"/>
        <w:jc w:val="both"/>
        <w:rPr>
          <w:b/>
          <w:b/>
          <w:sz w:val="24"/>
          <w:u w:val="single"/>
          <w:lang w:val="tr-TR"/>
        </w:rPr>
      </w:pPr>
      <w:r>
        <w:rPr>
          <w:b/>
          <w:sz w:val="24"/>
          <w:u w:val="single"/>
          <w:lang w:val="tr-TR"/>
        </w:rPr>
      </w:r>
    </w:p>
    <w:p>
      <w:pPr>
        <w:pStyle w:val="Normal"/>
        <w:jc w:val="both"/>
        <w:rPr>
          <w:b/>
          <w:b/>
          <w:sz w:val="24"/>
          <w:lang w:val="tr-TR"/>
        </w:rPr>
      </w:pPr>
      <w:r>
        <w:rPr>
          <w:b/>
          <w:sz w:val="24"/>
          <w:u w:val="single"/>
          <w:lang w:val="tr-TR"/>
        </w:rPr>
        <w:t>(8) Program 08, Bayındırlık ve Ulaştırma Bakanlığı Bütçesi:</w:t>
      </w:r>
    </w:p>
    <w:p>
      <w:pPr>
        <w:pStyle w:val="Normal"/>
        <w:jc w:val="both"/>
        <w:rPr>
          <w:b/>
          <w:b/>
          <w:sz w:val="24"/>
          <w:lang w:val="tr-TR"/>
        </w:rPr>
      </w:pPr>
      <w:r>
        <w:rPr>
          <w:b/>
          <w:sz w:val="24"/>
          <w:lang w:val="tr-TR"/>
        </w:rPr>
      </w:r>
    </w:p>
    <w:p>
      <w:pPr>
        <w:pStyle w:val="Normal"/>
        <w:jc w:val="both"/>
        <w:rPr/>
      </w:pPr>
      <w:r>
        <w:rPr>
          <w:b/>
          <w:sz w:val="24"/>
          <w:lang w:val="tr-TR"/>
        </w:rPr>
        <w:tab/>
      </w:r>
      <w:r>
        <w:rPr>
          <w:sz w:val="24"/>
          <w:lang w:val="tr-TR"/>
        </w:rPr>
        <w:t>Bayındırlık ve Ulaştırma Bakanlığı Bütçesi, 28 Trilyon, 978 Milyar, 297 Milyon Türk Lirası olarak aynen ve oyçokluğu ile kabul edilmiştir.</w:t>
      </w:r>
    </w:p>
    <w:p>
      <w:pPr>
        <w:pStyle w:val="Normal"/>
        <w:jc w:val="both"/>
        <w:rPr>
          <w:b/>
          <w:b/>
          <w:sz w:val="24"/>
          <w:u w:val="single"/>
          <w:lang w:val="tr-TR"/>
        </w:rPr>
      </w:pPr>
      <w:r>
        <w:rPr>
          <w:b/>
          <w:sz w:val="24"/>
          <w:u w:val="single"/>
          <w:lang w:val="tr-TR"/>
        </w:rPr>
      </w:r>
    </w:p>
    <w:p>
      <w:pPr>
        <w:pStyle w:val="Normal"/>
        <w:jc w:val="both"/>
        <w:rPr>
          <w:sz w:val="24"/>
          <w:lang w:val="tr-TR"/>
        </w:rPr>
      </w:pPr>
      <w:r>
        <w:rPr>
          <w:b/>
          <w:sz w:val="24"/>
          <w:u w:val="single"/>
          <w:lang w:val="tr-TR"/>
        </w:rPr>
        <w:t>(9) Program 09, Milli Eğitim ve Kültür Bakanlığı Bütçesi:</w:t>
      </w:r>
    </w:p>
    <w:p>
      <w:pPr>
        <w:pStyle w:val="Normal"/>
        <w:jc w:val="both"/>
        <w:rPr>
          <w:sz w:val="24"/>
          <w:lang w:val="tr-TR"/>
        </w:rPr>
      </w:pPr>
      <w:r>
        <w:rPr>
          <w:sz w:val="24"/>
          <w:lang w:val="tr-TR"/>
        </w:rPr>
      </w:r>
    </w:p>
    <w:p>
      <w:pPr>
        <w:pStyle w:val="Normal"/>
        <w:jc w:val="both"/>
        <w:rPr>
          <w:b/>
          <w:b/>
          <w:sz w:val="24"/>
          <w:u w:val="single"/>
          <w:lang w:val="tr-TR"/>
        </w:rPr>
      </w:pPr>
      <w:r>
        <w:rPr>
          <w:sz w:val="24"/>
          <w:lang w:val="tr-TR"/>
        </w:rPr>
        <w:tab/>
        <w:t>Milli Eğitim ve Kültür Bakanlığı Bütçesi 41 Trilyon, 963 Milyar, 664 Milyon Türk Lirası olarak aynen ve oyçokluğu ile kabul edilmiştir.</w:t>
      </w:r>
    </w:p>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t>(10) Program 10, Tarım ve Orman Bakanlığı Bütçesi:</w:t>
      </w:r>
    </w:p>
    <w:p>
      <w:pPr>
        <w:pStyle w:val="Normal"/>
        <w:jc w:val="both"/>
        <w:rPr>
          <w:b/>
          <w:b/>
          <w:sz w:val="24"/>
          <w:u w:val="single"/>
          <w:lang w:val="tr-TR"/>
        </w:rPr>
      </w:pPr>
      <w:r>
        <w:rPr>
          <w:b/>
          <w:sz w:val="24"/>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b/>
                <w:b/>
                <w:sz w:val="24"/>
                <w:u w:val="single"/>
                <w:lang w:val="tr-TR"/>
              </w:rPr>
            </w:pPr>
            <w:r>
              <w:rPr>
                <w:sz w:val="24"/>
                <w:lang w:val="tr-TR"/>
              </w:rPr>
              <w:t>(A)</w:t>
            </w:r>
          </w:p>
        </w:tc>
        <w:tc>
          <w:tcPr>
            <w:tcW w:w="7847" w:type="dxa"/>
            <w:tcBorders/>
          </w:tcPr>
          <w:p>
            <w:pPr>
              <w:pStyle w:val="Normal"/>
              <w:jc w:val="both"/>
              <w:rPr>
                <w:sz w:val="24"/>
                <w:lang w:val="tr-TR"/>
              </w:rPr>
            </w:pPr>
            <w:r>
              <w:rPr>
                <w:sz w:val="24"/>
                <w:lang w:val="tr-TR"/>
              </w:rPr>
              <w:t>Alt Program 02, Tarım Dairesi altında Ödenek Türü 2, Madde/Proje 74/6 “Sertifikalı Tohum Projesi” kalemi “Sertifikalı Tohum ve Baklagil Yem Bitkileri Geliştirme Projesi” kalemi olarak değiştirilmiş ve bu kaleme tahıl tohumculuğunda saf çeşit geliştirme ile baklagil yem bitkilerini geliştirme çalışmalarında kullanılması amacıyla 75 Milyar Türk Liralık ödenek konarak oyçokluğu ile kabul edilmiştir.</w:t>
            </w:r>
          </w:p>
          <w:p>
            <w:pPr>
              <w:pStyle w:val="Normal"/>
              <w:jc w:val="both"/>
              <w:rPr>
                <w:b/>
                <w:b/>
                <w:sz w:val="24"/>
                <w:u w:val="single"/>
                <w:lang w:val="tr-TR"/>
              </w:rPr>
            </w:pPr>
            <w:r>
              <w:rPr>
                <w:b/>
                <w:sz w:val="24"/>
                <w:u w:val="single"/>
                <w:lang w:val="tr-TR"/>
              </w:rPr>
            </w:r>
          </w:p>
        </w:tc>
      </w:tr>
      <w:tr>
        <w:trPr/>
        <w:tc>
          <w:tcPr>
            <w:tcW w:w="675" w:type="dxa"/>
            <w:tcBorders/>
          </w:tcPr>
          <w:p>
            <w:pPr>
              <w:pStyle w:val="Normal"/>
              <w:jc w:val="both"/>
              <w:rPr>
                <w:sz w:val="24"/>
                <w:lang w:val="tr-TR"/>
              </w:rPr>
            </w:pPr>
            <w:r>
              <w:rPr>
                <w:sz w:val="24"/>
                <w:lang w:val="tr-TR"/>
              </w:rPr>
              <w:t>(B)</w:t>
            </w:r>
          </w:p>
        </w:tc>
        <w:tc>
          <w:tcPr>
            <w:tcW w:w="7847" w:type="dxa"/>
            <w:tcBorders/>
          </w:tcPr>
          <w:p>
            <w:pPr>
              <w:pStyle w:val="Normal"/>
              <w:jc w:val="both"/>
              <w:rPr>
                <w:sz w:val="24"/>
                <w:lang w:val="tr-TR"/>
              </w:rPr>
            </w:pPr>
            <w:r>
              <w:rPr>
                <w:sz w:val="24"/>
                <w:lang w:val="tr-TR"/>
              </w:rPr>
              <w:t>Alt Program 05, Veteriner Dairesi altında Ödenek Türü 1;</w:t>
            </w:r>
          </w:p>
          <w:p>
            <w:pPr>
              <w:pStyle w:val="Normal"/>
              <w:jc w:val="both"/>
              <w:rPr>
                <w:sz w:val="24"/>
                <w:lang w:val="tr-TR"/>
              </w:rPr>
            </w:pPr>
            <w:r>
              <w:rPr>
                <w:sz w:val="24"/>
                <w:lang w:val="tr-TR"/>
              </w:rPr>
            </w:r>
          </w:p>
          <w:p>
            <w:pPr>
              <w:pStyle w:val="Normal"/>
              <w:jc w:val="both"/>
              <w:rPr>
                <w:sz w:val="24"/>
                <w:lang w:val="tr-TR"/>
              </w:rPr>
            </w:pPr>
            <w:r>
              <w:rPr>
                <w:sz w:val="24"/>
                <w:lang w:val="tr-TR"/>
              </w:rPr>
              <w:t>(a) Madde/Proje 34 “Akaryakıt-Yağ” kalemindeki ödenek, 1 Milyar 200 Milyon Türk Liralık artışla 2 Milyar 400 Milyon Türk Lirasına yükseltilmiş ve oyçokluğu ile kabul edilmiştir.</w:t>
            </w:r>
          </w:p>
          <w:p>
            <w:pPr>
              <w:pStyle w:val="Normal"/>
              <w:jc w:val="both"/>
              <w:rPr>
                <w:sz w:val="24"/>
                <w:lang w:val="tr-TR"/>
              </w:rPr>
            </w:pPr>
            <w:r>
              <w:rPr>
                <w:sz w:val="24"/>
                <w:lang w:val="tr-TR"/>
              </w:rPr>
            </w:r>
          </w:p>
        </w:tc>
      </w:tr>
      <w:tr>
        <w:trPr/>
        <w:tc>
          <w:tcPr>
            <w:tcW w:w="675" w:type="dxa"/>
            <w:tcBorders/>
          </w:tcPr>
          <w:p>
            <w:pPr>
              <w:pStyle w:val="Normal"/>
              <w:snapToGrid w:val="false"/>
              <w:jc w:val="both"/>
              <w:rPr>
                <w:b/>
                <w:b/>
                <w:sz w:val="24"/>
                <w:u w:val="single"/>
                <w:lang w:val="tr-TR"/>
              </w:rPr>
            </w:pPr>
            <w:r>
              <w:rPr>
                <w:b/>
                <w:sz w:val="24"/>
                <w:u w:val="single"/>
                <w:lang w:val="tr-TR"/>
              </w:rPr>
            </w:r>
          </w:p>
        </w:tc>
        <w:tc>
          <w:tcPr>
            <w:tcW w:w="7847" w:type="dxa"/>
            <w:tcBorders/>
          </w:tcPr>
          <w:p>
            <w:pPr>
              <w:pStyle w:val="Normal"/>
              <w:jc w:val="both"/>
              <w:rPr>
                <w:sz w:val="24"/>
                <w:lang w:val="tr-TR"/>
              </w:rPr>
            </w:pPr>
            <w:r>
              <w:rPr>
                <w:sz w:val="24"/>
                <w:lang w:val="tr-TR"/>
              </w:rPr>
              <w:t>(b) Madde/Proje 39 “Diğer Tüketim Malları ve Malzeme Alımları” kalemindeki ödenek 800 Milyon Türk Liralık artışla, 2 Milyar Türk Lirasına yükseltilmiş ve oyçokluğu ile kabul edilmişt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C)</w:t>
            </w:r>
          </w:p>
        </w:tc>
        <w:tc>
          <w:tcPr>
            <w:tcW w:w="7847" w:type="dxa"/>
            <w:tcBorders/>
          </w:tcPr>
          <w:p>
            <w:pPr>
              <w:pStyle w:val="Normal"/>
              <w:jc w:val="both"/>
              <w:rPr>
                <w:sz w:val="24"/>
                <w:lang w:val="tr-TR"/>
              </w:rPr>
            </w:pPr>
            <w:r>
              <w:rPr>
                <w:sz w:val="24"/>
                <w:lang w:val="tr-TR"/>
              </w:rPr>
              <w:t>Alt Program 08, Tarımsal Araştırma Enstitüsü, Ödenek Türü 1, Hizmet Alımları altında yeni açılan Madde/Proje 23 “Geçici Hizmetliler” kalemine 15 Milyar Türk Liralık ödenek konmuş ve açıklamalar bölümüne “(23) Üç Geçici Hizmetlinin ücretleri için öngörülmüştür.” sözdizisi eklenerek oyçokluğu ile kabul edilmişt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Ç)</w:t>
            </w:r>
          </w:p>
        </w:tc>
        <w:tc>
          <w:tcPr>
            <w:tcW w:w="7847" w:type="dxa"/>
            <w:tcBorders/>
          </w:tcPr>
          <w:p>
            <w:pPr>
              <w:pStyle w:val="Normal"/>
              <w:jc w:val="both"/>
              <w:rPr>
                <w:sz w:val="24"/>
                <w:lang w:val="tr-TR"/>
              </w:rPr>
            </w:pPr>
            <w:r>
              <w:rPr>
                <w:sz w:val="24"/>
                <w:lang w:val="tr-TR"/>
              </w:rPr>
              <w:t>Tarım ve Orman Bakanlığı Bütçesi, 92 Milyar Türk Liralık artışla 4 Trilyon, 950 Milyar, 637 Milyon Türk Lirası olarak oyçokluğu ile kabul edilmiştir.</w:t>
            </w:r>
          </w:p>
          <w:p>
            <w:pPr>
              <w:pStyle w:val="Normal"/>
              <w:jc w:val="both"/>
              <w:rPr>
                <w:sz w:val="24"/>
                <w:lang w:val="tr-TR"/>
              </w:rPr>
            </w:pPr>
            <w:r>
              <w:rPr>
                <w:sz w:val="24"/>
                <w:lang w:val="tr-TR"/>
              </w:rPr>
            </w:r>
          </w:p>
        </w:tc>
      </w:tr>
    </w:tbl>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t>(11) Program 11, Sağlık ve Çevre Bakanlığı Bütçesi:</w:t>
      </w:r>
    </w:p>
    <w:p>
      <w:pPr>
        <w:pStyle w:val="Normal"/>
        <w:jc w:val="both"/>
        <w:rPr>
          <w:b/>
          <w:b/>
          <w:sz w:val="24"/>
          <w:u w:val="single"/>
          <w:lang w:val="tr-TR"/>
        </w:rPr>
      </w:pPr>
      <w:r>
        <w:rPr>
          <w:b/>
          <w:sz w:val="24"/>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b/>
                <w:b/>
                <w:sz w:val="24"/>
                <w:u w:val="single"/>
                <w:lang w:val="tr-TR"/>
              </w:rPr>
            </w:pPr>
            <w:r>
              <w:rPr>
                <w:sz w:val="24"/>
                <w:lang w:val="tr-TR"/>
              </w:rPr>
              <w:t>(A)</w:t>
            </w:r>
          </w:p>
        </w:tc>
        <w:tc>
          <w:tcPr>
            <w:tcW w:w="7847" w:type="dxa"/>
            <w:tcBorders/>
          </w:tcPr>
          <w:p>
            <w:pPr>
              <w:pStyle w:val="Normal"/>
              <w:jc w:val="both"/>
              <w:rPr>
                <w:sz w:val="24"/>
                <w:lang w:val="tr-TR"/>
              </w:rPr>
            </w:pPr>
            <w:r>
              <w:rPr>
                <w:sz w:val="24"/>
                <w:lang w:val="tr-TR"/>
              </w:rPr>
              <w:t>Alt Program 01, Yönetim Hizmetleri altında Ödenek Türü 1, Madde/Proje 23 “Geçici Hizmetliler” kalemindeki ödenek  sağlık hizmetlerinin daha etkin ve verimli bir şekilde verilebilmesi gerekçesi ile 25 Milyar Türk Liralık artışla 35 Milyar Türk Lirasına yükseltilmiş ve açıklamalar bölümündeki “(23) İki Geçici Hizmetlinin ücretleri için öngörülmüştür.” sözdizisi  “(23) Yedi Geçici Hizmetlinin ücretleri için öngörülmüştür.” şeklinde değiştirilerek oyçokluğu ile kabul edilmiştir.</w:t>
            </w:r>
          </w:p>
          <w:p>
            <w:pPr>
              <w:pStyle w:val="Normal"/>
              <w:jc w:val="both"/>
              <w:rPr>
                <w:b/>
                <w:b/>
                <w:sz w:val="24"/>
                <w:u w:val="single"/>
                <w:lang w:val="tr-TR"/>
              </w:rPr>
            </w:pPr>
            <w:r>
              <w:rPr>
                <w:b/>
                <w:sz w:val="24"/>
                <w:u w:val="single"/>
                <w:lang w:val="tr-TR"/>
              </w:rPr>
            </w:r>
          </w:p>
        </w:tc>
      </w:tr>
      <w:tr>
        <w:trPr/>
        <w:tc>
          <w:tcPr>
            <w:tcW w:w="675" w:type="dxa"/>
            <w:tcBorders/>
          </w:tcPr>
          <w:p>
            <w:pPr>
              <w:pStyle w:val="Normal"/>
              <w:jc w:val="both"/>
              <w:rPr>
                <w:sz w:val="24"/>
                <w:lang w:val="tr-TR"/>
              </w:rPr>
            </w:pPr>
            <w:r>
              <w:rPr>
                <w:sz w:val="24"/>
                <w:lang w:val="tr-TR"/>
              </w:rPr>
              <w:t>(B)</w:t>
            </w:r>
          </w:p>
        </w:tc>
        <w:tc>
          <w:tcPr>
            <w:tcW w:w="7847" w:type="dxa"/>
            <w:tcBorders/>
          </w:tcPr>
          <w:p>
            <w:pPr>
              <w:pStyle w:val="Normal"/>
              <w:jc w:val="both"/>
              <w:rPr>
                <w:sz w:val="24"/>
                <w:lang w:val="tr-TR"/>
              </w:rPr>
            </w:pPr>
            <w:r>
              <w:rPr>
                <w:sz w:val="24"/>
                <w:lang w:val="tr-TR"/>
              </w:rPr>
              <w:t>Alt Program 03, Yataklı Tedavi Kurumları Dairesi altında Ödenek Türü 1, Madde/Proje 39 “Diğer Tüketim Malları ve Malzeme Alımları” kalemindeki ödenek, öngörülen miktarın ihtiyaçları karşılamada yetersiz kalacağı gerekçesi ile 27 Milyar Türk Liralık artışla 75 Milyar Türk Lirasına yükseltilmiş ve oyçokluğu ile kabul edilmişt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C)</w:t>
            </w:r>
          </w:p>
        </w:tc>
        <w:tc>
          <w:tcPr>
            <w:tcW w:w="7847" w:type="dxa"/>
            <w:tcBorders/>
          </w:tcPr>
          <w:p>
            <w:pPr>
              <w:pStyle w:val="Normal"/>
              <w:jc w:val="both"/>
              <w:rPr>
                <w:sz w:val="24"/>
                <w:lang w:val="tr-TR"/>
              </w:rPr>
            </w:pPr>
            <w:r>
              <w:rPr>
                <w:sz w:val="24"/>
                <w:lang w:val="tr-TR"/>
              </w:rPr>
              <w:t>Sağlık ve Çevre Bakanlığı Bütçesi, 52 Milyar Türk Liralık artışla 24 Trilyon 538 Milyar, 609 Milyon Türk Lirası olarak oyçokluğu ile kabul edilmiştir.</w:t>
            </w:r>
          </w:p>
        </w:tc>
      </w:tr>
    </w:tbl>
    <w:p>
      <w:pPr>
        <w:pStyle w:val="Normal"/>
        <w:jc w:val="both"/>
        <w:rPr>
          <w:b/>
          <w:b/>
          <w:sz w:val="24"/>
          <w:u w:val="single"/>
          <w:lang w:val="tr-TR"/>
        </w:rPr>
      </w:pPr>
      <w:r>
        <w:rPr>
          <w:b/>
          <w:sz w:val="24"/>
          <w:u w:val="single"/>
          <w:lang w:val="tr-TR"/>
        </w:rPr>
      </w:r>
    </w:p>
    <w:p>
      <w:pPr>
        <w:pStyle w:val="Normal"/>
        <w:jc w:val="both"/>
        <w:rPr>
          <w:sz w:val="24"/>
          <w:lang w:val="tr-TR"/>
        </w:rPr>
      </w:pPr>
      <w:r>
        <w:rPr>
          <w:b/>
          <w:sz w:val="24"/>
          <w:u w:val="single"/>
          <w:lang w:val="tr-TR"/>
        </w:rPr>
        <w:t xml:space="preserve">(12) Program 12, Çalışma, İskan ve Sosyal Güvenlik Bakanlığı </w:t>
      </w:r>
    </w:p>
    <w:p>
      <w:pPr>
        <w:pStyle w:val="Normal"/>
        <w:jc w:val="both"/>
        <w:rPr>
          <w:sz w:val="24"/>
          <w:lang w:val="tr-TR"/>
        </w:rPr>
      </w:pPr>
      <w:r>
        <w:rPr>
          <w:sz w:val="24"/>
          <w:lang w:val="tr-TR"/>
        </w:rPr>
      </w:r>
    </w:p>
    <w:p>
      <w:pPr>
        <w:pStyle w:val="Normal"/>
        <w:jc w:val="both"/>
        <w:rPr>
          <w:b/>
          <w:b/>
          <w:sz w:val="24"/>
          <w:u w:val="single"/>
          <w:lang w:val="tr-TR"/>
        </w:rPr>
      </w:pPr>
      <w:r>
        <w:rPr>
          <w:sz w:val="24"/>
          <w:lang w:val="tr-TR"/>
        </w:rPr>
        <w:tab/>
        <w:t>Çalışma, İskan ve Sosyal Güvenlik Bakanlığı Bütçesi, 9 Trilyon, 257 Milyar, 250 Milyon Türk Lirası olarak aynen ve oyçokluğu ile kabul edilmiştir.</w:t>
      </w:r>
    </w:p>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t>(13) Program 13, Gençlik ve Spor Bakanlığı Bütçesi:</w:t>
      </w:r>
    </w:p>
    <w:p>
      <w:pPr>
        <w:pStyle w:val="Normal"/>
        <w:jc w:val="both"/>
        <w:rPr>
          <w:b/>
          <w:b/>
          <w:sz w:val="24"/>
          <w:u w:val="single"/>
          <w:lang w:val="tr-TR"/>
        </w:rPr>
      </w:pPr>
      <w:r>
        <w:rPr>
          <w:b/>
          <w:sz w:val="24"/>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u w:val="single"/>
                <w:lang w:val="tr-TR"/>
              </w:rPr>
            </w:pPr>
            <w:r>
              <w:rPr>
                <w:sz w:val="24"/>
                <w:lang w:val="tr-TR"/>
              </w:rPr>
              <w:t>(A)</w:t>
            </w:r>
          </w:p>
        </w:tc>
        <w:tc>
          <w:tcPr>
            <w:tcW w:w="7847" w:type="dxa"/>
            <w:tcBorders/>
          </w:tcPr>
          <w:p>
            <w:pPr>
              <w:pStyle w:val="Normal"/>
              <w:jc w:val="both"/>
              <w:rPr>
                <w:sz w:val="24"/>
                <w:lang w:val="tr-TR"/>
              </w:rPr>
            </w:pPr>
            <w:r>
              <w:rPr>
                <w:sz w:val="24"/>
                <w:lang w:val="tr-TR"/>
              </w:rPr>
              <w:t>Alt Program 02, Spor Dairesi, Ödenek Türü 2, Yatırımlar altında Madde/Proje 71/2 Ödeneğin Nevi anabaşlığı altındaki “Spor Tesislerinin Geliştirilmesi Projesi” sözdizisine “(Küçük Kaymaklı Şehit Hüseyin Ruso Stadı Dahil)” sözdizisi eklenmiş ve oybirliğiyle kabul edilmişt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B)</w:t>
            </w:r>
          </w:p>
        </w:tc>
        <w:tc>
          <w:tcPr>
            <w:tcW w:w="7847" w:type="dxa"/>
            <w:tcBorders/>
          </w:tcPr>
          <w:p>
            <w:pPr>
              <w:pStyle w:val="Normal"/>
              <w:jc w:val="both"/>
              <w:rPr>
                <w:sz w:val="24"/>
                <w:lang w:val="tr-TR"/>
              </w:rPr>
            </w:pPr>
            <w:r>
              <w:rPr>
                <w:sz w:val="24"/>
                <w:lang w:val="tr-TR"/>
              </w:rPr>
              <w:t>Gençlik ve Spor Bakanlığı Bütçesi, 2 Trilyon, 702 Milyar, 685 Milyon Türk Lirası olarak aynen ve oyçokluğu ile kabul edilmiştir.</w:t>
            </w:r>
          </w:p>
          <w:p>
            <w:pPr>
              <w:pStyle w:val="Normal"/>
              <w:jc w:val="both"/>
              <w:rPr>
                <w:sz w:val="24"/>
                <w:lang w:val="tr-TR"/>
              </w:rPr>
            </w:pPr>
            <w:r>
              <w:rPr>
                <w:sz w:val="24"/>
                <w:lang w:val="tr-TR"/>
              </w:rPr>
            </w:r>
          </w:p>
        </w:tc>
      </w:tr>
    </w:tbl>
    <w:p>
      <w:pPr>
        <w:pStyle w:val="Normal"/>
        <w:jc w:val="both"/>
        <w:rPr>
          <w:b/>
          <w:b/>
          <w:sz w:val="24"/>
          <w:u w:val="single"/>
          <w:lang w:val="tr-TR"/>
        </w:rPr>
      </w:pPr>
      <w:r>
        <w:rPr>
          <w:b/>
          <w:sz w:val="24"/>
          <w:u w:val="single"/>
          <w:lang w:val="tr-TR"/>
        </w:rPr>
      </w:r>
    </w:p>
    <w:p>
      <w:pPr>
        <w:pStyle w:val="Normal"/>
        <w:jc w:val="both"/>
        <w:rPr>
          <w:sz w:val="24"/>
          <w:lang w:val="tr-TR"/>
        </w:rPr>
      </w:pPr>
      <w:r>
        <w:rPr>
          <w:b/>
          <w:sz w:val="24"/>
          <w:u w:val="single"/>
          <w:lang w:val="tr-TR"/>
        </w:rPr>
        <w:t>(14) Program 14, Mahkemeler Bütçesi:</w:t>
      </w:r>
    </w:p>
    <w:p>
      <w:pPr>
        <w:pStyle w:val="Normal"/>
        <w:jc w:val="both"/>
        <w:rPr>
          <w:sz w:val="24"/>
          <w:lang w:val="tr-TR"/>
        </w:rPr>
      </w:pPr>
      <w:r>
        <w:rPr>
          <w:sz w:val="24"/>
          <w:lang w:val="tr-TR"/>
        </w:rPr>
      </w:r>
    </w:p>
    <w:p>
      <w:pPr>
        <w:pStyle w:val="Normal"/>
        <w:jc w:val="both"/>
        <w:rPr>
          <w:b/>
          <w:b/>
          <w:sz w:val="24"/>
          <w:u w:val="single"/>
          <w:lang w:val="tr-TR"/>
        </w:rPr>
      </w:pPr>
      <w:r>
        <w:rPr>
          <w:sz w:val="24"/>
          <w:lang w:val="tr-TR"/>
        </w:rPr>
        <w:tab/>
        <w:t>Mahkemeler Bütçesi, 1 Trilyon, 579 Milyar, 206 Milyon, 800 Bin Türk Lirası olarak aynen ve oyçokluğu ile kabul edilmiştir.</w:t>
      </w:r>
    </w:p>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r>
    </w:p>
    <w:p>
      <w:pPr>
        <w:pStyle w:val="Normal"/>
        <w:jc w:val="both"/>
        <w:rPr>
          <w:sz w:val="24"/>
          <w:lang w:val="tr-TR"/>
        </w:rPr>
      </w:pPr>
      <w:r>
        <w:rPr>
          <w:b/>
          <w:sz w:val="24"/>
          <w:u w:val="single"/>
          <w:lang w:val="tr-TR"/>
        </w:rPr>
        <w:t xml:space="preserve"> </w:t>
      </w:r>
      <w:r>
        <w:rPr>
          <w:b/>
          <w:sz w:val="24"/>
          <w:u w:val="single"/>
          <w:lang w:val="tr-TR"/>
        </w:rPr>
        <w:t>(15) Program 15, Hukuk Dairesi Bütçesi:</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both"/>
              <w:rPr>
                <w:sz w:val="24"/>
                <w:lang w:val="tr-TR"/>
              </w:rPr>
            </w:pPr>
            <w:r>
              <w:rPr>
                <w:sz w:val="24"/>
                <w:lang w:val="tr-TR"/>
              </w:rPr>
              <w:t xml:space="preserve">       </w:t>
            </w:r>
            <w:r>
              <w:rPr>
                <w:sz w:val="24"/>
                <w:lang w:val="tr-TR"/>
              </w:rPr>
              <w:t>Hukuk Dairesi Bütçesi, 822 Milyar, 943 Milyon Türk Lirası olarak aynen ve oyçokluğu ile kabul edilmiştir.</w:t>
            </w:r>
          </w:p>
          <w:p>
            <w:pPr>
              <w:pStyle w:val="Normal"/>
              <w:jc w:val="both"/>
              <w:rPr>
                <w:sz w:val="24"/>
                <w:lang w:val="tr-TR"/>
              </w:rPr>
            </w:pPr>
            <w:r>
              <w:rPr>
                <w:sz w:val="24"/>
                <w:lang w:val="tr-TR"/>
              </w:rPr>
            </w:r>
          </w:p>
        </w:tc>
      </w:tr>
    </w:tbl>
    <w:p>
      <w:pPr>
        <w:pStyle w:val="Normal"/>
        <w:jc w:val="both"/>
        <w:rPr>
          <w:b/>
          <w:b/>
          <w:sz w:val="24"/>
          <w:u w:val="single"/>
          <w:lang w:val="tr-TR"/>
        </w:rPr>
      </w:pPr>
      <w:r>
        <w:rPr>
          <w:b/>
          <w:sz w:val="24"/>
          <w:u w:val="single"/>
          <w:lang w:val="tr-TR"/>
        </w:rPr>
      </w:r>
    </w:p>
    <w:p>
      <w:pPr>
        <w:pStyle w:val="Normal"/>
        <w:jc w:val="both"/>
        <w:rPr>
          <w:sz w:val="24"/>
          <w:lang w:val="tr-TR"/>
        </w:rPr>
      </w:pPr>
      <w:r>
        <w:rPr>
          <w:b/>
          <w:sz w:val="24"/>
          <w:u w:val="single"/>
          <w:lang w:val="tr-TR"/>
        </w:rPr>
        <w:t>(16) Program 16, Sayıştay Başkanlığı Bütçesi:</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both"/>
              <w:rPr>
                <w:sz w:val="24"/>
                <w:lang w:val="tr-TR"/>
              </w:rPr>
            </w:pPr>
            <w:r>
              <w:rPr>
                <w:sz w:val="24"/>
                <w:lang w:val="tr-TR"/>
              </w:rPr>
              <w:t xml:space="preserve">      </w:t>
            </w:r>
            <w:r>
              <w:rPr>
                <w:sz w:val="24"/>
                <w:lang w:val="tr-TR"/>
              </w:rPr>
              <w:t>Sayıştay Başkanlığı Bütçesi, 381 Milyar, 456 Milyon Türk Lirası olarak aynen ve oyçokluğu ile kabul edilmiştir.</w:t>
            </w:r>
          </w:p>
          <w:p>
            <w:pPr>
              <w:pStyle w:val="Normal"/>
              <w:jc w:val="both"/>
              <w:rPr>
                <w:sz w:val="24"/>
                <w:u w:val="single"/>
                <w:lang w:val="tr-TR"/>
              </w:rPr>
            </w:pPr>
            <w:r>
              <w:rPr>
                <w:sz w:val="24"/>
                <w:u w:val="single"/>
                <w:lang w:val="tr-TR"/>
              </w:rPr>
            </w:r>
          </w:p>
        </w:tc>
      </w:tr>
    </w:tbl>
    <w:p>
      <w:pPr>
        <w:pStyle w:val="Normal"/>
        <w:jc w:val="both"/>
        <w:rPr>
          <w:b/>
          <w:b/>
          <w:sz w:val="24"/>
          <w:u w:val="single"/>
          <w:lang w:val="tr-TR"/>
        </w:rPr>
      </w:pPr>
      <w:r>
        <w:rPr>
          <w:b/>
          <w:sz w:val="24"/>
          <w:u w:val="single"/>
          <w:lang w:val="tr-TR"/>
        </w:rPr>
      </w:r>
    </w:p>
    <w:p>
      <w:pPr>
        <w:pStyle w:val="Normal"/>
        <w:jc w:val="both"/>
        <w:rPr>
          <w:sz w:val="24"/>
          <w:lang w:val="tr-TR"/>
        </w:rPr>
      </w:pPr>
      <w:r>
        <w:rPr>
          <w:b/>
          <w:sz w:val="24"/>
          <w:u w:val="single"/>
          <w:lang w:val="tr-TR"/>
        </w:rPr>
        <w:t>(17) Program 17, Kamu Hizmeti Komisyonu Bütçesi:</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both"/>
              <w:rPr>
                <w:sz w:val="24"/>
                <w:lang w:val="tr-TR"/>
              </w:rPr>
            </w:pPr>
            <w:r>
              <w:rPr>
                <w:sz w:val="24"/>
                <w:lang w:val="tr-TR"/>
              </w:rPr>
              <w:t xml:space="preserve">      </w:t>
            </w:r>
            <w:r>
              <w:rPr>
                <w:sz w:val="24"/>
                <w:lang w:val="tr-TR"/>
              </w:rPr>
              <w:t>Kamu Hizmeti Komisyonu Bütçesi, 221 Milyar, 950 Milyon Türk Lirası olarak aynen ve oyçokluğu ile kabul edilmiştir.</w:t>
            </w:r>
          </w:p>
          <w:p>
            <w:pPr>
              <w:pStyle w:val="Normal"/>
              <w:jc w:val="both"/>
              <w:rPr>
                <w:sz w:val="24"/>
                <w:u w:val="single"/>
                <w:lang w:val="tr-TR"/>
              </w:rPr>
            </w:pPr>
            <w:r>
              <w:rPr>
                <w:sz w:val="24"/>
                <w:u w:val="single"/>
                <w:lang w:val="tr-TR"/>
              </w:rPr>
            </w:r>
          </w:p>
        </w:tc>
      </w:tr>
    </w:tbl>
    <w:p>
      <w:pPr>
        <w:pStyle w:val="Normal"/>
        <w:jc w:val="both"/>
        <w:rPr>
          <w:b/>
          <w:b/>
          <w:sz w:val="24"/>
          <w:u w:val="single"/>
          <w:lang w:val="tr-TR"/>
        </w:rPr>
      </w:pPr>
      <w:r>
        <w:rPr>
          <w:b/>
          <w:sz w:val="24"/>
          <w:u w:val="single"/>
          <w:lang w:val="tr-TR"/>
        </w:rPr>
      </w:r>
    </w:p>
    <w:p>
      <w:pPr>
        <w:pStyle w:val="Normal"/>
        <w:jc w:val="both"/>
        <w:rPr>
          <w:sz w:val="24"/>
          <w:lang w:val="tr-TR"/>
        </w:rPr>
      </w:pPr>
      <w:r>
        <w:rPr>
          <w:b/>
          <w:sz w:val="24"/>
          <w:u w:val="single"/>
          <w:lang w:val="tr-TR"/>
        </w:rPr>
        <w:t>(18) Program 18, Yüksek Yönetim Denetçisi (Ombudsman) Dairesi Bütçesi:</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both"/>
              <w:rPr>
                <w:sz w:val="24"/>
                <w:lang w:val="tr-TR"/>
              </w:rPr>
            </w:pPr>
            <w:r>
              <w:rPr>
                <w:sz w:val="24"/>
                <w:lang w:val="tr-TR"/>
              </w:rPr>
              <w:t xml:space="preserve">      </w:t>
            </w:r>
            <w:r>
              <w:rPr>
                <w:sz w:val="24"/>
                <w:lang w:val="tr-TR"/>
              </w:rPr>
              <w:t>Yüksek Yönetim Denetçisi (Ombudsman) Dairesi Bütçesi, 170 Milyar, 338 Milyon Türk Lirası olarak aynen ve oyçokluğu ile kabul edilmiştir.</w:t>
            </w:r>
          </w:p>
          <w:p>
            <w:pPr>
              <w:pStyle w:val="Normal"/>
              <w:jc w:val="both"/>
              <w:rPr>
                <w:sz w:val="24"/>
                <w:u w:val="single"/>
                <w:lang w:val="tr-TR"/>
              </w:rPr>
            </w:pPr>
            <w:r>
              <w:rPr>
                <w:sz w:val="24"/>
                <w:u w:val="single"/>
                <w:lang w:val="tr-TR"/>
              </w:rPr>
            </w:r>
          </w:p>
        </w:tc>
      </w:tr>
    </w:tbl>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u w:val="single"/>
          <w:lang w:val="tr-TR"/>
        </w:rPr>
        <w:t>(19) Program 19, Polis Genel Müdürlüğü Bütçesi:</w:t>
      </w:r>
    </w:p>
    <w:p>
      <w:pPr>
        <w:pStyle w:val="Normal"/>
        <w:jc w:val="both"/>
        <w:rPr>
          <w:b/>
          <w:b/>
          <w:sz w:val="24"/>
          <w:u w:val="single"/>
          <w:lang w:val="tr-TR"/>
        </w:rPr>
      </w:pPr>
      <w:r>
        <w:rPr>
          <w:b/>
          <w:sz w:val="24"/>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A)</w:t>
            </w:r>
          </w:p>
        </w:tc>
        <w:tc>
          <w:tcPr>
            <w:tcW w:w="7847" w:type="dxa"/>
            <w:tcBorders/>
          </w:tcPr>
          <w:p>
            <w:pPr>
              <w:pStyle w:val="Normal"/>
              <w:jc w:val="both"/>
              <w:rPr>
                <w:sz w:val="24"/>
                <w:lang w:val="tr-TR"/>
              </w:rPr>
            </w:pPr>
            <w:r>
              <w:rPr>
                <w:sz w:val="24"/>
                <w:lang w:val="tr-TR"/>
              </w:rPr>
              <w:t>Alt Program 02, Ödenek Türü 1, Diğer Ödemeler altında Madde/Proje 52 “Kaçakçılığın Önlenmesi Giderleri” kalemindeki ödenek, ihtiyaçları karşılamada yetersiz kalacağı gerekçesi ile 1 Milyar Türk Liralık artışla 3 Milyar Türk Lirasına çıkarılmış ve oybirliği ile kabul edilmişt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B)</w:t>
            </w:r>
          </w:p>
        </w:tc>
        <w:tc>
          <w:tcPr>
            <w:tcW w:w="7847" w:type="dxa"/>
            <w:tcBorders/>
          </w:tcPr>
          <w:p>
            <w:pPr>
              <w:pStyle w:val="Normal"/>
              <w:jc w:val="both"/>
              <w:rPr>
                <w:sz w:val="24"/>
                <w:lang w:val="tr-TR"/>
              </w:rPr>
            </w:pPr>
            <w:r>
              <w:rPr>
                <w:sz w:val="24"/>
                <w:lang w:val="tr-TR"/>
              </w:rPr>
              <w:t>Alt Program 03, Ödenek Türü 1, Diğer ödemeler altında Madde/Proje 59 “Ödüller” kalemindeki ödenek mevcut ödeneğin yetersiz olduğu gerekçesi ile 3 Milyar, 100 Milyon Türk Liralık artışla 4 Milyar Türk Lirasına çıkarılmış ve oybirliği ile kabul edilmişt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C)</w:t>
            </w:r>
          </w:p>
        </w:tc>
        <w:tc>
          <w:tcPr>
            <w:tcW w:w="7847" w:type="dxa"/>
            <w:tcBorders/>
          </w:tcPr>
          <w:p>
            <w:pPr>
              <w:pStyle w:val="Normal"/>
              <w:jc w:val="both"/>
              <w:rPr>
                <w:sz w:val="24"/>
                <w:lang w:val="tr-TR"/>
              </w:rPr>
            </w:pPr>
            <w:r>
              <w:rPr>
                <w:sz w:val="24"/>
                <w:lang w:val="tr-TR"/>
              </w:rPr>
              <w:t>Alt Program 03, Ödenek Türü 2, Makine, Teçhizat ve Taşıt Alımları altında Madde/Proje 62/4 kalemindeki ödenek miktarı mahalli gelirlerden karşılanmak suretiyle 5 Milyar Türk Liralık artışla 105 Milyar Türk Lirasına çıkarılmış ve açıklamalar bölümünde “a) 100.000.000.000.-TL. TC. b) 5.000.000.000.-TL. Mahalli. Toplam 105.000.000.000.-TL” ibaresi eklenerek  oybirliği ile kabul edilmişt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Ç)</w:t>
            </w:r>
          </w:p>
        </w:tc>
        <w:tc>
          <w:tcPr>
            <w:tcW w:w="7847" w:type="dxa"/>
            <w:tcBorders/>
          </w:tcPr>
          <w:p>
            <w:pPr>
              <w:pStyle w:val="Normal"/>
              <w:jc w:val="both"/>
              <w:rPr>
                <w:sz w:val="24"/>
                <w:lang w:val="tr-TR"/>
              </w:rPr>
            </w:pPr>
            <w:r>
              <w:rPr>
                <w:sz w:val="24"/>
                <w:lang w:val="tr-TR"/>
              </w:rPr>
              <w:t>Polis Genel Müdürlüğü Bütçesi, 9 Milyar, 100 Milyon Türk Liralık artışla 14 Trilyon, 122 Milyar, 501 Milyon Türk Lirası olarak oyçokluğu ile kabul edilmiştir.</w:t>
            </w:r>
          </w:p>
          <w:p>
            <w:pPr>
              <w:pStyle w:val="Normal"/>
              <w:jc w:val="both"/>
              <w:rPr>
                <w:sz w:val="24"/>
                <w:lang w:val="tr-TR"/>
              </w:rPr>
            </w:pPr>
            <w:r>
              <w:rPr>
                <w:sz w:val="24"/>
                <w:lang w:val="tr-TR"/>
              </w:rPr>
            </w:r>
          </w:p>
        </w:tc>
      </w:tr>
    </w:tbl>
    <w:p>
      <w:pPr>
        <w:pStyle w:val="Normal"/>
        <w:jc w:val="both"/>
        <w:rPr>
          <w:b/>
          <w:b/>
          <w:sz w:val="24"/>
          <w:u w:val="single"/>
          <w:lang w:val="tr-TR"/>
        </w:rPr>
      </w:pPr>
      <w:r>
        <w:rPr>
          <w:b/>
          <w:sz w:val="24"/>
          <w:u w:val="single"/>
          <w:lang w:val="tr-TR"/>
        </w:rPr>
      </w:r>
    </w:p>
    <w:p>
      <w:pPr>
        <w:pStyle w:val="Normal"/>
        <w:jc w:val="both"/>
        <w:rPr>
          <w:sz w:val="24"/>
          <w:lang w:val="tr-TR"/>
        </w:rPr>
      </w:pPr>
      <w:r>
        <w:rPr>
          <w:b/>
          <w:sz w:val="24"/>
          <w:u w:val="single"/>
          <w:lang w:val="tr-TR"/>
        </w:rPr>
        <w:t>(20) Program 20, Savunma Bütçesi:</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both"/>
              <w:rPr>
                <w:sz w:val="24"/>
                <w:lang w:val="tr-TR"/>
              </w:rPr>
            </w:pPr>
            <w:r>
              <w:rPr>
                <w:sz w:val="24"/>
                <w:lang w:val="tr-TR"/>
              </w:rPr>
              <w:t xml:space="preserve">      </w:t>
            </w:r>
            <w:r>
              <w:rPr>
                <w:sz w:val="24"/>
                <w:lang w:val="tr-TR"/>
              </w:rPr>
              <w:t>Savunma Bütçesi, 25 Trilyon Türk Lirası olarak aynen ve oyçokluğu ile kabul edilmiştir.</w:t>
            </w:r>
          </w:p>
          <w:p>
            <w:pPr>
              <w:pStyle w:val="Normal"/>
              <w:jc w:val="both"/>
              <w:rPr>
                <w:sz w:val="24"/>
                <w:u w:val="single"/>
                <w:lang w:val="tr-TR"/>
              </w:rPr>
            </w:pPr>
            <w:r>
              <w:rPr>
                <w:sz w:val="24"/>
                <w:u w:val="single"/>
                <w:lang w:val="tr-TR"/>
              </w:rPr>
            </w:r>
          </w:p>
        </w:tc>
      </w:tr>
    </w:tbl>
    <w:p>
      <w:pPr>
        <w:pStyle w:val="Normal"/>
        <w:jc w:val="both"/>
        <w:rPr>
          <w:sz w:val="24"/>
          <w:lang w:val="tr-TR"/>
        </w:rPr>
      </w:pPr>
      <w:r>
        <w:rPr>
          <w:sz w:val="24"/>
          <w:lang w:val="tr-TR"/>
        </w:rPr>
      </w:r>
    </w:p>
    <w:p>
      <w:pPr>
        <w:pStyle w:val="Normal"/>
        <w:jc w:val="both"/>
        <w:rPr>
          <w:sz w:val="24"/>
          <w:u w:val="single"/>
          <w:lang w:val="tr-TR"/>
        </w:rPr>
      </w:pPr>
      <w:r>
        <w:rPr>
          <w:b/>
          <w:sz w:val="24"/>
          <w:u w:val="single"/>
          <w:lang w:val="tr-TR"/>
        </w:rPr>
        <w:t>III.GELİRLER:</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u w:val="single"/>
                <w:lang w:val="tr-TR"/>
              </w:rPr>
            </w:pPr>
            <w:r>
              <w:rPr>
                <w:sz w:val="24"/>
                <w:lang w:val="tr-TR"/>
              </w:rPr>
              <w:t>Program 10; Alt Program 01, “Borçlanmalar” kalemi, “A” Cetvelindeki Ödeneklere yapılan artışlara paralel olarak 1 Trilyon, 251 Milyar, 200 Milyon Türk Liralık artışla 32 Trilyon, 926 Milyar, 839 Milyon, 800 Bin Türk Lirasına yükseltilmiş ve oyçokluğu ile kabul edilmiştir.</w:t>
            </w:r>
          </w:p>
        </w:tc>
      </w:tr>
      <w:tr>
        <w:trPr/>
        <w:tc>
          <w:tcPr>
            <w:tcW w:w="675" w:type="dxa"/>
            <w:tcBorders/>
          </w:tcPr>
          <w:p>
            <w:pPr>
              <w:pStyle w:val="Normal"/>
              <w:snapToGrid w:val="false"/>
              <w:jc w:val="both"/>
              <w:rPr>
                <w:sz w:val="24"/>
                <w:u w:val="single"/>
                <w:lang w:val="tr-TR"/>
              </w:rPr>
            </w:pPr>
            <w:r>
              <w:rPr>
                <w:sz w:val="24"/>
                <w:u w:val="single"/>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Bütçenin Finansmanı için öngörülen Gelirler Toplamı, 1 Trilyon, 251 Milyar, 200 Milyon Türk Liralık artışla 320 Trilyon, 526 Milyar, 839 Milyon, 800 Bin Türk Lirası olarak oyçokluğuyla kabul edilmiştir.</w:t>
            </w:r>
          </w:p>
          <w:p>
            <w:pPr>
              <w:pStyle w:val="Normal"/>
              <w:jc w:val="both"/>
              <w:rPr>
                <w:sz w:val="24"/>
                <w:lang w:val="tr-TR"/>
              </w:rPr>
            </w:pPr>
            <w:r>
              <w:rPr>
                <w:sz w:val="24"/>
                <w:lang w:val="tr-TR"/>
              </w:rPr>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2165"/>
        <w:gridCol w:w="2840"/>
        <w:gridCol w:w="2792"/>
        <w:gridCol w:w="50"/>
      </w:tblGrid>
      <w:tr>
        <w:trPr/>
        <w:tc>
          <w:tcPr>
            <w:tcW w:w="8472" w:type="dxa"/>
            <w:gridSpan w:val="4"/>
            <w:tcBorders/>
          </w:tcPr>
          <w:p>
            <w:pPr>
              <w:pStyle w:val="Normal"/>
              <w:jc w:val="both"/>
              <w:rPr>
                <w:sz w:val="24"/>
                <w:u w:val="single"/>
                <w:lang w:val="tr-TR"/>
              </w:rPr>
            </w:pPr>
            <w:r>
              <w:rPr>
                <w:b/>
                <w:sz w:val="24"/>
                <w:u w:val="single"/>
                <w:lang w:val="tr-TR"/>
              </w:rPr>
              <w:t>SONUÇ:</w:t>
            </w:r>
          </w:p>
          <w:p>
            <w:pPr>
              <w:pStyle w:val="Normal"/>
              <w:jc w:val="both"/>
              <w:rPr>
                <w:sz w:val="24"/>
                <w:lang w:val="tr-TR"/>
              </w:rPr>
            </w:pPr>
            <w:r>
              <w:rPr>
                <w:sz w:val="24"/>
                <w:lang w:val="tr-TR"/>
              </w:rPr>
              <w:t xml:space="preserve">       </w:t>
            </w:r>
            <w:r>
              <w:rPr>
                <w:sz w:val="24"/>
                <w:lang w:val="tr-TR"/>
              </w:rPr>
              <w:t>1 Ocak 2000 - 31 Aralık 2000 tarihleri arasındaki bir yıllık devre içindeki gelir ve giderleri içeren 2000 Mali Yılı Bütçe Yasa Tasarısı 1 Trilyon, 251 Milyar, 200 Milyon Türk Lirası artışla 320 Trilyon, 526 Milyar, 839 Milyon, 800 Bin Türk Lirası olarak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asarının Gelirler ve Giderler itibarıyla fonksiyonel ayırımı aşağıda öngörülmekte; Hükümetçe sunulan Tasarıda yer alan gelir ve giderler ile Komitenin kabul ettiği gelir ve giderleri karşılaştırmalı olarak gösteren tablo ise rapora ekli olarak sunulmaktadır.</w:t>
            </w:r>
          </w:p>
          <w:p>
            <w:pPr>
              <w:pStyle w:val="Normal"/>
              <w:jc w:val="both"/>
              <w:rPr>
                <w:sz w:val="24"/>
                <w:lang w:val="tr-TR"/>
              </w:rPr>
            </w:pPr>
            <w:r>
              <w:rPr>
                <w:sz w:val="24"/>
                <w:lang w:val="tr-TR"/>
              </w:rPr>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gridSpan w:val="4"/>
            <w:tcBorders/>
          </w:tcPr>
          <w:p>
            <w:pPr>
              <w:pStyle w:val="Normal"/>
              <w:snapToGrid w:val="false"/>
              <w:jc w:val="both"/>
              <w:rPr>
                <w:b/>
                <w:b/>
                <w:sz w:val="24"/>
                <w:u w:val="single"/>
                <w:lang w:val="tr-TR"/>
              </w:rPr>
            </w:pPr>
            <w:r>
              <w:rPr>
                <w:b/>
                <w:sz w:val="24"/>
                <w:u w:val="single"/>
                <w:lang w:val="tr-TR"/>
              </w:rPr>
            </w:r>
          </w:p>
        </w:tc>
      </w:tr>
      <w:tr>
        <w:trPr/>
        <w:tc>
          <w:tcPr>
            <w:tcW w:w="2840" w:type="dxa"/>
            <w:gridSpan w:val="2"/>
            <w:tcBorders/>
          </w:tcPr>
          <w:p>
            <w:pPr>
              <w:pStyle w:val="Normal"/>
              <w:jc w:val="both"/>
              <w:rPr>
                <w:sz w:val="24"/>
                <w:lang w:val="tr-TR"/>
              </w:rPr>
            </w:pPr>
            <w:r>
              <w:rPr>
                <w:sz w:val="24"/>
                <w:u w:val="single"/>
                <w:lang w:val="tr-TR"/>
              </w:rPr>
              <w:t>GELİRLER</w:t>
            </w:r>
          </w:p>
        </w:tc>
        <w:tc>
          <w:tcPr>
            <w:tcW w:w="2840" w:type="dxa"/>
            <w:tcBorders/>
          </w:tcPr>
          <w:p>
            <w:pPr>
              <w:pStyle w:val="Normal"/>
              <w:jc w:val="both"/>
              <w:rPr>
                <w:sz w:val="24"/>
                <w:lang w:val="tr-TR"/>
              </w:rPr>
            </w:pPr>
            <w:r>
              <w:rPr>
                <w:sz w:val="24"/>
                <w:u w:val="single"/>
                <w:lang w:val="tr-TR"/>
              </w:rPr>
              <w:t>ARTIŞ</w:t>
            </w:r>
          </w:p>
        </w:tc>
        <w:tc>
          <w:tcPr>
            <w:tcW w:w="2842" w:type="dxa"/>
            <w:gridSpan w:val="2"/>
            <w:tcBorders/>
          </w:tcPr>
          <w:p>
            <w:pPr>
              <w:pStyle w:val="Normal"/>
              <w:jc w:val="both"/>
              <w:rPr>
                <w:sz w:val="24"/>
                <w:lang w:val="tr-TR"/>
              </w:rPr>
            </w:pPr>
            <w:r>
              <w:rPr>
                <w:sz w:val="24"/>
                <w:u w:val="single"/>
                <w:lang w:val="tr-TR"/>
              </w:rPr>
              <w:t>GENEL TOPLAM</w:t>
            </w:r>
          </w:p>
        </w:tc>
      </w:tr>
      <w:tr>
        <w:trPr/>
        <w:tc>
          <w:tcPr>
            <w:tcW w:w="2840" w:type="dxa"/>
            <w:gridSpan w:val="2"/>
            <w:tcBorders/>
          </w:tcPr>
          <w:p>
            <w:pPr>
              <w:pStyle w:val="Normal"/>
              <w:jc w:val="both"/>
              <w:rPr>
                <w:sz w:val="24"/>
                <w:u w:val="single"/>
                <w:lang w:val="tr-TR"/>
              </w:rPr>
            </w:pPr>
            <w:r>
              <w:rPr>
                <w:sz w:val="24"/>
                <w:lang w:val="tr-TR"/>
              </w:rPr>
              <w:t>Mahalli Gelirler</w:t>
            </w:r>
          </w:p>
        </w:tc>
        <w:tc>
          <w:tcPr>
            <w:tcW w:w="2840" w:type="dxa"/>
            <w:tcBorders/>
          </w:tcPr>
          <w:p>
            <w:pPr>
              <w:pStyle w:val="Normal"/>
              <w:jc w:val="both"/>
              <w:rPr>
                <w:sz w:val="24"/>
                <w:lang w:val="tr-TR"/>
              </w:rPr>
            </w:pPr>
            <w:r>
              <w:rPr>
                <w:sz w:val="24"/>
                <w:lang w:val="tr-TR"/>
              </w:rPr>
              <w:t>-</w:t>
            </w:r>
          </w:p>
        </w:tc>
        <w:tc>
          <w:tcPr>
            <w:tcW w:w="2842" w:type="dxa"/>
            <w:gridSpan w:val="2"/>
            <w:tcBorders/>
          </w:tcPr>
          <w:p>
            <w:pPr>
              <w:pStyle w:val="Normal"/>
              <w:jc w:val="both"/>
              <w:rPr>
                <w:sz w:val="24"/>
                <w:lang w:val="tr-TR"/>
              </w:rPr>
            </w:pPr>
            <w:r>
              <w:rPr>
                <w:sz w:val="24"/>
                <w:lang w:val="tr-TR"/>
              </w:rPr>
              <w:t xml:space="preserve">  </w:t>
            </w:r>
            <w:r>
              <w:rPr>
                <w:sz w:val="24"/>
                <w:lang w:val="tr-TR"/>
              </w:rPr>
              <w:t>180.000.000.000.000.-TL</w:t>
            </w:r>
          </w:p>
        </w:tc>
      </w:tr>
      <w:tr>
        <w:trPr/>
        <w:tc>
          <w:tcPr>
            <w:tcW w:w="2840" w:type="dxa"/>
            <w:gridSpan w:val="2"/>
            <w:tcBorders/>
          </w:tcPr>
          <w:p>
            <w:pPr>
              <w:pStyle w:val="Normal"/>
              <w:jc w:val="both"/>
              <w:rPr>
                <w:sz w:val="24"/>
                <w:u w:val="single"/>
                <w:lang w:val="tr-TR"/>
              </w:rPr>
            </w:pPr>
            <w:r>
              <w:rPr>
                <w:sz w:val="24"/>
                <w:lang w:val="tr-TR"/>
              </w:rPr>
              <w:t>Fon Gelirleri</w:t>
            </w:r>
          </w:p>
        </w:tc>
        <w:tc>
          <w:tcPr>
            <w:tcW w:w="2840" w:type="dxa"/>
            <w:tcBorders/>
          </w:tcPr>
          <w:p>
            <w:pPr>
              <w:pStyle w:val="Normal"/>
              <w:jc w:val="both"/>
              <w:rPr>
                <w:sz w:val="24"/>
                <w:lang w:val="tr-TR"/>
              </w:rPr>
            </w:pPr>
            <w:r>
              <w:rPr>
                <w:sz w:val="24"/>
                <w:lang w:val="tr-TR"/>
              </w:rPr>
              <w:t>-</w:t>
            </w:r>
          </w:p>
        </w:tc>
        <w:tc>
          <w:tcPr>
            <w:tcW w:w="2842" w:type="dxa"/>
            <w:gridSpan w:val="2"/>
            <w:tcBorders/>
          </w:tcPr>
          <w:p>
            <w:pPr>
              <w:pStyle w:val="Normal"/>
              <w:jc w:val="both"/>
              <w:rPr>
                <w:sz w:val="24"/>
                <w:lang w:val="tr-TR"/>
              </w:rPr>
            </w:pPr>
            <w:r>
              <w:rPr>
                <w:sz w:val="24"/>
                <w:lang w:val="tr-TR"/>
              </w:rPr>
              <w:t xml:space="preserve">   </w:t>
            </w:r>
            <w:r>
              <w:rPr>
                <w:sz w:val="24"/>
                <w:lang w:val="tr-TR"/>
              </w:rPr>
              <w:t>10. 000.000.000.000.-TL</w:t>
            </w:r>
          </w:p>
        </w:tc>
      </w:tr>
      <w:tr>
        <w:trPr/>
        <w:tc>
          <w:tcPr>
            <w:tcW w:w="2840" w:type="dxa"/>
            <w:gridSpan w:val="2"/>
            <w:tcBorders/>
          </w:tcPr>
          <w:p>
            <w:pPr>
              <w:pStyle w:val="Normal"/>
              <w:jc w:val="both"/>
              <w:rPr>
                <w:sz w:val="24"/>
                <w:u w:val="single"/>
                <w:lang w:val="tr-TR"/>
              </w:rPr>
            </w:pPr>
            <w:r>
              <w:rPr>
                <w:sz w:val="24"/>
                <w:lang w:val="tr-TR"/>
              </w:rPr>
              <w:t>TC Yardımları</w:t>
            </w:r>
          </w:p>
        </w:tc>
        <w:tc>
          <w:tcPr>
            <w:tcW w:w="2840" w:type="dxa"/>
            <w:tcBorders/>
          </w:tcPr>
          <w:p>
            <w:pPr>
              <w:pStyle w:val="Normal"/>
              <w:jc w:val="both"/>
              <w:rPr>
                <w:sz w:val="24"/>
                <w:lang w:val="tr-TR"/>
              </w:rPr>
            </w:pPr>
            <w:r>
              <w:rPr>
                <w:sz w:val="24"/>
                <w:lang w:val="tr-TR"/>
              </w:rPr>
              <w:t>-</w:t>
            </w:r>
          </w:p>
        </w:tc>
        <w:tc>
          <w:tcPr>
            <w:tcW w:w="2842" w:type="dxa"/>
            <w:gridSpan w:val="2"/>
            <w:tcBorders/>
          </w:tcPr>
          <w:p>
            <w:pPr>
              <w:pStyle w:val="Normal"/>
              <w:jc w:val="both"/>
              <w:rPr>
                <w:sz w:val="24"/>
                <w:lang w:val="tr-TR"/>
              </w:rPr>
            </w:pPr>
            <w:r>
              <w:rPr>
                <w:sz w:val="24"/>
                <w:lang w:val="tr-TR"/>
              </w:rPr>
              <w:t xml:space="preserve">    </w:t>
            </w:r>
            <w:r>
              <w:rPr>
                <w:sz w:val="24"/>
                <w:lang w:val="tr-TR"/>
              </w:rPr>
              <w:t>97.600.000.000.000.-TL</w:t>
            </w:r>
          </w:p>
        </w:tc>
      </w:tr>
      <w:tr>
        <w:trPr/>
        <w:tc>
          <w:tcPr>
            <w:tcW w:w="2840" w:type="dxa"/>
            <w:gridSpan w:val="2"/>
            <w:tcBorders/>
          </w:tcPr>
          <w:p>
            <w:pPr>
              <w:pStyle w:val="Normal"/>
              <w:jc w:val="both"/>
              <w:rPr>
                <w:sz w:val="24"/>
                <w:lang w:val="tr-TR"/>
              </w:rPr>
            </w:pPr>
            <w:r>
              <w:rPr>
                <w:sz w:val="24"/>
                <w:lang w:val="tr-TR"/>
              </w:rPr>
              <w:t>Borçlanmalar</w:t>
            </w:r>
          </w:p>
        </w:tc>
        <w:tc>
          <w:tcPr>
            <w:tcW w:w="2840" w:type="dxa"/>
            <w:tcBorders/>
          </w:tcPr>
          <w:p>
            <w:pPr>
              <w:pStyle w:val="Normal"/>
              <w:jc w:val="both"/>
              <w:rPr>
                <w:sz w:val="24"/>
                <w:lang w:val="tr-TR"/>
              </w:rPr>
            </w:pPr>
            <w:r>
              <w:rPr>
                <w:sz w:val="24"/>
                <w:u w:val="single"/>
                <w:lang w:val="tr-TR"/>
              </w:rPr>
              <w:t>1.251.200.000.000.-TL</w:t>
            </w:r>
          </w:p>
        </w:tc>
        <w:tc>
          <w:tcPr>
            <w:tcW w:w="2842" w:type="dxa"/>
            <w:gridSpan w:val="2"/>
            <w:tcBorders/>
          </w:tcPr>
          <w:p>
            <w:pPr>
              <w:pStyle w:val="Normal"/>
              <w:jc w:val="both"/>
              <w:rPr>
                <w:sz w:val="24"/>
                <w:lang w:val="tr-TR"/>
              </w:rPr>
            </w:pPr>
            <w:r>
              <w:rPr>
                <w:sz w:val="24"/>
                <w:lang w:val="tr-TR"/>
              </w:rPr>
              <w:t xml:space="preserve">    </w:t>
            </w:r>
            <w:r>
              <w:rPr>
                <w:sz w:val="24"/>
                <w:u w:val="single"/>
                <w:lang w:val="tr-TR"/>
              </w:rPr>
              <w:t>32.926.839.800.000.-TL</w:t>
            </w:r>
          </w:p>
        </w:tc>
      </w:tr>
      <w:tr>
        <w:trPr/>
        <w:tc>
          <w:tcPr>
            <w:tcW w:w="2840" w:type="dxa"/>
            <w:gridSpan w:val="2"/>
            <w:tcBorders/>
          </w:tcPr>
          <w:p>
            <w:pPr>
              <w:pStyle w:val="Normal"/>
              <w:jc w:val="both"/>
              <w:rPr>
                <w:sz w:val="24"/>
                <w:lang w:val="tr-TR"/>
              </w:rPr>
            </w:pPr>
            <w:r>
              <w:rPr>
                <w:sz w:val="24"/>
                <w:lang w:val="tr-TR"/>
              </w:rPr>
              <w:t>TOPLAM:</w:t>
            </w:r>
          </w:p>
        </w:tc>
        <w:tc>
          <w:tcPr>
            <w:tcW w:w="2840" w:type="dxa"/>
            <w:tcBorders/>
          </w:tcPr>
          <w:p>
            <w:pPr>
              <w:pStyle w:val="Normal"/>
              <w:pBdr>
                <w:bottom w:val="single" w:sz="6" w:space="1" w:color="000000"/>
              </w:pBdr>
              <w:jc w:val="both"/>
              <w:rPr>
                <w:sz w:val="24"/>
                <w:lang w:val="tr-TR"/>
              </w:rPr>
            </w:pPr>
            <w:r>
              <w:rPr>
                <w:sz w:val="24"/>
                <w:u w:val="single"/>
                <w:lang w:val="tr-TR"/>
              </w:rPr>
              <w:t>1.251.200.000.000.-TL</w:t>
            </w:r>
          </w:p>
        </w:tc>
        <w:tc>
          <w:tcPr>
            <w:tcW w:w="2842" w:type="dxa"/>
            <w:gridSpan w:val="2"/>
            <w:tcBorders/>
          </w:tcPr>
          <w:p>
            <w:pPr>
              <w:pStyle w:val="Normal"/>
              <w:pBdr>
                <w:bottom w:val="single" w:sz="6" w:space="1" w:color="000000"/>
              </w:pBdr>
              <w:jc w:val="both"/>
              <w:rPr>
                <w:sz w:val="24"/>
                <w:lang w:val="tr-TR"/>
              </w:rPr>
            </w:pPr>
            <w:r>
              <w:rPr>
                <w:sz w:val="24"/>
                <w:u w:val="single"/>
                <w:lang w:val="tr-TR"/>
              </w:rPr>
              <w:t xml:space="preserve">  </w:t>
            </w:r>
            <w:r>
              <w:rPr>
                <w:sz w:val="24"/>
                <w:u w:val="single"/>
                <w:lang w:val="tr-TR"/>
              </w:rPr>
              <w:t>320.526.839.800.000.-TL</w:t>
            </w:r>
          </w:p>
        </w:tc>
      </w:tr>
      <w:tr>
        <w:trPr/>
        <w:tc>
          <w:tcPr>
            <w:tcW w:w="2840" w:type="dxa"/>
            <w:gridSpan w:val="2"/>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2" w:type="dxa"/>
            <w:gridSpan w:val="2"/>
            <w:tcBorders/>
          </w:tcPr>
          <w:p>
            <w:pPr>
              <w:pStyle w:val="Normal"/>
              <w:snapToGrid w:val="false"/>
              <w:jc w:val="both"/>
              <w:rPr>
                <w:sz w:val="24"/>
                <w:lang w:val="tr-TR"/>
              </w:rPr>
            </w:pPr>
            <w:r>
              <w:rPr>
                <w:sz w:val="24"/>
                <w:lang w:val="tr-TR"/>
              </w:rPr>
            </w:r>
          </w:p>
        </w:tc>
      </w:tr>
      <w:tr>
        <w:trPr/>
        <w:tc>
          <w:tcPr>
            <w:tcW w:w="2840" w:type="dxa"/>
            <w:gridSpan w:val="2"/>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2" w:type="dxa"/>
            <w:gridSpan w:val="2"/>
            <w:tcBorders/>
          </w:tcPr>
          <w:p>
            <w:pPr>
              <w:pStyle w:val="Normal"/>
              <w:snapToGrid w:val="false"/>
              <w:jc w:val="both"/>
              <w:rPr>
                <w:sz w:val="24"/>
                <w:lang w:val="tr-TR"/>
              </w:rPr>
            </w:pPr>
            <w:r>
              <w:rPr>
                <w:sz w:val="24"/>
                <w:lang w:val="tr-TR"/>
              </w:rPr>
            </w:r>
          </w:p>
        </w:tc>
      </w:tr>
      <w:tr>
        <w:trPr/>
        <w:tc>
          <w:tcPr>
            <w:tcW w:w="2840" w:type="dxa"/>
            <w:gridSpan w:val="2"/>
            <w:tcBorders/>
          </w:tcPr>
          <w:p>
            <w:pPr>
              <w:pStyle w:val="Normal"/>
              <w:jc w:val="both"/>
              <w:rPr>
                <w:sz w:val="24"/>
                <w:lang w:val="tr-TR"/>
              </w:rPr>
            </w:pPr>
            <w:r>
              <w:rPr>
                <w:sz w:val="24"/>
                <w:u w:val="single"/>
                <w:lang w:val="tr-TR"/>
              </w:rPr>
              <w:t>GİDERLER</w:t>
            </w:r>
          </w:p>
        </w:tc>
        <w:tc>
          <w:tcPr>
            <w:tcW w:w="2840" w:type="dxa"/>
            <w:tcBorders/>
          </w:tcPr>
          <w:p>
            <w:pPr>
              <w:pStyle w:val="Normal"/>
              <w:jc w:val="both"/>
              <w:rPr>
                <w:sz w:val="24"/>
                <w:lang w:val="tr-TR"/>
              </w:rPr>
            </w:pPr>
            <w:r>
              <w:rPr>
                <w:sz w:val="24"/>
                <w:u w:val="single"/>
                <w:lang w:val="tr-TR"/>
              </w:rPr>
              <w:t>ARTIŞ</w:t>
            </w:r>
          </w:p>
        </w:tc>
        <w:tc>
          <w:tcPr>
            <w:tcW w:w="2842" w:type="dxa"/>
            <w:gridSpan w:val="2"/>
            <w:tcBorders/>
          </w:tcPr>
          <w:p>
            <w:pPr>
              <w:pStyle w:val="Normal"/>
              <w:jc w:val="both"/>
              <w:rPr>
                <w:sz w:val="24"/>
                <w:lang w:val="tr-TR"/>
              </w:rPr>
            </w:pPr>
            <w:r>
              <w:rPr>
                <w:sz w:val="24"/>
                <w:u w:val="single"/>
                <w:lang w:val="tr-TR"/>
              </w:rPr>
              <w:t>GENEL TOPLAM</w:t>
            </w:r>
          </w:p>
        </w:tc>
      </w:tr>
      <w:tr>
        <w:trPr/>
        <w:tc>
          <w:tcPr>
            <w:tcW w:w="2840" w:type="dxa"/>
            <w:gridSpan w:val="2"/>
            <w:tcBorders/>
          </w:tcPr>
          <w:p>
            <w:pPr>
              <w:pStyle w:val="Normal"/>
              <w:jc w:val="both"/>
              <w:rPr>
                <w:sz w:val="24"/>
                <w:u w:val="single"/>
                <w:lang w:val="tr-TR"/>
              </w:rPr>
            </w:pPr>
            <w:r>
              <w:rPr>
                <w:sz w:val="24"/>
                <w:lang w:val="tr-TR"/>
              </w:rPr>
              <w:t>Personel Giderleri</w:t>
            </w:r>
          </w:p>
        </w:tc>
        <w:tc>
          <w:tcPr>
            <w:tcW w:w="2840" w:type="dxa"/>
            <w:tcBorders/>
          </w:tcPr>
          <w:p>
            <w:pPr>
              <w:pStyle w:val="Normal"/>
              <w:jc w:val="both"/>
              <w:rPr>
                <w:sz w:val="24"/>
                <w:lang w:val="tr-TR"/>
              </w:rPr>
            </w:pPr>
            <w:r>
              <w:rPr>
                <w:sz w:val="24"/>
                <w:lang w:val="tr-TR"/>
              </w:rPr>
              <w:t xml:space="preserve">       </w:t>
            </w:r>
            <w:r>
              <w:rPr>
                <w:sz w:val="24"/>
                <w:lang w:val="tr-TR"/>
              </w:rPr>
              <w:t>18.000.000.000.-TL</w:t>
            </w:r>
          </w:p>
        </w:tc>
        <w:tc>
          <w:tcPr>
            <w:tcW w:w="2842" w:type="dxa"/>
            <w:gridSpan w:val="2"/>
            <w:tcBorders/>
          </w:tcPr>
          <w:p>
            <w:pPr>
              <w:pStyle w:val="Normal"/>
              <w:jc w:val="both"/>
              <w:rPr>
                <w:sz w:val="24"/>
                <w:lang w:val="tr-TR"/>
              </w:rPr>
            </w:pPr>
            <w:r>
              <w:rPr>
                <w:sz w:val="24"/>
                <w:lang w:val="tr-TR"/>
              </w:rPr>
              <w:t xml:space="preserve">  </w:t>
            </w:r>
            <w:r>
              <w:rPr>
                <w:sz w:val="24"/>
                <w:lang w:val="tr-TR"/>
              </w:rPr>
              <w:t>98.037.196.000.000.-TL</w:t>
            </w:r>
          </w:p>
        </w:tc>
      </w:tr>
      <w:tr>
        <w:trPr/>
        <w:tc>
          <w:tcPr>
            <w:tcW w:w="2840" w:type="dxa"/>
            <w:gridSpan w:val="2"/>
            <w:tcBorders/>
          </w:tcPr>
          <w:p>
            <w:pPr>
              <w:pStyle w:val="Normal"/>
              <w:jc w:val="both"/>
              <w:rPr>
                <w:sz w:val="24"/>
                <w:u w:val="single"/>
                <w:lang w:val="tr-TR"/>
              </w:rPr>
            </w:pPr>
            <w:r>
              <w:rPr>
                <w:sz w:val="24"/>
                <w:lang w:val="tr-TR"/>
              </w:rPr>
              <w:t>Cari Giderler</w:t>
            </w:r>
          </w:p>
        </w:tc>
        <w:tc>
          <w:tcPr>
            <w:tcW w:w="2840" w:type="dxa"/>
            <w:tcBorders/>
          </w:tcPr>
          <w:p>
            <w:pPr>
              <w:pStyle w:val="Normal"/>
              <w:jc w:val="both"/>
              <w:rPr>
                <w:sz w:val="24"/>
                <w:lang w:val="tr-TR"/>
              </w:rPr>
            </w:pPr>
            <w:r>
              <w:rPr>
                <w:sz w:val="24"/>
                <w:lang w:val="tr-TR"/>
              </w:rPr>
              <w:t xml:space="preserve">       </w:t>
            </w:r>
            <w:r>
              <w:rPr>
                <w:sz w:val="24"/>
                <w:lang w:val="tr-TR"/>
              </w:rPr>
              <w:t>93.700.000.000.-TL</w:t>
            </w:r>
          </w:p>
        </w:tc>
        <w:tc>
          <w:tcPr>
            <w:tcW w:w="2842" w:type="dxa"/>
            <w:gridSpan w:val="2"/>
            <w:tcBorders/>
          </w:tcPr>
          <w:p>
            <w:pPr>
              <w:pStyle w:val="Normal"/>
              <w:jc w:val="both"/>
              <w:rPr>
                <w:sz w:val="24"/>
                <w:lang w:val="tr-TR"/>
              </w:rPr>
            </w:pPr>
            <w:r>
              <w:rPr>
                <w:sz w:val="24"/>
                <w:lang w:val="tr-TR"/>
              </w:rPr>
              <w:t xml:space="preserve">  </w:t>
            </w:r>
            <w:r>
              <w:rPr>
                <w:sz w:val="24"/>
                <w:lang w:val="tr-TR"/>
              </w:rPr>
              <w:t>17.837.867.300.000.-TL</w:t>
            </w:r>
          </w:p>
        </w:tc>
      </w:tr>
      <w:tr>
        <w:trPr/>
        <w:tc>
          <w:tcPr>
            <w:tcW w:w="2840" w:type="dxa"/>
            <w:gridSpan w:val="2"/>
            <w:tcBorders/>
          </w:tcPr>
          <w:p>
            <w:pPr>
              <w:pStyle w:val="Normal"/>
              <w:jc w:val="both"/>
              <w:rPr>
                <w:sz w:val="24"/>
                <w:lang w:val="tr-TR"/>
              </w:rPr>
            </w:pPr>
            <w:r>
              <w:rPr>
                <w:sz w:val="24"/>
                <w:lang w:val="tr-TR"/>
              </w:rPr>
              <w:t>Yatırımlar</w:t>
            </w:r>
          </w:p>
        </w:tc>
        <w:tc>
          <w:tcPr>
            <w:tcW w:w="2840" w:type="dxa"/>
            <w:tcBorders/>
          </w:tcPr>
          <w:p>
            <w:pPr>
              <w:pStyle w:val="Normal"/>
              <w:jc w:val="both"/>
              <w:rPr>
                <w:sz w:val="24"/>
                <w:lang w:val="tr-TR"/>
              </w:rPr>
            </w:pPr>
            <w:r>
              <w:rPr>
                <w:sz w:val="24"/>
                <w:lang w:val="tr-TR"/>
              </w:rPr>
              <w:t xml:space="preserve">     </w:t>
            </w:r>
            <w:r>
              <w:rPr>
                <w:sz w:val="24"/>
                <w:lang w:val="tr-TR"/>
              </w:rPr>
              <w:t>139.500.000.000.-TL</w:t>
            </w:r>
          </w:p>
        </w:tc>
        <w:tc>
          <w:tcPr>
            <w:tcW w:w="2842" w:type="dxa"/>
            <w:gridSpan w:val="2"/>
            <w:tcBorders/>
          </w:tcPr>
          <w:p>
            <w:pPr>
              <w:pStyle w:val="Normal"/>
              <w:jc w:val="both"/>
              <w:rPr>
                <w:sz w:val="24"/>
                <w:lang w:val="tr-TR"/>
              </w:rPr>
            </w:pPr>
            <w:r>
              <w:rPr>
                <w:sz w:val="24"/>
                <w:lang w:val="tr-TR"/>
              </w:rPr>
              <w:t xml:space="preserve">   </w:t>
            </w:r>
            <w:r>
              <w:rPr>
                <w:sz w:val="24"/>
                <w:lang w:val="tr-TR"/>
              </w:rPr>
              <w:t>63.746.730.000.000.-TL</w:t>
            </w:r>
          </w:p>
        </w:tc>
      </w:tr>
      <w:tr>
        <w:trPr/>
        <w:tc>
          <w:tcPr>
            <w:tcW w:w="2840" w:type="dxa"/>
            <w:gridSpan w:val="2"/>
            <w:tcBorders/>
          </w:tcPr>
          <w:p>
            <w:pPr>
              <w:pStyle w:val="Normal"/>
              <w:jc w:val="both"/>
              <w:rPr>
                <w:sz w:val="24"/>
                <w:lang w:val="tr-TR"/>
              </w:rPr>
            </w:pPr>
            <w:r>
              <w:rPr>
                <w:sz w:val="24"/>
                <w:lang w:val="tr-TR"/>
              </w:rPr>
              <w:t>Transferler</w:t>
            </w:r>
          </w:p>
        </w:tc>
        <w:tc>
          <w:tcPr>
            <w:tcW w:w="2840" w:type="dxa"/>
            <w:tcBorders/>
          </w:tcPr>
          <w:p>
            <w:pPr>
              <w:pStyle w:val="Normal"/>
              <w:jc w:val="both"/>
              <w:rPr>
                <w:sz w:val="24"/>
                <w:lang w:val="tr-TR"/>
              </w:rPr>
            </w:pPr>
            <w:r>
              <w:rPr>
                <w:sz w:val="24"/>
                <w:lang w:val="tr-TR"/>
              </w:rPr>
              <w:t xml:space="preserve">   </w:t>
            </w:r>
            <w:r>
              <w:rPr>
                <w:sz w:val="24"/>
                <w:u w:val="single"/>
                <w:lang w:val="tr-TR"/>
              </w:rPr>
              <w:t>1.000.000.000.000.-TL</w:t>
            </w:r>
          </w:p>
        </w:tc>
        <w:tc>
          <w:tcPr>
            <w:tcW w:w="2842" w:type="dxa"/>
            <w:gridSpan w:val="2"/>
            <w:tcBorders/>
          </w:tcPr>
          <w:p>
            <w:pPr>
              <w:pStyle w:val="Normal"/>
              <w:jc w:val="both"/>
              <w:rPr>
                <w:sz w:val="24"/>
                <w:lang w:val="tr-TR"/>
              </w:rPr>
            </w:pPr>
            <w:r>
              <w:rPr>
                <w:sz w:val="24"/>
                <w:lang w:val="tr-TR"/>
              </w:rPr>
              <w:t xml:space="preserve"> </w:t>
            </w:r>
            <w:r>
              <w:rPr>
                <w:sz w:val="24"/>
                <w:u w:val="single"/>
                <w:lang w:val="tr-TR"/>
              </w:rPr>
              <w:t>115.905.046.500.000.-TL</w:t>
            </w:r>
          </w:p>
        </w:tc>
      </w:tr>
      <w:tr>
        <w:trPr/>
        <w:tc>
          <w:tcPr>
            <w:tcW w:w="2840" w:type="dxa"/>
            <w:gridSpan w:val="2"/>
            <w:tcBorders/>
          </w:tcPr>
          <w:p>
            <w:pPr>
              <w:pStyle w:val="Normal"/>
              <w:jc w:val="both"/>
              <w:rPr>
                <w:sz w:val="24"/>
                <w:lang w:val="tr-TR"/>
              </w:rPr>
            </w:pPr>
            <w:r>
              <w:rPr>
                <w:sz w:val="24"/>
                <w:lang w:val="tr-TR"/>
              </w:rPr>
              <w:t>TOPLAM:</w:t>
            </w:r>
          </w:p>
        </w:tc>
        <w:tc>
          <w:tcPr>
            <w:tcW w:w="2840" w:type="dxa"/>
            <w:tcBorders/>
          </w:tcPr>
          <w:p>
            <w:pPr>
              <w:pStyle w:val="Normal"/>
              <w:jc w:val="both"/>
              <w:rPr>
                <w:sz w:val="24"/>
                <w:lang w:val="tr-TR"/>
              </w:rPr>
            </w:pPr>
            <w:r>
              <w:rPr>
                <w:sz w:val="24"/>
                <w:lang w:val="tr-TR"/>
              </w:rPr>
              <w:t xml:space="preserve">   </w:t>
            </w:r>
            <w:r>
              <w:rPr>
                <w:sz w:val="24"/>
                <w:lang w:val="tr-TR"/>
              </w:rPr>
              <w:t>1.251.200.000.000.-TL</w:t>
            </w:r>
          </w:p>
        </w:tc>
        <w:tc>
          <w:tcPr>
            <w:tcW w:w="2842" w:type="dxa"/>
            <w:gridSpan w:val="2"/>
            <w:tcBorders/>
          </w:tcPr>
          <w:p>
            <w:pPr>
              <w:pStyle w:val="Normal"/>
              <w:jc w:val="both"/>
              <w:rPr>
                <w:sz w:val="24"/>
                <w:lang w:val="tr-TR"/>
              </w:rPr>
            </w:pPr>
            <w:r>
              <w:rPr>
                <w:sz w:val="24"/>
                <w:lang w:val="tr-TR"/>
              </w:rPr>
              <w:t xml:space="preserve"> </w:t>
            </w:r>
            <w:r>
              <w:rPr>
                <w:sz w:val="24"/>
                <w:lang w:val="tr-TR"/>
              </w:rPr>
              <w:t>295.526.839.800.000.-TL</w:t>
            </w:r>
          </w:p>
        </w:tc>
      </w:tr>
      <w:tr>
        <w:trPr/>
        <w:tc>
          <w:tcPr>
            <w:tcW w:w="2840" w:type="dxa"/>
            <w:gridSpan w:val="2"/>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 xml:space="preserve">    </w:t>
            </w:r>
            <w:r>
              <w:rPr>
                <w:sz w:val="24"/>
                <w:lang w:val="tr-TR"/>
              </w:rPr>
              <w:t>=================</w:t>
            </w:r>
          </w:p>
        </w:tc>
        <w:tc>
          <w:tcPr>
            <w:tcW w:w="2842" w:type="dxa"/>
            <w:gridSpan w:val="2"/>
            <w:tcBorders/>
          </w:tcPr>
          <w:p>
            <w:pPr>
              <w:pStyle w:val="Normal"/>
              <w:jc w:val="both"/>
              <w:rPr>
                <w:sz w:val="24"/>
                <w:lang w:val="tr-TR"/>
              </w:rPr>
            </w:pPr>
            <w:r>
              <w:rPr>
                <w:sz w:val="24"/>
                <w:lang w:val="tr-TR"/>
              </w:rPr>
              <w:t>===================</w:t>
            </w:r>
          </w:p>
          <w:p>
            <w:pPr>
              <w:pStyle w:val="Normal"/>
              <w:jc w:val="both"/>
              <w:rPr>
                <w:sz w:val="24"/>
                <w:lang w:val="tr-TR"/>
              </w:rPr>
            </w:pPr>
            <w:r>
              <w:rPr>
                <w:sz w:val="24"/>
                <w:lang w:val="tr-TR"/>
              </w:rPr>
            </w:r>
          </w:p>
        </w:tc>
      </w:tr>
      <w:tr>
        <w:trPr/>
        <w:tc>
          <w:tcPr>
            <w:tcW w:w="2840" w:type="dxa"/>
            <w:gridSpan w:val="2"/>
            <w:tcBorders/>
          </w:tcPr>
          <w:p>
            <w:pPr>
              <w:pStyle w:val="Normal"/>
              <w:jc w:val="both"/>
              <w:rPr>
                <w:sz w:val="24"/>
                <w:lang w:val="tr-TR"/>
              </w:rPr>
            </w:pPr>
            <w:r>
              <w:rPr>
                <w:sz w:val="24"/>
                <w:lang w:val="tr-TR"/>
              </w:rPr>
              <w:t>Savunma</w:t>
            </w:r>
          </w:p>
        </w:tc>
        <w:tc>
          <w:tcPr>
            <w:tcW w:w="2840" w:type="dxa"/>
            <w:tcBorders/>
          </w:tcPr>
          <w:p>
            <w:pPr>
              <w:pStyle w:val="Normal"/>
              <w:snapToGrid w:val="false"/>
              <w:jc w:val="both"/>
              <w:rPr>
                <w:sz w:val="24"/>
                <w:lang w:val="tr-TR"/>
              </w:rPr>
            </w:pPr>
            <w:r>
              <w:rPr>
                <w:sz w:val="24"/>
                <w:lang w:val="tr-TR"/>
              </w:rPr>
            </w:r>
          </w:p>
        </w:tc>
        <w:tc>
          <w:tcPr>
            <w:tcW w:w="2842" w:type="dxa"/>
            <w:gridSpan w:val="2"/>
            <w:tcBorders/>
          </w:tcPr>
          <w:p>
            <w:pPr>
              <w:pStyle w:val="Normal"/>
              <w:jc w:val="both"/>
              <w:rPr>
                <w:sz w:val="24"/>
                <w:lang w:val="tr-TR"/>
              </w:rPr>
            </w:pPr>
            <w:r>
              <w:rPr>
                <w:sz w:val="24"/>
                <w:lang w:val="tr-TR"/>
              </w:rPr>
              <w:t xml:space="preserve">   </w:t>
            </w:r>
            <w:r>
              <w:rPr>
                <w:sz w:val="24"/>
                <w:u w:val="single"/>
                <w:lang w:val="tr-TR"/>
              </w:rPr>
              <w:t>25.000.000.000.000.-TL</w:t>
            </w:r>
          </w:p>
        </w:tc>
      </w:tr>
      <w:tr>
        <w:trPr/>
        <w:tc>
          <w:tcPr>
            <w:tcW w:w="675" w:type="dxa"/>
            <w:tcBorders/>
          </w:tcPr>
          <w:p>
            <w:pPr>
              <w:pStyle w:val="Normal"/>
              <w:snapToGrid w:val="false"/>
              <w:jc w:val="both"/>
              <w:rPr>
                <w:sz w:val="24"/>
                <w:lang w:val="tr-TR"/>
              </w:rPr>
            </w:pPr>
            <w:r>
              <w:rPr>
                <w:sz w:val="24"/>
                <w:lang w:val="tr-TR"/>
              </w:rPr>
            </w:r>
          </w:p>
        </w:tc>
        <w:tc>
          <w:tcPr>
            <w:tcW w:w="7847" w:type="dxa"/>
            <w:gridSpan w:val="4"/>
            <w:tcBorders/>
          </w:tcPr>
          <w:p>
            <w:pPr>
              <w:pStyle w:val="Normal"/>
              <w:snapToGrid w:val="false"/>
              <w:jc w:val="both"/>
              <w:rPr>
                <w:sz w:val="24"/>
                <w:lang w:val="tr-TR"/>
              </w:rPr>
            </w:pPr>
            <w:r>
              <w:rPr>
                <w:sz w:val="24"/>
                <w:lang w:val="tr-TR"/>
              </w:rPr>
            </w:r>
          </w:p>
        </w:tc>
      </w:tr>
      <w:tr>
        <w:trPr/>
        <w:tc>
          <w:tcPr>
            <w:tcW w:w="2840" w:type="dxa"/>
            <w:gridSpan w:val="2"/>
            <w:tcBorders/>
          </w:tcPr>
          <w:p>
            <w:pPr>
              <w:pStyle w:val="Normal"/>
              <w:jc w:val="both"/>
              <w:rPr>
                <w:sz w:val="24"/>
                <w:lang w:val="tr-TR"/>
              </w:rPr>
            </w:pPr>
            <w:r>
              <w:rPr>
                <w:sz w:val="24"/>
                <w:u w:val="single"/>
                <w:lang w:val="tr-TR"/>
              </w:rPr>
              <w:t>GENEL TOPLAM</w:t>
            </w:r>
          </w:p>
        </w:tc>
        <w:tc>
          <w:tcPr>
            <w:tcW w:w="2840" w:type="dxa"/>
            <w:tcBorders/>
          </w:tcPr>
          <w:p>
            <w:pPr>
              <w:pStyle w:val="Normal"/>
              <w:snapToGrid w:val="false"/>
              <w:jc w:val="both"/>
              <w:rPr>
                <w:sz w:val="24"/>
                <w:lang w:val="tr-TR"/>
              </w:rPr>
            </w:pPr>
            <w:r>
              <w:rPr>
                <w:sz w:val="24"/>
                <w:lang w:val="tr-TR"/>
              </w:rPr>
            </w:r>
          </w:p>
        </w:tc>
        <w:tc>
          <w:tcPr>
            <w:tcW w:w="2842" w:type="dxa"/>
            <w:gridSpan w:val="2"/>
            <w:tcBorders/>
          </w:tcPr>
          <w:p>
            <w:pPr>
              <w:pStyle w:val="Normal"/>
              <w:pBdr>
                <w:bottom w:val="single" w:sz="6" w:space="1" w:color="000000"/>
              </w:pBdr>
              <w:jc w:val="both"/>
              <w:rPr>
                <w:sz w:val="24"/>
                <w:u w:val="single"/>
                <w:lang w:val="tr-TR"/>
              </w:rPr>
            </w:pPr>
            <w:r>
              <w:rPr>
                <w:sz w:val="24"/>
                <w:u w:val="single"/>
                <w:lang w:val="tr-TR"/>
              </w:rPr>
              <w:t xml:space="preserve"> </w:t>
            </w:r>
            <w:r>
              <w:rPr>
                <w:sz w:val="24"/>
                <w:u w:val="single"/>
                <w:lang w:val="tr-TR"/>
              </w:rPr>
              <w:t>320.526.839.800.000.-TL</w:t>
            </w:r>
          </w:p>
        </w:tc>
      </w:tr>
      <w:tr>
        <w:trPr/>
        <w:tc>
          <w:tcPr>
            <w:tcW w:w="2840" w:type="dxa"/>
            <w:gridSpan w:val="2"/>
            <w:tcBorders/>
          </w:tcPr>
          <w:p>
            <w:pPr>
              <w:pStyle w:val="Normal"/>
              <w:snapToGrid w:val="false"/>
              <w:jc w:val="both"/>
              <w:rPr>
                <w:sz w:val="24"/>
                <w:u w:val="single"/>
                <w:lang w:val="tr-TR"/>
              </w:rPr>
            </w:pPr>
            <w:r>
              <w:rPr>
                <w:sz w:val="24"/>
                <w:u w:val="single"/>
                <w:lang w:val="tr-TR"/>
              </w:rPr>
            </w:r>
          </w:p>
        </w:tc>
        <w:tc>
          <w:tcPr>
            <w:tcW w:w="2840" w:type="dxa"/>
            <w:tcBorders/>
          </w:tcPr>
          <w:p>
            <w:pPr>
              <w:pStyle w:val="Normal"/>
              <w:snapToGrid w:val="false"/>
              <w:jc w:val="both"/>
              <w:rPr>
                <w:sz w:val="24"/>
                <w:lang w:val="tr-TR"/>
              </w:rPr>
            </w:pPr>
            <w:r>
              <w:rPr>
                <w:sz w:val="24"/>
                <w:lang w:val="tr-TR"/>
              </w:rPr>
            </w:r>
          </w:p>
        </w:tc>
        <w:tc>
          <w:tcPr>
            <w:tcW w:w="2842" w:type="dxa"/>
            <w:gridSpan w:val="2"/>
            <w:tcBorders/>
          </w:tcPr>
          <w:p>
            <w:pPr>
              <w:pStyle w:val="Normal"/>
              <w:snapToGrid w:val="false"/>
              <w:jc w:val="both"/>
              <w:rPr>
                <w:sz w:val="24"/>
                <w:lang w:val="tr-TR"/>
              </w:rPr>
            </w:pPr>
            <w:r>
              <w:rPr>
                <w:sz w:val="24"/>
                <w:lang w:val="tr-TR"/>
              </w:rPr>
            </w:r>
          </w:p>
        </w:tc>
      </w:tr>
      <w:tr>
        <w:trPr/>
        <w:tc>
          <w:tcPr>
            <w:tcW w:w="2840" w:type="dxa"/>
            <w:gridSpan w:val="2"/>
            <w:tcBorders/>
          </w:tcPr>
          <w:p>
            <w:pPr>
              <w:pStyle w:val="Normal"/>
              <w:snapToGrid w:val="false"/>
              <w:jc w:val="both"/>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c>
          <w:tcPr>
            <w:tcW w:w="284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ab/>
        <w:t>Komite üyelerinden, Demokrat Parti Milletvekilleri Sayın Dr.Mustafa Arabacıoğlu, Sayın Dr.Ahmet Kaşif ve Sayın Hüseyin Özgürgün Program 01: Cumhurbaşkanlığı Bütçesine ve Program 02: Cumhuriyet Meclisi Bütçesine kabul oyu kullanmakla birlikte Tasarının diğer Programları ile maddelerine ve tümüne ret oyu kullanmışlardır.</w:t>
      </w:r>
    </w:p>
    <w:p>
      <w:pPr>
        <w:pStyle w:val="Normal"/>
        <w:jc w:val="both"/>
        <w:rPr>
          <w:sz w:val="24"/>
          <w:lang w:val="tr-TR"/>
        </w:rPr>
      </w:pPr>
      <w:r>
        <w:rPr>
          <w:sz w:val="24"/>
          <w:lang w:val="tr-TR"/>
        </w:rPr>
      </w:r>
    </w:p>
    <w:p>
      <w:pPr>
        <w:pStyle w:val="Normal"/>
        <w:jc w:val="both"/>
        <w:rPr>
          <w:sz w:val="24"/>
          <w:lang w:val="tr-TR"/>
        </w:rPr>
      </w:pPr>
      <w:r>
        <w:rPr>
          <w:sz w:val="24"/>
          <w:lang w:val="tr-TR"/>
        </w:rPr>
        <w:tab/>
        <w:t>Cumhuriyetçi Türk Partisi Milletvekili Sayın Ferdi Sabit Soyer, Tasarının tüm Programları ile maddelerine ve tümüne ret oyu kullanmıştır.</w:t>
      </w:r>
    </w:p>
    <w:p>
      <w:pPr>
        <w:pStyle w:val="Normal"/>
        <w:jc w:val="both"/>
        <w:rPr>
          <w:sz w:val="24"/>
          <w:lang w:val="tr-TR"/>
        </w:rPr>
      </w:pPr>
      <w:r>
        <w:rPr>
          <w:sz w:val="24"/>
          <w:lang w:val="tr-TR"/>
        </w:rPr>
        <w:tab/>
        <w:t>Komitemiz, Tasarının sunulan rapor ışığında değerlendirilerek kabulünü oyçokluğu ile Genel Kurula salık veri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 xml:space="preserve">Dr. Vehbi Zeki SERTER </w:t>
      </w:r>
    </w:p>
    <w:p>
      <w:pPr>
        <w:pStyle w:val="Normal"/>
        <w:jc w:val="center"/>
        <w:rPr>
          <w:sz w:val="24"/>
          <w:lang w:val="tr-TR"/>
        </w:rPr>
      </w:pP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emal HAVALI</w:t>
      </w:r>
    </w:p>
    <w:p>
      <w:pPr>
        <w:pStyle w:val="Normal"/>
        <w:jc w:val="center"/>
        <w:rPr>
          <w:sz w:val="24"/>
          <w:lang w:val="tr-TR"/>
        </w:rPr>
      </w:pPr>
      <w:r>
        <w:rPr>
          <w:sz w:val="24"/>
          <w:lang w:val="tr-TR"/>
        </w:rPr>
        <w:t>(Başkan Vekili)</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Dr. Mustafa ARABACI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Dr. Ahmet KAŞİF</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üseyin ÖZGÜRGÜN</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Ferdi S. SOYER</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asan TAÇOY</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Türkay TOKEL</w:t>
            </w:r>
          </w:p>
          <w:p>
            <w:pPr>
              <w:pStyle w:val="Normal"/>
              <w:jc w:val="cente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center"/>
        <w:rPr>
          <w:sz w:val="24"/>
          <w:lang w:val="tr-TR"/>
        </w:rPr>
      </w:pPr>
      <w:r>
        <w:rPr>
          <w:sz w:val="24"/>
          <w:lang w:val="tr-TR"/>
        </w:rPr>
        <w:t>Süha TÜRKÖZ</w:t>
      </w:r>
    </w:p>
    <w:p>
      <w:pPr>
        <w:pStyle w:val="Normal"/>
        <w:jc w:val="center"/>
        <w:rPr>
          <w:sz w:val="24"/>
          <w:lang w:val="tr-TR"/>
        </w:rPr>
      </w:pPr>
      <w:r>
        <w:rPr>
          <w:sz w:val="24"/>
          <w:lang w:val="tr-TR"/>
        </w:rPr>
        <w:t>(Üye)</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şkan. Rapor ve Tasarının bütünü üzerindeki görüşmelere geçiyoruz. Bütçeyi sunuş konuşmasını Sayın Bakan yapacaktır.</w:t>
      </w:r>
    </w:p>
    <w:p>
      <w:pPr>
        <w:pStyle w:val="Normal"/>
        <w:jc w:val="both"/>
        <w:rPr>
          <w:sz w:val="24"/>
          <w:lang w:val="tr-TR"/>
        </w:rPr>
      </w:pPr>
      <w:r>
        <w:rPr>
          <w:sz w:val="24"/>
          <w:lang w:val="tr-TR"/>
        </w:rPr>
      </w:r>
    </w:p>
    <w:p>
      <w:pPr>
        <w:pStyle w:val="Normal"/>
        <w:jc w:val="both"/>
        <w:rPr>
          <w:sz w:val="24"/>
          <w:lang w:val="tr-TR"/>
        </w:rPr>
      </w:pPr>
      <w:r>
        <w:rPr>
          <w:sz w:val="24"/>
          <w:lang w:val="tr-TR"/>
        </w:rPr>
        <w:tab/>
        <w:t>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sayın milletvekilleri; 2000 Mali Yılı Bütçe Yasa Tasarısı genel görüşmesine başlarken öncelikle Ekonomi, Maliye, Bütçe ve Plân Komitesinin değerli Başkan ve Komite üyelerine yoğun ve yorucu çalışmaları ve olumlu katkıları için ve Bütçenin hazırlanmasında emeği geçen herkese Hükümetim ve şahsım adına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ütçelerin devlet hayatındaki anlam ve önemini bütün değerli üyelerin çok iyi takdir ettiklerini biliyorum. Bütçeler, devletin ekonomiden aldığı kaynakları nasıl kullanacağını belirleyen ve kuralları bir plan ve program ve disipline bağlayan belgelerdir. Bütçelerin uygulanması Yüce Meclisimizin verdiği yetki ile kanunla mümkün bulunmaktadır. Kamuya tahsis edilen kaynakların ülke için en verimli ve en tasarruflu şekilde yerli yerinde kullanılması; vatandaşlarımıza harcanan her kuruşun hesabının verilmesi hükümetlerin sorumluluklarının başında ge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ütçeler sadece devlet için değil, tüm ülke ekonomisi için de büyük önem taşır. Bütçeler ülkede alınacak her tür ekonomik kararlar için en temel göstergelerdir. Ülke ekonomisindeki dengelerin oluşumunda en önemli faktörlerin başında ge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0 Mali Yılı Bütçesi ile ilgili açıklamalara geçmezden önce, dünyadaki ve Kuzey Kıbrıs Türk Cumhuriyetindeki gelişmelere kısaca değinmek istiyorum.  </w:t>
      </w:r>
    </w:p>
    <w:p>
      <w:pPr>
        <w:pStyle w:val="Normal"/>
        <w:jc w:val="both"/>
        <w:rPr>
          <w:sz w:val="24"/>
          <w:lang w:val="tr-TR"/>
        </w:rPr>
      </w:pPr>
      <w:r>
        <w:rPr>
          <w:sz w:val="24"/>
          <w:lang w:val="tr-TR"/>
        </w:rPr>
      </w:r>
    </w:p>
    <w:p>
      <w:pPr>
        <w:pStyle w:val="Normal"/>
        <w:jc w:val="both"/>
        <w:rPr>
          <w:sz w:val="24"/>
          <w:lang w:val="tr-TR"/>
        </w:rPr>
      </w:pPr>
      <w:r>
        <w:rPr>
          <w:sz w:val="24"/>
          <w:lang w:val="tr-TR"/>
        </w:rPr>
        <w:tab/>
        <w:t>Bilindiği üzere, 1997 yılında Asya'da, ardından Rusya'da yaşanan krizler dünya ekonomisini olumsuz yönde etkilemiştir. Yaşanan krizler sonunda, dünyada küreselleşme ile birlikte şeffaflık ve liberalleşme aranan değerler olmuş, kamu kaynaklarının daha etkin kullanılmasının ve kurumsal alt yapılarının tamamlanması önemli bir unsur olarak ortaya çık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98 yılında gelişmiş ekonomilerin ortalama büyüme hızı %2.2'ye düşmüştür. Son yıllarda %6 gibi büyüme performansı gösteren gelişmekte olan ülkelerin büyüme hızı ise 1998 yılında %3.2’ye düşmüştür. 1999 yılı tahminleri ise %3.1 düzeyinde olacaktır. Böylece 1997 yılında %4.2 olan dünya ekonomisi büyüme hızı 1998 yılında %2.5’e düşmüştür. </w:t>
      </w:r>
    </w:p>
    <w:p>
      <w:pPr>
        <w:pStyle w:val="Normal"/>
        <w:jc w:val="both"/>
        <w:rPr>
          <w:sz w:val="24"/>
          <w:lang w:val="tr-TR"/>
        </w:rPr>
      </w:pPr>
      <w:r>
        <w:rPr>
          <w:sz w:val="24"/>
          <w:lang w:val="tr-TR"/>
        </w:rPr>
      </w:r>
    </w:p>
    <w:p>
      <w:pPr>
        <w:pStyle w:val="Normal"/>
        <w:jc w:val="both"/>
        <w:rPr>
          <w:sz w:val="24"/>
          <w:lang w:val="tr-TR"/>
        </w:rPr>
      </w:pPr>
      <w:r>
        <w:rPr>
          <w:sz w:val="24"/>
          <w:lang w:val="tr-TR"/>
        </w:rPr>
        <w:tab/>
        <w:t>1999 yılında dünya ekonomisinin tekrar iyileşmeye başladığı gözlenmekte olup, dünya ekonomisinin büyüme hızının %3; gelişmiş ülkelerde ise %2.8, gelişmekte olan ülkelerde ise %3.5 ve geçiş sürecindeki ülkelerde ise büyüme hızının binde 8 oranında gerçekleşeceği tahmin edi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uzey Kıbrıs Türk Cumhuriyeti Ekonomisinde ise, 1997 yılında 2.7, 1998 yılında 5.1 büyümenin sağlanmasının ardından 1999'da ön tahmin 4.9, 2000 yılında ise 5.3 büyüme hedeflen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99 yılı program döneminde 1998 yılı fiyatları ile 237 trilyon 671 milyar 444 milyon Türk Lirası olarak öngörülen gayri safi milli hasılanın ön tahminine göre 243 trilyon 184 milyar 898 milyon Türk Lirası değerinde gerçekleşmesi beklen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99 yılında gayri safi milli hasılanın 950 milyon Dolara ve bunun sonucunda, fert başına düşen milli gelirin 4553.8 Dolara yükseleceği tahmin edilmektedir. </w:t>
      </w:r>
    </w:p>
    <w:p>
      <w:pPr>
        <w:pStyle w:val="Normal"/>
        <w:jc w:val="both"/>
        <w:rPr>
          <w:sz w:val="24"/>
          <w:lang w:val="tr-TR"/>
        </w:rPr>
      </w:pPr>
      <w:r>
        <w:rPr>
          <w:sz w:val="24"/>
          <w:lang w:val="tr-TR"/>
        </w:rPr>
      </w:r>
    </w:p>
    <w:p>
      <w:pPr>
        <w:pStyle w:val="Normal"/>
        <w:jc w:val="both"/>
        <w:rPr>
          <w:sz w:val="24"/>
          <w:lang w:val="tr-TR"/>
        </w:rPr>
      </w:pPr>
      <w:r>
        <w:rPr>
          <w:sz w:val="24"/>
          <w:lang w:val="tr-TR"/>
        </w:rPr>
        <w:tab/>
        <w:t>2000 yılında ise gayri safi milli hasılanın 990 milyon Dolar, fert başına düşen milli gelir ise 4739.6 Dolar olarak hedeflenmiştir. Kuzey Kıbrıs Türk Cumhuriyeti ekonomisi, hizmetler sektörünün ağırlık taşıdığı, ülke koşullarına uygun hafif sanayinin geliştiği tarımsal karakterli bir yapıya sahiptir. Hizmetler sektörü içerisinde turizm, eğitim (üniversite eğitimi), ticaret ve bankacılık önemli sektörler olarak ön plana çıkmıştır.</w:t>
      </w:r>
    </w:p>
    <w:p>
      <w:pPr>
        <w:pStyle w:val="Normal"/>
        <w:jc w:val="both"/>
        <w:rPr>
          <w:sz w:val="24"/>
          <w:lang w:val="tr-TR"/>
        </w:rPr>
      </w:pPr>
      <w:r>
        <w:rPr>
          <w:sz w:val="24"/>
          <w:lang w:val="tr-TR"/>
        </w:rPr>
      </w:r>
    </w:p>
    <w:p>
      <w:pPr>
        <w:pStyle w:val="Normal"/>
        <w:jc w:val="both"/>
        <w:rPr/>
      </w:pPr>
      <w:r>
        <w:rPr>
          <w:sz w:val="24"/>
          <w:lang w:val="tr-TR"/>
        </w:rPr>
        <w:tab/>
        <w:t xml:space="preserve"> Avrupa Birliği Adalet Divanı kararları ile, dış ticaretimiz üzerindeki olumsuz etkilerinin ortadan kaldırılması amacıyla Türkiye Cumhuriyeti ve Kuzey Kıbrıs Türk Cumhuriyeti Hükümetleri arasında, ticaret ve ekonomi işbirliği anlaşması ve bu anlaşmaya bağlı protokollerin hayata geçirilmesi ile ülkemizin dış ticaret hacminde olumlu gelişmeler beklenmektedir. Kuzey Kıbrıs Türk Cumhuriyetinin dış satımı büyük oranda Türkiye’ye yönelik olup, Türkiye’den sonra İngiltere ve Almanya gelmektedi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 xml:space="preserve">                            </w:t>
      </w:r>
      <w:r>
        <w:rPr>
          <w:sz w:val="24"/>
          <w:lang w:val="tr-TR"/>
        </w:rPr>
        <w:t>TARIM SEKTÖRÜNDEKİ GELİŞMELER</w:t>
      </w:r>
    </w:p>
    <w:p>
      <w:pPr>
        <w:pStyle w:val="Normal"/>
        <w:jc w:val="both"/>
        <w:rPr>
          <w:sz w:val="24"/>
          <w:lang w:val="tr-TR"/>
        </w:rPr>
      </w:pPr>
      <w:r>
        <w:rPr>
          <w:sz w:val="24"/>
          <w:lang w:val="tr-TR"/>
        </w:rPr>
      </w:r>
    </w:p>
    <w:p>
      <w:pPr>
        <w:pStyle w:val="Normal"/>
        <w:jc w:val="both"/>
        <w:rPr>
          <w:sz w:val="24"/>
          <w:lang w:val="tr-TR"/>
        </w:rPr>
      </w:pPr>
      <w:r>
        <w:rPr>
          <w:sz w:val="24"/>
          <w:lang w:val="tr-TR"/>
        </w:rPr>
        <w:tab/>
        <w:t>Yarı kurak iklim koşullarına sahip olan ülkemizde su kaynakları, tarımsal arazi varlığı ve elverişliliği gibi önemli bir faktörlerin sınırlılığı, tarım sektörünün gelişmesini olumsuz yönde etkilemektedir.</w:t>
      </w:r>
    </w:p>
    <w:p>
      <w:pPr>
        <w:pStyle w:val="Normal"/>
        <w:jc w:val="both"/>
        <w:rPr>
          <w:sz w:val="24"/>
          <w:lang w:val="tr-TR"/>
        </w:rPr>
      </w:pPr>
      <w:r>
        <w:rPr>
          <w:sz w:val="24"/>
          <w:lang w:val="tr-TR"/>
        </w:rPr>
      </w:r>
    </w:p>
    <w:p>
      <w:pPr>
        <w:pStyle w:val="Normal"/>
        <w:jc w:val="both"/>
        <w:rPr>
          <w:sz w:val="24"/>
          <w:lang w:val="tr-TR"/>
        </w:rPr>
      </w:pPr>
      <w:r>
        <w:rPr>
          <w:sz w:val="24"/>
          <w:lang w:val="tr-TR"/>
        </w:rPr>
        <w:tab/>
        <w:t>1998 yılında cari fiyatlarla 29 trilyon 923 milyar 804 milyon Türk Lirası olan tarımsal üretim, 1999 yıIında % 66.7 oranında artarak 49 trilyon 876 milyar 568 milyon Türk Lirasına ulaşacaktır. 1977 sabit fiyatlarıyla % 13.2 oranında reel bir gelişme olacak ve toplam üretimdeki payı % 9.3 oranında gerçekleşecektir. Tarımsal üretimdeki gelişme, % 27.6 oranında büyüyen bitkisel üretimden kaynaklanmaktadır.</w:t>
      </w:r>
    </w:p>
    <w:p>
      <w:pPr>
        <w:pStyle w:val="Normal"/>
        <w:jc w:val="both"/>
        <w:rPr>
          <w:sz w:val="24"/>
          <w:lang w:val="tr-TR"/>
        </w:rPr>
      </w:pPr>
      <w:r>
        <w:rPr>
          <w:sz w:val="24"/>
          <w:lang w:val="tr-TR"/>
        </w:rPr>
      </w:r>
    </w:p>
    <w:p>
      <w:pPr>
        <w:pStyle w:val="Normal"/>
        <w:jc w:val="center"/>
        <w:rPr>
          <w:sz w:val="24"/>
          <w:lang w:val="tr-TR"/>
        </w:rPr>
      </w:pPr>
      <w:r>
        <w:rPr>
          <w:sz w:val="24"/>
          <w:lang w:val="tr-TR"/>
        </w:rPr>
        <w:t>SANAYİ SEKTÖRÜNDEKİ GELİŞMELER</w:t>
      </w:r>
    </w:p>
    <w:p>
      <w:pPr>
        <w:pStyle w:val="Normal"/>
        <w:jc w:val="both"/>
        <w:rPr>
          <w:sz w:val="24"/>
          <w:lang w:val="tr-TR"/>
        </w:rPr>
      </w:pPr>
      <w:r>
        <w:rPr>
          <w:sz w:val="24"/>
          <w:lang w:val="tr-TR"/>
        </w:rPr>
      </w:r>
    </w:p>
    <w:p>
      <w:pPr>
        <w:pStyle w:val="Normal"/>
        <w:jc w:val="both"/>
        <w:rPr>
          <w:sz w:val="24"/>
          <w:lang w:val="tr-TR"/>
        </w:rPr>
      </w:pPr>
      <w:r>
        <w:rPr>
          <w:sz w:val="24"/>
          <w:lang w:val="tr-TR"/>
        </w:rPr>
        <w:tab/>
        <w:t>Kuzey Kıbrıs Türk Cumhuriyeti ada oluşu nedeniyle, ham madde tedarikinde dışa bağımlı olduğundan sanayinin, daha çok turizm sektörünün ihtiyacı olan ürünler yanında, ihracata dayalı konfeksiyon ve tarım ürünlerinin değerlendirilmesi, politika olarak benimsenmiştir.</w:t>
      </w:r>
    </w:p>
    <w:p>
      <w:pPr>
        <w:pStyle w:val="Normal"/>
        <w:jc w:val="both"/>
        <w:rPr>
          <w:sz w:val="24"/>
          <w:lang w:val="tr-TR"/>
        </w:rPr>
      </w:pPr>
      <w:r>
        <w:rPr>
          <w:sz w:val="24"/>
          <w:lang w:val="tr-TR"/>
        </w:rPr>
      </w:r>
    </w:p>
    <w:p>
      <w:pPr>
        <w:pStyle w:val="Normal"/>
        <w:jc w:val="both"/>
        <w:rPr>
          <w:sz w:val="24"/>
          <w:lang w:val="tr-TR"/>
        </w:rPr>
      </w:pPr>
      <w:r>
        <w:rPr>
          <w:sz w:val="24"/>
          <w:lang w:val="tr-TR"/>
        </w:rPr>
        <w:tab/>
        <w:t>Ülkemizde sanayi işletmelerinin, küçük ve orta boy işletmeler KOBİ'ler şeklinde belirginleştiğini söylemek mümkündür. Sanayi üretimi 1998 yılında cari fiyatlarla 94 trilyon 058 milyar 731 milyon Türk Lirası iken, 1999 yılında % 70.1 oranında artarak 160 trilyon 035 milyar 294 milyon Türk Lirasına ulaşacaktır. 1977 sabit fiyatlarıyla ise % 2.4 oranında bir gelişme beklenmektedir. Bu gelişmeler sonucunda sanayi üretiminin payı % 26 oranında gerçekleşecekti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HİZMETLER SEKTÖRÜNDEKİ GELİŞMELER</w:t>
      </w:r>
    </w:p>
    <w:p>
      <w:pPr>
        <w:pStyle w:val="Normal"/>
        <w:jc w:val="center"/>
        <w:rPr>
          <w:sz w:val="24"/>
          <w:lang w:val="tr-TR"/>
        </w:rPr>
      </w:pPr>
      <w:r>
        <w:rPr>
          <w:sz w:val="24"/>
          <w:lang w:val="tr-TR"/>
        </w:rPr>
      </w:r>
    </w:p>
    <w:p>
      <w:pPr>
        <w:pStyle w:val="Normal"/>
        <w:jc w:val="both"/>
        <w:rPr>
          <w:sz w:val="24"/>
          <w:lang w:val="tr-TR"/>
        </w:rPr>
      </w:pPr>
      <w:r>
        <w:rPr>
          <w:sz w:val="24"/>
          <w:lang w:val="tr-TR"/>
        </w:rPr>
        <w:tab/>
        <w:t>Hizmet sektörlerinin toplam üretimi 1999 yılında cari fiyatlarla % 69.1 oranında artarken, 1977 sabit fiyatlarıyla % 5.4 oranında artacaktır. Bunun sonucunda hizmetler sektörü üretimi cari fiyatlarla 336 trilyon 748 milyar 049 milyon Türk Lirasına, sabit fiyatlarla ise 8 milyar 197 milyon Türk Lirasına ulaşacaktır. Hizmet sektörleri içerisinde en büyük gelişme reel olarak % 20.5 oranında artması beklenen haberleşme sektöründe olacaktır. Sektörel gelişmeler sonucunda, sektörlerin toplam hizmetler içerisindeki paylarında çok büyük farklılıklar meydana gelmeyecek, inşaat sektörü % 19.4 oranıyla en büyük paya sahip olurken, bu sektörü % 17.5 oranıyla kamu hizmetleri ve ticaret sektörü takip edecektir.</w:t>
      </w:r>
    </w:p>
    <w:p>
      <w:pPr>
        <w:pStyle w:val="Normal"/>
        <w:jc w:val="both"/>
        <w:rPr>
          <w:sz w:val="24"/>
          <w:lang w:val="tr-TR"/>
        </w:rPr>
      </w:pPr>
      <w:r>
        <w:rPr>
          <w:sz w:val="24"/>
          <w:lang w:val="tr-TR"/>
        </w:rPr>
      </w:r>
    </w:p>
    <w:p>
      <w:pPr>
        <w:pStyle w:val="Normal"/>
        <w:jc w:val="both"/>
        <w:rPr>
          <w:sz w:val="24"/>
          <w:lang w:val="tr-TR"/>
        </w:rPr>
      </w:pPr>
      <w:r>
        <w:rPr>
          <w:sz w:val="24"/>
          <w:lang w:val="tr-TR"/>
        </w:rPr>
        <w:tab/>
        <w:t>1999 yılında görülen sektörel gelişmeler sonucunda toplam gayri safi üretimde, toplam gayri safi fiziksel üretimin payı % 35.3, hizmetler sektörünün payı da % 64.7 oranında gerçekleşecektir.</w:t>
      </w:r>
    </w:p>
    <w:p>
      <w:pPr>
        <w:pStyle w:val="Normal"/>
        <w:jc w:val="both"/>
        <w:rPr>
          <w:sz w:val="24"/>
          <w:lang w:val="tr-TR"/>
        </w:rPr>
      </w:pPr>
      <w:r>
        <w:rPr>
          <w:sz w:val="24"/>
          <w:lang w:val="tr-TR"/>
        </w:rPr>
      </w:r>
    </w:p>
    <w:p>
      <w:pPr>
        <w:pStyle w:val="Normal"/>
        <w:jc w:val="both"/>
        <w:rPr>
          <w:sz w:val="24"/>
          <w:lang w:val="tr-TR"/>
        </w:rPr>
      </w:pPr>
      <w:r>
        <w:rPr>
          <w:sz w:val="24"/>
          <w:lang w:val="tr-TR"/>
        </w:rPr>
        <w:tab/>
        <w:t>Ticaret ve Turizm hizmetlerinde 1998 yılında 6.3 oranında büyüme gerçekleşirken, 1999 yılında 2.9 oranında büyüme tahmin edilmektedir. 2000 yılında ise 6.1 oranında büyüme hedeflen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uzey Kıbrıs Türk Cumhuriyetinde Bankacılık sistemi liberal bir yapıya sahip olup, her türlü para faaliyetleri ve faiz düzenlemeleri yapılabilmektedir. Kuzey Kıbrıs Türk Cumhuriyetinde Ticari Bankacılık ve İhtisas Bankacılığı yanında Off-Shore Bankacılık alanında büyük gelişmeler sağlanmış ve finans sektörü cazip bir yatırım alanı haline gelmiştir. Bu itibarla bugün Kuzey Kıbrıs Türk Cumhuriyetinde 34 adet Ticari ve İhtisas Bankası, 55 adet de Off-Shore Bankası faaliyet halinde bulunmaktadır. </w:t>
      </w:r>
    </w:p>
    <w:p>
      <w:pPr>
        <w:pStyle w:val="Normal"/>
        <w:jc w:val="both"/>
        <w:rPr>
          <w:sz w:val="24"/>
          <w:lang w:val="tr-TR"/>
        </w:rPr>
      </w:pPr>
      <w:r>
        <w:rPr>
          <w:sz w:val="24"/>
          <w:lang w:val="tr-TR"/>
        </w:rPr>
      </w:r>
    </w:p>
    <w:p>
      <w:pPr>
        <w:pStyle w:val="Normal"/>
        <w:jc w:val="both"/>
        <w:rPr>
          <w:sz w:val="24"/>
          <w:lang w:val="tr-TR"/>
        </w:rPr>
      </w:pPr>
      <w:r>
        <w:rPr>
          <w:sz w:val="24"/>
          <w:lang w:val="tr-TR"/>
        </w:rPr>
        <w:tab/>
        <w:t>K.K.T.C.'de 1998 yılında banka kaynakları kullanımlarına bakıldığında toplam mevduatlar 722.5 milyon Amerikan Dolarından 1999 yılında Eylül ayı sonu itibarıyle 780.7 milyon Amerikan Dolarına yükse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Son yıllarda ülkemizde gelişmeye başlayan Eğitim Sektöründe K.K.T.C. Ekonomisine büyük girdisi olan üniversiteler sayıca artmış ve burada okuyan yabancı öğrenci sayılarında da önemli artışlar meydana gelmiştir. Nitekim 1998 -1999 öğretim yılında 12.740 olan yabancı öğrenci sayısı 1999 - 2000 öğretim yılında 14.452'ye ulaşmıştır.</w:t>
      </w:r>
    </w:p>
    <w:p>
      <w:pPr>
        <w:pStyle w:val="Normal"/>
        <w:jc w:val="both"/>
        <w:rPr>
          <w:sz w:val="24"/>
          <w:lang w:val="tr-TR"/>
        </w:rPr>
      </w:pPr>
      <w:r>
        <w:rPr>
          <w:sz w:val="24"/>
          <w:lang w:val="tr-TR"/>
        </w:rPr>
      </w:r>
    </w:p>
    <w:p>
      <w:pPr>
        <w:pStyle w:val="Normal"/>
        <w:jc w:val="both"/>
        <w:rPr>
          <w:sz w:val="24"/>
          <w:lang w:val="tr-TR"/>
        </w:rPr>
      </w:pPr>
      <w:r>
        <w:rPr>
          <w:sz w:val="24"/>
          <w:lang w:val="tr-TR"/>
        </w:rPr>
        <w:tab/>
        <w:t>Yukarıda konu edilen sektörlerin kalkınabilmesi için kurulan Kalkınma Bankasından 1998 yılında turizme 5 milyon 579 bin 384 Amerikan Doları, Sanayi’ye 1 milyon 776 bin 970 Amerikan Doları, eğitime 1 milyon 770 bin 183 Amerikan Doları, diğer sektörlere de 979 bin 343 Amerikan Doları olmak üzere toplam 10 milyon 105 bin 880 Amerikan Doları kredi verilmiş olup buna ilâveten turizm ve sanayi sektörlerinin diğer bankalara olan 372 bin 156 Amerikan Dolarlık borçları da devralınmıştır.</w:t>
      </w:r>
    </w:p>
    <w:p>
      <w:pPr>
        <w:pStyle w:val="Normal"/>
        <w:jc w:val="both"/>
        <w:rPr>
          <w:sz w:val="24"/>
          <w:lang w:val="tr-TR"/>
        </w:rPr>
      </w:pPr>
      <w:r>
        <w:rPr>
          <w:sz w:val="24"/>
          <w:lang w:val="tr-TR"/>
        </w:rPr>
      </w:r>
    </w:p>
    <w:p>
      <w:pPr>
        <w:pStyle w:val="Normal"/>
        <w:jc w:val="both"/>
        <w:rPr>
          <w:sz w:val="24"/>
          <w:lang w:val="tr-TR"/>
        </w:rPr>
      </w:pPr>
      <w:r>
        <w:rPr>
          <w:sz w:val="24"/>
          <w:lang w:val="tr-TR"/>
        </w:rPr>
        <w:tab/>
        <w:t>1999 yılında 10 aylık devrede turizm için 6 milyon 248 bin 635 Amerikan Doları, sanayi için 1 milyon 512 bin 976 Amerikan Doları ve eğitim için de 503 bin 590 Amerikan Doları olmak üzere toplam 8 milyon 265 bin 201 Amerikan Doları kredi verilmiştir.</w:t>
      </w:r>
    </w:p>
    <w:p>
      <w:pPr>
        <w:pStyle w:val="Normal"/>
        <w:jc w:val="both"/>
        <w:rPr>
          <w:sz w:val="24"/>
          <w:lang w:val="tr-TR"/>
        </w:rPr>
      </w:pPr>
      <w:r>
        <w:rPr>
          <w:sz w:val="24"/>
          <w:lang w:val="tr-TR"/>
        </w:rPr>
      </w:r>
    </w:p>
    <w:p>
      <w:pPr>
        <w:pStyle w:val="Normal"/>
        <w:jc w:val="center"/>
        <w:rPr>
          <w:sz w:val="24"/>
          <w:lang w:val="tr-TR"/>
        </w:rPr>
      </w:pPr>
      <w:r>
        <w:rPr>
          <w:sz w:val="24"/>
          <w:lang w:val="tr-TR"/>
        </w:rPr>
        <w:tab/>
        <w:t>ÖDEMELER DENGESİ</w:t>
      </w:r>
    </w:p>
    <w:p>
      <w:pPr>
        <w:pStyle w:val="Normal"/>
        <w:jc w:val="both"/>
        <w:rPr>
          <w:sz w:val="24"/>
          <w:lang w:val="tr-TR"/>
        </w:rPr>
      </w:pPr>
      <w:r>
        <w:rPr>
          <w:sz w:val="24"/>
          <w:lang w:val="tr-TR"/>
        </w:rPr>
      </w:r>
    </w:p>
    <w:p>
      <w:pPr>
        <w:pStyle w:val="Normal"/>
        <w:jc w:val="both"/>
        <w:rPr>
          <w:sz w:val="24"/>
          <w:lang w:val="tr-TR"/>
        </w:rPr>
      </w:pPr>
      <w:r>
        <w:rPr>
          <w:sz w:val="24"/>
          <w:lang w:val="tr-TR"/>
        </w:rPr>
        <w:tab/>
        <w:t>Ada ekonomisinin özelliklerine haiz olan Kuzey Kıbrıs Türk Cumhuriyeti, yeraltı kaynakları zayıf ekonomik yapısı itibarıyle dış ticaret açığı veren bir ülkedir. Buna göre;</w:t>
      </w:r>
    </w:p>
    <w:p>
      <w:pPr>
        <w:pStyle w:val="Normal"/>
        <w:jc w:val="both"/>
        <w:rPr>
          <w:sz w:val="24"/>
          <w:lang w:val="tr-TR"/>
        </w:rPr>
      </w:pPr>
      <w:r>
        <w:rPr>
          <w:sz w:val="24"/>
          <w:lang w:val="tr-TR"/>
        </w:rPr>
      </w:r>
    </w:p>
    <w:p>
      <w:pPr>
        <w:pStyle w:val="Normal"/>
        <w:jc w:val="both"/>
        <w:rPr>
          <w:sz w:val="24"/>
          <w:lang w:val="tr-TR"/>
        </w:rPr>
      </w:pPr>
      <w:r>
        <w:rPr>
          <w:sz w:val="24"/>
          <w:lang w:val="tr-TR"/>
        </w:rPr>
        <w:tab/>
        <w:t>Ocak - Temmuz, 1999 yedi aylık uygulamaya göre toplam ithalat 207.1 milyon Dolar olmuştur. Toplam ihracatın ise 30.9 milyon Dolar olarak gerçekleştiği görülmektedir.</w:t>
      </w:r>
    </w:p>
    <w:p>
      <w:pPr>
        <w:pStyle w:val="Normal"/>
        <w:jc w:val="both"/>
        <w:rPr>
          <w:sz w:val="24"/>
          <w:lang w:val="tr-TR"/>
        </w:rPr>
      </w:pPr>
      <w:r>
        <w:rPr>
          <w:sz w:val="24"/>
          <w:lang w:val="tr-TR"/>
        </w:rPr>
      </w:r>
    </w:p>
    <w:p>
      <w:pPr>
        <w:pStyle w:val="Normal"/>
        <w:jc w:val="both"/>
        <w:rPr>
          <w:sz w:val="24"/>
          <w:lang w:val="tr-TR"/>
        </w:rPr>
      </w:pPr>
      <w:r>
        <w:rPr>
          <w:sz w:val="24"/>
          <w:lang w:val="tr-TR"/>
        </w:rPr>
        <w:tab/>
        <w:t>1999 yılında ithalâtın 401.6 milyon Dolar, ihracatın ise 51.1 milyon Dolar olarak gerçekleşeceği, bu verilere göre Dış Ticaret Dengesinin de (-) 350.5 milyon Dolar olarak gerçekleşeceği tahmin edilmektedir.</w:t>
      </w:r>
    </w:p>
    <w:p>
      <w:pPr>
        <w:pStyle w:val="Normal"/>
        <w:jc w:val="both"/>
        <w:rPr>
          <w:sz w:val="24"/>
          <w:lang w:val="tr-TR"/>
        </w:rPr>
      </w:pPr>
      <w:r>
        <w:rPr>
          <w:sz w:val="24"/>
          <w:lang w:val="tr-TR"/>
        </w:rPr>
      </w:r>
    </w:p>
    <w:p>
      <w:pPr>
        <w:pStyle w:val="Normal"/>
        <w:jc w:val="both"/>
        <w:rPr>
          <w:sz w:val="24"/>
          <w:lang w:val="tr-TR"/>
        </w:rPr>
      </w:pPr>
      <w:r>
        <w:rPr>
          <w:sz w:val="24"/>
          <w:lang w:val="tr-TR"/>
        </w:rPr>
        <w:tab/>
        <w:t>Görünmeyen işlemlerde (Turizm ve Diğer) Katkı 1999 Yılında 287.3 milyon Dolara ulaşacağı buna göre Cari İşlemler Dengesi (-) 63.2 milyon Dolar, Sermaye Hareketleri (+) 145.5 milyon Dolar olarak tahmin edilmektedir. Bu veriler dikkate alındığında genel ödemeler dengesi (+) 82.3 milyon Dolara ulaşacaktı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999 MALİ YILI BÜTÇE UYGULAMALARI</w:t>
      </w:r>
    </w:p>
    <w:p>
      <w:pPr>
        <w:pStyle w:val="Normal"/>
        <w:jc w:val="center"/>
        <w:rPr>
          <w:sz w:val="24"/>
          <w:lang w:val="tr-TR"/>
        </w:rPr>
      </w:pPr>
      <w:r>
        <w:rPr>
          <w:sz w:val="24"/>
          <w:lang w:val="tr-TR"/>
        </w:rPr>
      </w:r>
    </w:p>
    <w:p>
      <w:pPr>
        <w:pStyle w:val="Normal"/>
        <w:jc w:val="both"/>
        <w:rPr>
          <w:sz w:val="24"/>
          <w:lang w:val="tr-TR"/>
        </w:rPr>
      </w:pPr>
      <w:r>
        <w:rPr>
          <w:sz w:val="24"/>
          <w:lang w:val="tr-TR"/>
        </w:rPr>
        <w:tab/>
        <w:t>Bilindiği üzere 1999 Mali Yılı Bütçesi başlangıç ödeneği 176 trilyon 321 milyar 641 milyon Türk Lirası olarak yasalaşmıştır. Bu miktarın;</w:t>
      </w:r>
    </w:p>
    <w:p>
      <w:pPr>
        <w:pStyle w:val="Normal"/>
        <w:jc w:val="both"/>
        <w:rPr>
          <w:sz w:val="24"/>
          <w:lang w:val="tr-TR"/>
        </w:rPr>
      </w:pPr>
      <w:r>
        <w:rPr>
          <w:sz w:val="24"/>
          <w:lang w:val="tr-TR"/>
        </w:rPr>
        <w:tab/>
        <w:t>-54 trilyon 993 milyar 384 milyon Türk Lirası Personel Ödemeleri;</w:t>
      </w:r>
    </w:p>
    <w:p>
      <w:pPr>
        <w:pStyle w:val="Normal"/>
        <w:jc w:val="both"/>
        <w:rPr>
          <w:sz w:val="24"/>
          <w:lang w:val="tr-TR"/>
        </w:rPr>
      </w:pPr>
      <w:r>
        <w:rPr>
          <w:sz w:val="24"/>
          <w:lang w:val="tr-TR"/>
        </w:rPr>
        <w:tab/>
        <w:t>- 9 trilyon 982 milyar 487 milyon Türk Lirası Diğer Cari Giderler;</w:t>
      </w:r>
    </w:p>
    <w:p>
      <w:pPr>
        <w:pStyle w:val="Normal"/>
        <w:jc w:val="both"/>
        <w:rPr>
          <w:sz w:val="24"/>
          <w:lang w:val="tr-TR"/>
        </w:rPr>
      </w:pPr>
      <w:r>
        <w:rPr>
          <w:sz w:val="24"/>
          <w:lang w:val="tr-TR"/>
        </w:rPr>
        <w:tab/>
        <w:t>-32 trilyon 057 milyar 150 milyon Türk Lirası Yatırım Projeleri;</w:t>
      </w:r>
    </w:p>
    <w:p>
      <w:pPr>
        <w:pStyle w:val="Normal"/>
        <w:jc w:val="both"/>
        <w:rPr>
          <w:sz w:val="24"/>
          <w:lang w:val="tr-TR"/>
        </w:rPr>
      </w:pPr>
      <w:r>
        <w:rPr>
          <w:sz w:val="24"/>
          <w:lang w:val="tr-TR"/>
        </w:rPr>
        <w:tab/>
        <w:t>-64 trilyon 288 milyar 620 milyon Türk Lirası Transferler;</w:t>
      </w:r>
    </w:p>
    <w:p>
      <w:pPr>
        <w:pStyle w:val="Normal"/>
        <w:jc w:val="both"/>
        <w:rPr>
          <w:sz w:val="24"/>
          <w:lang w:val="tr-TR"/>
        </w:rPr>
      </w:pPr>
      <w:r>
        <w:rPr>
          <w:sz w:val="24"/>
          <w:lang w:val="tr-TR"/>
        </w:rPr>
        <w:tab/>
        <w:t>-15 trilyon Türk Lirası ise Savunma ödeneklerine ayrılmıştır.</w:t>
      </w:r>
    </w:p>
    <w:p>
      <w:pPr>
        <w:pStyle w:val="Normal"/>
        <w:jc w:val="both"/>
        <w:rPr>
          <w:sz w:val="24"/>
          <w:lang w:val="tr-TR"/>
        </w:rPr>
      </w:pPr>
      <w:r>
        <w:rPr>
          <w:sz w:val="24"/>
          <w:lang w:val="tr-TR"/>
        </w:rPr>
      </w:r>
    </w:p>
    <w:p>
      <w:pPr>
        <w:pStyle w:val="Normal"/>
        <w:jc w:val="both"/>
        <w:rPr>
          <w:sz w:val="24"/>
          <w:lang w:val="tr-TR"/>
        </w:rPr>
      </w:pPr>
      <w:r>
        <w:rPr>
          <w:sz w:val="24"/>
          <w:lang w:val="tr-TR"/>
        </w:rPr>
        <w:tab/>
        <w:t>1999 Mali Yılında öngörülen 97 trilyon Türk Liralık Mahalli Gelirlerin 10 aylık uygulama sonuçlarına göre 80 trilyon 679 milyar 693 milyon Türk Lirası civarında gerçekleştiği görülmektedir. Bu duruma göre Mahalli Gelirlerin 10 ayda gerçekleşme oranı yaklaşık % 84 olmuştur.</w:t>
      </w:r>
    </w:p>
    <w:p>
      <w:pPr>
        <w:pStyle w:val="Normal"/>
        <w:jc w:val="both"/>
        <w:rPr>
          <w:sz w:val="24"/>
          <w:lang w:val="tr-TR"/>
        </w:rPr>
      </w:pPr>
      <w:r>
        <w:rPr>
          <w:sz w:val="24"/>
          <w:lang w:val="tr-TR"/>
        </w:rPr>
      </w:r>
    </w:p>
    <w:p>
      <w:pPr>
        <w:pStyle w:val="Normal"/>
        <w:jc w:val="both"/>
        <w:rPr/>
      </w:pPr>
      <w:r>
        <w:rPr>
          <w:sz w:val="24"/>
          <w:lang w:val="tr-TR"/>
        </w:rPr>
        <w:tab/>
        <w:t>Mevcut trendlere göre Mahalli Gelirlerimizin yıl sonu itibarıyle 105 trilyona ulaşacağı ve hedefi aşacağı tahmin edilmektedir.</w:t>
      </w:r>
    </w:p>
    <w:p>
      <w:pPr>
        <w:pStyle w:val="Normal"/>
        <w:jc w:val="both"/>
        <w:rPr>
          <w:sz w:val="24"/>
          <w:lang w:val="tr-TR"/>
        </w:rPr>
      </w:pPr>
      <w:r>
        <w:rPr>
          <w:sz w:val="24"/>
          <w:lang w:val="tr-TR"/>
        </w:rPr>
      </w:r>
    </w:p>
    <w:p>
      <w:pPr>
        <w:pStyle w:val="Normal"/>
        <w:jc w:val="both"/>
        <w:rPr>
          <w:sz w:val="24"/>
          <w:lang w:val="tr-TR"/>
        </w:rPr>
      </w:pPr>
      <w:r>
        <w:rPr>
          <w:sz w:val="24"/>
          <w:lang w:val="tr-TR"/>
        </w:rPr>
        <w:tab/>
        <w:t>Mahalli Gelirler; 1998 Yılı Ocak-Ekim Döneminde 44 trilyon 999 milyar 865 milyon Türk Lirası tahsil edilirken, 1999 Yılı Ocak-Ekim Döneminde 80 trilyon 679 milyar 693 milyon Türk Lirası civarında tahsil edilmiş olup, geçen yıla göre % 79 oranında artış göstermiştir.</w:t>
      </w:r>
    </w:p>
    <w:p>
      <w:pPr>
        <w:pStyle w:val="Normal"/>
        <w:jc w:val="both"/>
        <w:rPr>
          <w:sz w:val="24"/>
          <w:lang w:val="tr-TR"/>
        </w:rPr>
      </w:pPr>
      <w:r>
        <w:rPr>
          <w:sz w:val="24"/>
          <w:lang w:val="tr-TR"/>
        </w:rPr>
      </w:r>
    </w:p>
    <w:p>
      <w:pPr>
        <w:pStyle w:val="Normal"/>
        <w:jc w:val="both"/>
        <w:rPr>
          <w:sz w:val="24"/>
          <w:lang w:val="tr-TR"/>
        </w:rPr>
      </w:pPr>
      <w:r>
        <w:rPr>
          <w:sz w:val="24"/>
          <w:lang w:val="tr-TR"/>
        </w:rPr>
        <w:tab/>
        <w:t>1999 yılında öngörülen toplam 176 trilyon 321 milyar 641 milyon Türk Liralık Bütçe Ödeneğinden 10 aylık uygulama sonuçlarına göre 138 trilyon 742 milyar 809 milyon Türk Lirası harcama yapılmıştır.</w:t>
      </w:r>
    </w:p>
    <w:p>
      <w:pPr>
        <w:pStyle w:val="Normal"/>
        <w:jc w:val="both"/>
        <w:rPr>
          <w:sz w:val="24"/>
          <w:lang w:val="tr-TR"/>
        </w:rPr>
      </w:pPr>
      <w:r>
        <w:rPr>
          <w:sz w:val="24"/>
          <w:lang w:val="tr-TR"/>
        </w:rPr>
      </w:r>
    </w:p>
    <w:p>
      <w:pPr>
        <w:pStyle w:val="Normal"/>
        <w:jc w:val="both"/>
        <w:rPr>
          <w:sz w:val="24"/>
          <w:lang w:val="tr-TR"/>
        </w:rPr>
      </w:pPr>
      <w:r>
        <w:rPr>
          <w:sz w:val="24"/>
          <w:lang w:val="tr-TR"/>
        </w:rPr>
        <w:tab/>
        <w:t>Bu duruma göre harcamalarda gerçekleşme oranı %79 civarında olmuştur. Mevcut trendlere göre 1999 Mali Yılı sonuna kadar toplam harcamaların 176 trilyon Türk Lirası civarında olacağı ve toplam Bütçe Ödeneklerinin aşılmayacağı tahmin edilmektedir.</w:t>
      </w:r>
    </w:p>
    <w:p>
      <w:pPr>
        <w:pStyle w:val="Normal"/>
        <w:jc w:val="both"/>
        <w:rPr>
          <w:sz w:val="24"/>
          <w:lang w:val="tr-TR"/>
        </w:rPr>
      </w:pPr>
      <w:r>
        <w:rPr>
          <w:sz w:val="24"/>
          <w:lang w:val="tr-TR"/>
        </w:rPr>
      </w:r>
    </w:p>
    <w:p>
      <w:pPr>
        <w:pStyle w:val="Normal"/>
        <w:jc w:val="both"/>
        <w:rPr>
          <w:sz w:val="24"/>
          <w:lang w:val="tr-TR"/>
        </w:rPr>
      </w:pPr>
      <w:r>
        <w:rPr>
          <w:sz w:val="24"/>
          <w:lang w:val="tr-TR"/>
        </w:rPr>
        <w:tab/>
        <w:t>1998 Mali Yılı Ocak-Ekim dönemi harcamaları 78 trilyon 406 milyar 735 milyon Türk Lirası olarak gerçekleşirken, 1999 Mali Yılının aynı dönemindeki harcamaları 138 trilyon 742 milyar 809 milyon Türk Lirası olup, geçen yılın aynı dönemine göre harcamalarda %77 artış olmuştur.</w:t>
      </w:r>
    </w:p>
    <w:p>
      <w:pPr>
        <w:pStyle w:val="Normal"/>
        <w:jc w:val="both"/>
        <w:rPr>
          <w:sz w:val="24"/>
          <w:lang w:val="tr-TR"/>
        </w:rPr>
      </w:pPr>
      <w:r>
        <w:rPr>
          <w:sz w:val="24"/>
          <w:lang w:val="tr-TR"/>
        </w:rPr>
      </w:r>
    </w:p>
    <w:p>
      <w:pPr>
        <w:pStyle w:val="Normal"/>
        <w:jc w:val="both"/>
        <w:rPr>
          <w:sz w:val="24"/>
          <w:lang w:val="tr-TR"/>
        </w:rPr>
      </w:pPr>
      <w:r>
        <w:rPr>
          <w:sz w:val="24"/>
          <w:lang w:val="tr-TR"/>
        </w:rPr>
        <w:tab/>
        <w:t>Bu verilere göre, 1999 yılı 10 aylık dönemin bütçe açığı öngörülene göre %70 civarında gerçekleştiği ve 1999 yılı sonunda bütçe açığının 20 trilyon Türk Lirası civarında gerçekleşeceği tahmin edi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2000 MALİ YILI BÜTÇE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2000 yılına bakacak olursak; 2000 Mali Yılı Bütçe Yasa Tasarısı Bakanlar Kurulunca 319 trilyon 275 milyar 639 milyon 800 bin Türk Lirası olarak onaylanmış ve Ekonomi, Maliye, Bütçe ve Plan Komitesince 1 trilyon 251 milyar 200 milyon Türk Lirası artışla 320 trilyon 526 milyar 839 milyon 800 bin Türk Lirasına bağlanmıştır. Buna göre;</w:t>
      </w:r>
    </w:p>
    <w:p>
      <w:pPr>
        <w:pStyle w:val="Normal"/>
        <w:jc w:val="both"/>
        <w:rPr>
          <w:sz w:val="24"/>
          <w:lang w:val="tr-TR"/>
        </w:rPr>
      </w:pPr>
      <w:r>
        <w:rPr>
          <w:sz w:val="24"/>
          <w:lang w:val="tr-TR"/>
        </w:rPr>
        <w:t>- Personel Harcamaları için 98 trilyon 037 milyar 196 milyon,</w:t>
      </w:r>
    </w:p>
    <w:p>
      <w:pPr>
        <w:pStyle w:val="Normal"/>
        <w:jc w:val="both"/>
        <w:rPr>
          <w:sz w:val="24"/>
          <w:lang w:val="tr-TR"/>
        </w:rPr>
      </w:pPr>
      <w:r>
        <w:rPr>
          <w:sz w:val="24"/>
          <w:lang w:val="tr-TR"/>
        </w:rPr>
        <w:t>- Diğer Cari Harcamalar için 17 trilyon 837 milyar 867 milyon 300 bin,</w:t>
      </w:r>
    </w:p>
    <w:p>
      <w:pPr>
        <w:pStyle w:val="Normal"/>
        <w:jc w:val="both"/>
        <w:rPr>
          <w:sz w:val="24"/>
          <w:lang w:val="tr-TR"/>
        </w:rPr>
      </w:pPr>
      <w:r>
        <w:rPr>
          <w:sz w:val="24"/>
          <w:lang w:val="tr-TR"/>
        </w:rPr>
        <w:t>- Yatırım Harcamaları için 63 trilyon 746 milyar 730 milyon,</w:t>
      </w:r>
    </w:p>
    <w:p>
      <w:pPr>
        <w:pStyle w:val="Normal"/>
        <w:jc w:val="both"/>
        <w:rPr>
          <w:sz w:val="24"/>
          <w:lang w:val="tr-TR"/>
        </w:rPr>
      </w:pPr>
      <w:r>
        <w:rPr>
          <w:sz w:val="24"/>
          <w:lang w:val="tr-TR"/>
        </w:rPr>
        <w:t>-Transfer Harcamaları için 115 trilyon 905 milyar 046 milyon 500 bin.</w:t>
      </w:r>
    </w:p>
    <w:p>
      <w:pPr>
        <w:pStyle w:val="Normal"/>
        <w:jc w:val="both"/>
        <w:rPr>
          <w:sz w:val="24"/>
          <w:lang w:val="tr-TR"/>
        </w:rPr>
      </w:pPr>
      <w:r>
        <w:rPr>
          <w:sz w:val="24"/>
          <w:lang w:val="tr-TR"/>
        </w:rPr>
        <w:t>-Savunma Harcamaları için 25 trilyon Türk Liralık ödenek ayrılmıştır.</w:t>
      </w:r>
    </w:p>
    <w:p>
      <w:pPr>
        <w:pStyle w:val="Normal"/>
        <w:jc w:val="both"/>
        <w:rPr>
          <w:sz w:val="24"/>
          <w:lang w:val="tr-TR"/>
        </w:rPr>
      </w:pPr>
      <w:r>
        <w:rPr>
          <w:sz w:val="24"/>
          <w:lang w:val="tr-TR"/>
        </w:rPr>
        <w:t>Bu miktarlar itibarıyla toplam Bütçe büyüklüğü içinde;</w:t>
      </w:r>
    </w:p>
    <w:p>
      <w:pPr>
        <w:pStyle w:val="Normal"/>
        <w:jc w:val="both"/>
        <w:rPr/>
      </w:pPr>
      <w:r>
        <w:rPr>
          <w:sz w:val="24"/>
          <w:lang w:val="tr-TR"/>
        </w:rPr>
        <w:t>-Personel Ödenekleri ................................%30.59</w:t>
      </w:r>
    </w:p>
    <w:p>
      <w:pPr>
        <w:pStyle w:val="Normal"/>
        <w:jc w:val="both"/>
        <w:rPr>
          <w:sz w:val="24"/>
          <w:lang w:val="tr-TR"/>
        </w:rPr>
      </w:pPr>
      <w:r>
        <w:rPr>
          <w:sz w:val="24"/>
          <w:lang w:val="tr-TR"/>
        </w:rPr>
        <w:t>- Diğer Cari Ödenekler ............................. % 5.57</w:t>
      </w:r>
    </w:p>
    <w:p>
      <w:pPr>
        <w:pStyle w:val="Normal"/>
        <w:jc w:val="both"/>
        <w:rPr>
          <w:sz w:val="24"/>
          <w:lang w:val="tr-TR"/>
        </w:rPr>
      </w:pPr>
      <w:r>
        <w:rPr>
          <w:sz w:val="24"/>
          <w:lang w:val="tr-TR"/>
        </w:rPr>
        <w:t>- Yatırım Ödenekleri ................................. % 19.89</w:t>
      </w:r>
    </w:p>
    <w:p>
      <w:pPr>
        <w:pStyle w:val="Normal"/>
        <w:jc w:val="both"/>
        <w:rPr>
          <w:sz w:val="24"/>
          <w:lang w:val="tr-TR"/>
        </w:rPr>
      </w:pPr>
      <w:r>
        <w:rPr>
          <w:sz w:val="24"/>
          <w:lang w:val="tr-TR"/>
        </w:rPr>
        <w:t>- Transfer Ödenekleri ................................ % 36.16</w:t>
      </w:r>
    </w:p>
    <w:p>
      <w:pPr>
        <w:pStyle w:val="Normal"/>
        <w:jc w:val="both"/>
        <w:rPr/>
      </w:pPr>
      <w:r>
        <w:rPr>
          <w:sz w:val="24"/>
          <w:lang w:val="tr-TR"/>
        </w:rPr>
        <w:t>- Savunma Ödenekleri ............................... % 7.79</w:t>
      </w:r>
    </w:p>
    <w:p>
      <w:pPr>
        <w:pStyle w:val="Normal"/>
        <w:jc w:val="both"/>
        <w:rPr>
          <w:sz w:val="24"/>
          <w:lang w:val="tr-TR"/>
        </w:rPr>
      </w:pPr>
      <w:r>
        <w:rPr>
          <w:sz w:val="24"/>
          <w:lang w:val="tr-TR"/>
        </w:rPr>
        <w:t>paya sahiptir.</w:t>
      </w:r>
    </w:p>
    <w:p>
      <w:pPr>
        <w:pStyle w:val="Normal"/>
        <w:jc w:val="both"/>
        <w:rPr>
          <w:sz w:val="24"/>
          <w:lang w:val="tr-TR"/>
        </w:rPr>
      </w:pPr>
      <w:r>
        <w:rPr>
          <w:sz w:val="24"/>
          <w:lang w:val="tr-TR"/>
        </w:rPr>
      </w:r>
    </w:p>
    <w:p>
      <w:pPr>
        <w:pStyle w:val="Normal"/>
        <w:jc w:val="center"/>
        <w:rPr>
          <w:sz w:val="24"/>
          <w:lang w:val="tr-TR"/>
        </w:rPr>
      </w:pPr>
      <w:r>
        <w:rPr>
          <w:sz w:val="24"/>
          <w:lang w:val="tr-TR"/>
        </w:rPr>
        <w:tab/>
        <w:t>FİNANSMAN</w:t>
      </w:r>
    </w:p>
    <w:p>
      <w:pPr>
        <w:pStyle w:val="Normal"/>
        <w:jc w:val="both"/>
        <w:rPr>
          <w:sz w:val="24"/>
          <w:lang w:val="tr-TR"/>
        </w:rPr>
      </w:pPr>
      <w:r>
        <w:rPr>
          <w:sz w:val="24"/>
          <w:lang w:val="tr-TR"/>
        </w:rPr>
      </w:r>
    </w:p>
    <w:p>
      <w:pPr>
        <w:pStyle w:val="Normal"/>
        <w:jc w:val="both"/>
        <w:rPr>
          <w:sz w:val="24"/>
          <w:lang w:val="tr-TR"/>
        </w:rPr>
      </w:pPr>
      <w:r>
        <w:rPr>
          <w:sz w:val="24"/>
          <w:lang w:val="tr-TR"/>
        </w:rPr>
        <w:tab/>
        <w:t>Finansmana bakacak olursak; 2000 Mali Yılı Bütçe Gelirleri;</w:t>
      </w:r>
    </w:p>
    <w:p>
      <w:pPr>
        <w:pStyle w:val="Normal"/>
        <w:jc w:val="both"/>
        <w:rPr>
          <w:sz w:val="24"/>
          <w:lang w:val="tr-TR"/>
        </w:rPr>
      </w:pPr>
      <w:r>
        <w:rPr>
          <w:sz w:val="24"/>
          <w:lang w:val="tr-TR"/>
        </w:rPr>
        <w:t>- 180 trilyon Türk Lirası Mahalli Gelirler,</w:t>
      </w:r>
    </w:p>
    <w:p>
      <w:pPr>
        <w:pStyle w:val="Normal"/>
        <w:jc w:val="both"/>
        <w:rPr>
          <w:sz w:val="24"/>
          <w:lang w:val="tr-TR"/>
        </w:rPr>
      </w:pPr>
      <w:r>
        <w:rPr>
          <w:sz w:val="24"/>
          <w:lang w:val="tr-TR"/>
        </w:rPr>
        <w:t>- 10 trilyon Türk Lirası fon Gelirleri,</w:t>
      </w:r>
    </w:p>
    <w:p>
      <w:pPr>
        <w:pStyle w:val="Normal"/>
        <w:jc w:val="both"/>
        <w:rPr/>
      </w:pPr>
      <w:r>
        <w:rPr>
          <w:sz w:val="24"/>
          <w:lang w:val="tr-TR"/>
        </w:rPr>
        <w:t>- 97 trilyon 600 milyar Türk Lirası TC Yardımları,</w:t>
      </w:r>
    </w:p>
    <w:p>
      <w:pPr>
        <w:pStyle w:val="Normal"/>
        <w:jc w:val="both"/>
        <w:rPr>
          <w:sz w:val="24"/>
          <w:lang w:val="tr-TR"/>
        </w:rPr>
      </w:pPr>
      <w:r>
        <w:rPr>
          <w:sz w:val="24"/>
          <w:lang w:val="tr-TR"/>
        </w:rPr>
        <w:t>- 32 trilyon 926 milyar 839 milyon 800 bin Türk Lirası Borçlanmalar olmak üzere toplam 320 trilyon 526 milyar 839 milyon 800 bin Türk Lirası Gelir öngörülmüştü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de 2000 Mali Yılı Bütçe Yasa Tasarısında öngörülen ödeneklerin tahliline geçmek istiyorum. 1999 Yılı Bütçesi tadil ödeneğinde öngörülen 54 trilyon 965 milyar 584 milyon Türk Liralık personel maaşları ile diğer özlük hakları ödeneğine karşılık, 2000 Mali Yılı Bütçesinde 98 trilyon 037 milyar 196 milyon Türk Liralık ödenek öngörülmüştür. Bu durum personel giderlerinde geçen yıla oranla %78.36 artış demektir.</w:t>
      </w:r>
    </w:p>
    <w:p>
      <w:pPr>
        <w:pStyle w:val="Normal"/>
        <w:jc w:val="both"/>
        <w:rPr>
          <w:sz w:val="24"/>
          <w:lang w:val="tr-TR"/>
        </w:rPr>
      </w:pPr>
      <w:r>
        <w:rPr>
          <w:sz w:val="24"/>
          <w:lang w:val="tr-TR"/>
        </w:rPr>
      </w:r>
    </w:p>
    <w:p>
      <w:pPr>
        <w:pStyle w:val="Normal"/>
        <w:jc w:val="both"/>
        <w:rPr>
          <w:sz w:val="24"/>
          <w:lang w:val="tr-TR"/>
        </w:rPr>
      </w:pPr>
      <w:r>
        <w:rPr>
          <w:sz w:val="24"/>
          <w:lang w:val="tr-TR"/>
        </w:rPr>
        <w:tab/>
        <w:t>1999 Mali Yılı Bütçesi tadil ödeneğinde öngörülen 31 trilyon 837 milyar 844 milyon Türk Liralık yatırım projeleri ödeneğine karşılık, 2000 Mali Yılı Bütçesinde %100.22 artışla 63 trilyon 746 milyar 730 milyon Türk Lirası ödenek öngörülmüştür. Yatırım Projelerinin ana gruplar itibarıyla dökümü aşağıda gösterilmişti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53"/>
        <w:gridCol w:w="3169"/>
      </w:tblGrid>
      <w:tr>
        <w:trPr/>
        <w:tc>
          <w:tcPr>
            <w:tcW w:w="5353" w:type="dxa"/>
            <w:tcBorders/>
          </w:tcPr>
          <w:p>
            <w:pPr>
              <w:pStyle w:val="Normal"/>
              <w:jc w:val="both"/>
              <w:rPr>
                <w:sz w:val="24"/>
                <w:lang w:val="tr-TR"/>
              </w:rPr>
            </w:pPr>
            <w:r>
              <w:rPr>
                <w:sz w:val="24"/>
                <w:lang w:val="tr-TR"/>
              </w:rPr>
              <w:t>- İş Aracı alımları için ..............................</w:t>
            </w:r>
          </w:p>
        </w:tc>
        <w:tc>
          <w:tcPr>
            <w:tcW w:w="3169" w:type="dxa"/>
            <w:tcBorders/>
          </w:tcPr>
          <w:p>
            <w:pPr>
              <w:pStyle w:val="Normal"/>
              <w:jc w:val="both"/>
              <w:rPr>
                <w:sz w:val="24"/>
                <w:lang w:val="tr-TR"/>
              </w:rPr>
            </w:pPr>
            <w:r>
              <w:rPr>
                <w:sz w:val="24"/>
                <w:lang w:val="tr-TR"/>
              </w:rPr>
              <w:t>285 milyar,</w:t>
            </w:r>
          </w:p>
        </w:tc>
      </w:tr>
      <w:tr>
        <w:trPr/>
        <w:tc>
          <w:tcPr>
            <w:tcW w:w="5353" w:type="dxa"/>
            <w:tcBorders/>
          </w:tcPr>
          <w:p>
            <w:pPr>
              <w:pStyle w:val="Normal"/>
              <w:jc w:val="both"/>
              <w:rPr>
                <w:sz w:val="24"/>
                <w:lang w:val="tr-TR"/>
              </w:rPr>
            </w:pPr>
            <w:r>
              <w:rPr>
                <w:sz w:val="24"/>
                <w:lang w:val="tr-TR"/>
              </w:rPr>
              <w:t>- Makine ve Techizat Alımları için ...........</w:t>
            </w:r>
          </w:p>
        </w:tc>
        <w:tc>
          <w:tcPr>
            <w:tcW w:w="3169" w:type="dxa"/>
            <w:tcBorders/>
          </w:tcPr>
          <w:p>
            <w:pPr>
              <w:pStyle w:val="Normal"/>
              <w:jc w:val="both"/>
              <w:rPr>
                <w:sz w:val="24"/>
                <w:lang w:val="tr-TR"/>
              </w:rPr>
            </w:pPr>
            <w:r>
              <w:rPr>
                <w:sz w:val="24"/>
                <w:lang w:val="tr-TR"/>
              </w:rPr>
              <w:t>1 trilyon 440 milyar ,</w:t>
            </w:r>
          </w:p>
        </w:tc>
      </w:tr>
      <w:tr>
        <w:trPr/>
        <w:tc>
          <w:tcPr>
            <w:tcW w:w="5353" w:type="dxa"/>
            <w:tcBorders/>
          </w:tcPr>
          <w:p>
            <w:pPr>
              <w:pStyle w:val="Normal"/>
              <w:jc w:val="both"/>
              <w:rPr>
                <w:sz w:val="24"/>
                <w:lang w:val="tr-TR"/>
              </w:rPr>
            </w:pPr>
            <w:r>
              <w:rPr>
                <w:sz w:val="24"/>
                <w:lang w:val="tr-TR"/>
              </w:rPr>
              <w:t>- Makine Araç Gereç Büyük Onarımları için ..</w:t>
            </w:r>
          </w:p>
        </w:tc>
        <w:tc>
          <w:tcPr>
            <w:tcW w:w="3169" w:type="dxa"/>
            <w:tcBorders/>
          </w:tcPr>
          <w:p>
            <w:pPr>
              <w:pStyle w:val="Normal"/>
              <w:jc w:val="both"/>
              <w:rPr>
                <w:sz w:val="24"/>
                <w:lang w:val="tr-TR"/>
              </w:rPr>
            </w:pPr>
            <w:r>
              <w:rPr>
                <w:sz w:val="24"/>
                <w:lang w:val="tr-TR"/>
              </w:rPr>
              <w:t xml:space="preserve">196 milyar, </w:t>
            </w:r>
          </w:p>
        </w:tc>
      </w:tr>
      <w:tr>
        <w:trPr/>
        <w:tc>
          <w:tcPr>
            <w:tcW w:w="5353" w:type="dxa"/>
            <w:tcBorders/>
          </w:tcPr>
          <w:p>
            <w:pPr>
              <w:pStyle w:val="Normal"/>
              <w:jc w:val="both"/>
              <w:rPr>
                <w:sz w:val="24"/>
                <w:lang w:val="tr-TR"/>
              </w:rPr>
            </w:pPr>
            <w:r>
              <w:rPr>
                <w:sz w:val="24"/>
                <w:lang w:val="tr-TR"/>
              </w:rPr>
              <w:t>- İnşaat, Yapı, Büyük Onarımları için .............</w:t>
            </w:r>
          </w:p>
        </w:tc>
        <w:tc>
          <w:tcPr>
            <w:tcW w:w="3169" w:type="dxa"/>
            <w:tcBorders/>
          </w:tcPr>
          <w:p>
            <w:pPr>
              <w:pStyle w:val="Normal"/>
              <w:jc w:val="both"/>
              <w:rPr>
                <w:sz w:val="24"/>
                <w:lang w:val="tr-TR"/>
              </w:rPr>
            </w:pPr>
            <w:r>
              <w:rPr>
                <w:sz w:val="24"/>
                <w:lang w:val="tr-TR"/>
              </w:rPr>
              <w:t xml:space="preserve">9 trilyon 742 milyar, </w:t>
            </w:r>
          </w:p>
        </w:tc>
      </w:tr>
      <w:tr>
        <w:trPr/>
        <w:tc>
          <w:tcPr>
            <w:tcW w:w="5353" w:type="dxa"/>
            <w:tcBorders/>
          </w:tcPr>
          <w:p>
            <w:pPr>
              <w:pStyle w:val="Normal"/>
              <w:jc w:val="both"/>
              <w:rPr>
                <w:sz w:val="24"/>
                <w:lang w:val="tr-TR"/>
              </w:rPr>
            </w:pPr>
            <w:r>
              <w:rPr>
                <w:sz w:val="24"/>
                <w:lang w:val="tr-TR"/>
              </w:rPr>
              <w:t xml:space="preserve">- Su Tesisleri Gölet Yapımı ve Onarımları için </w:t>
            </w:r>
          </w:p>
        </w:tc>
        <w:tc>
          <w:tcPr>
            <w:tcW w:w="3169" w:type="dxa"/>
            <w:tcBorders/>
          </w:tcPr>
          <w:p>
            <w:pPr>
              <w:pStyle w:val="Normal"/>
              <w:jc w:val="both"/>
              <w:rPr/>
            </w:pPr>
            <w:r>
              <w:rPr>
                <w:sz w:val="24"/>
                <w:lang w:val="tr-TR"/>
              </w:rPr>
              <w:t xml:space="preserve">3 trilyon 120 milyar, </w:t>
            </w:r>
          </w:p>
        </w:tc>
      </w:tr>
      <w:tr>
        <w:trPr/>
        <w:tc>
          <w:tcPr>
            <w:tcW w:w="5353" w:type="dxa"/>
            <w:tcBorders/>
          </w:tcPr>
          <w:p>
            <w:pPr>
              <w:pStyle w:val="Normal"/>
              <w:jc w:val="both"/>
              <w:rPr>
                <w:sz w:val="24"/>
                <w:lang w:val="tr-TR"/>
              </w:rPr>
            </w:pPr>
            <w:r>
              <w:rPr>
                <w:sz w:val="24"/>
                <w:lang w:val="tr-TR"/>
              </w:rPr>
              <w:t>- Alt yapı, Ulaşım ve Haberleşme için ...........</w:t>
            </w:r>
          </w:p>
        </w:tc>
        <w:tc>
          <w:tcPr>
            <w:tcW w:w="3169" w:type="dxa"/>
            <w:tcBorders/>
          </w:tcPr>
          <w:p>
            <w:pPr>
              <w:pStyle w:val="Normal"/>
              <w:jc w:val="both"/>
              <w:rPr>
                <w:sz w:val="24"/>
                <w:lang w:val="tr-TR"/>
              </w:rPr>
            </w:pPr>
            <w:r>
              <w:rPr>
                <w:sz w:val="24"/>
                <w:lang w:val="tr-TR"/>
              </w:rPr>
              <w:t xml:space="preserve">29 trilyon 297 milyar, </w:t>
            </w:r>
          </w:p>
        </w:tc>
      </w:tr>
      <w:tr>
        <w:trPr/>
        <w:tc>
          <w:tcPr>
            <w:tcW w:w="5353" w:type="dxa"/>
            <w:tcBorders/>
          </w:tcPr>
          <w:p>
            <w:pPr>
              <w:pStyle w:val="Normal"/>
              <w:jc w:val="both"/>
              <w:rPr>
                <w:sz w:val="24"/>
                <w:lang w:val="tr-TR"/>
              </w:rPr>
            </w:pPr>
            <w:r>
              <w:rPr>
                <w:sz w:val="24"/>
                <w:lang w:val="tr-TR"/>
              </w:rPr>
              <w:t>- Tarım ve Ormancılık Projeleri için .............</w:t>
            </w:r>
          </w:p>
        </w:tc>
        <w:tc>
          <w:tcPr>
            <w:tcW w:w="3169" w:type="dxa"/>
            <w:tcBorders/>
          </w:tcPr>
          <w:p>
            <w:pPr>
              <w:pStyle w:val="Normal"/>
              <w:jc w:val="both"/>
              <w:rPr>
                <w:sz w:val="24"/>
                <w:lang w:val="tr-TR"/>
              </w:rPr>
            </w:pPr>
            <w:r>
              <w:rPr>
                <w:sz w:val="24"/>
                <w:lang w:val="tr-TR"/>
              </w:rPr>
              <w:t>2 trilyon 317 milyar,</w:t>
            </w:r>
          </w:p>
        </w:tc>
      </w:tr>
      <w:tr>
        <w:trPr/>
        <w:tc>
          <w:tcPr>
            <w:tcW w:w="5353" w:type="dxa"/>
            <w:tcBorders/>
          </w:tcPr>
          <w:p>
            <w:pPr>
              <w:pStyle w:val="Normal"/>
              <w:jc w:val="both"/>
              <w:rPr>
                <w:sz w:val="24"/>
                <w:lang w:val="tr-TR"/>
              </w:rPr>
            </w:pPr>
            <w:r>
              <w:rPr>
                <w:sz w:val="24"/>
                <w:lang w:val="tr-TR"/>
              </w:rPr>
              <w:t>-Ekonomik ve Sosyal İçerikli Projeler için ..........</w:t>
            </w:r>
          </w:p>
        </w:tc>
        <w:tc>
          <w:tcPr>
            <w:tcW w:w="3169" w:type="dxa"/>
            <w:tcBorders/>
          </w:tcPr>
          <w:p>
            <w:pPr>
              <w:pStyle w:val="Normal"/>
              <w:jc w:val="both"/>
              <w:rPr>
                <w:sz w:val="24"/>
                <w:lang w:val="tr-TR"/>
              </w:rPr>
            </w:pPr>
            <w:r>
              <w:rPr>
                <w:sz w:val="24"/>
                <w:lang w:val="tr-TR"/>
              </w:rPr>
              <w:t>12 trilyon 701 milyar</w:t>
            </w:r>
          </w:p>
        </w:tc>
      </w:tr>
      <w:tr>
        <w:trPr/>
        <w:tc>
          <w:tcPr>
            <w:tcW w:w="5353" w:type="dxa"/>
            <w:tcBorders/>
          </w:tcPr>
          <w:p>
            <w:pPr>
              <w:pStyle w:val="Normal"/>
              <w:jc w:val="both"/>
              <w:rPr/>
            </w:pPr>
            <w:r>
              <w:rPr>
                <w:sz w:val="24"/>
                <w:lang w:val="tr-TR"/>
              </w:rPr>
              <w:t>- Turizm Yatırım Projeleri için .....................</w:t>
            </w:r>
          </w:p>
        </w:tc>
        <w:tc>
          <w:tcPr>
            <w:tcW w:w="3169" w:type="dxa"/>
            <w:tcBorders/>
          </w:tcPr>
          <w:p>
            <w:pPr>
              <w:pStyle w:val="Normal"/>
              <w:jc w:val="both"/>
              <w:rPr>
                <w:sz w:val="24"/>
                <w:lang w:val="tr-TR"/>
              </w:rPr>
            </w:pPr>
            <w:r>
              <w:rPr>
                <w:sz w:val="24"/>
                <w:lang w:val="tr-TR"/>
              </w:rPr>
              <w:t>1 trilyon 107 milyar,</w:t>
            </w:r>
          </w:p>
        </w:tc>
      </w:tr>
      <w:tr>
        <w:trPr/>
        <w:tc>
          <w:tcPr>
            <w:tcW w:w="5353" w:type="dxa"/>
            <w:tcBorders/>
          </w:tcPr>
          <w:p>
            <w:pPr>
              <w:pStyle w:val="Normal"/>
              <w:jc w:val="both"/>
              <w:rPr>
                <w:sz w:val="24"/>
                <w:lang w:val="tr-TR"/>
              </w:rPr>
            </w:pPr>
            <w:r>
              <w:rPr>
                <w:sz w:val="24"/>
                <w:lang w:val="tr-TR"/>
              </w:rPr>
              <w:t>- Sanayi Yatırım Projeleri için .....................</w:t>
            </w:r>
          </w:p>
        </w:tc>
        <w:tc>
          <w:tcPr>
            <w:tcW w:w="3169" w:type="dxa"/>
            <w:tcBorders/>
          </w:tcPr>
          <w:p>
            <w:pPr>
              <w:pStyle w:val="Normal"/>
              <w:jc w:val="both"/>
              <w:rPr>
                <w:sz w:val="24"/>
                <w:lang w:val="tr-TR"/>
              </w:rPr>
            </w:pPr>
            <w:r>
              <w:rPr>
                <w:sz w:val="24"/>
                <w:lang w:val="tr-TR"/>
              </w:rPr>
              <w:t xml:space="preserve">3 trilyon 538 milyar </w:t>
            </w:r>
          </w:p>
        </w:tc>
      </w:tr>
    </w:tbl>
    <w:p>
      <w:pPr>
        <w:pStyle w:val="Normal"/>
        <w:jc w:val="both"/>
        <w:rPr>
          <w:sz w:val="24"/>
          <w:lang w:val="tr-TR"/>
        </w:rPr>
      </w:pPr>
      <w:r>
        <w:rPr>
          <w:sz w:val="24"/>
          <w:lang w:val="tr-TR"/>
        </w:rPr>
      </w:r>
    </w:p>
    <w:p>
      <w:pPr>
        <w:pStyle w:val="Normal"/>
        <w:jc w:val="both"/>
        <w:rPr>
          <w:sz w:val="24"/>
          <w:lang w:val="tr-TR"/>
        </w:rPr>
      </w:pPr>
      <w:r>
        <w:rPr>
          <w:sz w:val="24"/>
          <w:lang w:val="tr-TR"/>
        </w:rPr>
        <w:tab/>
        <w:t>1999 Mali Yılı Bütçe tadil ödeneğinde öngörülen 64 trilyon 837 milyar 610 milyon 049 bin Türk Lirası Transfer ödeneğine karşılık 2000 Mali Yılı Bütçesinde %78.76 artışla 115 trilyon 905 milyar 046 milyon 500 bin Türk Lirası ödenek öngörülmüştür.</w:t>
      </w:r>
    </w:p>
    <w:p>
      <w:pPr>
        <w:pStyle w:val="Normal"/>
        <w:jc w:val="both"/>
        <w:rPr>
          <w:sz w:val="24"/>
          <w:lang w:val="tr-TR"/>
        </w:rPr>
      </w:pPr>
      <w:r>
        <w:rPr>
          <w:sz w:val="24"/>
          <w:lang w:val="tr-TR"/>
        </w:rPr>
      </w:r>
    </w:p>
    <w:p>
      <w:pPr>
        <w:pStyle w:val="Normal"/>
        <w:jc w:val="both"/>
        <w:rPr>
          <w:sz w:val="24"/>
          <w:lang w:val="tr-TR"/>
        </w:rPr>
      </w:pPr>
      <w:r>
        <w:rPr>
          <w:sz w:val="24"/>
          <w:lang w:val="tr-TR"/>
        </w:rPr>
        <w:tab/>
        <w:t>2000 Mali Yılı Bütçesinde yer alan transferlerin ana gruplar itibarıyla dökümü:</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jc w:val="both"/>
              <w:rPr>
                <w:sz w:val="24"/>
                <w:lang w:val="tr-TR"/>
              </w:rPr>
            </w:pPr>
            <w:r>
              <w:rPr>
                <w:sz w:val="24"/>
                <w:lang w:val="tr-TR"/>
              </w:rPr>
              <w:t>- Mali Transferler.............................</w:t>
            </w:r>
          </w:p>
        </w:tc>
        <w:tc>
          <w:tcPr>
            <w:tcW w:w="4161" w:type="dxa"/>
            <w:tcBorders/>
          </w:tcPr>
          <w:p>
            <w:pPr>
              <w:pStyle w:val="Normal"/>
              <w:jc w:val="both"/>
              <w:rPr/>
            </w:pPr>
            <w:r>
              <w:rPr>
                <w:sz w:val="24"/>
                <w:lang w:val="tr-TR"/>
              </w:rPr>
              <w:t>15 trilyon 297 milyar 512 milyon</w:t>
            </w:r>
          </w:p>
        </w:tc>
      </w:tr>
      <w:tr>
        <w:trPr/>
        <w:tc>
          <w:tcPr>
            <w:tcW w:w="4361" w:type="dxa"/>
            <w:tcBorders/>
          </w:tcPr>
          <w:p>
            <w:pPr>
              <w:pStyle w:val="Normal"/>
              <w:jc w:val="both"/>
              <w:rPr>
                <w:sz w:val="24"/>
                <w:lang w:val="tr-TR"/>
              </w:rPr>
            </w:pPr>
            <w:r>
              <w:rPr>
                <w:sz w:val="24"/>
                <w:lang w:val="tr-TR"/>
              </w:rPr>
              <w:t>- Sosyal Transferler ........................</w:t>
            </w:r>
          </w:p>
        </w:tc>
        <w:tc>
          <w:tcPr>
            <w:tcW w:w="4161" w:type="dxa"/>
            <w:tcBorders/>
          </w:tcPr>
          <w:p>
            <w:pPr>
              <w:pStyle w:val="Normal"/>
              <w:jc w:val="both"/>
              <w:rPr>
                <w:sz w:val="24"/>
                <w:lang w:val="tr-TR"/>
              </w:rPr>
            </w:pPr>
            <w:r>
              <w:rPr>
                <w:sz w:val="24"/>
                <w:lang w:val="tr-TR"/>
              </w:rPr>
              <w:t>78 trilyon 443 milyar 854 milyon</w:t>
            </w:r>
          </w:p>
        </w:tc>
      </w:tr>
      <w:tr>
        <w:trPr/>
        <w:tc>
          <w:tcPr>
            <w:tcW w:w="4361" w:type="dxa"/>
            <w:tcBorders/>
          </w:tcPr>
          <w:p>
            <w:pPr>
              <w:pStyle w:val="Normal"/>
              <w:jc w:val="both"/>
              <w:rPr>
                <w:sz w:val="24"/>
                <w:lang w:val="tr-TR"/>
              </w:rPr>
            </w:pPr>
            <w:r>
              <w:rPr>
                <w:sz w:val="24"/>
                <w:lang w:val="tr-TR"/>
              </w:rPr>
              <w:t>- İktisadi Transferler ......................</w:t>
            </w:r>
          </w:p>
        </w:tc>
        <w:tc>
          <w:tcPr>
            <w:tcW w:w="4161" w:type="dxa"/>
            <w:tcBorders/>
          </w:tcPr>
          <w:p>
            <w:pPr>
              <w:pStyle w:val="Normal"/>
              <w:jc w:val="both"/>
              <w:rPr>
                <w:sz w:val="24"/>
                <w:lang w:val="tr-TR"/>
              </w:rPr>
            </w:pPr>
            <w:r>
              <w:rPr>
                <w:sz w:val="24"/>
                <w:lang w:val="tr-TR"/>
              </w:rPr>
              <w:t xml:space="preserve">1 trilyon 874 milyar </w:t>
            </w:r>
          </w:p>
        </w:tc>
      </w:tr>
      <w:tr>
        <w:trPr/>
        <w:tc>
          <w:tcPr>
            <w:tcW w:w="4361" w:type="dxa"/>
            <w:tcBorders/>
          </w:tcPr>
          <w:p>
            <w:pPr>
              <w:pStyle w:val="Normal"/>
              <w:jc w:val="both"/>
              <w:rPr>
                <w:sz w:val="24"/>
                <w:lang w:val="tr-TR"/>
              </w:rPr>
            </w:pPr>
            <w:r>
              <w:rPr>
                <w:sz w:val="24"/>
                <w:lang w:val="tr-TR"/>
              </w:rPr>
              <w:t>- Yerel Kuruluşlara Yardım ...........</w:t>
            </w:r>
          </w:p>
        </w:tc>
        <w:tc>
          <w:tcPr>
            <w:tcW w:w="4161" w:type="dxa"/>
            <w:tcBorders/>
          </w:tcPr>
          <w:p>
            <w:pPr>
              <w:pStyle w:val="Normal"/>
              <w:jc w:val="both"/>
              <w:rPr>
                <w:sz w:val="24"/>
                <w:lang w:val="tr-TR"/>
              </w:rPr>
            </w:pPr>
            <w:r>
              <w:rPr>
                <w:sz w:val="24"/>
                <w:lang w:val="tr-TR"/>
              </w:rPr>
              <w:t xml:space="preserve">11 trilyon 250 milyar </w:t>
            </w:r>
          </w:p>
        </w:tc>
      </w:tr>
      <w:tr>
        <w:trPr/>
        <w:tc>
          <w:tcPr>
            <w:tcW w:w="4361" w:type="dxa"/>
            <w:tcBorders/>
          </w:tcPr>
          <w:p>
            <w:pPr>
              <w:pStyle w:val="Normal"/>
              <w:jc w:val="both"/>
              <w:rPr>
                <w:sz w:val="24"/>
                <w:lang w:val="tr-TR"/>
              </w:rPr>
            </w:pPr>
            <w:r>
              <w:rPr>
                <w:sz w:val="24"/>
                <w:lang w:val="tr-TR"/>
              </w:rPr>
              <w:t>- Diğer Transferler ........................</w:t>
            </w:r>
          </w:p>
        </w:tc>
        <w:tc>
          <w:tcPr>
            <w:tcW w:w="4161" w:type="dxa"/>
            <w:tcBorders/>
          </w:tcPr>
          <w:p>
            <w:pPr>
              <w:pStyle w:val="Normal"/>
              <w:jc w:val="both"/>
              <w:rPr>
                <w:sz w:val="24"/>
                <w:lang w:val="tr-TR"/>
              </w:rPr>
            </w:pPr>
            <w:r>
              <w:rPr>
                <w:sz w:val="24"/>
                <w:lang w:val="tr-TR"/>
              </w:rPr>
              <w:t>9 trilyon 039 milyar 680 milyon</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1999 Mali Yılında 10 aylık uygulama sonuçlarına göre Mali Transferlerin 4 trilyon 942 milyar 990 milyon Türk Lirası belediyelere katkı olarak, 1 trilyon 760 milyar 373 milyon Türk Lirası Doğu Akdeniz ve Lefke Avrupa Üniversitelerine katkı olarak, 5 trilyon 478 milyar 162 milyon Türk Lirası diğer kuruluşlara katkı olarak öden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syal Transferlerde ise, 27 trilyon 177 milyar 601 milyon Türk Lirası emekli maaş ve ikramiyeleri için, 5 trilyon 300 milyar 133 milyon Türk Lirası Sosyal Sigortalara, 6 trilyon 454 milyar 308 milyon Türk Lirası burs ve diğer sosyal transfer olarak öden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ıllar itibarıyla gerçekleşen transfer giderleri şöyledir: </w:t>
      </w:r>
    </w:p>
    <w:p>
      <w:pPr>
        <w:pStyle w:val="Normal"/>
        <w:jc w:val="both"/>
        <w:rPr>
          <w:sz w:val="24"/>
          <w:lang w:val="tr-TR"/>
        </w:rPr>
      </w:pPr>
      <w:r>
        <w:rPr>
          <w:sz w:val="24"/>
          <w:lang w:val="tr-TR"/>
        </w:rPr>
      </w:r>
    </w:p>
    <w:p>
      <w:pPr>
        <w:pStyle w:val="Normal"/>
        <w:jc w:val="both"/>
        <w:rPr/>
      </w:pPr>
      <w:r>
        <w:rPr>
          <w:sz w:val="24"/>
          <w:lang w:val="tr-TR"/>
        </w:rPr>
        <w:t>-1995 Yılı Transfer Giderleri 5 trilyon 794 milyar 161 milyon</w:t>
      </w:r>
    </w:p>
    <w:p>
      <w:pPr>
        <w:pStyle w:val="Normal"/>
        <w:jc w:val="both"/>
        <w:rPr>
          <w:sz w:val="24"/>
          <w:lang w:val="tr-TR"/>
        </w:rPr>
      </w:pPr>
      <w:r>
        <w:rPr>
          <w:sz w:val="24"/>
          <w:lang w:val="tr-TR"/>
        </w:rPr>
        <w:t>-1996 Yılı Transfer Giderleri 9 trilyon 867 milyar 171 milyon</w:t>
      </w:r>
    </w:p>
    <w:p>
      <w:pPr>
        <w:pStyle w:val="Normal"/>
        <w:jc w:val="both"/>
        <w:rPr>
          <w:sz w:val="24"/>
          <w:lang w:val="tr-TR"/>
        </w:rPr>
      </w:pPr>
      <w:r>
        <w:rPr>
          <w:sz w:val="24"/>
          <w:lang w:val="tr-TR"/>
        </w:rPr>
        <w:t>-1997 Yılı Transfer Giderleri 19 trilyon 359 milyar 870 milyon</w:t>
      </w:r>
    </w:p>
    <w:p>
      <w:pPr>
        <w:pStyle w:val="Normal"/>
        <w:jc w:val="both"/>
        <w:rPr>
          <w:sz w:val="24"/>
          <w:lang w:val="tr-TR"/>
        </w:rPr>
      </w:pPr>
      <w:r>
        <w:rPr>
          <w:sz w:val="24"/>
          <w:lang w:val="tr-TR"/>
        </w:rPr>
        <w:t xml:space="preserve">-1998 Yılı Transfer Giderleri 41 trilyon 169 milyar 951 milyon o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karıdaki tablodan da görüleceği gibi transfer harcamaları her yıl artmakta olup bu artışın büyük bir kısmı Sosyal Transferlerden kaynaklanmaktadır. Kasım ayı itibarıyla devletten yaklaşık 30 bin 339 adet çek çıkmış olup, bunun 13 bin 718’i memur ve işçi ödemeleri olup, 16 bin 621’i ise sosyal içerikli ödemelerdir. Buradan da görüleceği üzere kamu büyümemiştir. Ancak sosyal nitelikli transferler büyümektedir. </w:t>
      </w:r>
    </w:p>
    <w:p>
      <w:pPr>
        <w:pStyle w:val="Normal"/>
        <w:jc w:val="both"/>
        <w:rPr>
          <w:sz w:val="24"/>
          <w:lang w:val="tr-TR"/>
        </w:rPr>
      </w:pPr>
      <w:r>
        <w:rPr>
          <w:sz w:val="24"/>
          <w:lang w:val="tr-TR"/>
        </w:rPr>
      </w:r>
    </w:p>
    <w:p>
      <w:pPr>
        <w:pStyle w:val="Normal"/>
        <w:jc w:val="center"/>
        <w:rPr>
          <w:sz w:val="24"/>
          <w:lang w:val="tr-TR"/>
        </w:rPr>
      </w:pPr>
      <w:r>
        <w:rPr>
          <w:sz w:val="24"/>
          <w:lang w:val="tr-TR"/>
        </w:rPr>
        <w:tab/>
        <w:t>BÜTÇE FİNANSMANI VE GİDERLERİ</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Şimdi sizlere yıllar itibarı ile bütçe finansmanı ve giderleri hakkında kısaca bilgi arzetmeye çalışacağım. </w:t>
      </w:r>
    </w:p>
    <w:p>
      <w:pPr>
        <w:pStyle w:val="Normal"/>
        <w:jc w:val="both"/>
        <w:rPr>
          <w:sz w:val="24"/>
          <w:lang w:val="tr-TR"/>
        </w:rPr>
      </w:pPr>
      <w:r>
        <w:rPr>
          <w:sz w:val="24"/>
          <w:lang w:val="tr-TR"/>
        </w:rPr>
      </w:r>
    </w:p>
    <w:p>
      <w:pPr>
        <w:pStyle w:val="Normal"/>
        <w:jc w:val="both"/>
        <w:rPr>
          <w:sz w:val="24"/>
          <w:lang w:val="tr-TR"/>
        </w:rPr>
      </w:pPr>
      <w:r>
        <w:rPr>
          <w:sz w:val="24"/>
          <w:lang w:val="tr-TR"/>
        </w:rPr>
        <w:tab/>
        <w:t>1995 yılında Yerel Gelirler 208.3 milyon Amerikan Dolarına karşılık toplam giderler 279.3 milyon Amerikan Doları olarak gerçekleşmiştir. Buna göre gelirlerin giderleri karşılama oranı %74.6’dır. Toplam yerel gelirlerin gayri safi milli hasılaya oranı ise %27, toplam giderlerin gayri safi milli hasılaya oranı ise %36’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1996 yılında yerel gelirler 219.9 milyon Amerikan Dolarına karşılık toplam giderler 269.7 milyon Amerikan Doları olarak gerçekleşmiştir. Buna göre gelirlerin giderleri karşılama oranı %78.9’dur. Toplam Yerel gelirlerin gayri safi milli hasılaya oranı %27, toplam giderlerin gayri safi milli hasılaya oranı %35’dir. </w:t>
      </w:r>
    </w:p>
    <w:p>
      <w:pPr>
        <w:pStyle w:val="Normal"/>
        <w:jc w:val="both"/>
        <w:rPr>
          <w:sz w:val="24"/>
          <w:lang w:val="tr-TR"/>
        </w:rPr>
      </w:pPr>
      <w:r>
        <w:rPr>
          <w:sz w:val="24"/>
          <w:lang w:val="tr-TR"/>
        </w:rPr>
      </w:r>
    </w:p>
    <w:p>
      <w:pPr>
        <w:pStyle w:val="Normal"/>
        <w:jc w:val="both"/>
        <w:rPr>
          <w:sz w:val="24"/>
          <w:lang w:val="tr-TR"/>
        </w:rPr>
      </w:pPr>
      <w:r>
        <w:rPr>
          <w:sz w:val="24"/>
          <w:lang w:val="tr-TR"/>
        </w:rPr>
        <w:tab/>
        <w:t>1997 yılında toplam yerel gelirler 244.6 milyon Amerikan Dolarına karşılık, toplam giderler 272.3 milyon Amerikan Doları olarak gerçekleşmiştir. Buna göre gelirlerin giderleri karşılama oranı %89.8’dir. Toplam yerel gelirlerin gayri safi milli hasılaya oranı %27, toplam giderlerin gayri safi milli hasılaya oranı ise %35’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1998 yılında yerel gelirler 269.4 milyon Amerikan Doları, toplam yerel giderler ise 332.3 milyon Amerikan Doları gerçekleşmiş olup, gelirlerin giderleri karşılama oranı %81.07’dir. Toplam gelirlerin gayri safi milli hasılaya oranı %31, toplam giderlerin ise gayri safi milli hasılaya göre %37’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99 Ocak - Ekim döneminde yerel gelirler 245.6 milyon Amerikan Doları, yerel giderler ise 324.1 milyon Amerikan Dolarıdır. Ocak - Ekim 99 döneminde gelirlerin giderleri karşılama oranı ise %75.79 o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ıllar itibarıyle bütçe açıkları ise şöyledir; </w:t>
      </w:r>
    </w:p>
    <w:p>
      <w:pPr>
        <w:pStyle w:val="Normal"/>
        <w:jc w:val="both"/>
        <w:rPr>
          <w:sz w:val="24"/>
          <w:lang w:val="tr-TR"/>
        </w:rPr>
      </w:pPr>
      <w:r>
        <w:rPr>
          <w:sz w:val="24"/>
          <w:lang w:val="tr-TR"/>
        </w:rPr>
        <w:t>-1996 yılında net bütçe açığının giderlere oranı %12,</w:t>
      </w:r>
    </w:p>
    <w:p>
      <w:pPr>
        <w:pStyle w:val="Normal"/>
        <w:jc w:val="both"/>
        <w:rPr>
          <w:sz w:val="24"/>
          <w:lang w:val="tr-TR"/>
        </w:rPr>
      </w:pPr>
      <w:r>
        <w:rPr>
          <w:sz w:val="24"/>
          <w:lang w:val="tr-TR"/>
        </w:rPr>
        <w:t>-1997 yılında net bütçe açığının giderlere oranı %8</w:t>
      </w:r>
    </w:p>
    <w:p>
      <w:pPr>
        <w:pStyle w:val="Normal"/>
        <w:jc w:val="both"/>
        <w:rPr>
          <w:sz w:val="24"/>
          <w:lang w:val="tr-TR"/>
        </w:rPr>
      </w:pPr>
      <w:r>
        <w:rPr>
          <w:sz w:val="24"/>
          <w:lang w:val="tr-TR"/>
        </w:rPr>
        <w:t>-1998 yılında net bütçe açığının giderlere oranı %9,</w:t>
      </w:r>
    </w:p>
    <w:p>
      <w:pPr>
        <w:pStyle w:val="Normal"/>
        <w:jc w:val="both"/>
        <w:rPr>
          <w:sz w:val="24"/>
          <w:lang w:val="tr-TR"/>
        </w:rPr>
      </w:pPr>
      <w:r>
        <w:rPr>
          <w:sz w:val="24"/>
          <w:lang w:val="tr-TR"/>
        </w:rPr>
        <w:t xml:space="preserve">-1999 Ocak-Ekim döneminde ise net bütçe açığının giderlere oranı %15.7 gerçekleşmiş olup, ancak bu oran yıl sonu itibariyle %10’lara düşecektir. </w:t>
      </w:r>
    </w:p>
    <w:p>
      <w:pPr>
        <w:pStyle w:val="Normal"/>
        <w:jc w:val="both"/>
        <w:rPr>
          <w:sz w:val="24"/>
          <w:lang w:val="tr-TR"/>
        </w:rPr>
      </w:pPr>
      <w:r>
        <w:rPr>
          <w:sz w:val="24"/>
          <w:lang w:val="tr-TR"/>
        </w:rPr>
      </w:r>
    </w:p>
    <w:p>
      <w:pPr>
        <w:pStyle w:val="Normal"/>
        <w:jc w:val="center"/>
        <w:rPr>
          <w:sz w:val="24"/>
          <w:lang w:val="tr-TR"/>
        </w:rPr>
      </w:pPr>
      <w:r>
        <w:rPr>
          <w:sz w:val="24"/>
          <w:lang w:val="tr-TR"/>
        </w:rPr>
        <w:tab/>
        <w:t>VERGİ POLİTİKASI</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 Şimdi de vergi politikası ve idaresi hakkında bilgi arzetmeye çalışacağım. Bilindiği gibi vergi devletin en sağlıklı gelir unsu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rgi ekonomik faaliyetlerin bir nedeni değil sonucudur. Bir başka deyişle ekonomik faaliyetler ne kadar büyür ve bunun sonucu gayri safi milli hasıla ne kadar artarsa vergi de buna bağlı olarak artar. Tasarrufları, yatırımları ve teşebbüsü teşvik eden bir vergi sistemi ülke ekonomisinin büyümesini artırır, işsizlik oranının düşmesine yardımcı olur. Ülkelerin ekonomik gücünün temelinde sağlıklı bir kamu maliyesine sahip olma yatar. Gelir olmadan harcama yapmak mümkün değildir. Vergi sisteminin başarısının ön koşulu güçlü bir vergi idaresidir. Teknolojik olanaklarla güçlendirilmiş etkin bir vergi idaresi olmadıkça kanunlar çok mükemmel olsa bile sistemin başarılı olma şansı zayıftır. Bunun için vergi idaresini tam otomasyona geçirmiş olup, sağlam bir idare kurulmuş ve vergide de esas felsefemiz olan verginin tabana yayılma politikamızı hayata geçirmiş bulunmaktayız. Bu çerçevede, bugün modern vergi olarak kabul edilen Katma Değer Vergisi ülkemizde 1997 yılından itibaren yürürlüğe konulmuştur. Bilindiği üzere Katma Değer Vergisi, tüketimi vergilendiren bir sistem olduğu gibi ekonomilerin kayıt altına alınmasını sağlayan ve belge düzenini getiren bir vergi türüdür. Bu vergi sistemiyle de ekonominin kayıt altına alınmasıyla da kurumların gerçek kazançlarının belirlenmesini ve bunların vergilendirilmesini temin etmektedir. Temel politikamız çok kazanandan çok, az kazanandan az vergi alınması. Ayrıca gelişmesi istenen sektörlere ise vergi teşviği olan vergi muafiyetleri veri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n yanında ekonomiyi disiplin altına alacak ve ekonominin gelişmesini mümkün kılacak ekonomik tedbirler için gerekli yasal düzenlemelere gidilmiştir. Kara Para Aklama Yasası ile Enflasyon Muhasebe Yasası Yüce Meclisimizce onaylanmış ve yürürlüğe kon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çerçevede hazırlanan; </w:t>
      </w:r>
    </w:p>
    <w:p>
      <w:pPr>
        <w:pStyle w:val="Normal"/>
        <w:jc w:val="both"/>
        <w:rPr>
          <w:sz w:val="24"/>
          <w:lang w:val="tr-TR"/>
        </w:rPr>
      </w:pPr>
      <w:r>
        <w:rPr>
          <w:sz w:val="24"/>
          <w:lang w:val="tr-TR"/>
        </w:rPr>
        <w:t>-Bankalar Yasası, Off Shore Bankalar Yasası,</w:t>
      </w:r>
    </w:p>
    <w:p>
      <w:pPr>
        <w:pStyle w:val="Normal"/>
        <w:jc w:val="both"/>
        <w:rPr>
          <w:sz w:val="24"/>
          <w:lang w:val="tr-TR"/>
        </w:rPr>
      </w:pPr>
      <w:r>
        <w:rPr>
          <w:sz w:val="24"/>
          <w:lang w:val="tr-TR"/>
        </w:rPr>
        <w:t>-Kalkınma Bankası Borçları, Devri Yasası,</w:t>
      </w:r>
    </w:p>
    <w:p>
      <w:pPr>
        <w:pStyle w:val="Normal"/>
        <w:jc w:val="both"/>
        <w:rPr>
          <w:sz w:val="24"/>
          <w:lang w:val="tr-TR"/>
        </w:rPr>
      </w:pPr>
      <w:r>
        <w:rPr>
          <w:sz w:val="24"/>
          <w:lang w:val="tr-TR"/>
        </w:rPr>
        <w:t>-Gelir Vergisi (Değişiklik) Yasası,</w:t>
      </w:r>
    </w:p>
    <w:p>
      <w:pPr>
        <w:pStyle w:val="Normal"/>
        <w:jc w:val="both"/>
        <w:rPr>
          <w:sz w:val="24"/>
          <w:lang w:val="tr-TR"/>
        </w:rPr>
      </w:pPr>
      <w:r>
        <w:rPr>
          <w:sz w:val="24"/>
          <w:lang w:val="tr-TR"/>
        </w:rPr>
        <w:t xml:space="preserve">-Kurumlar Vergisi (Değişiklik) Yasası hazırlanarak Yüce Meclis gündemine sunu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20. yüzyılın son Bütçe Yasası uygulamaları, 21. yüzyılın ilk Bütçe Yasa Tasarısı ile Yüce Meclisimizin huzurundayız. </w:t>
      </w:r>
    </w:p>
    <w:p>
      <w:pPr>
        <w:pStyle w:val="Normal"/>
        <w:jc w:val="both"/>
        <w:rPr>
          <w:sz w:val="24"/>
          <w:lang w:val="tr-TR"/>
        </w:rPr>
      </w:pPr>
      <w:r>
        <w:rPr>
          <w:sz w:val="24"/>
          <w:lang w:val="tr-TR"/>
        </w:rPr>
      </w:r>
    </w:p>
    <w:p>
      <w:pPr>
        <w:pStyle w:val="Normal"/>
        <w:jc w:val="both"/>
        <w:rPr>
          <w:sz w:val="24"/>
          <w:lang w:val="tr-TR"/>
        </w:rPr>
      </w:pPr>
      <w:r>
        <w:rPr>
          <w:sz w:val="24"/>
          <w:lang w:val="tr-TR"/>
        </w:rPr>
        <w:tab/>
        <w:t>Yeni bir yüzyılın ilk bütçesini hazırlamak ve yasalaştırmak, ona katkıda bulunan her kurum ve kişi için hem ayrıcalık, hem de bir onur sayılmalıdır. Ancak ayrıcalık ve onur, onu taşıyan omuzlara ayni zamanda yüksek bir sorumluluk da yükler. İşte Yüce Meclisimizin huzuruna bu onurun yüklediği sorumluluğu da taşımanın bilinci içinde çıkıyoruz. Bu bilinç içerisinde geçmiş yıl büçtesine %80.56 artışla hazırlanan ve sizlerin değerli inceleme ve katkılarınıza sunulan 2000 Mali Yılı Bütçesi;</w:t>
      </w:r>
    </w:p>
    <w:p>
      <w:pPr>
        <w:pStyle w:val="Normal"/>
        <w:jc w:val="both"/>
        <w:rPr>
          <w:sz w:val="24"/>
          <w:lang w:val="tr-TR"/>
        </w:rPr>
      </w:pPr>
      <w:r>
        <w:rPr>
          <w:sz w:val="24"/>
          <w:lang w:val="tr-TR"/>
        </w:rPr>
        <w:t>-Ekonomik büyümeyi devam ettiren;</w:t>
      </w:r>
    </w:p>
    <w:p>
      <w:pPr>
        <w:pStyle w:val="Normal"/>
        <w:jc w:val="both"/>
        <w:rPr>
          <w:sz w:val="24"/>
          <w:lang w:val="tr-TR"/>
        </w:rPr>
      </w:pPr>
      <w:r>
        <w:rPr>
          <w:sz w:val="24"/>
          <w:lang w:val="tr-TR"/>
        </w:rPr>
        <w:t>-Vergi ağını genişleten ve vergi adaletini sağlayan;</w:t>
      </w:r>
    </w:p>
    <w:p>
      <w:pPr>
        <w:pStyle w:val="Normal"/>
        <w:jc w:val="both"/>
        <w:rPr>
          <w:sz w:val="24"/>
          <w:lang w:val="tr-TR"/>
        </w:rPr>
      </w:pPr>
      <w:r>
        <w:rPr>
          <w:sz w:val="24"/>
          <w:lang w:val="tr-TR"/>
        </w:rPr>
        <w:t>-Hükümet programı ile taahhüt altına alınan hizmetlerin görülmesine yetecek oranda ödeneklerle donatılmış ve eğitim, sağlık, su, yol ve telefon gibi hizmetlerin tüm vatandaşlarımıza en iyi bir şekilde sunulmasını öngeren;</w:t>
      </w:r>
    </w:p>
    <w:p>
      <w:pPr>
        <w:pStyle w:val="Normal"/>
        <w:jc w:val="both"/>
        <w:rPr>
          <w:sz w:val="24"/>
          <w:lang w:val="tr-TR"/>
        </w:rPr>
      </w:pPr>
      <w:r>
        <w:rPr>
          <w:sz w:val="24"/>
          <w:lang w:val="tr-TR"/>
        </w:rPr>
        <w:t>-Devlette çalışan tüm memur ve işçileri ile devletten aylık yardım alan emeklilere, şehit ve hadise kurbanı aileleri ile ebeveynlerine, malûl ve malûl gazilere, sosyal sigortadan maaş alanlar ile bakıma muhtaç kimsesiz yoksul vatandaşlarımıza 2000 yılında yapılacak maaş ve ücret düzenlemeleri için yeterli ödenekleri bünyesinde taşıyan;</w:t>
      </w:r>
    </w:p>
    <w:p>
      <w:pPr>
        <w:pStyle w:val="Normal"/>
        <w:jc w:val="both"/>
        <w:rPr>
          <w:sz w:val="24"/>
          <w:lang w:val="tr-TR"/>
        </w:rPr>
      </w:pPr>
      <w:r>
        <w:rPr>
          <w:sz w:val="24"/>
          <w:lang w:val="tr-TR"/>
        </w:rPr>
        <w:t xml:space="preserve">Samimi, makul ve yeterli büyüklükte hazırlanan bir bütç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başta size ve Yüce Meclisin değerli milletvekillerine yapacakları çalışmalar için teşekkür eder, 2000 Mali Yılı Bütçesinin toplumumuza hayırlı olmasını dil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Bütçenin geneli üzerinde konuşma hükümet başta olmak üzere, partiler ve daha sonra milletvekillerine söz verilecektir. Hükümet adına Sayın Bakan konuşmuştur. Başka söz almak isteyen var mı hükümet adına? Yoktur. Partiler adına, Demekrat Parti adına, Salih Coşar konuşacak. CTP adına Sayın Soyer, TKP adına Sayın Angolemli, başka söz almak isteyen var mı? Sayın Arabacıoğlu. Başka? </w:t>
      </w:r>
    </w:p>
    <w:p>
      <w:pPr>
        <w:pStyle w:val="Normal"/>
        <w:jc w:val="both"/>
        <w:rPr>
          <w:sz w:val="24"/>
          <w:lang w:val="tr-TR"/>
        </w:rPr>
      </w:pPr>
      <w:r>
        <w:rPr>
          <w:sz w:val="24"/>
          <w:lang w:val="tr-TR"/>
        </w:rPr>
      </w:r>
    </w:p>
    <w:p>
      <w:pPr>
        <w:pStyle w:val="Normal"/>
        <w:jc w:val="both"/>
        <w:rPr>
          <w:sz w:val="24"/>
          <w:lang w:val="tr-TR"/>
        </w:rPr>
      </w:pPr>
      <w:r>
        <w:rPr>
          <w:sz w:val="24"/>
          <w:lang w:val="tr-TR"/>
        </w:rPr>
        <w:tab/>
        <w:t>(Meclis Başkan Vekili Sayın Salih Coşar Başkanlık Kürsüsünü Sayın Vehbi Zeki Serter’e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Coşar buyurun. </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 Sayın Başkan, muhterem milletvekilleri; Yeni yüzyılın ilk bütçesini görüşüyoruz, ülkemize, halkımıza hayırlı olması dileği ile başlıyoruz. Nobel Ödüllü ve serbest piyasa ekonomisinin en büyüklerinden Milton Fridman diyor ki; “Ekonomide başarının sırrı güvendir. Güven varsa ekonomi başarır”. Bunu dünyanın en büyük ekonomistlerinden birisi söylüyor. Şimdi bizim ülkemizde de güven var mı? Konuya bu şekilde girmek istiyorum. Sabahleyin FM Kıbrıs istasyonundan ülkemizin yatırımcılarının temsilcisini, Sanayi Odası Temsilcisi ile bir söyleşi, bir tartışma izledik ve o tartışmada görüyoruz ki ülkedeki bütün yatırımcılar, bütün sanayiciler ve bunlara destek veren kesimler ekonomide isyanları oynuyorlar ve en ilginci, en enteresanı ekonomide olağanüstü hal ilân edilmesini istiyorlar. Şimdi eğer bir ülkede yatırımcılar, sanayiciler, bunlara destek veren üretim sektörleri olağanüstü hal ilân edilmesini istiyorlarsa, hatta o kadar ileri giderek sendikalar diyor ki; “Aman olağanüstü hal istemeyin, olağanüstü halin içinde düşünce özgürlüğünün, konuşma özgürlüğünün, tartışma özgürlüğünün kısıtlanması da var” diye en büyük kamu sendikalarından birisi tepki gösteriyor. Ona rağmen bu kesim diyor ki; “Bıçak kemiğe dayanmıştır, biz buna da razıyız, bu geçici bir süredir, varsın geçici bir süre de tartışmayalım ama oturup diyalog kurarak çare bulalım”. Şimdi düşünün, bir ülkede yatırımcı, üretimci kesim ayağa kalkmıştır ve olağanüstü hal ilânını istemektedir. Eğer, bu ülkede ilk defa oluyor bu. İlk defa oluyor onu da söyleyim. Geçmişte krizlerden geçti bu ülke, geçmedi değil. Birkaç defa kriz yaşadı ama hiçbir zaman üretim kesimi olağanüstü hal istemedi. Şimdi üretici kesim, yatırımcı kesim olağanüstü hal ilânını istiyor. Eğer bir ülkede olağanüstü hal ilân edildiyse, o ülkede güven sarsılmıştır demektir. Ulusal Birlik Partisi - Toplumcu Kurtuluş Partisi Hükümet Programında çok iddialar var, çok büyük iddialar var. Her sahada reform yapılacağı iddiası var, her sahada yeniden yapılanma yapılacağı iddiası var ama biz 11 ayda bu iddiaların hiçbirinin, bak tekrar ediyorum, hiçbirinin gerçekleştiğini göremedi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Çalışmalar devam eder hocam.</w:t>
      </w:r>
    </w:p>
    <w:p>
      <w:pPr>
        <w:pStyle w:val="Normal"/>
        <w:jc w:val="both"/>
        <w:rPr>
          <w:sz w:val="24"/>
          <w:lang w:val="tr-TR"/>
        </w:rPr>
      </w:pPr>
      <w:r>
        <w:rPr>
          <w:sz w:val="24"/>
          <w:lang w:val="tr-TR"/>
        </w:rPr>
        <w:tab/>
        <w:t>SALİH COŞAR (Devamla) - E çalışmalar devam edebili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 An meseles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iz neticeye bakıyoruz, hiçbirini göremedik. Tabii ortaya somut birşey çıkmadığı için de bu güven sarsılmaktadır. Biz hep bu kürsülerden söyledik, demeçle, vaatle üretim artmaz. Bu ülkede bu söylenenlerin bir çırpıda olamayacağını hep söyledik. Bugün bu ülkede yaşayan, etrafı gözlemleyen, piyasayı izleyen herkes ekonominin daraldığını, ekonomide büzülme olduğunu, ekonomide sıkıntı olduğunu hissetmektedir. Bunu hissetmeyen bir tek kesim var, hükümet hissetmiyor. Hükümet hissetmiyor ve Hükümet ayni iddiaları çeşitli televizyon programlarında verdiği demeçlerde tekrarlamaktadır. Peki tekrarlıyorda ne oluyor? Ayni şeyleri tekrarlıyor veya bir takım şikayetler vaki olduğu zaman verdiği cevap belirli bir klişedir. Nedir bu cevap? Çalışmalar devam ediyor, atılım projelerimiz var, bunları dinliyoruz. Biz araştırdık, nedir bu atılım projeleri? Atılım projeleri içerisinde iki tane tespit yapabildik biz. Bir tesbit nohut ekimi yapacağız, humus tüketimi artmıştır memlekette, onun için nohut ekimini artıracağız birinci atılım projemiz bu. İkinci atılım projemiz de her gence 10 tane küçükbaş veya 20 tane küçükbaş hayvan vereceğiz ve gençleri kendi kırsal bölgelerinde ikâmet etme imkanını yaratacağız, bu da bizim bir başka atılım projemiz. Başka ben bir atılım projesi izledim, karıştırdım, basını da karıştırdım hiçbir şey yok. </w:t>
      </w:r>
    </w:p>
    <w:p>
      <w:pPr>
        <w:pStyle w:val="Normal"/>
        <w:jc w:val="both"/>
        <w:rPr>
          <w:sz w:val="24"/>
          <w:lang w:val="tr-TR"/>
        </w:rPr>
      </w:pPr>
      <w:r>
        <w:rPr>
          <w:sz w:val="24"/>
          <w:lang w:val="tr-TR"/>
        </w:rPr>
      </w:r>
    </w:p>
    <w:p>
      <w:pPr>
        <w:pStyle w:val="Normal"/>
        <w:jc w:val="both"/>
        <w:rPr>
          <w:sz w:val="24"/>
          <w:lang w:val="tr-TR"/>
        </w:rPr>
      </w:pPr>
      <w:r>
        <w:rPr>
          <w:sz w:val="24"/>
          <w:lang w:val="tr-TR"/>
        </w:rPr>
        <w:tab/>
        <w:t>Şimdi yeni bir bütçe yapıyoruz. Ben bu bütçeye bakıyorum 321 trilyonluk bütçe, kusurları da var, şimdi ben kusurları söyleyerek kafalarınızı karıştırmak istemiyorum. Bunu ben basite indiriyorum ve diyorum ki; Bu hükümet, tahmin olarak, büçte tahmini olarak 2000 yılında topladığı her 100 Liranın 60 Lirasını, yuvarlak söylüyorum rakamları ki aklınızda kalsın. 60 Lirasını transfer olarak verecek. Bu ne demektir? Veriyorsun ve karşılığında hiçbir şey almıyorsun demektir, transferin anlamı budur. Yani bu hükümetin topladığı her 100 Liranın 40 Lirası harcanabilir gelirdir. Harcanabilir gelir her 100 Lirada 40 Liradır. Şimdi bu hükümet diyor ki; Ben bu 40 Liranın 9 Lirasını günlük cari işlerde kullanacağım, 6 Lirasını yatırıma ayıracağım, elimde 25 Lira kalıyor, bu 25 Lira ile de maaş ödemeye çalışacağım. Ve söyleyim, bu elde kalan 25 Lira maaşların %55-56’sını ancak karşılar, yani yarısını ancak karşılar. Yani maaşların yarısını ancak karşılar. Şimdi bu demektir ki maaşların %60’ını karşılamak için, o 6 Liralık yatırımdan da vazgeçecek, belki sıkıştığı zaman bunun 2 Lirasını, 3 Lirasını kullanacak yatırımda, onun dışında bir yatırım yoktur, yapamaz, rakamlar bunlar. Şimdi böyle bir bütçe ile 2000 yılına giderken ve bütün yatırımlarımızı, bütün umudumuzu, bütün geleceğimizi dışa bağlamışken, dış yardıma bağlamışken, Türkiye’nin himayesi ile yapılacak yardıma bağlamışken, bu Büçtenin hiçbir iddiası olamaz. Ne bütçenin iddiası olabilir, ne hükümetin iddiası olabilir. Onun içindir ki 1999 yılında kurulduğu günden itibaren bu Hükümetin umut tacirliği de bir işe yaramadı. Başlangıçta bol bol umut tacirliği yaptı. Ne dedi? “Milli geliri 10 bin Dolara çıkaracağım, 15 bin istihdam yaratacağım, şunu yapacağım, bunu yapacağım, Mesarya’yı yemyeşil yapacağım”. Çok şeyler söyledi. Öyle stratejiler açıkladı ki eğitimde stratejiler, sağlıkta stratejiler, tam gün icraat. Ne oldu? Hiçbir şey olmadı ve geldiğimiz nokta da bugün bu Hükümet umut tacirliğini, umut tüccarlığı sıfatını da götüremedi, onu da tüketti. Onu da tüketmiştir ki bütün kesimler bugün Parlamentonun kapısındadır, her kesim, yalnız çalışanlar değil. 80’li yıllarda çok iyi hatırlarız, solun o güçlü olduğu dönemlerde bu ülkede çalışanlar yürürdü, üretenlerden pek bir ses gelmezdi. Şimdi bakıyorum çalışanlar da yürür, üretenler de yürür. Üretenler isyanları oynuyor.</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 Eski alışkanlıkl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Sayın Bakan dinle, iyi dinle de işe yarar söylediklerimiz. Ben söylemiyorum bunları, bunları kesimler söylüyor. Sabahleyin siz de açsaydınız benim gibi FM Kıbrıs’ı, siz de dinleyecektiniz bu ülkenin yatırımcıları, bu ülkenin sanayicileri, bu ülkenin esnafı, bu ülkenin üreticileri, çiftçileri. Çiftçiler neyi oynuyor bugün? Peki bunları Salih Coşar mı söylüyor? Hayır, Salih Coşar hatırlatıyor. Ben buradan hatırlatıyorum. Her hafta ben bu Kürsüde otururken, bu milletvekillerimizin içinden büyük bir kısmı kapıya gidiyor, ana kapıya gidiyor. Niçin ana kapıya gidiyor? Gelen kesimleri karşılamak için, onların seslerini dinlemek için, figanlarını dinlemek için. Ben mi söylüyorum bunları? Ben söylemiyorum.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E, sizin zamanınızda...</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İlk defa mı oluyor Sayın Coş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İlk defa mı ol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İlk defa olmuyor, elbette ilk defa olmuyor. Geleceğiz efendim, onlara da geleceğiz merak etmeyin. Ama durum saptamasını samimiyetle, içtenlikle yapmak durumundayız. Eğer bu ülkeyi seviyorsak, bu ülkede birşey yapmak istiyorsak, bu ülkede başarmak istiyorsak ayaklarımız yere basacak, olayları kabul edeceğiz, nerde olduğumuzu kabul edeceğiz. Durum tespiti yapacağız. Evvelâ bir insanın başarmaya adım atması için durum tespiti yapması gerekir. Bu yöneticilikte en basit kuraldır. Evvlâ durumu tespit edeceksin, gücünü tespit edeceksin, ondan sonra adım atacaksın. Şimdi biz durum tespiti yapalım diyoruz karşı çıkıyorsunuz, adımları nasıl atacağız diyoruz karşı çıkıyorsunuz. Kendinize göre sanal bir ortam yarattınız ve bu sanal ortam içerisinde işte şu olacak, bu olacak diye birtakım ahkâm kesiyoruz.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aslında Kuzey Kıbrıs Türk Cumhuriyetinde bugünlerde alışık olmadığımız bir ortam var. Nedir bu ortam? Dış gündemli bir ortam yaşıyoruz, halbuki bizim ülkemizde ortam daha çok iç gündemlidir. Yani biz hep kendi kendimize propaganda yaparız, kendi kendimize konuşuruz. Propagandalarımız, analizlerimiz, sentezlerimiz, konuşmalarımız Sarayönü’nden o tarafa da gitmez, hep böyle geldi böyle gidiyor maalesef, bunu da kabul etmemiz lazım. Yani artık dünya 2000’li yıllara giriyor, vizyonlar değişmiştir, vizyonlardan gelen mesajlar değişmiştir, biz bu mesajlara kendimizi adapte edelim, dünyadaki değişimleri özümseyelim diye bir gayretimiz yok. Bizim genelde gayretimiz Türkten Türke propagandaya devam ediyoruz bu ülkede. Dikkat edin bütün açık oturumlar, bütün söylemler hep güdümlü. Hangi açık oturumu isterseniz açın hep güdümlüdür, telefonlar bile güdümlüdür maalesef. Yeni birşey yaratmak istemiyoruz ama dünya bizi zorlamaya başladı. Bakıyoruz bugün dışa dönük bir yaşam gündemimiz oluşturuyor. İşte Başbakan Ecevit 6 günlük Amerika gezisi yaptı, IMF görüşmeleri devam ediyor, Kasım ayında İstanbul’da AGIT Toplantısı idrak edildi, arkasından Mr. Clinton Anavatan Türkiye’yi baştan başa gezdi, bir sürü mesaj verdi. Amerika Birleşik Devletleri’nde toplumlararası dolaylı görüşmeler başladı ve önümüzdeki birkaç gün içerisinde Avrupa Birliği Helsinki Toplantısı gündemdedir. Çok canlı, çok heyecanlı dış gündemli bir yaşam içinde gidiyoruz. Ve herhalde yıl sonuna kadar da bu canlı ve heyecanlı ortam devam edecek ve belki 2000 de bu sistem, bu dış gündemin ağırlıklı olduğu durum bizim hayatımızı etkilemeye devam edecektir. İşte biz demek ki 2000’li yıllarda artık dış gündemin ağırlık kazandığı bir sistemi yaşama, anlama, özümseme alışkanlıklarımızı geliştirmek mecburiyetindeyiz. Artık kendi kendimize propaganda yapmaktan, kendi kendimize umut dağıtmaktan vazgeçmemiz gerekmektedir. Neden? Çünkü 2000’li yıllara yepyeni bir vizyonla girilmektedir. Esas olan insanların refahı ve mutluluğudur. Hedef, yüksek yaşam çizgisi tutturmaktır ve 2000 yılında yine bir başka hedef; mal, hizmet ve özellikle fikirlerin dolaşımında tam serbesti sağlamak esastır. İnsanlara eğitim, kültür, sosyal güvenlik ve ekonomik faaliyetlerde fırsat eşitliği tanımak oyunun esas kaidesini teşkil etmektedir. Dünyanın gündemi bunlardır arkadaşlar. Peki bizde dünyanın gündemi nedir? Evet biz... Nerdedir, Sayın Akıncı nerdedir? Sayın Akıncı’yı arıyorum şimdi.</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ın efendim.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Sayın Akıncı bir tek kelime Başkanımız yerinden söyledi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Üretimi hafife alırsınız. Olacak iş değil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Sabret kardeşim sabret. </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izin ver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bırlı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Konuşmaya geldik bur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bii konuşun.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Şimdi ben Sayın Akıncı’yı aradım çünkü Sayın Başkanımız Serdar Bey burdan bir kelime söylediğinde, Sayın Akıncı çok büyük bir heyecanla bu Kürsüye çıktı ve dedi ki; “Siz de dedi çok büyük negatif enerji var” dedi. Şimdi bu negatif enerjiyi hükümet kanadı gösteriyor, biraz da kusura bakmayın ayıp oluyor. Biz burada bütçeyi görüşüyoruz, bu Bütçe sizindir evvela ve bu Bütçe ile ilgili çok samimi görüşler söylüyoruz, çok samimi görüşleri bu kürsüden naklediyoruz. Çoğu da bize ait değil bu kanaatler, söyledik işte, filan istasyonda, filan kesimlerin kanaatidir dedik. Bu kapıya gelen kesimlerin kanaatidir. Siz eğer bu halkın kanaatini de dinlemek istemiyorsanız, hissetmek istemiyorsanız zaten söyleyecek birşey kalmı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izde istatistik varsa, geçen dönemle bu dönem o kapıya gelen kuruluşlar ve insanların miktarını lütfen çıkarsın Meclis Başkanlığ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Kalmadı kardeşim, gelmeyen kesim kalmadı. Bak ben söylüyorum.</w:t>
      </w:r>
    </w:p>
    <w:p>
      <w:pPr>
        <w:pStyle w:val="Normal"/>
        <w:jc w:val="both"/>
        <w:rPr>
          <w:sz w:val="24"/>
          <w:lang w:val="tr-TR"/>
        </w:rPr>
      </w:pPr>
      <w:r>
        <w:rPr>
          <w:sz w:val="24"/>
          <w:lang w:val="tr-TR"/>
        </w:rPr>
      </w:r>
    </w:p>
    <w:p>
      <w:pPr>
        <w:pStyle w:val="Normal"/>
        <w:jc w:val="both"/>
        <w:rPr/>
      </w:pPr>
      <w:r>
        <w:rPr>
          <w:sz w:val="24"/>
          <w:lang w:val="tr-TR"/>
        </w:rPr>
        <w:tab/>
        <w:t>İRSEN KÜÇÜK (Yerinden) (Devamla) - Hangi dönem daha ç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Siz gelmeyen kesimin olduğuna inanıyorsanız söy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bu şekilde olmaz efendim. Yani bu şekilde karşılıklı konuşma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Şimdi bu da acayip bir mantık. </w:t>
      </w:r>
    </w:p>
    <w:p>
      <w:pPr>
        <w:pStyle w:val="Normal"/>
        <w:jc w:val="both"/>
        <w:rPr>
          <w:sz w:val="24"/>
          <w:lang w:val="tr-TR"/>
        </w:rPr>
      </w:pPr>
      <w:r>
        <w:rPr>
          <w:sz w:val="24"/>
          <w:lang w:val="tr-TR"/>
        </w:rPr>
      </w:r>
    </w:p>
    <w:p>
      <w:pPr>
        <w:pStyle w:val="Normal"/>
        <w:jc w:val="both"/>
        <w:rPr>
          <w:sz w:val="24"/>
          <w:lang w:val="tr-TR"/>
        </w:rPr>
      </w:pPr>
      <w:r>
        <w:rPr>
          <w:sz w:val="24"/>
          <w:lang w:val="tr-TR"/>
        </w:rPr>
        <w:tab/>
        <w:t>BAŞKAN - Sayın Coşar, siz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Tamam efendim. Ben Genel Kurula konuşuyoru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Evet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Vatandaş konuşs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Şimdi efendim, bu da bir acayip mantık. Nedir bu acayip mantık? Yani ben evet kötüyüm diyor, ben evet başarısızım diyor ama bu geçmişte de vardı diyor. Aman ne güzel mantık. Yani geçmişte başarısızsak, bu başarısızlık devam edebilir mantığı var. Şimdi böyle mantıkla bu ülke bir yere varabilir mi arkadaşlar? Bu ülke bir yere varamaz. Biz 2000 yılında yepyeni vizyonlar var, artık kendi kendimize propaganda yapmaktan vazgeçelim, Avrupa Birliğine dönelim, bakalım bu dünya nereye gidiyor, onları görelim, onları özümseyelim diye bu Kürsüden iyi niyetle konuşma yapıyoruz, bizim arkadaşlarımız bize diyor ki; E, geçmişte de bu vardı, geçen sene de bu oldu, 5 sene evvel de bu oldu. Şimdi biz duralım 20 senelik muhasebe yapalım nerde kim hata yaptı ve geçmiş kötüdür madem, geleceğin de kötü olmasına bir deyiş yok, bir üzüntü yok, bir sıkıntı yok. Devam edelim. Bu da mantık. Bu da çok güzel mantık. Teessüf ederim. Ve devam edel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Şimdi ben biraz evvel dünyadaki gündemi anlattım, sıraladım, özetle başlıklar halinde ve kendi kendime soruyorum. Bizim vizyonumuz nedir? Büyük iddialarla programı ile çıkan bu Hükümet, 11 aylık icraat döneminde ne yapmıştır? E, bu vizyon elbette ki bu Hükümetin 11 aylık icraatının, 11 aylık icraat bunun ayinesidir. Kimdir bu ayine, Nerdedir bu ayine? Bu aile 11 aylık icraattır. İcraat var mı? Her kesim diyor ki; İcraat yoktur. Ne var? Demeç var. Ne var? Laf üretme var. Ne var? Hayali, ama nasıl hayali? Olmayacak hayali. Eski deyimle hayali muhal. “Wishfull thinking” der İngiliz. “Wishfull thinking”, birtakım iddialar. Şimdi bir hükümetin atılım projeleri var mı, yok mu? Bu nerde ortaya konur? Kanun var. Kanun diyor ki; Her sene Ekonomik ve Sosyal Konsey yapılır. Ekonomik ve Sosyal Konseyde hükümet hedeflerini ortaya koyar, toplumun çeşitli kesimleri de o toplantıya katılır, o toplantıda görüşlerini ortaya koyar, karşılıklı tartışma olur, diyalog olur, sentezler yapılır ve müteakip yılda o hükümetin yapacağı projeler, planlar, atılımlar ne olacaksa orda saptanır. Kanun bu, uygulama bu. Ha, şimdi biz bu uygulamayı hiç dikkate almayacağız, tartışmayacağız, hiç tartışmayacağız bunları ama kendi kendimize kabul edeceğiz ki evet, bu Hükümetin 2000 yılında çok güzel, çok büyük, çok geniş atılım projeleri. Hayır. Bu nerde tartışılmıştır? Ekonomik ve Sosyal Konseyde tartışılmıştır. Şimdi evvela bir kere şunu söyleyim ki verisiz, “data”’sız, “data” olacak, veri olacak, verisiz ve envantersiz proje ve plan olamaz arkadaşlar. Evvela bunu ortaya koyalım. Veri olacak, envanter olacak, proje ondan sonra yapılacak. Şimdi ben soruyorum, bu ülkenin Planlama Örgütü 9 aydır bilgi işlem merkezlerinin bu kadar geliştiği bir ortamda, artık kağıt kalemle hesap kitap yapılmaz bu dünyada. Biz 70’li yıllarda statistiki bilgi toplarken elimizde “manual” çalışan bir fasit hesap makineciği vardı yarı buçuk, bu günleri de gördü bu toplum. Elektronik hesap makinesi yoktu 70’lerde, “manual” çalışan, elle çalışan bir fasit marka basit bir makineceğimiz vardı da bütün statistikleri çıkarttırdık ve her ay da ilan ederdik bulduğumuz yerde. İrsen Bey eski bakanlardandır hatırlaması lazım. Bu Parlamentoya biz her ay sunardık gelir gider, harcamalar, gelirler, her türlü bilgiyi her ay sunardık geçmiş yıllarda, hatırlaması lazım. Eski bakanlardandır, her ay, üç ayda bir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Coşar isme hitap etmeyin efendim,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 (Devamla)- Misal veriyorum efendim. Her ay sunuyorduk. Şimdi bizim planlama örgütümüz, dokuz ay veri yok, envanter yok, şimdi proje yapacağız. 2000 geçiş yılı raporu çıktı, en nihayet 99’la ilgili rakamları görmeye başladık, dokuz ay sonra. Şimdi çok ilginçtir, her ülkede ve anavatanımız Türkiye’de her ay o ülke ile ilgili bütün veriler ilan edilir, her ay, sınai kullanım kapasitesi ne kadardır, bilmem şu ne kadardır, bu ne kadardır. Bütün göstergeler her ay ilan edilir ve her ay o ülkenin ekonomistleri, akademisyenleri, bürokratları, siyasal partileri bu rakamları alarak yorum da bulunur. Yorum yapar ve bu yorumlar tartışılır. Şimdi bu rakamlar yoksa, biz neyi tartışacağız. Dokuz ay bu kısırlık içinde gittik, dokuz aydan sonra bir Rapor çıktı. Şimdi bakıyoruz bu Rapora, sayfa 4, %4.9 büyüme öngörüyor bu Rapor, tahmin ediyor yani. Ormancılık ve net dış kalem faktör gelirleri hariç, sadece bu ikisi hariç, bütün sektörlerde büyüme vardır. Şimdi ben soruyorum, eğer bu memlekette bütün sektörlerde büyüme varsa, hem de ne büyüme, biraz evvel Sayın Maliye Bakanı bu Kürsüden dünya ekonomisi hakkında bilgi verdi. Ve bu bilgilerden biz görüyoruz ki son yıllarda büyüme oranları aşağı çekilmiştir. İşte ABD 2.5, 3’ü bulmuyor bu büyüme, o süratli büyüyen yerlerde de olmuyor. Şimdi bizim memlekette bakıyoruz 4.9 büyüme var, işte 5 diyelim biz. Bizde 5 büyüme var ve bütün sektörlerde büyüme var, ormancılık hariç bütün sektörlerde büyüme var. Peki ben şimdi soruyorum, eğer bu ülkenin bütün sektörlerinde büyüme varsa ve sabit fiyatlarla büyüme varsa, niye bu memleketin bütün sektörleri isyanları oynuyor, bir kastı mı var, ne var?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Soruyu iyi sordunuz, söyleyeceğ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ütün kesimler ayakt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O kesimleri söyleyeceğim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Bütün kesimler ayakta, şikayet ediyor, yürüyor, konuşuyor, anahtar teslim ediyor, kapıya geliyor. Biz bu memlekette yüksek müsaadenizle din adamlarını bile yürüttük tutumumuzla çünkü bu bir tutum meselesidir. Tutum da geçerlidir. Biz din adamlarımızı bile yürüttük bu memlekette, ondan sonra da geçen gün oturduk çok esaslı bir toplu sözleşme yaptık. Niye yürüttük bu din adamlarını da şimdi oturup toplu sözleşme yaptık. Kaç ay sonra? Üç ay sonra oturduk toplu sözleşme yaptık. E, niye gününde oturup yapmadık? Ne vardı madem yapacaktık. Ne değişti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Demokrasi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Tabii,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Erken yürümeyecek. Senin zamanında yürüme yasağı mı koyacaklar? </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Şimdi bu büyümenin kısa bir analizini yapmak istiyorum. Ve programa bakıyorum, 2000 Geçiş Yılı Programına bakıyorum. 1999’da cari fiyatlarla kamu diyor 29.9 trilyon, özel de 47.3 trilyon, toplam 73.9 trilyon sabit sermaye yatırımı yapılırsa %5.5 kalkınma olacak. Bu bir varsayım. Yani 99’un programı yapılırken, yuvarlak söyleyelim, o günkü ekonomistler demişler ki; 30 trilyon yatırım yaparsa kamu, 47.5 trilyon da özel yatırım yaparsa, toplam 74 trilyon yatırım yaparsanız ve bu yatırımlar öyle lâlettayin yatırım olmayacak, sabit sermaye yatırımları olacak, o zaman bu ekonomi %5.5 büyüyecek. Bu bir tahmin. Şimdi bu tahmin gerçekleşti mi, gerçekleşmedi mi? 9 ay, 10 ay hiç sesini çıkarmayan Planlama Örgütümüz ansızdan çıktı ve dedi ki; “Kamu dedi, 33.1 trilyon yatırım yaptı.” Şimdi özeli söylemiyorum çünkü özelin yapıp yapmadığına dair benim bir araştırmam yok. Özel de diyor, 47 yapacağına 37.7 yaptı, onu nerden buldu bilmiyorum. Özel diyor, 47’yi yapmadı 37 yaptı ama kamu diyor, 29 yapması gerekirken, 33 yapacak. 33.1 diyor Planlama Örgütü. Şimdi benim kamuyu araştırma şansım yok, böyle bir araştırma yapma vaktim de olmadı. Kamuya bakıyorum, şimdi ben kamuya bakıyorum, hükümet bize bilgi verdi bütçe görüşmelerinde. Hükümetin verdiği bilgilere bakıyorum ben, 1.9 trilyon yerli yatırım yapıldı, mahalli yatırım yapıldı, 10 nokta kusur bu sene ve geçmiş yıldan gelen, Türkiye’den gelen yardımların yatırımı var, 12.7 trilyon yatırım var. Nerden ? Bütçeden. Şimdi buna belediylerin yaptığını da koyalım, üniversitelerin yaptığını da koyalım onun dışında zaten kaç tane yatırım yapan KIT kaldı, hade bu yatırımlar olsun 15-16 trilyon. Ne kadar olacak? Şimdi ben soruyorum. 10 aylık rakamları ben söylemiyorum, bu rakamları Maliye Bakanı söylüyor. Maliye Bakanı bize bütçe görüşmelerinde bu rakamları takdim etti. Sağolsun, teşekkür ederiz. Bu rakamları Maliye Bakanı takdim etti. Diyor ki; Bizim yaptığımız 10 ayda yatırım, 12.7 trilyon Türk Lirasıdır. Maliye Bakanı söylüyor. Şimdi ben buna ilave ediyorum, kamudan konuşuyoruz, belediyeler de yapabilir, üniversiteler de yapabilir. Ne kadar yattı? Olsun bu 15-16, 17 olsun. Nerden çıktı bu Bütç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Açıklayacak bunu da Mehmet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Ha, bunu da bize açıklarlarsa memnun olacağız. Yani bu tahmin nasıl bir tahmindir ki biz 33 trilyon yaptık ve %5 büyüme olacak? Şimdi yine Sayın Bakan bu Kürsüden söylediler. Bütün ekonomik yayınlar, basın takip edildiğinde herkesin saptadığı ve bildiği ne var dünyada? Dünya ticaret hacmi daralmıştır, ihracat düzeylerinin düştüğü, finansal maliyetlerin yükseldiği bir ortam var. Finansal maliyetler çıkmıştır. Para, maliye ve gelir politikaları enflasyonu kontrol altına almak için çırpınıyor, uğraşıyor ama o da belli değil nereye varacak. Talep düzeyi ne oldu, düştü. Finansal maliyetler yükseldi, ne olur bu durumda? Reel sektör tepki verir ve özel sektör de bir düşme trendine girer bu, özel sektör yatırım yapmaz, nitekim onu da rakamlarda söylüyor Planlama Örgütümüz. Yani özel sektörde bir yatırım yapama trendi olamaz bu ortamda, mümkün değil. Eğer finansal faaliyetler yükselmişse, olamaz. Daralma varsa piyasada kimse böyle bir trende gitmez. Şimdi dünyadaki trend bu. Ben soruyorum; Bizim ülkemizde farklı bir trend mi var? Yani bizim ülkemizde özel sektör büyüme trendine mi giriyor, yok öyle birşey. Özel sektör isyanları oynuyor, anahtar teslim ediyor. Özel sektörde böyle bir niyet yok, olamaz da. Niçin olamadığını biraz  sonra para konusunu analiz ederken söyleyeceğim. Mümkün değil. Ben Türkiye’de rakamlar devamlı yayınlandığı için ordan bir rakam vereceğim. 8 aylık tüketici fiyat endeksindeki artış %35.7, devlet iç borçlanma senetlerinin ilk 8 aylık ortalama birleşik faiz oranı ise %110.8 arkadaşlar. Yuvarlak söyleyim, 8 aylık enflasyon 35, 8 aylık birleşik faiz, devlet senetlerine verilen birleşik faiz %110. Bu ne demektir? Bunun hesabını yaparsanız reel faiz %75’e yakındır. Şimdi %75’e yakın reel faiz olan bir ülkede ve ticaret hacmi daralmışsa, ihracat düzeyleri düşdüyse, finansal maliyetler bu kadar çok yükseldiyse özel sektör yatırım trendine girmez, mümkün değil.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Birleşik faizi kaç hesapladınız Hoca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 hesaplamadım, söylüyorlar, 110.8, 8 ayda. Nitekim biz de özel sektör 47 trilyon yatırım yapacaktı yapmadı diyor, 37 yaptı diyor, eğer yaptıysa, yapabildiyse. E şimdi ben biraz evvel bir hesap yaptım diyorum ki; Özel yapmadı, yapamadı daha doğrusu. Kamu da 15-16 yaptı, 33 değil. E, şimdi Aralık içinde mi yapacak 10 trilyon yatırım daha bilemem, mümkün mü bu? E, özel yapamadı, kamu yapmadı, rakamlar ortada, büyüme nasıl oldu ama büyüme oldu. Bir rakam daha vereyim, onları da Sayın Bakan biraz evvel konuşmalarında verdiler ama ithalat ihracatı 7 aylık olarak biraz evvel takdim ettiler, ihracat, ithalata bakarsak 7 aylık rakamları verdi Sayın Bakan, o rakamlarda görüyoruz ki hem ithalatta düşme var, hem ihracatta düşme var, geçen senenin 7 ayına göre bunu karşılaştırırsak, öyle değil mi? 7 aylık rakamları  siz verdin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ıllık ortalamay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Yıllık daha tamamlanmadı ki elinizde 7 aylıklar var, biz 7 aylık rakamlara baktık, bu 7 aylık rakamlarda ne ithalatta bir artma var, ne ihracatta artma var, hiçbirinde artma yok. Şimdi bunlara bakarak konuşursak ithalatta artma yok, ihracatta artma yok, öngörülen yatırımlar yapılmamış ama ekonomi %5 büyümüş. Bu da bir hesap, olabilir. Daha fazla yorum yapmayım. Şimdi Hükümet dedik ki, atılım projelerini eğer varsa, yeni politikaları eğer varsa, nerde söyler bunları? Ekonomik ve Sosyal Konseyde söyler. Söyledi mi? Söyledi. Ekonomik ve Sosyal Konseyde söyledi. Çıktı Ekonomik ve Sosyal Konseyde Sayın Müsteşar ve orada görüşlerini söyledi. Nedir bu görüşler? Merak ettik, takip ettik, birtakım da önerilerde bulunuyor. Diyor ki Sayın Müsteşar, bu ülke diyor, topladığı, daha doğrusu milli gelirinin %14’ünü tasarruf eder. %14 tasarruf azdır. Halbuki bu tasarrufun dökümanına baktığınız zaman özel tasarruf yapıyor, özelin tasarrufu yüksek, 20’lerde. Onu bilmiyorum nasıl yorumladı, esas tasarruf yapamayan kamu, negatif olan kamu. Kamunun negatifliğinden bu oran 14’lere düşüyor. Kamu tasarruf yapabilse, kamu açık vermese bu ülkenin tasarrufu %20’lerdedir ki %20’lerde tasarruf yüksek bir orandır. Bu ekonomiye göre yüksek bir orandır, düşük bir oran değil. Ama kamu ile beraber aldığımızda %14. Ve yorum yapıyor hemen, diyor ki; “Bu memlekette liberalizasyon çok fazla, para dışarı gidiyor, bu liberalizasyona dış finansal liberalizasyon politikasını yeniden gözden geçirilmesi gerekir, gerekirse ulusal özel sermayenin yurt dışına çıkışına belirli sınırlamalar getirilmesi gerekir” diye bir yorum yapıyor. Şimdi ben Hükümete soruyorum. TL ile ayni ortamdayız, TL ile ayni sahadayız. Biraz evvel söyledim ben, rakam da verdim. Sekiz aylık dedim reel getirisi bu paranın %75. Sekiz aylık hesaplara baktığımızda, faizin yıllık getirisi reel olarak %75. Şimdi bir paranın %75 reel getirisi varsa, siz o parayı nasıl bağlayacaksınız? Bağlayabilir misiniz? Bu olamaz. Şimdi ben Hükümete soruyorum, Sayın Maliye Bakanına. Biz bu memlekette doğru bir iş yapıldı iddiasındayız. Nedir o doğru iş? Para Kambiyodaki serbestlik. Dünya konjontürüne, dünya vizyonuna uyan bir sistem. Ve bu memlekette bunun aksi olamaz, mümkün değil, Türk Lirası kullanıyoruz. Bu Türk Lirası elbette getiri nerdeyse yüksek oraya gidecek. O getiri yüksekliği olduğu için bu memlekette mevduatlar artmıştır. Mevduatların reel olarak artması bundandır. Ha, biz bu memlekette neleri yaşadık. Neleri yaşadık bu memlekette? Sabit kur, sabit faizi de yaşadık biz bu memlekette yıllarca. Yıllarca bu memleketin tasarrufları eritilmiştir. %7 tavan koyarak faize bu memleketin tasarrufları eritilmiştir ve bu yanlış politikayı yıllarca bu memlekette savunan siyasal partiler var. Yıllarca savundular bu politikayı. Tutanaklar ordadır, alalım okuyalım. Yıllarca savundular, kavga çıkarttılar, yürüyüş yaptılar, gösteri yaptılar. Niçin? Bu memlekette enflasyon %52 olacak, %60 olacak, %70 olacak ama faiz %7 olacak, kredi faizi de %9 olacak. Kim savundu bunları? Bu memleketin siyasal partileri. Tutanaklar orda, açalım okuyalım. Şimdi bu memlekette liberal ekonomiden bahsediyoruz, serbest piyasa ekonomisinden bahsediyoruz, programında da var Hükümetin. Hükümet tabii onun başına sosyal içerikli serbest piyasa ekonomisi dedi Sosyal Demokrat ortağını da biraz tatmin etmek içi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 (Gazi Mağusa) (Yerinden)- Sosyal kapitalizm de v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Onu anlatsınlar bize arkadaşlar da anlayalım, biz anlamadık onu, onlar bize anlatır herhalde. Bize biraz sonra anlatır Angolemli onu. Sosyal içerikli serbest piyasa ekonomisi, şimdi sosyal içerikli serbest piyasa ekonomisinde ve Hükümet bir Kambiyo Yasası yapmış bu memlekette, güzel bir Kambiyo Yasası, ben hiç şey etmiyorum, en doğru işi yaptı, doğru bir iş yaptı. Bu ülkede paranın şeyini yapamaz Hükümet, yasaklayamaz, mümkün değil ve doğru değil. Şimdi çıkıyor Ekonomik ve Sosyal Konseyde ve bu fikir ortaya çıkıyor. Gerekirse diyor şey koyacağız, bastıracağız. Devam edelim bu görüşlere, okuyalım bakalım Hükümetin ne görüşleri var. Bu memlekette diyor tüketim çok fazladır, Güney Doğu Asya ülkelerinde yapıldığı gibi bankaların verebileceği tüketici kredilerini sınırlayacı önlemleri içerecek şekilde yasal mevzuatın yeniden düzenlenmesı gerekir. Şimdi bakın, ben bunu da anlamadım, bunu da Sayın Maliye Bakanına soruyorum. Şimdi bir memlekette eğer daralma varsa, yaprak kımıldamaz diyor esnaf, bağırıyor, ben söylemiyorum, esnaf söylüyor. Esnaf diyor ki; “Yaprak kımıldamıyor, siftah yapmıyorum” diyor. Ben söylemiyorum, esnaf söylüyor. Eğer bir ülkede siftah yapamazsa esnaf, daralma varsa, Sanayi Odası Başkanı sabahleyin bol bol istatistik verdi, bütün sanayi kuruluşları diyor, son birkaç seneden beridir kapanmakta. Sanayi kullanım tesislerinin kapasitesinin biz diyor yarısını bile kullanmıyoruz, dörtte birini kullanıyoruz diyorsa, böyle bir ortamda tüketimi kısalım diye bir öneri olabilir mi? Bilmem. Bizim bildiğimiz bunun tam tersidir. Nedir bizim bildiğimiz? Bu gibi hallerde ekonomi uyarılır, canlanması için ekonomiyi uyarırlar, uyarılma, uyarma olur, acite ederler ekonomiyi, uyansın, uyarılsın, harcama yapsın, tüketim yapsın, canlansın ekonomi. Biz diyoruz ki; Hayır kısalım bunları, devam edelim. Bu ülkede diyor, tasarruflar üretken olmayan yatırım araçlarından olan, gayri menkule kaymasını sınırlamak için arazi vergisi uygulamasına geçmek lazım, birden fazla evi olanlar da artan oranlarda uygulanacak şekilde, emlak vergisine ilişkin oranları yeniden düzenlenmek düşünülmesi gereken politika aracıdır. Şimdi, nerde yaşıyoruz? Fil Dişi Kulede mi yaşıyoruz Sayın Hükümet. Fil Dişi Kulenin içinde ise bu Hükümet, elbette ki bunları görmez. Şimdi ben soruyorum, bu memleketin altın sahili olan Girne, Karpaz’a gitmiyorum çünkü Karpaz’da daha bir gelişme yok, her ne kadar da biz Karpaz’ı fethettik diye Turizm Bakanı fetva veriyorsa da Karpazda öyle bir gelişme, biz müşahade etmiyoruz. Onun için ben en gelişen bölgeye gidiyorum, Girne’ye. Altın kentimiz Girne. Kıbrıs’ın atar damarı, ekonomisinin atar damarı turizmde. Ben soruyorum Girne de arsa fiyatları kaç paradır şimdi? Merak eden varsa söyleyim. 7 bin Sterline çok rahat arsa alabilirsiniz şimdi Girne’de, en iyi yerde. En iyi yerde 7 bin Sterline arsa alabilirsiniz. Flatlar kaç paradır şimdi, araştıran soran var mı? Daireler kaç paradır? Peşin para verene daireleri kaça verirler şimdi? İnşaat sektörü çok gelişmiş, onun için para hep gayri menkule gidiyor, gayri menkule yüksek vergi getirelim. Bu memlekette toplumsal muhalefeti de unuttu galiba Ulusal Birlik Partisi. Biz bu memlekete gayri menkul vergisini kaç senede getirebildik ya Sayın Hükümet?.. Ulusal Birlik Partisi bunları hep unuttu galiba. 77-78’de gündeme geldi gayri menkul vergilerinin düzenlenmesi, vardı bu ülkde ama enflasyonda anlamını yitirdiği için 77-78’de gündeme geldi. İlk Tasarıyı o günün Müsteşarı olarak ben hazırladım, pratik yolunu da hazırladık, yasa dedik yapılana kadar bu rakamları 10 kat artırma hakkı verin bize. Geldik o zaman parlamentoya, isyanlar çıktı komisyonda. Ne zaman geçti gayri menkul vergisi? 93’lerde. Ve hatırlayın bu Yasa iade edildi. Yasayı geçirdik, Yasa iade edildi bir daha geçirdi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Bizim dönemde geçti b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ayır 93’te geçti. Ve çok iyi hatırlarım iade edildi bir daha geçirdik. Tatbikatı daha sonra başladı. Şimdi diyoruz ki; Bu kadar büyük toplumsal muhalefetle geçen bu Yasada vergileri artıralım, paralar gayri menkule gitmesin. Bu memlekette gayri menkul, Girne’de bilhassa, bu tatil köyleri şunlar bunlar, bunların büyük bir kısmınında hangi sermaye ile yapıldığını bilmiyor muyuz yahu? Bilmiyor muyuz? Biliyoruz. Yani Londra’daki vatandaşlarımızın bu ülkede gayri menkul yatırımlarını gözardı mı ediyoruz? Lütfen. Şimdi bunlara gayri menkul vergisi getireceğiz ve caydıracağız. Bunları caydıracağız. Sayfa 16’da çok entresan bir öneri vardır, çok entresan bir öneri. Devlet özel sektör firmalarıyla ortak bir ihracat, pazarlama şirketi kurulsun diyor. Yeni pazarlar bulmak için devlet ile özel sektör ortak bir ihracat pazarlama şirketi kursun. Biz bir taraftan özelleştirmeden bahsediyoruz, programda da var. Özelleştirilecek ne kaldı o ayrı konu. Özelleştirmeden bahsediyoruz, şimdi biz burada diyoruz ki; Hayır ortak bir şirket kursun devlet, devlet ihracat yapsın özel sektörle beraber. Şimdi ben soruyorum, Sayın Hükümet Başkanına, Sayın Maliye Bakanına soruyorum. Bu Hükümetin politikaları değişti mi? Programda orda ama Hükümetin yaptığı Ekonomik ve Sosyal Konseyde ortaya atılan görüşler, programla hiç de bana göre bağdaşmıyor. Bağdaşmıyor. İşte bizim atılım projelerimizin görüşleri bunlar ve ihracata dönük, ihracatı acite edecek bir politika. Şimdi ihracatı acite edecek Hükümetin verdiği beyanatlara bakıyorum ben, patatesi evvel allah ihracat yapamadık bu sen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Parmak patates yaptı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Parmak patatesi yapıp yoğaltacağız bu ülkede. Olsun yoğaltalım. 4000 tona düştü patates üretimi, 1000 ton bile ihracat yapamadık. Geçen gün Cypfruvex Yönetim Kurulu Başkanı büyük puntolarla açıklama yapar; 3-4 milyon Dolarlık diyor ihracat yapacağız. Bu memleketin ihracatı hep 20 milyonlar da seyrederdi bir zamanlar, 20 milyonlarda seyrettiğinde de tatmin olmazdı vatandaş. Şimdi 3-4 milyonluk ihracat yapacağını ilân ediyor, patateste hiçbir şey yok, hayvan ihracatı yok. Sanayide ne var? Mersin kapısını açamad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Kenan Akın patates mi bıraktı b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Açamadık. Efendim reexport yapacaktık, onu da ilân ettik topluma, reexport da yapamadık. Şimdi Konseyde diyoruz ki hedef, ihracata dönük kalkınma. Ben programa bakıyorum, Hükümet Programında böyle birşey yok yalnız onu söyleyeyim ve hemen ilâve ederek bir soru soruyorum Sayın Maliye Bakanına. Anavatan Türkiye yakında “Stand By” Anlaşması yapıyor IMF ile. IMF ile yaptığı anlaşmada kurallar az çok ortaya çıktı, nedir çıkan kurallar? Bundan sonra 2000 yılında kur artık ayda %3,5-4 değişmeyecek, kur yüzde ortalama 1,5-2 arasında değişecek. Yani Türk Lirası değer kazanacak. Türk Lirasının değer kazandığı bir ortamda ihracat artmaz arkadaşlar, ihracat artamaz, artmaz değil, artamaz. Üretseniz de satamazsınız. Satamazsınız. Mümkün değildir. Alıcı bulamazsınız. Bak bu sene %4 devalüasyon var her ay. Ben soruyorum ne satabildik? Birşey satabildik mi? Satamadık. Zaten kapılar kapalı. Kapılar kapalı. ABAD orada duruyor, Avrupa kapalı, Laskiye kapısı kapalı, Mersin kapısı biraz açılır, biraz kapanır. Peki kapı yoksa nereye satacaksınız? Nasıl ihracata dönük bir ekonomik kalkınma programı uygulayacaksınız arkadaşlar? Bize anlatın bunu da anlayalım. Nerde yaşıyoruz? Fil Dişi Kulede yaşıyorsak başka, devam edelim yaşamaya. Fil Dişi Kulede devam edelim. Bugün gerçekleri gözardı etmeyelim arkadaşlar. Nedir bu gerçekler? Reel ekonomide durgunluk var. Reel kesimin canlılığını koruması için, hareketlenebilmesi için ya kamu harcamalarının artması gerekir, ya özel kesim yatırım harcamalarının artması gerekir ve tüketimin artması gerekir, ihracatın artması gerekir. Bunların hiçbirisi sözkonusu değil. Bizim koşullarımızda, bizim ortamımızda bunların hiçbirisi sözkonumu konumu değil. Neden? Bir kere bütçe ortada. Bütçeyi biraz evvel bir cümle ile analiz ettim. Ne dedim? 40 Lira, her 100 Liranın 40 Lirası harcanabilir gelirdir, bu 40 Liranın 25 Lirası kalır personel için, o da personel maaşının yarısını karşılar. Dışa bağlandık biz. Demek ki bütçeden birşey olmaz. Peki bütçeden bir şey olmaz, nerden olacak? Özel kesimden mi olacak bütün bunlar? Özel kesim tereddütte, yatırımlarını kısma eğiliminde, kaynak bulamıyor, beklentileri var özel kesimin. Yatırımlarını yapacaksa bile, bunları ertelemiş vaziyettedir bugün, yapmıyor, erteledi yapmaz. Onun için biz bu durumda durgunluk yerine canlılığın gelemeyeceği iddiasındayız, bunun mümkün olmadığı iddiasındayız fotoğraf ortadır, filim ortadadır. Şimdi bu ülkede çok sayıda banka var, bu ülkenin paraları Türkiye’ye gitmektedir. Bir de çok Sayın bir TC politikacısı diline pelesenk etti, KKTC kara para aklama cennetidir. Şimdi bir defa daha bu pek sayın politikacı bu ülkede bunları söyledi, bir tek ben cevap verdim kimse cevap vermedi. Kimse cevap vermedi, ben cevap verdim, bu Kürsüden de cevap verdim, yine  vereceğim şimdi cevap.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Cumhurbaşkanı da söyledi Sayın Salih o da söyled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Olabilir Mehmet Bey, olabilir. Bak ben ne diyorum; Kimse cevap vermedi bu Beyefendiye, ben cevap verdim, basında da cevap verdim, bu Kürsüden de cevap verdim ilk söylediğinde, şimdi söylediğinde yine cevap vereceğim bu Kürsüd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Sayın Cumhurbaşkanı da cevap verd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 yine vereceğim, siz yine kısır politikaya devam edi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Cevap vereceğ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Cevap verin tabii, niye cevap vermeyeceksin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u takılmış plak gibi beş senedir söyler bu adam ve bilgisi de yo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efendim, ben diyorum ki; Yanlış söylüyor, bu yanlış söyleyen politikacıya biz cevap verdik, şimdi yine cevap vereceğiz, sizden de cevap vermenizi bekliyoruz.</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Ben de verd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Vereceğiz merak etm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öylediğim bundan ibarett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Doğrudur söylediğ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Geldi bu Sayın Politikacı, 1-2 de bizim bankacılarımızı da konuşturdular, hepsi büyük kahraman, o kadar söyleyim, daha başka bir sıfat kullanmayacağım, büyük kahramanlar bunlar, büyük ekonomistler. Çıktılar televizyon ekranına basında da, televizyonda da rakam da veriyorlar. Ne diyor? Türkiye’de diyor, 220 milyar, milyon değil ha, şimdi bir ara dedim bu adam acaba milyonla milyarı mı karıştırır, bir baktım ki hayır öyle bir karıştırma yok. Yazılı beyanı da 220 milyar, sözlü beyanı da 220 milyar. 220 milyar Dolar diyor kara para var, bunun diyor üçte biri Kıbrıs’ta dinlenir ve Kıbrıs’tan gider dinlendikten sonra. Oh ne güzel. Ne güzel. 70 milyar Dolar bu memlekette dinlenir ve giderse, biz lâzım hepsini geçelim, Amerika’yı da geçelim, Japonya’yı da geçelim, İsviçre’yi de geçelim, hepsini geç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Toplam mevduat bir milyar değil yahu. Bir milyar değil.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erden çıktı, bu ne biçim mantıktır, ne biçim rakamdır, ne biçim hesaptır, ne biçim kitaptır. Hep söylerim ben bunlar dedim ya dayak yemedi, ya saymayı bilmez. İkisinden biri ya dayak yemedi, ya saymayı bilmez. 220’nin üçte biri 70 milyar, 70 milyar Kıbrıs’ta dinlenir ve gider, ne güzel. Nerde bu bolluk, nerde bu imkan? Nerde, mümkün değil, olamaz. Pratik olarak olamaz, mevzuat olarak olamaz. Dünyadaki statümüz açısından olamaz, hiçbir şekilde olamaz bu, mümkün değil. Bunu merak edenlerle biz tartışmaya hazırız, olamayacağını biz tartışmaya hazırız. Güney, Yugoslavya’yı akladı. Yugoslavya’nın parasını yıkadı, Rus’un parasını da yıkadı, ikisini de yıkadı ve Güney’in Maliye Bakanına sorulduğu zaman Birleşmiş Milletlerde ve gittiği Avrupa’da soruldu kendisine. Dendi ki; “Bu paraları siz akladınız, nasıl akladınız?” Verdiği cevap çok enteresandı. Dedi ki; “Siz Birleşmiş Milletlerde hangi ülkenin para hareketini kısıtladınız?” Çok çok kısa bir süre Sırbistan’a dur dediler, para hareketinde bir ambargo koydular, onun dışında serbesti. Birleşmiş Millerler dedi, kimin parasını hareketini kısıtlamıştır? Rusya da parasını istediği yere yollar, Yugoslavya da parasını istediği yere yollar, Macaristan da yollar varsa, Avusturya da yollar. Kim dedi bunu kısıtladı? Verdiği cevap budur. Biz de şimdi geldik her fırsat bulduğumuzda basınımızda, açık oturumlarımızda, dikkat buyurun, açık oturumlarımızda neyi tartışıyoruz? Bu memleket kara para cenneti olmuş, “Muş” diyorum, dinlenirmiş para bu memlekette, ondan sonra bir yerlere gidermiş. Nasıl gider? Birisi bize bunu anlatırsa çok memnun olacağız, nasıl dinlendiğini ve gittiğini.</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Devamla)- O kişi herhalde anlatacak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fendim?</w:t>
      </w:r>
    </w:p>
    <w:p>
      <w:pPr>
        <w:pStyle w:val="Normal"/>
        <w:jc w:val="both"/>
        <w:rPr>
          <w:sz w:val="24"/>
          <w:lang w:val="tr-TR"/>
        </w:rPr>
      </w:pPr>
      <w:r>
        <w:rPr>
          <w:sz w:val="24"/>
          <w:lang w:val="tr-TR"/>
        </w:rPr>
      </w:r>
    </w:p>
    <w:p>
      <w:pPr>
        <w:pStyle w:val="Normal"/>
        <w:jc w:val="both"/>
        <w:rPr/>
      </w:pPr>
      <w:r>
        <w:rPr>
          <w:sz w:val="24"/>
          <w:lang w:val="tr-TR"/>
        </w:rPr>
        <w:tab/>
        <w:t>DERVİŞ EROĞLU (Yerinden)(Devamla)- Herhalde Sayın Fikri Sağlar anlataca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risi anlatırsa... Ben bekledim yani o gece böyle sabırla dinleyim dedim bakayım birisi sorar mı, bir açıklama olur mu? Sabırla dinledim, hiçbir şey söylemedi. Sadece rakamı söyledi ama bu işin nasıl olduğunu söylemedi. Bu mümkün değil. Mümkün olmadığını anlatırız meraklı arkadaşlara nasıl olduğunu, burada vaktinizi almayayım. Ve bu memleket Türk Parasını kullanıyor bugün, Türk Parasını kullanan bu ülkede Türk Para Sistemi içinde olmamız bizim için bir avantajdır bugün, bugünkü koşullarda. Çünkü biz paramızı değerlendirebiliyoruz, kredilerde, üretimde, şurda burda bunun yaratacağı dezavantajları düzenleme bizim görevimizdir, Hükümetin görevidir, para politikasını tartışmak yine Hükümetin görevidir. Şimdi biz baktık küçük ortak yeni para birimlerinden bahsetmeye başladı. Programa pek birşey koymadı işte o anlama gider gitmez bir ifade var, ama aslında yeni bir para biriminin açık ifadesi yoktur programda. Ama her vesile ile bakıyoruz küçük ortağın başkanı beyanat verir. Yeni para biriminden bahseder. Güzel. Yeni para biriminden bahsederse bir çalışma niye yapmaz. Var mı bir çalışma? Çalışma var mı, bir proje var mı? Olur ya bir çalışma yaparsın, bir proje ortaya çıkar, bu projeyi toplumun tartışmasına sunarsın, tartıştırırsın, bir yere varır mı varmaz mı görürsün. Şimdi geçmişte stabil para birimi diye bir görüş ortaya atıldı ama bu çok uzun süre bu ülkede tartıştırıldı. Bunun projesi yapıldı ve tartıştırıldı ve çok geniş bir alanda tartıştırıldı. Sivil örgütlerin katıldığı, siyasal partilerin katıldığı, hükümetin katıldığı, üniversitelerin katıldığı bir tartışma ortamı yaratıldı ve uzun uzun tartışıldı. Yapıldı yapılmadı ayrı ama tartıştırıldı bu ülkede. Şimdi çıkıp da ansızdan, biz bu ülkede Türk Lirasından çekmekteyiz, yeni para birimine geçeceğiz demek en hafif tabiri ile, hafif kalıyor arkadaşlar. Hafif kalıyor, bir Hükümet ortağıdı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Siz de ikna oldunuz değil mi Coşar Bey o konud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Kardeşim bak çalışma yapılır, konur böyle bir ihtiyaç ne oranda geçerlidir, değildir tartışırız. İyiyse nasıl yaparız onu tartışırız ama bir proje hazırlığı yapmadan, sadece söylemekle bu olmaz bir. Şimdi bunun daha vahimini söyleyim. Geçenlerde baktım yine bir televizyon programı, televizyon programında bizim Hükümetimizin müsteşarı oturur, karşısında Sanayi Ticaret Odası temsilcileri oturur, tedavüldeki parayı tartışırlar bu memlekette, bankacılar da var, doğru bankacılar da var. Şimdi bir baktım tedavüldeki para 330 milyon Dolar diye bir rakam söylendi, sonra 300 milyon dendi, sonra bir tanesi galiba 250-300 arası dedi. Oh be dedim, ne biçim memleket bu memleket, ne güzel memleket. Bu memleketin milli geliri 850 milyon Dolar, hade yuvarlak söyleyelim 900 milyon Dolar milli geliri var bu memleketin ama 330 milyon Dolar da tedavüldeymiş, dolamındaymış. Bu nasıl hesap onu da biz anlamadı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Kara para mı b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z anlamadık şimdi. Bak senin söylediğin aklıma gelmedi benim, benim aklıma o gelmedi Sayın Soyer, ben kendi kendime şimdi hesap yapıyorum. Diyorum ki; Bu memleketin milli geliri 900 milyon Dolarsa, 330 milyon Dolar dolanımda nasıl olur? Dolanımda. Tedavülde demek dolanımda demektir Türkçede, bunun başka manası yokt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50-60 milyonun dolanımı nasıl olu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 işte bak ben konuşulanları naklediyorum Sayın Bakan. Dolanımdaki paranın, tedavüldeki paranın 330 milyon Dolar olduğu söyleniyor, orada nasıl bir hesap yapıldıysa yapıldı, bir de netice çıktı orda. 150 milyon enflasyon vergisi yaratır bu dolanımdaki para. Biz Anavatan Türkiye’den bu 150 milyon enflasyon vergisini talep ettik alacağız, size bunu sıfır faizle, düşük faizle vereceğiz, siz üreteceksiniz ve ihracat yapacaksınız. Oh ne güzel proj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Nasreddin Hoca’nın yün meseles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asreddin Hoca’nın yün meselesini geçtik şimdi. Beyler fil dişi kulelerden çıkalım. Sadece bu Bütçede kayıtlı, bu Bütçede kayıtlı 98 trilyon para var. 97-98 trilyon para var Türkiye’den gelecek olan. Anavatan Türkiye bu sene 50 trilyon yatırım öngördü, 22 trilyon bizim emekli sandığımıza yardım yapmayı öngördü, 25 trilyon savunmamıza yardım yapmayı öngördü, kredi talebimiz var, daha dün 250 milyon Dolar krediyi de aldık, büyük bir kısmını da aldık. Şimdi Anavatan Türkiye ile böyle anlaşmalarımız var, 250 milyon Dolar anlaşma yapıyoruz, bütçemize her sene trilyonlarla yardım yapılıyor ve biz enflasyon vergisinden bahsediyoruz. Lütfen, ayıp oluyor, en hafif deyimle bunları terennüm etmek ayıptır ve çok entresan Hükümetin ikinci ortağı da bunu terennüm ed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Hep böyle korkak konuştuğun için böyle old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Devam edin siz bunu terennüm etmeye, biz korkağ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ağ çekme sağa sol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 ben korkağ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a nes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 korkağım buna karşı çıkt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eni birşey oldu mu hemen karşı gelirsin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bii ben korkağ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tabil para birimi geldi, ortağıydın karşı geld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 korkağ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erşeye karşı gelin. Şimdi  kalktın orda bir numaralı kahram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 korkağım.</w:t>
      </w:r>
    </w:p>
    <w:p>
      <w:pPr>
        <w:pStyle w:val="Normal"/>
        <w:jc w:val="both"/>
        <w:rPr>
          <w:sz w:val="24"/>
          <w:lang w:val="tr-TR"/>
        </w:rPr>
      </w:pPr>
      <w:r>
        <w:rPr>
          <w:sz w:val="24"/>
          <w:lang w:val="tr-TR"/>
        </w:rPr>
      </w:r>
    </w:p>
    <w:p>
      <w:pPr>
        <w:pStyle w:val="Normal"/>
        <w:jc w:val="both"/>
        <w:rPr/>
      </w:pPr>
      <w:r>
        <w:rPr>
          <w:sz w:val="24"/>
          <w:lang w:val="tr-TR"/>
        </w:rPr>
        <w:tab/>
        <w:t>HÜSEYİN ANGOLEMLİ (Yerinden)(Devamla)- Bütün, herşeyin altında imzan var senin ord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lbette v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u duruma bizi sen getirdin bir yerde d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lbette var. Sen ne taş koydun onu göster bakal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in yaptıklarını nasıl temizleyeceğiz onun hesabını yaparız şimdi b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erde, bir taş koyamadın dah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Tanımasam seni anlardım. 20 sene var ordasın s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ade koy bakalım bir taş görelim, bir tuğlacık da sen koy görel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emiyi dayadın karaya daha konuşu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r tuğla da sen koy görel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Koyacağız görecen sen. Koyacağı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ade görelim bakal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enilik olur karşı, stabil para birimi geldi, Hükümette karşı, herşeye karşısın, ned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e getirmen sen şimdi?</w:t>
      </w:r>
    </w:p>
    <w:p>
      <w:pPr>
        <w:pStyle w:val="Normal"/>
        <w:jc w:val="both"/>
        <w:rPr>
          <w:sz w:val="24"/>
          <w:lang w:val="tr-TR"/>
        </w:rPr>
      </w:pPr>
      <w:r>
        <w:rPr>
          <w:sz w:val="24"/>
          <w:lang w:val="tr-TR"/>
        </w:rPr>
      </w:r>
    </w:p>
    <w:p>
      <w:pPr>
        <w:pStyle w:val="Normal"/>
        <w:jc w:val="both"/>
        <w:rPr/>
      </w:pPr>
      <w:r>
        <w:rPr>
          <w:sz w:val="24"/>
          <w:lang w:val="tr-TR"/>
        </w:rPr>
        <w:tab/>
        <w:t>HÜSEYİN ANGOLEMLİ (Yerinden)(Devamla)- Anavatan yavru vat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e getirmen kardeşim, getir bakalı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HÜSEYİN ANGOLEMLİ (Yerinden)(Devamla)- Getireceğim seni alıştıra alıştıra. Daha alışmadın ki. Bir yeni fikire karşı gelin s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bii tabi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ade devam et bakalım.</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tahrik etmeyin. Devam ed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ükümetin Başbakan Yardımcısı çıkar Londra dönüşü ve konuşma yapar. Yerini yanlış söyleyebilirim, ben basından izledim, televizyondan izledim. Diyor ki; Evet bir 150 milyon Dolar enflâsyon vergisi alacağız Anavatan Türkiye’den ve bunu biz sanayicilerimize, tüccarımıza dağıtacağız. Büyüklere masallar derler bun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Çiftçiye de vereceğiz merak etm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una büyüklere masallar derler arkadaşlar ve bu masalları söylemek de en hafif ifadesi ile ayıptır. Büyüklere masallar söylemeye devam edin bakal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izin yaptığınız ayıp değil bu kadar senedi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z de söylemeyelim burada bunları. Çünkü söylersek, efendim Angolemli bizi itham edecek ve ondan çekineceğiz. Büyüklere masal söylemeye devam edin. Enflâsyon vergisi alacakmış Türkiye’den 150 milyon Dolar ve bunu dağıtac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yıptır, istemeyelim, tamam. Fetvayı verdin ayıpt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Ve ben bakıyorum benim tüccarım da gayet güzel, bankacılarım da gayet güzel hesabı kitabı yaptılar o gece televizyonda, 330 milyon tedavülde para var. İşte bunun %50 koyarsak şeyini veya %60 enflâsyon, yaklaşık şu kadar milyon Dolar enflâsyon vergisi var, biz bunu isteyeceğiz ve alacağız. Ne güzel. Alıp dağıtacağız, ekonomi düzelecek. Formülümüz de gayet basit, anlaşılır bir formül.</w:t>
      </w:r>
    </w:p>
    <w:p>
      <w:pPr>
        <w:pStyle w:val="Normal"/>
        <w:jc w:val="both"/>
        <w:rPr>
          <w:sz w:val="24"/>
          <w:lang w:val="tr-TR"/>
        </w:rPr>
      </w:pPr>
      <w:r>
        <w:rPr>
          <w:sz w:val="24"/>
          <w:lang w:val="tr-TR"/>
        </w:rPr>
      </w:r>
    </w:p>
    <w:p>
      <w:pPr>
        <w:pStyle w:val="Normal"/>
        <w:jc w:val="both"/>
        <w:rPr>
          <w:sz w:val="24"/>
          <w:lang w:val="tr-TR"/>
        </w:rPr>
      </w:pPr>
      <w:r>
        <w:rPr>
          <w:sz w:val="24"/>
          <w:lang w:val="tr-TR"/>
        </w:rPr>
        <w:tab/>
        <w:t>FERDİ SSBİT SOYER (Gazi Mağusa) (Yerinden)- Türkün Türke propagandası h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 devam edelim.</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Ben muhterem arkadaşıma uzun uzun cevap vermeyeceğim, bir tek cevap vereceğim. Hasbel kader evet biz bu memlekette Maliye Bakanlığı yaptık ama bu memleketin Sayın Bakan biraz evvel bu Kürsüden söyledi, hem vergi toplamanın teşkilâtı kuruldu, kendileri ifade ettiler burada, teknolojisi ile beraber, otomasyonu ile beraber kuruldu, hem rakamlar okudu Sayın Bakan burada ve okuduğu rakamlar da Dolar bazında. Dolar bazında rakamlar okundu. Bu memlekette biz bütün vergi yasalarını, bütün toplumsal muhalefete rağmen yaptık. Vergi Yasasını da yaptık, Emlâk Vergisini de yaptık, KDV’yi  de yaptık, bütün muhalefete rağmen, büyük toplumsal muhalefete rağmen yaptık, başardık ve bu memleketin vergi toplamını da %30’ların üstüne çıkardık. O rakamları da Sayın Bakan burada söyledi, sağolsun. Şimdi bu memlekette bütün yasaları biz yapacağız, bütün toplumsal muhalefeti göğüsleyeceğiz, vergi gelirlerini %30’ların üstüne çıkaracağız, bizim küçük ortak da halâ toplumsal muhalefete devam edecek. Bütün bu işleri de berbat ettin diyecek, devam etsin hiç itirazım yok.</w:t>
      </w:r>
    </w:p>
    <w:p>
      <w:pPr>
        <w:pStyle w:val="Normal"/>
        <w:jc w:val="both"/>
        <w:rPr>
          <w:sz w:val="24"/>
          <w:lang w:val="tr-TR"/>
        </w:rPr>
      </w:pPr>
      <w:r>
        <w:rPr>
          <w:sz w:val="24"/>
          <w:lang w:val="tr-TR"/>
        </w:rPr>
      </w:r>
    </w:p>
    <w:p>
      <w:pPr>
        <w:pStyle w:val="Normal"/>
        <w:jc w:val="both"/>
        <w:rPr/>
      </w:pPr>
      <w:r>
        <w:rPr>
          <w:sz w:val="24"/>
          <w:lang w:val="tr-TR"/>
        </w:rPr>
        <w:tab/>
        <w:t>HÜSEYİN ANGOLEMLİ (Yerinden)(Devamla)- Ettin tabi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iç itirazım yok.</w:t>
      </w:r>
    </w:p>
    <w:p>
      <w:pPr>
        <w:pStyle w:val="Normal"/>
        <w:jc w:val="both"/>
        <w:rPr>
          <w:sz w:val="24"/>
          <w:lang w:val="tr-TR"/>
        </w:rPr>
      </w:pPr>
      <w:r>
        <w:rPr>
          <w:sz w:val="24"/>
          <w:lang w:val="tr-TR"/>
        </w:rPr>
        <w:tab/>
        <w:t>HÜSEYİN ANGOLEMLİ (Yerinden)(Devamla)- Gerçekler gün gibi açıktad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İşte gerçekleri saydı. Ben saymadım Sayın Mehmet Bayram söyledi, ben söylemedim. Rakamları ben söylemedim, Sayın Bakan söyle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Vergi üstüne vergi dilimiymiş.</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iz koymayın vergi hiç.</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Fukarayı daha fukara yaptı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Şimdi okuyacağım size vergileri. Sen koymam dersin korsun, onu da söyleyeceğim şim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ep bunlar sonuçlarıdır senin hareketler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Şimdi geldik 2000 yılına. 2000 yılında 615 trilyon milli gelirimiz olacak diyor Plânlama Örgütü. 615 trilyon milli gelir demek, ne demek? Yani biz bütün ürettiğimizi yemeden, içmeden satarsak elimize 615 trilyon para geçecek. Olay bu. Dolar kurunu da tespit ediyor arkadaşlar, 990 milyon Dolar olacak 2000’de. %14 tasarruf yapıyoruz. Yani 138-140 milyon Dolarını bunun tasarruf yapıyoruz, 850-860 milyon Dolarını da tüketiyoruz. Dıştan yardım alıyoruz, 160 milyon Dolar dıştan yardım var. Yaklaşık 200 milyon Dolar yatırım yaparsak bu ülkeye, eğer 200 milyon Dolar yatırım yaparsak veya işte 170-180 de olabilir, değişik hesaplar var, bu memleket %5-6 büyüyebilir. Hesaplar da bunlar. Gereken para 200 milyon Dolar, bizim elimizdeki para 138 milyon Dolar eğer milli gelir bu kadar büyürse. Bu olursa ve hepsini yatırıma yatırırsak, bu tasarrufumuzun hepsini yatırıma yatırırsak, %5-6 büyüme olacak, olay bu. Şimdi ben bakıyorum eski yıllara, 1988’de milli gelirimiz 884 milyon, 1999’da 941 milyon, 2000’de 990 milyon. Biraz daha gerilere gidiyorum, 1995’de fert başına 4166 Dolar geliyor, 2000’de bu rakam çıkıyor 4793’e, yani ortalama yılda 125 Dolar milli gelirimiz büyümüş ve büyüyecek. 5 yılda ne kadar büyüyecek? 627 Dolar. Şimdi bunlar tabii hep varsayım, iki senesi varsayım. Yani bu sene %5 olursa, seneye de 5.3 olursa ki bunlar hep tahmindir, kesin değil hiçbiri, biz 5 senede 627 Dolar artırmış olacağız fert başına milli geliri, 627 Dolar. Yani 125 Dolar ortalama senede. Şimdi ben soruyorum, 5 senelik performans ortada, 5 senede artırabildiğimiz 627 Dolar, önümüzdeki 5 senede ne kadar artır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Hade 1000 olsun diy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1000 olmaz, 10000’e madem ulaşacağız, 10000’e ulaşmak için 8000-9000 artması lazım. Nasıl olacak yani? Pardon, 4000-5000 diyelim yuvarlak şimdi, bir 5000 daha lazım. Biz 5000’i artırmak için ne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25 yıl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25 yıl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Hoca, Jet Fadıl’ın imza otomobilini üret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Bilemem. Jet Fadıl’ın imza otomobilini mi üreteceğiz, başka marka imzalar mı yaratacağız onu bilemem ama nereye bastığımızı da görmek için ben bunları söylüyorum. Bunları söylememiz lazım çünkü inşallahla maşallahla büyüme ve zenginleşme olamaz. İnşallah maşallah büyüyeceğiz, inşallah maşallah şunu yapacağız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u gece camiye gidecen, dua edecen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Program ister dedik, proje ister dedik, yatırım ister dedik, biz bunların hiçbirini göremedik. Peki nerededir bunlar? Saklı mı bunlar? Nerede görürler bunları? Ekonomik ve Sosyal Konseyde. Nerdeydi bu güzel vaatte bulunan arkadaşlar, gelip bize anlatsınlardı da öğrenseydik. Angolemli herhalde o konseyi hiç takip et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Baştan toplayacağız kendilerini, size anlatsınlar.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ayın Başkan, muhterem milletvekilleri; Bütün bu karamsar tabloya rağmen, Maliyenin 10 aylık performansı tatminkârdır, onu söyleyeyim. Neden 10 aylık performansı tatminkârdır, çünkü bakıyoruz yatırımlar bira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Yine koyman yere Maliyeyi Hoc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ok koymam tabii. Çünkü rakamlar ortada, benim koymamla olmaz.</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Devamla) - Sen koyacak mısı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Şimdi maliyeye bakıyorum %79, fonları da koyarsam %82 10 ayda bir performans göstermiş. Yani fonlarla beraber %82, fonları dışarı çıkarırsam %79 bir gelir tahsilatı yapmış. Neye rağmen? Memleketteki bütün bu şikayetlere, dengesizliğe rağmen bunu yapmış. Bu iyi bir performans...</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Bastılar ahalinin boğazın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eden, çünkü enflasyon rakamları düşüktür. Demek ki enflasyonun üzerinde bir gelir var. İşte ortalama %80 diyelim, yuvarlak rakamla %80 bir gelir var. Bu iyi bir performanstır. Giderler tutulabildi mi? Tutmaya çalıştı bu da, yatırımı dışarı alırsanız %89, yatırımla beraber bu rakam düşer, harcamalar düşer, 70’lere düşer. Ama demek ki 79 topladık, 89 harcadık yuvarlak rakamla veya daha yuvarlak söyleyim, 80 topladık, 89 harcadık, tatbikat bu. Bu tatbikat daha iyi olabilir miydi? Zor onu söyleyeyim. Bu tatbikat daha iyi olabilir miydi? Zor. Açık. Sıkıntı nerdedir o halde? Performans iyi, 80 topladık, 89 harcadık. Sıkıntı, bir yerde dengesizlik var. Nedir bu dengesizlik? Kamu büyük, kamu küçülmez. Personel almıyoruz ama çıkan dışarı çıkmıyor ki emekli oluyor. Emekli oluyor transferler büyüyor. Yani ben gayret ediyorum %80 geliri büyültüyorum ama gider %89 büyüyor. Neye göre? Geçen seneye göre. Peki geçen sene bu rakamlar ters miydi? Hayır. Yine gider gelirden fazla idi. Şimdi o açık ne oluyor? Gittik sonra büyüyecek. Bu trend bizi nere götürecek? Daha da büyüyecek. Şimdi burada iki yol var arkadaşlar, iki yol. Ya bu kamu bastırılacak ve bir yerde durdurulacak cesaretle. Hükümetler bir iş yapmak isterse kamuyu bastırmak mecburiyetindedir, başka çare yok. Göze alacak, daha da durgunluğu göze alacak, bilmem neyi göze alacak bastıracak, başka çare yok veya ekonomi büyüyecek, ekonominin büyümesi lazım. Büyüyen ekonomi içerisinde kamunun göreceli olarak küçük kalması lazım. “Relative” olarak kamu büyük ekonominin içinde küçülmüş olacak, göreceli olarak. Başka yol yok. Kahin olmaya gerek yok. Şimdi bu ekonomiyi nasıl büyüteceğiz? Bizim gelirimiz belli, söyledik, 100 Lirada 6 Lira yatırıma para ayırıyoruz, ben iddia ederim ki bu 6 Lirayı da kullanamayacak Maliye, kullanamayacak. Bu 6 Liranın 3 Lirasını ancak kullanacak. Tutacak, mecburdur tutmaya, harcayamaz, harcarsa maaş veremez. Başka işlerde, sosyal işlerde bilmem süpvansiyonlarda  sıkıntıya girecek. Demek ki fotoğraf budur. Şimdi biz bu fotoğrafı önümüze koyup görmezsek ve en ufak bir tenkite sabrımız, tahammülümüz yoksa, nasıl çözeceğiz bu memleketin sorunlarını? Evvela bu memleketin sorunlarını çözmek için fotoğrafı önümüze alıp bakmaya, analiz etmeye, çıkış yolu arama cesaretine sahip olacağız. Bu cesaretimizin olması lazım. Şimdi biz fotoğrafı ortaya koymaya çalışıyoruz, sen misin bunu söyley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İrsen Bey kızar heme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Estağfurullah.</w:t>
      </w:r>
    </w:p>
    <w:p>
      <w:pPr>
        <w:pStyle w:val="Normal"/>
        <w:jc w:val="both"/>
        <w:rPr>
          <w:sz w:val="24"/>
          <w:lang w:val="tr-TR"/>
        </w:rPr>
      </w:pPr>
      <w:r>
        <w:rPr>
          <w:sz w:val="24"/>
          <w:lang w:val="tr-TR"/>
        </w:rPr>
      </w:r>
    </w:p>
    <w:p>
      <w:pPr>
        <w:pStyle w:val="Normal"/>
        <w:jc w:val="both"/>
        <w:rPr/>
      </w:pPr>
      <w:r>
        <w:rPr>
          <w:sz w:val="24"/>
          <w:lang w:val="tr-TR"/>
        </w:rPr>
        <w:tab/>
        <w:t>SALİH COŞAR (Devamla) - İşte sen şunu yaptıydın, sen bunu yaptıydın, bir sene evvel şu olduydu, iki sene evvel bu olduydu. Lütfen. Bugün icraatta olan parti bu memlekette 20 senenin... Ne kada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21.</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İşte, yani bu hade 76’yı alalım biz, parlementer sistem olarak 76’yı al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23.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23 sene. 23 senenin 21 senesi iktidardadır. Şimdi ben 21 sene iktidarda olacağım, ondan sonra fotoğrafı önüme koyunca, hayır bu fotoğraf benim fotoğrafım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Ağır ağır erken emekliye sevkedeceğiz kendilerini Hoca, 21 sene fiili hizmetten.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im fotoğrafımdır bu fotoğraf. Ama biraz evvel Sayın Bakan başka rakamlar da söyledi, onları takip etmediniz galiba. Çok değişik rakamlar söyledi biraz evvel Sayın Bakan. Bir mukayese yaptı, Dolarla bir mukayese yaptı. Tesadüfen ben de yaptım, benim belki biraz farklıdır ama...</w:t>
      </w:r>
    </w:p>
    <w:p>
      <w:pPr>
        <w:pStyle w:val="Normal"/>
        <w:jc w:val="both"/>
        <w:rPr>
          <w:sz w:val="24"/>
          <w:lang w:val="tr-TR"/>
        </w:rPr>
      </w:pPr>
      <w:r>
        <w:rPr>
          <w:sz w:val="24"/>
          <w:lang w:val="tr-TR"/>
        </w:rPr>
        <w:tab/>
        <w:t xml:space="preserve">MEHMET BAYRAM (Yerinden)(Devamla)- Aynı şeydir.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Korelasyon var yani uyuyor, rakamlar uyuyor. Şimdi ben bir bakıyorum bu memleketin gidişine, ilk defa 100 milyon Doları gelirini 1989’da aştık, 1989’da ilk defa 100 milyon Doları aştık. Ben size bir rakam daha vereyim ki bu memlekette bazen değerlendirmelerin ne kadar afaki olduğu, ne kadar subjektif olduğunu göresiniz. Şimdi bu memlekette piyasaya sorsanız, en güzel yıl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Hangi turiz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Bavul turizminin olduğu yıllardır, bavul turizmi. Turist gelir yüklenir gider, Türkiye kapalı dönem burası açık dönem, açık rejim. Kapı da gındırık, kapıyı da gındırık tutmuş Anavatan. Millet geliyor battaniyesinden, “pyrex”’inden aklınıza ne gelirse alır, götür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Gancelliyi de kapatınca vurduk dib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Evet, şimdi ben bakıyorum ama rakamlara bakıyorum, o kapının gındırık olduğu, o herkesin memnun, mesut, mutlu olduğu dönemde bu memleketin ithalatı, tüm ithalatı 100 milyon Doları geçmez. Yani biz 100 milyon Dolarlık mal ithal ediyoruz, bunun içinde yoğaltıyoruz, yatırım yapıyoruz, artanı da “reexport” yapıyoruz, gönderiyoruz ve çok mutluy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Lâle Devri Dönemi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Öyle diyoruz adına da Lâle Devri söyledik o zaman. Şimdi bakıyoruz bu memleketin yıllardır, son yıllara bakın, yani son 10 yıla bakın veyahut 15 yıla bakın, bu ithalat 300’e çıktı, 350’ye çıktı, 400’lere çıktı, 400 milyon Dolarlara çıktı bu ithalat. 400 milyon Dolar ithalat yapan ve yoğaltan toplum niye rahats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Lâle Devri bitti, Rumun ganimeti de bitti, Türkiye’den para da ka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Dur bakalım, Angolemli bu rakamlardan anlar ama hiç bakmak istemez ne hal i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Çaçalar b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1995’de ilk defa 200 milyon Doları aştık gelir olarak. 1998’de 269 milyon Dolara çıktı, herhalde bu sene de çıkacaktır. Şimdi düşünün, yıllarca 100’ün altında seyretti gelirimiz, 250’leri aştık şimdi. 250’leri aştık ama, giderimiz de aştı. Nedir olan? Gelirler %20’lerden hatta %18’lerden, milli gelirin %18’i kadar gelirimiz varken, bu rakam %30’lara çıktı, gelirler. Milli gelirimizin %30’u kadar gelir topluyoruz, bu çok iyi bir performanstır, iyidir, gelişmekte olan bir ülkedir. Ama bunu şimdi daha fazla artırabilir miyiz? Yok, artıramazsın. Daha fazla artırırsan kıyamet kopar, vergi yükünü daha fazla artıramazsın. Ama gelirler böyle seyrederken, giderler ne oldu? Giderler de %23’ten %37’lere dayandı, 35’lere dayandı, 35-37 arasına dayandı. </w:t>
      </w:r>
    </w:p>
    <w:p>
      <w:pPr>
        <w:pStyle w:val="Normal"/>
        <w:jc w:val="both"/>
        <w:rPr>
          <w:sz w:val="24"/>
          <w:lang w:val="tr-TR"/>
        </w:rPr>
      </w:pPr>
      <w:r>
        <w:rPr>
          <w:sz w:val="24"/>
          <w:lang w:val="tr-TR"/>
        </w:rPr>
        <w:tab/>
        <w:t>FERDİ SABİT SOYER (Yerinden)(Devamla)- Tansel Doratlı’nın çelenk giderine para mı dayan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Sorun burdadır. Bizim giderlerimiz %35’lere dayandı, gelirlerimiz 30’a dayandı, böyle bir performans var. Şimdi bu performansı nasıl dengeleyeceğiz? Dengelemenin yolu belli, ekonomi büyüyecek arkadaşlar. Ekonominin büyümesi için de bu memleket artık vizyonunu değiştirecek. Bak bunu çok açıklıkla söylüyorum. Dışişlerinde de inşallah bir konuşma yapmaya niyetim var, bu memleket artık vizyonunu değiştirecek.</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Nasıl?</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Konuşacağız. Dünyaya biraz bakacağız. Şimdi ben bakıyorum, sadece bir cümle söyleyeceğim burda kusura bakmayın, Sayın Cumhurbaşkanım birşeyler söylüyor, Sayın Başbakanım da aday o da birşeyler söylüyor, ben bakıyorum ikisi paralel. Pek bir fark yok yani.</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 Tuhaf değil yani Hoca, aynı makas.</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Pek bir farkları yok yan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Şimdi yani bu dünyada, ben geçen günde dinledim Sayın Liderlerin bu Kürsüden konuşmalarını. Sayın liderler, dört tane lider çıktı bu Kürsüden bize konuşma yaptı, dış politika ile ilgili ben dinledim ve kendi kendime sordum, dayanamadım yerimden de sordum, peki ama biz ne istiyoruz, ne söyleyeceğiz, neyi savunuyoruz?</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Sarayönünde isteriz b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Olayları tekrarlıyoruz. Şimdi dikkat edin, bütün mesajlara dikkat edin, en büyüğümüzden en küçüğümüze kadar bütün mesajlara bakın, nedir anlatılan? Olaylar anlatılıyor, olaylar yani naklediliyor, bir nakil var. Artık nakilden çıkacağız arkadaşlar bu memleketten. Nakil olmaz, nakille olmuyor bu işler, nakil yaparsanız çok defa nakilde bile hatalar olur. Yaratacağız, yeni vizyon yaratacağız. Yeni vizyon. Yeni vizyon yaratamazsak hiçbir yere varamayız. Ben bu Kürsüden şunu söylüyorum. Evet, zorluklarımız vardır ama çareler hiçbir zaman tükenmez. Çare müessesesi elbetteki başta hükümetlerdir ondan sonra parlamentodur. Çare müessesesi olan hükümetler ve parlamentolar bu çareyi bulmalıdır diyorum ve halkımıza daha canlı, daha diri, daha güçlü daha umut dolu günler diliyorum. Çok teşekkür ediyorum beni dinlediğiniz için,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iyorum Sayın Coşa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at 14.30’a kadar ara veriyorum kalındığı yerden devam etmek üzere, teşekkür ediyorum.</w:t>
      </w:r>
    </w:p>
    <w:p>
      <w:pPr>
        <w:pStyle w:val="Normal"/>
        <w:jc w:val="both"/>
        <w:rPr>
          <w:sz w:val="24"/>
          <w:lang w:val="tr-TR"/>
        </w:rPr>
      </w:pPr>
      <w:r>
        <w:rPr>
          <w:sz w:val="24"/>
          <w:lang w:val="tr-TR"/>
        </w:rPr>
      </w:r>
    </w:p>
    <w:p>
      <w:pPr>
        <w:pStyle w:val="Normal"/>
        <w:jc w:val="right"/>
        <w:rPr>
          <w:sz w:val="24"/>
          <w:lang w:val="tr-TR"/>
        </w:rPr>
      </w:pPr>
      <w:r>
        <w:rPr>
          <w:sz w:val="24"/>
          <w:lang w:val="tr-TR"/>
        </w:rPr>
        <w:t>Kapanış saati:12.50</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 İKİNCİ OTURUM -</w:t>
      </w:r>
    </w:p>
    <w:p>
      <w:pPr>
        <w:pStyle w:val="Normal"/>
        <w:jc w:val="center"/>
        <w:rPr>
          <w:sz w:val="24"/>
          <w:lang w:val="tr-TR"/>
        </w:rPr>
      </w:pPr>
      <w:r>
        <w:rPr>
          <w:sz w:val="24"/>
          <w:lang w:val="tr-TR"/>
        </w:rPr>
        <w:t>Saati: 14.40</w:t>
      </w:r>
    </w:p>
    <w:p>
      <w:pPr>
        <w:pStyle w:val="Normal"/>
        <w:jc w:val="center"/>
        <w:rPr>
          <w:sz w:val="24"/>
          <w:lang w:val="tr-TR"/>
        </w:rPr>
      </w:pPr>
      <w:r>
        <w:rPr>
          <w:sz w:val="24"/>
          <w:lang w:val="tr-TR"/>
        </w:rPr>
      </w:r>
    </w:p>
    <w:p>
      <w:pPr>
        <w:pStyle w:val="Normal"/>
        <w:jc w:val="center"/>
        <w:rPr>
          <w:sz w:val="24"/>
          <w:lang w:val="tr-TR"/>
        </w:rPr>
      </w:pPr>
      <w:r>
        <w:rPr>
          <w:sz w:val="24"/>
          <w:lang w:val="tr-TR"/>
        </w:rPr>
        <w:t>BAŞKAN VEKİLİ - Salih COŞAR</w:t>
      </w:r>
    </w:p>
    <w:p>
      <w:pPr>
        <w:pStyle w:val="Normal"/>
        <w:jc w:val="center"/>
        <w:rPr>
          <w:sz w:val="24"/>
          <w:lang w:val="tr-TR"/>
        </w:rPr>
      </w:pPr>
      <w:r>
        <w:rPr>
          <w:sz w:val="24"/>
          <w:lang w:val="tr-TR"/>
        </w:rPr>
        <w:t xml:space="preserve"> </w:t>
      </w:r>
      <w:r>
        <w:rPr>
          <w:sz w:val="24"/>
          <w:lang w:val="tr-TR"/>
        </w:rPr>
        <w:t>KATİP - Hüseyin Avkıran ALAN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2’nci Yasama Yılının, 14’üncü Birleşimine devam ediyoruz. Ad okunmak suretiyle yoklama yapılacaktı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Açılış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Söz sırası Cumhuriyetçi Türk Partisi Milletvekili Sayın Soyer'in. 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2000 Bütçesinin Genel görüşmesinde bulunuyoruz. 2000 sözü çok güzel bir söz. Bütün dünya yeni bir milleniuma giriyor. Yalnız yeni bir milleniuma girmekle kalmıyor, aynı zamanda XX. yüzyılı bitiriyoruz, XXI. yüzyıla giriyoruz. Bütün dünyadaki siyasi, ekonomik, sosyal ve kültürel gelişmeler, 2000'li yıllarda önemli ölçüde meydana gelecek olan veya gelmesi düşünülen, insanlığın daha iyiye, daha güzele gitme süreci içerisindeki değişimlere, gelişmeye, siyasal ve ekonomik yapılanmaya doğru bir şekillenme içerisinde gelişiyor. Tüm dünyada düşünce üretim merkezleri, siyasal merkezler, kültür, sanat düşünürleri, etkenlikleri hep 2000 yılının tartışması ile şekilleniyor. 2000 yılında dünyanın ekonomik yapılanması ne olacak, ne olması gerekir, siyasal konjektür nedir, nereye doğru gidiyor, olumlu ve olumsuz yönleri nelerdir? Bunlarla ilgili yoğun tartışmalar yapılıyor. Geçen gün dünya ticaret örgütünün Amerika'da gerçekleştirdiği “Seattle” kentindeki toplantıyı bütün değerli milletvekilleri bunu izlemişlerdir. Onların gündeminde dünyadaki ekonomik gelişmelerin XXI. yüzyılda ve yeni bir millenium da nasıl olması gerektiği ve şekillenmesi gerektiği ile ilgili bir gündemleri var. Yoğun bir şekilde Dünya Ticaret Örgütü çerçevesinde bu tartışılıyor. Aynı zamanda dünyanın başka sosyal güçleri, Dünya Ticaret Örgütünün bu çerçevede düzenlediği ve gündeme getirdiği yeni perspektiflere önemli ölçüde reaksiyonlar, tepkiler ve yeni açılımlarla bunu karşılıyor ve “Seattle” kentinde veyahutta İngiltere'de Dünya Ticaret Örgütünün bu toplantılarına yönelik olarak yoğun protesto hareketlerini hep izledik, hep bunları tartıştık. Ancak bunların içeriği nedir, neler oluyor? Dünya Ticaret Örgütü XXI. yüzyılda ve yeni millenium da olaylara nasıl bakıyor? Dünya Ticaret Örgütünün gündeme getirdiği meselelere reaksiyon duyanlar, tepki duyanlar ve Amerika'nın bir kentinde gece sokağa çıkma yasağını bile getirecek denli önemli reaksiyonlar gösterenler, bu çerçevede neyi eleştiriyorlar, neye karşı çıkıyorlar? Bunları maalesef yeterince Kuzey Kıbrıs Türk Cumhuriyetinde tartıştığımızı söyleyemeyiz. Basınımızda yeterince tartıştığımızı, üniversitelerinde yeterince tartıştığımızı, gazetelerde ve kültür etkinliklerinde bunları yeterince ele aldığımız söylenemez. Bu konuda dünyada yeni bir arayış vardır, bu bir gerçektir. Geçenlerde İstanbul'da toplanan Avrupa Güvelik ve İşbirliği Konferansının en önemli unsuru ve sonucu olan AGİT Toplantısı gerçekleşti. Bu tabii Türkiye için büyük bir olaydı, özellikle XXI. yüzyılın hemen başında AGİT'in İstanbul da toplanması Türkiye için büyük bir olaydı ama AGİT'de orta yere konan perspektifler geleceğe bakışı son derece etkileyecek ve önümüzdeki 20-30 yılı, bundan sonraki 20-30 yılın siyasal gelişmelerini şekillendirecek yeni perspektifler ve açılımlar taşımaktadır. AGİT'in Sonuç Bildirgesinde açıkça şunu söylenmiştir. Güvenlik artık ulusal sınırların içerisinde, yalnızca devletlerin kendilerini koruma konseptinin dışına çıkmış bulunmaktadır. AGİT Belgesini imzalayan 50’yi aşkın ülke, güvenliğin artık insan hakları, hukuk, demokrasi ve buna bağlı olarak temel evrensel değerlerin konseptinde olması gerektiğinin altını çizdi. Güvenlik artık insan haklarında, hukukun üstünlüğünde ve demokrasidedir. Bu genel perspektif içerisinde devletler kendi güvenliklerini gözetmek durumundadırlar. Yani bireyin rolü, devletin korumasından ve devletin korunmasından öne çıkmış bulunmaktadır. Bu yeni bir konseptir, yeni bir bakıştır. Halbuki Helsinki’de 1970’li yılların ortasında biraraya gelen soğuk savaş döneminde bir araya gelen batı ve doğu bloklarının temsilcileri Helsinki’de bir adımı atarlarken, güvenliği bloklar arasındaki bir yumuşama sürecinin bir adımı olarak gündeme getirmişler, bilâhare 1975’te bu konsept devletlerin işbirliği temelinde bir konseptle şekillenmiş, şimdi XXI. yüzyılın hemen başında İstanbul’da gerçekleşen AGİT Konferansında güvenlik konsepti insan hakları, demokrasi ve hukukun üstünlüğü çerçevesinde ulusal sınırları aşan ve ulusal sınırların toplamında, ulusal devletlerin güvenliğini yurttaşa ve yurttaşlarına insan hakları, demokrasi, sosyal adalet ve hukukun üstünlüğü ilkeleri temelinde gözeten bir politika ile gözetmesi olgusunu karara bağlamış bulunmaktadır. Bu yeni bir konseptir. Bu konsept dünyanın gelişmesini etkileyecektir. Artık insan hakları benim ulusal sınırlarım içerisinde benim iç meselemdir, demokrasi benim iç meselemdir, sosyal adalet benim iç meselemdir, ekonomi yalnızca benim iç meselemdir olgusu bir realite olmaktan çıkmış bulunmaktadır. Artık insanlığın ortaklaşa kaderidir, tek tek ülkelerdeki insan hakları, demokrasi, barış, hukukun üstünlüğü ilkesi. Herkes bu evrensel temeli dikkate alarak bir şekillenme içerisine girecektir. Bu olayın olumlu bir yanıdır ama bunun içerisinde olumsuz bir yan da vardır. Bu olumsuz yan, Amerika’nın “Seattle” kentinde toplanan Dünya Ticaret Örgütünün ve İngiltere’de büyük ölçüde bu çerçevede büyük yansıması bulunan hadiselerin getirdiği tepki vardır. Bu tepki nedir? Bugün dünya ticaretinde, reel olarak orta yere çıkmıştır ki dünya ticaretinin %30’unu belli sayıda büyük tekeller kendi aralarındaki ticarette kullanmaktadırlar. Geri kalan %30’u büyük tekellerin kendi iç ticareti ile şekillenmektedir. Yani dünya ticaretinin %60’ını İngiltere, Avrupa, Japonya’da bulunan tekeller şekillendirmektedir iç ticaret bakımından, kendi aralarındaki iç ticaret veya onların yaptığı ticaret bakımından. İşte bu büyük bir dengesizliği, adaletsizliği ve ülkelerin, yoksul ülkelerin, dünyanın geri kalmış ülkelerinin ve buna bağlı olarak gelişmekte olan ülkelerin önemli ölçüde ticaret ve ekonomik gücünü belli tekellerin ele geçirdiği gerçeği ve dünyada bu globalleşme yaşanırken, küreselleşmenin getirdiği olumlu insan haklarındaki süreçler yaşanırken, aynı zamanda tekelleşmede, aynı zamanda dünya ticaretinde belli merkezlerin, belli büyük çok uluslu şirketlerin fevkalâde etkin olduğu gerçeği orta yere çıkmıştır. İşte bu gerçeğede insanlık reaksiyon göstermektedir, insanlık dünyanın ortak evimiz olduğu tespitinden hareketle, dünyadaki ekonomik gelişmelerin, sosyal gelişmelerin ve ekonomik zenginliklerin adil paylaşımı kavgasını da ileriye doğru götürmüştür. Evet, XXI. yüzyıl bellidir. İnsan hakları, demokrasi, hukukun üstünlüğü, sosyal adalet ilkeleri temelinde, ülkelerin ulusal sınırlarının ötesinde evrensel bir gerçek olarak, temel bir değer olarak bunlar öne çıkacaktır. Ama aynı zamanda dünyanın zenginliklerini fevkalâde önemli ölçüde çeşitli nedenlerle gasp eden belli tekellere karşı da dünya halkları ve bu ülkelerin içerisindeki en geniş halk kesimleri daha fazla pay, daha fazla katkı ve daha fazla ekonomide yer edinebilmek için mücadele içerisinde geçecektir. İşte bu XXI. yüzyılın, bu yaşadığımız çerçevede İstanbul’da toplanan AGİT 'te bu süreçlere rol eden ABD veyahutta Avrupa'nın zengin önde gelen ülkeleri gibi kapitalist, emperyalist ülkelerin kendi çıkarlarını da korumak bakımından insanlığın bu genel konseptine yaklaşmaları AGİT'i belirlemiştir. Bu AGİT'in içerisinde biz ne istersek olalım, Sarayönü'nde Dikilitaş'ın etrafinda kendi kendimize hu çekip dönelim, ya da yalnızca bu memlekette siyaset yapmayı filan köydeki, filan delegenin evladını işe almak konusunda en büyük meziyet olduğunu zannedelim bu bizi de etkileyecektir, etkilemektedir ve gideceğimiz köyün minareleri gözükmüştür, gideceğimiz köyün minareleri açık bir şekilde bellidir. Ya dünyanın bu gelişme, bu ilerleme, bu yeni vizyona uyum sağlayacağız ya da bizi uyum sağlamaya zorlayacaklar veyahutta bu gelişen dünyanın içerisinde geride kalan, ilerleyenleri ahınan vahınan seyreden bir hale düşeceğiz. Onun için memletimizin temel meselelerini, özlü meseleleri artık XXI. yüzyılın eşiğinde yeni bir bakışla ele almak, değerlendirmek ve dünyanın, çağın ihtiyaçlarına cevap veren düşünce süreçleri üretip, harekete geçirmek zamanı gelmiş bulunmaktadır. Bu hayatın her alanı için geçerli bir gerçektir. Kıbrıs Sorunu buna bağlı olarak iç ekonomik yapımız, devletin yapılanması, kamu yönetimi, siyaset, düşünce dünyamız ve eğitimden sağlığa hayatın her alanında, bugüne kadar geldiğimiz süreçleri durup bir geriye bakıp incelemek, yorumlamak ve burada tıkananları ne olduğunu tespit edip, dünyanın bu gelişme perspektifine kesinlikle ayak uyduracak değişimleri ve gelişmeleri sağlamak zamanındayız. Bunun artık kaçınılmaz bir nokta olduğunu herkes idrak etmek mecburiyetindedir. UBP'nin, TKP'nin, DP'nin, CTP'nin bir biri ile girdiği ve gireceği kısır bir kavga, bu temel meselelerdeki perspektifi bize sağlayamayacağı gibi, düşünce dünyamızın, ufkumuzun önünün açılmasına da sebebiyet, bir neden olmayacak ve bizi dünyanın gelişme perspektifinde geriye doğru götürecektir. O bakımdan biz CTP olarak bu yaşadığımız çağda, bu gerekleri kesinlikle dikkate alan bir devinim, bir enerji ve bir arayış içerisinde meselelere bakılması gerektiğinin altını çiziyoruz. Sağ, sol kesinlikle kendi dünya görüşleri bakımından, temsil ettikleri sınıf ve zümreler bakımından, onların ihtiyaçları bakımından XXI. yüzyılın bu sorularına cevap üretmeli, aynı zamanda toplumsal ortak paydanın dayandığı zeminde, beraberce Kıbrıs Türk toplumunun bu topraklarda yüzlerce yıldır var olan toplumsal varlığını ve kimliğini XXI. yüzyılda nasıl daha canlı, dinamik bir hale getireceğiz sorusuna da yanıt vererek, toplumsal paydanın ortaklığında, bu düşünce akımını ve bu gelişmeleri takip edip, cevaplar üretmek zorundayız. İşte bunu yapamadığımız takdirde, gelişen dünyada belki bu yılbaşı televizyon başlarında Londra'da, New York'ta, Paris'te, bilmem Avrupa'nın hangi kentinde, milleniumu insanlar nasıl kutladı diye yapılan reklam filmlerinin veyahut haber filmlerinin, maşallâh insalara deyip seyircisi olacağız ama dünya başını alıp gidecek, biz de olduğumuz yerde kalmış bir taş, duran taş da yosun tutmaya mahkumdur, duran ve yosun tutan bir taş gibi yerimizde duracağız ve yosun tutan taş kaybolur, göze batmaz, kesinlikle ancak üstüne vurduğunuzda varlığını hissedersiniz, işte öyle bir taş haline gelmiş olacağız. Bu bakımdan artık bu kısır tartışmaları aşmak zamanı gelmiştir. Hayatın her alanında, en derinlemesine konuları tartışmalıyız, en derinlemesi konularda sorgulama yapmak zorundayız. Dünyanın tartıştığı değerleri bugün genç çocuklarımız üniversitede, internete giriyor, internette öğrenmeye çalışıyor ama biz bunları toplumun bilgisine, toplumun düşünce zenginliğine bir türlü getiremiyoruz. İşte bunları getirmeli ve toplumu tepeden tırnağa sarsacak XXI. yüzyıla bu toplumu, bu dinamizmle götürecek bir düşünce ateşini, kıvılcımını yakmalıyız, başka çaremiz yoktur, gerisi sen-ben kavgasının kısırlığıdır, verimsizliğidir. İşte bu çerçevede Cumhuriyetçi Türk Partisi olarak, 2000 yılının Bütçe tartışmalarına bakmak istiyoruz. Bu Bütçe ve siyasal gelişmeler bizi 2000 yılına taşıyacak bir dinamizmi taşıyor mu, taşımıyor mu? Bir kısım gelişmeler var ki içinde bu potansiyeli saklı tutmaktadır. Biz işte bir barajın arkasında birikmiş suyun, durgun olan bu suyun nasıl ki barajın kapağı açılır ve bu bir patlamaya, bir kinetik enerjiye döner ve büyük bir fışkırma ile hareket eder, işte bu durgun suyun kapağını açıp, bu barajın altında saklı duran, arkasında saklı duran bu potansiyel gücü harekete geçirmeliyiz. Bunun en önemli yolu, Kıbrıs Sorununa bakıştan geç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günlerde sevindirici bir gelişme vardır. New York’ta dolaylı görüşmeler devam etmektedir. Kıbrıs Sorununa kalıcı ve kapsamlı, karşılıklı kabul edilebilir bir anlaşmaya ulaşılabilmesi için, New York’ta yapılan dolaylı görüşmeler son derece önemlidir. Ve eminim ben, Kuzey Kıbrıs Türk Cumhuriyetinde Dipkarpaz’dan Yeşilırmak’a kadar yaşayan herkesin kulağı bu Bütçedeki tartışmalarda değildir, yaşayan herkesin kulağı radyodan, televizyondan New York’tan gelecek bir olumlu habere açıktır. Hiç kimse bunun tersini bana iddia edemez. Bu memlekette yediden yetmişe herkesin gözü de, kulağı da ve kalbi de New York’ta atmaktadır. İnsanlar New York’tan karşılıklı kabul edilebilir adil bir çözüme doğru olumlu bir adımın beklentisi içerisindedir. Bunca senedir yaşadıkları hayal kırıklıklarını dikkate alarak, fazla heyecanlanmamaya çalışıyoruz. Çünkü fazla heyecanlandıkları her dönemde, işin bir şekli ile duvara vurmasının hayal kırıklığını yaşamışlardır ama içleri köpür köpür köpürmektedir, dışa vurmamaktadır ama bütün gözler ve kulaklar New York’tadır. İşte bu XXI. yüzyılın eşiğinde, dünyadaki gelişme perspektifine ayak uydurmak istiyorsak ve bu akıntının içerisinde etkin bir şekilde rol almak istiyorsak, karşılıklı kabul edilebilir, her iki tarafı dengeleyecek adil bir çözümle bu akıntı da kesinlikle bizi sürüklemekte, dümeni ve yelkeni elimizde olarak yol amak ve yer almak durumundayız. Bunu sağlamak hepimizin bir yurt görevi ve bu topluma karşı sahip olduğumuz tarihsel bir sorumluluk olduğu inancındayım. İşte bu tartışmalar yaşanırken, dünyanın başka bir noktasında çok olumlu bir gelişme olmuştur. Kuzey İrlanda’da yıllarca süren çatışma, gerginlik, savaş politikası yerini bir barış anlaşmasına bırakmıştır. Bu, XXI. yüzyıla giderken, İrlandalıların dünya halklarına sundukları büyük bir hediyedir. Kutlarım kendilerini bu Kürsüden, saygılarımı sunarım. Yüzlerce katoliğin, protestanın, İngilizin, İrlandalının kanının aktığı topraklarda, tarihsel hesaplaşma ve kinleşmenin yerine XXI. yüzyıla tarihlerini unutmadan, geçmişlerini yadsımadan, geleceğe doğru gidişin adımını atacak büyük bir anlaşma yapmışlardır.</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Duyamazsın barış kelimesi sen, hemen fenana gider.</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Be kardeşim, biz anlaştırdık kendilerini, görüşmeler başla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fevkalâde önemli bir adım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Tabii değerli milletvekilimiz Sayın Ersoy İnce büyük ölçüde UBP ilçe teşkilatı içerisinde dağıtma işleri ile meşgul olduğu için pek radyo ve televizyon haberlerini izleyemediğinden ötürü bu lafları bize atıyor. Bu uzlaşma ve antlaşma olgusunun temelinde iki önemli gösterge yatmaktadır. Bu göstergelerden bir tanesi şudur; İngiltere ve İrlanda, Kuzey İrlanda sorununa taraf olan iki ülkedir. Yani Kuzey İrlanda'da çatışan katoliklerdir, protestanlardır ama bu olayın gerisinde rola alan ve mesele ile doğrudan ilgili olan iki ülke İrlanda Cumhuriyeti ile İngiltere'dir. Bu tarihsel bakımından son derece önemli bir olgudur. İrlanda halkı yüzlerce yıldır İngiltere'nin işgalinden kurtulmak için İngiliz İmparatorluğuna karşı mücadele vermişlerdir, büyük ve çetin mücadeleler vermişlerdir. Bu mücadeleler her dönem yenilgi ile sonuçlanmıştır. Sonuçta İkinci Dünya Savaşının arifesinde, bu mücadelelerinin sonucunda kısmi bir anlaşmaya varılmış ve Güney İrlanda bu çerçevede serbest İrlanda Cumhuriyeti olarak bağımsızlığını kazanırken, İrlanda halkının büyük bir çoğunluğu, Kuzey İrlanda'nın İngiltere'ye bağlı olmasını kabul etmiştir. Bu o denli önemli bir adımdi ki bağımsızlığını kazanan İrlanda Cumhuriyeti için de, yani Güney İrlanda Cumhuriyeti içerisinde bu ulusal kayıp olarak yorumlayanlarla, bu antlaşmanın adil bir çerçevede olmasını savunanlar arasında iç savaş bile çıkmıştır ve İngiltere İmparatorluğuna karşı birlikte, omuz omuza mücadele edenler, bu antlaşmanın yarattığı hadisede iç savaşa girmişlerdir. Sonuçta bu yerine oturmuş, Kuzey İrlanda İngiltere'ye bağlı, Güney İrlanda ise serbest, bağımsız bir ülke olarak dünya siyaset sahnesinde yer aldı. Olay bitmedi, Kuzey İrlanda da İngiliz egemenliğinden kurtulmak için katolikler, o bölgede yaşayan protestanlar da katolik hegomonyasına girmemek için İngiltere'ye dayanan bir mücadeleye girdiler. Sonuç? Yüzlerce ölü, binlerce hadise, üzücü ve insanlık tarihinin en kritik noktalarında süren bir çatışma. En nihayet çeşitli süreçlerden bir antlaşma zemini doğdu. Bu antlaşma zemininin taraf ülkeleri, İngiltere ve İrlanda çok önemli bir karar aldı. İngiltere Parlamentosundan aldığı bir kararla Kuzey İrlanda üzerindeki egemenlik hakkından vazgeçti, Güney İrlanda’da Anayasasının 2'nci ve 3'üncü maddelerinde yer alan ve Kuzey İrlanda'yı İrlanda toprağı olarak kabul eden temel 2 maddesini değiştirdi. Bu eş zamanlı gerçekleştirildi. İngiliz Parlamentosu bu egemenlik konusunu orta yerden kaldırırken, İrlanda Cumhuriyeti de Anayasasının 2’nci ve 3'üncü madddelerinde Kuzey İrlanda'yı İrlanda toprağı ve egemenlik talep eden bir bölge olarak ifade eden bu çerçevedeki maddelerini değiştirdi. Bu her iki ülke açısından, ulusal açıdan değerlendirdiğimizde son derece önemli, ciddi taviz sayılacak adımlardır. İngiltere yüzlerce evladının kanına mal olan Kuzey İrlanda sorununda, kendi parlamentosunun Kuzey İrlanda üstündeki egemenlik hakından vazgeçiyor, İrlanda'da binlerce İrlandalının kanına mal olan İrlanda Meselesinin de ulusal onur adlettiği Kuzey İrlanda'nın İrlanda toprağı olması gereken maddelerinin 2, Anayasanın temel 2'nci ve 3'üncü maddelerini değiştirdi. Neden? Barışa gitmek için. Neden? Uzlaşmaya gitmek için. Çünkü barış ve uzlaşma XXI. yüzyılda gelişme perspektifinin temelini olacaktır. Bu uluslar ki kendi ulusal sorunlarını demokratik ölçülerde karşılıklı anlayış ve hoşgörü içerisinde çözebilirler, o çerçevede kendi ekonomik ve sosyal kaynaklarını ulusal kine, silâhlanmaya ve karşılıklı düşmanlığın girdaplarında boğmazlar, bilime, teknolojiye, ekonomiye, sosyal hayatın geliştirilmesine harcarlar, XXI. yüzyılda bilim, bilgi ve üretimin zenginliği ile onlardır kucaklaşacak olan. İşte İrlandalılar ve İngilizler, XXI. yüzyılın bu temel perspektifinde ulusal onurları, toplumsal varlıkları ile yer almak için bu tarihsel uzlaşmaya gittiler. Cesaretle bu ülkenin yöneticileri bunu attılar. Basit bir anlaşma değildir bu. Basit bir anlaşma değildir bu. Yüzlerce yıla dayanan tarihsel önyargıları yıkmaya yönelik, cesaretli, geleceği düşünen, tarihten ders alan tarihi unutmadan ama tarihi geçmişe saplanmak değil, geleceğe gidişin pusulası yapmak için hareket ettikleri bir temel noktadır. Ve bu uzlaşmaya katolikler, protestanlar kendi içlerindeki çelişkiye, radikal unsurların öfkesine rağmen cesaretle gittiler ve sonuçta ortak bir hükümet oluştu. Şimdi bir tarafta Sheine Feine, öbür tarafta Ulusal İrlanda Birliği. İkisi de protestanlar açısından ve katolikler açısından en uçta sayılacak iki temel örgütün siyasi kadroları hükümette bir koalisyon çerçevesinde barış anlaşmasını ileriye götürmek için, bu çerçevede hükümeti kurdular. Anlaşmak için değil, İrlanda’yı, Kuzey İrlanda’yı yönetmek için, sağlanan kısmi özerkliği ileriye doğru götürtmek için. Yani orada ortak bir devlet çatısını, ortak bir yönetimi ve buna bağlı toplumların kendi içerisinde oluşturdukları bir mekanizmayı ileriye doğru götürmek için. Anlaşmak için çalışmıyorlar, anlaşmayı hayata geçirmek için adım attılar. Aradaki fark işte budur Sayın Ersoy İnce ve bu büyük fark bu çerçevede günlük gelişmelerin içerisinde yakalanmazsa, olayın özündeki temel kaybedilir. İşte bundan ötürü Kuzey İrlandalıları, katolikleri, protestanları, onları teşvik eden İngiltere ve İrlanda Cumhuriyeti yöneticilerini hâlâ daha kalıcı ve karşılıklı kabul edilebilir bir anlaşmaya gidemeyen bir memleketin, bir adanın ve o adanın üstünde bulunan bir devletin yurttaşı olarak saygı ile selâmlıyorum. Bu Meclis Kürsüsünden, dünya insanlarına sundukları bu armağanın bizim için de örnek olmasını diliyorum. Bir barış teslim olmak değildir. Onurunla, ulusal toplumsal gururunla ve buna bağlı toplumsal kimliğin ve güvenliğinle şerefle içerisinde yer alma hadisesidir. Geleceğe dair toplumsal iddialarını götürebilmek için, dünya sürecine uyum sağlayabilmek için son derece olumlu bir unsurdur ve bunun bize örnek olmasını diliyorum. New York’tan Sayın Denktaş’ın ve Sayın Klerides’in dolaylı görüşmelere giderken, biri 75, öbürü 77 yaşında olan iki liderin, Kıbrıs Türk Halkına ve Kıbrıs Rum Halkına bırakacakları en büyük mirasın adil bir anlaşmanın altında atacakları imza olduğu gerçeğinin altını çizmek istiyorum. Sayın Klerides’e, Sayın Denktaş’a cesaretle barış sürecinde ilerleme çağrısı yapıyorum. Eminim ki radyolarının başında New York’taki gelişmeleri bekleyen halkımızın da temennisi budur. Eminim ki budur. Bu teslim olmak değildir. Kıbrıs’ta Kıbrıs Türk Toplumunun sahip olduğu haklarla, adanın bütününde Kıbrıslı Rumlarla siyasi eşit temelde, onların sahip olduğu haklarla beraberce yer almak ve bu noktada birlikte Kıbrıs adasında geleceği planlamaktır. İşte bu temelde, bu gelişmelerin ve sürecin olumlu olmasını diliyorum. XXI. yüzyılı böyle yakalayabileceğiz. Düşünün, Kıbrıs Türk Toplumu yıllardır haksız bir çerçevede ekonomik, siyasi, sosyal soyutlanmaya Kıbrıs Sorunu yüzünden uğramıştır. Kıbrıs Sorununun yarattığı çıkmazlardan ötürü, çeşitli çatışmalardan ötürü, onlarca, yüzlerce evladımızı bu topraklara yalnız gömmekle kalmadık. aynı zamanda yüzlerce, binlerce evladımızın da bu ülke topraklarından koparak, yurt dışına göç etmelerine neden olunmuştur. Bu Kıbrıs Sorunu tarafından neden olunmuştur. Öyle basit, adaların kaderidir bu tanımlamasıyla ele alınamayacak bir hadisedir bu. 1963’ten günümüze çeşitli konjüktürdeki çeşitli gelişmelerden ötürü, bu memleketin 10 binlerce evladı İngiltere’ye, Avusturalya’ya göç etmek zorunda kalmıştır. Bu toplum, bu topraklarda XXI. yüzyıla toplumsal varlığı ile gidecekse, işte bu temelde şerefli, adil bir barışın muhakkak tarafı olarak, dünyadaki haksız soyutlamaları aşarak, içerisinde saklı duran potansiyeli gün ışığına çıkaracak bir devinimle XXI. yüzyıla gitmelidir. Bugün çok açık bir şekilde söylüyorum, Kıbrıs Türk Toplumu düşünsel bakımdan, entelektüel birikim bakımından, tecrübe birikimi bakımından, emeğin yeteneği bakımından ve sermayenin belli ölçüde tecrübeleri bakımından belli bir olgunluğa ve doygunluğa ulaşmış bir toplumdur. Bu toplum bir barış sürecinde önü açılacak ufukları en iyi bir şekilde emeği ile, iş adamıyla, düşünce insanıyla, aydınıyla fevkalade değerlendirebilecek yetenekte bir toplumdur. Bunu korkusuzca artık aşmak için ciddi ciddi XXI. yüzyılın bu gelişmelerini değerlendirerek, kendimize ait toplumsal varlığımızı, egemenlikte, Kıbrıs’ın bütününde, Kıbrıslı Rumlar kadar eşit hak sahibi olduğumuz noktasını gözeterek, bir kısım konularda geri adımlar atarak, bir kısım konularda uzlaşmanın kapılarını zorlamak için olumlu noktalara doğru giderek gelişmeleri sağlamak geleceğe doğru gidecek en büyük tarihsel görevimiz olacaktır. Bu vesileyle bu Meclis Kürsüsünden bir noktaya daha değinmek istiyorum, Kıbrıs Sorununun bugün yaşayan gerçeğinde ve New York’ta toplumlararası dolaylı görüşmeler sürerken, bildiğiniz gibi bu ayın ilk yarısında da Helsinki’de Avrupa Birliği Zirvesi toplanacaktır. Kim ne isterse desin, Helsinki’de toplanacak olan Avrupa Birliği zirvesinin çıkacak olan sonuçları, Kıbrıs Sorununu doğrudan ilgilendirecektir ve ilgilendirmektedir. Zaten böyle olduğu Lüxsemburg Kararlarıyla alınan kararlardaki olumsuzluğun Kıbrıs Sorununa taşıdığı olumsuzluktan bellidir. Lüxsemburg Kararlarında Türkiye’yi Avrupa Birliği dışında bırakan ve Kıbrıs’ın tek yanlı üyeliğini sağlayan gelişme yaşandığı zaman, Kıbrıs Sorununda olumsuzluk kendiliğinden orta yere çıktı ve Kıbrıs’ın Rum Toplumu liderliği böyle bir hadiseyi yaşatmakla, yani Türkiye’yi AB süreci dışında bırakıp, tek yanlı Kıbrıs’ın üyeliğinin yolunu açmakla, Kıbrıs Sorununun çözebileceğini düşündü. Ama hayır, Kıbrıs Sorunu o günlerde de belirttiğimiz gibi taksime doğru giden ciddi ve önemli bir tehlikeli sürece girdi. Kıbrıs Sorunu Türkiye ve Yunanistan’ı karşılıklı olarak çatışma noktasına doğru getiren büyük bir problem haline dönüştü. İşte bu noktada, bu konudan ötürü ne kadar tartıştık, benimsemedik. Konfederasyon tezini benimsemedik, eleştirdik ama toplumu yönetenler zaten, konfederasyon tezini parametrelerin Lüxsenburg’da değişmesine yorumladılar. Yani federasyondan konfederasyona geçişin ana parametresi dediler ki; “Lüxsenburg Kararlarıdır ve bu kararlara bağlı olarak parametreler değişmiştir, onun için biz konfederasyona geçiyoruz” dediler. İşte göstermektedir ki AB konusu ve Helsinki’de yapılacak olan zirve, Kıbrıs Sorununda iç içe girmiş bulunmaktadır çeşitli tarihsel gecikmelerden ötürü, birbirini fevkalâde etkilemektedir. Onun için bu Meclis Kürsüsünden Cumhuriyetçi Türk Partisi olarak, onun sözcüsü olarak bir tarihsel görevi yerine getirmek istiyorum. Avrupa Birliğini oluşturan ülkelere, Helsinki Zirvesinde Türkiye’nin Avrupa Birliği üyelik süreci dışında bırakılmasını gündeme getirdikleri Lüxsenburg Kararı ile yaptıkları yanlışı terketme, Türkiye’yi AB üyelik süreci içerisine almaya, Kıbrıs’ın üyelik sürecini de çözümle birlikte, çözümün önüne çıkarmadan çözümden sonra ele alma noktasında hareket etmeye davet ediyorum. Bu Kıbrıs Sorununa bulunacak en hayati çözümlerden, en hayati hareket noktalarından biridir. Bunu söylemek Türkiye’nin AB üyeliğini gündeme getirip, Helsinki’den bunu çıkmasını dilemek, aynı çerçevede Türkiye’nin AB üyeliğinde taviz verdiği anlamını doğurmaz. Hele Türkiye’nin AB üyeliği önüne Kıbrıs Sorununu çıkartmak isteyenlerin bunu bire bir bağlamaları ve Türkiye’nin Kıbrıs’ta kalıcı ve kabul edilebilir karşılıklı bir anlaşmaya gidildiği zaman, Kıbrıs’ta taviz vereceği propagandasını yapmaları hem Kıbrıs Türklerine, hem Türkiye’nin bu perspektifi yakalamamasına neden olmaktadır. Yönetenlerin, bu konuda sorumluluk taşıyanların gerektiği anda esneyebilme noktalarının önünü tıkamaktadır. Bu Türkiye ve Kıbrıs Türk Halkı için büyük bir zorluktur, önemli bir handikaptır. Bunu bu çerçevede birbiri ile bağlamak, önemli ölçüde Türkiye’nin ve Kıbrıs Türk Toplumunun bu süreçlerde istediği gibi hareket etmesini, manevra yapmasını ve temel stratejik değerlerine bağlı olarak takdiksel hareketler geliştirmesini engelleyen sığ bir görüştür. Onun için Avrupa Birliği bu çerçevede Türkiye’nin üyelik sürecinin önünü açarken, Kıbrıs’ın da çözümden sonra Avrupa Birliği üyelik sürecine girmesi çerçevesindeki hadiseyi gündeminde tutması, Kıbrıs Sorununda kalıcı ve karşılıklı kabul edilebilir bir çözümü gündeme getiren bir hadise olacak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ıbrıs Sorununda varılacak bir anlaşma hiç kimse açısından ideal bir sonuç olmayacaktır. Ne Kıbrıs Türk Toplumu açısından, ne Kıbrıs Rum Toplumu açısından, ne de Kıbrıs Türk Toplumu ya da Rum Toplumunun içerisindeki sağ ya da sol siyasi güçlerin düşündükleri mevzular bakımından ideal bir sonuç olmayacaktır. Herkesin kendinden bir parçayı bulacağı ama herkesin birbirine taviz vereceği bir sonuç olacaktır. Dolayısıyla ideale saplanıp kalmak ve bu gelişmelerin arkasında Amerika var, Avrupa var diye olumlunun gelişmesinin önünü tıkamaya çalışmak tarihsel olarak hataların en büyüğüdür. Biz, Amerika’nın, Avrupa’nın kendi tarihsel önyargıları ve çıkarları bakımından sahip oldukları çıkar arayışlarında kendi toplumsal çıkarlarımızı gözeterek, o akıntıda kendimizi gözeterek bir siyaset izlemeliyiz ve eğer belli noktada uyuşuyorsa kendi çıkarlarımızı, toplumsal varlığımızı salim bir limana götürüp, ondan sonra kendi aramızdaki tartışmayı veya yeni arayışları, yeni yola çıkmaları, yeni rotaları çizecek, nefes almaları sağlayarak hareket etmeliyiz. Bu bakımdan, bu çerçevede büyük tarihsel bir gelişme olan New York dolaylı görüşmelerini Cumhuriyetçi Türk Partisi olarak bir barış süreci ile sonuçlanmasını, Helsinki Zirvesinin de Kıbrıs Sorununun çözümüne yardımcı olacak sonuçlar üretmesini diliyorum ve Cumhuriyetçi Türk Partisi sözcüsü olarak bu Meclis Kürsüsünden duyana bu çerçevede seslenmeyi parti olarak tarihsel bir görev saymakt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ıbrıs Sorunundaki beklenti buyken, XXI. yüzyılın eşiğinde bulunduğumuz bir atmosferde ekonomik, sosyal ve siyasal pozisyonumuz iyi değildir. Ekonomik gelişmeler fevkalade kötü bir noktaya doğru gitmektedir. Sabahleyin konuşan Meclis Başkan Vekilimiz, değerli milletvekilimiz Sayın Salih Coşar da işaret etti. Bugün bir kısım örgütler ki bunların bir kısmı esnaf, yatırımcı ve buna bağlı olarak turizmci gibi hayatın çok geniş alanlarında faaliyet sürdüren iş adamları ve bu çerçevedeki girişimlere sahip insanların oluşturduğu örgütlerdir. Onlar ekonomik durgunluğun ve krizin ulaştığı fevkalade önemli boyutları dikkate alarak olağanüstü hal çağrısında ve bu çağrının hayata geçirilmesi gerektiğiyle ilgili açıklamalar yapmışlardır. Doğrudur. Ekonomide çıkmaz derindir, sorun büyüktür. Ama olayın bu bölümüne girmeden evvel belirtmek istediğim en temel nokta şudur, olağanüstü hal çağrısı doğru değildir. Olağanüstü hal çağrısı yani sıkı yönetim çağrısı, yani düşünce, hareket, örgütlenme, tartışma çerçevesindeki bütün hak ve özgürlüklerin askıya alınacağı bir rejimi talep etmek hiç doğru değildir. Haklı ve meşru da değildir. Ekonomideki sıkıntılar haklıdır, bu çerçevedeki yapı doğrudur ama ben sormak isterim. Dünyanın neresinde ekonomik sorunlar dahil, siyasal sorunlar meydana çıktığında uluslararası arenaya baktığımızda olağanüstü hal ilan edildi, sıkı yönetim ilan edildi de esnaflar, çiftçiler, küçük ve orta işletmeciler hayır etti. Hiçbir yerde. Olağanüstü halin ilan edildiği bütün rejimlerde bankalar ve tekeller, ekonominin bütününde hakim oldu, en geniş emekçi kitleleri, küçük ve orta sanayiyi, esnafı ve buna bağlı olarak bütün süreçleri ezdi, elledi, tekelciliğin önünü açtı. “-Şili’de işte bu, İspanya’da Franco’nun diktatörlüğü içerisinde en fazla mağdur olanların başında esnaflar, üreticiler, çiftçiler, küçük ve orta iş adamları gelmekteydi. Aynı çerçevede Türkiye’de yaşadık, olağanüstü hal dönemlerinde, küçük esnafın, küçük girişimcinin, işletmecinin hangi noktaya doğru geldiğini bizzati Türkiye’de yaşadık. Onun için olağanüstü hal, yatırımcının, üreticinin, sanayicinin, esnaf ve bu çerçevedeki zanaatkarın kendine çare bulunacağı bir siyasi iklim değildir. Doğrudur, ekonomi derin bir krizdedir. Bu derin bir krizi bizim ele alıp tartışmamız gerekmektedir. Ancak belirtmek istediğim en temel nokta şudur, ekonomide bizim yapısal sorunlarımız vardır. Bu yapısal sorunların en ince detayına kadar tartışmadığımız takdirde çıkış yolu bulamayız. Eğer bu ekonomik sorunlarda her kesim mevcut bir kamu pastasından biraz da ben önüme alayım diye bir düşünce içerisinde olursa ve herkes bu kazandan kendine düşen payın birazcık daha artması için çaba içerisine girer ve toplumsal bir sentez, bir konsensus ve genel bir bakış sağlanmazsa bilesiniz ki bu çerçevedeki sorunlarımızı aşmak, ileriye doğru götürmek mümkün olamayacaktır.</w:t>
      </w:r>
    </w:p>
    <w:p>
      <w:pPr>
        <w:pStyle w:val="Normal"/>
        <w:jc w:val="both"/>
        <w:rPr>
          <w:sz w:val="24"/>
          <w:lang w:val="tr-TR"/>
        </w:rPr>
      </w:pPr>
      <w:r>
        <w:rPr>
          <w:sz w:val="24"/>
          <w:lang w:val="tr-TR"/>
        </w:rPr>
      </w:r>
    </w:p>
    <w:p>
      <w:pPr>
        <w:pStyle w:val="Normal"/>
        <w:jc w:val="both"/>
        <w:rPr>
          <w:sz w:val="24"/>
          <w:lang w:val="tr-TR"/>
        </w:rPr>
      </w:pPr>
      <w:r>
        <w:rPr>
          <w:sz w:val="24"/>
          <w:lang w:val="tr-TR"/>
        </w:rPr>
        <w:tab/>
        <w:t>İkincisi, yapısal sorunlarla beraber, Kuzey Kıbrıs Türk Cumhuriyeti ekonomisinin şekillenmesine yol açan bir başka yanlış daha vardır. Bu da entekrasyon siyasetidir. Entekrasyon siyaseti denen siyasetin, bir entekrasyon siyaseti olmadığı ve tamamen Türkiye ile Kuzey Kıbrıs Türk Cumhuriyeti arasında eşitsiz ve dengesiz bir ilişkinin doğmasına sebebiyet verdiği için küçük esnaf, zanaatkar, üretici, sanayici, tarımcı ve en geniş toplum kesimleri bu işten sıkıntıya girmektedir. Ben size sorarım. Bugün Türkiye’de kobiler dediğimiz küçük ölçekli işletmelere %30 faizle desteklenen bir üretimle, devlet desteği ile gelişirken kobiler ve Kıbrıs’a yaptıkları bir ihracattan da ihracatı teşvik primi bakımından bir katkı alır, önemli bir maliyet düşüşüne sebebiyet verirken ve buna yol açarlarken, Kıbrıs’taki hangi esnaf, hangi zanaatkâr, hangi küçük ve orta ölçekli bir sanayici bu yapı ile hareket edebilir? Bugün piyasamıza bakalım Sayın Başkan, değerli milletvekilleri. Eğri oturalım doğru konuşalım. Bu memlekette bugün evelenecek genç çiftler çeyizlerini Mersin’den gidip almaktadırlar. Neden? Çünkü devlet desteği ile Türkiye’de maliyetleri düşen ve ucuz bir üretim yapan esnaf ve kobi çerçevesindeki işletmelerin ürünleri bize göre daha ucuzdur ve bu en basit yurttaşı buraya doğru götürmektedir. Bundan ötürü bu çerçevedeki bu entegrasyon siyasetinin dengesizliği, bizim küçük ve orta ölçekli sanayi ve üretim tesislerimizin çöküşünü getirmektedir. Aynı çerçevede bugün Türkiye’de hayatın her alanında. Örneğin parti olarak biz gezerken tespit ettik. Türkiye’den kalfalar yollanmaktadır, doğrultmacı kalfası gelmektedir, burada kaporta ve boyası yapılacak arabayı alıp, Türkiye’ye gitmekte, kaporta ve boyası orda yapılmakta. Düşünün o kadar ucuza gelmektedir ki insanlara, feribotdaki nakliye parası dahil, bu çerçevede bu işlem gelişmektedir ve bu alan dahi büyük ölçüde elden çıkmak üzeredir. Bunun nedeni nedir? Bunun nedeni TL enflasyonunun yarattığı ağır enflasyonist baskının faizlere ve bu arada devletin ödemeler dengesine getirdiği olumsuzluktan ötürü, Türkiye’de kobilere yapılan destek gibi bir desteğin Kıbrıs Türk esnaf ve zanaatkârına, sanayicisine, üreticisine yapılamaması ve bu yüzden daha başka faktörlerle devletin artan giderlerini karşılayabilmek için dolaylı vergilerin, gümrüklerin, buna bağlı olarak fonların getirdiği temel üretim girdilerindeki maaliyet artışı ile birlikte bizdeki üretimin pahalı olmasıdır. İşte bu fevkalâde önemli ölçüde ülke ekonomimizin önünü tıkayan unsurlardan biridir. Dolayısıyla entegrasyon siyaseti kulağa hoş gelebilir ama bu siyasetin Kıbrıs Türk ekonomisini, Kıbrıs Türk esnafını, zanaatkârını istediğimiz noktaya getirebilecek bir sonuç üretmediği açık ve kesin olarak orta yere çıkmış bulunmaktadır. Bu entegrasyon siyaseti o kadar bir kendini tarifsiz bir çerçevede belirlemiştir ki bu memlekette üretilen mallar, imzalanan bütün protokollara rağmen Türkiye’ye girememektedir. Giren rekabet edememektedir. Çünkü biraz evvel bahsettiğim gibi, Türkiye’nin büyük ekonomisinin olanaklarının kendi küçük ve orta ölçekli sanayisine ve diğer alanlara yaptığı desteği biz yapamıyoruz. Bu mümkün değildir, bugünkü günde bugünkü yapı ile. Dolayısıyla bizim yeni bir bakışa ihtiyacımız vardır. Bu bakış da ana hatları ile şuradan özetlenmektedir. Herşeyi Türkiye’den bekleyen, Türkiye para versin, bunun içerisinde biz dağıtalım zihniyetinden süratle kurtulmamız ve bu anlayışla ekonomiye bizim kendi ekonomik yönetimimizi kuran bir yaklaşımı getirmemiz gerekmektedir. Bizim buna ihtiyacımız vardır, bizim kendi ekonomimizi yönetme anlayışına ihtiyacımız vardır. İşte parlamento heyeti olarak Türkiye’ye gittik, Sayın Süleyman Demirel’le Türkiye Cumhuriyeti Cumhurbaşkanı ile, Türkiye Cumhuriyeti Başbakanı ile, Sayın Devlet Bakanı Şükrü Sina Gürel ile görüştük ve yapılan görüşmelerde Türkiye’nin en önde gelen siyasetçisi Sayın Türkiye Cumhurbaşkanı Süleyman Demirel bütün parlamento heyetine şu mesajı vermiştir. “Önce kendinize güvenin. Artık Türkiye’nin destek ve yardımı proje bazında olmalıdır” demiştir. Bu anlayış bize kamçı sağlamalıdır, bu anlayış bize cesaret vermelidir, şevk vermelidir. Kendi ülkemizin ekonomik yönetimini kurmak ve ekonomik yönetimini fevkalade ciddi bir şekilde yönlendirilip, ekonomik gerçeklerimize dayalı hareketleri gündeme almamız gerekmektedir. Kıbrıs Türk ekonomisinin korunmaya ihtiyacı vardır. Bu çerçevede böyle dev ekonomilerle girdiği entekrasyon süreçlerinde, Avrupa Birliği çatısında bile Portekiz ekonomisi belli bir noktaya kadar desteklenmiş ve korunmuştur diğerlerinin düzeyine gelebilmesi için. Entekrasyonun bilimsel özü budur, nerde gözükmüştür entekrasyon diye diye tek yanlı politik kararların veyahut ekonomik uygulamaların entekrasyon sayıldığı. Gözükmüş müdür bir yerde? Avrupa Birliği entekrasyondur, doğrudur. Soruluyor bize, entekrasyona karşı çıkıyorsunuz ama siz Avrupa Birliğine üyeliği istiyorsunuz, Avrupa Birliği entekrasyon değil mi? Doğrudur, entekrasyondur. Ama Avrupa Birliğinde entekre olan ekonomiler, entekre olan ülkeler, para politikasından fonların yönetimine kadar her konuda alınacak kararda siyasal eşitlik temelinde bir ortaklıkları vardır ve birlikte karar almaktadırlar. Bugün Euro’ya, Avrupa Para Birliğine girmeyi kabul eden AB üyesi ülkeler kendi merkez bankalarında emisyon haklarını dondurmak kararını almışlardır ve para basmanın ve ortak para politikası geliştirmenin ortak bir para otoritesini siyasi eşit temelde sağlamışlardır. İşte entekrasyonun anlamı budur. Portekiz, Yunanistan gibi ülkeler, AB’ye alınırken ülke ekonomileri entekre olacakları büyük ekonomilerin düzeyine gelebilmesi, onlarla bir yok oluşa gitmemesi için desteklenmiştir belli konularda. Bu tarihsel sürecin içerisinde yaşanmış bir gerçektir, realitedir ve böyle bir hadise vardır. Onun için entekrasyon siyasetini bu bütünlükten koparıp, yalnızca belli dönemlerde Türkiye’den para alacak bir hadise haline getirmek ve düşünmek son derece yanlıştır. Dolayısıyla yatırımcı, üretici, esnaf, çiftçi, işçi, emekçi, herkes bütün siyasal kadrolarda ayrı ayrı kendi ülkemizde kendi ekonomik yönetimimizi kurmak, geliştirmek ve kendi ihtiyaçlarımıza bağlı olarak verilerin ne olduğunu saptayıp, ona göre dış yardımı aramak, ona göre kredi aramak, pazar aramak koşullarındaki evrensel ekonomik aklı hakim kılmak zorundayız. Evrensel ekonomik aklın hakim olmadığı yerde himaye, ya da destek, ya da yatırım, ya da ianeyle gidilecek bir yol yoktur, mümkün değildir. Ekonomik akıl hakim olmak zorundadır. İç piyasayı, üretimi, ülkedeki üretim şartlarını, kamu yönetimini, dış piyasayı ve şartları ve kendi ülkendeki sermayeyi ve yurt dışındaki sermayeyi bu çerçevede sentez edecek bir ekonomik yönetimi şarttır. Bunun için bu toplumda bu Hükümete büyük görev düşüyor, her dönem her hükümete görev düşer. Sayın Maliye Bakanına bütçe görüşmelerinde söyledim, bu ülkede yapacağınız her şey tartışılabilir ama devlet Planlama Örgütünü güçlendirme konusunda atacağınız adım tartışılamaz. Kadro bakımından, teknoloji bakımından devletin günü birlik bilgileri bir merkezde sahip olması bakımından atacağınız adım tartışılamaz. İhtiyaç budur, önceliği buna vermek lazımdır. Bugün Devlet Planlama Örgütü eğer devlettin bütün süreçlerinde, düşünün ki Türkiye gibi dev bir ülkede, geçen gün okudum, Türkiye Devlet Planlama Teşkilatı 15 günlük veriye geçmeye hazırlanıyor. 15 günlük, aylıktan 15 günlüğe geçiyor Türkiye Devlet Planlama Teşkilatı. Bu büyük bir hadisedir. Bütün koca ekonomide, koca 70 milyonluk bir Türkiye’nin ekonomisinde, günlük para politikasında, üretimde , sanayide, ihracatta, diğer bütün ayrı ayrı sektörlerin üretimindeki durum ve pozisyon nedir, toplam mal ve hizmet alımında ve ticarette olan rakamlar nedir? 15 günde bir bu gün ışığına çıkacak. Bu otomasyonun bu bilgisayar çağında ve yetenekli ve eğitimli birhayle gencimizin, üniversitelerimizin bulunduğu bir çağda biz halâ daha devletin ithalat ve ihracat rakamlarını, ödemeler dengesini bırakın aylık, 6 aylık, 9 aylık süreçlerde tartışmalı rakamlarla karşı karşıya gelecek yıllık süreçlerde bile ele alamazsak, ülke ekonomisini plânlamak mümkün değildir. Onun için Sayın Maliye Bakanının bu çerçevede DPÖ’ye önemli bir destek vermesi ve DPÖ ile devletin bütün birim, ekonomik kuruluş ve işletmeleri arasında sıcak, günlük akışkanlık içerisinde bulunan bir ilişkiyi örgütleyip gündeme getirmesi veri ve donelerin net olarak önümüzde çıkmasının sağlanması gerekmektedir. Hadise budur. İşte bu adımı birinci ve öncelikli olarak ekonomiyi yönetmek bakımından ele almamız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Elimde bir gazete küpürü var, Kıbrıs Gazetesi. Bu gazetede yayınlanan, bu manşetten verilen haber, Gençlik ve Spor Bakanlığımızın Comar’a gençlerimiz arasında yaptırdığı bir anketin sonuçlarıdır. Son derece önemli bir harekettir bu ve önemli bir adımdır. Bu sonuçlar çok ibret verici ve düşündürücüdür. Bunu sıradan bir kuruluş yaptırmadı. Kim yaptırdı? Gençlik ve Spor Bakanlığı. Kimin? KKTC’nin. KKTC’nin Comar’a yaptırdığı bu araştırmada ibret verici sonuçlar var. Bu sonuçlar nedir? Bir tanesi şu: Ülkemizdeki gençlerin %84’ü yarınlarından endişeli. Gençliğin neredeyse tamamı ülkemizin geleceğini belirsiz görüyor. Bu anketten çıkan sonuç bu. Gençlik ve Spor Bakanlığının yaptırdığı resmi anketten çıkan sonuç, gençlerin %84’ünün yarınlarından endişeli ve tamamına yakınında ülkemizin gelişinden ve geleceğinin belirsiz olduğunu düşünüyor. Yani hem kendi geleceğini, hem ülkesinin geleceğini belirsiz görüyor. Neden? Çünkü bu toplumda bir inanç var, 7’den 70’e herkeste bir inanç var. Hiç kimse bu toplumun ekonomik süreçleri ile ilgili olarak kendinden kaynaklanan, kendinden menkul bir hadise ile bir yapılanmaya gideceğine inanmamaktadır. Kıbrıs Sorunu mu? Dur bakalım ne olacak. Ekonomi mi? Türkiye verirse. Şu mu? Bizimkilerin ne yetkisi var yahu? Asker. Bu, hangi konu olursa olsun temel ekonomik konularda herhangi bir kendinden kaynaklanan, kendinden menkul olan bir dinamizmle birşeyleri şekillendirebileceğine inanmamaktadır. İnsanımızın büyük bir çoğunluğu bu inancın içerisindedir. Onun için ne kalıyor geri? Geriye kalıyor işte UBP’nin biraz dağıtacağı arsadır, tarladır, konut arazisidir, biraz tek tük artık kırıntıdır kimin payına düşecek iş mişdir, bunlardır ve bu çerçevede ülkenin geleceğini ve kendinin geleceğini insan etkili görebilir mi? Mümkün mü? Göremez. Bir örnek vereceğim size. Örneğin Serdarlı güzergâhında yol yapılmaktadır. Bu yol yapımında bütçe görüşmelerinde devamlı dile getirdik. İnsanların malına girdiniz, istimlâk ettiniz, bir gün ansızdan gürül gürül dozerler insanların tarlalarına girdi, insanların haberleri yok. Bu nasıl hukuk devletidir, bu nasıl yapıdır? Böyle anlayış olamaz dedik, tartıştık konuştuk, en nihayet Sayın Bakan yollar yapıldıktan sonra şimdi köy kahvesine asılmış parsel, pafta numaraları. Şimdi bu noktada bir istimlak kararı olacak ve bir örnek verdim. En önemli örnek Pile. Pile’de Larnaka’dan Aynapa’ya Rum Hükümeti yol yapıyor ve bu yolun bir kısmı Türk emlakının üstünden geçmektedir. Ve onlarda bir hinlik yaptı, bir büyük kurbağa yaptı daha fazla Türk malının üzerinden geçirsin diye, bunu da yaptı. Ama bunu yapmış olmasına rağmen döndü köy kahvelerine istimlak edileceklerin pafta, parsel numaraları, uğradıkları zarar-ziyanın karşılığı, ödeyeceği tazminat miktarı asıldı. Buna itirazlar geldi, bazısı itiraz etti buna, gitti tartıştı. İtirazı sonuçlanan sonuçlandı, parasını aldı, sonuçlanmayan şu anda mahkemededir, 2-3 kişi biliyorum ve mahkemede konuyu götürüyor. Peki bizde? Bu konu ile ilgili de sayısız demeç verildi. Cumhurbaşkanı, Başbakan, Dışişleri Bakanı, Türkün malını gasbetti Rum, odur, budur haklı bir kısım noktaları eleştirdi ama sonuçta Türk parasını aldı ve hukuk devleti ilkeleri içerisinde ilan edildi. Ama Serdarlı’da, Gönendere’de buna bağlı olarak Çukurova’da, Yeniceköy’de, Cihangir’de, gidin daha aşağıya Geçitkale’de, Sütlüce’de taa Akova’ya, taa efendim sınır üstüne, Yeni İskele’ye kadar ki bu bölgelerde oturan insanların büyük bir çoğunluğu da yüzlerce yıldır o topraklarda bir şekilde tutunup, bu toprakları korumaktadır. Ne biri haber verdi kendine neresinden istimlak edileceğini, ne öbürü ne kadar tazminatı olacağını, ne de ne zaman ödeneceğini. Yani Serdarlı’da oturan Türk hayflanıyor, keşke Pile’deki Türk gibi bir muameleye tabi olsaydım diye. Peki böyle bir uygulamanın olduğu yerde gençler, bunu yaşayan gençler atasının toprağının pervasızca, haber verilmeden içerisine girilip, inşaat yapıldığı, pervasızca istimlak edildiğini yaşayan gençler, kendi geleceğini bu ankete gelmek istiyorum. Kendi geleceğini garanti de görür mü bu topraklarda? En basit demokratik bir hukuk kuralının uygulanması hadisesindeki pervasızlığı görünce ve hiçbir makamın, açık söylüyorum Sayın Başbakana da söylüyorum. Hiçbir makamın yolun içerisinde 50-60 km ile, o eğri büğrü yollarda, greyderi süren bir şöföre dur, nedir yaptığın hakimiyetini geçiremediği bir ortamda, gençlerin bu çerçevede ülkesine ve geleceğine belirliliği ve sahip çıkması gelişebilir mi? Nerde gözüktü bir memlekette 40 tonluk kamyon ile gittim ve gezdik bütün o yerleri. 40 tonluk kamyon ile ekili tarlalar içerisinde pervasızca, havara taşımak için alakeyfa yol yapılıp gidildiği nerde gözükmüşyür, kim verdi bu hakkı? Yol bir ihtiyaç değil mi? İhtiyaçtır.Yapılacaksa usulüne göre yapılacaktır. Demokrasinin ve hukukun kesinlikle çiğnendiği yerde yapılan hiçbir şey sonuçta topluma kalıcı rahat bir huzur getirmez. Konuşmamın başında söyledim, AGIT’in temel ilkesi artık insan hakları, hukuk, demokrasi, hukukun üstünlüğü kavramları güvenliğin temeli olmuştur. Bizde en basit insan hukuku, yurttaş hukuku gözetilmemektedir. İşte bu memlekette gençlerin geleceğe bakışını fevkalade olumsuz etkileyen hadiselerin yalnızca biridir. Nasıl beklesin gençler ülke ekonomisi sığlaşırken, ülke ekonomisi dara girerken, ülke ekonomisinde büyük gelişmeler fevkalade olumsuz bir şekilde yaşanırken, ülkesinin gençliği memeleketine, onun geleceğine nasıl bir belirsizlik içersinde bakmasın. İşte bu temel noktalar önemli ölçüde karşı karşıya kaldığımız gelişmeleri bize gösteren en önemli hadise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Şimdi bu genel tesbitlerden sonra, biraz da bütçenin kendisi üzerinde duralım. Bütçeyi oluşturan iki parti, yani Ulusal Birlik Partisi ve Toplumcu Kurtuluş Partisi, yanımda da taşıdığım Seçim Bidirgelerinde insanlarımıza 1998, 6 Aralık Seçimlerinde bir kısım vaatler vermişlerdi. Örneğin, Ulusal Birlik Partisi, Kuzey Kıbrıs Türk Cumhuriyetini XXI. yüzyıla UBP iktidarı taşıyacak. Yine ayni çerçevede, birlikte başaracağız sloganı ile Toplumcu Kurtuluş Partisi Seçim Bildirgelerinde XXI. yüzyıla gidişin kendileri ile olacağını söylemişlerdi. Bu Seçim Bildirgelerinde belirtilen vaatlerin ve güzel sözlerin, bir kısmı da doğru tespitlerdir, bunu belirtiyorum. Bu doğru tespitlere uygun 1999 yılı içerisinde bir ekonomi yönetimi sağlanamamıştır. Hükümetin ekonomi yönetimini nere benzetiyor? Geçen gün Sayın Mehmet Bayram bir beyanatta bulundu ve dedi ki; Yılbaşında insanlara bayram yaptır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Ben öyle birşey söyle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Gazete böyle yazdı. Dedi ki; Bayram yaptıracağız. Bayram nedir? 13’üncü maaş öden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 Ben öyle birşey  söylemedim. Yani yasa gereğidir, yerine geti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Şimdi Sayın Eroğlu sürekli olarak şunu söylemektedir; Hükümet olduk, maaşları ödüyoruz. Yani memlekette ülke ve ekonomi idare etmek ve müjde, maaş ödemekle tarif edilen ve tanımlanan bir hadiseye gitmiştir. Maaş ödenirse, hükümet tamamdır. Örneğin, DP-CTP Koalisyonu döneminde olduğu gibi, bir ay maaşın ödenmesi ekonomik krizden ötürü 3 gün gecikirse, bu 33 gün üstünde ve 33 yıl üstünde siyaset yapılacak bir kon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 Aylarc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Yani maaş ödemesi... Aylarca diyor Savaş Atakan mesela oturduğu yerden. Bu bir incelemeye tabiidir. Yani ben, size genç bir milletvekili olarak tavsiye ederim daima, bu şeyleri inceleyin. Yani, kaç gün oldu gecikme? Ne gün oldu, kaç defa oldu? Bu çerçevede bu bir siyaset yapılır. </w:t>
      </w:r>
    </w:p>
    <w:p>
      <w:pPr>
        <w:pStyle w:val="Normal"/>
        <w:jc w:val="both"/>
        <w:rPr>
          <w:sz w:val="24"/>
          <w:lang w:val="tr-TR"/>
        </w:rPr>
      </w:pPr>
      <w:r>
        <w:rPr>
          <w:sz w:val="24"/>
          <w:lang w:val="tr-TR"/>
        </w:rPr>
      </w:r>
    </w:p>
    <w:p>
      <w:pPr>
        <w:pStyle w:val="Normal"/>
        <w:jc w:val="both"/>
        <w:rPr>
          <w:sz w:val="24"/>
          <w:lang w:val="tr-TR"/>
        </w:rPr>
      </w:pPr>
      <w:r>
        <w:rPr>
          <w:sz w:val="24"/>
          <w:lang w:val="tr-TR"/>
        </w:rPr>
        <w:tab/>
        <w:t>Şimdi ben şunu söylüyorum. Bu devletin ödemeler dengesinde bir aksama mı? Bir aksamadır. Peki, ben soruyorum. UBP-TKP Koalisyonu tahıl paralarını ödeyemedi. Yani maaşı üç gün gecikme ile ödem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ni İskele) (Yerinden) - Siz de kahvelerde onun üzerine politika yaparsınız Sayın Soy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ir temel siyaset aksamasıdır da, tahıl paralarını ödememek az buz bir iş mi? Peki, bu konunun ele alınması nasıl olacaktır? Nasıl olacaktır bu konunun ele alınması? Bu konunun ele alınması Cumhuriyetçi Türk Partisinin takip ettiği siyaset gibi ele alınacaktır. CTP, tahıl paralarının ödenmemesinin yarasını kaşımıyor, CTP katıldığı Çiftçiler Birliğinin düzenlediği ve öfkeli bütün insanların toplandığı kitle toplantılarında da siyasetin ucuz ve bayağı, bit pazarı amaçlı işlerinin ne satıcısı, ne alıcısıdır. CTP, insanlara temel noktalardaki sorunları anlatıyor, ödenememenin nedenini söylüyor. Nasıl ödenmesi gerektiği ile ilgili düşüncelerini ifade ediyor ve memleketinizin temel ekonomik gerçeklerine parmak basıyor. Yanımda dosyalar dolusu 94 ve 95 dönemlerinde verilen beyanatlar doludur. Meclisin Bütçe Plan Komitesinde Sayın İrsen Küçük’e bunların bir kısmını gösterdim. Bu Meclis Kürsüsünden yaptığı konuşmaları, gazetelere verdiği beyanatları ve buna bağlı yaşanan sıkıntıların kaşınma çabasını kendisine gösterdim ve bugün yapılanların ne olduğunu sordum ve bizim tavrımız da çok net ve açık meydandadır. Bu yapılamıyor. Peki ben soruyorum ve iddia ediyorum, Amerika Birleşik Devletleri Başkanı Bill Clinton, Monica meselesinden ötürü görevden alınmadı ama ben eminim ki Bill Clinton çıksın ve desin ki; Amerika Cumhurbaşkanı oldum ve maaşları ödüyorum diye bir beyanat da bulunsun, o an kendini görevden alırlar. Çünkü maaş ödeme ile ilgili en büyük ekonomik aktivitenin bu olduğunu söylemek sihatsizliğin daniskasıdır da ondan. Ekonomideki tıkanıklığın, ülkenin ödemeler dengesinin ve tüm ekonomik göstergelerin tersine piramit gibi olduğunun ifadesidir de ondan, Monica meselesinde görevden alınmayan Clinton böyle bir beyanat verse, bizde bu bir meziyet sayılır. Nere benzetirim bunu bilir misiniz? Azmalı bir hasta, azma krizi kendini tuttuğun da, bu krize bağlı ilacını alıp ilk nefesini aldığında kendini dünyanın en mutlu insanı hisseder. O yüzündeki tebessümü, tıpla ilgilenen insanlar değişik defalar yaşamıştır. Azma krizi ile karşı karşıya kalan bir insanın ilk müdahale de fısfıscığını veyahut da diğer tıbbi tedavisini aldığında, o rahat oksijeni ciğerlerine çektiği an sahip olduğu mutluluk, hiçbir zaman, gözle görülebilecek en büyük mutluluklardan biridir. İşte bizim ekonomimiz de bu azmalı yapıdadır. Kesinlikle azmadan muzdaribiz, ödemeler dengesi, devletin ekonomik yapısı, ithalat ve ihracaat  yapısı son derec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Sen paranın içinde yüzen diye bayılın. İnsanlar ağlar dışarda farkında değilsin. </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onay Bey ona kulak vermeyin. Ona kulak vereceğinize başka işlerle uğraş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İşte olayın ciddiyetsizliği, bu ekonomik konuları hâla daha Sırça Köşkte oturup, kendini büyük ölçüde toplumun dışında soyutlayıp, para ve güce sahip olup, insanları ezip eleyerek, bir sokum ekmek için hâla daha sürüm sürüm süründürerek siyaset yaptığını zanneden, belli bir kesim önemsemez ve aşağılamaya çalışır. Halbuki bu Meclis salonunun dışına çıktığımız zaman konuştuğum her UBP’li, bu belli insancıklar dışında, diğer siyasi partilerden ve iş adamlarından ve sendikacılardan ve köylülerden hangi politik partiye mensup olursa olsun, bu sonuçla doğrudan ilgilidir. Ve bunları oturup medeni ilişkiler içerisinde konuşabileceğimiz bir ortam vardır. Bu ortamı bozan ve sulandıran, hâla daha kendini prens olarak göstermek ve göze girmek için, atılmak içerisinde bulunan bazı fanatik unsurlar bulundurmaya çalışmaktadır ama ben rica ediyorum partimizin Meclis grubundan, lütfen bu çerçevedeki zırıltı ve mırıltılara kulaklarınızı kapatın, biz temel meselelerimizi anlatalım, anlayana sivri sinek saz, anlamayana zaten davul zurna değil, bütün dünyanın orkestralarını getirip çalsan az. O da mümkün değil.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İşte bu temel noktalarda, ben, Hükümetin politikasını daha evvel yaptığım bu, yalnız bu UBP-TKP Koalisyonu için söylemiyorum, bu memlekette ana hatları ile siyasete hakim olan mantık bakımından söylüyorum. Bu politikayı bir benzetme ile ifade etmiştim bir Meclis birleşiminde. Bu memlekette, şimdi bu Hükümet üstüne konuştuğum için UBP-TKP Koalisyonu diyorum. UBP - TKP Koalisyonunun temel mantığı açık ve kesindir. Minareden at beni, in aşağıya tut beni. Mantık budur. Nedir bu? Bayram yaptıracağız. Nasıl? 13’üncü maaşı ödeyeceğiz. İşte sene sonu geliyor, protokol imzalanacak, şimdi bütün devlet dairelerinde memurlar hepsi birer hesap uzmanı kesildi. %35 mi olacak, %37 olacak, %39, 40, 45. E, seçim var, yakındır nisan’da, herkesin umudu %45’ler dolayında dolaşır falan. Hesap kitap ellerinde, hesap hesap üstüne. Peki, ne olacak yani, verdiniz bunu. İşte burada çıkar. Minareden at beni, in aşağıya tut beni. Burada çıkar. Verilir bu senebaşı, arkasından aylar geçer, hade bir ayda 12 defa benzine zam. Bir yılda, 12 defa zam. 13’üncü maaşı da verecek misiniz? Yani 13’üncü defa petrol zammını da 99 kapanmadan? Yoksa o 13’üncü maaş alacağımızı petrol zammından 2000’e aktarıp, 2000’de 14’üncü olarak mı yapacaksınız o belli değil. Şimdi bu bayram tabii neyin bayramı, onu bilemeyeceğim ama bu politikanın adı, minareden at beni, in aşağıya tut beni. Bir artış maaşlara, arkasından fonlara, dolaylı vergilere, gümrüklere aşırı bir yüklenme, aşırı bir pahalılık, verdiğinin 10 katını geri alma. Bu siyaset mi? Metod  budur memlekette uygulanan ama. Metod budur. Bunun adı nedir? Minareden at beni, in aşağıya tut beni. Tutabilir min? Tutaman. Nasıl tutacan? Onun için maaşa bir artış,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etvekilleri hep bir ağızdan konuşuyorla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ayın Başkan, değerli milletvekilleri; Ben söyledim zaten. Ne dedim? Bu memlekette gençliğin geleceğe yönelik bir güveni yok. Toplumda bir belirsizlik, insanların hayatın planlanmasına dair bir hadisesi yok. Meclis salonunda bana oturduğu yerden laf yetiştirip, konuşmamı bozmakla uğraşan Sayın Ersoy İnce, bu çerçevede biraz evvel arkadaşlardan duyduğum ve gördüğüm, geltirdilerde bize. Milletvekillerinin VIP salonunu kullanılacak makamlar arasından bir bürokratın talimatı ile çıkarılm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 Yanlıştı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Olamaz böyle birşey. Vallahi bunu sakın söylemeyin, bunun savunması yoktur, kullandığımız yoktur. Bak söylüyorum ben, hiç hayatta kullanmadım bugüne ka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Yerinden) - Tamam yahu kimse savunmadı. Sen de geldin içeri, nasıl konuşun. Yoktur öyle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E, var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 çerçevede ele alınmasının sağladığı aşağılayıcı durumlar ve toplumun iradesinin bir anlamda önemsizleştirilmesine bir dert edinmeyen insanların yaşadığı Lale Devri hikayesi, kuşkusuz bu gelişmeleride büyük ölçüde olumsuz olarak etkile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99 yılı içerisindeki ekonomik gelişmelere baktığımız zaman, tablonun son derece olumsuz olduğunu görmekteyiz. Bu tablo, kendi içinde sağlıksız olan Kuzey Kıbrıs Türk Cumhuriyeti ekonomisinin bugün için ulaştığı boyutun sağlıksızlığının daha da derinleştiğini göstermektedir. Şimdi buna bağlı olarak, Kuzey Kıbrıs Türk Cumhuriyetinin dış alım ve dış satımının dağılımına baktığımızda DPÖ verilerine göre, Ocak-Nisan dönemi içerisinde çok önemli ölçüde bir gerilemenin yaşandığını görüyoruz. Sayın Maliye Bakanının bize bütçede ve bugün bütçeyi sunuş konuşmasında da verdiği rakamlara göre, Kuzey Kıbrıs Türk Cumhuriyetinin 1999 yılı içerisinde ithalatının 401 milyon Dolar, ihracaatının 51 milyon Dolar. Yani toplam olarak 350 milyon Dolarlık bir dış ticaret açığı ile karşı karşıya kalacağını göstermektedir. Şimdi bu trend çok önemlidir, bu trend fevkalade önemlidir ve bunun altını çizmek gerekmektedir. Şimdi, Ekonomi ve Maliye Bakanlığından aldığım verilere göre, yıllar itibari ile örneğin, Kuzey Kıbrıs Türk Cumhuriyetinin 1996, 1997 ve 98 yılları içerisindeki ithalat ve ihracat rakamlarına baktığımda, ana hatları ile karşılaştığımız tablo şudur; 1996’da toplam olarak ithalat 318 milyon Dolarken, 1997’de bu artı %22’lik bir farkı ile 389’a çıktı. Ancak 1996’da yine ihraca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elim efendim, konuyu dağıtmay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70 milyon Dolardan, 1997’de 57 milyon Dolara eksi %17’lik bir düşüşle gerçekleşti. Dış ticaret açığı buna bağlı olarak 97’de bu düşüşe bağlı olarak arttı. 1998 rakamlarına baktığımda, 98’in de 97 ile kıyaslamasında aşağı yukarı 398 olan 97’deki ithalat, 98’de 390 milyon Dolara, yani eksi %2.1’lik bir düşüşle 97’den 98’e geçerken ithalatımız düştü, ihracatımızda 57 milyon Dolardan 1997’de, 98’de 53 milyon Dolara eksi %8.3’le bir düşüş gösterdi. Şimdi 99’un rakamlarına baktığımda, %1 ile 2 dolayında 98’e göre bir düşme olacaktır. Yani, ihracat rakamlarımızda yıllar itibarı ile ciddi bir düşme ve gerileme trendi vardır. En önemli ihracat kalemlerimizden olan narenciyeye baktığımızda, narenciyedeki tabloda, narenciyedeki tabloya baktığımızda önemli ölçüde bu düşmeyi burada da görmemiz gerekmektedir, kaçınılmaz bir son olmaktadır. 1995’de 26.9 milyon Dolar olan narenciye ihracatı, narenciye yaş meyve sebze, artı konsantre birlikte, 26.9 milyon Dolar olan narenciye ihracatı, 1996’da 24 milyon Dolara, 1997’de 16.5 milyon Dolara, 1998’de 12.4 milyon Dolara düşmüştür. Bu yıl 98’in düzeyinde veyahut 98’e yakın bir sonuç çıkacaktır. Yani narenciye yaş meyve sebze ihracatında ve konsantrenin toplam ihracatında da önemli bir düşüş var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konomide böylesine bir ciddi düşüş ihracatta yaşanırken, en önemli sektörlerimizden biri olan sanayide, yıllar itibarı ile istihdamdaki paylar fevkalade gerilemektedir. Bu çok ciddi, önemli bir hadisedir. Sanayide 93’de 10.8 olan sanayinin istihdamdaki payı DPÖ verilerine göre 98’de 10’a düştü, bu yıl 9 nokta dolayında olacağı tahmin edilmektedir. Bu önemli bir istihdamdaki düşmeyi göstermektedir. Ayni şekilde sanayinin kredilerden, yani plasmanlardan aldığı pay ise, 1993’de 3.6’dan 98’de 1.4’e düşmüştür. Ve bu yıl DPÖ’nün elimizdeki verilerine göre sanayinin ve buna bağlı olarak diğer üretken sektörlerinin toplam bu çerçevede kredide ki pay limitleri de önemli ölçüde düşme eğilimi içerisindedir. Örneğin, banka plasmanlarının Ocak-Nisan dönemi içerisindeki durumunu bir önceki yıla, yani 99’un 98’e göre kıyasladığımızda DPÖ verilerine göre, sanayide, bu çerçevede 98’in ocak ayına denk bir yapı varken, esnaf ve zanaatkârın, en önemli nokta buradadır, küçük esnaf ve zanaatkârların 98’de 1.6 olan kredi kullanma oranları 0.4’e düşmüştür. Yani memlekette para politikasında, para piyasasında bankaların kredi olarak iç piyasaya plase ettikleri, sürdükleri krediden sanayi, küçük esnaf ve zanaatkârın aldığı pay ve nisbet düşmektedir. Bu neyin göstergesidir? Artık krediye başvurmamanın, üretmemenin, borçlanma yeteneğini yitirmenin ve borçlandığını çevirip de yerine koyabilme gabiliyetinin kalmadığını göstermektedir. Bu, ürettiğini satamadı, ürettiğinden yeterince pay alamadığı için krediden, talebinden de ciddi bir kaçış içerisinde olduğunu göstermektedir. Bu bakımdan sanayide küçük esnaf ve zanaatkârın hem ülke ekonomisindeki istihdam payının, hem de kredi plasmanlardan aldıkları payın yıllar itibarı ile ve bu yılın geçen yıla göre daha düşük göstermesi ekonomideki durgunluğun, geriliğin ve buna bağlı olarak ekonomik gelişmelerdeki tıkanıklığın ve bir noktada krizin en ciddi göstergelerinden bir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arımda sanayi ve küçük esnaftan farklı bir durum yoktur. Tarımda da istihdamın payı 93’de %24’den, 1998’de %18.6’ya düşmüştür. Ayni şekilde ihracattaki payı tarımın % 44.6’dan %33.4’e düşmüştür 1998’de DPÖ verilerine göre. Ayni şekilde tarımın banka kredilerindeki plasmanlardan aldığı pay vahim bir düşüşe girmiştir, 93’de %15.4 olan tarım sektörünün banka plasmanlarından aldığı pay 1997’de %5.5’e, 98’de ise şu anda kesin rakam yok ama %7 dolayında olduğu tahmin edilmektedir. Yarı yarıya ciddi bir düşüş var. Bu tarım sektörünün hem istihdamdaki payı, hem ihracatta elde ettiği pay, hem de kredi plasmanlarında sahip olduğu ve aldığı payın düşmesi şeklinde gerçekleşen hadise tarım sektöründeki ciddi gerilemenin sanayi ve küçük esnaf olarak orta yerde artmasıdır. Şimdi hükümetin verdiği bilgilerden tarım sektörü büyüdü diyor. Nasıl büyüdü? Bu yıl işte 90 bin ton dolayında arpa oldu. Bu izafi ve aldatıcı gösterge ile tarım sektöründeki ciddi gerilemenin, sanayi sektöründeki ciddi gerilemenin ve bu arpanın ülke ekonomisine getirdiği pay ile ekonomik göstergelerdeki rakamsal oynamaların izafi görüntüsü ile birbirimizi aldatmayalım. Kesinlikle aldatmayalım. Realiteyi olduğu gibi koyalım, tartışalım ve bu temel tesbitleri yapmak için adımlar atalım. Ayni şekilde turizimde de durum ciddidir. Bugün sıkı yönetim talep eden örgütlerin bir kısmının arasında turizimciler de vardır, haklı şikayetleri vardır bu insanların. Ancak turizimdeki gelişmeye baktığımızda, turizm sektörünün aşağı yukarı 1995’de 218 milyon Dolar olan net turizm geliri, 1996’da 175 milyon Dolar, 1997’de 192 milyon Dolar, 98’de 200.1 milyon Dolar, 200 milyon Dolar, 98’de de net turizm artışının 210 milyon Dolar civarında olacağı tahmin edilmektedir. Yani yıllar itibarı ile turizmden elde ettiğimiz net gelir, birbirleri ile 200 milyon Dolar ortalamaya endekslenmış bulunmaktadır, ufak tefek artma, ufak tefek eksilme dışında. 200 milyon Dolar net artış var turuzimde. Turizmin bu net artışının ödemeler dengesinde dış ticaret açığını kapamada önemli bir girdi ve katkı olduğunu biliyoruz. Bu katkı Sayın Başkan, değerli milletvekilleri; Aşağı yukarı turizmin bu çerçevede ki katkısı önemli ölçüde de ciddi bir düşüşe doğru gitmektedir. Aşağı yukarı 1993’de %72 olan net turizm gelirlerinin dış ticaret açığını kapama oranı 94’de %74, 95’de %73, 96’da %70 olurken, 97’den itibaren bir önemli gerileme içerisine girmiştir. 97’de 60.7, 98’de %56.4 olmuştur. Şimdi Sayın Maliye Bakanının verdiği 51 milyon Dolarlık ihracat ve 401 milyon Dolarlık ithalatın sağladı 350 milyon Dolarlık dış ticaret açığına baktığımızda ve bunun net turizm gelirinin 210 milyon Dolar dolayında olacağını dikkate aldığımızda, bunun dış ticaret açığını karşılama oranı %50’ye doğru düşecektir. Yani turizm gelirlerinde de net gelir artmadığı için, artırılamadığı için net gelir, artan dış ticaret açığımızın yarattığı ödemeler dengesindeki bozuğu turizm gelirlerinin %72’lerde olan kapama oranı %50’lere doğru düşmüş bulunmaktadır. İşte bu ülkemizde ki ciddi ekonomik yapısal bozukluğun en önemli göstergelerinden biridir. Bu gösterge ülkeye turizm arzında ve turizm gelirleriyle turist sayısını getirmekte istediğimiz patlamaya ulaşmamamızın bir rolüyken, ödemeler dengesinde karşı karşıya kaldığımız ve ülkedeki ihracatı artırmaya yönelik olarak bir başarı içerisine giremememizin yarattığı sıkıntıların getirdiği bir gerçek ve realite olmaktadır. Baktığımızda verilere Sayın Başkan, değerli milletvekilleri; DPÖ verileriyle hareket edersek, turizm hizmetleri arzında 1993’de %74 olan turistik tesis sayısı, 1997’de 87’ye, 98’de aşağı yukarı 90’a, şimdi tam rakamını alamadığım için bilmiyorum, aşağı yukarı 13-14 tesis sayısında bir artış var. Yatak kapasitesinde 7017 dolayında olan 93’deki yatak kapasitesi, 97’de 8504’e çıkıp, günümüzde işte 9 bin civarlarına geldiğinde, aşağı yukarı 1500-1600 dolayında 93’den günümüze bir yatak arzı, bir yatak fazlalığı sağlayabildi. Ancak bu sürecin içerisinde baktığımızda, biraz evvel söyledim, net turizm gelirlerinde bu artışa bağlı bir artış sağlayamadık. Hemen hemen 200 milyon Dolarda kilitlenen ortalama bir yapı. Ancak en önemli olgulardan bir tanesi, ülkemize gelen turist sayısında da ortalama olarak 93’de 359 bin, Türkiye ve yabancı ülkeler kapsamında olan turist sayısında, toplam olarak 1998’de 402 bin, şimdi de bu civardadır, tahmi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Yalnız birşey orda seni yanıltmasın, 1998’de 1300 yatak da devre dışı kalmıştı Salamis Bay Otel 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lamis Bay Otel.</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Mare Monte’de tabii. 300 yatak ilave yataklı şey birbirini karşıladı ve denge içinde gitti, yoksa düşüş orda değil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 düşüş olarak onu almadım, yani yatak sayısındaki düşüş olarak almadı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tak sayısı yükseldi tabi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ükseldi. Ben diyorum ki; Önemli olan da turist sayısındaki artışı istediğimiz anlamda tesis ve yatak sayısındaki artışımıza bağlı olarak yerine getiremiyoru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Geriledi, yatak sayısı da geril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aktığımızda 359 bin, 351 bin, 385 bin, 365 bin, 394 bin, 400 bin. Bunun ötesine geçemiyoruz. Dolayısıyl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Zaten o rakamlar da esasında gerçek turizmi ifade eden rakamlar değil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Değil tabi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 rakamlar gerçek turizmi ifade etse senin otellerin değil 12 ay, 48 ay zaten boş kal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İşte zaten benim dediğim o...</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 ay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u rakamlar da gerçeği ifade etmiyor büyük ölçüde Sayın Bakanın dediği gibi. Biz tabii bu gerçek olmayan bazı rakamların içerisinde hesap makinesiyle gözlerimizi patlatarak, başka bakanlıkların verileriyle, DPÖ’nün verilerini birbirinden toplayıp çıkararak gerçeğe yakın rakamlar bulmaya çalışıyoruz. Bu bakımdan da bunu belirttiği için teşekkür ederim. Yani turizmde, tesis ve yatak kapasitemizdeki artış ve gelişmeye bağlı turizm arzı sağlayamıyoruz. Öyleyse biz, bu memlekette turizm politikasında belli bir yaklaşımı da gündeme almamız gerekir, bunu Turizm Bakanlığı bağlamında ele alıp, görüşlerimizi ilgili arkadaşımız size zikredecektir. </w:t>
      </w:r>
    </w:p>
    <w:p>
      <w:pPr>
        <w:pStyle w:val="Normal"/>
        <w:jc w:val="both"/>
        <w:rPr>
          <w:sz w:val="24"/>
          <w:lang w:val="tr-TR"/>
        </w:rPr>
      </w:pPr>
      <w:r>
        <w:rPr>
          <w:sz w:val="24"/>
          <w:lang w:val="tr-TR"/>
        </w:rPr>
      </w:r>
    </w:p>
    <w:p>
      <w:pPr>
        <w:pStyle w:val="Normal"/>
        <w:jc w:val="both"/>
        <w:rPr>
          <w:sz w:val="24"/>
          <w:lang w:val="tr-TR"/>
        </w:rPr>
      </w:pPr>
      <w:r>
        <w:rPr>
          <w:sz w:val="24"/>
          <w:lang w:val="tr-TR"/>
        </w:rPr>
        <w:tab/>
        <w:t>Bunu belirttikten sonra, fevkalade önemli bir gelişme ve sıkışıklığın yaşandığı memleketimizde, her alanda biaz evvel rakamlarını verdim, bankalarımızda, biraz evvel Sayın Bakanın da verdiği çerçevede 780 milyon Dolara yakın bir mevduat birikimi var. Bu bizim gibi bir memleket açısından hiçbir zaman yabana atılmayacak bir sermaye birikimidir. Yani 820 milyon Dolar gayri safi milli hasılası olan bir memlekette, 720 milyon Dolar mevduat birikimi büyük bir rakamdır. Büyük bir rakamdır. Bu, yani hiçbir ekonomik bilim adamı belkide bu büyüklükte bir gayri safi...</w:t>
      </w:r>
    </w:p>
    <w:p>
      <w:pPr>
        <w:pStyle w:val="Normal"/>
        <w:jc w:val="both"/>
        <w:rPr>
          <w:sz w:val="24"/>
          <w:lang w:val="tr-TR"/>
        </w:rPr>
      </w:pPr>
      <w:r>
        <w:rPr>
          <w:sz w:val="24"/>
          <w:lang w:val="tr-TR"/>
        </w:rPr>
      </w:r>
    </w:p>
    <w:p>
      <w:pPr>
        <w:pStyle w:val="Normal"/>
        <w:jc w:val="both"/>
        <w:rPr>
          <w:sz w:val="24"/>
          <w:lang w:val="tr-TR"/>
        </w:rPr>
      </w:pPr>
      <w:r>
        <w:rPr>
          <w:sz w:val="24"/>
          <w:lang w:val="tr-TR"/>
        </w:rPr>
        <w:tab/>
        <w:t>BAŞKAN  - Kabahattır oğlum, banka açmak kabahat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Evet evet. Bir şeyle bu büyüklükte, böyle bir mevduat büyüklüğünü söylediğiniz zaman hayret eder ama bu bizim için çok büyük bir hadisedir ve ben diyorum ki; Kuzey Kıbrıs Türk Cumhuriyeti dünyanın en büyük emperyalist devletidir. En büyük emperyalist devlettir, bu espiriyi yapıyor, sermaye ihraç ediyor çünkü. 720 milyon Dolar mevduat ve biraz evvel söyledim, verdim rakamları, reel sektörlerin, yani tarımın, turizmin,sanayinin ve buna bağlı olarak diğer sektörlerin toplam üretim için bu banka plasmanlarından aldığı pay devede kulak. Geri kalan sermaye nereye gidiyor? Yurt dışına gidiyor. Dünyanın en büyük enperyalist devleti KKTC’dir. Kendi gari safi milli hasılasının çok büyük kısmına yakın olan mevduat birikiminin, belki de %70’ini yurt dışına, bu çerçevede plase edecek bir ekonomik iklime, ayni zamanda kendi insanının, eğitilmiş insanının, nitelikli iş gücünün, beyin gücünün, pırıl pırıl gençlerinin de yurt dışına gitmesine imkan veren bir zihniyet ve ekonomik yapılanma içerisinde bulunan bir devlet, hem sermaye bakımından, hem de insan bakımından korkunç derecede kaynakları olan bir memleket sanır bu rakamları gören ve KKTC’yi bilmeyen bir kesim. Sanki nüfusu Hindistan gibi, sermayesi de Amerika Birleşik Devletlerinden fazla bir birikime sahip bir memleket. Bu rakamlar işte biraz evvel söylediğim azma hastalığının, astım hastalığının hırıltı olarak bir bilen göğüs, bir doktor tarafından duyulmasını sağlayan, gözünden anlayan bir doktorun, nasıl bir hekimin böyle bir hastayı teşhis eder, bu çerçevede işte, kolaylıkla bu rakamları gördüğünde bir ekonomist, bir doktorun tespiti gibi bu hastalığı kesinlikle tespit eder. Bu memlekette ciddi bir yapısal bozukluk vardır. Bu realitedir, maaş ödeme ile hiç kimse övünemez, mümkün değildir maaş ödemekle. Dolayısıyla bankalarımızda biriken sermayeyi üretime kanalize edebilecek, memleket içerisine plase edebilecek ve bu arada buna dayanarak yurt dışından sermayeyi ve Türkiye’den aldığımız yardımı ve desteği de bunun üstüne bindirecek bir ekonomik anlayışa ihtiyacımız vardır. Bu anlayış da bu memlekette, kendi ekonomik yönetimimizi kurmak ve ekonomik akılla, memleketin toplam ekonomik değerlerini, göstergelerini ve ekonomik bilminin gereklerine bağlı bir icraatı hayata geçirmekle mümkündür ve bu çerçevede bize kalıcı sonuçlar getirebilir. Ancak bu toplumu biz XXI. yüzyıla taşıyabiliriz, gerisi büyük sıkıntılar demektir ve bu sıkıntıları yalnız biz değil, Türkiye’de yaşayacaktır ve yaşamaktadır. Zaten  bugün karşı karşıya kaldığımız problemlerin en mühim nedenlerinden biri de bu değil midir? Programla ilgili ve bütçe ile ilgili bu çerçevedeki hadiseye girmeden evvel, Kuzey Kıbrıs Türk Cumhuriyetinde yaşanan bugünkü gerçeği bir başka şekli ile de dile getirmek istiyorum. Sayın Başkan, değerli milletvekilleri; Yıllar itibarı ile baktığımızda 1994’de tüm yerel gelirlerimiz 188 milyon Dolar dolayındadır. Bunun cari giderler, transferler dahil bunun içerisinde, 178 milyon Dolar olduğunu görürüz. Yani yerel giderin 1994’de cari giderleri, sosyal transferleri dahil karşılama yüzdesi %105’tir. Bu oran 1995’de %102, 1996’da %88, 1997 %95, yerel kaynaklarla cari giderleri karşılama oranımız 1997’de %87, 99’da %75 dolayındadır. Yani yerel gelirlerimizle, cari giderlerimizi karşılama oranımız, yerel gelirlerdeki artışa rağmen ve ciddi artışlara rağmen, 188 milyon Dolardan, 99’da 276 milyon Dolara çıkmış olmamıza rağmen veyahut çıkacak olmamıza rağmen, yerel gelirlerimizin cari giderleri karşılama oranı %105’lerden, %75’e düşmüştü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Ferdi Bey orda da bir hata yapıyorsunuz. Lütfen iyi hatırlayın Sayın Coşar da teyit etsin. O söylediğiniz yıl tüm verilerin bütçe de gelir olarak dahil edildiği yıldır ki, o bir rakam değil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yır ben onu en büyük veri olarak almıyorum, 95’i aldığımd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nlış bir rakam işt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96’yı alayı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97, 98, 99 bugün gerçekler onlar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Tamam, gerçekler bunlar, ama ben size şunu söyley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Şey olarak değil ama 95’te bütün fonlar alındı, bütçeye gi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im elimdeki rakamlar 93’de de karşılama oranının %99 olduğunu, 92’de gerçekleşme oranının yahut karşılama oranının %100 olduğunu gösteriyo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o! hiçbir zaman olma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ütün rakamlar yanımda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Artık en ideal 98’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Tamam peki bunları da çıkarttık, bunları da çıkarttık. Ben sizin söylediğinizin de doğru olduğunu  reddetmi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Doğrud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çerçevede hareket ediyorum ve diyorum ki size, yerel gelirlerin, bütün o eski iyi tartışması, bir yanlış anlaşılma içerisine girmeyeyim, sanki de DP-CTP dönemi, bu çerçevede aman gayretler içerisine girdim daha iyidir diye bir anlayış çıkıp da düşüncemi bu çerçevede sizinle bu çerçevede paylaştığım hadiseyi zayıflatayım diye, bütün bu hadiseleri geri alıyorum ve şunu söylüyorum. Bugünkü güne baktığımda yerel gelirlerimizin cari giderlerimizi karşılama oranı %75’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nu konuşalım. Onu konuşal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ondan evvelki yıl da %87’dir ama 98’d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İşte onu konuşal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ndan evvelki 97’de %95’tir, 96’da %88’dir. 94 ile 95’e değinmeyelim çünkü artık o değinilme noktasını, toplumun tarihinde pek çoklarının görmek istemediği bir hadise oldu, o bakımdan onlara değinmeyelim ki değinip de Ersoy Beyi de rahatsız etmeyelim oturduğu yerden. Bu çerçevede bunu da belirttikten sonra şu noktaya gelmek istiyorum. Kuzey Kıbrıs Türk Cumhuriyetine, bütçesine bu dönemler içerisinde giren TC yardımlarını aldığımızda ise, 1994’te 20 milyon Dolar, 1995’de 28 milyon Dolar, ani bir sıçrama yapıyor 1996’da 75 milyon Dolar, 1997’de 78 milyon Dolar, 98’de 130 milyon Dolar, 99’da da aşağı yukarı şu ana kadar toplam bir 50 milyon Dolara yaklaşan bir rakam. TC yardımlarında da toplamda cari giderleri yerel gelirlerin karşılama nisbetindeki düşüşe bağlı bir trend izlenirken, TC yardımlarında da Dolar bazında ciddi bir artış Kuzey Kıbrıs Türk Cumhuriyeti ekonomisine girmektedir.</w:t>
      </w:r>
    </w:p>
    <w:p>
      <w:pPr>
        <w:pStyle w:val="Normal"/>
        <w:jc w:val="both"/>
        <w:rPr>
          <w:sz w:val="24"/>
          <w:lang w:val="tr-TR"/>
        </w:rPr>
      </w:pPr>
      <w:r>
        <w:rPr>
          <w:sz w:val="24"/>
          <w:lang w:val="tr-TR"/>
        </w:rPr>
      </w:r>
    </w:p>
    <w:p>
      <w:pPr>
        <w:pStyle w:val="Normal"/>
        <w:jc w:val="both"/>
        <w:rPr>
          <w:sz w:val="24"/>
          <w:lang w:val="tr-TR"/>
        </w:rPr>
      </w:pPr>
      <w:r>
        <w:rPr>
          <w:sz w:val="24"/>
          <w:lang w:val="tr-TR"/>
        </w:rPr>
        <w:tab/>
        <w:t>BAŞKAN - Kuraklık var canım, kuraklığa para aldık.</w:t>
      </w:r>
    </w:p>
    <w:p>
      <w:pPr>
        <w:pStyle w:val="Normal"/>
        <w:jc w:val="both"/>
        <w:rPr>
          <w:sz w:val="24"/>
          <w:lang w:val="tr-TR"/>
        </w:rPr>
      </w:pPr>
      <w:r>
        <w:rPr>
          <w:sz w:val="24"/>
          <w:lang w:val="tr-TR"/>
        </w:rPr>
      </w:r>
    </w:p>
    <w:p>
      <w:pPr>
        <w:pStyle w:val="Normal"/>
        <w:jc w:val="both"/>
        <w:rPr/>
      </w:pPr>
      <w:r>
        <w:rPr>
          <w:sz w:val="24"/>
          <w:lang w:val="tr-TR"/>
        </w:rPr>
        <w:tab/>
        <w:t>FERDİ SABİT SOYER (Devamla)- Şimdi kuraklığa para aldık, başka tiyatrolar oynadık, bunları hep, konuşmak istemiyorum detayında çünkü her birinin uygulamasında değişik değişik piyesler ve tiyatrolar vardır. Bu bakımdan bu oyunların detayına girmek istemiyorum. Ancak bu noktada bunu dikkate aldığımda, bugünkü tabloya geldiğimde, yani 99’a geldiğimde, Ekonomi ve Maliye Bakanlığımızın bir soru üzerine ki bunu her zaman söylüyorum, ne soru sorduysak en ciddi ve en zamanında yanıtları Ekonomi ve Maliye Bakanlığı bize hemen iletmiştir. Bu bakımdan da ona ve bütün bürokratlarına teşekkür etmeyi her platformda bir görev addetmekteyim. Bunu belirttikten sonra, 1999’un aşağı yukarı 1 Ocak 99 ile 30 Eylül 99 dönemi içerisinde kesinleşen verilerine göre konuşacağım, diğer noktalarda da tahmini konuşmalar yapacağım ama, bu 9 ay için kesinleşen verilere göre konuştuğumda, önemli ölçüde toplam olarak vergi dışı bütçe gelirleri, 11 trilyon 116 milyar Türk Lirası olarak gerçekleşiyor. Yani bunu büyük ölçüde Dolar bazına çevirdiğimizde, önemli ölçüde gelen rakam yerel gelir olarak 33 milyar, 28 milyar dolaysız vergi, 24 trilyon 820 milyar dolaylı vergi olarak aldığımızda 99’un bu yerel gelirlerini, toplam 68 trilyon 956 milyar 941 devam ediyor, uzun gitmeyelim trilyon diyelim kapatalım geri kalan şeyini çünkü çok uzun ve eziyetli oluyor. Yerel gelir oluşuyor. Bunu büyük ölçüde Dolar bazına çevirdiğimizde ve Dolar bazında değerlendirdiğimizde, aşağı yukarı toplam olarak 21 milyon ile, özür dilerim, toplam olarak 120 milyon Dolarlık bir rakam olduğunu görüyoruz. Bu rakamı önemli ölçüde değerlendirdiğimizde, karşı karşıya kaldığımız tablo şudur giderler ile mukayese ettiğimizde, bunu, giderler ile mukayese ettiğimizde personel giderleri 42 trilyon 600, 468 milyar, diğer cari giderler 6 trilyon 311 milyar, transfer giderleri 50 trilyon 294 milyar, yani bu toplam personel gideri, cari giderler ve transfer giderleri, toplam 99 trilyon 75 milyar ederken, yatırım giderleri ki bunun aşağı yukarı 1 trilyon 762 milyarı mahallidir, geri kalan 9 trilyona yakın miktarı TC kaynaklıdır. Toplam olarak 11 trilyon 623 milyar Türk Lirası bir yatırım gideri buna eklendiğinde, bu toplam olarak 110 trilyon 698 milyar Türk Liralık bir gider oluşturmaktadır. Yani 68 trilyon gelirimiz var, gider olarak 9 ayda ise personel, transfer gideri, cari gider, yatırım gideri toplam 110 trilyonluk bir giderimiz vardır. Bu açık, aşağı yukarı toplam olarak işte bir 38 trilyon Türk Lirası civarında bulunan bir açık oluşmaktadır. Şimdi, buna baktığımızda, TC’den gelen yardımlara baktığımızda savunma bütçesi için 14 trilyon 300 milyar, yatırım bütçesi için cari yıl 6 trilyon 156 milyar, yatırım bütçesi için geçmiş yıldan aktarılan 2 trilyon 783 milyar Türk Liralık, toplam 23 trilyon 239 milyar Türk Liralık TC’den bir yardım geliyor. Buna ilave, artı 52 milyon 232 bin Dolar da TC’den borçlanıldı. TC’den borçlanma 52 milyon Dolar dolayında. Yani bunun TC’den borçlanma kalemini 414000 Dolar kuru üzerinden hesapladığımda kusuratı ayrı, toplam olarak 21 trilyon 543 milyar Türk Liralık TC’den bir borçlanma 9 aylık dönem içerisininde gerçekleşti. Toplam olarak TC’den gelen yatırım için yardımlar ve TC’den yapılan borçlanma 44 trilyon 783 milyar Türk Lirası olarak tecelli etmiş bulunmaktadır.  Bunun 7 trilyon 919 milyarlık kısmı savunma için gerçekleşen yatırım gideri olduğuna göre, demek ki Savunma Bütçesi için gelen 14 trilyon 300 milyarın bir kısmı ilgili maksat için tutulmaktadır. Böyle olduğu zaman, TC’den gelen yardım artı bu çerçevede 52 milyon Dolarlık TC’den kaynaklanan borçlanma ile, toplam 68 trilyon bir yerel gelire bağlı, 110 trilyonluk bir yerel gideri gündeme getiren cari açıkları dengelemek durumunda kalıyoruz. Bu dengelemek durumu bu çerçevede ülkenin cari harcamalarını sürekli elimizdeki bütün kaynaklarla ki TC’den borçlanma büyük bir dış kaynaktır reel olarak ülke ekonomisine, bu borçlanmayı da sağlayarak, önemli olan devletin ödemeler dengesine harcamaya devam ediyoruz. Yani üretime, yani yatırıma, yani buna bağlı olarak toplam üretim ve yapılanmaya bağlı ihtiyaç için duyulacak kaynaklara kendimizi tam anlamıyla seferber edemiyoruz ve bu kadar büyük bir yatırım tablosunun içerisinde, toplam mahalli kaynaklarla dokuz ayda yalnızca 1 trilyon kusuratlık bir yatırım yapabiliyoruz. Bu da bize gösteriyor ki, kendi yerel gelirlerimizi ve kaynaklarımzı önemli ölçüde üretimin artırılması, geliştirilmesi, memleketin ileriye doğru götürülmesi için kullanamıyoruz. İşte yapısal bozukluğun en önemli noktası buradadır ve en önemli noktanın bu olması bizi korkunç derecede düşündürmelidir. Üstünde durduğumuz ve saatlerdir nefes tüketmeye çalıştığımız gerçek işte b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uzey Kıbrıs Türk Cumhuriyetinin yerel kaynakları önemli ölçüde, büyük çerçevede doğrudan doğruya, dolaylı, dolaysız ve diğer gelirlerle fon gelirlerine dayanmaktadır. Yani bütçemizin üstünde yükseldiği temel kaynak, bu çerçevede önemli ölçüde dolaysız vergiler, dolaylı vergiler, fonlar ve diğer gelirlerden müteşekkildir. Diğer gelirler, diğer şekliyle tecelli eden gelirler olarak yorumluyoruz. Şimdi bunda baktığımız da önemli ölçüde dolaysız vergi, 1993’de 65 milyon Dolar iken, 1999’da 123 milyon Dolar olarak gerçekleşecektir dolaysız vergi, yani 65’ten 123’e çıkan bir önemli Dolar bazında ciddi bir vergi artışı vardır dolaysız vergilerde. Dolaylı vergide 59.8 milyon Dolardan 1993’de, 1990’da, 90 milyon Dolara çıkan bir artış meydana gelecektir. Yine diğer gelirlerde 93’de 26 milyon Dolardan 48 milyon Dolara, fon gelirlerinde bunu 94’de diye almıyorum fon gelirlerini, 96 diye alayım Sayın Bakanın uyarısı üzerine, 96’da 12.5 milyon Dolardan, 99’da 14.5 milyon Dolara yükseleceği tahmin edilmektedir. Tahmindir 99’un rakamları ama fon gelirlerinden ayrı, dolaysız vergi ve dolaylı vergi de bu tahminler üç aşağı beş yukarı birbirine yakındır. 93’e göre 65 milyondan dolaysız vergi de 123 milyon Dolara çıkan bir artış, dolaylı vergide de 59 milyon Dolardan 90 milyona çıkan bir artış, bu halkın her bakımdan pressa gibi sıkıldığını göstermektedir. Vergi pressa gibi sıkmaktadır bu halkı, her şekliyle. Önemli ölçüde bir Kuzey Kıbrıs Türk Cumhuriyetinde bazıları atar tutar bazı köşe yazarları Türkiye’de, işte vergi alın canım da kendinizi kurtarın falan diye. Artık vergi almak için Kuzey Kıbrıs Türk Cumhuriyetinde sıkılacak insanın kemiği kalmadı. Kalmadı, bütün kemikler çatır çutur kırıldı ve bu bakımdan önemli ölçüde bu ülkeyi vergiyle en geniş halk kesimlerini ve üretici  kesimlerini dolaylı vergi ve fonlarla da üretimin temel maliyetlerinin yükselmesini sağlayarak, dış rekabet şansını üretimin kaybedecek bir noktaya doğru geldiğimiz bir atmosferi yaşıyoruz. Yani vergide de bu halk pressayla sıkılmaktadır. İşte bu yapıyı ele aldığımızda 1-2 gerçeğe değinmek ister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tabloları ki bu tabloların belirteyim Ekonomi ve Maliye Bakanlığının bir sorum üzerine detaylı olarak bana yolladıkları 1990 ve 1998 yılları arasında, her kesimin ve her kalemin vergi olgularını oturup, o günkü ortalama DPÖ’nün tespit ettiği, ortalama döviz kurlarını dikkate alarak bu çerçevede yaptığım hesaplama ile şekillendirmiş bulunmaktayım. 1995 itibariyle alayım, Mehmet Bayram beni affetsin, bırak biraz da bizim senelerimize değinelim, 1994’ü atladık hade, bir de sana verdik taviz, 1995’e olsun değinelim. 1995 itibariyle aldığımızda, ücretlilerin toplam vergisi TL bazında 1 trilyon 503 milyardır. Bunun 44 bin 276 Dolar kurundan Dolara çevirdiğimizde, 34 milyon 190 bin Dolar ettiğini görüyoruz. Kamu görevlilerinin toplam sayısı ise 39 bin, o dönem için 771’dir. 1998’de kamu görevlilerinin sayısı, toplam sayısı, çalışanların toplam sayısı 52 bin olurke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Bir yanlışlık var ora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ayır, buradakini söylüyorum sana neden toplam sayı 39 bin diyorum. Özel sektör çalışanları artı kamu çalışanları toplamı. Bunların bir de tasnifini yapacağım zaten. 52 bin 862’dir. Yani Dolar bazında ise 34 bin 190 milyon, bin Dolardan, 44 milyon 949 bin Dolara çıkmıştır. Ne? Çalışanların ödediği vergi toplamı.</w:t>
      </w:r>
    </w:p>
    <w:p>
      <w:pPr>
        <w:pStyle w:val="Normal"/>
        <w:jc w:val="both"/>
        <w:rPr>
          <w:sz w:val="24"/>
          <w:lang w:val="tr-TR"/>
        </w:rPr>
      </w:pPr>
      <w:r>
        <w:rPr>
          <w:sz w:val="24"/>
          <w:lang w:val="tr-TR"/>
        </w:rPr>
      </w:r>
    </w:p>
    <w:p>
      <w:pPr>
        <w:pStyle w:val="Normal"/>
        <w:jc w:val="both"/>
        <w:rPr>
          <w:sz w:val="24"/>
          <w:lang w:val="tr-TR"/>
        </w:rPr>
      </w:pPr>
      <w:r>
        <w:rPr>
          <w:sz w:val="24"/>
          <w:lang w:val="tr-TR"/>
        </w:rPr>
        <w:tab/>
        <w:t>BAŞKAN - Çalışan değil de vergi mükellef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Ücretlilerin...</w:t>
      </w:r>
    </w:p>
    <w:p>
      <w:pPr>
        <w:pStyle w:val="Normal"/>
        <w:jc w:val="both"/>
        <w:rPr>
          <w:sz w:val="24"/>
          <w:lang w:val="tr-TR"/>
        </w:rPr>
      </w:pPr>
      <w:r>
        <w:rPr>
          <w:sz w:val="24"/>
          <w:lang w:val="tr-TR"/>
        </w:rPr>
      </w:r>
    </w:p>
    <w:p>
      <w:pPr>
        <w:pStyle w:val="Normal"/>
        <w:jc w:val="both"/>
        <w:rPr>
          <w:sz w:val="24"/>
          <w:lang w:val="tr-TR"/>
        </w:rPr>
      </w:pPr>
      <w:r>
        <w:rPr>
          <w:sz w:val="24"/>
          <w:lang w:val="tr-TR"/>
        </w:rPr>
        <w:tab/>
        <w:t>BAŞKAN - Vergi mükellef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Vergi mükelleflerinin diyelim. Şimdi bunları açacağım biraz daha Hoc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mu görevlilerinin, bu genel kat sayısı içerisinde kamu görevlilerini kendime kıstas aldım. Niçin kıstas aldım? Çünkü özel sektör ücretlilerini kıstas alamıyorum kendime. Neden alamıyorum? Çünkü pek çok şirket direktörü, pek çok yönetici kendini deklere eder ki asgari ücretten ödenir ve bu çerçevede vergisi bu anlamı ile telâkki edilir ve karşılanır, aynı zamanda pek çok özel sektör de asgari ücretten deklere edilir büyük ölçüde çalışanların ücret ve maaşları ki sosyal fonlara, yani sosyal sigorta ve ihtiyat sandığına bu anlamda daha az yatırım yapsınlar diye, bundan telâkki edilir ve özel sektördeki ücretlilerin bu çerçevedeki vergilerini kendinize veri olarak alamıyorsunuz. Ama bordro mahkûmları dediğimiz, en genelde kamu görevinde çalışan işçi ve memur her ne kadar bazıları derse ki reel olarak bir para koymuyorlar bütçeye, kıvırtma ve dans etme noktaları olmadığı için, ne ise orada boğazlanacakları için esas kıstası kamu görevlileri bakımından bu anlamda alıyorum. Buna göre, Dolar bazında kamu görevlilerinin 1995’de 13 bin 45 olan sayısı, Dolar bazında 20 milyon 952 bin Dolar bir vergi öderken, 1998’de 13 bin 45’ten sayıları 13 bin 657’ye çıkararak, toplam 25 milyon 416 bin Dolar vergi ödemişlerdir toplamda. Şimdi, buna bağlı olarak aldığımızda çok önemli bir durum çıkmaktadır. Bildiğiniz gibi sermaye kuruluşları, Şirketler Yasasına göre kurulan sermaye şirketleri ve hangi nam adı altında olursa olsun, KKTC’de tescil edilip edilmediğine de bakılmaksızın, yabancı kişi veya kuruluşların kurduğu şirketler Kurumlar Vergisine tabidir ve Kurumlar Vergisine tabi şirketler de kurumlar vergisine bağlı hesaplamalar ve düzenlemeler çerçevesinde gelir vergisini de ayrıca ödemektedirler. Şimdi bu tabloyu 1995’te Kurumlar Vergisi mükellefi ve yükümlüsü olan ve faal sayısı, diğer vergi beyanı vermeyen, ya da zarar beyan eden, ya da efendim buna bağlı olarak herhangi bir faaliyette olmadığını söyleyen kuruluşları çıkarıyorum içerisinden, yalnız faal olanları dikkate aldığımda, bunların sayısı 1469’dur 1995’te, ödedikleri buna bağlı olarak toplam vergi Dolar bazında 21 milyon 124 bin Dolardır. Şimdi 1995’de 1469’dan 3497’ye çıktı Kurumlar Vergisine tabi kişi ve kurumların ve kuruluşların sayısı. Bunların ödediği vergi ise Dolar bazında 21 milyon 774 bin Dolar oldu. Yani bir başka şekli ile bunu ifade edersek, 1995’de kamu görevlilerinin sayısı ve yapısı bakımından yalnızca 13045’den 13650’ye çıkan kamu görevlilerinin toplam sayısı ki bu yüzdelik olarak %4’tür, ödedikleri vergi bakımından, döviz bağlamında 20 milyon Dolardan 25 milyon Dolara çıkarak %20 bir artış vermişlerdir vergide. Kim? Kamu görevlileri. Hangi vergi türünde? Dolaysız vergi türünde, Gelir Vergisinde. Toplam sayılarında %4.7’lik bir artış olmasına rağmen 95-98 arası, toplam olarak vergilerinde %20 bir artış olmuştur. Ancak Kurumlar Vergisine tabi şirketler, 1469’dan 3497’ye faal olarak çıkanlar, %32’lik bir artış göstermiş olmalarına rağmen, sayıda ödedikleri vergi 21 milyon 124 binden 21 milyon 774 bine çıkmışlardır, yani %3’lük bir artış göstermişlerdir yalnızca. Bu doğru değildir. Kurumlar Vergisine bağlı şirketlerin ödediği Gelir Vergisi ise, dikkatinizi çekerim bu çok önemlidir, Kurumlar Vergisine bağlı şirketlerin ödediği Gelir Vergisi ise, 1469 olan sayıları, 1995’de 2 milyon 270 bin ödemişlerdir ama 1998’de 3497 olan sayı %132 artışa rağmen, ödedikleri vergi Dolar bazında 1 milyon 934’tür. Yani Gelir Vergisinde eksi 15 gerilemişlerdir 95’e göre. Bu doğru değildir, sermaye şirketleri yani bankalar ve buna bağlı olarak büyük sermaye kuruluşları, Gelir Vergilerinde 95’e göre kamu görevlilerinin ve ücretlilerinin Gelir Vergisi artarken, sayıları artmış olmasına rağmen, ödedikleri vergide, Gelir Vergisinde azalma olmuştur. Bu başka bir vahim gerçekle incelendiğinde, durum daha da fecaattır. Nasıl fecaattır? Şöyle fecaattır, Kurumlar Vergisine tabi şirketlerde ilk 10 sırayı 15 sırayı tutan da tamamen kamu kuruluşlarıdır. Kooperatifler, Vakıflar Bankası ve buna bağlı diğer kuruluşlardır. Bu son derece önemli ve ciddi bir vergi kaybının bu ülkede olduğunu göster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r diğer hakikat ve gerçek bu konuda şudur, Meclisten söylüyorum, Kurumlar Vergisine tabi şirketlerin, yani büyük sermaye şirketlerinin, bankaların reelde, gerçekte ödedikleri vergi düşük, halkın en geniş kesimlerin ödediği önemli ölçüde vergi artarken ki bunu biraz sonra özellikle esnaf, çiftçi, zanaatkâr, küçük işletmeci ve buna bağlı diğer katmanlar bakımından da ele alacağım, çünkü onların da vergisi korkunç derecede artmıştır, yüzdelik olarak da değerlendireceğiz bunu. Kurumlar Vergisine bağlı büyük bankaların ödediği Gelir Vergisinde ve Kurumlar Vergisinde, işte bu çerçevede ciddi büyük bir düşüş var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na eklenecek ikinci büyük vahim nokta, Meclisten geçen enflasyon muhasebesi olarak yorumladığımız Şirketlerin Yeniden Kıymetlendirilmesi Yasası tahtında da, sermaye şirketleri bu yapılan hesaplamaya göre, borç ile işleyenin, açık söylüyorum bu Yasaya göre, borç ile işleyenin ödeyeceği vergi artacak, borcunan işlemeyenin ise ödeyeceği vergi, yani bankaların bu Yasaya bağlı olarak, Kurumlar Vergisinde ve Gelir Vergisinde ödeyeceği artış da o nisbette, %50 nispetinde azalacaktır. Bu da işin bir başka hakikatıdır. Yani büyük ölçüde rant ekonomisine, ekonominin kaydığı, iç piyasaya kredilerin plâse edilmediği ve bu işten de yerel küçük bankaların değil, dikkatinizi çekerim, yerel küçük bankaların değil, adı Kıbrıslı Türk olarak gözüken ama Türkiye kökenli olan çok büyük bir kısım bankaların, bu memleketteki mevduatın hemen hemen %70’ini alan, bu çerçevedeki bankaların büyük ölçüde bu devlete ödeyeceği vergi, Kurumlar Vergisi, Gelir Vergisi, bu bağlamda azdır ama şimdi çıkan bu Yasa ile bu çerçevede bu daha da azalacaktır. Onun için bu bakımdan bu konuda düşünce üretmeye çalışmak son derece önemlidir ve bu trendi doğru noktaya doğru götürmemiz kaçınılmaz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aktığımızda özel sektör olarak düşündüğümüz özel sektör ücretlileri değil, Kurumlar Vergisi dışında kalan özel sektör yükümlüleri. Yani esnaflar, zanaatkârlar, çiftçiler, berberler, marangozlar, küçük işletmeciler, sanayiciler, diğer kesimler hepsi toplam olarak 1995’te vergi mükellefi olarak sayıları 19 bin 158 iken, 1998’de 24 bin 667 oldu. Bunların özel sektörün vergisi 4 trilyondan 54 trilyona çıkan bir yükselme gösterdi. Yani aynı şekilde kamu görevlilerinin üzerinde ki vergi yükü artarken, aynı çerçevede önemli ölçüde bu memlekette büyük bir kesimi oluşturan esnafların, zanaatkârların, çiftçilerin, küçük esnafın, küçük işletmecilerin ve buna bağlı olarak sanayi, turizm alanında faaliyet gösteren en geniş toplum kesimlerinin, bankalar ve büyük sermaye şirketleri dışında kalan kesimlerin vergi yükünde çok büyük bir artış vardır. Çıkan rakamlar detayı üstünde durmak istemiyorum uzun uzun vaktinizi alayım. Rakam rakam hepsini hesapladım. Bu önemli bir artışı bize göstermektedir. Onun için esas yük, dolaylı vergilerde, buna bağlı olarak büyük ölçüde dolaysız vergi ile toplumun en geniş kesimlerinin üstüne yüklenmiş bulunmaktadır. Bunu ciddi ciddi ele alıp, tartışmak gerekmektedir. Bu bakımdan devletin gelir elde etmek çerçevesinde önemli ölçüde bu kesimlerin üstüne yüklenmesi büyük bir çerçevede bu bakımdan fevkalâde önemli bir yanlışlığı doğurmaktadır. Örneğin, KKTC Merkez Bankasının bültenine baktığımızda Temmuz 1999, şunu görüyoruz; Bir banka, Türk Bankası toplam olarak aktifi 46 trilyon, bunun aktifini 36 trilyon ile mevduatlar oluşturuyor, yani halktan topladığı mevduatlar oluşturuyor ama bu bankanın iç piyasaya verdiği kredi 3 trilyon, toplam olarak yani topladığı 36 trilyonluk mevduata, bu iç piyasadan topladığı 36 trilyonluk mevduata bağlı olarak ödediği 3 trilyonluk krediyi hesapladığımda, toplam mevduatlara dağıttığı kredinin oranının %9 olduğunu görüyorum. Bu çok düşük bir rakamdır ve bu ekonomideki sağlıksızlığın büyük ölçüde ciddi bir şekilde gözden uzak tutulduğunu göster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TL kullanılıyoruz ve bugün Türkiye’de sanayinin ve ekonominin bir numaralı iş adamları dahil, önde gelen bütün düşünürleri TL enflâsyonu yüzünden Türkiye ekonomisinin rant ekonomisine kaymasının yaşadığı sancıları ve sıkıntıları tartışmaktadır. Bu insanlar büyük ölçüde bu ekonominin fevkalade içerisine girdiği sıkıntının, Türkiye ekonomisinde yarattığı büyük problemi tartışmaktadırlar ve bundan çıkış yolu aramaya çalışmaktadırlar. Türkiye’de enflasyonu aşağı düşürme bir ulusal hedef olarak konmuştur. Çünkü paranın para ile, paranın parayı doğurduğu bir ticaretle ekonomiye yaklaşmak, üretimi orta yerden kaldırdığı ve soyal adaletsizlik ve dengesizlikleri doğurduğu için fevkalade önemli ölçüde memlekette sosyal ve iktisadi bakımdan, ekonomik bakımdan problemlere yol açmaktadır. Bunun için Türkiye’de bu tartışılıyor. Peki Türkiye’de bu tartışılırken bu entegrasyon çerçevesinde, bu para birliği çerçevesinde gündeme getirilen anlayışla, bu memleketin mevduatlarının tamamen Türkiye’ye kanalize edilmesi ve paradan para kazanma anlayışı ve paradan para kazanma anlayışının ülke ekonomisine getirdiği ağır bunalımın ve buna bağlı olarak kaynaklarımızın erezyona uğramasının sorunlarını ne zaman tartışacağız? Ne zaman bunları büyük ölçüde ele almak noktasına girmey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İşte bu çerçevede meseleye baktığımda, devletin önemli problemlerinden birinin gelir iken; vergi, vergi dışı gelirler kaleminden devletin, vergi dışı gelirler kalemindeki bunun oranını dikkate aldığımızda gözardı edemeyeceğimiz bir orandır. Örneğin, vergi dışı gelirlerin toplamını alıp, yerel gelirlere oranladığımda, bunun payı 1990’da %15’dir vergi dışı gelirlerin, 1991’de yerel gelirler içerisindeki payı %18’dir, 92’de %17, 93’de %18, 94’te %14.74, 95’de %19, 96’da %22, 97’de %20, 98’de %19.9’dur. Nedir bu vergi dışı gelirler? Mahkeme gelirleri, cezalar, müsadereler, gümrükte kesilen cezalar ve en önemlilerinden bir kalem de telekomünikasyon gelirleridir. Yani devletin yerel gelirlerini dolaylı vergi, dolaysız vergi, buna bağlı olarak fonlar ve diğerleri diye getirdiğimiz vergi dışı bu gelirler oluşturmaktadır ve bunların payı, işte gördük en son %20’ye çıkmıştır yerel gelirler toplamındaki payları. Bu çok önemli, önemli ölçüde dikkate almamız gereken bir noktadır. Şimdi buna baktığımızda, 1/1/1999 ile 30/9/1999 tarihleri arasında dolaysız vergi 33, dolaylı vergi 24 trilyon iken, vergi dışı gelirlerin 11 trilyon olduğunu görüyoruz. Yani bunun önemli bir miktar oluşturduğu 99’da da bu çıkan rakamla bellidir. Şimdi bunu aldığımızda Sayın Başkan, değerli milletvekilleri; Bu vergi dışı gelirlerin içerisinde çok önemli bir payı tutan telekomünikasyon gelirlerine değinmek istiyorum. Bu fevkalade önemli bir hadisedir. Çünkü miktar üzerinde konuşmaya değer ve ciddi bir gelir olarak devletin telakki etmesi ve değerlendirmesi halinde de memleketimizin bir yarasına merhem sürebilecek bir gelirdir ve bu geliri devletin ciddi bir şekilde elde etmesi, başka gelir kaynaklarında zorlamasını da önemli ölçüde caydırır. İşte bu telekomünikasyon gelirlerine baktığımda, bu gelirlerin 1993’te 96 milyar Türk Lirası, o günkü döviz kuru üzerinden, yani ortalama döviz kuru üzerinden ki o gün 11117 Türk Lirasıydı 1 Dolar ortalama, baktığımda bundan sonra rakamları söyleyemeceğim, hep ortalamadır döviz kuru olarak aldığım. 8 milyon 746 bin Dolar devletin telekomünikasyon geliri olmuştur. Yani telefon, telgraf ve teleks. Bunun yerel gelirlerdeki payı %5.7’dir ki çok önemli bir rakamdır bu. 1994’de bu rakam 288 milyar Türk Lirası, Dolar bazında 9 milyon 657 bin Dolar olmuştur. 1995’te 611 milyar, Dolar bazında 13 milyon Dolara çıkmıştır yani %7 olmuştur. 1996’da 1 trilyon 313 milyar Türk Lirası olmuştur. Bu Dolar bazında 15 milyon Dolara çıkmıştır. 1997’de 2 trilyon 408 milyar olmuştur, Dolar bazında 14 milyon 143 olmuştur ki yerel gelirlerdeki payı %7.61 olmuştur. 1998’de bu rakam 4 trilyon 520 milyar Türk Lirası olup, Dolar bazında 12 milyon 389 bin Dolara düşmüştür 1998’de. Bunun yerel gelirlerdeki payı %7.52 olmuştur. Şimdi, işte en önemli sorgulama, bu Kürsüden sorgulamak istediğim noktanın birinci bölümü burada başlamaktadır. 1999’da 1998’e göre telefon ücretlerine %35 ile 40 arasında zam yapılmıştır. Buna bağlı olarak %35 ve 40 oranında zam yapılmış olmasına rağmen telefon ücretlerine, 1999’un 9 aylık döneminde 4 trilyon 662 milyar Türk Liralık bir TL olarak gelir elde edilmiştir devlet telefon ve telgraf ücreti olarak. Yani 12 milyon Dolar 218 bin Türk Lirası dolayında bir gelir elde etmiştir. Bunu 1998 ile kıyasladığım zaman, devletin telefon ve teleks ücretlerinden elde ettiği gelirde bir gerileme olduğunu görüyorum. Peki bu gerileme, Dolar bazında da bu gerileme var, bu gerilemeyi sorgulamak gerekmektedir. Nerden devletin telefon, telgraf ve teleks gelirlerinde gerileme vardır? Çünkü telekomünikasyon sisteminde doyuma ulaştık. Yani büyük ölçüde abone sayısında fevkalâde bir doyuma ulaştık. Şimdi baktığımızda buna bağlı olarak 1996 sonrası itibariyle GSM dediğimiz cep telefonu sisteminin ülkeye girdiğini görüyoruz. Sayın Bayındırlık ve Ulaştırma Bakanlığının bize bütçe görüşmelerinde verdiği bilgilere göre ve sorup öğrendiğimiz ilgililerden malûmatlara göre, KKTC’de faaliyet gösteren Telsim’in abone sayını 56 bindir, KKTC’de faaliyet gösteren Turkcell’in abone sayısı 33 bindir. Toplam 89 bin abone var şu anda KKTC’de. KKTC’de telekomünikasyona bağlı telefon abonesi sayısı 85 bindir. Yani bizim ev telefonu dediğimiz telefonlara toplam 85 bin abonemiz var. 85 bin abonenin bulunduğu memlekette 56 bini Telsim’e, 33 bini Turkcell’e ait, 89 bin de cep telefonu var. Şimdi, biraz evvel size ben en son 1999’da devletin elde ettiği telekomünikasyondan geliri söyledim, 12 milyon 281 bin Dolar olarak. Şimdi ilgililerden aldığım verilere göre ve Maliye Bakanlığının Eylül ayında bana verdiği kesin rakamlara, Sayın Bayındırlık Bakanlığı yetkililerinin de bu Ekim ayını da hesaplayarak bana verdikleri 31 Ekim tarihine kadar, altını çiziyorum, 31 Ekim tarihine kadar Telsim Kuzey Kıbrıs Türk Cumhuriyetine 2 trilyon 170 milyar Türk Lirası, yani ortalama 414 bin küsurat Dolar kuru ile, ortalama kuru ile bunu yaptığımda 5 milyon 237 bin Dolar bir para yatırmıştır. Kim? KKTC Telsim, 99 itibarıyle. Turkcell 361 milyar Türk Lirası, yani 33 bin abonesi olan Turkcell, 361 milyar Türk Lirası, toplam 871 bin Dolar yatırmıştır. 89 bin aboneden toplam olarak 9 ayda devet 6 milyon Dolarlık bir gelir elde etmiştir, 9 ay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Bunu alıp incelediğimizde, Kuzey Kıbrıs Türk Cumhuriyetinde büyük ölçüde, önemli ölçüde, bir çerçevede telekomünikasyon gelirlerinde büyük bir gerilemeyi yaşarken, önemli ölçüde cep telefonları dediğimiz GSM’in de faaliyete geçtiği dönemler itibarıyle, devlete ödediği paraları da belirtmek istiyorum. 1996’da Türk Lirası olarak 104 milyar Türk Lirası ödedi, milyon Dolar olarak, 1 milyon 267 bin Dolar ödedi. Yani bunun bütçedeki yerel gelirler toplamında elde ettiği pay %0.72’dir. 1997’de Türk Lirası olarak 368 milyar Türk Lirası elde ederken, gelir yatırırken, Dolar olarak 2 milyon 362 bin Dolar yatırmıştır. Bunun yerel gelirlerdeki payı %1.16’dır. 1998’de 1 trilyon 202 milyar Türk Lirası yatırırken, ortalama döviz kuru bakımından 4 milyon 430 bin Türk Lirası yatırmıştır, yerel gelirlerdeki payı %2’dir. Şimdi 85 bin abonesi olan bizim telekomünikasyonla devletin elde ettiği geliri, 89 bin abonesi olan GSM sisteminde devletin elde ettiği gelirle kıyasladığımda, bu GSM’cilere büyük bir kıyak çekildiğini görmekteyim. Artık bu iş denetlenmelidir, büyük ölçüde devlet bu işi ele almalıdır. Bu rakamlar bize bunu göstermektedir. Şimdi ben elde ettiğim bilgilere göre, KKTC Turkcell’in abone kayıtlarının parasını yatırmadığını duydum. Kaydettiği abonelerden elde ettiği gelirleri yatırmadığını gördüm ki bu büyük ölçüde biraz evvel söylediğim rakamlar bunu göstermektedir. Çünkü 10 ayda 361 milyar 871 bin Dolar yatırmıştır yalnız bu çerçevedeki Maliyeye. Kim? KKTC Turkcell. Kaç ile? 33 bin abone ile. Bunun izahı mümkün değildir. Yine ayni çerçevede 5 milyon 237 bin Dolar Telsim tarafından yatırılmıştır, bu da 56 bin aboneden yapılan bir yatırımdır ki bu da daha yüksek olması gerekmektedir. Onun için devletin kesinlikle, bu halkın 89 bin kişisi çatır çutur bu insanlara ulusal servetten bir pay ödemektedir. Konuşarak ödemektedir, faaliyet üreterek ödemektedir. Onlar da kazanacak ama, bu memlekette faaliyet yürüttüğü için bu toplumdan kaynaklanan bu ülke ekonomisinden önemli bir pay aldıkları için gereken ne ise kuruşu kuruşuna da bu ülkenin ekonomisine, bu ülkenin kaynaklarına katkı sağlamak durumundadırlar. Devlet ciddiyeti bunu emreder, şu müesseseymiş, bu müesseseymiş bu çerçevede bunlardan düşünülen siyasal fayda varsa ve boğazı sıkılmaz, bu çerçevedeki bu politikadan uzak durmak zorundadır hükümetle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Hiç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Olmamasını temenni ediyorum. Ben söylüyorum, siz yoktur deyin ve bu çerçevede bu işlerin takibi ve bunların gerekli gelirinin alınması için attığınız her adımda da bizim manevi desteğimizi, siyasi desteğimizi yanınızda bulacaksınız. Çünkü bu halkımızın davasıdır, toplumun davasıdır ve toplumun bir yarasına sürülecek bir merhemdir bu. Buna büyük ihtiyacımız vardır. Bu büyük bir paradır, 89 bin abone. 89 bin abonenin toplam konuşması, bütün aktivite, bu büyük bir ekonomik faaliyettir. Bu ekonomik faaliyetten Kıbrıs Türk toplumu da hakkına düşen payı bu çerçevede almalıdır, bu çerçevede değerlendirmel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İşte ana hatları ile belirttiğim gerçek budur. Bu ülkenin bugün ayakta olan üreticisi, sanayicisi, esnafı, işçisi, emekçisi, her kesimi ekonomik kaostan şikayet halindedir. Bunu ciddi olarak almak zorundayız, değerlendirmek zorundayız ve siyasi bir kavga, çekişme, kısır sen-ben kavgasının ötesinde, bu yaralara merhem sürecek çareyi birlikte aramalıyız. Bu Bütçe 2000 yılına ışık tutmuyor, bu Bütçe 2000 yılındaki beklenen performansı göstermiyor. Yani bu Bütçe seçimlerde Ulusal Birlik Partisinin halka vaadettiği gibi bizi XXI. yüzyıla götürecek bir kapsama sahip değildir. Bu Bütçe azmayı, astımı bir kriz anına kadar biraz daha kurtarabilmenin çabası ve gayreti ile hazırlanmış bir bütçe değildir. Bizim buna ihtiyacımız yoktur. Bizim buna, bundan farklı bir anlayışa, bilimsel esaslarda geleceğe giden, XXI. yüzyılda üreten, ürettiği ile demokratik dinamizmi ile kendi kendini özgürce yöneten bir toplum yapısı ile gitmeye ihtiyacımız vardır. Bu çerçevede olaya bakmamız gerekiyo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onuşmamın sonunda, konuşmamın başındaki temenni ile konuşmamı bitirmek istiyorum. New York’ta başlayan dolaylı görüşmeler olumlu sonuç versin. Kıbrıs Türk halkına bu çerçevede barışı, huzuru ve Kıbrıs adasına selameti getirsin. Bu dilek ve temennilerle, Kıbrıs’ın iki esas toplumun, Kıbrıs Türk ve Rum toplumlarının demokratik süreç içerisinde barışçı, ortak, adil, karşılıklı çıkarları gözeten dengeli bir andlaşmaya dayanarak, XXI. yüzyıl’da bu adanın sahipleri olarak birlikte geleceğe gidecek yaklaşımı üretelim. Bu çerçevede Türkiye ve Yunanistan halklarının, Kıbrıs halklarının XXI. yüzyılda Avrupa’nın gelişme perspektifi içerisinde, AGİT’in ortaya koyduğu temel ilkeler çerçevesinde, dostluk, işbirliği ve karşılıklı saygı temelinde ortak ilişkisini geliştirecek bütün olumlu süreçlere biz de olumlu bir katkıyı koymak durumundayız. Türkiye’nin, Yunanistan’ın ve Kıbrıs’ın çilekeş halkları XXI. yüzyılın vizyonundan en fazla yararlanması gereken halklardır. Balkanların, Kafkasya’nın, Ortadoğu’nun Avrupa ve Asya’nın geçitinde olan bu üç ülkenin halkları bu dünyanın barış, gelişme, ekonomik ilerleme ve sosyal adalet ve evrensel insan hakları nimetlerinden en fazla yararlanmaya hak sahibi olan halklarıdır. İşte bu bağlamda bu gelişmelerin böyle bir olumlu sonuç vermesini dilerim ve bu görüşmelerin böyle bir sonuç vermesi için de sonuna kadar Cumhuriyetçi Türk Partisi olarak destekliyoruz.  Halkımızın beklentisinin bu olduğuna inanıyoruz.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Oyunuz nedir?</w:t>
      </w:r>
    </w:p>
    <w:p>
      <w:pPr>
        <w:pStyle w:val="Normal"/>
        <w:jc w:val="both"/>
        <w:rPr>
          <w:sz w:val="24"/>
          <w:lang w:val="tr-TR"/>
        </w:rPr>
      </w:pPr>
      <w:r>
        <w:rPr>
          <w:sz w:val="24"/>
          <w:lang w:val="tr-TR"/>
        </w:rPr>
      </w:r>
    </w:p>
    <w:p>
      <w:pPr>
        <w:pStyle w:val="Normal"/>
        <w:jc w:val="both"/>
        <w:rPr/>
      </w:pPr>
      <w:r>
        <w:rPr>
          <w:sz w:val="24"/>
          <w:lang w:val="tr-TR"/>
        </w:rPr>
        <w:tab/>
        <w:t>FERDİ SABİT SOYER (Devamla) - Oyumuz rettir.</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Kırmızı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vet Derviş Beyin dediği gibi kırmızıdır oyumuz.</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Söz sırası Sayın Angolemli’dedir. Sayın Angolemli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Benim konuşmam grup adına olacaktır, Hükümet adına olmayacakt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Nasıl olacak bu iş?</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Çünkü ben Hükümeti temsil eden bir bakan değilim. Tabii ki grup adına konuşacağım, bunu da mı bilmezsiniz?</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dinleyin. TKP Grubu adına konuşacak. Evet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Destek veren birisisin Hüküme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unu da öğreneceğiz, böyle konuşmamın esas nedeni, gerçekten ben de biraz önce konuşan milletvekilleri gibi bazı tespitlerimi aktarmaya çalışacağım, ondan sonra yine Hükümete bazı konularda temennilerimi dile getireceğim. Tespitlerin ortaya dökülmesinde büyük fayda vardır, ister Hükümete destek veren bir grup olunuz, ister muhalefette olunuz tespitler çok önemlidir, bunların sayesinde memleketimizde daha iyi yaşama olanaklarını yakalayabilirsin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z bir devlet kurduk am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İrsen Bey de geldi seni dinleme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rtağımızd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Nasıl şimdi ortak oldu? Grup adına konuşu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rtağız tabii ama grup adına konuşuyorum, İrsen Bey adına konuşmu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Devletimiz tüm fonksiyonlarını çalıştırmıyor. Yani biz bugün dünya devletleri gibi bütün fonksiyonları tam olan bir devlet değiliz, bunların tamamlanması gerekmektedir. Örneğin, bizim para sorunumuz vardır. Paramız olmayan bir devletiz. Biz Sayın Başkan, sayın milletvekilleri; Bizim bir hükümetimiz var, yasalar yapan bir Meclisimiz var, icranın takibi var, icrayı nasıl takip edeceksiniz? Örneğin bir kaçak iş gücünü nasıl izleyebileceksiniz? Tabii ki güvenlik güçlerinizle. Ama bizim ülkemizin güvenlik güçleri de sivile bağlı değildir. Bu gerçekleri bilmemiz gereke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zim hala daha ulaşım sorunumuz çözülmüş değildir. Bir milli hava yolumuz yoktur. Bütün bunlar tespitlerdir, bunlar tespitlerimizdir.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Dışişleri Bakanın bile seni milletvekili olarak tanı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enerji sorunumuzu da 25 yıldan beri çözmüş değil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Sebebi kimdir onu da söyle?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ayın Başkan, sayın  milletvekilleri; Hal böyle olulnca bu memleketin bir kere master planları da çıkmış değildir. Dolayısıyla önünüzü görme şansımız çok azalmıştır. Parası olamayan, ulaşımı zayıf, enerjisi zayıf, kendi içinde trafiği bile ki durmadan can almaktadır, onun bile yürütmesini tamamen elinde tutmayan bir yapı nasıl olacak da planlama yapacak ve bu işi yürütsün? Ben bu açıdan bakmaktayım. Tabii bunun yanında küreselleşme, dış dünya böyle yapar biz de böyle yapalım deriz ama bundan bizim toplumumuz büyük zarar görmektedir. Kapıları ardına kadar açalım, küreselleşelim, buna hevesleniriz ama bütün fonksiyonlarımız tam çalışmadığı için sonuçta halkımız da zarara uğramaktadır, işte birtakım fabrikalarımız kapanmaktadır, örneğin torba fabrikamız vardır, duruyor, niye duruyor çünkü kapılar açıldığı için ithalat serbest ticaret adı altında, ordaki maliyetler dışdakine dayanamadığı için zor günler geçirmektedir. Biraz önce gelen bilgiler  vardır, bu çiftçilikte de böyledir, balık üretiminde de böyledir. Biraz önce buraya gelen Karpaz Üreticileri gerçekten, ürettikleri balıkların ellerinde kaldığını, halbuki piyasada ithal balık olduğu için esnaf veyahut lokantalarımız ithal balıkları tercih etmektedirler daha ucuz olduğu için ama sonuçta halkımız için bir ucuzlama yoktur. Benim sonuçta konuşmamın sonuna doğru Hükümetten bazı isteklerim olacaktır, temennilerde bulunacağ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sabahleyin bu Kürsüden ilk konuşan milletvekili Sayın Coşar burda bir konuşma yaptı. Gerçekten ben bu Meclise ilk kez gelmiş olsaydım, kimdir bu adam maşallah bu milletvekiline diyecektim, ne güzel konuşma yaptı. Beni bile inandıracaktı ama bütün saydıklarının, bugün yaşadığımız o sonuçları kendi uygulamalarının sonuçlarıdır. Bu devlet bugün zorda ise, bu devlet bugün ödemelerde zorluk çekiyorsa, şişirilmişse kamu yönetimi hep müsebbibi bir tanesi de kendisidir. 20 yıldır  damgasını vurmuşt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Diğerleri kimler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ir tanesi odur. Şimdi, tamam eğer diğerleri de buraya gelip Sayın Coşar gibi konuşurlarsa onlara da sözüm var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Hepimiz şahibe altında kaldık, nası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Sayın Başkan, sayın milletvekilleri; Bugün arpaların bile ödenmesinde bir zorluk vardır, gerçekten bu konuda arpa üreticisinin gerçekten haklı yakınmaları vardır. Neden bu ödeme güçlüğü doğmuştur ve hâlâ daha bu insanlar ödenmiş değiller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Formülü uygulamadı da onun iç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ma Hükümet bütün bunlara rağmen olanaklar yaratmış ve ödemeleri Aralık’ın 10’una kada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9’u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amamlamayı hedeflemiştir.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Bir kere bugün devlet büyük bir borç içindedir. Biraz önce, sabahleyin konuşan eski Maliye Bakanı zamanında, ne munzam karşılıkları kaldı, ne bankalar kaldı, 300 milyon Doları aşkın bir borç bırakıp gitti ve değerli milletvekilleri, bu devletin borçlanma itibarı kalmadı. Artık düşününüz herkese borcunuz varsa, size borç vermek istemezler. Nitekim Hükümet oturmuş karar vermiş, takdir ettim, örneğin Karpaz’daki ithal tohumdan dolayı zarar görenlerin faizlerini silmiştir, Hükümet karar almıştır ama buna ilgili banka uymamıştır.</w:t>
      </w:r>
    </w:p>
    <w:p>
      <w:pPr>
        <w:pStyle w:val="Normal"/>
        <w:jc w:val="both"/>
        <w:rPr>
          <w:sz w:val="24"/>
          <w:lang w:val="tr-TR"/>
        </w:rPr>
      </w:pPr>
      <w:r>
        <w:rPr>
          <w:sz w:val="24"/>
          <w:lang w:val="tr-TR"/>
        </w:rPr>
      </w:r>
    </w:p>
    <w:p>
      <w:pPr>
        <w:pStyle w:val="Normal"/>
        <w:jc w:val="both"/>
        <w:rPr/>
      </w:pPr>
      <w:r>
        <w:rPr>
          <w:sz w:val="24"/>
          <w:lang w:val="tr-TR"/>
        </w:rPr>
        <w:tab/>
        <w:t>SONAY ADEM (Gazi Mağusa)(Yerinden) - Allah, Allah.</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ben tabii, bunlar tespitlerimizdir. Allah Allah çekmeyin bunlar tespitlerimizdir. Tabii ki Hükümet bunun üzerine tekrar bir çaba harcamış ve umarım önümüzdeki günlerde Karpaz çiftçisinin bu ihtiyacı da, bu hakkı da kendilerine verilmiş olur. </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Perşembe gün onlar da ödeniyor.</w:t>
      </w:r>
    </w:p>
    <w:p>
      <w:pPr>
        <w:pStyle w:val="Normal"/>
        <w:jc w:val="both"/>
        <w:rPr>
          <w:sz w:val="24"/>
          <w:lang w:val="tr-TR"/>
        </w:rPr>
      </w:pPr>
      <w:r>
        <w:rPr>
          <w:sz w:val="24"/>
          <w:lang w:val="tr-TR"/>
        </w:rPr>
      </w:r>
    </w:p>
    <w:p>
      <w:pPr>
        <w:pStyle w:val="Normal"/>
        <w:jc w:val="both"/>
        <w:rPr/>
      </w:pPr>
      <w:r>
        <w:rPr>
          <w:sz w:val="24"/>
          <w:lang w:val="tr-TR"/>
        </w:rPr>
        <w:tab/>
        <w:t>HÜSEYİN ANGOLEMLİ (Devamla) - Çok güzel, buradan dinleyen varsa Karpaz çiftçilerine açıklayayım ki Perşembe gününden itibaren onlar da ödeniyor.</w:t>
      </w:r>
    </w:p>
    <w:p>
      <w:pPr>
        <w:pStyle w:val="Normal"/>
        <w:jc w:val="both"/>
        <w:rPr>
          <w:sz w:val="24"/>
          <w:lang w:val="tr-TR"/>
        </w:rPr>
      </w:pPr>
      <w:r>
        <w:rPr>
          <w:sz w:val="24"/>
          <w:lang w:val="tr-TR"/>
        </w:rPr>
      </w:r>
    </w:p>
    <w:p>
      <w:pPr>
        <w:pStyle w:val="Normal"/>
        <w:jc w:val="both"/>
        <w:rPr>
          <w:sz w:val="24"/>
          <w:lang w:val="tr-TR"/>
        </w:rPr>
      </w:pPr>
      <w:r>
        <w:rPr>
          <w:sz w:val="24"/>
          <w:lang w:val="tr-TR"/>
        </w:rPr>
        <w:tab/>
        <w:t>ERSON İNCE (Yerinden)(Devamla)- Bravo Hoca, müjdeyi verdin yan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izinkiler arpa ödemelerini 9'unda bitiriyor. Bırakın verdiğimiz desteğin ara sıra biz de görelim faydasını.</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bu anlattığım çerçevede bu devletin giderleri gelirlerinden fazla. Şimdi bir devlet eğer giderleri fazla ise nasıl ödeme yapacak? Yolu bellidir. Ya para basacak, ya borçlanacak, ya da zam yapacak. Ek veri getirecek başka çaresi var mıdır? Yoktur. Şimdi bizim ülkemize bakalım. Para basabilir miyiz? Hay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Çok mantıklı konuşun Angolemli demek ki muhalefete düşmen gerekirdi böyle mantıklı konuşman içi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ükümette olmam gerekirdi, bizi daha bir 10 yıl daha hükümette bırakırsanız çok daha güzel şeyler söyleyeceğiz buradan. İnşallah da öyle olacak, öyle hissediyorum. Şimdi biz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Sen değil miydin Hükümet çare bulacak diy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öyle çareler var ki konsensus gerekir, biraz sonra geleceğim.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Parayı geçiyorum, ne kaldı, borçlanma. Biraz önce anlattım itibarı kalmadı artık çünkü bizden evvelki maliye bakanı birşey bırakmadı, borç bıraktı ve gitti. Bugün gerçekten eğer arpa ödemeleri geç kaldı ise, Karpazlılar faiz farklarını alamadılarsa bütün bunlar önemlidir. Bu neden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Bir maliye bakanı tek başına hareket edemez Sayın Angolemli hükümette. Bak önce ne dedin? Konsensus lazım dedin bazı konuları yapmak için. Niye şimdi maliye bakanına hep atıyon ya, günah keçisi mi arıyorsun? Konuşacaksa doğruları konuşsu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ramıyorum ben. Ne ise, anlayana sivrisinek az, sivrisinek de saz. Harkes anlar. Şimdi değerli arkadaşlar; Tabii ki geriye bir ne kaldı, ek vergi kaldı. Bu nedenle ek vergi zam demektir, çünkü mutlaka insanlara haklarını vermeniz gerekir. Sistem maalesef yakın bir gelecekte de, bu sistem bu şekilde maalesef çalışacaktır çünkü eğer bizler, 50 milletvekili, halkın vekilleri olarak para konusunda, polis konusunda ve diğer bazı konularda, bu konular hiçbir zaman tek bir partinin yapacağı işler değildir. Bakını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94-95'te yerdin ortalığ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Panter pante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ak kuzu oldun konsensus ar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Kuzu ne, melaike melaike.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Sayın Başkan, sayın milletvekilleri; Eğer biz bu temel sorunlarımızı çözemezsek, halk da bilmelidir ki bu çark böyle devam edecektir ve halkı da ezecekt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ir adım at da yanında olalım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n bu konuda bu tespitleri yaptım ve bu Yüce Meclis dönemini kapatmadan bu sorunların üstesinden geleceğine inanmaktayım. Tabii ki bugün halkımız arasında d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u lâflar bizim tarafa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epinizedir. Sen Sayın Arabacıoğlu 5 sene hükümette kaldın, stabil para birimini bile yaşama geçmesi için en büyük engeli partinle beraber teşkil ettin, kusura bak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Şimdi sen yap. Bir yıldır sensiz Hükümette, sen yap.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iz Hükümet Programımıza, bakın, bu bir koalisyondur, saygı duymak gerek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iz de koalisyonday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ma senin programında stabil para birimi vardı. Kusura bakma ve sen ortağına engel oldun. Belki de o hareketle önümüz açılabilirdi, bir başlangıç olabilirdi, bunu da tesvip etmek gerekir.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Bravo Angolemli bravo, hoşuma gitti şimdi. Doğrulara geld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ani sabahleyin Sayın Salih Coşar burdan stabili yapmadınız, para basacaksınız. Peki ben sorarım, Sayın Salih Coşar’ın da ve sizin de Sayın Arabacıoğlu üyesi bulunduğunuz siyasi örgüt, Demokrat Parti niye engellediniz, halkın bugün ezilmesine neden old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Neyi engelledi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unlar gerçeklerdir, tabii ki gerçeklerdir bun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Neye engel oldu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ine Sayın Başkan, sayın milletvekilleri; Sabahley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180 zam yapan sizsiniz mazota hem benzine, biz mi yaptık? %180 zam yaptınız siz mazot ile benzine, rekor kırdınız. Bu konuda kupa vereceğim siz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n zamanında pahalılık şampiyonu olduydun, Türkiye’de bile enflasyon %80 idi, bizde %230’d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Yok şampiyon sizsin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n şampiyonların şampiyonusun.. Şimdi...</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sabahleyin Sayın Coşar burdan Akıncı için, TKP’nin Genel Başkanı için birşeyler söyledi. Ne tesadüftür ki her söylediğinde, Akıncı ne zaman ki burda yoktur söyler. Bugün de Akıncı’nın Amerika’da olduğunu bildiği halde yine söyledi. Ben ona şu cevabı vereceği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bizim kullandığımız para Türk parasıdır. Peki bu para değer kaybettiğinde biz zarar ediyor muyuz? Ediyoruz. Nisan Kararlarında bir gecede Kuzey Kıbrıs Türk halkı çok büyük zararlara uğradı, bir kısım arkadaşlarımız intihar etti, kalbden gitti. Neden? Çünkü dövize bağlı birtakım taksitlere, senetlere imza atmışlardı. O insanlar o zaman neden zarara uğradılar? Bizim Hükümetimizin aldığı bir kararla değil, bizim elimizde olmayan anavatanımızın aldığı bir kararla oldu. Peki bunu konuşmak, söylemek ayıp mıdır? Sayın Coşar’a göre ayıptır. O zaman en büyük ayıbı kendileri yaptı, niye o zaman bunu dile getirmedi? O kayba uğrayan insanların kayıplarını tazmin etmek için bazı yolları aramak, bu konuları konuşmak ne zamandan beri ayıp olmuştur Sayın Başkan, sayın milletvekilleri? Bu da bir gerçektir. Bizim kullandığımız Türk Parasıdır, enflasyona uğradığımızda, devalüe edildiğinde bizim insanımız büyük kayıplara uğrar. Bunu söylemek ve bu kayıpları karşılamanın yollarını aramak, ayıbı bir tarafa bırakınız bizim görevimizdir, bizim yurttaşımızı kim koruyacaktır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Şimdi bütçeler hazırlanır. Bu bütçelerimize, gerçekten doğrudur Türkiye Cumhuriyeti bize yardım yapmaktadır. Hâlâ bugün yollarımızı yapılmaktadır. Bunlara müteşekkiriz ama bütün bunlar her yıl bütçemizde kalem kalem planlı bir şekilde ortaya konmaktadır. Bu nedenle arada Türk Lirasından dolayı, devalüe olmasından dolayı zarara uğrayan yurttaşlarımızı da korumak bizim görevimizdir. Bunları her platformda konuşmak gerekir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espitlerimizden bir diğer önemlisi de, gerçekten kaçak işgücü olayıdır. Şimdi önceleri bu konuyu gündeme getirdiğimizde, önce işçiler bize hak verdiydi, toplumun diğer kesimleri suskundu. Daha sonra esnaf ve zanaatkarlar başladı, en sonunda işadamları da başladı. Sayın Başkan, sayın milletvekilleri; Peki, bu sorun nasıl çözülecek? Hükümetler birtakım yasalar yaparlar bu konuya ilişkin, ama yasalar yaşama geçmiyor. İşte bu Meclisin parayı düşündüğü gibi, yasaların uygulamasını takip edecek polis gücünün de sivile bağlanmasını mutlaka sağlamalıyız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Kime söylen bun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Tümümüze, çünkü senin işindir, bu Meclisin işidir. Bunu birlikte yapmak durumundayız ve şimdi Sayın Başkan, sayın milletvekilleri; Bu olay hem bizi işsiz bırakmakta, hem ücretleri düşürmekte, sigortaların zarar ettimesini, kayıplara uğramasını gündeme getirmekte, esnaf ve zanaatkarımızın çözmesini gündeme getirmektedir. O halde, bu yaşamın tüm alanlarını kapsayan bu olaya mutlaka bu Meclis bir çare bulmalıdır. Şimdi değerli arkadaşlar, gerçekten ilk zamanlarda...</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Hükümetin görevini Meclise yüklüyorsunuz, anlamad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Dinlerseniz anlayacaksınız, tamam anlay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HÜSEYİN ANGOLEMLİ (Devamla) - Şimdi değerli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AŞKAN - Arkadaşlar izin verin lütfen. Konuşma çoğa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değerli arkadaşlar; Öyle konular vardır ki bir parti tek başına, bir hükümet çözemez.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Hükümet yapsın, iyi takdi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epsini istemiyoruz Sayın Fellahoğlu, hepsini istemiyoruz. Bu yaşamsal anlamdaki konulardır,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Destek veririz , yapın getirin be karde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n büyük engel sizsiniz. </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karşılıklı konuşmayı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Zaten bu tarafı değil, seni ikna etmeye çalışırız. </w:t>
      </w:r>
    </w:p>
    <w:p>
      <w:pPr>
        <w:pStyle w:val="Normal"/>
        <w:jc w:val="both"/>
        <w:rPr>
          <w:sz w:val="24"/>
          <w:lang w:val="tr-TR"/>
        </w:rPr>
      </w:pPr>
      <w:r>
        <w:rPr>
          <w:sz w:val="24"/>
          <w:lang w:val="tr-TR"/>
        </w:rPr>
      </w:r>
    </w:p>
    <w:p>
      <w:pPr>
        <w:pStyle w:val="Normal"/>
        <w:jc w:val="both"/>
        <w:rPr>
          <w:sz w:val="24"/>
          <w:lang w:val="tr-TR"/>
        </w:rPr>
      </w:pPr>
      <w:r>
        <w:rPr>
          <w:sz w:val="24"/>
          <w:lang w:val="tr-TR"/>
        </w:rPr>
        <w:tab/>
        <w:t>BAŞKAN - Evet lütfen karşılıklı konuşmay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iye canın sıkılır yani? Yani bu sorunun konuşulmasına bile tahammülün yok, tabii ki Meclis yapacak. Öyle konular vardır ki eğer birlikte yaparsak başarırız.</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n onu anlatmak istiyorum. Buraya gönderdi bizi halkımız bu ana sorunları birlikte çözeceğiz.</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u hükümet icraatların da ötesinde, toplumun sorunları, en büyük sorunlardır bunlar. Para sorununu Meclisi yarısı çözemez hayırı kalmaz, polis sorununu çözemez hayırı kalmaz. Birlikte çözersek o sorun kökleşir ve sonuna kadar kalır. Ben bunu anlatmak istiyoru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Dörtlü koalisyon yapalım o zam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eni bir öneri var dörtlü koalis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Gelin yanımıza konuşalım. E, isterlerse, demek çok beğendiler icraatları gelsinler onları da ortak yapalı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zi dışarda tutun ha, bizi dışarda tut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amam tutarız. </w:t>
      </w:r>
    </w:p>
    <w:p>
      <w:pPr>
        <w:pStyle w:val="Normal"/>
        <w:jc w:val="both"/>
        <w:rPr>
          <w:sz w:val="24"/>
          <w:lang w:val="tr-TR"/>
        </w:rPr>
      </w:pPr>
      <w:r>
        <w:rPr>
          <w:sz w:val="24"/>
          <w:lang w:val="tr-TR"/>
        </w:rPr>
      </w:r>
    </w:p>
    <w:p>
      <w:pPr>
        <w:pStyle w:val="Normal"/>
        <w:jc w:val="both"/>
        <w:rPr/>
      </w:pPr>
      <w:r>
        <w:rPr>
          <w:sz w:val="24"/>
          <w:lang w:val="tr-TR"/>
        </w:rPr>
        <w:tab/>
        <w:t>BAŞKAN - Evet arkadaşlar, izin verin konuşsun. Evet devam ed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ayın Başkan, sayın milletvekilleri; Tabii bir konuya değinmek isterim, bu da tespitlerim içerisindedir. Zaman zaman bizim halkımız için bunlar tüketicidir, üretken değillerdir derler ama ben buna katılmıyorum. Bizim toplumumuz üretkendir, yeter ki ürettiğini pazarlayabilelim. Güzelyurt halkı tüketici mi? Üretken bir toplumdur. Narenciye konusu kuruyormuş, geriye gidiyormuş. Eğer biz o pazarlamasını yapabilseydik yıllar içerisinde, bugün Güzelyurt bahçeleri bir kat daha artardı. Adanın her tarafında yaşayan hayvancımız da, çiftçimiz de, sanayicimiz de hepsi üretkendir ama bir sorun vardır, pazarlama sorunu vardır. Bence bu soruna Hükümet çok daha büyük bir önem vermelidir ve pazarlama sorununu mutlaka aşmalıyız. Örnek vereyim ben size. Şimdi sabahleyin yine burda muhalefetten bazı konuşmacılar, zannedersem de Sayın Kenan Akın’ın Tarım Bakanı olduğu dönemde patates üretimi giderek düşmeye başladı ve burdan bir konuşmacı, aynı partiye mensup, ne yaptınız dedi? Patatesi öldürdünüz. E, ölü teslim aldık zaten. Onu şimdi canlandırmaya çalışıyor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ir yılda öldü demek bu iş. Vay anasına.</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Devamla)- Beş yı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Devam etti, en son geldi düştü. Yalan mıdır? Gerçekt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Parmak patatesten bahset, parmak.</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biraz da dinleyelim lütf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 Tabii günlerdir bir parmaktır tutturdular. Parmak patates rahatsız mı ediyor sizi? O bildiğiniz patatestir. Nesi sizi rahatsız eder?</w:t>
      </w:r>
    </w:p>
    <w:p>
      <w:pPr>
        <w:pStyle w:val="Normal"/>
        <w:jc w:val="both"/>
        <w:rPr>
          <w:sz w:val="24"/>
          <w:lang w:val="tr-TR"/>
        </w:rPr>
      </w:pPr>
      <w:r>
        <w:rPr>
          <w:sz w:val="24"/>
          <w:lang w:val="tr-TR"/>
        </w:rPr>
      </w:r>
    </w:p>
    <w:p>
      <w:pPr>
        <w:pStyle w:val="Normal"/>
        <w:jc w:val="both"/>
        <w:rPr>
          <w:sz w:val="24"/>
          <w:lang w:val="tr-TR"/>
        </w:rPr>
      </w:pPr>
      <w:r>
        <w:rPr>
          <w:sz w:val="24"/>
          <w:lang w:val="tr-TR"/>
        </w:rPr>
        <w:tab/>
        <w:t>Şimdi, yani ben size sorarım. Niye turizm istiyoruz? Çünkü ürünlerimin de orda otellerimde, lokantalarımda kullanılmasını istiyorum. Turizmi niye isteyeyim ben başka? Tarım üreticimin, hayvancımın yüzü gülsün diye turizmin gelişmesini isteriz. Neden lokomotiftir? Bundan dolayıdır. Narenciyemin, portakalımın, greypfrutumun suyunun sıkmasının o otellerde kullanılmasını isterim. Turizm budur. Şimdi bizim otellerimizde, lokantalarımızda, piyasamızda yabancı ülkelerin patatesi parmaklanmış şekilde bulunsun mu, yoksa benim kendi ülkemin ürettiği patates mi bulunsun? Bu tercih meselesidir. E, bazı milletvekillerimiz tutturdu neymiş bu parmak patat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Sayın milletvekilleri; Sayın Angolemli otursun, siz devam edin karşılıklı konuşmaya. En iyisi odur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ayın Başkan, sayın milletvekilleri; Sayın Arabacıoğlu, tabii Yüce Kurula hitap ediyorum, ama bu söylediklerimi eğer anlamadıysan, bu akşam üzüntümden uyku da uyumayacağım çünkü bu söylenenler temel sorunlardır. Bu temel sorunlar çözülmeden ne kadar didinirsen didin, çözüm bulaman, bu halkı refaha ve rahata götüremezsin. Bunlar temel sorunlardır. Bunlar olmadıktan sonra, çık buraya bütçeyi eleştiriyorum de ve söyle birşeyler, hiçbir işe yaramaz. Önce bunların, bu temel sorunların halledilmesi gerekmektedir. Bu çok önemli bir olaydır. </w:t>
      </w:r>
    </w:p>
    <w:p>
      <w:pPr>
        <w:pStyle w:val="Normal"/>
        <w:jc w:val="both"/>
        <w:rPr>
          <w:sz w:val="24"/>
          <w:lang w:val="tr-TR"/>
        </w:rPr>
      </w:pPr>
      <w:r>
        <w:rPr>
          <w:sz w:val="24"/>
          <w:lang w:val="tr-TR"/>
        </w:rPr>
      </w:r>
    </w:p>
    <w:p>
      <w:pPr>
        <w:pStyle w:val="Normal"/>
        <w:jc w:val="both"/>
        <w:rPr>
          <w:sz w:val="24"/>
          <w:lang w:val="tr-TR"/>
        </w:rPr>
      </w:pPr>
      <w:r>
        <w:rPr>
          <w:sz w:val="24"/>
          <w:lang w:val="tr-TR"/>
        </w:rPr>
        <w:tab/>
        <w:t>Şimdi bakınız, geçen defa da örnek verdim, şimdi de vereceğim çünkü canlı yayındayız, halkım da bilsin. Şimdi üç-dört yıl önce muhalefetteydik. Burdan Sayın Karagil Sayın Adaoğlu’na kalktı bir konuşma yaptı. Dedi ki... Temel sorunu anlayasın diye söylüyorum Sayın Arabacıoğlu. Dedi ki; “Sayın Bakanım bu memlekette yabancı plakalı arabalar yük taşır, kamyonlar. Bizim kamyoncularımız da iş arar, işsizlikten sızlanır” Sayın Adaoğlu, iyi saatte olsun, buraya geldi dedi ki; “Merak etmeyin Sayın Karagil” dedi, “Bunları izleyeceğim, polise de emir vereceğim, bu gibi olaylara izin vermesin.” Ben de tabii inandım. Aradan on beş gün geçti, izliyoruz tabii biz olayı, bu kamyonlar, yabancı plakalı kamyonlar daha da çoğaldı. Ben de çıktım burdan bir soru sordum, hani Sayın Adaoğlu dedim, ne oldu, söz verdin bize, emri çakacağım dedin polise ve bu iş halolacak dedin, aksine dedim çoğaldı. Kalktı ve yiğitçe yanıt verdi, doğruları söyledi, onun için unutmuyorum, çıktı dedi ki; “Sayın Angolemli dedi, polise emir verdim ama dinlemiyor” dedi, “Ve isterim bir gün” dedi, “Bu makama siz gelesiniz, ben de size aynı soruyu soracağım” dedi.</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temel sorunlarımızdır, bunları çözmezsek bir kısır döngüde her gelen her gidene bunu soracak. Onun için diyorum bunlar çok önemlidi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Bir çok konuda karmaşa sürüp gitmektedir. Bu Hükümet gerçekten önce tamirata başladı, reformlara pek fırsat bulamadı. Önce tamir edecek, kırık dökükleri halledecek, ondan sonra yavaş yavaş...</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Yani o kadar çok tahribat var ki fırsat bulamayacakmışız?</w:t>
      </w:r>
    </w:p>
    <w:p>
      <w:pPr>
        <w:pStyle w:val="Normal"/>
        <w:jc w:val="both"/>
        <w:rPr>
          <w:sz w:val="24"/>
          <w:lang w:val="tr-TR"/>
        </w:rPr>
      </w:pPr>
      <w:r>
        <w:rPr>
          <w:sz w:val="24"/>
          <w:lang w:val="tr-TR"/>
        </w:rPr>
      </w:r>
    </w:p>
    <w:p>
      <w:pPr>
        <w:pStyle w:val="Normal"/>
        <w:jc w:val="both"/>
        <w:rPr/>
      </w:pPr>
      <w:r>
        <w:rPr>
          <w:sz w:val="24"/>
          <w:lang w:val="tr-TR"/>
        </w:rPr>
        <w:tab/>
        <w:t xml:space="preserve">HÜSEYİN ANGOLEMLİ (Devamla)- Evet, yavaş yavaş... Şimdi, bakınız ben, Sayın Başkan, sayın milletvekilleri; Konuşmamın başında da söyledim, tespitlerimi anlatacağım, hiç de taraf tutmadan, dosdoğru neyse, bir Kamu Hizmeti Komisyonu olayı vardır. Bu gençlerimize yeni iş arayanlara veya terfi etmek isteyenlerin hayatını zindan etmiştir, güven kalmamıştır. Bu yıllar var böyle geldi, böyle gitmeyecektir Sayın Başkan, sayın milletvekilleri. Bu konuda Hükümeti kutlarım, gerçekten aylarca çalıştı ve aynı şekilde bir muhalefet partisi de, onlar da, CTP grubu da bu konuda çalışma yaptı ve bu Meclis Komitesine gerekli Yasa Tasarısı Değişikliği verilmiştir. Şimdi sıra bu Yasa Tasarısına da, burda ivedilik de aldık, ilgili komiteye büyük görev düşer, tüm milletvekillerimize, bu toplumu kemiren bu olayı kökünden halletmeliyiz Sayın Başkan, sayın milletvekilleri. Kim ne derse desin, çıkınız sokağa ve yürüyünüz, hiç bir genç bulamazsınız ki güvenim var, ben bu sınavı hakkımla geçtim desin veyahut kaldım desin. Artık bu kökleşmiştir, bunu artık değiştiremezsiniz. Bu kök nasıl değişir? Sökülmekle yerinden. Bu da Kamu Hizmeti Komisyonunu bazılarının istememesine rağmen değiştirmektir. Ben bu Hükümeti kutlarım, buna yardımcı olan muhalefeti de kutlarım. Bu konuda da Yüce Meclis bir araya gelmeli ve hep birlikte toplumun bu yarasını sarmalıyız Sayın Başkan, sayın milletvekilleri. Bu çok önemlidir. </w:t>
      </w:r>
    </w:p>
    <w:p>
      <w:pPr>
        <w:pStyle w:val="Normal"/>
        <w:jc w:val="both"/>
        <w:rPr>
          <w:sz w:val="24"/>
          <w:lang w:val="tr-TR"/>
        </w:rPr>
      </w:pPr>
      <w:r>
        <w:rPr>
          <w:sz w:val="24"/>
          <w:lang w:val="tr-TR"/>
        </w:rPr>
      </w:r>
    </w:p>
    <w:p>
      <w:pPr>
        <w:pStyle w:val="Normal"/>
        <w:jc w:val="both"/>
        <w:rPr>
          <w:sz w:val="24"/>
          <w:lang w:val="tr-TR"/>
        </w:rPr>
      </w:pPr>
      <w:r>
        <w:rPr>
          <w:sz w:val="24"/>
          <w:lang w:val="tr-TR"/>
        </w:rPr>
        <w:tab/>
        <w:t>Yine bu Hükümet, sözlerimin bir kısmı buydu, yine Sayın Başkan, sayın milletvekilleri; Bu toplumun sırtında bir kambur olan müşavirlik olayı vardır, aynı şekilde buna da neşter vurulmuştur. Yasası hazırlanmış, o da gelmiştir. Sıra ile bunlar gidecektir arkadaşlar. Bunlar komitededi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Sayılarını yenile artırdın o müşavirlerin ama.</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Karşılıklı konuşmayın lütfen.</w:t>
      </w:r>
    </w:p>
    <w:p>
      <w:pPr>
        <w:pStyle w:val="Normal"/>
        <w:jc w:val="both"/>
        <w:rPr>
          <w:sz w:val="24"/>
          <w:lang w:val="tr-TR"/>
        </w:rPr>
      </w:pPr>
      <w:r>
        <w:rPr>
          <w:sz w:val="24"/>
          <w:lang w:val="tr-TR"/>
        </w:rPr>
      </w:r>
    </w:p>
    <w:p>
      <w:pPr>
        <w:pStyle w:val="Normal"/>
        <w:jc w:val="both"/>
        <w:rPr/>
      </w:pPr>
      <w:r>
        <w:rPr>
          <w:sz w:val="24"/>
          <w:lang w:val="tr-TR"/>
        </w:rPr>
        <w:tab/>
        <w:t>HÜSEYİN ÖZGÜRGÜN (Yerinden)(Devamla)- Sayıştayı Hükümetin seçmesine ne der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Bitireyim Sayın Özgürgün de o soruna yanıt vereceğim. </w:t>
      </w:r>
    </w:p>
    <w:p>
      <w:pPr>
        <w:pStyle w:val="Normal"/>
        <w:jc w:val="both"/>
        <w:rPr>
          <w:sz w:val="24"/>
          <w:lang w:val="tr-TR"/>
        </w:rPr>
      </w:pPr>
      <w:r>
        <w:rPr>
          <w:sz w:val="24"/>
          <w:lang w:val="tr-TR"/>
        </w:rPr>
      </w:r>
    </w:p>
    <w:p>
      <w:pPr>
        <w:pStyle w:val="Normal"/>
        <w:jc w:val="both"/>
        <w:rPr>
          <w:sz w:val="24"/>
          <w:lang w:val="tr-TR"/>
        </w:rPr>
      </w:pPr>
      <w:r>
        <w:rPr>
          <w:sz w:val="24"/>
          <w:lang w:val="tr-TR"/>
        </w:rPr>
        <w:tab/>
        <w:t>Şimdi 180’i aşkın, değerli arkadaşlar, müdür mevkileri artık, bakınız, Hükümetin değil, üçlü kararname değil, değiştireceğimiz tarafsız Kamu Hizmeti Komisyonu tarafından çalışan ve hakkı olan kamu görevlilerine verilecektir. Artık bir kamu görevlisi, ben bundan sonra yükselemem demeyecektir, sonuna kadar yükselebilmesi için önü açılmıştır. Bu konuda 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çık barem sistemi var Angolemli. Onu kaldıracaksın önce. Açık barem sistemini kaldıracaksın o şu gider. Terfiyi ona göre getireceks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 terfi değildir. Bu artık...</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 Bu bir reformdur, bunu 2000 yılı içerisinde bu Hükümetin mutlaka yaşama geçireceğine olan inancımı da belirtmek isterim ve bunu da beklemekteyiz Sayın Başkan, sayın milletvekilleri. Tabii konuşmamın içerisinde bir arkadaş Sayıştayı diyor Hükümet mi seçsin? E, oy verirken niye düşünmedin Sayın Milletvekili? Ve kaldı ki, yani hem oy ver, hem şimdi şikayet et.</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enin gibi ayn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z hem oy verip, hem şikâyet etmeyiz.</w:t>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 (Yerinden)- Zaman zam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Dilek, temennide bulunursun Hükümet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Tabii ki. Bütün dünyada böyledir. Biraz siz de uygulayın, Avrupalaş biraz. Bütün dünya böyledir. Hükümete destek verirsin ama eleştirirsin de, temenni de söylersin. Ha, eğer Hükümet dinlemez ve bildiğini okursa, o zaman canına okursun, desteğini geri çekersin. Bu kadar basit ama sabırlı olmak gerekir. Bizim uyum içinde çalışmamız vardır, biz iki ortak birbirimize güveniriz, uygar bir koalisyon kurduk. Anlaşamayacağımızı anladığımız gün de çıkarız halka açıklama yaparız ama şimdi yürüyor da uzun da yürüyecek.</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ki güzel işler yapılırsa yürüyecektir. Biraz önce bahsettiğim bir Kamu Hizmeti. Bu çok yaşamsal bir önem arzetmektedir. Bütün gençliği, bütün iş arayanları, terfi etmek isteyenleri, toplumu kapsamaktadır. Bu konuda ilgili reform gerçekleşirse, bu arkadaşlarımızı kutlamak gerekir.</w:t>
      </w:r>
    </w:p>
    <w:p>
      <w:pPr>
        <w:pStyle w:val="Normal"/>
        <w:jc w:val="both"/>
        <w:rPr>
          <w:sz w:val="24"/>
          <w:lang w:val="tr-TR"/>
        </w:rPr>
      </w:pPr>
      <w:r>
        <w:rPr>
          <w:sz w:val="24"/>
          <w:lang w:val="tr-TR"/>
        </w:rPr>
      </w:r>
    </w:p>
    <w:p>
      <w:pPr>
        <w:pStyle w:val="Normal"/>
        <w:jc w:val="both"/>
        <w:rPr/>
      </w:pPr>
      <w:r>
        <w:rPr>
          <w:sz w:val="24"/>
          <w:lang w:val="tr-TR"/>
        </w:rPr>
        <w:tab/>
        <w:t>Sayın Başkan, sayın milletvekilleri; Bu Hükümet döneminde, örneğin bir asgari ücret. Bu Meclisin aldığı, tavsiye ettiği bir karar vardı, yılda üç kez, nasıl ki memurlara iki ayda bir, çalışan kesime de, işçilere de hiç olmazsa altı ayda değil, dört ayda bir. Yeniden gözden geçirilsin ve günün koşullarına göre ayarlama yapılsın. Bu Hükümet onu başarmıştır, kutlarım ama bir eksik yanı vardır. Bunu yaparken yan etkileri de vardı. Yani günün koşullarına yıllar önce yapılmış birtakım kıstaslar uymuyor. Ben Hükümetten onu da istiyorum. Onların da değiştirmesi gerekir ki bu artışlardan işçi de birşeyler anlayabilsin. Şimdi artık üç kez, var mı bir hükümet çıkacak ve bu üç kezi ikiye alsın. Olamaz böyle bir şey artık. Bunun önü açılmıştır. Bu Hükümet gitse, başkası gelse, bunu yapamaz. Halk katında tutulamaz, bundan sonra yapılacak olan bu ölçülerin günün koşullarına göre uydurulmasıdır. Ama bu konu açılmışken gerçekten bazı konularıda, çok önem verdiğim bazı konuların da düzeltilmesi gerekir. Onlar bekliyor. Özellikle Çalışma Bakanımızın bu konuda üç kere yapılması için yaptığı çalışmadan dolayı takdir ederim, ama yapması gereken daha işler vardır. Örneğin bugün asgari ücret üç kez artarken, sigorta primleri de arttı, hem de bazı kesimler için acımasız artışlar oldu. Örneğin geçen gün Gazi Mağusa’da büfe çalıştıran bir arkadaşım, 90 milyon vermek zorunda kaldı. Primi 90 milyona çıktı ve veremeyeceğini söyledi. Hakikaten de verecek bir durumu yoktur ve onun gibi çok insanlarımız vardır kendi namına çalışan, çiftçilerimiz, hayvancılarımız, bunlar ödeyemeyecekler. Bunların borçları birikecek, faizin faizi de binerek içinden çıkılmaz bir hale gelecek. Bu konunun mutlaka ele alınması, bu primlerin tabana yayılması gerekmektedir. Çok kaçaklar vardır. Siz primi artırırsanız ödememek için bu işten vazgeçenler çoğalır. Eğer biz bu primleri herkesin ödeyebileceği bir seviyeye indirirsek, göreceksiniz ki bugün bin kişi prim öderse, bunu yaptığınız takdirde bu bin üç bine çıkacaktır arkadaşlar, çoğalacaktır ve bundan hem çalışan kesim yarar görecektir, hem de sigortalar kendi gelirlerini artırmış olacaktır. Sabahleyin konuşan, yanılmıyorsam Ferdi arkadaşımdı, doğru söyledi, bugün bir çok insan asgari ücret üzerinden maaşını gösterir ve ona göre prim verir. Halbuki aldığı ücret, asgari ücretin beş katı, on katı olanlar vardır. Ama onu saklıyor. Neden? Bu primlerin yüksek olmasından çekiniyorlar. Bu nedenle bu primleri tekrar gözden geçirelim ve göreceksiniz ki o maaşını saklayanlar da saklamayacak, o sigorta primi ödemekten kaçanlar da artık kaçmayacaklardır. Kim istemez yaşlandığı zaman bir aylığa bağlanmasın. Herkes bağlanmak ister ama ödeme gücüne göre primlerin yeniden gözden geçirilmesi gerekmektedir. Aynı şekilde bu primler olayı, küçük esnaf ve zanaatkarımıza da zor günler yaşatmaktadır. Bunlar gerçeklerimizdir, bunları bu kürsülerden ister muhalefet milletvekili olsun, ister iktidar milletvekili olsun söylemelidir. Halkımız da bunu ister zaten. Bunlar söylenecek, hükümet edenler de, icrada olanlar da bunları alıp gerekli çalışmaları yapacaklardır. Bugün bir çok esnafımız ve zanaatkarımız bu nedenden dolayı yanında çalışanlara yol göstermektedir. On kişi çalışırsa beşe indirmektedir, ikiye indirmektedir. Dolayısıyla istihdamı da bu konu etkilemektedir. Bu nedenle sigorta primlerinin 2000’li yıllarda, önümüzdeki yıl mutlaka yeniden bir çalışmaya tabi tutulması kaçınılmaz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rçekten beni memnun eden bir gelişme daha olmuştur. O da DAÜ’deki bir olaydır. Ben bu olayı anlatmak isterim ki bu olayı Hükümet tüm adaya, tüm ülkeye yaysın, tüm kurumlara yaysın. Doğu Akdeniz’de 3-4 ay önce münhal ilanı oldu. Ben izledim orda. Güvenlik sorumluları ve bazı memurlar alınacak dendi ve bir sınav yapıldı. Güvenlik memurları için niteliklerin içerisine deneyim yazıldı. Deneyimli olmak demek, emekli polis olmak demektir anlamı çıktı ve emekli polislerimiz de haklı olarak o ilânı okuduktan sonra başvurdular. Tabii memleketimizde maalesef insanlarımız da öyle alıştı, zannettiler biz de söz sahibiyiz. Bana da geldiler, bu emekli polis arkadaşlarım sağolsunlar, onların suçları yoktur. Ben onlara dedim ki, yanlış yere geldiniz. Bu iş, Doğu Akdeniz bu konuda özerktir, kendi münhal etti, kendi sonuçlandıracaktı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Ersoy Beye yollayacaktın kendin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en kendi şeyimi söylüyorum ama dedim ben şahsen ve partim de, emekli alınmasına karşıyız. Çünkü gençlerimiz vardır, yeni evlilerimiz vardır, artık onların önünü tıkamayalım dedik. Aynı sesler, çok memnun oldum, ortağımdan da çıktı ve sonuçta Sayın Başkan, sayın milletvekilleri; İcraatta gerçekten emekli alınmadı. Bu olay bölgede de memnuniyet yarattı.</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Üç gün evvel alındı bir emekli daha muhasebeye. Bir emekli öğretm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Öyle birşey varsa, iktidar milletvekili olarak izlerim ben.</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Güvenlik sorumlusu nedir Sayın Angolemli? 18 A barem çeken nedir? Emekli subay deği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 Bu konuda ben Hükümeti kutlarım, Doğu Akdenizi de kutlarım ve bu yolda devam etmelerinde yanlarındayız. Bu da kanayan bir yaramız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Cypfruvex’te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Dolayısıyla... Cypfruvex’e adam mı alırlar yine?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Yönetim Kurulu üyesi alındı. Haberin yokmuş gib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ok, şimdi yine mi alırla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Yönetim Kurulu üyelerini sen aldın geri. Neden aldın?</w:t>
      </w:r>
    </w:p>
    <w:p>
      <w:pPr>
        <w:pStyle w:val="Normal"/>
        <w:jc w:val="both"/>
        <w:rPr>
          <w:sz w:val="24"/>
          <w:lang w:val="tr-TR"/>
        </w:rPr>
      </w:pPr>
      <w:r>
        <w:rPr>
          <w:sz w:val="24"/>
          <w:lang w:val="tr-TR"/>
        </w:rPr>
        <w:tab/>
      </w:r>
    </w:p>
    <w:p>
      <w:pPr>
        <w:pStyle w:val="Normal"/>
        <w:jc w:val="both"/>
        <w:rPr>
          <w:sz w:val="24"/>
          <w:lang w:val="tr-TR"/>
        </w:rPr>
      </w:pPr>
      <w:r>
        <w:rPr>
          <w:sz w:val="24"/>
          <w:lang w:val="tr-TR"/>
        </w:rPr>
        <w:tab/>
        <w:t>HÜSEYİN ANGOLEMLİ (Devamla)- Şimdi benim temennim, bu uygulamanı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Cevap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na geleceğim Hüseyin. Merak etmeyin. Ben ETİ’yi anladım. Bu uygulamanın tüm kurumlara yayılmasıdır arkadaşlar. Bunu gerçekten emekli olan insanlarımız dahi takdir etmektedir, yeter ki almayın emekli, ona bir diyeceğimiz yoktur. Ama alırsanız arada, o zaman bizim de itirazlarımız var demektedirler. Bu da sevindirici bir olaydır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Şimdi tabii ki yine sabah konuşmalarında bazı arkadaşlarımız, ya da bir tanesi, ilk konuşan arkadaşımız Hükümetin ödemeler konusuna değindi. Ben de değinmek isterim. Yani tasvip etmek gerekir. Bugüne kadar gerçekten memurunu, yani kamuda çalışanını bir tamam ödemiştir. Bunu da tasvip etmek gerekir.</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Büyük başar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Niçin, bir öğretmen büyük baş mı? Ya bir dairede bir sekreter büyük baş mı? Onlar orta halli insanlarımızdır. Zaten bütün Kıbrıs’ın çoğunluğu...</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Büyük başarıdır de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a, büyük başarıdır. Ben de büyük baş anladım, özür dilerim.</w:t>
      </w:r>
    </w:p>
    <w:p>
      <w:pPr>
        <w:pStyle w:val="Normal"/>
        <w:jc w:val="both"/>
        <w:rPr>
          <w:sz w:val="24"/>
          <w:lang w:val="tr-TR"/>
        </w:rPr>
      </w:pPr>
      <w:r>
        <w:rPr>
          <w:sz w:val="24"/>
          <w:lang w:val="tr-TR"/>
        </w:rPr>
      </w:r>
    </w:p>
    <w:p>
      <w:pPr>
        <w:pStyle w:val="Normal"/>
        <w:jc w:val="both"/>
        <w:rPr>
          <w:sz w:val="24"/>
          <w:lang w:val="tr-TR"/>
        </w:rPr>
      </w:pPr>
      <w:r>
        <w:rPr>
          <w:sz w:val="24"/>
          <w:lang w:val="tr-TR"/>
        </w:rPr>
        <w:tab/>
        <w:t>Aynı şekilde baktığımda ben, süt üreticisi de bir tamam ödenmektedir. Yani bunları da taktir etmek gerekmektedir. Neden bunları dile getirdim? Çünkü bunun tam aksini yaşadığımız günler oldu. Sayın Başkan, sayın milletvekilleri; Memurunu ödeyemedi zamanında bazı hükümetler. O kadar ki bir vesile ile yine anlatayım, beni bir akşam bir polis durdurduydu ve dedim herhalde bana ehliyetimi soracak. Ve gecenin ikisinde durdum, herhalde beni tanımadı dedim ve ehliyetimi aramaya başladım. Dedim söyle ne isten, bana dedi ki; “Bizim maaşlar ne zaman ödenecek.”</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Ayın kaçıydı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pey, epey geçmiştir. Geriye dönükler ne oldu bizim paralar demişti.</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Yani böyle günler de yaşadığımız için bunu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Arpayı sorarlar şimdi, arpay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 arpayı söyledik, arpa konusunda çiftçimiz yerden göğe haklıdır. Onu söyledik. Haklıdır. Ama bakınız, biraz önce söyledim, öyle bir yapı ki borçlanma şansı bırakmadı gidenler, öyle bir yapı ki para basamazdın, yardım görmedin ve gerçekten çiftçimiz büyük zarar gördü, bunu kabul etmek gerekir. Hükümet çare yeridir. Doğrudur. O saydıklarım da başarılı oldular ama bu konuda başarısız oldular. Bu konuda Hükümet başarısız oldu ama olanak yaratması için de uğraşmaktadı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Bu vesileyle şunu da söyliyeyim, gerçekten Maliye Komitesinde çiftçilerimiz için, yani tarım ürünleri için bir trilyon bir kalem kondu. Bu konuda ben tüm milletvekillerimizi ve özellikle Komitedeki üyeleri de kutlarım. Hakikaten çiftçi konusunda birleştiler, UBP’lisi de , TKP’lisi de, CTP’lisi de, DP’lisi de, hepsi birleşti ve bunu geçirdi. Ben şahsen çok memnun old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sayın milletvekilleri; Tabii ki bir karar alınırken eğer tartışmazsanız o kararın faydası olmaz. Tartışırsınız ve sonuçta, politikadır bu, birbirinizi ikna edersiniz ve anlaşırsınız. Biz orada bu konuyu tartıştık ama sonuçta köylümüzün hayrına, çıkarına olduğu için gönül rahatlığıyla ordaki tüm milletvekillerimiz oy vermiştir. Bu nedenle bu güzel bir olaydır. Şimdi bir trilyon olması önemli değil. O günü geldiğinde artırılabilir de, kalem arasında aktarma yapılarak artırılabilir de ama çiftçilerimizin de yıllarca bu konu için mücadele verdiklerini unutmayalım ve bu onlar için de gerçekten bu zor günlerinde morallerini düzelten bir olay olmuştur. Şimdi ben bu konuda, bir konuyu açmak isterim. Bu benim için çok önemli olduğu için açacağım. Bazı milletvekillerimiz için ve bazı insanlar için önemli olmayabilir ama bu da benim açımdan sistemi ilgilendirir. Nedir sübvansiyon çiftçiyi, temel gıda maddeleri ürettiği içindir. Neden? Dar gelirli insanlarımız ister parası olsun, ister olmasın, herkes çocuğunu besleyebilmelidir. Herkes evine sütünü, etini, ekmeğini alabilmelidir. Bu da nasıl olacak? Tabii ki bunları üretenleri sübvansiye ederek. Sabahleyin bir arkadaşım konuştu. Dünya Ticaret Örgütü toplandı Amerika’da ve kavgalar çıktı. Nedir kavga orada? Çiftçiye yapılan sübvansiyonlar kaldırılsın. Hepsi kaldırsın. Bazıları kaldırırsa, diğerleri iptal etmezse zararlarına olur. Yani bütün dünya birbiri ile yarışarak çiftçisini sübvansiye etmektedir Sayın Başkan, sayın milletvekilleri. Bizim de etmemiz gerekir eğer çiftçilik istersek. Bu dünyada biz de yaşamaktayız, dolayısıyla bizim de zamanında Anayasamız hazırlanırken, bu konuda devlete anayasa görev yükledi. Dedi ki; “Temel gıda maddelerini herkesin alabileceği fiyatlarda sunmalısın.” Böylece bu Anayasanın emri ışığında Fiyat İstikrar Fonu kuruldu arkadaşlar. Fiyat İstikrar Fonu bu iş için kuruldu. Yıllarca burda toplanan paralar bu yönde kullanıldı. Ama daha sonra Fiyat İstikrar Fonunun yarısı bir yasa yapılarak bütçeye aktarıldı ve geçen yılın bütçesine bakarsanız, her yılın ama, geçen yılın 15 trilyon öngörüldü, 7’si bütçeye aktarıldı. Aslında o 7’si, maksadı başkaydı. Ne oldu? Bu defa sübvansiyonlar azaldı. Şimdi bu yıl 20 trilyon öngörülüyor toplansın, 10 trilyonu bütçeye aktarılıyor. O 10 trilyonda çiftçinin hakkı vardır yine Sayın Başkan, sayın milletvekilleri. Dolayısıyla bütçe dışında zaten fonlarla biz sübvansiye ediyoruz denmektedir ama o bütçeye giren miktarda da hakları vardır, ondan da sübvansiye edilsinler. Bu nedenle bütçeye koyduğumuz kalem, bu üretici kesimin hakkıdır ve bu Meclis en doğrusunu yapmıştır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Örtülü ödenekleri de aktar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hiç konuşmadınız onları, konuşsaydınız birşeyler söyleyecektik.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 Aha siz konuşu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i; İskân konusunda da birşeyler söylemek isterim. Bugün yeni bir encümen kuruldu ve ilçe bazında ve kronikleşmiş yarayı sarmaya başladı. Bana göre, bu konuda daha da çalışmalar süratlenmelidir. Düşününüz bir kere halâ daha elinde eşdeğer puanı olanlar ve diğer puanları olanlar bir anlamda mağdur durumdadırlar. Çünkü bazıları 20 yıl önce almış alacağını, çalıştırmış o malları, bunlar halâ daha haklarını almış değillerdir. İyi bir çalışma sürmektedir ve bize umut vermektedir, bu çalışmaların hızlanması gerekmektedir. Şimdi bir de bunun yanında, gerçekten yurttaşlarımız arasında sayıları epeyi kabarık olan bir kesim vardır. Bunlar oturdukları evlerde devlete kira vermektedirler. Bu insanlarımızın hemen hemen tümü dar gelirlidir ve bu Meclisten geçen yasalar gereğince bu insanlar oturdukları konutlarını eğer puan bulurlarsa, puanını yatırıp tapusunu alabileceklerdir. Ama bu insanların ezici çoğunluğu maalesef böyle bir çırpıda istenilen puanı alabilecek durumda değildirler. Çoğu da sosyal konut hak sahiplerinin niteliklerini taşımaktadırlar. Yani bunların niteliklerine baktığınızda, sosyal konuttan yararlanma hakları vardır. İşte bu noktada, bu insanlarımız gerçekten bu içinde oturdukları konutlarını bir sosyal konut hak sahibi gibi, taksitle ödeyerek almak istemektedirler. Bu bana göre çok doğal bir istektir, haklı bir istektir. Onun için Hükümetin bu konuda gerekli çalışmayı yapması gerekmektedir ve bu insanlarımızı da oturdukları konutlarının sahibi olmalarını sağlamalıdır. Hem bu sayede onlar konutlarına sahip çıkacak, hemde hükümetin gelirleri de bu sayede artmış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en sözlerimin sonunda Kıbrıs Konusuna da değinmek isterim. Gerçekten yıllardır özlediğimiz, yıllardır bu Kıbrıs Konusundaki görüşmelere, özellikle muhalefet liderlerinin de katılmasını istediğimiz bir gerçektir. Bu yalnız bizim isteğimiz değil, tüm halkın emin olun isteğidir. Çünkü Kıbrıs Sorunu hepimizin sorunudur. Barış görüşmelerinde mutlaka muhalefetinde bulunmasını, iktidarı ile beraber olmasını ve bu yolda birlikte mücadele verilmesini yıllardır talep etmekteyiz. Bunun bir diğer adı da Ulusal Konsey kurulmasını istiyorduk. İşte Sol Hükümetin  Cumhurbaşkanı ile birlikte dolaylı görüşmelerde bulunulmak üzere, muhalefetin de gitmesi konusunda aldığı karar yerindedir. Böyle bir kararın devamını istemekteyiz ve kendilerini de kutlarız bu konuda, gerçekten.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 Bu teklif Hükümetten mi gel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sayın milletvekilleri; Bu çok ciddi bir olaydır. Yıllardır böyle teklifler getirdik buraya biz, her tarafa getirdik. İlk kez oluyor, yani tasvip etmek gerekir bazı olayları da ve bunun devam etmesini TKP Grubu olarak istemekteyiz. Devam etsin, bu iyi bir başlangıçtır, bu çok önemli bir olaydır. Yine gerçekten Leadra Palace giriş kapısında bazı resimlerin, fotoğrafların kaldırılması, turistleri daha bir güler yüzle karşılamamız olumlu bir gelişmedir. Yine bazı kahvelerde bazı resimlerin mecburiyetten çıkarılması olumlu bir gelişmedir. Ayni anlayışın devam ederek gerçekten Güney ve Kuzey arasındaki sivil toplumların, örgütlerin birbiri ile temasa kurmalarını da iyileştirmek yönünde Hükümetin çaba sarf etmesini beklemekteyiz. Bunlar güzel, olumlu gelişmelerdir Sayın Başkan, sayın milletvekilleri. Ve biz TKP Grubu olarak bu tavrı desteklemekteyiz. Bir de gerçekten bu dolaylı görüşmelerin yapıcı olmasını, buna paralel olarak Helsinki de 11-12 Aralık’da Türkiye’nin adaylık konusunun olumlu bir şekilde sonuçlanmasını istemekteyiz, arzulamaktayız. Bütün bunlar Kıbrıs’da siyasal eşitliğe dayalı, iki kesimli bir yapıyı getireceğine inanmaktayız ve bu konuda Hükümetin çabalarını daha da artırmasını beklemekteyiz. Temennimiz 2000 yılında bu şekilde, tarafların kabul edebileceği bir barışa ulaşması. Halkımızın da beklentisi budur Sayın Başkan, sayın milletvekilleri. Ve en nihayet, bu Bütçenin halkımıza hayırlı, uğurlu olmasını dilerim.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Oyunu söylemed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çıktır oyumuz. Oyumuz tabii ki olumludu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ir hususu bilginize getirmek istiyorum. Saat 19.30’da haber bülteni olacağı için canlı yayın sona erecek bir saat için. O arada yemek molası mı verelim? Arzu eder mi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Ne yemeği yahu? </w:t>
      </w:r>
    </w:p>
    <w:p>
      <w:pPr>
        <w:pStyle w:val="Normal"/>
        <w:jc w:val="both"/>
        <w:rPr>
          <w:sz w:val="24"/>
          <w:lang w:val="tr-TR"/>
        </w:rPr>
      </w:pPr>
      <w:r>
        <w:rPr>
          <w:sz w:val="24"/>
          <w:lang w:val="tr-TR"/>
        </w:rPr>
      </w:r>
    </w:p>
    <w:p>
      <w:pPr>
        <w:pStyle w:val="Normal"/>
        <w:jc w:val="both"/>
        <w:rPr>
          <w:sz w:val="24"/>
          <w:lang w:val="tr-TR"/>
        </w:rPr>
      </w:pPr>
      <w:r>
        <w:rPr>
          <w:sz w:val="24"/>
          <w:lang w:val="tr-TR"/>
        </w:rPr>
        <w:tab/>
        <w:t>BAŞKAN - Hayır, canlı yayın sona erecek, onu bildirmem laz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Ya bitireceğiz, ya yemek molası vereceğiz. Gruplar nasıl anlaştı Sayın Başkan? Mesai saatlerinde çalışmak süreti ile bu Meclis çalışacak diye şey çıktı. </w:t>
      </w:r>
    </w:p>
    <w:p>
      <w:pPr>
        <w:pStyle w:val="Normal"/>
        <w:jc w:val="both"/>
        <w:rPr>
          <w:sz w:val="24"/>
          <w:lang w:val="tr-TR"/>
        </w:rPr>
      </w:pPr>
      <w:r>
        <w:rPr>
          <w:sz w:val="24"/>
          <w:lang w:val="tr-TR"/>
        </w:rPr>
      </w:r>
    </w:p>
    <w:p>
      <w:pPr>
        <w:pStyle w:val="Normal"/>
        <w:jc w:val="both"/>
        <w:rPr>
          <w:sz w:val="24"/>
          <w:lang w:val="tr-TR"/>
        </w:rPr>
      </w:pPr>
      <w:r>
        <w:rPr>
          <w:sz w:val="24"/>
          <w:lang w:val="tr-TR"/>
        </w:rPr>
        <w:tab/>
        <w:t>BAŞKAN - Ben diğerini söylüyorum. Yani 19.30’dan 20.30’a ka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Bu devletin parasına günahtır. </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Gruplar oturdu anlaşt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Onu düşünürsek daha düşünecek çok şey vardır ha. Gerçekten bak söylerim ha, bak söylüyorum, bizim konuşmamızdan dolayı bu devlet para ödeyecekse de bu ise konu, konuşmayalı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Hayır bu değil.</w:t>
      </w:r>
    </w:p>
    <w:p>
      <w:pPr>
        <w:pStyle w:val="Normal"/>
        <w:jc w:val="both"/>
        <w:rPr>
          <w:sz w:val="24"/>
          <w:lang w:val="tr-TR"/>
        </w:rPr>
      </w:pPr>
      <w:r>
        <w:rPr>
          <w:sz w:val="24"/>
          <w:lang w:val="tr-TR"/>
        </w:rPr>
      </w:r>
    </w:p>
    <w:p>
      <w:pPr>
        <w:pStyle w:val="Normal"/>
        <w:jc w:val="both"/>
        <w:rPr>
          <w:sz w:val="24"/>
          <w:lang w:val="tr-TR"/>
        </w:rPr>
      </w:pPr>
      <w:r>
        <w:rPr>
          <w:sz w:val="24"/>
          <w:lang w:val="tr-TR"/>
        </w:rPr>
        <w:tab/>
        <w:t>BAŞKAN - Hayır o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E, nedir bu? Ek mesai yapacağız burda. Devletin paras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Ama gurplar arasında anlaşma var. Ondan sonra yemek faslı, içme faslı, kapama faslı, akşam faslı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canlı yayın bir saat ara verecek, onu esas bilginize getiriyorum. Canlı yayın bir saat ara verecek. Neyse, Sayın Arabacıoğlu, buyurun efendim. </w:t>
      </w:r>
    </w:p>
    <w:p>
      <w:pPr>
        <w:pStyle w:val="Normal"/>
        <w:jc w:val="both"/>
        <w:rPr>
          <w:sz w:val="24"/>
          <w:lang w:val="tr-TR"/>
        </w:rPr>
      </w:pPr>
      <w:r>
        <w:rPr>
          <w:sz w:val="24"/>
          <w:lang w:val="tr-TR"/>
        </w:rPr>
      </w:r>
    </w:p>
    <w:p>
      <w:pPr>
        <w:pStyle w:val="Normal"/>
        <w:jc w:val="both"/>
        <w:rPr>
          <w:sz w:val="24"/>
          <w:lang w:val="tr-TR"/>
        </w:rPr>
      </w:pPr>
      <w:r>
        <w:rPr>
          <w:sz w:val="24"/>
          <w:lang w:val="tr-TR"/>
        </w:rPr>
        <w:tab/>
        <w:t>Evet efendim, gruplar arası anlaşmalar da devam şeyi var, devam edeceğ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arkadaşlar; 2000 Yılı Bütçesine girmeden önce, bize az önce elimize bir Dışişleri Bakanlığından Protokol Müdürlüğünden bir yazı geldi ve bu yazıda Sivil Havacılık Dairesi Müdürlüğü, Lefkoşa deniyor ve ilâve ed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can Devlet Hava Alanında oluşturulan ve bir süreden beri kullanmakta olan yeni şeref salonunun, yani VIP’in milletvekilleri kullanımına verilmediği ile ilgili bir belge sunuldu ve bunu ben şiddetle burdan kınıyorum. Bu belgenin altına imza atan kişi, hangi yetkiye dayanarak belgenin altına imza attığının araştırılmasını ben Yüce Parlamentodan rica ediyorum ve böyle bir uygulamayı şiddetle kınıyorum. Hiçbir parlamenter arkadaşımız ben inanmıyorum ki, ben de dahil, özel amaçlar için VIP salonunu kullansın. Biz de devamlı yurt dışına çıkıp geliyoruz, normal vatandaş gibi, normal yerden giriş-çıkışımızı yapıyoruz. Zaten vatandaşlıktan kendimizi, vatandaşlıktan soyutlamamız kendimizi olası değil. Ancak resmi görevler için o salonu biz kullandık bugüne kadar ve benim gibi diğer arkadaşlar da aynı şekilde bu salonu kullanmıştır. Yani böyle bir belgeyi bize sunmaları ve 13 tane makam sayıyor burda. 13 tane makam ve 13 tane makamın içerisinde parlamenter yok. Bu, parlamentoya karşı, bizleri seçen halka karşı en büyük saygısızlıktır ve Yüce Meclisten ve Meclis Başkanlığından bu konunun altına imza atan kişinin hangi yetkilere, yasaya veya tüzüğe dayanarak, böyle bir belgeye imza attığının araştırılmasını ben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Benden önce konuşmacı arkadaşı ben burda izledim. Gerçekten huylu huyundan vazgeçmezmiş diye meşhur bir laf vardır ve ben Sayın Angolemli’yi burdan izlerken de gerçekten her kesime şirin görünme politikasının en güzel örneğini burdan sergiledi. Her kesime şirin görünme, sigortalı primlerinden bahsetti, yükseltilmesinden. Asgari ücretin üç kez olmasından dolayı iyi dedi. Primler yükseltildi, ödeyen zordadır dedi, eleştirdi ama verirken devlet, vereceğiz diye bu güzel şeyler dedi. İskanla ilgili, Sayıştaylıkla ilgili, kaçak işçilerle ilgili, polisin İçişleri Bakanlığına bağlanması ile ilgili, yabancı plakalı kamyonlarla ilgili, Kıbrıs Türk Hava Yolları ile, Doğu Akdeniz Üniversitesindeki alımlarla ilgili, tahıl ödemeleri ile ilgili, patates üretimi ile ilgili, maaş ödemeleri ile ilgili ki devletin asli görevi olan maaş konusuna da değindi. Biz diyor zamanında ödüyoruz. Ben merak ederim acaba İngiltere’de, Amerika’da veya başka bir ülkede, bir devlet memurunun maaşını ödedi diye, çıkıpta böyle bir politika yapar mı veya politika yapma ihtiyacı duyar mı? Bu Hükümet hastadır ve bunu ben parlamentoda, büçte komisyon aşamasında görüşürken bir benzetme yapmıştım ben bu konu ile ilgili. Astımlı bir hasta dedim. Nefes alıp verdiği zaman, her nefes alıp vermede kendinde büyük bir rahatlık ve huzur hisseder. Ama normal bir insan nefes alıp verdiğinin dahi farkında değildir. Bu Hükümet hastadır ve maaşları ödemesi dahi bu devleti rahatlatır. Doğrudur bu da çünkü bu ülkedeki güdülen politikalar bizi bu raddeye getirmiştir. Bunun farkında değil arkadaşımız. </w:t>
      </w:r>
    </w:p>
    <w:p>
      <w:pPr>
        <w:pStyle w:val="Normal"/>
        <w:jc w:val="both"/>
        <w:rPr>
          <w:sz w:val="24"/>
          <w:lang w:val="tr-TR"/>
        </w:rPr>
      </w:pPr>
      <w:r>
        <w:rPr>
          <w:sz w:val="24"/>
          <w:lang w:val="tr-TR"/>
        </w:rPr>
      </w:r>
    </w:p>
    <w:p>
      <w:pPr>
        <w:pStyle w:val="Normal"/>
        <w:jc w:val="both"/>
        <w:rPr>
          <w:sz w:val="24"/>
          <w:lang w:val="tr-TR"/>
        </w:rPr>
      </w:pPr>
      <w:r>
        <w:rPr>
          <w:sz w:val="24"/>
          <w:lang w:val="tr-TR"/>
        </w:rPr>
        <w:tab/>
        <w:t>Yine süt üreticilerinin diyor, zamanında ödenmesinden bahseder. Doğrudur bir ara bu sarktıydı, bu ödemeler. Fakat uzun bir süreçten beridir, bu 4-5 yıldan beridir, bu ödemeler benim bildiğim fazla gecikmeden, 15 gün gecikme ile ödenmektedir. Yani kısacası Sayın Angolemli her kesime burdan tatlı mesajlar vererek yerine oturd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Niçin konuşmayım ülke dışında mı bunlar? Onların sorunlarını getirmeyim de se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Fakat bütçeye de hiç değinmedi. Yani ben bütçeyi merak ettim ne diyecekti. Hiç değinmedi bütçeye. Yalnız her bakanlıkla ilgili konulara değindi. Herhalde bu bakanlıklar gündeme geldiği zaman Angolemli bunlardan bahsettiği için herhalde bu konulara girmeyecektir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Ne güzel müjde verdik köylüye ödeniyor. Karpaz ödeniyor, arpacı ödeniyor. Nedir daha senin istediğ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ayın Başkan, değerli arkadaşlar; 2000 yılı bütçesinin görüşmesine başlamadan önce, 2000 yılı bütçesinin ülkemiz için hayırlı olmasını ve bu Bütçenin hazırlanmasında emeği geçen herkese burdan ben halkım adına teşekkür ediyorum. Bütçeler bilindiği gibi yıllarca güdülen politikaların bir yansımasıdır artı yapılmak istenen hedeflerin bir bileşkesidir bütçeler ve gelir-gider dengesi unsurudur bütçeler. Biz bütçemize baktığımız zaman, bu yıllardan beridir gelir ve giderler bir türlü sağlanamamıştır. Bütçeler de gelir ve giderler bizim sürekli olarak ya borçlanmayla veya Türkiye Cumhuriyetinden gelen katkılar ile bütçelerde denklik sağlanmaya çalışılmıştır. Bu yalnız bugün için değil, bundan önce öyleydi. Bu politikalar böyle sürdüğü sürece, az önce Angolemli’nin bahsettiği, böyle popülist yaklaşımlar devam ettiği sürece, bundan sonra da yine böyle ayni olacaktır. Yani bizim gelir ve giderlerimiz, öz kaynakalarımız veya öz gelirlerimiz, rutin giderlerimizi karşılamamaktadır ve bu oran her geçen yıl düşmektedir. Şimdi bütçenin oluşumuna baktığımız zaman, bütçe de bir gelirler kalemi vardır, bir de giderler kalemi vardır. Gelirler kalemine baktığımızda, bunların bir kalemini mahalli gelirler oluşturmaktadır. Mahalli gelirlerin 1996 yılında bütçede %46’lık payı vardı, 1996’da mahalli gelirler bütçenin %46’sını oluştururdu. 98’de bu rakam %54.5’e çıktı. 99’da bu rakam %59.4’e çıktı, 2000 yılında ise bu rakam, yani benim mahalli gelirlerim bütçemin %60’lık bir kısmını oluşturmaktadır. Burda bunu düşündüğümüz zaman devlet gelirlerinde artma görülmektedir, bunun bir etkeni, bir tanesi de KDV’nin bu ülkede uygulamaya geçmesinin mahalli gelirlerimizin artışında önemli bir yeri olduğunun altını çizmek isterim ki KDV’ye karşı bugün Hükümetin küçük ortağı olan parti çok büyük feryat etmişti. Oysa bugün bütçe de mahalli gelirlerimizin 1/4’ünü KDV gelirleri oluşturmaktadır ve bu Bütçeye baktığımız zaman 96, 98, 99 ve 2000 yıllarında büçte de mahalli gelirlere baktığımız zaman bunun artışının en bariz örneği karşımıza çıkmaktadır. Yine gelirler kalemine baktığımız zaman, Türkiye Cumhuriyetinden sağlanan yardımlar burda yer almaktadır. 1996 yılında Türkiye kaynaklı yardım, bütçenin %30’unu. 1998’de %28.2’sini, 1999’da %29.2’sini, 2000 yılında %30’unu oluşturmaktadır. Yani Türkiye Cumhuriyeti bizim bütçemizin oluşması için her yıl yaklaşık %30, yani bütçemizin %30’unu takviye etmektedir. Yani bu açık ve net yıllar olarak görülmekte. Bu böyle devam ettiği sürece de aynen devam edecektir. Biz gerçekci yatırım veya tedbirler almadıktan sonra, ciddi yaklaşımda bulunmadıktan sonra, gerekli olan tedbirleri almaz isek bu yardımlar bu şekilde devam edecektir. Borçlanmalara bakacak olur isek, 1996 yılında bütçenin %24’ü borçtu, borç kaleminden karşılanıyordu. 96’da bu oran %17.3’e indi, 99’da bu oran %11.4, 2000 yılında ise borçlanma bütçenin %10’unu oluştur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iderler kalemine baktığımız zaman giderler, cari giderler, transferler, yatırım ve savunmadan oluşmaktadır. Şimdi cari harcamalar bir emek karşılığı verilen paralardır. Transferler ise bu paraları verdiğimiz zaman bir hizmet almadığımız paralardır bunlar. Bunlar bütçede oldukça büyük bir yer tutmaktadır. Yıllar itibarıyla bunlara bakacak olur isek, bunların dağılımında da yüzdelik oranları olarak büyük bir fark yıllara göre pek yoktur. 1996’da cari giderler %35.51’ini oluştururken bütçe de, 2000 yılında %36.25’ini oluşturmaktadır. Yani büyük bir fark yoktur. Yatırımlara baktığımız zaman, 1996’da 26.7’lik bir kısım bütçenin yatırım kalemlerine ayrılmışken, 2000 yılında bu rakam %19.92’ye indiğini görmekteyiz. Transferlere bakacak olursak ki en büyük giderleri bunlar oluşturmaktadır. 1996 yılında bütçenin %31.14’ü transferlere ayrılırken, bu rakam 2000 yılında %35.98’lik, yani %36’lık kısmı transfer kalemine ayrıldığını görmekteyiz. Savunmaya 1995 yılında 7.05 ayrılırken, 2000 yılında 7.8 ayrıldığını görmekteyiz. Yani bütçe oluşumuna baktığımız zaman bu paylaşımlar üç aşağı beş yukarı yıllar itibarıyla aynı oranda olduğunu gözlemlemekteyiz. Bir tek transfer harcamalarında bir artı olduğunu görmekteyiz. Bunu biz 2000 Yılı Bütçesinde de aynı şekilde görmekteyiz. </w:t>
      </w:r>
    </w:p>
    <w:p>
      <w:pPr>
        <w:pStyle w:val="Normal"/>
        <w:jc w:val="both"/>
        <w:rPr>
          <w:sz w:val="24"/>
          <w:lang w:val="tr-TR"/>
        </w:rPr>
      </w:pPr>
      <w:r>
        <w:rPr>
          <w:sz w:val="24"/>
          <w:lang w:val="tr-TR"/>
        </w:rPr>
      </w:r>
    </w:p>
    <w:p>
      <w:pPr>
        <w:pStyle w:val="Normal"/>
        <w:jc w:val="both"/>
        <w:rPr>
          <w:sz w:val="24"/>
          <w:lang w:val="tr-TR"/>
        </w:rPr>
      </w:pPr>
      <w:r>
        <w:rPr>
          <w:sz w:val="24"/>
          <w:lang w:val="tr-TR"/>
        </w:rPr>
        <w:tab/>
        <w:t>2000 Yılı Bütçesine baktığımız zaman, burda bir rakamın altını çizmekte yarar görüyorum. 1999 yılı içerisinde sosyal transferlere ayrılan pay 43 trilyon Türk Lirası iken, 2000 yılında sosyal transferlere ayrılan pay 78 trilyon 443 milyar Türk Lirası olmuştur. Bütçe genelinde %80’lik bir artış getirirken, transfer harcamalarındaki bu artış %82.59 olduğunu görmekteyiz. Oysa personel giderlerine verilen pay 1999 yılında 55 trilyon civarında iken, 2000 yılında öngörülen personel giderleri 98 trilyondu. Burdaki artış ise %78.26’dır. Yani sosyal transferlerdeki artış bütçe artışının da üzerinde bir artı olduğunu görmekteyiz. Burda bunun altını çizmekte yarar görü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Bütçe dediğim gibi gelir-gider kalemlerinin denkliğidir. Biz bu denkliği bir türlü bu ülkede yerine oturtamadık. Yani bugün biz kabaca bütçemiz bizim 320 trilyonluk bir meblağ. Yani ben 500 milyar küsurdan bahsetmiyorum, 320 trilyonluk bir meblağ öngörülmektedir 2000 yılı için. Bu Bütçeyi böyle ben kabaca bir hesaplayacak veyahutta kabaca yorumlayacak olursak, bütçe için 100 Türk Lirası Kuzey Kıbrıs Türk Cumhuriyetinden konmakta, 51 Türk Lirası Türkiye Cumhuriyeti tarafından konmakta, 17 Türk Lirası ise borçlanmak suretiyle oluşturulan bir bütçedir. Yani bu Bütçenin 100 Türk Lirası Kuzey Kıbrıs Türk Cumhuriyetinden, 51 Türk Lirası Türkiye Cumhuriyetinden, 17 Lirası ise borçlanma ile oluşturulan bir bütçedir. Tabii bu rakamlar geçmiş yıllarda iki aşağı üç yukarı oynuyordu. Ama bundan sonra yine bu rakamlar yine ayni olacaktır iki aşağı üç yukarı, biz şayet köklü tedbir almazsak ve Angolemli’nin tabiri ile güttüğü politikayı güdecek olursak, bu rakamlar daha da boğucu bir hâle ge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ütçenin bakanlıklar arasındaki dağılımını şema halinde bize verilmiştir. Bu da geçmiş yıllara göre baktığımız zaman gerçekten büyük bir oynama görmüyoruz biz, yani bütçenin bakanlıklar arası dağılımını. Bunları bakanlıklar bütçeleri geldiği zaman, ilgili bakanlık konuşulurken, ayrılan paylarla ilgili 99 ve 2000 yılında ayrılan paylarla ilgili ayrıntılı bir şekilde açıklamada bulun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yatırımlar kısmına gelecek olursak, yatırımlarla ilgili kısıma baktığım zaman 1999 yılında, tabii TC ve KKTC kaynaklı yatırımlar diye iki kalem vardır bütçede. 1999 yılında KKTC kaynaklı yatırımlara ayrılan kalemin %28’ini oluştururken, bu rakam 2000 yılında %21.3’e inmiştir. TC kaynaklı yatırımlar da ise artma görmekteyiz biz 99 yılına göre. 99 yılı içerisinde TC kaynaklı yatırımlar toplam yatırımların %70’lik bir kısmını oluştururken, bu rakam 2000 yılında %77.7’lik kısmını oluşturmaktadır. Yani yatırımlar kaleminde TC kaynaklı yatırımlarda bariz bir şekilde artma olduğunu görmekt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Bütçede gelir-gider kalemleri olduğunu söylemiştik biz. Ve gelilerin de en büyük kısmını vergiler ve fonlar oluşturmaktadır. Devlet gelirleri temin etmek için ya zam yapacaktır dediği gibi arkadaşın, az önceki arkadaşın veyahutta belli yerlerden bir kalemden kendileri bulup, bütçesini denkleştirmeye çalışacaktır. Ve bunun en bariz örneğini yaptığı zamalar ile bu yıl kanıtlamıştır. 2000 yılı içinde bu bütçeyi ben gördükten sonra yine ülkemizi büyük zamlar beklediğinin altını çizmek istiyorum. Çünkü zam mutlak kez yapılacaktır ve hem de yine bu yıl olduğu gibi okkalı zamlar olacaktır. Bu yıl akar-yakıta yapılan zamlar, geçmiş yıllarla mukayese ettiğimiz zaman kıyaslanmayacak bir boyuttadır. Yani %160-170’lerin üzerinde akar yakıta zam yapılmıştır. Bunları ben şimdi burda rakam olarak da size söyleyebilirim, yapılan zamlarla ilgili bu yıl itibari ile. 1999 yılı itibariyle akar yakıta yapılan zam %151.9, “fuel oil”’e yapılan zam ise %162.2’dir. Bu 1994 yılından, 1995 yılından bu yana yapılan en okkalı zamlardır. 95’den bu yana hiç böylesi zam bu ülke görmemiştir. Bu zamlar 2000 yılında da devam edeceği bütçenin göstergesidir. Oysa Aralık 1998 Seçimlerine girilirken, Hükümetin büyük ortağı çok büyük vaatler de bulunmuştur ülke ile ilgili olarak, ülkenin geleceği ile ilgili olaraktan. Bu vaatlerle ilgili bazı alıntıları burda hatırlatmakta ben kendime görev biliyorum. Gerçekten çok büyük vaatler vardı. Bu vaatleri burda açıklamakta yarar görüyorum. Her şeyden önce, tek tip sosyal güvenliğin 6 ay içerisinde geçeceğinden bahsederdi bu Hükümetin büyük ortağı. Tek tip sosyal güvenliğin ne olduğunu ben sormak istiyorum. Fert başına düşen milli gelir 10 bin Dolara yükseltileceğinden bahsediyor. 5 yıllık süreçte, 1995 yılından bugüne değin süreçte kişi başına düşen milli gelir 627 Dolar artmıştı. Yani 5 yıllık süreçte 1000 Dolar dahi değil. Dolayısıyla 4 binlerde olan kişi başına düşen gelirin 10 bin Dolara çıkması için, en azından bu şekilde seyir devam edecek olur ise, 30 yıllık bir sürecin geçmesi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uristik yatak kapasitesinin 20 bin olacağından bahsediyor. Az önce Maliye Bakanı turizm sektörüne Kalkınma Bankasından sağlanan kredileri söylerken, bu konuda ne denli başarılı olduklarının bir göstergesidir. Bu konuda da sınıfta kaldıklarının altını çizmek ist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amlama Sulama Projelerinden bahsediyor ve 30 bin dönümlük alanda uygulama yapılacağından bahsederken, Tarım Bakanlığı Bütçesi geldiğinde bu konuya değineceğiz. Ayrılan kaynağı gördüğümüz zaman gayet gülünç bir rakam vardır damlama sulama sisteminin oluşumu ile ilgili. Dolayısıyla Damlama Sulama Projesi de sınıfta kaldığının altını çizmekte yar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hracat gelirlerinin 120 milyon Dolara çıkacağından bahsediyor burdaki bildirgesinde. Bize verilen tabloda 51 milyon Dolar olarak gerçekleştiğini görmekt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urizm gelirlerinin 400 milyon Dolara ulaşacağından bahseden Hükümet, verilerin 210 milyon Dolarda kaldığını bize yine kendileri burdan, bu Kürsüden ifade etmiş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Bütçeler, esasında bu görüşmeler ayni zamanda 99 Yılı Bütçesinin de bir denetimini bize olanak vermektedir. Yani burda biz yalnız 2000 Yılı Bütçesini burda tartışmıyoruz, ayni zamanda 99 Yılı Bütçesini de burda irdeleme şansını da buluyoruz. Ben 9 aylık uygulamalarla ilgili olaraktan, Hükümetin uygulamaları ile ilgili olaraktan bazı verileri burdan kamu oyunun bilgisine aktar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99 Mali Yılı Bütçesinin 9 aylık uygulamasına baktığımız zaman, harcamalar kaleminde cari giderler toplamı harcamalarda 102 trilyonluk bir cari gider harcaması görülmektedir 9 aylık süreçte. Bir yıllık süreçte öngörülen cari harcamalar 130 trilyondu. Yani dolayısıyla 9 aylık süreçte cari harcamaların 178.02’lik kısmı tüketilmiştir, kullan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unma giderlerine baktığımız zaman, bu 1999 Yılı Bütçesinde 15 trilyonluk öngörülürken, 9 aylık süreçte 8 trilyonluk kısmı gerçekleşmiştir yaklaşık olarak, yani rakamları yuvarlak söylüyorum. Bu da öngörülen yatırımın %52.85’ini oluşturmaktadır. Yatırım girdilerine bakacak olursak, 1999 Yılı içerisinde öngörülen yatırım yaklaşık olarak 32 trilyondu, yani 31.837 trilyondu. Bunun ancak 11.652 trilyonluk kısmının gerçekleştiğini görmekteyiz. Bu da %36.60’lık bir kısmını oluşturmaktadır yatırımlar kısmında. Yani 3 aylık süreçte biz öngörülen yatırımların ancak %36’lık kısmını gerçekleştirdik, gerisini gerçekleştiremedik. Üç aylık süreçte bu %36, %50 olsun diyelim, %50’nin üzerine çıkmayacağının bir göstergesidi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Devamla) - Mustafa Bey, yatırımlar üç ayda bağlanır, ondan sonra serbest kalır. Dolayısıyla dokuzuncu aydan sonra tüm harcamalar yapılmış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ayın Bakanım, geçen yıl yine ayni. Biz burdaki verilere göre ben konuşuyorum. Bize verdiğiniz 9 aylık uygulamalar ve 9 aylık uygulamadaki harcamalarla ilgili elimizde yıllık raporlar olmuş olaydı, gerçekten şimdi dediğimiz gibi veya 11 aylık raporları olaydı, 11 aylık raporları baz alarak burdan konuşacaktım ben. Bize verdiğiniz belge 9 aylık olduğu için, ben 9 aylık baz olarak konuşuyorum ve 9 aylık uygulamaları burda yorumlamaya çalışıyoru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lirler kısmına baktığımız zaman, mahalli gelirler kısmında öngörülen gelirler, 97 yılı itibarı ile mahalli gelirlerde 97 trilyonluk bir mahalli gelir beklerdik biz. 9 aylık süreçte bunun 71 trilyonu gerçekleşti. Yani öngörülen gelirlerin %73.27’lik kısmı 9 aylık süreçte gerçekleşti. Bu güzel birşey. Yani öngörülen kısmı gerçekleş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on gelirlerine bakacak olursak, yine ayni şekilde 7 trilyon fon gelirleri öngörülürken, bunun 5.5 trilyonluk kısmı gerçekleşti. Yani bu da %78.96’lık kısmı gerçekleşmiştir. </w:t>
      </w:r>
    </w:p>
    <w:p>
      <w:pPr>
        <w:pStyle w:val="Normal"/>
        <w:jc w:val="both"/>
        <w:rPr>
          <w:sz w:val="24"/>
          <w:lang w:val="tr-TR"/>
        </w:rPr>
      </w:pPr>
      <w:r>
        <w:rPr>
          <w:sz w:val="24"/>
          <w:lang w:val="tr-TR"/>
        </w:rPr>
      </w:r>
    </w:p>
    <w:p>
      <w:pPr>
        <w:pStyle w:val="Normal"/>
        <w:jc w:val="both"/>
        <w:rPr>
          <w:sz w:val="24"/>
          <w:lang w:val="tr-TR"/>
        </w:rPr>
      </w:pPr>
      <w:r>
        <w:rPr>
          <w:sz w:val="24"/>
          <w:lang w:val="tr-TR"/>
        </w:rPr>
        <w:tab/>
        <w:t>Türkiye kaynaklı yatırımlara bakacak olursak ki bunlar 51.2 trilyondu, bunun da %66.91’lik kısmı gerçekleşmiştir. Yalnız burada dikkatimi çeken bir konu vardır. TC yardımları ile yapılan yatırımlar arasına baktığımız zaman bir fark görülmektedir burada. Yani savunma giderleri tamamen TC kaynaklıdır. Yatırım giderlerinin hemen hemen tümünün de yine TC kaynaklı olduğunu düşünürsek ki bunun %27’lik kısmı KKTC kaynaklıydı bu geçen yılkı verilerde, baktığımız zaman bunların toplamı 19.5 trilyon görülmektedir burdaki toplam, verilen meblağ sizin verilerinize göre. Türkiye kaynaklı verilere baktığımız zaman ise, finansman gideri sağlanan kaynağa baktığımız zaman ise 34.3 trilyonluk bir katkı vardır. Yani arada 14.8 trilyonluk bir fark vardır. Bu farkın bir kısmı fon, emeklilik fonununa gitmiş olduğunu düşünürsek, geriye ne kadar kalır onu ben merak ediyorum, bu konuda bir açıklık getirirseniz yararlı olacağına inanı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Emek fonuna gitti Mustafa Bey.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 (Devamla)- 14.8 trilyo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12.5 trilyon gitt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rda 14.8’lik açık v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2 trilyon da harcam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nu burada bize verdiğiniz verilere bakarak konuşuyoruz onun için. Şimdi değerli arkadaşlar, biz tabii bütçe ile ilgili gerek komite aşamasında, gerekse Genel Kurul aşamasında gerçekten burada gerek bizden önce olan konuşmacı arkadaşlarımız olsun, gerekse biz olsun veya bizden sonra konuşmacı olan arkadaşlarımız olsun gerçekten çok şey söylenmektedir. Burada tabii bizim konuştuğumuz, vatandaştan topladığımız paraların veya Türkiye’den gelen yardımların nasıl kullanıldığı veya yönlendirileceği ile ilgili yorumlar yapmaktadır. Geçmiş dönemlerde bütçede öngörülen yatırımların veya uyglamaların ne boyutta yapıldığını veya uygulandığını denetlemektir. Yalnız bu Parlamentonun görevi olmaması gerektiği inancındayım ben. Bunu bütün sivil toplum örgütleri ve yerel basınımız gerçekten bütçeleri alıp didik didik etmesi gerekmektedir. Yani nerde ne harcandı veya vatandaşın parasını seçip de parlamentoya göndermiş olan parlamenterler nasıl yönlendirildiğini gayet iyi araştırmalı, etüt etmeli ve bunu halka yansıtmalıdır ki vatandaş sandığa gittiği zaman boş vaatlere kanıp da oyunu kullanmasın, oy kullanırken bir kez değil, on kez düşünüp de kullanmasını sağlamamız gerekmektedir. Evet değerli arkadaşlar, benim bütçe ile ilgili, geneli ile ilgili konuşacaklarım bugünlük bu kadardır. Beni dinlediğiniz için hepiniz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Doktor Arabacıoğlu teşekkür ederim. Sayın milletvekilleri başka söz isteyen var mıdır? Sayın Özgürgün buyrun efendim.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 Sayın Başkan, sayın milletvekilleri; 2000 yılı bütçesi üzerindeki genel görüşmelere başlarken, bütçenin hayırlı ve uğurlu olması temennisi ile, bu XX. yüzyılın son bütçesi, XXI. yüzyılın, 2000’li yılların ilk bütçesi, tabii biraz önce arkadaşlar XXI. yüzyılın ilk bütçesi falan şeyi kullanıldı ama bu XX. yüzyılın son bütçesi herhalde Sayın hocam Dr. Zeki Serter de bilirler bu konuyu, XXI. yüzyıl 2001 yılı ile başlayacağı için ben öyle ifade ettim. XX. yüzyılın son bütçesinin hayırlı ve uğurlu olması dileği ile konuşmama başlama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az önce Sayın Salih Coşar konuşurken ve tabii Sayın Ferdi Sabit Soyer de bahsetti. Bu gençlik anketinden ortaya çıkan %84 gençliğin, geleceğin, güvensizlik ve belirsizliği neticesi ve Sayın Salih Coşar’ın ünlü iktisatçı Milton Fredman’ın ekonomide en önemli olay güvendir, güven olmadıktan sonra hiçbir şey yapamayız sözü ile giriş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 Onu Coşar Bey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Evet, Sayın Salih Coşar’ın ifadesiydi. Bu önemli iktisatçının ortaya koyduğu bu görüş ve bizim Gençlik ve Spor Bakanlığının yaptırmış olduğu gençlerin %84’lük bir oranınında bu güvensizlik içerisinde olması neticesi, tabii ki ülkemizde ekonomik istikrara ulaşmanın ve ekonominin düzelmesi açısından, ekonominin geleceği açısından gençlerin bakışı bu kadar ciddi bir sıkıntı yaratılan bir ortam içerisinde, mutlaka ciddiyetle ve önemle ele alınması ve bunun bu şekilde çok daha ciddi sıkıntılara yol açabileceği bir ortam içerisinde konuşmaya başlamaktan da üzüntü duymaktayım. Bu açıdan da aslında gerek Sayın Coşar’ın, gerek Sayın Soyer’in ortaya koyduğu çok ciddiyetle üzerinde durulması gereken sıkıntıl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Geçtiğimiz yıl bütçesi görüşülürken yine burda, bu Kürsüde yeni bir hükümet oluşmuş ve yeni bir bütçe ile, yeni bir hükümet burdan, Meclisten güvenoyu almıştı. Tabii o zaman biz konuşurken ve görüşlerimizi ifade ederken, yeni kurulan bir hükümetin ve yeni bir bütçenin ışığında sadece öngörü yaparak, sadece Hükümet Programında yazılanların ne getirip ne götüreceğini, o bütçe ile Hükümet Programı arasında nasıl bir ilişki kurulabileceğini ve o Hükümet Programı ile yeni 1999 Yılı Bütçesinde yazan hedeflerin ne ölçüde birbirleri ile bağdaştığı üzerinde, genel kanımızı ortaya koymaktan ibaret bir konuşma yapmıştım ben burda. Çünkü henüz hükümetin yeni uygulaması, koyduğu hedeflerin ne kadar ulaşılıp, ulaşılamayacağı konusunda bir icraatı yoktu. Dolayısıyla o dönemde ancak kanaatlerimizi ortaya koyup, neler getirip neler götürebileceği üzerinde yorumlarımızı ortaya koymuştuk. Ancak bu yılki bütçe görüşülürken, 2000 Yılı Bütçesi görüşülürken, önümüzde şu anda bir yıl, geçmiş bir yılın hükümet uygulamaları da vardır. Ve bu geçmiş bir yılın hükümet uygulamaları içerisinde, 1999 Yılı Bütçesinden ne bulduğumuzu ve bu anlamda da 2000 Yılı Bütçesine nasıl bakabileceğimizi çok daha rahat ele alabilecek bir konumdayız. </w:t>
      </w:r>
    </w:p>
    <w:p>
      <w:pPr>
        <w:pStyle w:val="Normal"/>
        <w:jc w:val="both"/>
        <w:rPr>
          <w:sz w:val="24"/>
          <w:lang w:val="tr-TR"/>
        </w:rPr>
      </w:pPr>
      <w:r>
        <w:rPr>
          <w:sz w:val="24"/>
          <w:lang w:val="tr-TR"/>
        </w:rPr>
      </w:r>
    </w:p>
    <w:p>
      <w:pPr>
        <w:pStyle w:val="Normal"/>
        <w:jc w:val="both"/>
        <w:rPr>
          <w:sz w:val="24"/>
          <w:lang w:val="tr-TR"/>
        </w:rPr>
      </w:pPr>
      <w:r>
        <w:rPr>
          <w:sz w:val="24"/>
          <w:lang w:val="tr-TR"/>
        </w:rPr>
        <w:tab/>
        <w:t>(Meclis Başkan Vekili Sayın Salih Coşar Başkanlık Kürsüsünü Sayın Vehbi Zeki Serter’den devr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açıdan da tabii ki çok daha rahat bir şekilde, şimdi gerek Hükümetin geçmiş bir yılını, gerekse de önümüzde bu geçmiş bir yıla bakarak, nasıl bir hedefe gidebileceğini ortaya koyacak ciddi değerlendirmeler yapabilecek bilgiler vardır. Dolayısıyla bu noktada biraz daha geniş ele almak istiyorum ben.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ayın Maliye Bakanı burda sunuş konuşmasını yaparken, dünya ekonomisi ile ilgili bir kıyaslama rakamları ortaya koydu ve dünya ekonomisinde meydana gelen bir daralmadan bahsetti ki %2.4 yanılmıyorsam verdiği rakam. Şimdi bu daralmaya baktığımız zaman, Sayın Bayram diyor ki; “Dünya ekonomisinde meydana gelen daralma bizim ekonomimizi de etkilemektedir.” Tabii buna katılmak mümkün değildir. Çünkü gelişmiş ve çok ciddi yapısal dönüşüm ve bizim bahsettiğimiz o atılım projelerini tamamlamış olan bir dünya ekonomisi içerisindeki gelişmiş ülkelerin, sanayileşmiş ülkelerin şu anda olan 50 tane fabrikasına bir tane daha veya iki tane daha veya on tane daha katması halinde olacak olan oransal değişme ile, bugün bizim varolan beş tane fabrikamıza hiç fabrika katamamak veya bir fabrika katmak arasındaki oransal dönüşümü, oransal katkıyı hesaplamak, elma ile armutu karşılaştırmaya, bisiklet ile otomobili karşılaştırmaya benzer, bizi yanlış ve içinden çıkılamayacak sonuçlara götürecek bir sıkıntılı, oransal yaklaşım olur, bir karşılaştırma olur. Dolayısıyla orda Sayın Maliye Bakanına ben katılamıyorum. O kıyaslamada doğru bir netice çıkmaz. Bu açıdan biraz önce bahsettiğim anlamda baktığımız zaman, hükümet programındaki hedeflere ve oradaki bir yıl öncenin uygulamalarına baktığımız zaman, burada Hükümetin öngördüğü hedeflere ulaşabildiğini söylemek çok zordur. Dolayısıyla hükümet programında yer alan hedeflerden ciddi sapmalar, ciddi yanılmalar ortaya çıkmıştır geçtiğimiz bir yıl içerisinde ve Hükümetin kurulduğu dönem itibarı ile ortaya konan hedefler, hükümet programında yazılanlar ve basında hükümet üyelerinin gerekse Sayın Başbakanın ortaya koyduğu hedeflerden ciddi olarak sapan ve ciddi olarak onlara doğru çok yaklaşım içerisinde olamayan ve bu noktada da o pembe günlerden biraz daha kararan günlere doğru bir hükümet gidişatı gözlemlemekteyiz geçtiğimiz bir yıl içerisinde. Tabii ki bu dönemde öyle şeylerle karşılaştık ki Hükümet 11 ayda 11 defa zam yaptı. 11 ayda 11 defa zam yaparak vatandaş gerçekten çok bunaltılmış durumdadır. Ve öyle gün geldi ki müsadenizle burada bir benim şahit olduğum bir olay var, onu anlatmak istiyorum. 19 Mayıs törenleri esnasında Sayın İrsen Küçük’le yan yana izliyoruz 19 Mayıs törenlerini ve baktım gazeteciler Sayın İrsen Küçük’e doğru, 5-6 tane gazeteci böyle gelmişler, mikrofonu da uzattılar Sayın İrsen Küçük’e soruyorlar, ben orda tabii uzaktaydım biraz yaklaştım sordum, acaba dün Hükümet aniden Sayın Spor Bakanı ile Sayın Tarım Bakanının yerlerini mi değiştirdi bir ciddi kararla diye, yani Sayın Tansel Doratlı mı Tarım Bakanı oldu, Sayın İrsen Küçük mü Spor Bakanı oldu? Çünkü o gün 19 Mayıs Gençlik ve Spor Bayramı. Gençlik Spor Bakanından yanında oturuyor demeç almak yerine Sayın Küçük’ten demeç alıyorlar, merak ettim yok dediler gazeteciler, biz dediler dün Hükümet apar topar zam yaptı mazota, onun için Sayın İrsen Küçük’e soruyoruz, niye aniden böyle bir zam oldu diye. Yani bayram tatil günlerinde bile ciddi şekilde zam yapabilecek kadar, zam yapılacak kadar sıkıntılar otaya çıkmış ve tatil günlerinde bile konu zam, zam, zam üzerine dönüp dolaşıp gelmiştir. Tabii bu aşamada şuna bakmak lazımdır. Yapısal dönüşüm ve atılım, sayın o zamanki müsteşarın ortaya koyduğu yapısal dönüşüm ve atılım projeleri içerisinde 250 milyon Dolarlık bir katkı bizim ekonomimize pompalanmıştır geçtiğimiz 3-3.5 yıl içerisinde ve bu, buna rağmen bu pompalanan bu nakit girişine rağmen, ekonomi de maalesef bu yapısal dönüşüm ve atılım denilen, adı öyle konulan yapısal reformlar ve kalkınma gerçekleşememiştir. Bu noktada söylenmesi gereken en önemli, üzerinde durulması gereken en önemli konu özel sektörün küçülmesi, özel sektörün eski gücünü kaybetmesi ve gücünden uzaklaşan özel sektörün de ülkenin gücünün gerilemesi, ülkenin yapısının sıkıntı içerisine girmesi neticesini doğal olarak getirmiştir. Ve bunun paralelinde, aksi yönde kamu kesimi büyümüştür. Her ne kadar da Sayın Bayram konuşmasında kamu kesimi küçülmüştür diyorsa da, eğer burada benim aldığım nota göre sosyal transferlerin büyüdüğünü, yani kamunun büyümediğini transferlerin büyüdüğünü Sayın Bayram ifade etmiştir. Tabii transferlerin büyümesi de kamunun büyümesi anlamında bulunması lazım. Yani transferler büyüdü de kamu büyümedi demek de bana göre doğru bir yaklaşım olmaması gerekir. Şimdi burada en önemli mesele gerçekten görünen bir buz dağı var. Yani Sayın Coşar’ın ifadesidir yine Titanic’te gidiyoruz ama onu bir tarafa bırakalım, bir buz dağına çarpmak üzere olan bir ekonomi ile karşı karşıya olduğumuz da bir gerçek. Bunu ortaya koymak lazım. Bu aslında sokaktaki vatandaşın bile bugün gördüğü, belki ifade tarzlarımızda değişiklik vardır ama, ortada bugün görünen gerçek, bu buz dağının göründüğüdür, buna çarpmamak için ne gibi tedbirler alınması gerektiği yönünde Hükümetin ciddi tedbirler alması durumundayız. Yani bugün her geciktirilen, bu tedbirlerin alınması için geciktirilen her gün ekonominin ve dolayısıyla da ülkenin o görülen buz dağının üzerine doğru daha da yaklaşması demektir ve eğer bu tedbirler ciddi şekilde yapısal olarak ortaya konup, bunlar alınmazsa, bu tedbirler alınmadığı takdirde bellidir ki bu netice çarpma ile sonuçlanacak vahim neticelere bizi götürebilir. O açıdan tabii ki bunun ne zaman, ne şekilde ve nasıl yapılması konusunda da Hükümet Programı aslında çok güzel bir program niteliğindeydi, yani onun hakkını vermek lazım. Hükümet Programında yazılanlar, Hükümet Programında söylenenler hedeflerin, ulaşılmasının istenen hedeflerin doğru anlaşıldığı, doğru tespit edildiği ve bu noktada da o ulaşılması istenen hedeflere ekonomide içinden çıkılması için bu sıkıntıların, gidilmesi istenen hedeflere doğru tespitler, doğru yaklaşımlar gösterildiği yönünde doğru bir tespitler bütünüydü diyelim o Hükümet Programı. Ama esas sıkıntı ve esas yapılması gerekenlere, ya zamanında tedbir alınmaması, ya da bunların tedbir alınması yerine, bunların artık unutulması mı diyelim, yoksa gelişen politikalara göre bu noktada bunlardan Hükümet Programındaki bu hedeflerden vazgeçilmesi gündeme geliyorsa, işte o zaman da bunun eleştirilmesi gerekmektedir. Yoksa Hükümet Programında geçtiğimiz yıl görüşmeler esnasında da ortaya koyduk. Hükümet Programında gerçekten doğru tespitler vardır ve bunlara ulaşılması için de mutlaka Hükümetin bunları yapacağız kararlılığı içerisinde olması gerekmekteydi. Ancak özellikle ekonomi alanında ki sıkıntı oradadır, hedeflere ulaşılması yönünde gerçekten ciddi sapmalar, ciddi vazgeçmeler diyelim artık, öyle düşünmek lazım, o gündeme gelmiş bulunmaktadır. Bugün küçük ülkelerde ve küçük ekonomilerde, dünyada birçok örneği vardır ki gerçekten çözümler bellidir. Küçük bir ülkede tedbir almak belki daha zordur, politika yapmak da daha zordur ama küçük bir ülkede çözüm bellidir. Çözümlere ulaşmakta birçok örneği de en yakınımızdan tutun da, Avrupa’nın birçok küçük ülkesinde olduğu gibi nasıl ulaşıldığı yönünde ciddi göstergeler de mevcuttur. Dolayısıyla bunlara ulaşabilmek için bizim ille ki olmayan çözümler, aydan gelme çözümler veya bir taraflardan bulup üreteceğimiz çözümler de mevcut değildir. Yani öyle birşey de yoktur. Olmayan bir örnek vardır da biz üreteceğiz, öyle birşey de yok. Bu çözümler yapılmıştır, uygulamalarda da vardır. Dolayısıyla bunların bir an önce hayata geçirilmesi de en önemli noktadır. Burda benim üzerinde durmak istediğim, biraz önce mevduat, tasarruf dengesi üzerinde duruldu konuşmalar esnasında ve Sayın Bayram da o konuda bize sayısal dökümler verdi. Sayılara girmek istemiyorum tekrarlama olacağı için. Mevduat, tasarruf dengesi ve mevduatların yatırıma dönüşmesi konusu, gerçekten ülkede önemli bir meseledir. Çünkü mevduat var, ama bunlar yatırıma dönüşemiyor. Peki o zaman bu konuda ne yapılması lazım? Yani mevduatın, tasarrufun, mevduatın yatırıma dönüşmediği bir ekonomi kaynak sıkıntısı çekmektedir demektir. Peki bunu sağlamak için bu kaynak sıkıntısı ne lazımdır? Özel sektörün bunu talep edebilecek güç ve yapıda olması lazımdır. Aksi takdirde mevduatı nasıl yatırıma dönüştürebileceğiz? Ama ben bakıyorum ki, yine rakamlar ortaya kondu burda, özel sektörde daralma var, özel sektörde de gerileme var. Dolayısıyla özel sektördeki sanayide, ticarette, turizmde ve eğitimde diyelim, bizim ordan da büyük gelirlerimiz var, bu noktada eğitimi ben yine de bir tarafa koyuyorum, diğer alanda yaşanan daralma ve sıkıntının mutlaka mevduatların yatırıma nasıl dönüştürülebileceği konusunda bizi karamsar bir ortama sürüklemektedir. Yani öncelikle demek ki özel sektör güçlü olacak, özel sektör yatırım yapabilecek durumda olacak veya o alanlarda kendisine imkanlar verilmiş olacak, o zaman biz elimizdeki o 800 kusur milyon Dolarlık mevduatı ülkemiz içerisinde yatırıma dönüştürebiliriz, aksi takdirde bunun büyük kısmının ülkeden çıkıp da yatırıma dönüşmeden bir şekilde tüketim harcaması gibi kullanılması veya ülkenin kaynaklarının kullanılamaması durumu ile karşı karşıya oluruz ki bu noktada da o gerçekten ekonomide alınması gereken önemli tedbirlerden bir tanesinin bu nokta üzerinde yoğunlaşarak alınılması gerektiği kanısındayım ben. Tabii ki Sayın Başbakanın dışta, bir yurt dışı gezisi esnasında yaptığı bir açıklama vardı, ordaki yatırımcıların buraya gelmesi ve onlara %80 kaynak ve teşvik sağlanması noktasındaki bu açıklama aslında bugün ülke içerisindeki yatırımcının ihtiyacı olan bir kaynaktır. Onların bu konuda desteklenmesi lazımdır. Benim buradaki önerebileceğim şey, bu %80 kaynağın, dıştan gelen yatırımcı için önerilen bu kaynağın içdeki yatırımı ve içdeki yatırımcıyı hareketlendirecek şekilde, burda kullanılabilmesini de sağlamak olmalıdır. Tabii Sayın Başbakan, sayın milletvekilleri; Devamlı vergi ve fon yükü altında bir şekilde ekonomide bir sıkıntı ortaya çıktığı da gerçektir, son bundan birkaç gün önce yine bir fon artışı meydana geldi ve bu da tabii ki her fon artışı ne isterse olsun, her vergideki bir yükseliş mutlaka bir tepki toplayacaktır. Ama bu gerekli olduğu zamanlar vardır, bunların gereksiz olduğu zamanlar vardır. Hükümetler mutlaka belli konularda mahalli gelirini artırılması için veya ülkede gerekli olduğu için, zamanında Katma Değer Vergisi de böyleydi, belli oranlarda fon veya vergi alabilirler. Bu çok normaldir, bugün dünyanın her yerine vardır ama bundan gelecek olan tepkiye de göğüs gerebilecek durumda olmak lazımdır. Yani bu tepki mutlaka gelecektir. Ben fon artırırım, ben vergi artırırım. Bunda haklı olsam bile, mutlaka bunun tepkisi gelecektir. Siyasal bir, artık ödenecek bir ücreti olacaktır bunun, mutlaka olacaktır ama bu konuda da eğer ciddi olarak ülkenin yapısal dönüşüm ve atılım dediğimiz, o sayın eski müsteşarın ifadesi ile söylüyorum, dediğimiz olayın gündeme gelebilmesi için, eğer bu vergi ve fon artırılacak ve bu o projeler için kullanılacaksa, o zaman hiç kimsenin buna itirazı olmaz. Tepki gelmesine rağmen ben bunu öderim, hükümet olarak ama ortaya koyarım. Bugün orda sıkıntı vardır. Bu yaşanmadı. Türkiyeden gelen o 250 milyon Dolarlık kaynak için de ayni durum vardır. Bunun yatırıma, yapısal dönüşüme gideceği yerde cari harcamlara, personel demiyorum yani personel maaşlarının ödenmesi ayrı bir meseledir. Bu yanlış anlaşılabilir. Cari harcamalara gittiği bir noktada, yatırıma dönüşmediği bir noktada, bugün verginin ve o alınacak fonun da yatırıma dönüşmemesi halinde, alınacak vergiyi ve fonu hiçbir şekilde ülkeye aktif bir şekilde dönen kaynaklar olarak kullanamayız. Dolayısıyla bizim alacağımız vergi ve fon yine cari harcamaya, yine bunları karşılamaya giderse, o zaman da bu kısır bir döngü haline gelir, ekonominin bir gerçeğidir, kısır bir döngü haline geldiği zaman da, o zaman sonuçta devleti bir yerde gelir tıkar. Onun için bu noktada mutlaka bunların üretken bir yatırıma dönüştürülecek şekilde ve ihtiyaç olduğu zaman alınması da hiç kimsenin karşı çıkacağı bir durum olamaz. Ama bugünkü yapısı içerisinde bunu göremediğimizi söylemem gerekiyor. Tabii burda çok önemli bir konu vardır, Sayın Başkan, sayın milletvekilleri; Biz ülkede istediğimiz zaman ülkeler, devlet, hükümetler gerçekten önemli kararlar almışlar ve iyi işler de yapmışlardır. Bunun hakkını teslim etmek lazımdır. Yani her gelmiş geçmiş 23 yıl, 76’yı baz alarak hükümetler mutlaka birşeyler vermişlerdir. Bunu çıkıp da kör bir muhalefet anlayışı içerisinde, hiçbir şey yapılmamıştır veya ülkeyi batırdılar demek doğru bir politika ve yapıcı bir muhalefet olmaz. Ama bu noktada yapılan yanlışların da ciddi olarak, doğrular içerisinde diyelim, bir çok doğru da varsa ki vardır, yapılan yanlışların da ortaya konması lazımdır ve onların da ciddi şekilde eleştirilmesi lazımdır ki doğru gidişata, doğru yol daha da doğrusunu yapabilelim. Örneğin bir 1995 Belediyeler Yasası, çalıştırılamayan ve istifa yoluna giden belediye başkanlarının olduğu, personel maaşlarının ödenemediği, bir belediyeler yapısından, bugün gerçekten güçlü ve 28 belediyesinin de canla başla iş yapacak, ülkeye hizmet verebilecek bir duruma geldiği ve göğsümüzü gere gere iftihar edebileceğimiz bir yapı içerisine girmiş durumdadır gibi görünüyo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EKONOMİ VE MALİYE BAKANI MEHMET BAYRAM (Yerinden)- 28’in 27 tanesi borçludu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Borçlu olabilir ama Sayın Bayram, borçlu olabilir ama eskiden personel maaşını bile ödeyemeyip ve bir belediye başkanımızın, büyük bir kentimizin belediye başkanının bile istifasına sebep olacak kadar ciddi sıkıntıları vardı. Bugün en azından orda değiliz, o noktadan iyi durumdayı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Artıralım gelirlerini devlete muhtaç olmasınlar, özerk olsunla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Yüzde yüz katılıyorum Sayın Bayram, hiç itirazım yok. Yerel yönetimlerin güçlendirilmesi, yerel yönetimlerin güçlendirilmesine kimin itirazı olacak? Yerel yönetimlerin güçlendirilmesi, yerel yönetimlerin hizmet yapabilecek bir duruma getirilmesi ve hiç kimseye muhtaç olmadan hizmet yapması bugün bütün vatandaşın istemesi gereken birşeydir. Herkes ister, milletvekili olarak ben de isterim, Sayın Akın da ister, herkes ister. Hiç kimsenin buna...</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Sayın Özgürgün Belediyeler Yasası hangi partinin iktidarında geçti onu da söyle.</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Biraz önce söyledim hangi tarihte olduğunu, ona da girmek istemiyoru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95’te.</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95 Belediyeler Yasası olduğunu söyledim.</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Oybirliği ile geçti.</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Oybirliği ile geçmiş bir Yasaydı. Dolayısıyla bu noktada...</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DP-CTP dönemindeki...</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Bunun siyasi şampiyonluğu olmaz. Bu ülke yapmıştır, bu ülkenin Parlamentosu yapmıştır, bu ülkenin Parlamentosundan çıkan bir yasadır ama esas üzerinde durmam gereken nokta şudur. Hiçbir başka ülkeden yardım almadan bunu yapmıştır. Yani var olan kendi kaynağını, var olan kendi altyapısını harekete geçirerek bunu yapmıştır. Ne dıştan gelen bir krediye ihtiyaç duymuştur, ne dıştan bir yardım almıştır, ne de bugün, bu anlamda herhangi başka bir taraftan fikir almıştır da bunu yapmıştır. Kendi var olan kaynağını bu ülke herekete geçirmiş ve belediyelerini kurtarmıştır. Borçlu olabilir belediyeler ama eskisi kadar da böyle personel maaşını ödeyemeyecek, personel maaşlarını öderken bile her ay sıkıntıya düşecek ve belediye başkanlarının istifasına gidecek bir noktadan kurtarılmıştır. Bu gerçekten verilen güzel bir örnek, bizim karşımızda duran güzel bir örnek. O zaman bizim devletimiz, bizim hükümetlerimiz de demek ki ülkede dışa bağımlı ekonomik yapıdan kurtulabilecek tedbirleri alacak güç ve kaynak bu ülkede vardır. Bunu yapmak da hükümetlerin işidir, hükümetler bunu yapacaktır. Ve nitekim tespitleri de yapılmıştır, sorunun ne olduğu da bilinmektedir. Sorunun ne olduğu bilindiğine göre ve tespitte yapıldığına göre, o zaman niye biz halâ daha bunların çözümü için küçük bazı hesapları bırakıp da, makro çözümleri geliştirmek için elimizde olan imkanları harekete geçirmiyoruz? Aslında sorulması gereken esas soru budur ve bu esas soruyu ben burda sormak durumundayım. Halkı temsil eden bir milletvekili olarak burda bunu kendime bir borç biliyorum, bunu sormak durumundayım. Bu ülkede bu imkanlar vardır, bu ülkede bu imkanları harekete geçirecek olan hükümettir, meclistir ve sonuçta da bu Devlettir ve bu imkanlar harekete geçirildiği takdirde de ve dediğim gibi bir fikir birliği ki konsensüs deniyor buna bugün şey anlamıyla, bugünkü moda anlamıyla, ama bir fikir birliği sağlandığı takdirde onun üzerinde mutlaka çözülemeyecek, aşılamayacak sorun yoktur. Fakat bütün mesele bu fikir birliğinin, bu görüş birliğinin sağlanamaması ve bize gittiğimiz zaman yurtdışı gezileride de gerçekten üzülerek dinlediğimiz, küçük hesaplarla iş yapamıyorsunuz dedirtecek bir noktaya bizi getirmesidir ki biz buna üzülüyoruz bunu duyduğumuz zaman, dıştan bize söylendiği zaman üzülüyoruz. Dolayısıyla bugün bu tip bir takım hedeflere ulaşabilmek için gerçekten en fazla birbirine sarılması gereken zamandır ve ülkede, gerçekten bu biraz önce bahsettiğim buzdağına doğru gidişatı durdurabilecek tek çözüm yolu budur. Didişerek bu iş olmaz, kavga ederek de olmaz, mutlaka bir fikir ve görüş birliğiyle olur. Burda tabii başı çekecek olan da hükümettir. Öncelikle onlar yapacak, öncelikle onlar çağıracak. E! yardımcı olmamak, ben hiç düşünemiyorum öyle bir milletvekili ya da öyle bir siyasetçi ki ülkenin bu genel gidişatı içerisinde yardım talep edilsin ve buna da ben yardım etmem desin. Yoktur öyle bir siyasetçi.</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rçekten Anavatan Türkiye 25 yılda, yani geçtiğimiz 74 sonrası dönemde çok önemli yardımlar ve çok önemli altyapı  projelerini bu ülkede bizim yapamıza olanak sağlayacak yardımları yapmıştır. Özellikle bu son 250 milyon Dolar ki o gerçekten bizim ekonomimize bir, tekrar bir, damardan şırınga edilen bir uyarıcı gibi olmuştur. Yani bizi uyarmıştır, canlandırmıştır ama bu noktada, bizim dediğim gibi bu yapısal tedbirleri, bu dönüşümü, atılımı yapabilecek, o reformları uygulayabilecek tedbirleri almazsak, o da bir çözüm yolu olmaktan uzaklaştıracaktır. Yani o da bize geçici bir çözüm olacaktır ki bunu Sayın Cumhurbaşkanı Süleyman Demirel oradaki ziyaretimiz esnasında bize şu acı cümleleri ile ifade etti ve ben üzüldüm aslında. Dedi ki; Türkiye 1 milyar Dolarlık krediyi zor buldu, dedi geçen yıl. Türkiye dedi o kadar sıkıntıdaydı, 1 milyar Dolarlık krediyi zor buldu. Dolayısıyla onu duyunca daha da üzülüyor insan, daha da bu konularda gerçekten böyle oturup bir an düşünmesi gerekiyor. Yani bu ifade edilen, bize ifade edilen, gerçekten dikkat edilmesi gereken ve ders alınması gereken bir ifadeydi. O konuda da inanıyorum ki ben, gelecek yıllarda veya gelecek günlerde diyelim, yıllar çok olur, önemli tedbirlere hiç vakit geçirilmeden ulaşılması gerekecektir. Orda ifade edilen bir başka nokta var, Hükümet Programı için söylüyorum. Mahalli gelirlerin cari giderleri karşılamada her yıl, gerçekten daha bir düşüş, daha bir sıkıntı içerisine girdiği de ve devletin oransal bu düşüşün sonucunda, daha da devlet yapısı içerisinde bir gerilemeye doğru gittiği, en azından ekonomik açıdan, bu biraz önce rakamlarla ifade edildi, Sayın Coşar da ifade etti, Sayın Soyer de ifade ettiler. O rakamlarla ortaya konan bu cari giderlerin mahalli gelirlerle karşılanamama oranındaki düşüş, gerçekten üzerinde ciddi tedbirler alınması gereken bir başka noktadır, göstergedir. O gösterge, ikinci büyük göstergedir biraz önce bahsettiğimden sonra, üzerinde en önemli tedbir alınması gerektiğine dair ikinci önemli göstergedir.</w:t>
      </w:r>
    </w:p>
    <w:p>
      <w:pPr>
        <w:pStyle w:val="Normal"/>
        <w:jc w:val="both"/>
        <w:rPr>
          <w:sz w:val="24"/>
          <w:lang w:val="tr-TR"/>
        </w:rPr>
      </w:pPr>
      <w:r>
        <w:rPr>
          <w:sz w:val="24"/>
          <w:lang w:val="tr-TR"/>
        </w:rPr>
      </w:r>
    </w:p>
    <w:p>
      <w:pPr>
        <w:pStyle w:val="Normal"/>
        <w:jc w:val="both"/>
        <w:rPr>
          <w:sz w:val="24"/>
          <w:lang w:val="tr-TR"/>
        </w:rPr>
      </w:pPr>
      <w:r>
        <w:rPr>
          <w:sz w:val="24"/>
          <w:lang w:val="tr-TR"/>
        </w:rPr>
        <w:tab/>
        <w:t>Bavul ticaretinin yarattığı o güzel, şaşaalı dönem ki onu yine biraz önce koyuldu ortaya. Aslında o dönemde çok daha az girdi vardı, yani 100 milyon Dolar civarında ifade edildi ama bu ithalat rakamı 400’e, 300 kusurlara çıkmasına rağmen, bizim o dönemdeki, o şaşaalı dönem diyelim, o güzel dönem halâ daha yaşanamamaktadır. Ve bunun çözümü aslında giderlerin çok fazla bir şekilde artmasında aranmalıdır, kamu kesiminin büyümesinde aranmalıdır ve o noktada demek ki gelir artışında bir sıkıntısı olmamasına rağmen küçük Kuzey Kıbrıs Türk Cumhuriyetinin, esas sıkıntı giderlerin çok aşırı şekilde büyümüş olmasında aranmalıdır ve bu noktada da tabii, demek ki eğer bu sıkıntı burada ise ve biliniyorsa ne olduğu, onun da demek ki orda tedbir alınması gerekmektedir. Üçüncü önemli gösterge de budur. Ekonomik ve rakamsal olarak üzerinde durulması gereken üçüncü önemli gösterge de bu giderlerdeki artış kalemidir. Şimdi burada Sayın Başkan, sayın milletvekilleri; Bavul ticareti olayı açılmışken hazır bir başka noktaya atlamak istiyorum burdan. Bavul ticareti bittikten sonra, ülkemizde gerçekten önemli gelir getiren bir başka önemli sektör bir anda yükseldi, eğitim sektörü ki eğitimde gerçekten göğsümüzü kabartan ve ülkemiz açısından çok önemli sayılabilecek ilerleme, gelişme ve atılımlar oldu. Ama burada dikkati bir noktaya çekmek lâzımdır. 1980’li yılların ortasından sonra, Türkiye’de bavul ticareti ile ilgili sıkıntı doğarken, Türkiye’de sermayenin yastık altından çıkıp da serbest ithalât rejimi ile birlikte önemli bir şekilde, serbest rejimle birlikte Türkiye’nin uyanmasının bir neticesinde, bizdeki sıkıntı o noktada kendini göstermiştir. Tabii biraz önce yine ifade edildi, kapılar açıldı kapandı, o noktada biz o kapıları zorlayamadık, oradan giremedik gibi sıkıntılar da olmuşsa bile, esas mesele Türkiye’deki sermayenin uyanması, harekete geçmesiydi. Peki şimdi eğitimde de aynı sıkıntı gündeme geliyor gibi görüyorum ben, o göstergeler var. Yani bugün bizim Türkiye’deki Vakıf Üniversitelerinin ve Türkiye’deki özel sektörün eğitimde yaptığı atılım, burda beni yine ürkütüyor 1980’li yılların ortasındaki o sıkıntı gibi. Yani ordaki o atılım ve oradaki o kalite yükselmesi, Türkiye’ye yaptığımız gezi esnasında Sabancı Üniversitesini gördüm ben yolun üzerinde arkadaşlarla birlikte rastgele. Gerçekten çok müthiş bir yatırım, çok müthiş bir olay. Bunların çoğalması ve oradaki eğitim olayının da yine Türkiye’nin bu konudaki yatırımları ile uyanması halinde, bu ciddi gelir kaybı da, ciddi gelir olayı da bize kayıp getirebilir. Burda eğitim konusu geldiği zaman konuşacağız, eğitim kalitesiyle ilgili olay da var esasen ama burda bizi ciddi olarak bu gelirden mahrum edebilecek bir yapı içerisine girmekten kendimizi nasıl kurtarırız, onu da  düşünmek lazımdır, o da bir dördüncü ciddi uyarıdır bana göre üzerinde durulması gereken. Burda bir Devlet Plânlama Örgütünün, tabii 99 Geçiş Yılı Programında belirtilen bir başka nokta var, beşinci nokta olarak onun üzerinde durmak istiyorum esasen. Şimdi bizim ödememiz gereken ülke olarak, aldığımız kredilerin, 42 aylık ödemesiz kredimiz vardı ülke olarak, bu kredilerin geriye dönüşü vardır ve bu 42 aylık geriye dönüş, 2000 yılı tahminim Nisan ayında benim hesabıma göre başlamak durumundadır. Bu kredilerin geriye dönüşü, biraz önce söylediğim gibi bizi bir noktada tekrar kredi ödemek için, kredi talep etmek durumuyla karşı karşıya bırakmak üzeredir. Çünkü yatırıma dönüşmeyince aldığımız kredi, otomatik olarak bunun geriye dönüşü de bizi mutlaka sıkıntıya sokacak bir yeni kredi talebini ortaya getirmek durumundayız ki bunu Sayın Başbakan ifade etti, yeni bir protokole ihtiyacımız var dedi ki bu yine, yani devletin Büyükelçisi mi, yoksa Hükümetin temsilcisi mi olduğunu anlayamadığım Sayın Büyükelçi Ankara’da, o da geldi bizimle ilgili toplantılarda ve hep bunu gündeme getirdi. Yeni protokol, yeni protokol. Tabii o noktada biraz eleştirim de olacak benim, orda Parlamenterler Heyeti önünde gidip de bizden önce bunları, sanki de böyle bir fırsatmış gibi yeni protokol demesi de, aslında yadırganacak bir olaydır. Çünkü ifade edilen olayların içerisinde baktığımız zaman, zaten Türkiye’nin durumu da şu anda bunu istemek için aslında iyi bir ortam, iyi bir durum yaratmıyor. Dolayısıyla Sayın Büyükelçinin gidip orda parlamenterlerin önünde atılıp, bunları söylemesi de bizi üzdü, bunu da burdan bu vesileyle belirtmek istiyorum. Tabii bu üretken yatırımlara dönüşmemesi durumunda kredilerin, belki de Anavatan herzaman için o bağrını kucağını yine açıp da, bu krediler bize, yani geriye ödenmesindeki sıkıntıları ortadan kaldırabilir ama bizim özlediğimiz o değil, bizim özlediğimiz ülkemizin yapısını, ülkemizin aldığı krediyi ödeyebilecek yapı içerisine getirmekten geçmektedir. Özlenen bu olmalıdır. Kuzey Kıbrıs Türk  Cumhuriyeti dimdik ayaktadır ve aldığı krediyi de ödeyebilecek mali, maddi, ekonomik tedbirleri ve ekonomik gücü vardır dedirtebilecek bir Kuzey Kıbrıs Türk Cumhuriyeti özlemi içerisinde söylüyorum ben bunları. Aksi takdirde, Anavatanın bunu bağışlaması, bu kredilerde geriye dönüş için kolaylıklar sağlaması, bizim için tabii ki güzeldir, tabii ki Anavatandan bunu isteyebiliriz ama ben özlenen, istenen artık özgürlüğünü, ekonomik özgürlüğünü sağlamış, yani 22 yaşını bitirip, üniversitesini bitirip de işe girip babasından özgürlüğünü kazanmış bir öğrencinin aldığı hazzı, aldığı zevki almak durumundayız, öyle hissediyorum, ülke olarak da bunu başarmamız gerektiğini düşünüyorum. Maalesef biz 25 yaşına geliyoruz ama daha bu noktada gerçekten sıkıntılarımız var, bunun içinde biraz önce belirttim, ne geçmişi suçlayarak bir yere gidebiliriz, ne de gelecekte çok karamsar olarak bir yere gidebiliriz ama o %84 yapılan anketteki kadar ben karamsar değilim ama orda da haklılık payı vardır. O güveni verememişiz, o sıkıntı yaşanıyor ki bu ülkede öyle cevaplar geliyor, onu da ortadan kaldıracak emniyeti ve güveni, Kuzey Kıbrıs Türk Cumhuriyeti devletinin sağlayacak gücü olduğuna ben inanıyorum. Bu güç vardır. Ama bunu ortaya koyarken, bunun gerçekten ciddi tedbirleri, radikal çözümleri içerecek bir yapıyı hiç çekinmeden, hiç korkmadan, siyasi kaybım ne olur diye düşünmeden ortaya koyacak, ciddi güçlü hükümetlere ihtiyaç vardır. Bu nasıl olacaktır? Bunun nasıl olacağını bu Parlamento oturup konuşmak, oturup vatandaşa da anlatmak durumunda olmalıdır. Aksi takdirde, birbirimizle didişerek, bunun içerisinde hükümet muhalefet sen yaptıydın, ben yapmadıydım diyerek bizim Kuzey Kıbrıs Türk Cumhuriyetini bu sıkıntılı dönemlerden çıkarma şansımız yoktu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 gelecek kuşaklara kötü bir gidişat ve kötü bir, şu andaki ekonomi ile gelecek kuşaklara iyi bir Kuzey Kıbrıs Türk Cumhuriyetini bırakma kavgası verilmesi gerektiği düşüncesindeyim ve bu yapı içerisinde de bizim bırakacağımız gelecek kuşaklara mirasın, bugünkünden çok daha iyi olması gerekiyor. Bu noktada da biraz önce belirttiğim o tedbirlerin, ciddiyetle ve süratle alınması gerekmektedir, aksi takdirde %84 verilen o cevap, bizi %100’lere kadar ulaştırabilir, ondan sonra da gerçekleşebilir. Şu anda gerçektir demiyorum ama gerçekleşe de bilir ve gençlerin o endişesi gerçeğe dönüşürse, işte o zaman Kuzey Kıbrıs Türk Cumhuriyeti ve genç Cumhuriyetimizde ciddi yaralar açılır ve ciddi endişeler taşın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ki ben 2000 Yılı Bütçesini değerlendirirken çok önemli bir nokta var, bu altıncı nokta. Şimdi o aslında biraz öngörü olacak ama bu altıncı nokta da çok önemli, öngörü olmasına rağmen de gerçekleşeceği kesin...</w:t>
      </w:r>
    </w:p>
    <w:p>
      <w:pPr>
        <w:pStyle w:val="Normal"/>
        <w:jc w:val="both"/>
        <w:rPr>
          <w:sz w:val="24"/>
          <w:lang w:val="tr-TR"/>
        </w:rPr>
      </w:pPr>
      <w:r>
        <w:rPr>
          <w:sz w:val="24"/>
          <w:lang w:val="tr-TR"/>
        </w:rPr>
      </w:r>
    </w:p>
    <w:p>
      <w:pPr>
        <w:pStyle w:val="Normal"/>
        <w:jc w:val="both"/>
        <w:rPr>
          <w:sz w:val="24"/>
          <w:lang w:val="tr-TR"/>
        </w:rPr>
      </w:pPr>
      <w:r>
        <w:rPr>
          <w:sz w:val="24"/>
          <w:lang w:val="tr-TR"/>
        </w:rPr>
        <w:tab/>
        <w:t>BAŞKAN - Hüseyin Bey uzayacak mı konuşmanız?</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Biraz daha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amam o zaman 3-4 dakika ara vereceğiz. BRT Kurumu ile anlaştık, sadece New York’tan önemli bir haber var, onu veriyor şimdi, verecek. 3-4 dakika ve biz tekrar devam edeceğiz. Yani haberler 21.00’den sonraya kalacak. Ara vermek istemedik çünkü ara verirsek tekrar toplanamayız. BRT ile böyle bir mutabakatımız var. Ara vermiyoruz, 3 dakikadır. Bir tek New York’tan bir haber var, birkaç dakika böyle özel bir durum oldu şimdi, birkaç dakika ara veriyoruz.</w:t>
      </w:r>
    </w:p>
    <w:p>
      <w:pPr>
        <w:pStyle w:val="Normal"/>
        <w:jc w:val="both"/>
        <w:rPr>
          <w:sz w:val="24"/>
          <w:lang w:val="tr-TR"/>
        </w:rPr>
      </w:pPr>
      <w:r>
        <w:rPr>
          <w:sz w:val="24"/>
          <w:lang w:val="tr-TR"/>
        </w:rPr>
      </w:r>
    </w:p>
    <w:p>
      <w:pPr>
        <w:pStyle w:val="Normal"/>
        <w:jc w:val="both"/>
        <w:rPr>
          <w:sz w:val="24"/>
          <w:lang w:val="tr-TR"/>
        </w:rPr>
      </w:pPr>
      <w:r>
        <w:rPr>
          <w:sz w:val="24"/>
          <w:lang w:val="tr-TR"/>
        </w:rPr>
        <w:tab/>
        <w:t>Evet, lütfen yerimize oturalım. Konuşmacı konuşmasına devam edecek. Lütfen. Devam edin Sayın Özgürgü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Teşekkürler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Altıncı nokta olarak bahsettiğim ve üzerinde durulması gereken bir ciddi başka tespit, bir başka gösterge bir tedbir alınması gereken, bana göre yaklaşan cumhurbaşkanlığı seçimlerini dikkate almaktır. Çünkü bugün Hükümetin ortaya koyduğu, programda ortaya koyduğu hedefler ve 1999 yılı bütçesindeki uygulamalar, gerkese şimdi 2000 yılı için öngörülen bütçeye baktığımız zaman, ortaya çıkan önemli bir gerçek var. 1999 yılı bütçesinde ortaya konan ve hükümet pğrogramıyla 1999 yılı bütçesini karşılaştırdığımız zaman, orada hükümetin, hükümet programındaki hedeflerine ulaşabilmesi açısından ve o hedefleri yakalayabilmesi açısından bir ışıltı yoktur 1999 bütçesinde. Ama ne diyordu o günlerde Sayın Maliye Bakanı, diyordu ki; Bu bütçe işte önümüzdeydi, bunu hazırladık, böyle bulduk ama bir sonraki yıla düzelteceğiz. Bunu tabii Sayın Başbakan da ifade etti, diğer bakanları da ifade etti. Ama 2000 yılı Bütçesiyle gelip tekrar baktığımız zaman, o zaman tabii biz de hoşgörülü bir tavır içerisindeydik ve dedik ki; Doğrudur, fazla da bu noktada üzerine yüklenmeye, Hükümeti eleştirmeye de gerek yok, bekleyelim, uygulamayı görelim bir sonraki yıl bütçesind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öyle bir değişim yok Sayın Hüseyin. Varsa böyle bir değişim çıkın da söyleyi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Yani Sayın Maliye Bakanı bunu ifade ettiniz, defalarca ifade ettin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en hiçbir zaman bunu söylemedi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Yani bu Bütçe bizim tarafımızdan hazırlanmadı demediniz zaten, ben öyle birşey söyelemedim şim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içbir zama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Yani bu Bütçe vardı burda, bulundu. Bu bütç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yır, nerde vardı?</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Siz öyle dediniz Sayın Bakan, yani gerçek siz Maliye Bakanımıydınız? Yani siz Maliye Bakanı değildiniz. Bu Bütçe size bir önceki hükümet döneminden bulunmuş bir bütçeydi. Yani bu hazırlanmışt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Ödenekleri tespit etmek, değiştirmek elinde değil mi senin? Yahu hiç olur mu?</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Biz bunu kabul ettik Sayın Taçoy, öyle dediler biz de kabul ettik, yani biz de bunu eleştirmedik zat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ütün bütçeler zaten hazırdı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Buna itiraz ediyoruz ya da siz öyle dediniz diye, siz buna biz buldu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en öyle söylemedim, başkası söyleye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Belki bir çok milletvekili, hükümetteki, iktidardaki arkadaş bunu ifade etti, bu ifade edildi.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aşkası söyleyebili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Yani bunun ifade edilmediğini söylüyorsanız değil, ifade edildi, bu ifade edil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ütçeyi biz yaptık, sorumluluğunu da biz alıyoruz.</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Bu ifade edildiğine göre, bunlar ifade edildiğine göre, o zaman da bu ifadenin arkasında biz buna zaten eleştiri getirmedik. Yani demiyoruz ki şimdi siz bunu niye böyle söylediniz, öyle birşey yok. Ben şimdi bakıyorum 2000 Yılı Bütçesine, 2000 Yılı Bütçesine baktığım zaman, 1999’daki hoşgörü tavrından biraz uzaklaşmak lazım. Niye? Çünkü 2000 Yılı Bütçesinde hükümet programıyla birlikte ortaya konan hedeflere baktığımız zaman, bir defa demeç bazında bir düşünelim önce. Her alanda reform demeçleri vardı, Eğitim Bakanı reform dedi, Sağlık Bakanı reform dedi, bizim anlı şanlı Spor Bakanı reform dedi. “Ben” dedi, “Her tarafta reform yapacağım” dedi. Peki, şimdi ben bunlara baktığım zaman, bu demeç enflasyonu içerisinde hangi bütçeyle diye sorduk geçen yıl ama geçen yol fazla üzerine gitmedik ama bu yıl gitmek lâzım. Hangi bütçeyle reform yapıyoruz, ona bir bakmak lazım, bütçenin yapısı nedir. Bir defa önümüze konan bu yılki bütçe de geçen yılki gibi, yine sonuçta rakamların belli bir enflasyon oranında büyüdüğü bir bütçedir ve bununla birlikte o bazı bakanların dediği reformlara ulaşmak mümkün değil, bunu herkes biliyor zaten. O reform, biraz önce yine rakamlar ortaya kondu. Yani yatırıma 6 Lirası varsa dedi Sayın Coşar, bu Hükümetin ayıracak 6 Lirası varsa, bu 6 Lirayı da ayıramayacak sonuçta, mecbur olacak bunu bu harcamalara kullanacak, bu sıkıntı var. Peki nasıl reform yapıyoruz? Yani reformu, o sayın bakanların ifade ettiği reformları neyle yapıyoruz, nasıl yapıyoruz bu çok önemlidir. Dolayısıyla burda söylemek gerekiyor ki bu reformlara ulaşmak şu bütçeyle mümkün değil. Bunu bir defa bu söylemi terketmek lâzım. Reform yapıyoruz, şöyle yapıyoruz, bunlardan bir defa uzaklaşmak lâzım. Bir baktık, biraz önce bahsettiğim tabii cumhurbaşkanı seçimine gidiş sürecinde alıyorum ben bunu ele. Bir baktım Hazirandan itibaren bu demeç enflâsyonu durdu, ondan sonra bir cumhurbaşkanlığı seçimi olayı gündeme geldi, Hazirandan sonra da bunu görürüz. Bu...</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Anayasa gereğidi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Tabii Anayasa gereğidir mutlaka, benim ona itirazım yok zaten, gelecek ama şu açıdan sakıncası var. Bir hükümet kuruldu, önünde bir hükümet programı var ve bir bütçesi var. Bu Bütçe ile o hedeflere ulaşmak için ortaya konmuş birtakım hedefler var. Bunlar için de radikal çözüm ister. Radikal çözüm de bu ülkenin geleceğini etkileyecek çünkü şu anda dediğim gibi bir sıkıntı var. Biraz önce hep bahsettiklerim anlamda bağlamam lâzım. Peki o zaman cumhurbaşkanlığı seçimi Haziranda gündeme geliyorsa ve anayasal, Sayın Atakanın dediği gibi, bu anayasal bir haktır, buna itirazımız yok. O zaman bu radikal tedbirlerde bir sıkıntı, bir gecikme oldu. Yani bu radikal tedbirlerin alınamamasının altıncı aya, hepsi buna bağlıdır demiyorum ben. Beş tane saydım, bu altıncı ayakta bu cumhurbaşkanlığı seçimlerinden dolayı bu tedbirlerin, bu radikal tedbirlerin geciktirilmesidir. Bu tabii ki bir tek bu hükümet vardır da, bu hükümetin işidir veya bu hükümet başka hükümet olsaydı, bunu yapmazdı manasında da bunu söylemedim. Bu bir gerçek, bu bir var. Bu bir var olduğuna göre ve bu bir gerçek de olduğuna göre, demek ki benim 2000 yılı bütçesinde şu anda hükümet programında konan hedeflere ulaşılabileceği konusunda sıkıntı yaratan bu altıncı nokta ile beraber, altı tane nokta saydım, benim 2000 yılı Bütçesi ile de bu Hükümet, Programındaki hedeflere ulaşılabilmesi mümkün değil. Şu anda mümkün değil. O zaman bu imkânsız olan 2000 yılı bütçesi içinde imkânsız olan, o zaman demek ki 2001, 2002 ve 2003 yılı bütçelerine kalıyor hükümet programında sayılan hedefler. Biraz sonra hükümet programında nelerin sayıldığını da bu ekonomi ile ilgili konusu açısından ortaya koyacağım. Dolayısıyla bunu söylerken, ben cumhurbaşkanlığı seçimi olmasın veya bu anayasal hak kullanılmasın manasında söylemedim. Hükümet programındaki hedeflere ulaşulabilmesi açısından bir sıkıntı da oradan yaşanmaktadır.</w:t>
      </w:r>
    </w:p>
    <w:p>
      <w:pPr>
        <w:pStyle w:val="Normal"/>
        <w:jc w:val="both"/>
        <w:rPr>
          <w:sz w:val="24"/>
          <w:lang w:val="tr-TR"/>
        </w:rPr>
      </w:pPr>
      <w:r>
        <w:rPr>
          <w:sz w:val="24"/>
          <w:lang w:val="tr-TR"/>
        </w:rPr>
      </w:r>
    </w:p>
    <w:p>
      <w:pPr>
        <w:pStyle w:val="Normal"/>
        <w:jc w:val="both"/>
        <w:rPr>
          <w:sz w:val="24"/>
          <w:lang w:val="tr-TR"/>
        </w:rPr>
      </w:pPr>
      <w:r>
        <w:rPr>
          <w:sz w:val="24"/>
          <w:lang w:val="tr-TR"/>
        </w:rPr>
        <w:tab/>
        <w:t>Şimdi bir başka önemli konu daha var Sayın Başkan, sayın milletvekilleri. Ekonomik olayı bir yana bırakıyorum, geçtiğimiz dönem içerisinde gerçekten yaşanan bir başka ciddi sıkıntı var. Devletin önemli kurumları. Yani kimdir önemli kurumları? Devletin Meclisi, Ombudsmanı, Sayıştayı, hatta hatta polisi. Çok önemli kurumlar, ciddi suçlamalar ve ciddi yıpranma ile karşı karşıya kalmıştır. En önemli karşımıza çıkan ekonomi bir yana, ekonomik yapı bir yana, oradaki tedbirlerin alınmaması bir yana, bir de siyasi yapıdan, siyasi kurumlar açısından da sıkıntılar vardır. Yani bugün düşünün Sayın Meclis Başkanı çıkıp gazeteye demeç verebilip, diyebilmiştir ki; Milletvekili dokunulmazlığını kaldırıyorum. Peki bu noktada bu önemli bir konudur. Biraz önce bir yazı geldi elimize.</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Kim kaldırdı bunu?</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Bir yazı geldi elimize. Bir bakan, Dışişleri Bakanı ve onun bir müdürü bir yazı ile milletvekillerine birşeyleri kısıtlamaya çalışıyorl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Neyi kaldırıyormuş?</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Kıbrıs Gazetesinde yayınlanan bir demeci vardı. Onu da gerekirse şey yaparım. Tabii Sayın Meclis Başkanı onu inkâr etmiyor, o demeç var “Milletvekili dokunulmazlığını kaldırıyorum.” Peki şimdi bu noktada dokunulmazlık meselesi nasıl gündeme gel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na verilmiş bir yetki m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Onu sormak lâzım işte Sayın Bayram. Yani bu Meclis Başkanına verilmiş bir yetki midir ki Meclisin, gerçekten anayasal, yani ne olarak unutuluyor çok tartışılıyor, ben onun için burada açmak gereğini duyuyorum. Çok tartışılıyor bu konu. Dışarda birileri çıkıp bunu söylüyor ama bu konunun nasıl olduğu hiç kimse tarafından araştırılmıyor. Milletvekili neyi temsil eder? Bu Parlâmento neyi temsil eder? Anayasanın ilgili 4’üncü maddesi yanlış hatırlamıyorsam diyor ki; “Halk egemenliğini Meclis eli ile kullanır. Halk egemenliğini seçilmiş vekilleri aracılığı ile kullanır.” Yani halkın egemenliğini kullandığı vekillerine verilen bir anayasal haktır o dokunulmazlık. Nedir? Bu Kürsüden ben konuşurken, bu Kürsüden söylediklerim ve milletvekillerinin söyledikleri konusunda soruşturma açılamamasıdır. Peki bir Meclis Başkanı bunu bilmez mi ki yılların politikacısı buradan çıkıp bir gazeteye demeç veriyor. Hiçbir kimsenin de haberi de yoktur bundan.Yani bu çıkınca ancak gazetede görüyoruz. Milletvekilliği dokunulmazlığı kaldırılıyor. Peki dokunulmazlık nedir? Ve bunu niye bir Meclis Başkanı ihtiyaç duymuştur ve Meclisin, bu, diyelim ki Parlementonun bu noktasına dokunmak gereğini hissetmiştir. Bu gerçekten ciddi olarak üzerinde durulup, tartışılması gereken bir noktadır. Aynı şekilde Sayıştay meselesi de yine çok ciddi önemli bir kurum, devletin mali yapısını denetleyecek Sayıştay çıkıp, bir problem haline gelmiştir, bir Anayasa Mahkemesi kararı içerisinde Sayıştay Başkanlığı tartışılır hale gelmiştir. Peki Sayıştay hükümetin mali denetimini Meclis adına yapan Sayıştay, bu tartışılır hale geliyorsa, siyasal yapıda önemli bir sıkıntı yaşanıyor demektir. Ve sonuçta biz ne oldu? Burda bir yasa yaptık, hükümete dedik ki bu sıkıntı aşılsın diye ve bu oybirliği ile çıktı, hükümet bu Sayıştay Başkanının görevine devam etmesini bir kararla sağlasın, o Anayasa kararına rağmen. Ama bu özlenen bir durum mudur? Hayır, geçici bir çözüm. Ama ne olmuştur? Uzun süre Sayıştay ve Sayıştay tartışılırken de bana göre, devlet, devletin ciddi bir organı tartışılmıştır ve bu devletin yapısı içerisinde ciddi bir sıkıntı erezyon doğurmuştur ve bu Meclisin geçici olarak bulduğu çözümle ve oybirliği ile ortaya çıkmıştır. Peki oybirliği olmasaydı ne yapacaktı? İki muhalefet partisi bu konuda hükümete destek vermeseydi ve bas bas bağırsaydı ne olacaktı? Ve birşey olmayabilirdi ama ne olacaktı sonuçta? Çok ciddi, yapısal ve siyasal bir sıkıntıya yol açacak bir durum ortaya çıkacaktı ve tabii ki Sayın Bayram’ın da dediği gibi, bu da yine çözülmemiştir, hale daha çözülmemiştir. Anayasal değişikliğin bu Meclis tarafından yapılması gerekmektedir. Dolayısıyla ekonomik sıkıntılar bir yana, siyasal yapıda da bu şekilde sıkıntılarla karşı karşıyadır Kuzey Kıbrıs Türk Cumhuriye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mbudsman, yine önemli bir anayasal müessese. Bugün yetki talebi içerisindedir ve benim hiçbir yetkim, yani varlığımla yokluğum belli değildir gibi komisyonda böyle gayet ciddi bir şekilde ortaya sıkıntı getirmiştir. Bu noktada Ombudsman nedir? Vatandaşın dertlerini, sıkıntılarını, icraat hakkındaki endişe ve varsa sıkıntılarını gidip müracaat edip de çözümleyebileceği bir anayasal mercidir. Orda da sıkıntı vardır, anayasal kurumdur orda da sıkıntı vardır. Ve tabii ki geliyorum, gerçekten hiç üzerinde bir ülkenin iç güvenliği olan ve en önemli kurumu olan, bir develtin yaşayıp yaşamaması ile bile yakından, çok yakından ilişkisi olan polis hakkında da memur tayini atanması konusunda çok ciddi spekülatif konular ortaya çıkmıştır ve bu, beni son derece üzmüştür. Yani bu ciddi bir sıkıntıdır, çünkü polis memur alacak ve ortada bu kadar ciddi spekülasyon yapılacak polis için, bu hiçbir Kuzey Kıbrıs Türk Cumhuriyeti yurttaşının arzu etmediği birşeydir bana göre, hiç kimse böyle birşey istemez. Ama bu ciddi konular her ne kadar da fazla böyle fısıltı şeklinde de olsa, her tarafta konuşuldu, her tarafa yay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 noktada ben bakıyorum, Meclis adına sıkıntı çıkıyor ki biraz önce bize bir yazı dağıtıldı, dediğim gibi bir bürokrat dedi ki milletvekiline, ben sana bunu kısıtlıyorum. Yani oraya kadar gitti, halkın egemenliğini kullandığı Meclis ve milletvekili bir bürokratın imzası ile birşeylerden kısıtlanıyor. Sayın Arabacıoğlu dile getirdi burda. Bundan daha büyük bir rezalet olamaz, o ayrı konu. Ama Meclis hakkında bazı sıkıntılar var, dolaşıyor. Ombudsman öyle, Sayıştay öyle, polis hakkında bile sonuçta biz bunları şey yapıyoruz. Dolaysıyla, burda demek ki siyasal yapı içerisinde bazı konuşulması gereken, alınması gereken acil tedbirler vardır. Tabii bazı arkadaşlarımız burdan polisle ilgili öneriler var, Sayıştayla ilgili var, Ombudsmanla ilgili var. Dolayısıyla bunların ciddi şekilde ve derhal ele alınması ekonomik tedbirler kadar önemlidir. </w:t>
      </w:r>
    </w:p>
    <w:p>
      <w:pPr>
        <w:pStyle w:val="Normal"/>
        <w:jc w:val="both"/>
        <w:rPr>
          <w:sz w:val="24"/>
          <w:lang w:val="tr-TR"/>
        </w:rPr>
      </w:pPr>
      <w:r>
        <w:rPr>
          <w:sz w:val="24"/>
          <w:lang w:val="tr-TR"/>
        </w:rPr>
      </w:r>
    </w:p>
    <w:p>
      <w:pPr>
        <w:pStyle w:val="Normal"/>
        <w:jc w:val="both"/>
        <w:rPr>
          <w:sz w:val="24"/>
          <w:lang w:val="tr-TR"/>
        </w:rPr>
      </w:pPr>
      <w:r>
        <w:rPr>
          <w:sz w:val="24"/>
          <w:lang w:val="tr-TR"/>
        </w:rPr>
        <w:tab/>
        <w:t>Bu noktada Sayın Başkan, sayın milletvekilleri; Hükümetin, tabii biraz önce bahsettiğim rakamlar çerçevesinde, biraz önce ortaya kondu, elindeki mahalli gelirleri ile, yerel gelirleri ile maaşların yarısını dahi karşılayacak durumda olmadığı ortaya kondu. Bu, yani dışardaki vatandaşımız da bunu zaten hissediyor. Yani rakamları koymasak bile ortaya, dışarıya çıktığımız zaman vatandaş bunu zaten biliyor, konuşuyor. Bu biraz önce saydığım hedeflere de, bu şekildeki bu hükümet programında konan büyük hedefler, reformlar, bahsetti Sayın Bakanlar, bahsettiğim sayın bakanlar, reformlar çerçevesinde bu hedeflere nasıl ulaşılacağı da meçhuldur. Rakamlar ortada, hedefler ortada, bir demeç enflasyonu gitti ama bu hedeflere nasıl ulaşılacağı konusunda ortaya konan rakamlar da çıktıktan sonra, tıpkı, yani takke düştüğü kel göründü misali hükümetin ortaya çıktı, tablosu ortaya çıktı. Şimdi burda kimse zaten çıkıp diyemez, işte niye yapmadınız, biz olsaydık bunu yapardık. Bunu söylersek doğru olmaz, doğru bir muhalefet anlayışı olmaz. Ama şunu söyleyebilirdik en azından, biz gerçekleri biliyoruz, rakamlar bunlar, bu rakamlara ulaşmak için elimizde konması gereken ciddi tedbirler bunlar. Bunları zaten başlangıçta söyleseydik, o zaman hiçbir sıkıntı olmazdı. Belki de biz de çıkıp burda muhalefet olarak bunu eleştirecek bir durumda da olmazdık. O zaman ne olurdu? Derdik ki; Gelin hep beraber oturalım, hep beraber bir çözüm yolu bulalım. Çünkü siz, zaten ortaya koydunuz, işte olay bu. Biz de gelsek aynı şey olacak. Bunu deseydi Hükümet, o zaman biz konuşacak birşey de bulamayabilirdik ama bunu söylemedi. Bunu da yapmadı. Çıktı dediğim gibi Sayın Sağlık Bakanı, Sayın Eğitim Bakanı, Sayın Spor Bakanı önüne geldiği gibi büyük reformlar, dönüşümler, yapısal atılımlar yani ağzına, söylemedik şey kalmadı. Peki, bu noktada ben bunu eleştiririm işte. Gerçek yapıyı, rakamları herşeyi ortaya konmuşken ve bütçesi belli iken bir devletin, bir Hükümet üyesi, bir bakan nasıl ciddi devlet adamıdır ki çıkıp bu kadar atıp tutabiliyor? Asıl sıkıntı burdadır. Bunu konuştuğu zaman eleştirmek gerekir, hem de ciddi ve sert bir şekilde eleştirmek gerekir. Esas ortaya konması gereken budur, bu anlayıştır. Anlayışın değişmesi lazımdır. Yoksa hiç kimse size çıkın da çok ulaşılamayacak çözümleri bulun, para bulun sağdan soldan veya bunları mutlaka yapacaksınız dediniz yapınız demiyor. Ama siz ortaya gerçeği koyun, gerçeği görün, doğru yere gidin ondan sonra muhalefetten de yapıcı iş bekleyin. Dolayısıyla bu konuda esas sıkıntı gerçeklerin, acı gerçeklerin ortaya konmamasından, ortalığın toz pembe gösterilmesinden, ondan sonra da kara tablo çıkınca oturup, ciddi olarak düşünmekten geçmektedir. Bu sıkıntı başka türlü de aşılamaz. Ciddi düşünme, ciddi adım ve ciddi devlet adamlığı yaklaşımı, sayın hükümet üyelerinden gerçekten bu konuda söylemem gerekiyor, gerçekten ciddi devlet adamlığına yaraşır şekilde düşünüp, bu konuda radikal tedbirleri de ortaya koyabilecek ciddi bakanlar, ciddi devlet adamları var ama olmayanlar da çok, dökülen de çok.</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Yerinden) - Onu kabul etme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Onu kabul edin Sayın Türköz, ben biliyorum kabul ettiğinizi. Bu gerçekten en önemli sıkıntıdır. Tabii hükümetin üyeleri böyle olunca, hükümetin bürokratları ne yapsın, onlar daha da büyük atıp tutmaya başladı. Sayın Coşar biraz önce Sayın DPÖ Müsteşarının söylediği, gerçekten bana göre de saçma rakamları, saçma önerileri ortaya koydu. Düşünün ki XXI. yüzyıla giriyoruz, DPÖ’nün Müsteşarı liberazisyona karşı çıkıyor. XXI. yüzyılda liberalizme karşı çıkıyor, liberal yapıya, yani özgürlüğe karşı çıkıyor ekonomide ve diyor ki, kısıtlayacağız. Adama sorarlar, hangi yüzyılda yaşıyoruz? 1920’de kaldı bu çözümler, 1925’te kaldı devletçi politikalar, devletçi çözümler, devletçi yaklaşımlar, içe kapanık ekonomik büyüme. Artık devir 1980’lerden sonra dışa açık büyüme devri, artık entegrasyon devri, ekonomik entegrasyon, ekonomik anlamda entegrasyon devri, liberasyon devri. Yani “laissez faire, laisse passez.” Bırakınız yapsınlar, bırakınız geçsinler ekonomik özgürlük, siyasal özgürlük dönemi. Her alanda özgürlük var, her alanda globalleşme var. Dünya küçülüyor. Böyle bir ortamda çıkıyor Sayın DPÖ müsteşarı, alıyor karşısına Ticaret Odasını, Sanayi Odasını ahkam kesiyor. Liberazisyona kesinti yapacağız, liberazisyonu azaltacağız, piyasada şu kadar para var bunları yatırıma dönüştüreceğiz. Verdiği rakamlar yanlış, koyduğu hedef yanlış, ortaya getirdiği çözümler yanlış. Hiç doğru birşey yok içerisinde, üzülerek dinledim ben o programı, üzülerek izledim. Sayın Coşar açtı detaylarını söyledi, kısa geçiyorum ama çok ciddi şekilde bu DPÖ müsteşarının uyarılması lazımdır, ciddi şekilde bir devletin bürokratı ekonomisini yönlendirecek dümeni elinde tutan, ekonomiye yön verecek Devlet Planlama Örgütü, politikacının önünü açacak, politikacıya şuraya gitmeniz lazım diyecek Devlet Planlama Örgütünün dahi müsteşarı, bugün ülkeyi geriye götürecek, ülkeye sıkıntı yaratacak, ülkede hiç olmayacak, Kuzey Kıbrıs Türk Cumhuriyetinin ilerlemesini durduracak çözümler ortaya getiriyor.</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Biz onlara katılmı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Sayın Bayram katılmadığınızı biliyorum ben. Zaten sizin söylediğinizin tam tersini söylüyor Sayın müsteşar, ben üzülüyorum. Sayın hükümetin üyelerine, Sayın Maliye Bakanına, Sayın ekonomiden sorumlu Bakana doğruyu gösterecek olan dümeni eline al, buraya doğru gidilmesi gerekir diyecek rakamları koyacak olan müsteşar, kalkıp XXI. yüzyılın eşiğinde, ben diyor, liberazisyona kesinti vereceğim, vatandaşın yurt dışına para çıkarmasını diyor engelemek lazım. Böyle bir yaklaşım, böyle bir, üstelik de bir Ulusal Birlik Partisi gibi, şimdi hakkını vermek lazım, liberalizasyona çok inanan ve liberal ekonomiyi savunan bir partinin müsteşarı olarak konuş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 (Yerinden)- DP farklı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DP de aynıdır, bir farkı yoktur. Ama o partinin müsteşarı olarak konuşmaması lazım Bunu konuştuğu zaman da ona çağırıp, arkadaşım sen ne söylüyorsun diye sormak lazım. Bu şekilde ekonomi politikası olmaz ki! Ülkenin en önemli televizyonunda, en önemli örgütünün başındaki adam, ülkenin en önemli partisinin diyelim, en yüksek oy almış partisinin müsteşarı çıkıyor, o partiye tam ters, tam zıt ekonomi politikaları ortaya koyuyor, ondan sonra da biz çıkıyoruz, işte hükümet programında ekonomiyi düzelteceğiz, milli geliri şuraya çıkaracağız, bilmem şu kadar iş sahası yaratacağız diyoruz. Bu kadar çelişki, bu kadar bir sıkıntı yaratacak açıklama olamaz. Bunun mutlaka bir şekilde uyarılması, ikaz edilmesi gerekmektedir. </w:t>
      </w:r>
    </w:p>
    <w:p>
      <w:pPr>
        <w:pStyle w:val="Normal"/>
        <w:jc w:val="both"/>
        <w:rPr>
          <w:sz w:val="24"/>
          <w:lang w:val="tr-TR"/>
        </w:rPr>
      </w:pPr>
      <w:r>
        <w:rPr>
          <w:sz w:val="24"/>
          <w:lang w:val="tr-TR"/>
        </w:rPr>
      </w:r>
    </w:p>
    <w:p>
      <w:pPr>
        <w:pStyle w:val="Normal"/>
        <w:jc w:val="both"/>
        <w:rPr>
          <w:sz w:val="24"/>
          <w:lang w:val="tr-TR"/>
        </w:rPr>
      </w:pPr>
      <w:r>
        <w:rPr>
          <w:sz w:val="24"/>
          <w:lang w:val="tr-TR"/>
        </w:rPr>
        <w:tab/>
        <w:t>Tabii Sayın Başkan, sayın milletvekilleri; Hükümet Programı ve bu Bütçe ile bu hedeflere nasıl ulaşılacağı noktasına kısaca bakıp toparlamak istiyorum. Hükümet Programı gerçekten bugün ülkede birçok konuya biraz önce değindim, doğru tespitler getirmiştir ama geçtiğimiz 1 yıl içerisinde bırakın hükümet programındaki hedeflere doğru bir yönelmeyi, Hükümet Programındaki hedeflerden geriye doğru gidişi gördük birçok noktada. Özellikle ekonomi alanındaki, ekonomi ile ilgili Hükümet Programının bölümüne baktığımız zaman, kamudaki istihdam baskısından kurtulabilmek için özel sektörün gelişmesi sağlanacaktır hedefi var HPkümet programında. Tabii bu Bütçedeki rakamlarla özel sektörün geriye gittiği görülüyor, özel sektörün daraldığı, bu sıkıntıların ortaya çıktığı görülürken, özel sektörün kamudaki istihdam baskısından kurtulabilmek için gelişmesi nasıl sağlanacaktı? Ortaya konan en önemli çözüm neydi? Tek Sosyal Güvenlik Yasası. Tek Sosyal Güvenlikle...</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Haziran’da geçmedi mi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Kamunun istihdam baskısından kurtulacaktı bizim ekonomimiz. Peki kamudaki istihdam baskısından kurtulmak için Tek Sosyal Güvenlik Yasası çıktı ortaya, uzun süre tartışıldı kamuoyunda. Tabii ortaya öyle bir şey çıktı ki getirilen yasa ile bazı haklar geriye gidecek, getirilen yasa ile dengelenme yerine aşağı çekilme sıkıntısı var kamuda çalışanlar için. Böyle bir dengelemeye itirazlar geldi. Ne oldu? Hükümet döndü bu Yasayı geri çekti. Şimdi bu Yasa geri çekildikten sonra tekrar ne zaman gelir belli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ALIŞMA, İSKAN VE SOSYAL GÜVENLİK BAKANI MEHMET ALBAYRAK (Yerinden)- Geri çekilmedi, rafa kaldırılmadı.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Düzeltiyorum Sayın Bakan, geri çekildi demiyorum, komisyona gelmedi. Gelme aşamasında, hazırlık aşamasından komisyona da gelmeden tartışılırken kayboldu. Şimdi bu noktada, demek ki bizim geçen yıl ortaya koyduğumuz hükümet programıdaki bu hedefe ulaşmak açısından elimizde olan araç şu anda yok. Tabii düzenleniyor, ne zaman gelecek o da belli değil ama ben şuna inanıyorum ki özel sektörün önünün açılabilmesi, kamudaki bu istihdam sıkıntısından krutulabilmenin en önemli çözüm aracı Tek Sosyal Güvenlik Yasasıdır. Bunun çıkarılması lazımdır, bu çıkmadığı taktirde özel sektördeki gerek emeklilik, biraz önce Sayın Bayram ifade etti, yanılmıyorsam yine, yanlış söylemiş olmayayım. Herkes dedi, bir sosyal güvenceye sahip olmak ister. Yani emekli olduktan, belli bir yaştan sonra herkes mutlaka bir geliri olamasını ister. Peki demek ki bu ülkede çok önemli bir sıkıntıdır bu, yok. Özel sektöre bunu sağlamak da nerden geçecek? Tek Sosyal Güvenlikten geçecek. Dolayısıyla, demek ki bu noktada en önemli sıkıntı ve kamunun da istihdam baskısını azaltmak çünkü kamu kesimindeki ciddi büyüme ve ciddi, oraya transferler yolu ile aktarılan ciddi kaynaklar en önemli, bu ülkenin en önemli sıkıntılarından bir tanesi. O zaman bunun önünü aşabilecek ilk adım da diyelim Tek Sosyal Güvenlik Yasası ve bunun da bir an önce çıkarılması gerekiyor. Şu aşamada bu konuda bir ışıltı yok. Yine Hükümet Programında önemli bir hedef vardı özel sektörün gelişmesi ile ilgili. İstihdam yaratıcı etkisini artırmak için özel yatırımların, yine istihdamla ilgili bir konu idi yeni bir teşvik modelinin uygulanacağından bahsediyor hükümet programı. Tabii bu teşvik modelinin ne olacağı hiç ayrıntısı yok ve ben bu teşvik modelinin ne olacağı konusunda bir çalışma duymadığım gibi özel sektörle ilgili, bizim bilgimize bu konuda ne yapılacağı, ya ne olduğu konusunda, bu teşvik olayının ne olacağı konusunda da hiçbir duyum gelmedi. Yani bu geçtiğimiz bütçe döneminde olmadı, bu Bütçe döneminde de Sayın Maliye Bakanı izah ederse memnun olur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80.</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Teşvik modelinden ne anlaşıldığı, nasıl ortaya konacağı ve hedeflerinin ne olacağı konusundaki projeyi bizim bilgimize getirirlerse, biz de ona göre bu konuda daha ciddi ve daha tutarlı eleştiri yapma konumunda olacağız.</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Yerinden) - Yani her halükârda eleştiri yap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Mutlaka, muhelefetin görevi odur. Muhalefet eleştirir ki  daha iyi olsun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lütfen. Lütfen müsaade edin toparlıyor Sayın Milletvekilimiz.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Evet toparlıyorum Sayın Başkan. Şimdi Hükümet Programındaki bir başka önemli hedef vardı, ekonominin yeniden yapılanmasının önemli bir unsuru olarak özelleştirme programı. Şimdi özelleştirme programı aslında o 250 milyon Dolarlık kredi alındığı zaman da bu yapısal dönüşüm ve atılım projeleri içerisinde gündeme gelmiş bir olaydır ve aslında özelleştirme bugün ülkemizin en ciddi konularından bir tanesi olarak karşımızda durmaktadır. KİT’lerin durumu gerçekten vahimdir. Hükümetin ve devletin sırtında bir kambur gibi durmaktadır, her geçen gün de zarar vermektedir. Tabii burda esas söylenmesi gereken şudur; Sayın Bayram da bu konuda sıkıntılıdır ben biliyorum, sıkıntılı ve bunların yükünü üzerinden nasıl atacağını düşünüyor ama orda çalışan bir sürü de insan var. Bir sürü insanı da orda bir anda kapı önüne de koyamazsınız, o da mümkün değil, hiç kimse de bunu istemez zaten. O zaman ne yapılacaktır? O zaman bir ara çözüm peşinde koşmak lazımdır ama özelleştirme mutlaka yapılması lazımdır. Özelleştirme yapılmazsa ne ekonomik politikamıza uy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İşten atma, şeye dokunma...</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Ne koyduğumuz tedbirlere uyar, ne onlara doğru gidebilecek bize bir yol açılabilir. Bunu yaparken de orda çalışan insanları da mağdur etmeden yapılacak çözümler vardır yapılmıştır, uygulamada da vardır Sayın Bayram. Bunların mutlaka gündeme gel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abii turizm, eğitim, sağlık, ticaret, bankacılık gibi kurumların geliştirilmesi hedefi esas amaçtır diyor Hükümet. Bu noktada katılmamak elde değildir ama bu konuda, bu sektörlerde önemli sıkıntılar vardır. Bugün bu sektörlerde birçok insan buraya kadar gelmiştir, Meclise kadar gelenler vardır. Bu sektörlerdeki sıkıntılar dile getirilmiştir, devam etmektedir. Bu noktada, motor sektörü olarak, bu hizmetler sektöründeki bu olayların, hizmetler sektöründe yaşanan bu sıkıntıların aşılabilmesi konusunda da Hükümetin, hükümet programındaki bu ciddi hedefe ulaşmak için önemli tedbirleri bir an önce hayata geçirmesi gerekmektedir. Tabii yapılacak köklü düzenlemelerle bütçenin yapısı, harcama yapısını değiştirecekti hükümet, çok ciddi bir reformdu bu. Bütçenin harcama yapısının nasıl değiştirileceğini Sayın Maliye Bakanına sormak lazım. Bütçenin harcama yapısında ne değişti veya ne değişmesi amaçlanıyordu? Aynı bütçe, 1999 bütçesi, biraz önce Sayın Bayram itiraz etti onun için söylüyorum. 1999 bütçesinde ben Sayın Bayram’a birşey söylemem ama 2000 yılı bütçesinde hükümet dedi ki, ortaya bir hedef koydu ve yeniden yapılanma sağlayacak devlet bütçesinde ve köklü düzenlemelere gidecekti, bütçenin harcama yapısı da değiştirilecekti. Peki harcama yapısı değiştirilmesi ne için düşünüldü? Ne vardı? Bunlar hiçbiri açık değil ve hiçbir bu konuda da şey yok. Yani ortaya konuyor, geliyor, bütçeyi görüşüyoruz, harcama yapısında bütçenin bir sıkıntı var demek ki, hükümet bunu tespit etmiş ama bununla ilgili hiçbir adım, hiçbir uygulama, hiçbir proje bizim bugüne kadar gündemimize gelmemekle beraber, açıklama da olmadı bu konu ile ilgili. Ve yine Sayın Coşar, Sayın Soyer ortaya koydular, yatırımların payının artırılması. Özellikle ekonomide yatırımlarının payının artırılması ve bütçede yatırımların payının artırılması konusu çok önemli bir hedefti ama dediğim gibi Sayın Coşar ile Sayın Soyer rakamlarla biraz önce ben onu biraz kısa geçiyorum, ortaya koydular. Bırakın yatırımların artmasını, yatırım yapılamayacak bir durumla karşı karşıyadır bütçe şu anda ve devletin gelir gideri gözönünde tutularak, bütçe açığı ve borçlanmaların da asgariye indirilmesi önemli bir hedefti. Şu anda böye bir bütçe yapısı ile karşı karşıya değiliz ve bu dediğim biraz önceki olaylar çerçevesinde de bu sıkıntılar daha da artmaktadır. Ve tabii ki Sayın Başkan, sayın milletvekilleri; Biraz önce yine bahsettiğim anlamda, bir Anti Tekel Yasası konusu vardı, bunları irdelemek lazım. Çünkü hükümet programı ile birlikte değerlendiriliyor bütçe. Bu Anti Tekel Yasasından da Sayın Bayram’a ben daha önce de sordum, bu defa cevap vereceğini ümit ediyorum. Anti Tekel Yasası ile ne amaçlanıyor? Anti Tekel Yasasının çıkması için ne gibi sıkıntılar vardır? Bu tekelleşmenin önlenmesi varsa eğer böye birşey, niçin amaçlanmaktadır? Ve özel sektörde bugün gerçekten önemli sıkıntılar vardır, hangi alanda tekelleşme varsa, gereçekten de o alanda tedbir almak çok önemlidir. Tekelleşme liberalizasyonun temelde sıkıntısıdır ve köküne konmuş bir dinamit gibidir diyelim. O noktada da sıkıntı varsa düzenlenmesi lazım ama ben bunun ne anlama geldiğini, bundan ne anlam çıkarıldığını ben anlamadım, kimse de anlamadı ne demek istiyor. Onun bize açıklanması laz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oktada vergi oranlarının kademeli olarak düşürülmesi gündeme gelmişti. Hükümet programının en önemli hedeflerinden bir tanesi, vergi reformu diyordu, Hükümet vergi reformu yapacak ve vergi yükünün adaletsiz dağılıma son verecek şekilde düzelteceğiz, çok güzel bir hedef. Zaten bu göründüğü zaman burda çok da böyle sevecen gelir yani insan bunu okuduğu zaman ama verginin azaltılması bir yana, verginin düşürülmesi bir yana, fonlar, zamlar gündeme geldi. Yani bu hedefe nasıl ulaşılacak? Bu hedef konuyor ama ülkenin hiçbir rakamı, hiçbir ciddi sıkıntısı dikkate alınmadan vergi reformu yapacağız diyor ve tabii vergi almazsan mahalli gelirlerin yükselmesi de dıştan daha fazla para talebin olacak. Bu noktada vergi reformu ve sektörler arasındaki bu bağlantı sıkıntısı ile Sayın Bayram’a sorduk geçen yıl, o da bize aynen dedi ki; “Bizim vergiyi tabana yayacağız biz” cevabını verdi bize geçen yıl. Sayın Bayram’a ben soruyorum, vergiyi nasıl tabana yaydı? Nasıl çalışma yaptı? Hangi çalışması var? Ve geçen yıl, geçen bu 1 yıl içerisinde vergiyi tabana yaymak için ne gibi tedbirler aldı? Ve ne gibi tedbirler uygulay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bu noktada en son deyinmek istediğim önemli nokta Sayın Başkan, sayın milletvekilleri; Hükümetin en önemli hedeflerinden bir tanesi esnaf ve zanaatkâra iş ve gelir güvencesi sağlamaydı. Bu esnaf ve zanaatkâra iş ve gelir güvencesi sağlama hedefi hükümet programında, bırakın şu anda, bu insanlar gelecek endişesi içerisindedir. Esnaf gerçekten en mağdur olmuş kesimlerden bir tanesi.Yaprak kımıldamıyor dedi biraz önce bir sayın milletvekili arkadaşımız konuşurken, esnafa iş ve gelir güvencesi sağlamak iddiasında olan Hükümet Programı şu anda esnafın yaprak kımıldamayan yapısı hakkında ne gibi tedbirler, ne gibi hedefler ortaya koymaktadır? Ne gibi çözümler düşünmektedir? Bunu da açıklamak ve anlatmak durumundadır. Çünkü bu kesimler gerçekten oldukça mağdur durumdadır ve sıkıntılar hat safhaya gelmişt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 Hükümetin 2000 Mali Yılı Bütçesi, devletin diyelim 2000 Mali Yılı Bütçesi üzerinde genel görüşme esnasında, bu genel ve ekonomik konulara çünkü Maliye Bakanı yürüteceği için bütçeyi, bu ekonomik ve genel konular üzerinde durma gereğini hissettim, diğer konulara daha detaylı bir şekilde Bakanlık Bütçelerinde belirtir, bütçenin hayırlı uğurlu olmasını diler, teşekkür ederim.</w:t>
      </w:r>
    </w:p>
    <w:p>
      <w:pPr>
        <w:pStyle w:val="Normal"/>
        <w:jc w:val="both"/>
        <w:rPr>
          <w:sz w:val="24"/>
          <w:lang w:val="tr-TR"/>
        </w:rPr>
      </w:pPr>
      <w:r>
        <w:rPr>
          <w:sz w:val="24"/>
          <w:lang w:val="tr-TR"/>
        </w:rPr>
      </w:r>
    </w:p>
    <w:p>
      <w:pPr>
        <w:pStyle w:val="SaynSonayAdemdeYarnbtedevamedecekonudasyleyim"/>
        <w:rPr>
          <w:sz w:val="24"/>
          <w:lang w:val="tr-TR"/>
        </w:rPr>
      </w:pPr>
      <w:r>
        <w:rPr>
          <w:sz w:val="24"/>
          <w:lang w:val="tr-TR"/>
        </w:rPr>
        <w:tab/>
        <w:t xml:space="preserve">BAŞKAN - Teşekkürler Sayın Özgürgün. Söz sırası Sayın Sonay Adem’de. </w:t>
      </w:r>
    </w:p>
    <w:p>
      <w:pPr>
        <w:pStyle w:val="SaynSonayAdemdeYarnbtedevamedecekonudasyleyim"/>
        <w:rPr>
          <w:sz w:val="24"/>
          <w:lang w:val="tr-TR"/>
        </w:rPr>
      </w:pPr>
      <w:r>
        <w:rPr>
          <w:sz w:val="24"/>
          <w:lang w:val="tr-TR"/>
        </w:rPr>
      </w:r>
    </w:p>
    <w:p>
      <w:pPr>
        <w:pStyle w:val="SaynSonayAdemdeYarnbtedevamedecekonudasyleyim"/>
        <w:rPr>
          <w:sz w:val="24"/>
          <w:lang w:val="tr-TR"/>
        </w:rPr>
      </w:pPr>
      <w:r>
        <w:rPr>
          <w:sz w:val="24"/>
          <w:lang w:val="tr-TR"/>
        </w:rPr>
        <w:tab/>
        <w:t>SONAY ADEM (Gazi Mağusa) - Sayın Başkan, değerli milletvekilleri; Benim çok uzun konuşama gibi bir niyetim yoktur, gayet kısa konuşmaya çalışacağım. Zaten sabahleyin Genel Sekreterimiz Sayın Ferdi Sabit Soyer arkadaşım uzun boylu ve çok detaylı bir şekilde 2000 Yılı Bütçesini irdelemiş ve bakış açımızı da gayet detaylı bir şekilde bu Kürsüden aktarmıştı. Ben kısaca bir kaç nokta üzerinde durmak istiyorum.</w:t>
      </w:r>
    </w:p>
    <w:p>
      <w:pPr>
        <w:pStyle w:val="SaynSonayAdemdeYarnbtedevamedecekonudasyleyim"/>
        <w:rPr>
          <w:sz w:val="24"/>
          <w:lang w:val="tr-TR"/>
        </w:rPr>
      </w:pPr>
      <w:r>
        <w:rPr>
          <w:sz w:val="24"/>
          <w:lang w:val="tr-TR"/>
        </w:rPr>
      </w:r>
    </w:p>
    <w:p>
      <w:pPr>
        <w:pStyle w:val="SaynSonayAdemdeYarnbtedevamedecekonudasyleyim"/>
        <w:rPr>
          <w:sz w:val="24"/>
          <w:lang w:val="tr-TR"/>
        </w:rPr>
      </w:pPr>
      <w:r>
        <w:rPr>
          <w:sz w:val="24"/>
          <w:lang w:val="tr-TR"/>
        </w:rPr>
        <w:tab/>
        <w:t xml:space="preserve">Sayın Başkan, değerli milletvekilleri; Bugün 2000 Yılı Bütçesini görüşmeye başladığımız bugün yani 6 Aralık, geçtiğimiz yıl 1998 yılında yapılan milletvekiliği genel seçimlerinin yıldönümüdür, çok güzel bir tesadüftür. Böyle bir günde bu Bütçeyi görüşmeye başlamak, gerçekten bizim açımızdan da, iktidarda olan Ulusal Birlik Partisi-Toplumcu Kurtuluş Partisi açısından da çok önemli bir gündür bana göre. Doğum gününüz kutlu olsun yalnız halkımız sizin doğmanızdan ötürü büyük bir acı içindedir. Onu size söylemek istiyorum çünkü bugün aynı zamanda yalan ve demagojinin de yıl dönümüdür. 6 Aralık’ta söylenenlerin ne yazık ki bir yıl içerisinde ne kadar boş, içeriksiz söylemlerle insanları kandırdığınız çok kısa bir süre içerisinde, bir yıl gibi kısa bir süre içerisinde ayan beyan ortaya çıkmıştır.  </w:t>
      </w:r>
    </w:p>
    <w:p>
      <w:pPr>
        <w:pStyle w:val="SaynSonayAdemdeYarnbtedevamedecekonudasyleyim"/>
        <w:rPr>
          <w:sz w:val="24"/>
          <w:lang w:val="tr-TR"/>
        </w:rPr>
      </w:pPr>
      <w:r>
        <w:rPr>
          <w:sz w:val="24"/>
          <w:lang w:val="tr-TR"/>
        </w:rPr>
      </w:r>
    </w:p>
    <w:p>
      <w:pPr>
        <w:pStyle w:val="SaynSonayAdemdeYarnbtedevamedecekonudasyleyim"/>
        <w:rPr>
          <w:sz w:val="24"/>
          <w:lang w:val="tr-TR"/>
        </w:rPr>
      </w:pPr>
      <w:r>
        <w:rPr>
          <w:sz w:val="24"/>
          <w:lang w:val="tr-TR"/>
        </w:rPr>
        <w:tab/>
        <w:t>Sayın Başkan, değerli milletvekilleri; Gerek Ulusal Birlik Partisi, gerekse Toplumcu Kurtuluş Partisi seçimlere girerken çok büyük iddialarla girmişler ve bu toplumu XXI. yüzyıla yeni milleniuma kendilerinin taşıyacağını ve halkımızı büyük bir refaha kavuşturacaklarını söyleyerek, büyük bir kampanya yürütmüşlerdir. Bu kampanyada tabii çok desteksiz şeyler söylenmiştir. Örneğin milli gelirin 10 bin Dolara çıkarılacağı, istihdamın beş yıl içerisinde 15 bin kişiye ulaşacağı, Derviş Beyin de çok yakışıklı bir resmi vardı o şeyin üstünde, seçim bildirgesinin...</w:t>
      </w:r>
    </w:p>
    <w:p>
      <w:pPr>
        <w:pStyle w:val="SaynSonayAdemdeYarnbtedevamedecekonudasyleyim"/>
        <w:rPr>
          <w:sz w:val="24"/>
          <w:lang w:val="tr-TR"/>
        </w:rPr>
      </w:pPr>
      <w:r>
        <w:rPr>
          <w:sz w:val="24"/>
          <w:lang w:val="tr-TR"/>
        </w:rPr>
      </w:r>
    </w:p>
    <w:p>
      <w:pPr>
        <w:pStyle w:val="SaynSonayAdemdeYarnbtedevamedecekonudasyleyim"/>
        <w:rPr>
          <w:sz w:val="24"/>
          <w:lang w:val="tr-TR"/>
        </w:rPr>
      </w:pPr>
      <w:r>
        <w:rPr>
          <w:sz w:val="24"/>
          <w:lang w:val="tr-TR"/>
        </w:rPr>
        <w:tab/>
        <w:t>BAŞBAKAN DERVİŞ EROĞLU (Yerinden) - Beğendin resmimizi?</w:t>
      </w:r>
    </w:p>
    <w:p>
      <w:pPr>
        <w:pStyle w:val="SaynSonayAdemdeYarnbtedevamedecekonudasyleyim"/>
        <w:rPr>
          <w:sz w:val="24"/>
          <w:lang w:val="tr-TR"/>
        </w:rPr>
      </w:pPr>
      <w:r>
        <w:rPr>
          <w:sz w:val="24"/>
          <w:lang w:val="tr-TR"/>
        </w:rPr>
      </w:r>
    </w:p>
    <w:p>
      <w:pPr>
        <w:pStyle w:val="SaynSonayAdemdeYarnbtedevamedecekonudasyleyim"/>
        <w:rPr>
          <w:sz w:val="24"/>
          <w:lang w:val="tr-TR"/>
        </w:rPr>
      </w:pPr>
      <w:r>
        <w:rPr>
          <w:sz w:val="24"/>
          <w:lang w:val="tr-TR"/>
        </w:rPr>
        <w:tab/>
        <w:t>SONAY ADEM (Devamla) - Beğendiydim resminizi, halk da beğendi inandı tabii size ama çok kısa bir süre içerisinde ne yazık ki sükûtu hayale uğradığının farkına vardı...</w:t>
      </w:r>
    </w:p>
    <w:p>
      <w:pPr>
        <w:pStyle w:val="SaynSonayAdemdeYarnbtedevamedecekonudasyleyim"/>
        <w:rPr>
          <w:sz w:val="24"/>
          <w:lang w:val="tr-TR"/>
        </w:rPr>
      </w:pPr>
      <w:r>
        <w:rPr>
          <w:sz w:val="24"/>
          <w:lang w:val="tr-TR"/>
        </w:rPr>
      </w:r>
    </w:p>
    <w:p>
      <w:pPr>
        <w:pStyle w:val="Normal"/>
        <w:jc w:val="both"/>
        <w:rPr>
          <w:sz w:val="24"/>
          <w:lang w:val="tr-TR"/>
        </w:rPr>
      </w:pPr>
      <w:r>
        <w:rPr>
          <w:sz w:val="24"/>
          <w:lang w:val="tr-TR"/>
        </w:rPr>
        <w:tab/>
        <w:t>DERVİŞ EROĞLU (Yerinden)(Devamla)- Yalan söylemediğimizi anla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Ne yazık ki sukutu hayale uğradığının farkına vardı insanla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O günler hiç aklımdan çıkmaz. Yüreğime oturan çok ilginç bir olay oldu, bu Kürsüden bunu aktarmak istiyorum. Seçim kampanyası içerisinde köy gezilerini tabii yapıyoruz diğer partiler gibi, Mesarya’da şu anda kuraklık muzdaribi bir köyde Sayın Ferdi Sabit Soyer arkadaşlımla birlikte gitmişt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Nergisli Köyü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Nergisli de. Konuşmayı yaptık, yahu dedi geldiniz anlatınız, bırakın bunları. Niçin? Su gerçekten Mesarya'ya gidecek yoksa Güzelyurt'ta kalacak? UBP söyledi ki şarıl şarıl akacak sular Mesarya'dan. E! Dedik yahu bu bir proje, gelecek, falan, yok gelecek, siz zaten karşısınız su da gelmesine. Şimdi Mesarya'ya boru ile su akıtacak olanlar, balonları da patlatı, balonla da su gelmez artık. Vazgeçtiler o işten de. Her balonlar yola çıktığında patladı onun için vazgeçtiler. Ellerimizi açtık yine Allâha dua edelim bu sene de kurak geçmesin ama görünen odur ki umut verici bir durum yok şu anda görünen pozisyon o. Tabii bunların tedbirleri alınacak mı, alınmayacak mı o belli değil. Zaten bu Hükümetten birşey beklemek mümkün değil. Niçin mümkün değil? Çünkü zamanında biz bu yılın kuraklığı için tedbir alınmasını ısrarla söylememize rağmen, Hükümet inanmadı, bekleyin biraz daha dedi de yağacak, 50 gün oldu, merak etmeyin yağacak ve bir hayli yeşil otun da telef olmasının müsebbibi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hatan var orda Sona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tam yoktur. Hatam yoktur Sayın İrsen Küçük, bu Kürsüden ben sizi en az on kez uyardım ama hiçbir uyarımızı dikkate almadınız, inadınızdan mahvettiniz üretici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iz mahvett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İnadınızdan mahvettiniz üreticiyi. Arpa üretimi olduktan sonra da aynı inatla yine üreticiyi mahvettiniz. Bugün 2000 yılına giriyoruz ve hala daha müjde ilan ediyorsunuz, müjde ödenecek arpa paraları. Oh! Ne güzel müjde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da yeşil ot mahvoldu. Bir tek kalem toprağın altına girmedi, hepsi değerlendirilmiştir. Devam et sen Sona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erhalde Mesarya tarafına hiç gelmediniz İrsen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her gün ordayı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nun için farkında değil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her gün orday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aşka arkadaşlar vardı ki devamlı görürdü o Mesarya'yı, onlar da görmez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Gazi Mağusa) (Yerinden)- Yarın gideceğim Nergisli'ye söyleyeceğim ki balonları siz patlattını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yın Başkan, değerli milletvekilleri; Tabii bu Hükümet edenler yalnız milli gelir, istihdam falan filan değil, bu Tek Tip Sosyal Güvenlik konusunda da büyük iddialarla toplumun önüne çıktılar, Hükümeti kurdular hala daha iddiaları devam. 5-10 gün sonra Bakanlar Kuruluna sunacağız, Bakanlar Kurulundan Meclise gelecek, Meclisten komiteye gidecek, komiteden Meclise gidecek, geçecek ama ne yazık ki sonunda gördük bu da büyük bir fiyasko olarak orta yere çıkmıştır. Yani Tek Tip Sosyal Güvenlik Yasası gayya kuyusuna atılmıştır ve artık o gayya kuyusundan çıkması da mümkün değildir. Çünkü, zaten bu Hükümetin kendisinin cesareti yok böyle bir çalışmayı yapsın. Türkiye’de böyle bir çalışma yapıldı, çağırdılar arkadaşları, onlar da bürokratları ile, bakanları ile beraber gittiler, koltuklarının altına bir dosya verdiler, geldiler buraya. Tabii toplumdan büyük bir tepki çıkınca da biraz dondurucuya koydular. Emin olun ki o dondurucudan artık çıkmaz bu Yasa. Çünkü böyle bir cesaret ne yazık ki yoktur. İlk günlerde, Hükümetin ilk kurulduğu günlerde Sayın Başbakan tam gün lâfını çok kullanırdı. Tam gün eğitim, tam gün sağlık. Biz de zannettik ki acaba TKP’nin bakanlıklarıdır bunlar da onun için, yapılamayacağı için durmadan Başbakan bunları telâfuz eder? Belli bir süre sonra sanırım TKP’li bakanların jetonu düştü. Bu işte biz okkanın altında kalacağız, onlar da tam gün, full-time derken vazgeçtiler o işten, çalışma saatlerini uzatacağız.</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İyileştireceğ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İyileştireceğiz noktasına doğru gittiler. İyileştirme hakikaten gayet güzel yürüyor, artık sağlık ocaklarında doktor bulmak mümkün değil. Örneğin en az Lefkoşa Devlet Hastanesi kadar çok önemli olan Mağusa Devlet Hastanesi şu anda en önemli sağlık ocaklarımızdan biri oldu diyebilirim meselâ. Size gayet samimi söylüyorum değerli arkadaşlar, Mağusa Devlet Hastanesini bu iktidar sağlık ocağına ne yazık ki döndürmüştür. Hiçbir hastaya müdahale edilememekte, hemen Lefkoşa’ya aktarılmaktadır. Halbuki Mağusa Hastanesi ta Dipkarpaz’dan Tatlısu’ya, Serdarlı’ya, Paşaköy’e kadar hitap eden, çok geniş bir bölgeye hitap eden önemli bir hastanemizdi. Ancak ne yazık ki artık bu fonksiyonunu yitirmiş bulunmaktadır.</w:t>
      </w:r>
    </w:p>
    <w:p>
      <w:pPr>
        <w:pStyle w:val="Normal"/>
        <w:jc w:val="both"/>
        <w:rPr>
          <w:sz w:val="24"/>
          <w:lang w:val="tr-TR"/>
        </w:rPr>
      </w:pPr>
      <w:r>
        <w:rPr>
          <w:sz w:val="24"/>
          <w:lang w:val="tr-TR"/>
        </w:rPr>
      </w:r>
    </w:p>
    <w:p>
      <w:pPr>
        <w:pStyle w:val="Normal"/>
        <w:jc w:val="both"/>
        <w:rPr>
          <w:sz w:val="24"/>
          <w:lang w:val="tr-TR"/>
        </w:rPr>
      </w:pPr>
      <w:r>
        <w:rPr>
          <w:sz w:val="24"/>
          <w:lang w:val="tr-TR"/>
        </w:rPr>
        <w:tab/>
        <w:t>Eğitimde tabii sendikalarla bazı anlaşmalar imzalasa da, bu anlaşmaları uygulamamakla da bu Hükümet ne yazık ki halen diretmektedir. Öyle bir pozisyon ortaya çıkmıştır ki, bugün artık toplumda herkes ayağa kalkmıştır, bütün kesimler SOS çekmektedir, bazı kuruluşlar o kadar ileriye gitmişdirbileki olağanüstü hal ilân edilmesini bile ister bir pozisyona gitmiştir ki bu dünyanın hiçbir yerinde tasvip edilecek bir durum değildir. Ama insanlar o kadar zora girmiştir, o kadar acı içine düşmüştür ki denize düşen yılana sarılır misali, ne yazık ki bunu bile ister bir pozisyona düşmüşler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lbette böyle pozisyona düşen kesimleri zaptu rapt altına alabilmek için baskıya büyük ihtiyaç vardır. Ve halkımız gayet yakından bilmektedir ki toplumumuz 1993 öncesine adım adım ve süratle gitmektedir. Halkımız konuşmaktan korkmaktadır. Ancak ben onlara burdan bir çağrı yapıyorum, korkunun ecele faydası yoktur. Siz korktukça, bu iktidar size çok daha ağır koşulları dayatacaktır, çok daha büyük tehditlerle sizi karşı karşıya bırakacakt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rev yasağı bile koymaz bunlar. Neyi korkutacak? Eskiden vardı, şimdi grev yasağı da yok. Nasıl, söyle bana bir örn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en Sayın Angolemli bulunduğun noktanın farkında bile değil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 Yerinden) (Devamla) - Farkındayım ben, fark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SONAY ADEM (Devamla) - Bulunduğun noktanın farkında bile değilsin. Üreticilerin eylemlerinin engellenebilmesi için, her türlü olanak bu iktidarın sağ kesimi tarafından uygulamaya konmuştur ama sen farkında bile değilsi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 Yerinden) (Devamla) - Farkındayım. Hükümet koyabildi mi? Koymadı Hükümet, grev yasağı bile koymadı Hükümet bir sene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İşte sen bu kadar anlan bu işler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Anl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en bu kadar anlan. Ben sana diyorum ki; Her türlü baskıyı insanların eyleme gitmemesi için yapılmıştır, hatta o kadar cüretli davranmıştır ki, Sayın Tarım Bakanı Çiftçiler Birliği yöneticilerini tehdit etmişt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asıl tehdit et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çık ve aleni gazeteler kanalı ile tehdit etmiştir. Eğer fazla bağırır, çağırırsanız getirdiğiniz gübrenin yarı fiyatına gübre satarı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 açıklama nerde yapılmıştır, hangi gazeted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ıbrıs Gazetes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lan söylüyorsu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alan söylem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lan söylüyors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ğer sen söylediğini inkâr ediyors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lan söylü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ynen sana iade ediyorum Sayın Küçü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 küpürü bulup getireceksin, mecbursun getirme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rım Bakanlığı Bütçesi görüşülürken, o gazeteyi getirip buradan okuyacağım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lan söylü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allâhi Cumhuriyetçi Türk Partisi hiçbir zaman yalan söylemedi, yalan söyleyenler biraz önce işte size sırası ile sıraladım burda, bütün söyledikleriniz, bütün söyledikleriniz hepsi kof çıktı. Ben size yalan söylüyorsunuz da demedim, tamamı ile kof çıkmıştır ve artık birşey çıkaracağınız da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söylediklerimizin arkasındayız. Bu senin söylediğin yaland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O 20 kuzuyu dağıt bakal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enin yalanındır. Getireceksin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en size Kıbrıs Gazetesini getireceğim ve bu Kürsüden okuyacağım, sizin demeciniz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eyler karşılıklı konuşmayın, devam ederse kapatacağım toplantıyı. Evet, geç vakittir, Genel Kurula hitap edin. Efendim! Müdahale ederseniz kapatacağım, derhal kapatacağım açık söyleyeyim. Evet! Yarına devam ederiz. Devam et Sayın Adem. Bu saatte anlamsız tartışmanın manası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Gerçekleri Kürsüden söyledikçe bazı arkadaşlar hiddetleniyo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yalan söylü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nlamak mümkün değildir ama beni proveke etmesine de yine de fırsat vermeden konuşmamı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lnız ispatlamanızı da isterim h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İspatlayacağım hiç merak etm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O 20 kuzuyu da anlatsın bize Kürsüde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yın Başkan, değerli milletvekilleri; Şimdi 15 bin tane istihdam yapacağız. Nasıl yapacağız? Yatırımlar başladı size müjdesini vereyim. Bir bakıyorsunuz Başbakan ve Başbakan Yardımcısı çok önemli bir turizm yatırımının açılışında. Nerde? Bafra da bir konteynerin bir kanadını Başbakan, bir kanadını Başbakan yardımcısı açar, yatırımlar tamam. Evet, isdihdamlar çok, kendi kaymakamları bile bu iş gülünç olacak diye katılmadı o açılışa, onu da buradan söyleyeyim. Kutluyorım kendisini. Geçen bütçe görüşmelerinde çok eleştirmiştim kendisini, dolayısıyla burdan kendisini bu açılışta olmadığı için kutluyorum. Başka ne tür açılışlar yapıyor Sayın Başbakan? Geçen gün gördüm gazetede, allah allah dedim, herhalde büyük bir açılış var, bir baktım Sayın Başbakan sandviççi dükkanı açıyor. Maşallah, maşallah yatırımlara. Sayın Başkan, değerli milletvekilleri; Eğer sizin kalkınma modeliniz bu ise, bu toplumun vay haline. Yok XXI yüzyıla, XIX. yüzyıla geri dönüyoruz demektir biz, yazıktır bize.</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yın Başkan, değerli milletvekilleri; Ben gerçekten bu iktidara değil ama halkımıza gerçekten acıyorum. Çok büyük tantanalarla bu memlekette ilçe sayısı üçten beşe çıktı, üstelik CTP’yi de yerden yere vurarak bu ilçeleşmeyi yaptılar. Niçin? CTP karşıdır ilçeleşmeye. İlçeleşmeler yapıldı. Bakıyorum bugün feryatlar eskisinden daha çok Güzelyurt ve Yeni İskele bölgesinden çıkmaktadır. Niçin çıkmaktadır? Çünkü insanlar büyük bir umuda kapıldı, ilçeleşeceğiz ve kalkınma tamam, herşey ayağımıza gelecek. Ya bu Hükümetin dermanı yok bir kaymakam atasın. Bir kaymakamı atayacak dermanı yok bu Hükümetin. Ama ben biliyorum niçin atayamıyorlar. İki-üç tane her bölgede insan var, aday var bu noktalara. Şimdi cumhurbaşkanlığı seçimi var, hangisini atarsak diğerleri aleyhimize, onun için hepsine gülücük, kaymakam sensin, kaymakam sensin, yok sensin. Ha şundadır, ha bundadır, dur bakalım kime vuracak.</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Devlet öyle idare edilmez. Devlet ciddiyet ister. Gerçekten samimi olarak söylüyorum, ciddiyet ister. Size, bir iktidara verilen süre ne kadardır? 100 gün. Biz bir yıl var sizi bekledik. Dedik ya bunlar işte her çıktıklarında konuşmaya, hade Toplumcu Kurtuluş Partisini bir kenara itiyorum, 1985’lerde hükümete geldiydi ama iktidarın büyük ortağının bakanları her çıktığında kürsüye, e durun bakalım daha üç aylık hükümet, iki aylık hükümet. İlk defa geldiler hükümete veyahut bir sene evvel eleştirilecek bir konu var, e ne yapalım? Geçmiş hükümetin kabahatidir. E, kimdi hükümette? Kimdi Başbakan? Şimdi suçlusu hazır. Maliye Bakanı Salih Coşar’dı. Şimdi yaptığımız eleştiriler de cevap olarak, biz uyumlu bir hükümetiz. Kabahat varsa, ikimizindir, başarı varsa ikimizindir. Tamam. Peki, geçen seneki günahlar iki partinin değil mi? Yani hem Ulusal Birlik Partisi, hem Demokrat Partinin? Yok. Niçin? E, Maliye Bakanı Salih Coşar’dı. Allah Allah.</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Onu halk değerlendirir. O Hükümetten sonra bir seçim old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güne kadar biz bu Hükümetin uyum içinde devam etmesinden memnun kaldık aslında. Dedik ki; Madem bir uyumlu hükümettir, inşallah beş yıl da gitsinler yani. Öyle diledi Sayın Angolemli de, ben de diliyorum ama beş yıl dayanacak takatınız olacak mı, onu bilmem.</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Kimin? Biz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 Hükümetin ya da TKP’nin bile bir takatı kalacak mı onu hiç bilmem. Çünkü göreceğiz belli bir süre sonra Toplumcu Kurtuluş Partisi küçük bir parti olmasına rağmen Hükümette, bütün kabahatler onun sırtına yüklenecek. Yani bunun işaretleri zaten verilmeye başlandı, çok yakında bunlarla karşı karşıya kalacağız. Şimdi köylere gidiyorum, büyük bir şikâyet var. Kimden? Bu Hükümetten. Soruyorum, sayın yurttaşlar niçin şikâyetçisiniz bu Hükümetten? E, işte şunu yapmadı, bunu yapmadı falan filân. Ben söylüyorum ki bu sizin söylediklerinizi biz kürsüden söylüyoruz. Bize verilen yanıt şu; Biz %40 oy al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lütfen efendim. Sayın Soyer lütfen efendim, müsaade edin lütfen. Devam et Sayın Ade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yın Başkan, değerli milletvekilleri; Bu Hükümet döneminde, yani Ulusal Birlik Partisi - Toplumcu Kurtuluş Partisi Hükümet döneminde, gerçekten çok büyük ilklere imza atıldı. Gerçekten çok büyük ilklere imza atıldı. Birinci, tarihinde ilk kez istisnasız bizi kırmamak için herhalde, her ay benzin ve mazota zam yapıyorlar. E, bunun gerekçesi de hazır tabiine yapalım para basamayız ya ödeyelim aylıkları, onun için zam yaparız, gerekçe tamam. Başka ne başarısı var bu Hükümetin? 1975-76'lardan bu yana ilk kez patates ihracatı yapamadı. En büyük başarısı bu ama bundan daha büyük bir başarısı, yapamadı ya ihracatı parmak patates yaptı. Dolaştı, kaldı patatesler ambarlarda, zaten 5-10 gün sonra belki de şimdiden hükümleri kalmadı o patateslerin, yenisi çıktı, eskilerinin süresi de zaten bu günlerde dolmak üzere. Gezdi bütün Türkiye'yi buldu bir fabrika, parmak patates yaptık diyor. Nerde yaptın? Türkiye'de. Yolladı patatesi, yaptırdı, getirdi. Bir de tören yaptı üstelik, bakalım parmak patates Kıbrıs'ın güze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USTAFA ARABACIOĞLU (Yerinden)(Devamla)- Fiyatından bahset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Maliyet hesaplarını izleyeceğiz bakalı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Şimdi Tarım Bakanlığı Bütçesi görüşülü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projelerinizdir bunlar. Sizin projelerinizdir bunlar, bu Hükümetin ortak projesi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zim projemizd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 Hükümetin ortak projeleridir, onlara gelince bunları ayrıntıda konuşacağız tabii. Hayvan ihracatı yok, sanayi mamülleri konusunda tabii birşey söylemek istemiyorum çünkü daha geçtiğimiz günlerde bu Meclisin önünde rakı eylemi oldu. Dolayısıyla ilgili bakanlık bütçeleri de geldiğinde bunlar üzerinde gerçekten ayrıntılı duracağız ama sanayi mamülleri konusunda ne yazık ki ihracatta büyük bir tıkanıklığımız vardır. Yeni kurulan bu Hükümet birçok projeye imza attı, tabii hayalı projeye. Bunların en hızlısı elbetteki tabii Tarım Bakanlığıydı. Mesela 1983'e kadar bu memlekette Tarım Bakanlığı vardı, 83'ten 99'un başına kadar Tarım Bakanlığı yok. İyi huylu keçi projesi. Bu anlatıldı da basında, bayağı da şeyi yapıldı. Askerden çıkacak olanlara 20 kuzu, bir de koç proj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Koçu sen ilave ettin herhald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oç yokt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nu da biz verelim dedik, koçu da biz verelim dedik. Birer de verigo çubuğu versin, seri tamamlansın. Fiğ Hububat Projesi, tabii bunların hepsini ayrıntılı olarak söylediğim gibi, Tarım Bakanlığı Projesinde hepsini görüşeceğiz. Dolayısıyla bunların ayrıntılarına girmek gibi bir şeyim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Cumhuriyetçi Türk Partisi bu memlekette en talihsiz partilerden bir tanesidir. Niçin? Kıbrıs Türk Toplumunun gerçek anlamda çıkarlarını savunan bir siyasal parti olmasına rağmen ki Kıbrıs Türk Toplumunun çıkarları konusunda en büyük hassasiyeti gösteren siyasal parti olduğuna da yürekten inanıyoruz, çok büyük saldırılar altında kalan bir parti olarak günümüze kadar gelmiştir. </w:t>
      </w:r>
    </w:p>
    <w:p>
      <w:pPr>
        <w:pStyle w:val="Normal"/>
        <w:jc w:val="both"/>
        <w:rPr>
          <w:sz w:val="24"/>
          <w:lang w:val="tr-TR"/>
        </w:rPr>
      </w:pPr>
      <w:r>
        <w:rPr>
          <w:sz w:val="24"/>
          <w:lang w:val="tr-TR"/>
        </w:rPr>
      </w:r>
    </w:p>
    <w:p>
      <w:pPr>
        <w:pStyle w:val="Normal"/>
        <w:jc w:val="both"/>
        <w:rPr>
          <w:sz w:val="24"/>
          <w:lang w:val="tr-TR"/>
        </w:rPr>
      </w:pPr>
      <w:r>
        <w:rPr>
          <w:sz w:val="24"/>
          <w:lang w:val="tr-TR"/>
        </w:rPr>
        <w:tab/>
        <w:t>Şimdi Cumhuriyetçi Türk Partisi çok görüş ve düşünceler dile getirmiştir bu memlekette ve hasbel kader iktidar olduğu 1994 yılında da, kendisinin istemi üzerine emniyet güçlerinin sivile bağlanması konusunu Hükümet Programına koydurtmuş, enerji sorununun çözülmesi için büyük gayretler sarfetmiş ama bunları savunmaktan ötürü de çok büyük saldırılar almıştır. Bugün memnuniyetle izliyorum ki Cumhuriyetçi Türk Partisine hade yapın da görelim diyenler, artık bu işin birlikte yapılması gerektiğini, çünkü tek bir siyasal partinin yalnız başına Anayasayı değiştiremeyeceğinin farkına varmışlardır. Bundan da büyük bir sevinç ve övünç duyduğumu bu Kürsüden söylemek istiyorum. Ancak bu konuda da Sayın Angolemli’nin samimiyetine inanmakla birlikte, açık yüreklilikle söyleyeyim ki, Ulusal Birlik Partisinin böyle bir değişikliği gündeme alabileceğine kesinlikle inanmıyorum. Bunu açık yüreklilikle de söylüyorum. Bu 6 Aralık 1998 seçimlerinde çok büyük kampanyalar düzenlendi, hatta bir siyasal partinin televizyon reklâmlarında bir mum ışığı göstererek, işte bakın, CTP sizi karanlıklara boğdu, artık XXI. yüzyıla biz sizi hep gündüzde yaşatacağız.</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Öyle olu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Öyle oluyor. Yüzde yüz elektriği Cumhuriyetçi Türk Partisi - Demokrat Parti Hükümetinde bu toplum üretme şansına ulaştı.</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Temelleri biz attıydı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emeli attıydın? 20 yıl bedava Rum tarafından elektrik aldınız, bunun hesabını halen daha Ulusal Birlik Partisi verememektedir. Başka neyin hesabını verememektedir? Ne halde sürekli olarak Rumcu diye nitelenen Cumhuriyetçi Türk Partisi, 1994’te Hükümete girer girmez, Rum tarafı elektrikleri kesmiştir. 1976’lardan 1993’ün sonuna kadar iktidarda olan bu milliyetçilere acaba EOKA’cı Klerides yönetiminden niye bedava elektrik gelmiştir? Bunun hesabını da sizin vermeniz gerekir. Bizim böyle bir hesap vermeye şeyimiz yok. Biz temelleri 92 yılında atılan elektrik santralını...</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 Biz attı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siz attınız. Ondan şikayetimiz yok. Biz de bitirdik ve size %100 elektrik üreten bir santral bu topluma kazandırılmasını sağladık. Ama görüyorum ki elektrik kısıntıları çok uzun sürelere doğru akmakta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elektrik kesintisi yo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arım Bakanı farkında değil, evinde jenaratör var, elektrik kesildi çak açar jenaratörü, elektrik var mı, yok mu başkasının evinde umrunda değil.</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CTP zamanınd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aatlerce Karpaz’da, Mağuda’da elektrikler kesilmekte, Sayın Hükümet bu işten hiç farkında bile değil.</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Arkadaşlarım da bahsetti ama kısaca o konu üzerinde ben de değinmek istiyorum, övünüyor bu Hükümet, aylıkları 1’inde öderim, merak etmeyin yılbaşında da bayram yaşatacağız, tabii Sayın Mehmet Bayram öyle söz söylemedim diyor ama...</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Ben öyle söz söylemedim. Bana bir gazeteci sordu, 13’üncü maaşı ödeyecek misiniz. Tabii ki ödeyeceğiz dedim, devletin yükümlülüğü değil m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zaten yasal bir zorunluluktur, ödemeniz gerekirdi 13’üncü maaşı. Ancak verilen sinyaller o yöndedir ki toplum alıştırılmaya çalışılıyor. Artık peşin maaştan vazgeçmek lazım çünkü doğrusu da budur. Niçin? Zamanında hata yapıldı. Ve Sayın Başkan, değerli milletvekilleri; Ben halkımıza burdan müjde vereyim, merak etmesinler, cumhurbaşkanlığı seçimlerine kadar kimse peşin maaşlara dokunamaz. Ondan sonrasını bilmem.</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Nerden çıktı? Sizin zamanınızda da buyd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ndan sonrasını bilmem. Durum çok kritik bir aşamaya doğru ne yazık ki gitmektedir. Sadece ve sadece aylıkları ödemekle övünen bu Hükümet, acaba tarımsal ürünleri, arpa buğday alacaklarını niçin ödememekte diretmekte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Dolar bazında fiyatı sıfır olmuştur emeğin Sonay Bey.</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için bu konuda halen daha müjdeli haber vermektesiniz. Biraz ayıp oluyor. Yani Aralık’ın içine girdik, insanlar 13’üncü maaşını almaya hazırlanıyor, memurumuz, çalışanımız. Ama üreticimizin 7-8 ay vardır alacağı ürün bedelleri konusunda, 8 ay sonra müjde veriyor bu Hüküme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ngolemli’nin konuşmasını hiç dinlemedin s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aksite bağladık sizi, merak etmeyin. 9’unda, 10’unda da dördüncü taksiti alıyorsunuz, aman ne müjde, ne müjde gördünüz? Yazıklar olsun size. Bütün bunları yaparken çok büyük bir de şaşırtmaca yapıyorsunuz. Çıkıyorsunuz, tarım kredi faizleri %72’den %152’ye çıkıyor ama merak etmeyin, biz ödeyeceğiz. Ödeyin. Sizi tutan mı var. Çatır çatır kooperatifler üreticilerimizden bu paraları kesi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152’den kesi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esilme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ayın Bakan ben kendi gözümle gezdim kooperatifleri ve gördüm, %152’den hesap edilip, kesili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lışın v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 siz farkında değilsiniz. Allah allah, siz Türkiye’de mi yaşıyorsunuz, yoksa başka bir ülke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rda yanlışsın. Sen Rum tarafında mı yaşıyorsun, Güneyde mi yaşıyors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iz başka bir ülkede yaşıyorsunuz herhal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 Kuzey’de yaşıyoruz, demek ki sen Güney Kıbrıs’ta yaşıyors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ayret bir şey yahu! Hayret vallahi! Siz bu memlekette yaşamıyorsunuz. Ben size söylüyorum, kooperatifleri daha Cuma günü, Perşembe günü gezdim, çatır çatır insanların alacaklarından bunu kesiyor...</w:t>
      </w:r>
    </w:p>
    <w:p>
      <w:pPr>
        <w:pStyle w:val="Normal"/>
        <w:jc w:val="both"/>
        <w:rPr>
          <w:sz w:val="24"/>
          <w:lang w:val="tr-TR"/>
        </w:rPr>
      </w:pPr>
      <w:r>
        <w:rPr>
          <w:sz w:val="24"/>
          <w:lang w:val="tr-TR"/>
        </w:rPr>
        <w:t>.</w:t>
      </w:r>
    </w:p>
    <w:p>
      <w:pPr>
        <w:pStyle w:val="Normal"/>
        <w:jc w:val="both"/>
        <w:rPr>
          <w:sz w:val="24"/>
          <w:lang w:val="tr-TR"/>
        </w:rPr>
      </w:pPr>
      <w:r>
        <w:rPr>
          <w:sz w:val="24"/>
          <w:lang w:val="tr-TR"/>
        </w:rPr>
        <w:tab/>
        <w:t>İRSEN KÜÇÜK (Yerinden) (Devamla) - Bu, %152 değil kesil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Nedir kesil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lar kesilmedi, onları öğren de gel.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ğer bu kadar acizse bu Hükümet ve verdiği direktiflerin yerine getirilmediğinin farkında değil, ben ne söyleyebilirim? Ben ne söyleyebilirim değerli arkadaşlar? Gerçekten burdan söylüyorum ben, bütün kooperatifler bu kesintiyi yapıyor.</w:t>
      </w:r>
    </w:p>
    <w:p>
      <w:pPr>
        <w:pStyle w:val="Normal"/>
        <w:jc w:val="both"/>
        <w:rPr>
          <w:sz w:val="24"/>
          <w:lang w:val="tr-TR"/>
        </w:rPr>
      </w:pPr>
      <w:r>
        <w:rPr>
          <w:sz w:val="24"/>
          <w:lang w:val="tr-TR"/>
        </w:rPr>
      </w:r>
    </w:p>
    <w:p>
      <w:pPr>
        <w:pStyle w:val="Normal"/>
        <w:jc w:val="both"/>
        <w:rPr>
          <w:sz w:val="24"/>
          <w:lang w:val="tr-TR"/>
        </w:rPr>
      </w:pPr>
      <w:r>
        <w:rPr>
          <w:sz w:val="24"/>
          <w:lang w:val="tr-TR"/>
        </w:rPr>
        <w:tab/>
        <w:t>Bir de Karpaz Bölgesinde 97 yılından kalan faizler konusunda, bu Hükümet bağışladım diyor, gemini tohumundan kaynaklanan ki hibe edilmiştir onlar. Hibe edilen bir borcun faizleri işledi. Ben Nisan ayında bir soru sormuştum, bana 200 milyar Türk Lirasına ulaştığı söylendiydi, şu anda 500 milyarı aştığını öğrendim ama bunlar da çatır çatır üreticilerden kesiliyor. Hükümet kararı aldı ama insanların da parasından bu kesiliyor. E, ne olacak? Ne yapmayı düşünüyorsunuz? Bu konuda erken zamanda bir tedbiri almanız gerekiyor. Yani işte oturduğunuz yerden bunları inkâr ederek bir yere varamazsınız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emasa geçeceği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İnsanların kesiliyor diyorum parası, halen daha siz söylü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152 kesiliyor. Budur kesilen, bu son söylediğin kesildi. Onu da karıştırıyor Sonay Bey.</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Ortağına sor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yır, bu son söylediği kesildi, tamamdır. Ama %152 kesilmedi. Sonay Bey karıştırıyo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yın Bakan, onlar da kesiliyor. Ben gittim ziyaret ettim. Size kooperatif ismi de vereyim burdan. Yeni Boğaziçi Kooperatifini ziyaret ettim, çatır çatır insanlar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rın bakacağız on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ak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eni Boğaziçi, pe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e birçok kooperatifte de bu öyledir. </w:t>
      </w:r>
    </w:p>
    <w:p>
      <w:pPr>
        <w:pStyle w:val="Normal"/>
        <w:jc w:val="both"/>
        <w:rPr>
          <w:sz w:val="24"/>
          <w:lang w:val="tr-TR"/>
        </w:rPr>
      </w:pPr>
      <w:r>
        <w:rPr>
          <w:sz w:val="24"/>
          <w:lang w:val="tr-TR"/>
        </w:rPr>
      </w:r>
    </w:p>
    <w:p>
      <w:pPr>
        <w:pStyle w:val="Normal"/>
        <w:jc w:val="both"/>
        <w:rPr>
          <w:sz w:val="24"/>
          <w:lang w:val="tr-TR"/>
        </w:rPr>
      </w:pPr>
      <w:r>
        <w:rPr>
          <w:sz w:val="24"/>
          <w:lang w:val="tr-TR"/>
        </w:rPr>
        <w:tab/>
        <w:t>ÖNDER SENNAROĞLU (Yeni İskele) (Yerinden) - Eski borçlardır o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irçok kooperatifte de öyledir. Sayın Önder Sennaroğlu, siz de farkında değil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arıştırıyorsunu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Sayın Başkan, değerli milletvekilleri; Aralık ayının 6’sına geldik, bugün müjdeyi aldık. 9 veyahut 10’unda son taksidi üreticilerimiz alacakmış. Ne müjde ama ha! Yeter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uraklık ne olacak?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uraklık, hesse sineği ve çimlenmemiş tohumlar konusunda ne düşünüyorsunuz? Ne düşünü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ayın Başkan destek atsın.</w:t>
      </w:r>
    </w:p>
    <w:p>
      <w:pPr>
        <w:pStyle w:val="Normal"/>
        <w:jc w:val="both"/>
        <w:rPr>
          <w:sz w:val="24"/>
          <w:lang w:val="tr-TR"/>
        </w:rPr>
      </w:pPr>
      <w:r>
        <w:rPr>
          <w:sz w:val="24"/>
          <w:lang w:val="tr-TR"/>
        </w:rPr>
      </w:r>
    </w:p>
    <w:p>
      <w:pPr>
        <w:pStyle w:val="Normal"/>
        <w:jc w:val="both"/>
        <w:rPr>
          <w:sz w:val="24"/>
          <w:lang w:val="tr-TR"/>
        </w:rPr>
      </w:pPr>
      <w:r>
        <w:rPr>
          <w:sz w:val="24"/>
          <w:lang w:val="tr-TR"/>
        </w:rPr>
        <w:tab/>
        <w:t>BAŞKAN - Anlaşılsın diye söylüyoruz efendim, anlaşılsın. Bizim görevimiz, her şey anlaşılsın diyoruz bur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nder başkanlardan bir tanesidi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nlaşılsın efendi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yın Başkan, değerli milletvekilleri; Mesar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ma siz yerinizden istediğiniz gibi konuşacaksınız, biz konuşmay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yır, burdan konuşabilirsiniz ama ordan konuşamazsınız. </w:t>
      </w:r>
    </w:p>
    <w:p>
      <w:pPr>
        <w:pStyle w:val="Normal"/>
        <w:jc w:val="both"/>
        <w:rPr>
          <w:sz w:val="24"/>
          <w:lang w:val="tr-TR"/>
        </w:rPr>
      </w:pPr>
      <w:r>
        <w:rPr>
          <w:sz w:val="24"/>
          <w:lang w:val="tr-TR"/>
        </w:rPr>
      </w:r>
    </w:p>
    <w:p>
      <w:pPr>
        <w:pStyle w:val="Normal"/>
        <w:jc w:val="both"/>
        <w:rPr>
          <w:sz w:val="24"/>
          <w:lang w:val="tr-TR"/>
        </w:rPr>
      </w:pPr>
      <w:r>
        <w:rPr>
          <w:sz w:val="24"/>
          <w:lang w:val="tr-TR"/>
        </w:rPr>
        <w:tab/>
        <w:t>BAŞKAN - Nerde, hani? Tüzükte v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Var 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ngi tüzükt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el burdan konu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yle bir tüzük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el burdan konu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eri geldiğinde açıklama yaparız. </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 Gündem dışılarda da ordan konuşu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onuşmuyoruz efendim. Sadece açıklama yapıyoru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Merak etme de Sayın Bakan da akıla ihtiyacımız yoktur bizim. Görünen köy kılavuz iste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O bölge ki borularla su götürüp, onları sularla boğacaktınız, halâ daha kuraklık parasını alma derdinde insanlar koşmaktadır ve bu insanlar yeniden üretime girmek zorundad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Zaten gir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Mazotu 12 defa zamladınız, kuraklık parasını ödemediniz. E, nasıl bu insanlar yeniden borçlansın ve yeniden ekim yaps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kiyor za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izde hiç insaf yok mu?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ize rağmen ek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izde hiç insaf yok mu?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ize rağmen ekiyor. Kimyevi güb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Ne neyazık ki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aç dönüm ekildiğinin farkında değil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Ne yazık ki sizde insaf namına hiçbir şey yoktur, burdan açık ve net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Üretici ekiyor da bunun da farkında değilsiniz. Geçen seneden çok daha fazla ekim var bu sene, kimyevi gübre yetiştiremiyor gemiler. Sor bakalım ambarlara.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imyevi gübreyi getiremediniz, hâlâ daha gemilerle taşımaya çalışırsınız ve bunu da övünme payı yapıyorsunuz. Zamanında getiremediniz kimyevi gübre konusunda, bunu da övünme payı çıkarıyor burdan. Hayret bir şey yani! İnsanlar kuyrukta bekliyor kamyonları ile gübre alacak, bundan övünüyor Sayın Bakan. Hayret bir şey y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en hayal kuruyors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ayret! Yeni yıla giriyoruz ve övünüyor, daha yolda gübre var da gelecek.</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Geminin lastiği patl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Yağış olmamasına rağmen, üretici takır takır ekiyo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gemilerin lastiği patl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Üretici takır takır ekiyor Sonay Adem, farkında değilsi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 madem öyle açtın, birşeyi daha söyliyeyim sana. Bir yandan öyle bir politika gütmeye çalışırsınız güya arpa üretimini azaltacaksınız ve münavebeye geçeceksiniz, diğer taraftan da bu işi baltalamak için elinizden geleni yapıyorsunuz. Her isteyen üreticiye Fiğ Hububat Projesine katılması için olanak tanımı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asıl tanımıyoruz, söyle bakal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anımı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ngel mi v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ayvancılar Birliğinden kâğıt alacak, Hayvancılık Dairesinden kâğıt alacak, şu da bu da bilmem n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redili almak isteyenler içind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e gereği var efendim bunlara, bırakın insanları istediğini ekebil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ker, serbestt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İstediğini ekebilsin. Üstelik siz bunu teşvik edecek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u da bilmiyorsunu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ayvancı olmayan insanların da fiğ hububat ekerek, bu memlekete katkı yapmasını sağlayacak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yalcisiniz. O kredi alanlar içindir, parasıyla almak isteyenler alabil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iz bütün projelerinizde olduğu gibi bu işte de ne yazık ki fiyaskoyla karşı karşıya kalacak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lk defa bu proje ciddiyetle uygulanmaya başlanmıştır bu sene. Tarım Bakanlığı Bütçesinde gerekli açı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iz bakın sanduvicci dükkânlarının yanına biraz da hummus çorbası yapmak için dükkân açarsanız, önümüzdeki yıl Gökçen olduğundan başarılı olabilirsiniz.</w:t>
      </w:r>
    </w:p>
    <w:p>
      <w:pPr>
        <w:pStyle w:val="Normal"/>
        <w:jc w:val="both"/>
        <w:rPr>
          <w:sz w:val="24"/>
          <w:lang w:val="tr-TR"/>
        </w:rPr>
      </w:pPr>
      <w:r>
        <w:rPr>
          <w:sz w:val="24"/>
          <w:lang w:val="tr-TR"/>
        </w:rPr>
      </w:r>
    </w:p>
    <w:p>
      <w:pPr>
        <w:pStyle w:val="Normal"/>
        <w:jc w:val="both"/>
        <w:rPr>
          <w:sz w:val="24"/>
          <w:lang w:val="tr-TR"/>
        </w:rPr>
      </w:pPr>
      <w:r>
        <w:rPr>
          <w:sz w:val="24"/>
          <w:lang w:val="tr-TR"/>
        </w:rPr>
        <w:tab/>
        <w:t>BAŞKAN - Evet Sonay Bey toparlıyorsunuz değil m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onuna doğru geli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tlı tatlı konuşuyor, biz de dinliyoruz. Bırakın konuşsun dinleyelim.</w:t>
      </w:r>
    </w:p>
    <w:p>
      <w:pPr>
        <w:pStyle w:val="Normal"/>
        <w:jc w:val="both"/>
        <w:rPr>
          <w:sz w:val="24"/>
          <w:lang w:val="tr-TR"/>
        </w:rPr>
      </w:pPr>
      <w:r>
        <w:rPr>
          <w:sz w:val="24"/>
          <w:lang w:val="tr-TR"/>
        </w:rPr>
      </w:r>
    </w:p>
    <w:p>
      <w:pPr>
        <w:pStyle w:val="Normal"/>
        <w:jc w:val="both"/>
        <w:rPr>
          <w:sz w:val="24"/>
          <w:lang w:val="tr-TR"/>
        </w:rPr>
      </w:pPr>
      <w:r>
        <w:rPr>
          <w:sz w:val="24"/>
          <w:lang w:val="tr-TR"/>
        </w:rPr>
        <w:tab/>
        <w:t>BAŞKAN - Toparlayacak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İrsen Bey’in hoşuna gide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eçen yıl bildiğiniz gibi tahıl üretimine ve kuraklığa aşağı yukarı ödenen 8 trilyon Liraydı. Bu yıl tahıl üretimine ve kuraklık ve hesse sineğinden ötürü doğacak zararlıların aşağı yukarı toplamı da 8 trilyon 200 milyar Lira civarındadır. Yani bu kadar enflasyon olmasına rağmen, geçen yılla bu yıl arasında aşağı yukarı üreticinin cebine girecek olan ekstra para 200 milyar Lira olacaktı. Ama öyle bir yaptılar üreticiyi ki bazen gidiyorum şimdi köylere, insanlar diyor keşke 50 bin Liradan ödeselerdi peşin de kurtulsaydık. Bu insanların aldığı parayı çar çur ettiniz, hiç bir işe yaramadı, yani bir yılda doğacak enflasyonu karşılamasa bile, hiç olmazsa ödeseydiniz bu paraları insanlara da, yeniden bir nefes alabilme olanağına kavuşsalardı.</w:t>
      </w:r>
    </w:p>
    <w:p>
      <w:pPr>
        <w:pStyle w:val="Normal"/>
        <w:jc w:val="both"/>
        <w:rPr>
          <w:sz w:val="24"/>
          <w:lang w:val="tr-TR"/>
        </w:rPr>
      </w:pPr>
      <w:r>
        <w:rPr>
          <w:sz w:val="24"/>
          <w:lang w:val="tr-TR"/>
        </w:rPr>
      </w:r>
    </w:p>
    <w:p>
      <w:pPr>
        <w:pStyle w:val="Normal"/>
        <w:jc w:val="both"/>
        <w:rPr>
          <w:sz w:val="24"/>
          <w:lang w:val="tr-TR"/>
        </w:rPr>
      </w:pPr>
      <w:r>
        <w:rPr>
          <w:sz w:val="24"/>
          <w:lang w:val="tr-TR"/>
        </w:rPr>
        <w:tab/>
        <w:t>Sayın Toplumcu Kurtuluş Partisi sözcüsü ilk günlerde o kadar kendinden geçti ve güvendi bu Hükümete, merak etme Sonay’ım, gecikme zamlı ödeyeceğiz biz.</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Angolemli mi de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Gecikme zamlı ödeyecekti, sonra da, e, kandırdılar ben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Öyle şey söylemedim b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utanaklarda var Sayın Angolemli. Ama biz vazgeçtik gecikme zammından, hiç olmazsa zamanında ödeseydiniz de Aralık’ın 10’una kadar sarkmasaydı.</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O da ödenirs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abii bu ürünler içindir ödenirse, kuraklık ve hesse sineği zararlısı konusunda ise ne yazık ki artık millenium da üreticiler bu parayı görecekl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1 trilyon var bütçede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Şimdi biz tabii muhalefet partileri olarak, 3 trilyon tarım ürünlerinin desteklenmesi için öneri yaptık, bu reddedildi. Sonradan bütün partilerin üzerinde anlaştığı ve oybirliği ile geçen bir kalem vardır, 1 trilyon Lira. Ben bekliyorum Sayın Maliye Bakanından hiç olmazsa, işte 5-10 gün sonra bütçeyi nasıl olmazsa parmak çoğunluğu ile geçirecekler, 1 trilyon da hazır, bütçeye koyduk.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Maliye Bakanından değil efendim, Hükümet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elbette Hükümet adına tabii Maliye Bakanı cevaplayacak, onun için ona söyledim. İrsen Bey çünkü sürekli kontrabiyede bırakıyor şe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10 ne koymadın? 10 koysaydınız, 20 koysay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allahi biz önerirdik ama koymadınız, reddettiniz. Ne yap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20 koysay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kuraklık ve hesse sineği zararlısını 10 gün sonra bekl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Elinizde zaten şeydir, 10 koysaydını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n azından 2000 yılına girmeden bu insanların alacakları bütçeye koyduğumuz ve bütün partilerin de oy verdiği bu kalemden ödenmesini bekliyorum. Yoksa bu da mı gayya kuyusudur? Onu 5-10 gün sonra göreceğ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Kalem var, kalemde para var.</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 Angolemli kale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Kalem açtılar efendim 1 trilyon, ödeyin. Para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Galiba Sonay Adem inanmadı ama oy verdi kendi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ani bu insanlar ki alacakları var, bunlar geçmişe dönüktür? Sadece 2000’de kullanacağız o 1 trilyonu? E, bu insanlar ne yap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n iki sene de hükümet ettin ve çiftçiye bir kuruş koymadın bir kalem. Boşu boşuna konuşun. Bırak hiç olmazsa burda bu hükümet koydu samimi olarak ve birşeyler yapalım. Öyle yağma yok, ciddi olmak lazım bu işlerd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 Cumhuriyetçi Türk Partisi hükümette olduğu dönemde, 1994 Temmuz, 1995 Ağustos’un 10’unda üreticiler ödenmiş.</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Belli, bell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Üstelik faizleri de bağışlanmıştır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Daha ödemedin faizler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en Aralık’ın 10’una geldin, halâ daha üreticileri ödeyeceks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95’ten beri faizler bekler ödensin. Köylüler sorar, ne ödemediniz faizleri? Ciddiyet ist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lâ daha üreticileri ödeyeceksin. Utanmazsınız da konuşursunu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Ciddiyet ist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gelelim o konuya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Daha ödemediniz insanları, beklerler daha o insanlar, halâ daha beklerler insanlar mahkeme kapılarında.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 Bakanlar Kurulu Kararı vardır o 1995’te üreticilerin alacakları için. Hükümetsiniz, gemini buğdaydan ötürü, insanların alacakları yönünde bu Hükümet karar aldığına gör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Verecek onu da. Sizin zamanınızdadır onlar he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e ödenmesi yönünde talimat verdiğine göre, bak ki bu talimatı da halen uygulanmamaktadır. Boynunun borcudur çünkü bu Bakanlar Kurulu Kararıdır, onu da bu Hükümet ödemek zorun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ödemediğini kabul ediyorsunuz. Ödey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izin yarım bıraktıklarınızı yapıyo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Öyle o zamandı, bu zamandı değil, ödemek zorundasın, faizleri ile beraber. Faizleri ile beraber ödeyecek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onay Bey, 1 trilyondan ödesin kuraklığ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O 1 trilyondan kuraklığı ödesin, aha oy verdik bu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Onu bekliyoruz. O 1 trilyondan ödeyeceksiniz kuraklığı. Öyle buraya gelip de insanlara sahte mesaj çekmekle olmaz bu işler, Hükümettesiniz ve bu para ile üreticileri ödeyeceks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ma Hükümette başka, muhalefette başka. Faiz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ni gördük. Halâ daha bekler çiftçiler, halâ daha bekle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angi faiz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İrsen Bey, 1 trilyonluk katkı girdi şimdi. Burada senin konuşmak, bu çerçevede destek ol, senden bu 1 trilyon ödesin kuraklıklara, hade. Burada, şimdiye ba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uraklık ödenecek. Ha o 1 trilyondan, ha başka trilyon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1 trilyon işte ödeyi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Bu 2000 yılınındır. Herkesi yanıltmayın, ayıptır. 2000 yılınındır b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Ocak ayında, 2000 yılının Ocak ayında ödeyin 1 trilyon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cak’ın 1’inde ödeyin Sayın Angolemli. 31 Aralık’ta ödeyemezsen Ocak’ın 1’inde ö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yler, lütfe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cak’ın 1’inde ya da 2’sinde ödeyin. Aksi takdirde...</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Konuşmacıya müdahale etmeyin. Böyle giderse toplantıyı kapatacağ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Partisi müdahale ediyo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iz yerinizden müdahale ediyorsunuz Sayın Küçük. Angolemli, müdahale istemem, dinleyin efendim, müdahale etmey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tmiyorum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15 gün sonra öde, insanlar zaten bir sene var bekler, 15 gün daha beklesin. Ocak 3’te ödeyin, tatil bit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zbere konuşun, anlayacaksın bu işlerden, bu 2000 yılı bütçesid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Öyledir tabi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emek şimdi öğr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oşuna gitmedi senin tabii, sen zamanında yapmadın diy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Şimdi maliyeden anlamayı öğrendin, öğrendin deme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oşuna gitmedi yazı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O görünmeyen giderlerden ödeyin derdi o ş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em ağlayacaksın, hem gideceksin ve bu paraları ödeyeceksin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en ağlamam, ben senin gibi değil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oynunuzun borcudur, ödyeceksiniz bu paralar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Çiftçinin hakkıdır, o kalem dold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 paraları ödeyeceksin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Kullanacağım tabi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Şimdi bir Hükümete ait milletvekili buraya geldi ve bir övünme payı çıkardı. İlk defa üç kez ilan edildi asgari ücret. Vay kuzum vay!</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Canın sıkıldı değil?</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Vay kuzum vay.</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 garip bir tane bile yapmadın zamanında, canın sıkıl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Uu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ayın Angolemli hafızana bir şey olduğunu sanmıyorum. İki buçuk yılda beş kez tespit edilmişt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İki buçuk yıld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Ancak, bakın, bir yılda üç kez tespit et, istersen yirmi defa, yani yasayı uydurabilin, yirmi defa da artırabilin ama o dönemin Sterlin karşılığına rakamına ne yazık ki hâlâ daha ulaşamadın üçüncü kez ilan etmene rağmen. Öyle politik entrikayla bu işler olma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ntrika yoktu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Üç kez ilan ettik. Bak çıkacak övünsü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Övüneceğim tabii, doğrudu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Üç kez ilan ettik. Ee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Kaç defa isten, iki defa kalsaydı daha iyiy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1995 seviyesine ulaşamadın üç kez ilan etmene rağm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Daha iyiydi iki defa kals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Üç kez ilan etmene rağmen, 95 seviyesine ne yazık ki halen daha ulaşamad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izden aldık, sizin zamanınızda old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ayın Başkan, değerli milletvekilleri; Burdan halkımızı yanıltmak için söylenen beyanlara ne yazık ki yanıt vermek zorundayız. Doğu Akdeniz Üniversitesi konusunda bir örnek verildi bu Kürsüden. Bu tamamen yanlıştır ya Sayın Angolemli bilmektedir, ya da bilmemezlikten gelmektedir. Doğu Akdeniz Üniversitesine hem seçimlerde, hem de halen daha, istihdamlar halen devam etmekte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çimler nerde, biz nerd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Ve bu istihdamlar Sayın Başkan, değerli milletvekilleri çamlıktan idare edilmekte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anlıştır, öyle şey olma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Açık ve net söylüyorum, Mağusa’daki çamlıktan, yani Ulusal Birlik Partisi ilçe merkezinden yapılmaktadır.</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Yok öyle birşey.</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alih Bey, dönmeyelim şimdi Girne tarafına. Girne tarafına dönmeyelim, şimdi açalım Girne konusunu 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yd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en size Doğu Akdeniz Üniversitesi konusunda meydana gelen konuları söylüyorum. Emekli almazmış. Of be. Şimdi ben tabii bu ayrıntıda durmayacağım yine ama, bilinen işte birtakım şeyleri de söylemeden geçmek istemedim. Bugün hâlen daha emekli istihdamı Doğu Akdeniz Üniversitesine yapılmaktadır ve öyle Hüseyin Bey’in dediği gibi de özerk değildir, Doğu Akdeniz Üniversitesi özerk değil, Çamlık ile arasında ince bir çizgi bir yol var ve bu çizginin üstünden talimatlar gider, uygulanır ve döner. Ama Doğu Akdeniz Üniversitesi konusu açılmışken, farklı bir konuya daha değinmeden edemeyeceğ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 zamanlar söylediklerinizi bileceksiniz ki belli bir zaman geçince size hatırlatacaklar. Gerek Ulusal Birlik Partisi, gerekse Toplumcu Kurtuluş Partisi köy köy gezdi. Niçin gezdi? CTP-DP Hükümeti ortalığı danışman doldur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E, yalan mız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Üç tane danışman atadı CTP, üçü de geldiği gibi gitti.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alan bir propaganda üstüne bir kampanya yürüttüler, tamamen yalan. Cumhuriyetçi Türk Partisinin atadığı üç tane danışmanı bütün adaya yüzlerce danışman atandı diye lanse ettiler. Şimdi bunları söyleyen her iki parti, gerek Ulusal Birlik Partisi, gerekse Toplumcu Kurtuluş Partisi burdan söylüyorum, yasalara aykırı bir şekilde, üst kademe yöneticisi atamışlardır. DAÜ’nün kendi Tüzüğüne aykırı olarak işlem yapmışlardır. Ben ilgili kişilerin kişilikleri ile hiç alâkadar deği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avcılığı göreve çağırın, varsa biz de beraberiz Savcı ile. Mimoza’ya benzemesin yal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Çok zeki, çok akıllı, çok akademik insanlar da olabilirler. Bu konu ile ilgili, insanların kişilikleri ile ilgili hiçbir söz söylemek istemiyorum. Yalnız şimdi Üniversite Yönetim Kurulunun karar tutanağından size alınan bu kararın ayrıntısını siz sayın milletvekillerinin bilgisine getirmek istiyorum. Toplantı tarihi 18.8.1999, toplantı sayısı 208, toplantı yeri rektörlük. Şimdi bu alınan kararı sizlere oku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şletme ve Ekonomi Fakültesi Öğretim Üyelerinden Profesör Doktor Tayfun Turgay ile Doçent Doktor Serhan Çiftçioğlu’na Doğu Akdeniz Üniversitesine yapacakları olumlu katkıları dikkate alınarak, Başbakanlıkta görev yapmak üzere görevlerine başlama tarihinden itibaren, aşağıdaki koşullarda ödeneksiz izin verilmesine, normal barem içi artış tarihlerinde barem içi artış alacaklardır. Sözleşme süreleri sonunda sözleşmeleri normal süre ile uzatılacak, ancak devletteki görevleri sona erdiği zaman, sözleşmeleri yeniden üç yıl süre ile uzatılacaktır. Halen kullanmakta oldukları lojmanları kullanmaya devam edeceklerdir. Her akademik dönem haftada altı saat part time ödeme esasına göre ders vereceklerdir. İzinde bulundukları süre içerisinde üniversiteye verecekleri, çok dikkat edin buna, izinde bulundukları süre içerisinde üniversiteye verecekleri danışmanlık hizmetleri karşılığında Profesör Doktor Tayfun Turgay’a her ay 2000 ABD Doları, Doçent Doktor Serhan Çiftçioğlu’na ise her ay 1750 Amerikan Doları net ücret verilecekti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Bunu bu Meclis tartıştı, yanlış olduğunu söyl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Bu konuda Sayıştayı göreve çağırmaya gerek yoktur. Sayıştay görevini yapmıştır, gerekli bulguları tespit etmiştir, ortaya çıkartmıştır ve ilgili konu ile ilgili görüş ve düşüncelerini savcılığa iletmiştir. Ve savcılık, bakın bu konu ile ilgili gerekli yanıtı da hazırlayıp vermiştir. 21 Ekim 1999’da Başsavcılık Sayın Sayıştay Başkanına bir yazı ile cevap vererek, görüşlerini belirtmiştir. Buna göre; Başbakanlık Müsteşarlık Mevkiine atanan Profesör Doktor Tayfun Turgay ile Devlet Planlama Örgütü Müsteşarlığına atanan Doçent Doktor Serhan Çiftioğlu’nun Doğu Akdeniz Üniversitesine danışmanlık hizmeti vermeleri ve part-time çalışmları 7/79 Sayılı Yasa kuralları ile bağdaşmadığı gibi, değiştirilmiş şekli ile 53/77 Sayılı Üst Kademe Yöneticileri Yasası kuralları ile bağdaşmamaktadır. Her iki personelin danışmanlık hizmeti vermeleri, herhangi bir yasa kapsamında mütalaa edilemez ve böyle bir hizmeti veren kişinin de kamu görevlisi olarak istihdam edilmesi olanağı yoktur. Bu kişilerin part-time çalışmaları değiştirilmiş şekli ile 7/79 Sayılı Kamu Görevlileri Yasasının, 82’nci maddesi kurallarına tabi olarak yapılabilir ise de Başbakanlık da veya Devlet Planlama Örgütünde müsteşar olarak görev yapan bu kişilerin, hizmetin aksamayacağı görüşünden hareketle, Doğu Akdeniz Üniversitesinde ders vermeleri ve bundan ayrı olarak danışmanlık yaptıkları nedeni ile 2 bin Dolar maaş almaları görev sorumlulukları ile bağdaşmadığı gibi, tarafsız görev yapmalarına da imkan tanıma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Ben Hükümetten bu konu ile ilgili ne yapmayı düşündüğü konusunda bir yanıt bekliyorum.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 Yasal değil. İş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asal değil ama halen bu iş devam ediyor ve kimsenin de kılı kıpırdam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Olmaz böyle 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AÜ Mütevelli Heyetinde hem Ulusal Birlik Partisi, hem Toplumcu Kurtuluş Partisinin atadığı insanlar var. Hükümette bir ortaklık var. Her iki açıdan da yasal olmayan, yasalara aykırı bir pozisyon var ama bu konu halen devam etmektedir. Bir an önce bu iş bana göre temizlen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onuşmamı çok daha fazla uzatmak niyetinde değilim. Yalnız çok kısa bir noktaya değinmek istiyorum. Bir sayın konuşmacı bu Kürsüden Türkiye Cumhuriyeti Hükümetinin önümüzdeki günlerde IMF ile bir anlaşma imzalamak üzere olduğunu hatırlatmış ve bu varılacak olan anlaşma gereği ki kamuoyunun aşağı yukarı trendi ilan edilmiştir. Türk Lirasında belli bir düşüşünün frenleneceği ve belli bir noktada %2-2.5 noktasında bir gerileme periyodu ile devam edeceğini söylemiştir. Bu doğrudur. Dolayısıyla şu andaki bizim gerek tarımsal, gerekse sanayi üretimi konusunda var olan çıkmazımızın, 2000 yılında çok daha büyük boyutlara ulaşacağı gün gibi ortadadır ama bu Hükümetin ne yazık ki şu anda böyle bir öngörüsü görülmemektedir. Ve şurdan söylüyorum, önümüzdeki yıl eğer Türkiye Cumhuriyeti IMF ile bu anlaşmayı imzalayacak olursa ki görünen odur ki kesin imzalanacak, tarım kredi faizleri orta yerden kalkacak ve faizler eşitlenecektir. İşte o zaman Kıbrıs Türk toplumunun durumu gerçekten çok vahim bir pozisyona girecektir. Bu Hükümet bunları ne yazık ki şu anda düşüneceğine, sadece günü birlik ve yeni zam yaparak veyahut hiçbir konuda herhangi bir öngörü yapmadan günü geçireceğini sanmaktadır ama 2000 yılı çok uzak değil, imzalanacak anlaşma da çok uzak değil, yakın bir tarihte kendi kendimizle ortada kala kalmış olacağız. Uzun yıllar bu memlekette Türkiye’den ben daha iyi para alırım propagandası ile oyalayıp, insanları kandıranlar artık öyle bir noktaya doğru sürüklenmektedirler ki onları biz de kurtarabilecek bir pozisyonda olmayacağız. Onun için şimdiden sizi XXI. yüzyıla adım atacağımız bu günlerde daha ciddi programlar yaparak, en azından bu gelen dalgayı karşılamanızı dil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dem. Şimdi söz sırası Sayın Kâşif’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 Sayın Başkan, sayın milletvekilleri; Zaman epey ilerledi, sabah saat 10.00’dan beridir 2000 Yılının Bütçesini tartışmaya başladık. Bütçeler, hükümetlerin icraatlarının aynasıdır. 99 Yılı Bütçesi yapmış olduklarını, 99 yılı başında görüşüp tartıştığımız bütçe ve şu an sonlanmak üzere olan bütçe yılı, hükümetlerin yılbaşında verdikleri sözlerin, icraatlarının nereye kadar götürdüğü ve 2000 yılında da bundan sonra nereye kadar götüreceğini. Yani, hükümetin icraatlarının bir aynasıdır bütçe. 99 yılına baktığımız zaman, hükümet icraatlarının aynasında aydınlık birşey görmeyi söylemek imkansız. Hangi kesime bakarsanız bakınız, her kesim şikâyet etmekte, her kesim her ne kadar da 94’lü yıllarda ve 95’li yıllardaki eylemler kadar eylem olmasa da, sessiz olan bu eylemin gün ola eğer gülmeye başlarsa bu sessiz eylem, sonunun daha kötü olacağını hep beraber göreceğiz. Dilerim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bah ki konuşmacı arkadaşımız, grubumuza mensup Sayın Hocamız Salih Coşar, rakamsal olarak bütçeyi ve bütçelerin hedeflerin, bütçelerdeki yapılacak olan ilkelerin ve 2000 Yılı Bütçesinin getiri ve götürülerini ve bu ülkeye kazandıracaklarını rakamsal olarak açıklamıştır. En basit verdiği örnekte, işte 100 Liram var, 60’ı gidiyor, geriye kalan 40 Lira ile yatırım, maaş ve diğer olayları yapacağım. Bunları yapmamız, bu şekildeki en basit örnekle yapmamız bize göre olanaksızdır diyorum. Bütçeleri kalem kalem alıp da, tek tek artık irdelemeyeceğim. Daha sonra yine grubuma mensup Sayın Arabacıoğlu gelir-gider kalemlerini rakamsal olarak irdelemiştir. Sayın Özgürgün arkadaşım, hükümetin bir yıllık politikası ve 6 Aralık 98 Genel Seçimlerinden çıktıktan sonra hazırlanıp da çok güzel laflar yazılan, ben seçimlerde şunu söylediniz, bunu söylediniz laflarına girmek istemiyorum, elbet her parti seçime girerken bir takım vaatler verecektir ama bu vaatler seçim meydanlarında da kalabilir. Orda verdiydi ama buraya yazılanlar vaat değildir, buraya yazılanlar yazılı senet, ipotektir. Buraya yazılanlara baktığınız zaman ve bütçelerde hazırlanırken ona da değineyim ben. Geçiş yılı programları hazırlanarak gelinir, ilk defa olarak ben, 9 yıllık siyasi hayatımda böyle bir geçiş yılı programı gördüm. Hiç veri yok içinde, rakamsal hiçbir dayanak yok. El çabukluğu, marifet hazırlanmış, yazayım da nasıl yazarsam yazayım ve bu bize taslak komitede dağıtıldığı gün Ekonomik Konsey toplandı ve Ekonomik Konseyde, sabah ki konuşmacımızın da belirttiği gibi çok parlak fikirler üretildi. Ama o üretilen çok parlak fikirler hükümette yok. Biraz önce söyleyen, konuşan konuşmacı arkadaşım Sayın Sonay Adem, işte bu fikir dehaları, bulunmaz dehalar bulunuyor, getiriliyor ve ekmekli kadeyfin katmerlisinden faydalanıyorlar. Bir taraftan müsteşarlık maaşı, her türlü kamu menfaati, bir tarafta da Doğu Akdeniz Üniversitesinin her türlü menfaatinden de faydalanacaksın. Bu ülkede, bu gençliğe yapılan en kötü harekettir. Kimse bunun aksini iddia edemez. Bu ülkede yetişen öyle gençler var ki, öyle gençlik var ki bunları tutmamız lazım, bunları çıkarmamız lazım. Ama biz sanki bu ülkede hiçbir şey gelişmedi, hiçbir şey yetişmedi, hiçbir gencimiz yok. Şöyle bir el atsak yurt dışına, bırakın, yurt içindekileri bir yana bırakın, yurt içinde de öyle güzel gençler, öyle yetişmiş gençler var, yurt dışına giden gençlerimize bir el atsak, öyle dehalar var ki yurt dışında, çoğu ülkenin ekonomisinin kalkınmasında ve düzelmesinde rol oynayan Kıbrıslı gençler vardır ve gurur duyuyoruz. Niye bizim ekonomimizde bu gençlerimiz rol oynamasın? Niye bunlara biz önem vermeyelim? Fasit daireden artık çıkalım ve gelişen, globalleşen bu dünyada artık Kıbrıs Türkünün bir yerinin olduğu ve Kıbrıs Türk gencinin artık bu ülkede de, dış ülkelerde de başlarılı olduğunu bilmemiz lazım ve bu gençliğe de önem vermemiz lazım inancındayım ben. Eğer gençliğe önem verirsek ve gençliğimizi elinden tutarsak, gençliğimize her türlü değeri verirsek, elbet bu gençlik bu ülkeye daha çok bağlı kalacak ve bu ülkenin topraklarına yerleşecektir. Gençliğe köylerde kırsal kesim arsası dağıtmakla veya 20 tane kuzu, 20 tane koyun vermekle vehayutta boş vaatler söylemekle bu ülke toprağına bağlamamız imkansızdır. Esas olan gençliği yetişdiği dalda hizmet edici birimlerde değerlendirmektir. Bu maalesef yapılmıyor ve yapılmadığında, biraz önce işte Doğu Akdenizle ilgili bir misal verildi, ordan çağrışım yaptı. En basit örneğini orda görüyoruz. Elbette bu insanlar bir siyasi mevkiiye getirilebilir ama bunların yerini o eğitim verdiği alanlarda dolduracak, bu ülkede hiç mi yetişmiş genç yok? Bana göre çok var ve burdan çıksanız Mağusa’ya, Girne’ye, Güzelyurt’a doğru gitseniz, bir değil, belkide 500 tane bulursunuz ama aramıyoruz. Neden aramıyoruz? Siyasi çıkar uğruna ülkenin her tarafını feda ediyoruz maalesef. Ve Hükümetin dediğim gibi seçim meydanında söylediği değil, programlarında vaatleridir, yazdıklarıdır, söyledikleridir önemli olan demiştim ben. Bu Hükümet 6 Aralık Seçimlerinden sonra kurulurken, 99 yılı Bütçesi görüşülürken çok büyük vaatlerle ortaya çıkmıştı ve çok büyük reformlarla, iddialarla, mesela, sağlıktaki reform olayı, eğitimdeki reform olayı, tek tip sosyal güvenlik olayı ve buna benzer daha pek çok olay ama ne yazık ki, görmekteyiz ki, bunların hiçbiri bir yıl geçmesine rağmen hayata geçmedi ve bu konuda da bir arpa boyu yol alınmadı. Elbette çalışmalar devam etmektedir, çalışmalar yapılmaktadır. İşte heyetler görüşmektedir, bilimsel toplantılar yapılmaktadır ama yapılan ve harcanan bu bilimsel toplantı masraflarını bir toplayabilseniz, o kuruma yatırsanız herhalde daha faydalı olur inancındayım ben. Bu küçük ülkede bir reform yapılacaksa ve yapılması da gerekir, öyle uzun uzadıya fazla ince eleyip, sık dokumaya gerek yok. Birşey yapılmak isteniyorsa yapılır, nasıl ki Gece Kulübleri ve Barlar içn Yasa ve ivedilik aldık, niye bu konularda da çalışma yapmıyoruz? Sağlıkta reform yapacağız dedik, full-time dedik. Niye yapamıyoruz? Elimizi kolumuzu tutan mı var? Bir master plandır çıktı. Her konuda master plan. Sanki master planla bitince bu ülkenin bütün sorunları bitecek. Sağlıkta master plan, tarımda master plan, turizmde master plan, her alanda bir master plan çalışmasıdır gidiyor ama bu master plan çalışması nereye kadar gidecek? Kaç yıldır duyuyoruz. Master plan, master plan, master plan. Bir türlü netice yok. Hangi master plan, ne netice verdi? Kaç yıldır çalışılıyor, kaç yıldır söyleniyor. Master plan yapılması güzel birşey, elbette planlı programlı işlerin yapılması en güzel birşey. Ama siz bir taraftan sağlıkta master plan yapacağım da full-time geçeceğim veyahutta bir sisteme geçeyim diye çalışma yaparken ve olaylar gelişirken ve bu olaylar gelişirken ordaki sağlık personelini bir kenara iterseniz, ne olur en sonunda? Gelir, hasta sahibi doktoru da dövecek, sağlık çalışanı da dövecek. Onun için artık birşey yapacaksak, yapalım. Söylemlerden vazgeçelim. Bu konulara ilgili bakanlıklar bütçesinde daha detaylı gireceğim ve daha detaylı da konuşacağız. Tarım konusunda da epey sözler, Sayın Angolemli konuşmasında dedi ki; Bu Hükümetin en büyük başarısı, ayni şeyi vurgulamak istiyorum burda, ne imiş en büyük başarısı? Maaşları diyor gününde ödüyorum. Elbette ödeyecek. Asli görevi. Daha önceki yıllar da diyor, işte hükümetler ödeyemiyordu. Ödeyemiyorsa elbette sıkıntıları vardı, ödeyemedi. O günleri artık, geçmişi irdeleyerek daha güzelini bulmamız lazım. Ödüyorsanız, bu asli görevinizdir ve ödemeniz lazım. Bravo. Ama daha önceki yıllarda, çiftçi ve köylü hiç bu kadar ezilmemişti, tahıl ürünleri hiç bu kadar gecikmemişti. Niye onu da söylemiyorsunuz? Ve tahıl ürünlerinin bedellerinin ödenmesi taksite bağlanmamıştı. %50’sini işte veriyorum, %25’i sonra, %25’i de 13’üncü maaşla birlikte veril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tabii ki kuraklık ve hesse sineğinden haber yok. Bunları söylemeye dilleri varmıyor. Maaşlarıymış gününde ödüyor. Elbette ödeyecek. Çalıştırıyorsun, ödemek zorundasın. Eğer bir işveren yanında çalıştırdığı bir insana, işçiye haftalığını veya maaşını ödeyemiyorsa ne olur? O iş yerinde huzursuzluk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 O işveren ne ödemezdi zamanında dokt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Neyi? Söyledik, söyledik. Sıkıntıları vardı belki diyorum ama geçmişte ödeyemezse, işte geçmişte ödeyemezdi maaşı da ben şimdi öderim. Ama 94-95’de tahıl ürünlerinin bedelleri zamanında ödenirdi. Şimdi niye ödenmedi? Sıkıntı var ki öden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 Hep 94, 95.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Yalnız Sayın Başbakan, hep 94-95’e atfen konuştukları için ben de onu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90 günde sütü ödedik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90 günde de ödendiği oldu. 90’dan önceki yıllarda da oldu Sayın Bakan. Sıkıntılar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ıkıntılar olacak. Her dönemde sıkıntılar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Yalnız bu sıkıntıları hep beraber idrak etmemiz lazım. Buraya çıkıpta, bir yandan maaş öderken bunun siyasi havariliğini yaparken, o yandan da köylü ve çiftçinin ezildiğini de söylemem lazım, sıkıntı vardır ödeyemem demem lazım. Biz bunları söylüyoruz. Demek ki bu Devletin, bu Hükümetin maddi konularda sıkıntısı vardır, onun için ödeyemedi. Ama bir maaş ödemeyi çok güzel bir başarıymış gibi burdan böbürlenircesine söylüyorlar ama bu taraftan köylü ve çiftçinin yanındayım, destekliyorum dediği siyasi arkadaşım, onlar için niye ödenmiyor? Niye bu ödemeler yapılmıyor? Sıkıntılar nerdedir? Mali konularda ne gibi sıkıntılar var, onları açıp söyleyeceğine, başka konulara giriyor, konuyu dağıtmak istiyor. Bir başarıyı söylerken, öteki başarısızlığın, başarısız olduğun konular senin başarılı olduğun konuları örtmez, birbirini kapatmaz. Başarı da ortadadır, başarısızlıkta ortadadır. Ama başarı ile başarısızlığın elbet sebepleri vardır. Bunları da burdan açıkça söylemek herhalde daha iyi olur inancındayım ben. </w:t>
      </w:r>
    </w:p>
    <w:p>
      <w:pPr>
        <w:pStyle w:val="Normal"/>
        <w:jc w:val="both"/>
        <w:rPr>
          <w:sz w:val="24"/>
          <w:lang w:val="tr-TR"/>
        </w:rPr>
      </w:pPr>
      <w:r>
        <w:rPr>
          <w:sz w:val="24"/>
          <w:lang w:val="tr-TR"/>
        </w:rPr>
      </w:r>
    </w:p>
    <w:p>
      <w:pPr>
        <w:pStyle w:val="Normal"/>
        <w:jc w:val="both"/>
        <w:rPr>
          <w:sz w:val="24"/>
          <w:lang w:val="tr-TR"/>
        </w:rPr>
      </w:pPr>
      <w:r>
        <w:rPr>
          <w:sz w:val="24"/>
          <w:lang w:val="tr-TR"/>
        </w:rPr>
        <w:tab/>
        <w:t>Sayın Tarım Bakanı oturduğu yerden çok laf atar. Bazı notlar da aldım ben, patates olayına değindi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Plan, Bütçe Komisyonunda da vardım ben. Plan, Bütçe Komisyonunda bazı bilgiler istedik ve dedik ki Plan, Bütçe Komisyonunda, bize istediğimiz bilgileri ulaştırırsanız, bizde Genel Kuruldaki görüşmelerimizde verdiğiniz bilgilere ve istatistiki bilgilere göre eleştirilerimizi veyahutta önerilerimizi yapacağız. Bu konuda sadece Maliye Bakanlığından bize iki bilgi geldi istenilen, diğer hiçbir birimden bir bilgi gelmemiştir. Tekrar yineliyorum, ilgili bakanlıklardan istediğimiz bilgiler gelmezse medyadan okuduğumuz kadarı ile, halktan duyduğumuz kadarı ile burdan konuşacağız, eleştirilerimizi yapacağız ve eğer istenilen bu resmi belgeler, geçen gün Spor Yasası geçti. Spor Yasası geçerken bazı konuşmalar yapıldı, eleştiriler yapıldı. Ve hâla daha bugün oldu o bilgiler gelmedi. Genel Kurulda bütçenin görüşülmesine başlandı, hâla daha gelmedi. Yoldadır gelecek. Kimi kandırıyorsun? Kim, kimi kandırıyor? Yani koca Maliye Bakanlığında tüm veriler toparlanıyor, bu iletişim çağında ki her şey bilgisayardadır artık. Düğmeye bastığın zaman veriler geliyor. Yani Lefkoşa’nın içinde eğer bir veri postaya verildiyse ve posta geciktirirse o ayrı konu. Bunların da olamayacağına göre, ya bu veriler verilmek istenmiyor veyahutta bu verilecek olan verilerde bazı çapraşık konumlar vardır, bunlar gelir akla. Eğer sizin alnınız açıksa niye diğerleri gibi açık açık verileri vermiyorsunuz? Vermezseniz burda ki eleştirilere de bir yanıt vermeye hiç hakkınız yoktur. Onun için verileri biz yine talep ediyoruz. </w:t>
      </w:r>
    </w:p>
    <w:p>
      <w:pPr>
        <w:pStyle w:val="Normal"/>
        <w:jc w:val="both"/>
        <w:rPr>
          <w:sz w:val="24"/>
          <w:lang w:val="tr-TR"/>
        </w:rPr>
      </w:pPr>
      <w:r>
        <w:rPr>
          <w:sz w:val="24"/>
          <w:lang w:val="tr-TR"/>
        </w:rPr>
      </w:r>
    </w:p>
    <w:p>
      <w:pPr>
        <w:pStyle w:val="Normal"/>
        <w:jc w:val="both"/>
        <w:rPr>
          <w:sz w:val="24"/>
          <w:lang w:val="tr-TR"/>
        </w:rPr>
      </w:pPr>
      <w:r>
        <w:rPr>
          <w:sz w:val="24"/>
          <w:lang w:val="tr-TR"/>
        </w:rPr>
        <w:tab/>
        <w:t>Sayın Tarım Bakanı demiştim ben, yerinden tarım dendiği zama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Tarım Bütçesi değil ya Ahm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Geneldir Sayın Bakan. Gelen olduğu için de birkaç konuya değinmemiz lazım çünkü çok büyük iddialarla yola çıktınız. Tahıl ödemeleri dedim, onu geçiyorum. Patates hakikaten bu ülkenin tarihinde ilk defa dış dünyaya ihraç edilemedi, bunu hiç kimse inkar edemez. Şimdi yeni patates de çıktı, yeni patatese artık alımlar da başlayacak ama tırlara dolduruldu, Türkiye’ye gönderildi ve şoklanarak bu ülkeye geri geliyor. Ama nasıl, kaça gitti, kaça şoklandı, kaça geri geliyor ve piyasaya kaça çıkacak? O zaman Sayın Maliye Bakanına bir görev daha düşüyor herhalde, yerli üretimi korumak için dıştan gelen şoklanmış patatese de bir fon koymamız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ünaydın, günaydın Ahmet Kâşif, günay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sakladıl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Yasakladınız. Şimdi günaydını bırak Sayın Bakan. Kaça satacaksınız, onun maliyetini, bakınız, sizin Bakanlık bütçesi görüşülürken talep ettik, Komisyonda görüşülürken talep ettik, on gün geçti, bugün oldu daha siz de vermediniz. Bakınız, tekrar ikaz ediyorum ben, on günü geçti, on gündür hala daha bu konuda herhangi bir resmi bir rakam bize iletm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Onları Tarım Bakanlığı Bütçesinde açıklayacağız, Sayın Kâşif, kalem kal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ayın Bakan, açıklamanıza, biz sizden bunu komisyonda talep ettik. Lütfen. Talep ettik. Sizin açıklamanız önemli değil, bir milletvekili olarak, bir komisyon üyesi olarak sizden bunu talep ettik. Bu patatesler gitti şoklandı geldi, maliyeti nedir, masrafı nedir, kaça alınacak, kaça satılacak? Bunu biz sizden resmen komisyonda talep ettik. 10 gündür hala daha gel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Piyasaya sürüld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Bize ordan diyorsunuz ki; Tarım Bakanlığı gününde ben size bunu açıklayacağım kalem kalem. İsterseniz yarından açıklayın, benim için hiçbir anlamı yoktur. Kusura bakmayınız. Benim için hiçbir anlam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aha erken ulaştıracağız size Sayın Kâşif. Ve satışa da sunu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atışa sunulduğunu biliyorum. Sayın Bakan, yani bazı eleştirileri yapmak için verilerin olması şarttır. Veri olmadan, yapıcı eleştiri olmaz. Eğer veri varsa, yapıcının, yıkıcının yanında belki de yapıcı eleştiri daha çok olacaktır. Ama siz bunları vermekten kaçınırsanız, biz de elbette yıkıcı eleştiri yapacağız. Kusura bak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u sözünüze hitaben izleyeceğiz siz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Harup ürününde de birşey yaptığınızı ben söylemeyeceğim çünkü 98’de neyse, 99’da o oldu. Bu Hükümet, pek çok yasa çıkaracak dedi, birkaç tane çıktı, bizim bütçeden de geçti. Sayın Bakan da saydı, işte birkaç tane de komisyona gelecektir. İnşallah bu yeni yılda artık görüşülür, tartışılır da geçer ama gençliği ilgilendiren önemli bir yasa var, Askerlik Yasası. O ne oldu? Bu ülkenin binlerce gencinin beklediği ve yurt dışında doktora, master yapan veyahutta çalışan gençlerimizin beklediği bir Askerlik Yasası konusu var. O ne oluyor? Onun için, o çok, hakkında çok şeyler söylenip de bir ara gündemde kalan ve bir ara üzerinde çok çok tartışılan, ama Meclis Komitesine kadar gelemeyen bir Askerlik Yasa Tasarısı vardı. Onun üzerindeki çalışmalar da ne aşamadadır? Bu gençlerimiz ne olacak askere gidecek olan? Askerlik kısaltılacak dendi. Her partinin bu konuda seçim meydanlarında bildirgesi var, beyanatı vardır. Bedelli askerlik konusu ve yurt dışında kalan gençlerimizin, doktora master yapan gençlerimizin bedelli askerlikten sayılması konusu. Bunların da bir an evvel hayata geçmesi gerekir inancındayım ben. Bu Hükümetin yaptığı en güzel şey nedir? Onu soracak olursanız, en güzel şey zamdır. Sayın Arabacıoğlu vurguladı, %150’ye varan zamlar yapıldı. Bunları diğer bakanlıklar bütçesinde de güzelce eleştireceğiz. Yalnız Sayın Angolemli dedi ki; Asgari ücret üç defa ilk defa saptandı. Ama bugün en son saptanan asgari ücretin ve bir asgari ücretlinin aldığı maaşın eğer 1/3’ü elektirik parasına, bunun 10 milyonu diyorum, azami tutuyorum, 10 milyon telefon parasına giderse, ne kalır geriye yemesi, içmesi, yatması, kalkması, ayakkabısı, çocuklarının ihtiyacı için? Ne kalır? Yani bu öğünmek, üç defa artırdım diye öğünmek büyük bir marifet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Lefkoşa) (Yerinden) - Sistemi oturttuk, siste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istem zaten oturmuştu Sayın Angolemli. Sayın Havalı, sistem, zaten yasas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Yasa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Uygularsınız veya uygulamazsınız. Ama mühim olan yasayı uygularken, o uyguladığın kesime şu anki yaşam şartlarını rahat bir seviyede sağlamaktır. Şu an en düşük elektrik parası gelen ev, 15 milyondan aşağıya değil, tek lambası yanarsa. 10 da koysanız telefonu, etti 25. Nerde bunun tüp parası, nerde bunun yemek parası, eğer iki çocuğu veya üç çocuğu varsa nerde bunun ayakkabısı, okul harçlığı, okul kıyafeti, okul ihtiyacı, bırakın kendisinin ihtiyaçlarını. Yani asgari ücreti üç defa artırdın, ne artırdın? Arabası varsa haftada iki defa benzin koyamaz arabasına adam. İki defa benzin koyamaz adamın arabası varsa, asgari ücretlinin. Yapmak değil, birşeyi yaparken yaşayan insanımızın, bu zor koşullar altında ezilen insanımızın, bir kesim insanımızın daha rahat yaşaması için daha güzel şeyleri yapmak lazım. Birşeyi verirken en güzelini vermek lazım, sosyal yardımlar da öyle. Bilmem kaç bin kişiye sosyal yardım veriyoruz. Ne kadar veriyoruz? 30 milyon, 50 milyon. 2000 kişiye vereceğine 500 kişiye ver, ama o alan insan da ben aldım yaşıyorum desin. Şimdi alan da insan, alan da şikayetçi almayan da şikayetçi. Yani iş yapıyoruz. Ondan sonra da en büyük şey tabii, transferlerde, en büyük payı da bunlar alır.  </w:t>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 (Yerinden)(Devamla)- Ne transfer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ütçe transferleri, ne transferi? Sosyal yardımlar yapılıyor ama şimdi değil. O seçim zamanı gider ya gelin, ya çekini vermem diyor, onlar da yapılıyor yaşadı, Karagil de biliyor.</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Karagil de mi yap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Yok bilir, yaşadı, o da bilir onları. Ve hakikaten çok büyük demeçler verildi, mesela ben bugün sabahleyin gelirken, sabahleyin, sabah ki konuşmacı Sayın Hocamın da değindiği gibi, sanayici, yatırımcı, canlı yayında ben de izledim iki arkadaşımız konuşuyordu canlı yayında ve Hükümetten tek isteğimiz vardır dedi en sonunda, istekleri de şu; Biz Hükümete gideceğiz, gelin oturalım, hesaplaşalım, borcumuz nedir? Alacak, verecek, bizi hacize götürmeyin, mahkemelerde sürünmeyelim, size bunları verlim bu işten kurtulalım. Bugün söyledikleri laf bu. Tabii içdeki sanayici ve yatırımcı bu kadar sıkıntı ve işte dedikleri gibi olağanüstü hal ilan etme konumuna gelmişken, bu Hükümetin Başbakanı bu ülkenin Başbakanı Londraya gidiyor ve ordan yatırımcılara çağrı yapıyor, geliniz, ülekeye yatırım yapınız, size %80 kredi vereceğim diyor. Bugün ayni lafları, bugün bu yatırımcılar da söyledi. Ve bir tanesinin sözleri çok hoşuma gitti, buradan söylemek istiyorum ve söyleyen arkadaşın sözleri şu; “Sayın Başbakan ülkendeki laden çiçeklerine iyi bak, onları koru, bu laden çicekleri çok değerlidir. Ülkene kaktüs ithal etmeye kalma, o dikenler elbette birgün gelir hepimize batar.”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Şair de mi oldu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ugün canlı yayında bir yatırımcı söyledi bunları, benim sözlerim değil ve çok hoşuma gitti. Bir yatırımcı söyledi bunları ve çok hoşuma gitti. Hakikaten ülkemizdeki yatırımcı, sanayici feryat ederken, bunları söylerken, sıkıntıları nedir hiç onlara girmiyorum veya Maliye ile banka ile sorunları nelerdir? Ben şimdi elimizde resmi belge, resmi bilgi olmadığı için elbette ki biz o insanların konuşmalarından ve medyadaki söylenenlerden burda yorumlar yapıyoruz. Ama şimdi bana deseler ki falan sanayici işte şunu aldı da vermedi, şudur suçu, ben de ona göre konuşurum. Eğer suçu varsa suçludur derim ama bunlar yok. İşte ülkemizdeki sanayici, yatırımcı bu şekilde feryat ederken, İngiltereden çağrı, geliniz %80 size kredi. Elbette Başbakan Yardımcısı bunun altında kalır mı hiç, akabinde o da gitti Londra’ya bir turizm fuarı neden ile ve sabahtan beridir epey şey olan, Sayın Hocamın da vurguladığı o enflasyondan dolayı kayıp ve bunları biz anavatan Türkiyeden isteyeceğiz 150 milyon Dolar, geliniz diyor o da, biz bu kadar para alacağız, size bunları dağıtacağız. Durun be kardeşim bakayım. Sana bu yatırımları kim veriyor zaten, sana eksik olduğu zaman kim imdadına yetişiyor, yani şimdi dönelim, borç aldığımız yerle hesaplaşalım mı? Vazgeçelim çünkü aldığımız borçlar, karşılığını ödeyecek durumda değiliz herhalde, minnet duymamız lazım. Bir de bunu burdan söyleyince küçümsüyoruz, bence bunları hiç terennüm etmememiz lazım. Eğer hakikaten bir kayıp varsa, enflasyondan dolayı bir kayıp varsa orda yaşayan insanların da bir kaybı vardır, sadece bizim değil, ordakilerin de bir kaybı vardır. O zaman iki tarafı da karşılığını vereceksek, elbette kendi ülkesinde karşılığını, bunun açığını gideren bir devlet, burdaki devletin de karşılığını veya açığını kapatacaktır inancındayım ben. Sayın Angolemli çok çok konuştu, çok çok şeyler söyledi, ben onlara her bakanlık bütçesi geldiği zaman kalem kalem değinmek istiyorum. Yalnız öyle bir tablo çizdi ki buraya çıktığı zaman, geldi 98’den sonra buraya oturdu, Hükümete ve her taraf kırık dökük. Sayın Angolemli unuttu, 96 Ağustosundan beri şu an ortağı olduğu parti de büyük ortak olarak bir önceki hükümetteydi, bunları unuttu.</w:t>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 (Yerinden)- Unutmaz yahu.</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nki bunları kırıp döken ve bu ülkeyi 94 yılından beri veya 95 yılından beri, 98 seçimlerine kadar idare eden bir tek kişi var. Kim o? Salih Coşar. Bravo Hocay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 konuştu diye yanıt verdim kendisine. Dahası konuşursa, dahasına da cevap veriri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Konuştu diye değil, konuştu değil. Sen öyle bir şeyler getiriyorsun ki, yani bu seçimden önce Demokrat Parti sadece hükümetteydi, başka parti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ğırlığınız vardı çünkü, yarı yarıy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ayır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Maliye Bakanı sizdeyd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Şimdi o zaman şuna gelelim, yani şimdi Maliye Bakanı Mehmet Bayram, demek ki şu an bütün suçlar Mehmet Bayram’ın. Tahılı ödemediği için, kuraklığı ödemediği için, hesse sineğini ödemediği için, faiz farklarını  ödemediği için. Bütün suç Mehmet Bayram’ın mı? Hükümet, ne dedin sen, hükümetler, koalisyon hükümetleri konsensus üzerine kurulu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 Sizde konsensus yoktu diye konuştu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izde vardı. Vardı veya yoktu, konsensusun bittiği an hükümet biter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rdar aldımıydı kırbacı...</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Konsensusun bittiği an hükümet biter. Kusura bakmayın. Şimdi bazı şeylerden de gocunmay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ocunmayız, ne gocunalı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Eğer siz şu anki gidişattan memnunsanız, Karpaz Bölgesi halkı çok memnunsa, hesse sineği zararlarını aldılarsa, leblebi ekimi başladıysa ve kuraklık parasını aldıysa ve memnunsanız, benim birşey diyeceğim yok.</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Niçin Karpaz da Lefkoşa değil?</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ayır Karagil lâf attığı için ona Karpaz Yöresini hatırlattım ben. Ve Erenköy’de bütün balıkçılar balıklarını tutup satabiliyorsa... Daha sayayım mı?</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Yok yeter yet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en saydım onları sen de sayaca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Daha sayayım mı? Satabiliyorsa o zaman uyumlusunuz, memnunsunuz konsensus var. Demek ki bu insanların ürettiğini satamaması için bu Hükümette bir konsensus var. Ben de bunu çıkarıyoru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Bizde bir hükümet var, sizin zamanınızda on tane hükümet vardı.</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y o zaman on tane olduğunu.</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Aradaki fark o.</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Dört defa hükümet düştüğüne göre dört hükümet.</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Şimdi o zaman sana bir soru sorayım ben Karagil hükümetteysen. Sana bir soru sorayım. Geçen hafta olan mazot zammından senin haberin var mıyd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Zamanında otomatiğe bağladınız Sayın Kâşif.</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Nerde bağlandı Sayın Karagil?</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Keşke otomatiğe bağlansa ve ben bir, ona da bir öneri yapacağım. Ona da bir öneri yapacağı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DP-UBP Hükümeti zamanında otomatiğe bağladın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Kâşif’in zamanınd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Şimdi bazı olayları öyle saptırmayın, gerçekleri, herşey böyle öne serel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Ağustos 98’de otomatiğe bağlandı.</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tomatiğe bağlanmadı, otomatik, keşke Dolar bazında otomatiğe bağlansaydı bugünkü fiyatı bulmazdı. Dolar bazında Anavatan Türkiye’deki gibi, Dolar bazında otomatiğe bağlansayd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Ağustos 98’de otomatiğe bağlan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O zamanki şartlarda, Ağustos 98’de otomatiğe bağlansaydı, bugünkü  fiyata erişmez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ürkiye’de bugün olan zam oranı ne kadar biliyor musu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Erişmezdi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157 bu akşam açıklandı. % 157.</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 zaman Sayın Bakan sizin de bu yılki zam oranınız %151.</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157 bu akşam açıkland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Akar yakıtın sübvansiye edilmesine var mısınız? Yani akar yakıtın sübvansiye edilmesine varsanız, onu savunuyorsanı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elirli kurallar çerçevesinde, çiftçiye dediniz siz ve beyanat da verdin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Çalışma yaptı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Getiriniz yasayı da o zaman konuşuruz, şimdi konuşmuyorum. Şimdi mazot karşıda kaç paradır biliyor musunuz? Kaç paradır karşıda mazot?</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Sübvansiye ediliyo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Güney Kıbrıs’ta kaç paradır mazot?</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Sübvansiye ediliyo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Ediliyor. Kaç paradır? Şimdi ben ona gelmiyorum, sübvansiyeye de gelmiyorum Sayın Karagil, söylediğimi anlayınız, Sayın Bakan kaç para isterse olsun, şu an Güney Kıbrısta mazot 10 Şilin galonudur. Şu anki...</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 zaman, ordaki işçinin, memurunun aldığı maaşı da söyle o zaman, onu tartışacaksak...</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karşılıklı konuşmayı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ugün orda bir işçi aldığı haftalıkla gayet rahat yaşayabiliyor, evine et de alabiliyor, tavuk da alabiliyor ama senin bugün bir asgari ücretlin ancak elektrik parasını ödeyebiliyor Sayın Bakan, kusura bakma. Elektrik konusunda daha çok konuşacağız sizin Bakanlığınız geldiği zaman. Faturaların nasıl kefyi ala dağıtıldığını da söyleyeceğim ben siz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onuları dağıtıyor Sayın Başka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Dağıtmıyorum ben. Sataşırsan daha çok... Ben mazot parası Güneyde kaç para derken, Sayın Karagil sübvansiyon...</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lütfen müdahale etmeyelim.</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Şuna geleceğim bazı şeyle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ayın Bakan ucuz olacak elbet, subvansiye de edilecek. Burda da ucuz olmal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iz de elektriği ucuz veriyoruz.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Nasıl ucuz veriyorsunuz Sayın Bakan? Çok ucuz, asgari ücretin 1/3’ü elektrik parası, bunun neresi ucuz?</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Sayın Kaşif siz de Genel Kurula konuşun lütfe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ugün alınan para... Sayın Başkan ben burada konuşuyorum, sataşırsa cevap vereceği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en izin vermey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Sataşmasınlar. Kusura bakmayınız benim konuşma tarzım öyl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oru sormasın Kürsü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Soru elbette soracağız, bu Kürsü soru sorma Kürsüsü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Anlaşılmayan sözler)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izin de sıranız geldiği zaman çıkar yanıtını verir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Anlaşılmayan sözler)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Elbette soracağım, sorsarsa soru sor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Anlaşılmayan sözler)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 zaman yer değiştirin Sayın Karagil, İrsen Bey oraya geçsin, o da oraya geçsin. Ben hazmederim siz hazmedin lütfen, eleştirileri lütfen, bazı gerçekçi eleştirilere de lütfen hazırlıklı olunuz. Ben diyorum ki; Eğer mazotu çiftçiye ve geçimini bu mazottan ve mazot harcayarak sağlayan insan... Sübvansiyonu destekleriz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Yasa getirir...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abırlı ol Sayın İrsen Küçük. Ama şu an Güney Kıbrısta mazot ucuz bizde pahalı, Güney Kıbrıstan acaba bu tarafa kaçakcılık olmuyor mu? Oluyor mu, olmuyor mu? Geçiyorum, kimseyi suçlamıyorum. Eğer siz bunu yaparsanız, çiftçiye sübvansiyonlu ucuz mazot veya kamyoncuya veya tırcıya, vereceğiz. Nasıl ayarlayacaksınız tırcının kaç galon aldığını, çiftçinin kaç galon aldığını, hangi benzincinin kaç galon aldığını ve hangi ailede kaç tane tır, kaç tane kamyon aldığın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sasında konuşuru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en de size diyorum ki...</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yerinizden lütfen konuşmayı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 zaman köklü bazı değişiklikler ister o konu. Köklü bazı değişiklikler ister. Eğer o konuda yıllık ihtiyaç 50 ton veya 100 ton ise, Sayın Ferdi’nin dediği gibi 50-100 tonu getirirsiniz ayrı depolarsınız, ordan verirsiniz. Tartışırız. Benim bütün endişem nedir ben açıkca söylüyorum. Şu an komşudan hırsızlık olur iken, bizim kendi içimizde yolsuzluk ve vurgunculuklar olacaktı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Öyle bir ceza koyarsını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u cezalar ile hiçbir şeye varamazsınız. Trafik cezalarını 100 misli artırdık, kazalar bittti mi Allah esirgesin, bitti mi? Bitmedi. Sayın Karagil, evet kaçak işçi olayın da söyledi Sayın Angolemli, yıllaca bu kürsüye çıkan kaç işçiden bahseder. Şimdi bir yıl iktidardasın kaçak işçi konusunda ne yaptın, önledin m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Eşit davranılırsa her şey önleni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Önledin mi yahu? Buna açıkca cevap verin. Kaçak işçi konusunda yıllardır bu Kürsüye çıkan herkes, millevekilinden tut bakanına kadar, hükümet başkanına kadar şikayetçi. Şu an bir yıldır iktidardasın bu konuda ne yaptın. İş Yasasını bırak, yasalar daima esnektir. İyi saatte olsun Sayın Erbakan’ın çok güzel bir lafı var. Yasalar her zman uyulmak için yapılmaz, bazen de etrafından dolanmak için yapılır. Bizdeki bazı yasalar da odur. İşimize geldi mi uyarız, işimize gelmedi mi etrafından dolaşırız yol uzun olsa bile. Maalesef, maalesef. Onun için bazı şeyleri de söylerken, iddia ederken bunların artılarını, eksilerini de koymamız lazım, iyice tartışmamız lâzım ki güzeli bulalım. Onun için o bakanlıkların bünyesind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Önce kamuyu düzelteceği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Vallahi düzeltmek elbette, şimdi bakınız kamudan açtınız.</w:t>
      </w:r>
    </w:p>
    <w:p>
      <w:pPr>
        <w:pStyle w:val="Normal"/>
        <w:jc w:val="both"/>
        <w:rPr>
          <w:sz w:val="24"/>
          <w:lang w:val="tr-TR"/>
        </w:rPr>
      </w:pPr>
      <w:r>
        <w:rPr>
          <w:sz w:val="24"/>
          <w:lang w:val="tr-TR"/>
        </w:rPr>
      </w:r>
    </w:p>
    <w:p>
      <w:pPr>
        <w:pStyle w:val="Normal"/>
        <w:jc w:val="both"/>
        <w:rPr>
          <w:sz w:val="24"/>
          <w:lang w:val="tr-TR"/>
        </w:rPr>
      </w:pPr>
      <w:r>
        <w:rPr>
          <w:sz w:val="24"/>
          <w:lang w:val="tr-TR"/>
        </w:rPr>
        <w:tab/>
        <w:t>BAŞKAN - Bakınız laf lafı açar, konuşmalar devam eder. Lütfe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Laf attılar madem Sayın Başkan ona da gireceği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lütfen. Çok rica ederim ara vereceğim. Yok, kabul etmiyorum yani. Lütfe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yın Angolemli burda sıraladı bana maddeleri. Herşeye girdi, torba fabrikasından bahsetti. Ne oldu torba fabrikası? Bana ne soran torba fabrikası ne oldu diye. Maliye Bakanına s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ana mı sordum ben, ben tespitlerimi açıkladım orda, temennilerimi söyledim size.</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Kamu Hizmeti Komisyonuna gelelim. Öyle bir yasa yapılacak ki bu ülkede diyor, tarafsız bir Kamu Hizmeti Komisyonu yapılacak. Ben de diyorum ki; Bu ülkede tarafsız ne vardır. Tarafsız ne vardır, söyleyebilir misiniz bana. Bugün bu ülkede kim isterse atasın, ister “a”yı ister “b”yi atasın ve bu siyasi hayat bu ülkede devam ettiği sürece, tarafsız hiç kimse olamaz. Bir arkadaş Sayın Angolemli konuşurken söyledi, bilgisayar tarafsız. Bilgisayar da tarafsız değil, tuşuna basanın tarafındadır.</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Yerinden)- Sayın Kâşif gün ışığında yönetim diye birşey va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iç o dediğiniz, bu ülkede tarafsız hiçbir şey yok. Ben tarafsızım diye çıkan en adilane insanlarımız bile, geçen zaman içinde taraflı olduğunu çok aşiyane bir şekilde ortaya koyduk.</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Göreceli bir kavram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Onun için bazı şeyler yapılırken tarafsız lafını keselim, daha adil, daha düzenli, liyakat onlar olabilir, onlara itina gösterilmesi lâzım, şu lazım, bu lâzım diyelim ama tarafsızlık olmaz. Futbol takımlarında bile taraflı, tarafsız adam yok, içinde bir sevgi var, değil mi? İnsanoğlunda da vardır. Sevmem dese de insanoğlu, elbette birilerini de sevmektedir, içinde saklar, onu söylemez. Tarafsız olan, tarafsız görünen bir insan da o tarafsızlığını sadece söyler ama içinde o tarafsızlık yoktur. Onun için Kamu Hizmeti Komisyonunu Değiştirme Yasası, ben daha bilgime, şeyime gelmedi, okumadım, Meclise geldi dağıtıldı deniyor ama ben daha görmedim, bizim grubumuza da böyle birşey intikal etmedi. Gelsin detaylı okuyalım, okuduktan sonra tekrar o konuda da tartışırız, görüşürüz. </w:t>
      </w:r>
    </w:p>
    <w:p>
      <w:pPr>
        <w:pStyle w:val="Normal"/>
        <w:jc w:val="both"/>
        <w:rPr>
          <w:sz w:val="24"/>
          <w:lang w:val="tr-TR"/>
        </w:rPr>
      </w:pPr>
      <w:r>
        <w:rPr>
          <w:sz w:val="24"/>
          <w:lang w:val="tr-TR"/>
        </w:rPr>
      </w:r>
    </w:p>
    <w:p>
      <w:pPr>
        <w:pStyle w:val="Normal"/>
        <w:jc w:val="both"/>
        <w:rPr>
          <w:sz w:val="24"/>
          <w:lang w:val="tr-TR"/>
        </w:rPr>
      </w:pPr>
      <w:r>
        <w:rPr>
          <w:sz w:val="24"/>
          <w:lang w:val="tr-TR"/>
        </w:rPr>
        <w:tab/>
        <w:t>Müşavir ordusu yarattık dedi, çok büyük laflar ettiniz burda bu şeyi sunarken, 99 Bütçesi, teknik müdürlere dokunmayacağız, Üçlü Kararnameleri yapmayacağız, bu senin en doğal hakkındır. Yapacaksan o hakkı sana verildiği an yap ama bir sene sonra müşavirler ordusu yaratma. Bir sene sonra yaratma.</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GÜLSEN BOZKURT (Yerinden)- Yaratmadık.</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Niçin yaratmadın? 8-9 tane birden Milli Eğitimde yarattınız. Onlar nedir?</w:t>
      </w:r>
    </w:p>
    <w:p>
      <w:pPr>
        <w:pStyle w:val="Normal"/>
        <w:jc w:val="both"/>
        <w:rPr>
          <w:sz w:val="24"/>
          <w:lang w:val="tr-TR"/>
        </w:rPr>
      </w:pPr>
      <w:r>
        <w:rPr>
          <w:sz w:val="24"/>
          <w:lang w:val="tr-TR"/>
        </w:rPr>
      </w:r>
    </w:p>
    <w:p>
      <w:pPr>
        <w:pStyle w:val="Normal"/>
        <w:jc w:val="both"/>
        <w:rPr>
          <w:sz w:val="24"/>
          <w:lang w:val="tr-TR"/>
        </w:rPr>
      </w:pPr>
      <w:r>
        <w:rPr>
          <w:sz w:val="24"/>
          <w:lang w:val="tr-TR"/>
        </w:rPr>
        <w:tab/>
        <w:t>GÜLSEN BOZKURT (Yerinden)(Devamla)- Biz değiştirmedik hepsin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nlar nedir? Müşavir değil mi onla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Yasa Meclistedi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Şimdi, şu an müşavir değil mi onlar? Bırakınız yasa Meclistedir, çok yasa var Mecliste kusura bakmayınız. Ondan acil yasalarınız var, ondan acil yasalarınız var, Gece Kulüpleri Barlar Yasası var, ivediliği önce alındı onun, o görüşülecek önce, bırak Müşavirler Yasasını. Bırakınız Müşavirler Yasasın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Şu anda Meclisin önündedi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Meclisin önünde yasa çok, ivedi aldığınız yasalar da çok. İvediliğin ivediliği olmayacağına göre sırası gelince elbette görüşülecek. Onun içi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Yılbaşından sonra asılalım biz varı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yın Karagil asılalım biz varız dersin ama sen varsın, hükümet başka şey söyler. Sayın Angolemli’nin dediği gibi, ben grubum adına konuşurum diyor, hükümette ben karışmam diyor Andolemli. Sen de diyorsun ki ben asılacağım, asıl asılabildiğin kadar, daha ivedi verilmiş sözler var. Onun için, şu anda bizim elimize iletilmiş bir şey yok, gelsin, görüşelim, şu an biz mevcut olana bakıyoruz, mevcut olanı söylüyoru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Elimizdedir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Şu an mevcut olan nedir? Müşavirler ordusuna eklenme vardır, eklenmiştir de, bizim de iddiamız bu insanlarımızın boşlukta kalmaması, bu toplum bu insanlara muhtaçtır, bu kademeler bu insanların hizmetlerine ihtiyacı vardır, bu değerlerden faydalanmamız gerekir, biz o inançtayız. Değerlendirmemiz lâzı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Hepsinin değişmediğini siz de biliyorsunuz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Yahu hepsini, yani onbir tanenin iki tanesini bıraktın. İki tanesini bıraktı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i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a! Veya bir tanesin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Demek, demek o daha içeriklidir, öbürleri içerikli değil. Onun için bazı şeyleri daima, ta baştan ben geçen bütçede de söyledim, büyük söz söyleme, büyük lokma yeyin ama büyük söz söylemeyin. Size o zaman bunları söylerken ben söylemiştim, gün ola yapacaksınız, gün gele yapacaksınız ya taban baskısı ile, ya bazı baskılar nedeni ile bu değişim olacaktır. Bu müşavirlik, bu müdürlükler değişecektir. Şimdi değiştiniz güzel, niye değişmeden Kamu Hizmeti Komisyonu Yasasını değiştirmeye gitmedin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Yasa Meclistedi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angi meclist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u Mecliste, takip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en Niye takip edeyim, benim önüme gelmesi lazım, ben niye yasanın peşine de koşacağım? Ben de, daha Kamu Hizmeti Değişme Yasası gelmedi.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isterseniz ara vereyim konuşun. Yani ara vereceğim, ara vereyim konuşun bir saat, iki saat sonra toplanır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Sayın Başkan eğer karşılık verilirse, karşılık alınacaktır. Döner Sayın Başbakan, yerinde. Eğer, demek ki konuştuklarımız rahatsız ediyor.  </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Etmiyo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Rahatsız ediyor ki cevap veriyorsunuz.</w:t>
      </w:r>
    </w:p>
    <w:p>
      <w:pPr>
        <w:pStyle w:val="Normal"/>
        <w:jc w:val="both"/>
        <w:rPr>
          <w:sz w:val="24"/>
          <w:lang w:val="tr-TR"/>
        </w:rPr>
      </w:pPr>
      <w:r>
        <w:rPr>
          <w:sz w:val="24"/>
          <w:lang w:val="tr-TR"/>
        </w:rPr>
      </w:r>
    </w:p>
    <w:p>
      <w:pPr>
        <w:pStyle w:val="Normal"/>
        <w:jc w:val="both"/>
        <w:rPr>
          <w:sz w:val="24"/>
          <w:lang w:val="tr-TR"/>
        </w:rPr>
      </w:pPr>
      <w:r>
        <w:rPr>
          <w:sz w:val="24"/>
          <w:lang w:val="tr-TR"/>
        </w:rPr>
        <w:tab/>
        <w:t>BAŞKAN - Sayın Kaşif lütfen devam edi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eni rahatsız etmiyo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ilmemeniz rahatsız ed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Estağfurullah Sayın Karagil, siz çok alimsiniz, çok alim. Sizin bildiğinizi biz haddimiz ne, daha bizim yaşımız ne, başımız ne. Siz her şeyi bilirsiniz, kusura bakmayınız... </w:t>
      </w:r>
    </w:p>
    <w:p>
      <w:pPr>
        <w:pStyle w:val="Normal"/>
        <w:jc w:val="both"/>
        <w:rPr>
          <w:sz w:val="24"/>
          <w:lang w:val="tr-TR"/>
        </w:rPr>
      </w:pPr>
      <w:r>
        <w:rPr>
          <w:sz w:val="24"/>
          <w:lang w:val="tr-TR"/>
        </w:rPr>
      </w:r>
    </w:p>
    <w:p>
      <w:pPr>
        <w:pStyle w:val="Normal"/>
        <w:jc w:val="both"/>
        <w:rPr>
          <w:sz w:val="24"/>
          <w:lang w:val="tr-TR"/>
        </w:rPr>
      </w:pPr>
      <w:r>
        <w:rPr>
          <w:sz w:val="24"/>
          <w:lang w:val="tr-TR"/>
        </w:rPr>
        <w:tab/>
        <w:t>BAŞKAN - Evet bir dakika efendim.</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izin yaptığınızı yapmıyorum daha burda Sayın Karagil, tutanakları çıkarır okurum ordan size ha. Çıkarım, tutanakları okurum ordan size yaptığınızı. Çıkarım, tutanaklardan okurum konuştuklarınızı bu Kürsüde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Okuy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Oturduğunuz yerden ahkam kesmek çok kolaydır, bazı şeyleri geldiği ve uygulandığı zaman, uygulamaya geçtiği zaman göreceğim sizin ciddiyetinizi... </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Sayın Başkan, değerli arkadaşlar; Şimdi elbet dinlemesini bilirse biz de daha rahat konuşuruz, eğer dinlemesini bilmezlerse, biz de her sataşana muhakkak ki cevap vereceğiz. Ben ta baştan, sözlerimin başından söyledim eğer yeterli bilgi ve belge elimize gelirse, biz yapıcı eleştirilerimizi o doğrultuda da yaparız ama yeteri bilgi ve belge elimize gelmezse, her türlü eleşitiriyi de acımasızca yapacağız, kusura bakmayınız. Şimdi bir belge var, bu belge hakkında da biraz konuştuktan sonra sözlerimi bağlamak istiyorum. Elimde bir belge var bugün Meclis Başkanlığı bize iletti, işte marifetlerin en büyüğü de bu, milletvekillerine hava meydanlarındaki salonlar kapatılıyor.  </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Yerinden)- Zaten anayasada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Şimdi eğer buraya yazılan makamlar, halkın seçtiği bu Parlamentodan daha üstünse, ben onun yorumunu sizlere bırakıyorum. Eğer burdaki bir müdür yazarsa ve sıralarsa, şu salondan sadece şu şu şu faydalanır, buraya milletvekili giremez, o zaman ben de sizlere sorarım. Meclis heyeti ile yurt dışına veya anavatana gittiğiniz zama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Yerinden)- Yarın Meclis Bütçesi vardı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Konuşacağız orda da, geldiği için Sayın Bakan. Geldiği için bunuda söylemek zorundayım ben, söylemek bugün dağıtıldı bu ve bunu hazmetmek kolay birşey değildir.</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Devamla)-Yarın konuşalım.</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Kendi hakkımıza kendimiz sahip çıkamazsak, kimse kimsenin hakkına sahip çıkamaz. Yarın da konuşacağız, yarın da konuşacağız bunu. Ve bir heyet giderken, Meclis Başkanı başka salona, milletvekilleri başka salona, o taraf yasak milletvekiline. Kim verdi bu yetkiyi ya? Kim verdi bu yetkiyi ve burda da bu imzalar var. Grubuma mensup arkadaşların bu konuda söylem yapmışlardır, ayni şeyi ben de söylüyorum ve bu olayı şiddetle kınıyoruz biz grup olarak. Böyle birşey olamaz, dünyanın hiçbir ülkesinde yoktur. Anavatan Türkiye’ye gidiyoruz biz, bütün salonlar açılıyor, bütün salonlar. Burada bir tane uyduruk salonumuz var, oraya kimin çıktığı, girdiği belli değil, onları düzenleyeceğine, şimdi kalkmış bana diyor ki; Açılan büyük salona giremezsin ha. Sen kimsin, bu yetkiyi veriyor sana? Protokol müdürü. Bu yetkiyi sana kim veriyor? Sen giriyorsun da ben giremiyorum, yazı burada.</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Resmi yazı var Sayın Bakan bu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ESBİT EDİLEMEYEN BİR MİLLETVEKİLİ (Yerinden)- Bakanlıktan aldığı talimat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öyle şey olamaz. Biz Demokrat Parti Grubu olarak bunu tekrar şiddetle protesto ediyoruz. </w:t>
      </w:r>
    </w:p>
    <w:p>
      <w:pPr>
        <w:pStyle w:val="Normal"/>
        <w:jc w:val="both"/>
        <w:rPr>
          <w:sz w:val="24"/>
          <w:lang w:val="tr-TR"/>
        </w:rPr>
      </w:pPr>
      <w:r>
        <w:rPr>
          <w:sz w:val="24"/>
          <w:lang w:val="tr-TR"/>
        </w:rPr>
      </w:r>
    </w:p>
    <w:p>
      <w:pPr>
        <w:pStyle w:val="Normal"/>
        <w:jc w:val="both"/>
        <w:rPr>
          <w:sz w:val="24"/>
          <w:lang w:val="tr-TR"/>
        </w:rPr>
      </w:pPr>
      <w:r>
        <w:rPr>
          <w:sz w:val="24"/>
          <w:lang w:val="tr-TR"/>
        </w:rPr>
        <w:tab/>
        <w:t>Evet, konuşmalar laf lafı açtı kusura bakmayınız, daha bakanlık düzeyinde çok çok konuşacak şeylerimiz vardır. Yalnız 99 Yılı Bütçesini söylerken, söylediğim gibi, 99 yılı bütçesinin rakamlarına baktığınız zaman, 99 yılı bu ülke için çok büyük bir kayıp yılı olacaktı, bu ülkede büyük kaosların yaşanmaya başlanacağı bir yıl olacaktı demiştim, onları yaşıyoruz ve görüyoruz. Şimdi getirilen bütçe ile, öyle görülüyor ki, her ne kadar da Sayın Maliye Bakanı iyimser olsa da, iyimser gözükse de, 2000 yılı da bu dünya gerçekleri ışığında ve Anavatan Türkiye’de gelişen olaylar ışığında, 2000 yılının ve önümüze getirilen bu Bütçenin 2000 yılında bu ülkeye fazla refah ve mutluluk getireceğine inanmıyorum. İnşallah ben yanılırım, inşallah bu ülke insanı daha mutlu, daha güzel, daha ferah günlere ki layıktır kavuşur, ama bu rakamlarla bunlara kavuşması bizce bir hayal ürünüdür. Daha güzel günlere inşallah bu toplum kavuşur ve rahatlar. Demokrat Parti Grubu olarak bu Bütçeye bu görüşlerden sonra, oyumuzun red olacağını belirt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âşif.</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Akın’dadır. Buyurun Sayın Ak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 Sayın Başkan, değerli milletvekilleri; Görüşmekte olduğumuz XXI. yüzyılın ilk yılındaki 2000 yılının Bütçesini Mecliste görüşürken, tabii ki iktidar kendi yapmış olduğu bütçe tekniği açısından bir çalışma yapmıştır. Bugün bu Parlamento çatısında muhalefet vardır, iktidar vardır, iktidar iki partiden oluşmaktadır. Bu ülkedeki insanların yaşamıyla ilgili sevk ve idare, anayasal hak olarak bugünkü hükümetin elindedir. Bu hükümetin sorumluluğu, yıllarca olduğu gibi iktidarda oturan siyasi parti, tek parti olur veya üç parti olur, bütün sorumluluk eşit olarak bu şekilde paylaşılmış olur. Cumhuriyetçi Türk Partisi - Demokrat Parti döneminde böyleydi, Demokrat Parti %50, Cumhuriyetçi Türk Partisi %50 sorumluluğa ortaktı. Ulusal Birlik Partisi - Demokrat Parti döneminde de Ulusal Birlik Partisi ile koalisyon olduğumuz süre içerisinde başarı ve başarısızlıkların %50 ortağı Demokrat Partiydi. Başarısızlığa da ortaktık, başarıya da. Bugün 2000 Yılı Bütçesinde muhalefet partileri kendi görüşlerini ortaya koyarken, bir koalisyon ortağının milletvekili, ayranı kabardı Bayrak Radyo Televizyonun ekranını karşısında görünce, canlı yayını görünce eski günleri hatırladı Sayın Angolemli, çıktı, yağdı esti. Ben esasında Grup Başkan Vekili arkadaşım konuştu, Meclis Başkan Vekilimiz Sayın Salih Coşar bütçe genelinde konuştu, benim konuşmaya niyetim yoktu ama ne zaman Sayın Angolemli UBP-DP iktidarındaki Tarım Bakanlığı dönemime atıfta bulunarak, isminden zikrederek kendi yapmış olduğu becerisizlikleri, hem ağlarım hem giderim, hem muhalefete mesaj verirken, vatandaşa mesaj veriyor bu BRT aracılığıyla, Ulusal Birlik Partisinin, yıllardır iktidarda olduğu sorumluluğu dahil, şu anda unutarak, kendi ortağının Ulusal Birlik Partisi olduğunu unutarak, halâ Ulusal Birlik Partisine de çamur atma  hastalığı devam etmektedir. Ya iktidar milletvekilisin, ya koalisyonda muhalefet milletvekilisin. Sayın Angolemli bu ikisini ayırt edemediği süre içerisinde, bu Hükümetteki iktidar koltuğunu boşuna işgal etmiş olacaktır. Bir an önce ya Toplumcu Kurtuluş Partisinden istifa edecek muhalefete geçecek veyahutta bu Hükümetin başarı veya başarısızlığına ortak olmak mecburiyetindedir. Demokrat Partinin döneminde, o günün ki en kadersiz iki yılı içerisinde, en kadersiz Tarım Bakanlığı yapmış bir kişiyim de. Kuraklığın %80’lere çıktığı, ekonominin alabildiğine sarsıldığı yıllarda Tarım Bakanlığını yaptığım dönemlerin sıkıntıları kendine pay çıkaracak, şu bir yıllık icraat döneminde muhalefete söylediklerinin milyonda birini dahi hayata geçiremeyecek beceriksizlik gösterecek, veyahutta bugünkü devletin yapısındaki sıkıntılar belki de bunu mecbur etmektedir, bu olgunluğu gösterebilir Sayın Angolemli, halâ o dönemde bizim ortağımız UBP’nin şu anda da kendi ortakları olduğunu unutarak, halâ 1996-1997-1998 döneminin muhasebesini yaparak, suçlamayı kime yaptığını bilmeden halka, bakınız işte ben çıktım konuştum, Ulusal Birlik Partisi önümüzü kilitliyor diyebilecek kadar küçük siyaset peşindedir. 2000 Yılının Bütçesini tartışıyoruz. Acaba Toplumcu Kurtuluş Partisinin bu Bütçede aldığı pay, ülke insanına yansıtacağı pay nedir? Bu ülkedeki insanın sağlık koşullarında daha iyiye gitmesi için hangi yenilikleri getirdiler? DP-UBP döneminde hükümetler iş yapmış olabilir, olamadığı için, belki de biz başarısız olduğumuz için kendi yorumuna göre, biz şu anda muhalefetteyiz, Sayın Angolemli iktidardadır. Halâ Demokrat Partinin iktidar olduğu dönemlerdeki birtakım aslı olmayan bazı gerçekleri gözardı ederek, biz sizin borçlarınızı kapatmaya çalışıyoruz derken, sanki Sayın Angolemli’ye birşey soruyorlar. Yani 1997-1998-1999 döneminde köylünün olan borcunu ödeyip veya ödememekte veyahut a köyünün b köyünün yolu yapılacağı zaman, Sayın İlkay Kâmil veyahutta diğer arkadaşlar, bakan arkadaşlar, Sayın Angolemli bu işi yapıyorum, izin veriyor musun diyorlar mı? Seni adam yerine bile koymuyorlar Sayın Angolemli. Seni adam yerine dahi koymuyorlar. Dut yemiş bülbül gibi ağzını açıp bir kelime konuşamıyorsun, BRT ekranını karşısında görünce, ayranın kabardı, DP-UBP dönemindeki Bakanlığıma yönelik birtakım saldırılarda bulundu. Beyler bu 2000 Yılındaki Bütçeyi irdelememiz lâzımdır. Sayın Maliye Bakanlığının ne kadar sıkıntılı olduğunu bilmekteyiz. Çünkü daha bir yıl öncesi bizde iktidardaydık, bir yıl öncesine kadar Sayın UBP yetkilileri ile bu devletin, bu insanların sorumluluğunu sırtımızda taşıdık. Küfeyi bıraktık, yumurta küfesini şimdi değil, hayır, aynı sorumluluğu biz muhalefette de taşıdığımızı kabul ediyoruz biz. Hükümetin sorumlu olduğu kadar, biz de bu ülkenin insanlarının sıkıntılarına ortak olmak durumundayız. Ekonomide bir sıkıntı vardır. Ekonomide büyük sıkıntılar vardır. Acaba dilerim ki Sayın Angolemli o zaman daha iyi anlasın. Dilerim ki sendikalar Ocak’ın ilk haftasında Sayın Bakanla anlaşsın, 1 Şubat’ta yeni artışlarla, 2000 yılı 1 Şubat’ının maaşlarını Sayın Mehmet Bayram’ın nasıl ödeyeceğinin sıkıntılarını şimdiden hissetmekteyim ben. Sendikalar ilk haftada anlaşırsa, Ocak’ın ilk haftasında anlaşırsa, 1 Şubat’ta ödenecek maaşların, farklarla ödenecek maaşlarının sıkıntılarını, nasıl ödeneceğinin sıkıntılarını şimdiden hissetmekteyim ben. Bunu hissederken, devlette çalışan kamu görevlisi, özellikle de seçimlerin yaklaştığı şu dönemde, 2000 yılında çok tartışılacak bu Bütçe. Çünkü Nisan ayında yapılacak cumhurbaşkanlığı seçimine endekslenen birtakım düşünceler vardır. resmi hizmet araçları cumartesi, pazar, gece gündüz, devletin olmayan cebindeki parası ile, mazotu ile, benzini ile hizmet götürmesi gerekirken, şimdi daire müdürleri veyahutta biraz önce, bizden önce konuşan Sayın Sonay Adem arkadaşımın dediği gibi, kaymakam adaycıkları UBP’li arkadaşlarımızın gözüne girsin diye, nasıl çalışacak, nasıl militanlık yapacak diye resmi hizmet araçları ile köylerde fink atmaktadırlar, kendi özel araçları gibi kullanılmaktadır. Sayın Bakanım bu Bütçede sıkıntılarının, Plan Bütçe Komitesinde çalışmalarında ben yurtdışında olduğum için hiç katılamadım, bu sıkıntıları ortak olurken, Sayın Bakanın da bu tedbirleri alması gerektiğine inanıyoru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Yerinden)- Konuşma olsun diye konuşma Ken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Yanlış partiyi tarif eden Sayın A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Sayın Başkan, değerli milletvekilleri; Bu Hükümet kurulduğu zaman 1 Ocak 1999’da, büyük reformlar olacaktı. Neydi o reformlarıdan bir tanesi? Sağlıkta Tam Gün Yasası. Neydi öbür reform? Yine Toplumcu Kurtuluş Partisinin iddialarından bir tanesi, acaba Toplumcu Kurtuluş Partisinin iddiası mı, yoksa Sayın Başbakan hükümet programını okurken eğitim ve sağlıkta Tam Gün Yasası diye dil sürçmesi mi yaptı, yoksa bunu bilerek mi söyledi veyahutta Toplumcu Kurtuluş Partsi ile tartışılarak mı söyledi bu halâ daha kapalıdır. Ne oldu? 1 yıl geçti, hani Eğitimde Tam Gün Yasası? Hani Sağlıkta Tam Gün Yas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Yerinden)(Devamla)- Hepsi adım adım oluyor Sayın Akın. Hepsi adım adım oluyor, hiç üzülmeyin. Çok sağlam bir şekilde ol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Sayın Bakan, yapılacak güzel şeylere biz üzülmeyiz, gurur duyarız. Çünkü yapılacak hizmetten biz de payımızı al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Yerinden)(Devamla)- Gurur duyacak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Yani muhalefetin yaklaşımını üzüntü ile, üzüntü diye şey yap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Bir devlet adamlığına da yakışmayacak çirkin laflardır bunlar. Yapılacak güzel icraatlardan mutlu oluruz biz, üzülmeyiz. Ama eleştirmek bizim hakkımızdır, güzeli size yaptırmak bizim görevimiz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Yerinden)(Devamla)- Onu aklımız kes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Aklınız kesiyorsa, ağzınızdan çıkan lafları da kulağınız duysun lütfen. Biz bu Hükümetin yapacağı güzel icraatlardan aksine, üzülme yerine mutluluk duyacağız biz. Biz 2-3 gün önce burda konuştuk Cuma günü, Sayın Mehmet Bayram’a, Sayın Başbakana teşekkür ettim makam otolarını düğünlerde kullanmadıkları için. Sayın Akıncı’ya teşekkür ettim ben, bunları kullanmadıkları için. Ama Meclis Başkanı ve ilgili Spor Bakanına tepkilerimi ortaya koydum. Yapılacak güzel işlerden hiç rahatsız olmayız, aksine mutluluk duyarız. Çünkü biz de Kuzey Kıbrıs Türk Cumhuriyetinde yaşamaktayız ve halâ söylediğim kelimelerin anlamını çözemiyorsanız, bakanlık koltuğunda oturmanız da sizin bir zuldur. Hükümet kadar biz de sorumluyuz diyoruz sıkıntıla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enan Akın, lütfe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l temizliğine dikkat edelim lütfe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Ne oldu Eğitimde Tam Gün Yasası Sayın Angolemli? Sana kim soruyor zaten eğitimde tam güne geçecekler mi, geçmeyecekler mi diye? Bunları toplumun gözün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Aklını kullanacaksın, aklını, yavaş yavaş. </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tab/>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unu toplumun gözünden kaçırm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Öyle senin gibi davranmayız kafasızca. Aklını kullanacak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Boş iş, kaçıramazsınız bu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Toplumun gözünden kaçıramazsınız. Sağlıkta Tam Gün Yasasıymı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ngolemli, lütfen efendim.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Ne yaptınız? Gözle görülür bir şekilde ne yaptınız söyleyin bakalım. Hiçbir şey, 1 yıl içerisinde hiçbirşey yapamadığınız gibi, ancak halâ daha Ulusal Birlik Partisi’nin, DP-UBP Dönemindeki koalisyon ortaklığını da unuttunuz, halâ o dönemin Başbakanı aynı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Yerinden)(Devamla)- Yine öyle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Halâ o döneme çamur atmak sizin için büyük bir zevk. Nasıl iktidar milletvekilisiniz ben anlayamıyoru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Anlan, anlan, hiç merak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Ve UBP-DP Döneminde hükümete geldiğimiz gün, özellikle tarımda, tarım alanında köylü kesimine hitabında, mesajında %135 tarım kredi faizleri %70’lere indirilmişti Sayın Angolemli. Kimyevi gübre UBP-DP Döneminde Tarım Bakanlığını DP’nin aldığı dönemde sübvansiye edilmiştir en güçlü bir şekilde. İnanmıyordunuz siz Ankara’ya gidip geliyorduk, devamlı eleştiriyordunuz siz. 1 yıl önce 4,200,000’e alınmış kimyevi gübrenin DP’nin Tarım Bakanlığını icraatını yürüttüğü dönemde, 1 yıl sonra 2,175,000 Liraya düşmüştür. Bunları halkın gözünden kaçırma çabanız maalesef nafiledir. </w:t>
      </w:r>
    </w:p>
    <w:p>
      <w:pPr>
        <w:pStyle w:val="Normal"/>
        <w:jc w:val="both"/>
        <w:rPr>
          <w:sz w:val="24"/>
          <w:lang w:val="tr-TR"/>
        </w:rPr>
      </w:pPr>
      <w:r>
        <w:rPr>
          <w:sz w:val="24"/>
          <w:lang w:val="tr-TR"/>
        </w:rPr>
      </w:r>
    </w:p>
    <w:p>
      <w:pPr>
        <w:pStyle w:val="Normal"/>
        <w:jc w:val="both"/>
        <w:rPr>
          <w:sz w:val="24"/>
          <w:lang w:val="tr-TR"/>
        </w:rPr>
      </w:pPr>
      <w:r>
        <w:rPr>
          <w:sz w:val="24"/>
          <w:lang w:val="tr-TR"/>
        </w:rPr>
        <w:tab/>
        <w:t>Patates üretimi efendim benim dönemimde düşmüş. Avrupanın bütün kapıları kapatılmış, kimler tarafından kapatılmış, kimin ihmalkârlığı tarafından kapatılmış birazcık incelemiş olsan, ortağınız, şimdiki ortağınız, UBP’nin tek başına iktidar olduğu dönemde, bir avukat tutma gereğini hissetmediği dönemde, gerek görmediği dönemde, Avrupa Adalet Divanı kararı ile Kuzey Kıbrıs Türk Cumhuriyeti işgal topraklarıdır, burada üretilen tüm tarım ürünleri Avrupa Birliği üye ülkelerine sokulamaz diye karar aldırttıran UBP döneminde tutulamayan avukatlar tarafından yapılmıştır. Kimi suçluyorsun sen şimdi? Ve Tarım Bakanlığı dönemimde, Anavatan Türkiye’ye ilk defa 3 bin ton patatesi sattıran kişiyim Sayın Angolemli. Bunları kimin gözünden kaçıracaksın? Yani buraya gelip, bu Bütçe gününde Kenan Akın’ın döneminde patates düştü. Benim dönemimde ki DP-UBP dönemi iktidarı döneminde 3 bin ton, al Toprak Ürünleri Kurumundaki evrakları incelersen 3 bin ton patatesi Türkiye’ye ilk defa benim dönemimde sattık Sayın Angolemli. İlk defa hayvan üreticilerini desteklemeyi ciddi şekilde Demokrat Partinin Tarım Bakanlığını aldığı dönemde yaşanmıştır. Faizs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t Kombinasından bellidi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Faizsiz altı aylık kredili yemlik arpa DP döneminde, 75 bin Liraya aldığımız arpayı 35 bin Liraya hayvancıya biz sattık, bizim dönemimizde. Göreceğiz bakalım ne yaptınız siz? Ve bugüne kadar halen ürün bedelleri ödenmemiş, sizi hiçe sayıyorlar, adam yerine koymuyorlar sizi, bunun ezikliğini...</w:t>
      </w:r>
    </w:p>
    <w:p>
      <w:pPr>
        <w:pStyle w:val="Normal"/>
        <w:jc w:val="both"/>
        <w:rPr>
          <w:sz w:val="24"/>
          <w:lang w:val="tr-TR"/>
        </w:rPr>
      </w:pPr>
      <w:r>
        <w:rPr>
          <w:sz w:val="24"/>
          <w:lang w:val="tr-TR"/>
        </w:rPr>
      </w:r>
    </w:p>
    <w:p>
      <w:pPr>
        <w:pStyle w:val="Normal"/>
        <w:jc w:val="both"/>
        <w:rPr>
          <w:sz w:val="24"/>
          <w:lang w:val="tr-TR"/>
        </w:rPr>
      </w:pPr>
      <w:r>
        <w:rPr>
          <w:sz w:val="24"/>
          <w:lang w:val="tr-TR"/>
        </w:rPr>
        <w:tab/>
        <w:t>BAŞKAN - Sayın Ak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Diline dikkat etsin Sayın Konuşmac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Akın, bu şekilde konuşmayı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Bu seviyeye indirmesin bizi de.</w:t>
      </w:r>
    </w:p>
    <w:p>
      <w:pPr>
        <w:pStyle w:val="Normal"/>
        <w:jc w:val="both"/>
        <w:rPr>
          <w:sz w:val="24"/>
          <w:lang w:val="tr-TR"/>
        </w:rPr>
      </w:pPr>
      <w:r>
        <w:rPr>
          <w:sz w:val="24"/>
          <w:lang w:val="tr-TR"/>
        </w:rPr>
      </w:r>
    </w:p>
    <w:p>
      <w:pPr>
        <w:pStyle w:val="Normal"/>
        <w:jc w:val="both"/>
        <w:rPr>
          <w:sz w:val="24"/>
          <w:lang w:val="tr-TR"/>
        </w:rPr>
      </w:pPr>
      <w:r>
        <w:rPr>
          <w:sz w:val="24"/>
          <w:lang w:val="tr-TR"/>
        </w:rPr>
        <w:tab/>
        <w:t>BAŞKAN - Lütfen bu şekilde konuşmayın, lütf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unun ezikliğini...</w:t>
      </w:r>
    </w:p>
    <w:p>
      <w:pPr>
        <w:pStyle w:val="Normal"/>
        <w:jc w:val="both"/>
        <w:rPr>
          <w:sz w:val="24"/>
          <w:lang w:val="tr-TR"/>
        </w:rPr>
      </w:pPr>
      <w:r>
        <w:rPr>
          <w:sz w:val="24"/>
          <w:lang w:val="tr-TR"/>
        </w:rPr>
      </w:r>
    </w:p>
    <w:p>
      <w:pPr>
        <w:pStyle w:val="Normal"/>
        <w:jc w:val="both"/>
        <w:rPr>
          <w:sz w:val="24"/>
          <w:lang w:val="tr-TR"/>
        </w:rPr>
      </w:pPr>
      <w:r>
        <w:rPr>
          <w:sz w:val="24"/>
          <w:lang w:val="tr-TR"/>
        </w:rPr>
        <w:tab/>
        <w:t>BAŞKAN - Böyle devam ederseniz ara vereceğim, cidden. Lütf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Vallahi hiç umurumda değil Sayın Başkan, ara verecekseniz o sizin kendi keyfiniz.</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u Bütçe sizin bütçenizdi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bu şekilde konuşmayın, lütf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unun ezikliğini bazı gerçekleri saptırarak halka mesaj verme çabanız nafiledir Sayın Angolemli. TKP seçim mitinglerinde, meydanlarda söylediklerinin hepsinin yalan olduğunu bu toplum anlamıştır ve köylere gitme yüzünüz yok. Hangi arpa parasını ödediniz m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Ben her akşam köylerdeyim Sayın Akı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ovuluyorsunuz herhal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erhalde her akşam kovuluyorsunuz. Biz geldiğimiz zaman gölgemize sığınarak geliyorsun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Halk doğru dürüst insanı kucaklar merak etme, hiç merak etme. Yalan yoktur bizde.</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11 ayda saçının niye bayazladığını ben çok iyi biliyorum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Benim saçım 15 sene önce beyazland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çların nasıl beyaza döndü, bu 11 ayda neler çektiğini bili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enin gibi çok gördüm ben bu Mecliste hiç merak etme de. Hiç merak etme.</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lütf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1997-1998-1999’da UBP-DP iktidarı döneminde de kuraklıktan dolayı ki ta Dip Karpaz’a kadar kuraklık olmasına rağmen kimyevi gübre borçlarını hükümet üzerine almıştır. Kuraklık tazminatları hesaplanırken, kimyevi gübre dışarı demiştir. Ödeyenlerin de, kimyevi gübre alan kişilerin peşin alanlara peşin ödenmiştir, veresiye alanların tamamen borcu faizden silinmiştir. Bugün bakıyoruz, bu Hükümet para pul bulma çabası ile, 1997 yılında almış olduğu Bakanlar Kurulu kararını hiçe sayarak Karpaz’dan bahsediyor Sayın Angolemli. Senin Hükümetin yapıyor bunu şimdi, senin bulunduğun Hükümet yapıyor. 1997 yılında Bakanlar Kurulu kararı ile kuraklık tazminatları hesaplanırken gübre kullanan veya kullanmayanı ayırt etmek için, kimyevi gübre devlet tarafından borçlar üzerine alınmıştır, tüm dönüm başına birim hesabı yapılırken, dönümler kimyevi gübresiz hesaplanmıştır. Şimdi borcu olan insanların üç yıllık faizi %160’tan hesap edilerek geri almaya çalışıyorlar. Gıkınız çıkmıyor. Bunları kamuoyundan, gözünden kaçırıyorsunuz siz Sayın Angolemli. Yani burada gelip de DP-UBP iktidarı dönemine atıfta bulunarak, halâ DP’yi suçlamak, sen ne yapacaksın? Bir yıldır ne yaptın, bundan sonra ne yapacaksın? 2000 Yılı Bütçesi ile bu ülkedeki insanımızın esnafına, çiftçisine nedir getireceğin onları anlat bana, ben de seni alkışlayayım beni inandırırsan ve halâ çıkacaksınız, sizin döneminizde buydu, bizim dönemimizde iyi yapmadık size göre, vatandaş bizi iktidar yapmadı. Saygı ile karşılıyoruz. Muhalefet görevini de aynı sorumluluk içerisinde sürdürmeye devam edeceğiz. Böyle gelip de, buraya çamur atmak, eski muhalefet alışkanlığı ile çamur atmak sevdasından vazgeçmezseniz, aynı cevabı bizden al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Gözlerden birşeyler kaçırılmaya çalışılıyor. Bu Hükümet şu veyahutta bu şekilde, kendine göre haklı, muhalefete göre haksız ki haksızlığı da gerçektir, dünyanın hiçbir yerinde görülmemiş ürün bedellerini ödeme sistemini bu Hükümette yaşıyoruz biz. Oysa ki UBP-DP döneminde bu olayları çok ciddi takip eden o dönemde muhalefet partisi yine Toplumcu Kurtuluş Partisinden şimdi bir gık yok. Ekim dönemi nerde ise bitiyor, halâ üretici parasını almamış, bunları kendi hükümetteki bakanlarına yaptırması yerine, DP’nin iktidar olduğu dönem böyle bir günde ürün bedelleri kalmamıştı, ödenmişti hepsi. Kimyevi gübre borçları silinmişti, fazileri silinmişti, hiçbir çiftçinin alacağı yoktu. İki yıl kuraklık gitmesine rağmen, kuraklık bedelleri ödenmiş ve çifçinin cebinde para kalmıştı. Ama halâ bu yıl, Allaha bin şükür olsun kısmen kuraklık da olsa, hisse sineği vesaire, 85 bin ton civarında ürün almamıza rağmen 40 bin ton ürün alındığı dönemde 8 trilyona yakın ürün bedeli ödendi, 1 sene sonra 85 bin ton ürün aldı çiftçi yine aynı rakamdan ödendi, bunları ayırt edemiyor Sayın Angolemli, halâ DP’ye çamur atarak sanki de iktidardaki yerini sağlam almaya çalışmaktadır. Çıksın %50 UBP bu Bütçenin sahibidir, 2000 yılındaki bütçenin sahibi, %50 de Toplumcu Kurtuluş Partisinin. Diyemez ben üç tane bakanla %30’unu, %70’ini Ulusal Birlik Partisine, Tarım Bakanlığı UBP’ye, ben onun ödemelerine karışmam deme hakkı ve lüksüne sahip değilsin Toplumcu Kurtuluş Partililer. Bu Hükümetin ayakta kalması Toplumcu Kurtuluş Partisinin sayesindedir. Eğer Ulusal Birlik Partisi Hükümeti köylünün ürün bedellerini ödeme konusunda ciddiyetsiz davranıyorsa, sizin ciddiyetiniz nerde? Siz nerdesiniz? Uzayda mı? Hade biz bakanlığımız döneminde Ankara’ya gidiyorduk durmadan sorunları çözmek için, siz nerdesiniz? Vatandaş sizi arıyor bu Hükümet içerisinde. Kaybolmuşluğunuzu bütçede mesaj vererek, geçmişteki yapılan icraatların hiç olmazsa hiçbir iyisi mi yoktur? Et kombinası olmadı, Devlet Emlak Malzeme Dairesi orda, Başsavcılığın görüşü orda. Bir ihale yapıldı, ihale sonucu bir firma orayı satın aldı. Taahhütlerini yerine karşılıklı getirilmedi, Devlet Emlak Malzeme Dairesi ihaledeki şartlarını yerine getiremedi, firma inat etti, bu iş gerçekleşmedi. Bütün yasal mevzuat ortada, Başsavcının görüşü ortada, sonra Bakanlar Kurulu aldı, o ihaleyi iptal etti. DP’nin burda şeyi neydi burda? Halen 80’li yıllarda temel atılmış Et Kombinasının düne kadar gelmesinde UBP’nin hiç payı yok, kendi ortağı şimdi. Tamam hükümettesiniz, siz bitirin, biz yapamadık. Alkışlayalım sizleri. Bakın Cumhuriyet Parkı yapıldı, Sayın Bakanı biz orda kutladık. Bravo, bu güzellikleri bu topluma verdiğiniz için, teşekkür ediyoruz, kutluyoruz siz. Aynı güzellikleri tarım alanında gösteremediğiniz için, beceriksizliği yaptığınız için, geçmişe çamur atarak bir yere varamazsınız, bu toplumda hiçbir yer edinmeniz mümkün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kardeşim gayet güzel söyledi, %100 elektrik üretimini bu ülkede DP-CTP döneminde başladı. Onun tabii ki maliyeti yüksektir. O zaman bu toplum üretilen malın faturasını ödemek durumundadır. Bunlar gözardı edeceksiniz, halâ kendi beceriksizliklerinizi halâ Demokrat Parti’ye çamur atarak, elektriği efendim, mazotu otomatik zama bağlamışız. Siz düzeltin kardeşim, siz düzeltin. Biz yanlış yaptığımız için iktidarda değiliz şimdi, size göre, o günkü muhalefetinize göre biz yanlış yapıyorduk, siz doğrusunu yapın. UBP-DP döneminde mazota, benzine nasıl zam geliyorsa, şimdi biraz daha fazla, hızlı bir şekilde devam etmektedir. Siz yaptınız, kaldırın kardeşim, biz yaptı isek Allah’ın emri değil. Sizi engelleyen yok. Zam yapmayın, mazotu, benzini beleş verin, size bir engel mi var? Siz otomatik zamı getirdiniz. Kuran’ı Kerim değil bu, değiştirin, Anayasa değil, değiştirin. Sayın Karagil oradan lâf atıyor, sizin zamanınızda geldik. Yahu ne geldi bizim zamanımıza? Benzin ve mazota otomatik zam geldi. Bakanlar Kurulu onayı olmadığı süre içerisinde de o zamlar otomatik yürümez. Doğrudur, DP-UBP döneminde o sistem gelmiştir. Tamam siz de değiştirin. Değiştirin canım. Sizi engelleyen yok, sizi destekleriz bu konuda. Bu toplumun menfaatına olumlu bir icraatınız varsa, gelin bizden tam destek. İşte Gençlik Spor Bakanlığının Beden Eğitimi Spor Yasasında oybirliği olayı gelmiştir, birtakım eleştirilerimiz olmasına rağmen. Yapın. Yok. Peki nedir yapmak istediğiniz sizin? Hem ağlarım, hem giderim. Hem hükümette beraber olacaksınız, hem de 23 yıldır, 1976-1999, bırakın 1974-1975’i, 1976-1999, 24 yıllık, 1974 sonrası 24 yıllık dönem bizde, 1976’dan sonra sayıyorum ben, UBP 20 yılında iktidar. Bugüne kadar gelmiş geçmiş iktidarların en uzun dönemi UBP. Şu andaki ortağınız da, Sayın Eroğlu’nda, Başbakanlıkta en uzun süreli başbakanlık yapan kişi. Kimi eleştiriyorsunuz siz, kime çatıyorsunuz anlayamadım ben. Bu kadar gayri ciddi tutum içerisinde bir iktidar mensubu partiyi görmedik biz. Yıllardır Ulusal Birlik Partisini biz eleştiriyoruz, onlar da kalkıyor cevaplarını veriyor. Hayır senin söylediğin yanlıştır, bizimki doğrudur. Ama halâ hükümettesin, ama yıllarca hükümetlerin getirmiş olduğu, yıllardır sizin getirmiş olduğunuz borçlarınızı silmeye çalışıyoruz. Neydi o borçlar? Kuraklık döneminde sıkıntı yaşamışız, tohum bulamamışız, Anavatan Türkiye gemini adı altında tohum vermiş, buğday tohumu, onu verdik üreticiye, olmadı. Bakanlar Kurulu oturdu bir karar aldı, bu üreticilerin borçları silinecek dedi. Ona gelene kadar trilyonlarca borç silindi, trilyonlarca faizler silindi, 250-300 milyarlık bir ödeneği bu Hükümeti batırdı. 600 milyar pardon, 600 kusur milyar. Kuraklık ödemeleri için bütçede yokken biz 3 trilyonu Anavatan Türkiye’den alma becerisini gösterdik, onlara şükranlarımı bir kez bu Kürsüden yine sunuyorum ben. 3 trilyonu hiç hesapta olmadan, hayvancının ucuz arpa almasında binlerce ton, yemlik arpayı hibe almanın becerisini gösterdik. Sayın Bakan da yaparsa kutlarız biz, bu Hükümet de yaparsa kutlarız, aynı şekilde hayvancımıza, üreticimize bu güzellükleri yaşatın. Ama bunları gizleyerek hiçbir yere gitmeniz mümkün değil. Bugün radyodan, canlı yayında özel radyo programında esnafların, işadamlarının, fabrikaların, bu ekonomik çıkmazda anahtarlarını teslim edip, alın kardeşim devlete olan borcumuz ne ise, Kalkınma Bankasına borçlu olan veyahutta birtakım devlet bankalarına borcu olan esnafların, anahtarları hükümete verme eylemi içerisinde olduklarını üzüntü ile izliyoruz biz. Bundan zevk almıyoruz. Ekonomi korkunç bir durgunluk içerisinde, doğrudur. Anavatan Türkiye’den gelen bazı şeylerin durduğunu da biliyoruz, depremden dolayı. Bunların nasıl yararız, nasıl aşarız, bunları iktidar-muhalefet birlikte ortak çözüm yolları araması gerektiğine inanıyoruz biz. Ortak bir plâtform kuralım, hükümetin sıkıntılarını, ortaklığımızı ciddi bir şekilde size gösterelim, bu topluma gösterelim biz. Ama halâ 2000 yılının bütçesine gidiyoruz, halâ 1997-1998 iktidar dönemindeki iki yıl kuraklığa rağmen, iki yıl kuraklıktaki olumsuzlukların kötü taraflarını alıp, bu Hükümetteki beceriksizliğinize paye çıkarmaya çalışıyorsunuz, örtmeye çalışıyorsunuz. Bu yanlış bir tutum olduğunu ve bu tutumu da şiddetle protesto ettiğimi bir kez daha belirtmek istiyorum. Efendim, sendikalar eylemler falan filan da, Sayın Bakan, Milli Eğitim Bakanı ilk defa sendikalarla görüşmüş bir bakan olarak herhalde bu tarihe geçecektir. En nihayet Allaha şükür anlaştılar, biz bundan zevk aldık, mutluluk duyduk. Öğretmenlerimizin Sayın Bakanla, hükümet yetkilileri ile anlaşarak, eğitimi normal rayına oturtmasından dolayı mutluluk duyduk biz ve Mehmet Altınay Beyin tutumunun bazı yönlerini benimsiyor, bazı yönlerini de benimsemediğimizi ifade etmek istiyorum ben. Şimdi diyebiliriz hayır şunu yapamazdım, bunu yapamazdım. Bazı tutumunu kınıyoruz, bazı tutumunu da destekliyoruz. Onun için o dönem içerisinde pek fazla sesimiz çıkmadı. Sayın Bakanın haklı olduğu taraflar da vardı, haksız olduğu taraflar da vardı. Ama haklı olduğu taraf daha ağır bastığı için, basında ve kamuoyunda zaman zaman DP muhalefet yapmıyor diye suçlanmaktayız biz. Herşeyi ile kara boya çalmak, fırçayı alıp da duvar boyar gibi boyamanın da bir anlamı yoktur. Bu anlayış içerisinde, uyumlu ortaklar deniliyor. Ulusal Birlik Partisi çiftetelli oynuyor, sen tango oynuyorsun. Senin UBP, ortağının nasıl oynadığından haberin bile yok. Nasıl uyumlu bir ortak? Laf olsun diye çıkacak, Sayın Angolemli konuşacak ve halâ bu Bütçe, 2000 Yılı Bütçesinin de 1 trilyonluk Maliye Bakanlığına bir kalem konuldu, dağ fare doğurdu. Biz üç yıl önce olmayan kalamleri biz sağdan soldan bulduk getirdik. 3 tirlyonu kuraklık için ödedik. Hani kuraklık parası Sayın Angolemli? Bas bas bağırıyordunuz bu Meclis Kürsüsünden muhalefette iken, kuraklık parasından bir haber yok, ufukta gemi görünm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kın, Kurula hitap edin efendim lütfen. Yani ben buraya kaydettim, 7-8 defadır Angolemli Angolemli devam edip gidiyorsunuz. Lütfen Kurula hitap edin. Bak izin vermiyorum ben bunlara cevap versin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Sayın Başkan, sen izin versen de vermesen de bu Kürsüden konuşmam sizin izninize bağlı değil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Tamam canım, hita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Sayın Angolemli konuşmasında Kenan Akın’a hitapta bulunarak konuşmalarını orda yoğunlaş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defa söyledi Sayın Akın. Lütfen Kurula hitap edi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üz bin defa söyle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kın ben onlara da izin vermiyorum cevap vermiyorla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Angolemli konuşurken nerdeydiniz o zaman Sayın Başkan? Bütün konuşmalar benim bütçe ile ilgim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yönetmiyordum o a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Şu anda Hükümette değilim, Kenan Akın dönemindeki Tarım Bakanlığına yoğunlaştı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defa söyledi galiba, bil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Bir defa, bir buçuk def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Bir defa mı söyledin? Bir buçuk defa.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konuşun ama böyle genel konuşun, Kurula konuş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Bu Hükümet mensubu bir arkadaşımız, Sayın Angolemli değil, Toplumcu Kurtuluş Partisinin ağır topları Angolemli diyeceğim artık.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Devamla)- Ağır değil ki Angolemli zaten. Ağır top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Gençlik ve Spor Bakanı Malkoçoğlu, bu Tarkan. İkinci kahraman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Havalı’yı söy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nu latife olarak alıyorum. Evet, devam edin.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Tarkan mı, Kazman mı bilmiyorum. Şimdiki yeni dilde Kazmandan da beter yani. Çıktı, herşeyi düzeltecek. Hani neyi düzelttiniz? Bu Hükümet, bakın Ulusal Birlik Partisi %50 ortaktır, siz de %50 başarı veya başarısızlığa. Halâ UBP’li mutlaka Sayın Başbakan, Maliye Bakanı çıkıp, cevap verecek bize. Sizin bu Bütçe genelinde ortaya koyacağınız temalara baktığımızda, beklediğimiz çok şey vardır. Özellikle kırsal kesimde ve tütün ekimi, yani o bölgede çok gezdiğiniz doğrudur, ben gurur duyuyorum hakikaten, halkın içerisinde olan bir milletvekili olduğunuz için ben sizi ayrı bir seviyorum ben. Burda eleştirilerimi hazmedeceksiniz. Bir tütün ekimi başlattık b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ime söyl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Angolemli’ye söylerim, kime söylerim. Burda Bakanlığım dönemimde atıfta bulunan Angolemli kardeşim olduğu için, genelde Toplumcu Kurtuluş Partisi üzerine de söz aldığı için Toplumcu Kurtuluş Partisini bağlar. Angolemli’dir konuşan, onun için devamlı Angolemli’yi, Angolemli ile benim herhangi bir kişisel bir kinim falan da yok. Bugün Hükümette sıkıntıları olan, vesaire. Yani harup ürünü Sayın Angolemli kırsal kesimde çok dolaştığı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Tarımdan bahset biraz da.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Tarımdan da bahsedeceğiz ama genelde, harup ürünleri, bu Hükümetin bu Bütçede birşey yapmayacağı konusunda kaanatimiz olumsuz olduğu için, geçmişteki bu 1 yıllık icraata da deyinmeden geçmek mümkün değil. Harup ürünleri 18 bin TL iken kilosu, Bakanlığımız döneminde 35, bir sonraki yılda 50 bin Lira oldu. Ulusal Birlik Partisi-Toplumcu Kurtuluş Partisinde bu kadar enflasyona rağmen, peşin ödeme varken biz de Ulusal Birlik Partisi-Demokrat Parti döneminde haruba peşin ödemeyi getiriken, bu Hükümette, Toplumcu Kurtuluş Partili Hükümette bunu görmemiz mümkün değil, mum ışığı ile aramaktayız. Zeytin ürününe yapmış olduğumuz teknik çalışmadan dolayı Sayın Bakan takip ediyor, devam ettiriyor. Teşekkür ediyoruz, kutluyoruz. Bu yılki rekolte, zeytindeki bu yılki rekolte olağanüstü bir başarıdır. Ulusal Birlik Partisi-Demokrat Parti döneminde hayata geçmiş başarıdır, Sayın Bakan bunu devam ettiriyor, teşekkür ediyoruz kendisine. Ne var ki bunu Toplumcu Kurtuluş Partili arkadaşların da teşekkür etme olgunluğuna sahip olmalarını da bekliyorduk.</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Ulusal Birlik Partisi-Demokrat Parti döneminde, bugünlerde, şimdiki bu iktidarda işten atılan işçiler yoktu o kadar. ETİ, CTP-DP döneminde vergi rekortmeni olmuş bir ETİ, bu Hükümet döneminde iflas noktasına gelmiş, işçiler sokağa atılıyor, Toplumcu Kurtuluş Partisi bunun ezikliğinde hâlâ Demokrat Parti’ye çamur atmasına bir anlam vermek mümkün değildir. Bu Bütçe genel görüşmesini Toplumcu Kurtuluş Partisi, Demokrat Partisi sürtüşmesi haline getiren, biz değil, Toplumcu Kurtuluş Partisidir. Doğu Akdeniz’de çalışan emekli işçiler hâlâ orada durduğu süre içerisinde, bu Hükümet hiçbir zaman bu topluma eşit davrandığını söylemesi mümkün değil. Bir yandan gençlik iş bulamazken, hâlâ emekliler ordusunun Doğu Akdenizde çalıştığını gördükçe, bu iktitarda her zaman hesap sorma hakkına sahibiz biz, hem Ulusal Birlik Partisine, hem Toplumcu Kurtuluş Partisine. Bu Bütçeyi araştırıyoruz, kırsal kesimde doğru idi, yanlış idi, yanlışımız da vardı. Ulusal Birlik Partisinin tek başına olduğu dönemlerde, UBP-DP döneminde, DP-CTP döneminde, kırsal kesimlerde arsa dağıttık biz. İskan Bakanlığı Bütçesinde getireceğiz, bu Bütçeyi araştırdığımızda dağıtılmış, doğru idi, yanlış idi ama bu ülke gençliğine dağıtıldığı için, alt yapısı yapılmadan binlerce arsa dağıtılmıştır. Hani bunun alt yapısı? Bu Bütçede zaman zaman Toplumcu Kurtuluş Partisinin muhalefette olduğu dönemde eleştirilen konulardan bir tanesi de bu idi. Hani bu Bütçede kırsal kesimdeki alt yapısı olmayan arsalar? Hatta gençlerimiz dişinden tırnağından artırmış, gitmiş 2-3 yıl İngiltere’de çalışmış, gelmiş evini yaptırıyor, hani alt yapısı elektiriği, yolu suyu? Bunu yapacak bütçede ödenek nerde? Yok. Nerdesiniz peki siz? Bunları söylediğimiz zaman hazmedemiyorsunuz. Ne alakası var? Bizim dönemimizde yanlışımız vardı, bak yanlışımızı kabul ediyoruz.</w:t>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yerinden) - Var ödenek Sayın Kenan, ödenek v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Yarım köyü yapmaz Sayın Havalı, siz de biliyorsunuz, kalem var, yarım köyü yapmaz o, lütfen. Kendi kendimizi kandırmayalım.</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 Var, öden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Kandırma kalemler vardır, doyurucu kalem nerde, hani? Maalesef bunları görmemekteyiz biz. Kaçak işçi sorunu. Bir yılda ne yaptınız? Genelde bu bütçe mali konuları kapsasa bile bu Hükümetin sınıftan geçme olayıdır bu. Kaçak işçi konusunda, ben muhalefette iken, hatta hükümette iken bile DP-CTP döneminde, kaçak işçi konusunu gündeme getiren bir milletvekili idim. Bazı şeyler muhalefetteki gibi olmuyor. Benim de kabinede olduğum dönemlerde birtakım sıkıntılarımız olduğunu gerçek yüzü ile Bakanlar Kurulunda görmeye başladık. Hani siz onu kaldırın o zaman. Askerlik düşecek bilmem ne yapacak. Nerde bunlar? 15 bin tane gence iş bulacaksınız. nerde? Bu bütçe ile. Bunları düşünmek, bunları biz arıyoruz, seçimlerde söylediğiniz söylemlerin takipçisiyiz. Halkımıza birçok iddialarda bulundunuz, oy aldınız, iktidar oldunuz. İktidar sorumluluğunu yerine getirmek mecburiyetindesiniz. Ana muhalefet partisi olarak da bizler bunu istemek durumundayız. Bizim hakkımız bu. Vatandaşın alamadığı hizmetleri ki iktidar mensubu partilerin hayata geçirmesi için tazik yapacaz, baskı yapacaz, siz de bir an önce onu ki şampiyonu siz olun, hizmetleri siz götürün. Biz savunalım, biz vatandaşın kendi gördüğümüz, takip ettiğimiz, yakalayabildiğimiz yanlış icraatları veyahutta eksik icraatları ortaya koyacağız, bunu iki parti hayata geçirmek mecburiyetinde ve bütçesi ile gerçirmek mecburiyetinde. Bu Bütçede bu beklentilere cevap verebilecek durumda olmadığı için, şu anda bu bütçeye olumlu oy vermemiz asla mümkün değildir. Bu Hükümet oturup muhalefeti ile iktidarı ile ithalat yolu ile gümrükte beyan edilen, bunu artık oturun siz yapın. Geçmişte Maliye Bakanlığını çok iyi şekilde eleştirip, irdeleyen bir milletvekili arkadaşımızdınız. İthalat yolu ile gümrüğe beyan edilen faturalar 3 Lira ise, benim mutfağıma 13 Liraya giriyor. 3 Liraya beyan edilen x emtiya, x mal, bir diş macunu veyahutta bir gıda maddesi, gümrüğe 3 Liraya sunuluyor, benim mutfağıma 13 Liraya, 23 Liraya giriyor. Adı liberal ekonomi. Devletin burada ne kadar vergi kaybettiğinin farkında mısınız? Tüketicinin ne kadar afedersiniz ezildiğinin farkında mısınız? Biz muhalefette daha iyi görmeye başladık bunu. İktidarda iken çözemedik ama muhalefette olduğumuzda daha objektif görmenin şansını yakaladık biz. İşte bu Hükümet ithal yolu ile gümrükte beyan edilen fatura ile, perakende satılan malların arasındaki farkı yakalaması lazım. Vergi açığının kapatılması gerektiğine inanıyorum ben. Ben bir hap kullanıyorum, üç aydır bir hap kullanıyorum, birçok arkadaşlarımız biliyor. Burada 82 milyon, Türkiye'de 40 milyon aynı hap. E, bu kadar ticari ahlaksızlık olamaz beyler. Halkımız bu kadar soyulamaz, kim bilir gümrüğe ne kadar beyan ediyorlar, ne kadar gümrüğü az ödüyorlar, bu devlete ödenmesi gereken gümrüğü az ödüyorlar ama normalde satarken de çok fahiş, çok yüksek rakamlarla kâr ederek halkımızın da cebinden istedikleri gibi parayı alıyorlar. Vergi toplandığı süre içerisinde, zannedersem bugün belki iktidarda x partidir, yarın başkası olabilir. Bu ülkede birtakım radikal tedbirlerle gelirleri toplamadığımız süre içerisinde, bu bütçedeki sıkıntıları hep birlikte muhalefet olarak çekeceğiz sıkıntıları, iktidar olarak siz çekeceksiniz. Bu duygu ve düşüncelerle 2000 Yıl Bütçesinin bu iktidarla, bu iktidarın bu yaklaşımı ile, hayırlı olmayacağı umudumuz hala mevcuttur ama yine de hayırlı olması dileği ile, biraz önce Sayın Ahmet Kaşif arkadaşım da söyledi, Demokrat Parti Grubu olarak inanmadığımız ve güvenmediğimiz, bu olumsuz yaklaşımından dolayı, bu tutarsız tavırlardan dolayı, bu Hükümete olan güvencemiz ve inancımız olmadığından dolayı, ret oyu vereceğimizi bildir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AŞKAN - Teşekkür ederim Sayın Kenan Ak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Sayın Başkan, arkadaş sataşma yaptı bana, kısa bir açıkla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Çok kısa olsun lütfen. Siz de sataşmayşın yani ha şimdi. Siz sataşırsınız, o sataşır devam edecek. Genel birşey, buyurun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Değerli arkadaşım tabii bütün konuşmasını yoğunlaştırdı benim üzerime. Dolayısıyla söz alma ihtiyacını duydum. Çünkü canlı yayındır bu, halk da diyor ki, ne oldu Angolemli orda sustu, cevap vermeyecek mi? Yalnız şunu söyleyeyim ben ki ben 20 yıldır aktif politikadayım, biz dürüst olarak yürümeye çalışırız, bizde öyle Çin işi, Japon işi yoktur. Yoktur öyle birşey bize de. Ne isek, biz oyuz. Ben bugün bu Kürsüye çıktım ve ne dedim? Bu tespitlerim var dedim, bu ana konular var dedim ve Yüce Meclisin tümünden elbirliği ile bunları çözmemiz gerektiğini söyledim. Yani şimdi bunu ister muhalefette olalım, ister iktidarda olalım halkımızın yararına inandığımız için yaptım ve yapmaya devam edeceğim.  Beni bundan kimse engelleyemez, halk bana yetki verdikçe ben de bunları burdan bu tespitlerimi açıklay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gecenin bu vaktinde daha fazla sözü uzatmak istemiyorum ama yani, eğer bir Tarım Bakanı döneminden yarım kalmış işler varsa, zamanında yapılmadıysa ve onlar bugün yapılıyorsa, bunları söylediğimizde kimsenin gocunmaması gerekir. Yani şimdi ben bu akşam durayım, siz bu halka neler yaptınız neler, elektriğe destek diye 10 bin Türk Lirası akar yakıta zam yaptığınızı mı söyleyelim ve o paraların nerde olduğunu mu söyleyelim şimdi?  </w:t>
      </w:r>
    </w:p>
    <w:p>
      <w:pPr>
        <w:pStyle w:val="Normal"/>
        <w:jc w:val="both"/>
        <w:rPr>
          <w:sz w:val="24"/>
          <w:lang w:val="tr-TR"/>
        </w:rPr>
      </w:pPr>
      <w:r>
        <w:rPr>
          <w:sz w:val="24"/>
          <w:lang w:val="tr-TR"/>
        </w:rPr>
      </w:r>
    </w:p>
    <w:p>
      <w:pPr>
        <w:pStyle w:val="Normal"/>
        <w:jc w:val="both"/>
        <w:rPr>
          <w:sz w:val="24"/>
          <w:lang w:val="tr-TR"/>
        </w:rPr>
      </w:pPr>
      <w:r>
        <w:rPr>
          <w:sz w:val="24"/>
          <w:lang w:val="tr-TR"/>
        </w:rPr>
        <w:tab/>
        <w:t>FERDİ SABİTSOYER (Yerinden)(Devamla) - Ya, y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özüm sana değil. Duralım sıra sıra bunları mı sıralayalım?</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ayın Başkan, sayın milletvekilleri; Biz Sayın konuşmacıyı, istifadan istifaya çağırdı, biz kendilerine benzemeyiz, asla da yerimizden kıpırdamayız. Biz inandığımız yolda yürüyeceğiz, partimizden de ayrılacak değiliz. Biz partimizin fikirlerine inandık, orda bütünleştik ve sonuna kadar götüreceğiz. Bazıları gibi zaman zaman istifa edip, tekrar geri gelme gibi bir düşüncemiz de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ğlayın Sayın Angolemli, bağlayın efendi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ağlıyorum Sayın Başkan. Sonuç olarak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arkadaş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ğer yanlış birşey varsa, yok ortağım kendi partim de olsa burdan söylerim ben. Çünkü doğrular ortaya kondukça çözümler bulunur ve samimiyet de budur. Bu nedenle benim konuşmalarımda ortağıma karşı da bazı sözlerim olmuş, olacak tabii. Kendi partimde de varsa kendi partime de vardır sözlerim. Niçin söylemeyeyim? Tespitlerimi de buradan söyleyeceğim ve bu yolda da devam edeceğim. Beni ne Kenan Akınlar, ne kimse durduramaz. Ancak ve ancak halk isterse duru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ngolemli. Sayın Öztoprak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 Sayın Başkan, değerli milletvekilleri; Gecenin bu geç saatinde uzun konuşan arkadaşlarımdan sonra, kısa birşeyler söylemek durumundayım. 1995-1996 döneminde, mutlaka iyi niyetine inandığım ve belediyelerimizin ve ülkemizin hayrına olacağı bir vergi kanunu geçirildi, Emlak Vergisi Kanunu. Bu kanun dilerim ki korktuğum gibi olmasın ama, gezdiğim köylerimizde edindiğim izlenim şudur; Herhangi bir sebepten dolayı ihmalden, ülke dışında bulunmaktan veyahutta mal sahibin çok eskilerde ölmesinden ve mirasçılarının çok dağınık olmasından malları ile ilgilenmemesinden kaynaklanan ve bu işin acısı şimdi değil, ilerde, 3-5 yıl sonra 10 yıl ödenmeden kalan bir emlak vergisinin çok kötü neticeler getireceği görüşündeyim. Şimdi belki tahayyül bile edemeyeceğimiz ama çok acıdır ki emlak vergisini 10 sene ödenmemiş, herhangi bir sebepten dolayı ödenmemiş bir mal günü gelir ya satılacak veyahutta hibe yolu ile babadan, dededen evlada geçecek olursa, Tapu Dairesine gidildiği zaman malın kıymetinin üzerinde vergi ile karşılaşacak. Bunu dikkatinize getirmek isterim. Bu elimizdeki, köylünün elindeki mallar öyle havadan sebeplerle kalmış değildir, atalarımızdan asırlar boyu elden ele, evlattan evlada gelmiş, Ruma veyahut başka bir yabancıya satılmadan sahip çıkılarak muhafaza edilmiştir. Ne acıdır ki bu toplum 1950'li yıllar ve daha önceki yıllarda, Sömürge İdaresi döneminde vergisini ödeyemeyen köylüler, aynen kelimesi ile söylüyorum, yaşlılardan, dedelerden duyduklarımı. Benim elimdeki malın vergisini ben veremiyorum, bunu manastıra, yani kiliseye yazdırın bunun vergisini kilise rahat öder, ben bu vergiyi ödemekten kurtulayım diyen köylülerimiz, atalarımız olmuştur. Bunlar yaşanmış gerçeklerdir. Eğer aynı konu devamlı halinde ayni, bu bahsettiğim 1950'li yılların öncesinde köylünün çektiklerini yine başına getirecektir. Yasa doğru yapılmıştır. Belediyelerimize gelir getirecektir, maliyemize gelir getirecektir ama elde olmayan nedenlerden dolayı diyorum, ihmalkarlık, ölüm ne isterse olsun bu emlak vergisi 10 sene ödenmediği takdirde, malın kıymetini geçecek bir meblağ meydana getirecek ve köylünün elinden bu malı öyle veyahutta böyle gidecektir. Bu katlanarak büyüyen emlak vergisi cezası 3-5 yıl sonra önümüze çok acı gerçeklerle çıkacaktır. Bunu maliyesini ödeyen, emlak vergisini ödeyen hiçbir şey olmaz, farkındayım ben. Ödeyen ahmak, ödemeyen açıkgöz anlamında da söylemiyorum. Lütfen bunu, bu ceza kısmını, katlanarak büyüyen, bir çığ gibi büyüyen bu ceza sistemine, Sayın Maliye Bakanımız hesap uzmanıdır, bu işin hesabını iyi yapmaktadı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Cezası yoksa hiçbiri ödemeyecek o zama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Her şeyin çaresi vardır. Çok eskiden yaşanmış gerçekler de var bu toplumun sinesinde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10 yıl, 4 yıl oldu, 5 yıl oldu bu kanun geçeli, ödemeyenler vardır. 5 yılın geçmesi ne olacak. 10 yılı doldurduğu zaman göreceğiz bu söylediğim hesapları, eğer yaşarsak, hep beraber yaşarsak yine konuşacağız, Mecliste olmamız şart değildir, dışarda da konuşacağız bunları.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Tartışırız bunu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Bu -Emlak Vergisi çok iyi niyetli olarak hazırlanmıştır, geçmiş ve gereliydi, inanıyorum, katılıyorum. Ama ödeyemeyen, herhangi bir sebepten dolayı ödeyemeyen vatandaşımızı da düşünmek mecburiyetind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Konuşuruz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Lefkoşa) (Yerinden)- 5 katını geç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Yok geçer.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Faiz değildir. Faiz değildir bu Sayın Havalı, faiz değildir. Bu geçecek ve davulun sesi de 10 sene sonra çıktığında hiçbirimizin hoşuna gitmeyecek. Bu toplum, bu elindeki malları 1960'lı yıllardan önce nasıl cefalar çekerekten muhafaza etmişse, yine muhafaza etmek istiyor. Toprak öyle bir şeydir ki elden çıktı mı kolay geri gelmez. 1963 olaylarından sonra 74'lere kadar, Sayın Cumhurbaşkanımız Rum tarafı ile görüşürken hep elimizde bulundurduğumuz toprak miktarını yüzdelik oranlarını masaya koyaraktan pazarlık yapabildi. Eğer şimdi elimizden çıkarsa, bundan sonraki pazarlıklarda da, gerçi şimdi bir başka unsur yok, devlete geçecek bu mal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Devamla)- Hazine alacak merak etme.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Hazine alacak, belki de bir zenginlik olacak hazine için ama hiç güzel bir olay olmayacak. Bu konuyu Sayın Maliye Bakanımız hesap uzmanıdır, anlayışlıdır, yeniden değerlendirelim, bu kötü günler gelmezden önce bunun çaresi budur, budur da demiyorum ama mutlaka bir çaresi vardır. Bu günden, geçen hafta gezdiğim köylerde bana 500 milyon Lira birikmiş borcum oldu, ben bu borcu ödeyemiyorum Hüseyin arkadaşım, gel sen bana birşey söyle diyen köylü vatandaşımız vardır şimdiden. 5 yıl daha beklediğimiz takdirde, bu yüzlerce belki de binlerce vatandaşı ilgilendirecek çok ağır bir durum meydana getirecektir. Maliye Bakanımız da bu konuyu bütçe geçtikten sonra de ele almasını, düşünmesini hassaten rica ediyorum. Teşekkür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Öztop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Sayın Başkan yerimden birşey teklif edeyim. Eğer Sayın Başbakan ve diğer gruplar benimserse, herhalde Sayın Başbakan da cevap verecek, yarın sabaha kaldığımız yerden devam etmek üzere Sayın Başbakanın cevabını almak kaydı ile oturumun ertelenmesini öneriyorum. </w:t>
      </w:r>
    </w:p>
    <w:p>
      <w:pPr>
        <w:pStyle w:val="Normal"/>
        <w:jc w:val="both"/>
        <w:rPr>
          <w:sz w:val="24"/>
          <w:lang w:val="tr-TR"/>
        </w:rPr>
      </w:pPr>
      <w:r>
        <w:rPr>
          <w:sz w:val="24"/>
          <w:lang w:val="tr-TR"/>
        </w:rPr>
      </w:r>
    </w:p>
    <w:p>
      <w:pPr>
        <w:pStyle w:val="Normal"/>
        <w:jc w:val="both"/>
        <w:rPr>
          <w:sz w:val="24"/>
          <w:lang w:val="tr-TR"/>
        </w:rPr>
      </w:pPr>
      <w:r>
        <w:rPr>
          <w:sz w:val="24"/>
          <w:lang w:val="tr-TR"/>
        </w:rPr>
        <w:tab/>
        <w:t>BAŞKAN - Yani Başbakan konuşmadan, yani şu anda ertelemek için. Uygun mu efendim?</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Yerinden) - Uygundur efendi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Yarın sabah Sayın Başbakan cevap verecek.</w:t>
      </w:r>
    </w:p>
    <w:p>
      <w:pPr>
        <w:pStyle w:val="Normal"/>
        <w:jc w:val="both"/>
        <w:rPr>
          <w:sz w:val="24"/>
          <w:lang w:val="tr-TR"/>
        </w:rPr>
      </w:pPr>
      <w:r>
        <w:rPr>
          <w:sz w:val="24"/>
          <w:lang w:val="tr-TR"/>
        </w:rPr>
      </w:r>
    </w:p>
    <w:p>
      <w:pPr>
        <w:pStyle w:val="Normal"/>
        <w:jc w:val="both"/>
        <w:rPr>
          <w:sz w:val="24"/>
          <w:lang w:val="tr-TR"/>
        </w:rPr>
      </w:pPr>
      <w:r>
        <w:rPr>
          <w:sz w:val="24"/>
          <w:lang w:val="tr-TR"/>
        </w:rPr>
        <w:tab/>
        <w:t>BAŞKAN - Evet. Yarın sabah Sayın Başbakanın cevap vermesi durumu olacak. Oturumu kapatıyorum, yarına erteliyorum.</w:t>
      </w:r>
    </w:p>
    <w:p>
      <w:pPr>
        <w:pStyle w:val="Normal"/>
        <w:jc w:val="both"/>
        <w:rPr>
          <w:sz w:val="24"/>
          <w:lang w:val="tr-TR"/>
        </w:rPr>
      </w:pPr>
      <w:r>
        <w:rPr>
          <w:sz w:val="24"/>
          <w:lang w:val="tr-TR"/>
        </w:rPr>
      </w:r>
    </w:p>
    <w:p>
      <w:pPr>
        <w:pStyle w:val="Normal"/>
        <w:jc w:val="right"/>
        <w:rPr>
          <w:sz w:val="24"/>
          <w:lang w:val="tr-TR"/>
        </w:rPr>
      </w:pPr>
      <w:r>
        <w:rPr>
          <w:sz w:val="24"/>
          <w:lang w:val="tr-TR"/>
        </w:rPr>
        <w:t>Kapanış saati:23.30</w:t>
      </w:r>
      <w:r>
        <w:br w:type="page"/>
      </w:r>
    </w:p>
    <w:p>
      <w:pPr>
        <w:pStyle w:val="Normal"/>
        <w:jc w:val="both"/>
        <w:rPr>
          <w:sz w:val="24"/>
          <w:lang w:val="tr-TR"/>
        </w:rPr>
      </w:pPr>
      <w:r>
        <w:rPr>
          <w:sz w:val="24"/>
          <w:lang w:val="tr-TR"/>
        </w:rPr>
      </w:r>
    </w:p>
    <w:p>
      <w:pPr>
        <w:pStyle w:val="Normal"/>
        <w:jc w:val="both"/>
        <w:rPr>
          <w:sz w:val="24"/>
          <w:lang w:val="tr-TR"/>
        </w:rPr>
      </w:pPr>
      <w:r>
        <w:rPr>
          <w:sz w:val="24"/>
          <w:lang w:val="tr-TR"/>
        </w:rPr>
        <w:t>DÖNEM : IV                                                                                                   Yıl:  2</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14’üncü Birleşim</w:t>
      </w:r>
    </w:p>
    <w:p>
      <w:pPr>
        <w:pStyle w:val="Normal"/>
        <w:jc w:val="center"/>
        <w:rPr>
          <w:sz w:val="24"/>
          <w:lang w:val="tr-TR"/>
        </w:rPr>
      </w:pPr>
      <w:r>
        <w:rPr>
          <w:sz w:val="24"/>
          <w:lang w:val="tr-TR"/>
        </w:rPr>
        <w:t>6 Aralık 1999, Pazartesi</w:t>
      </w:r>
    </w:p>
    <w:p>
      <w:pPr>
        <w:pStyle w:val="Normal"/>
        <w:jc w:val="center"/>
        <w:rPr>
          <w:sz w:val="24"/>
          <w:lang w:val="tr-TR"/>
        </w:rPr>
      </w:pPr>
      <w:r>
        <w:rPr>
          <w:sz w:val="24"/>
          <w:lang w:val="tr-TR"/>
        </w:rPr>
        <w:t>Saat:10.00</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GÜNDEM:</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959"/>
        <w:gridCol w:w="850"/>
        <w:gridCol w:w="709"/>
        <w:gridCol w:w="6004"/>
      </w:tblGrid>
      <w:tr>
        <w:trPr/>
        <w:tc>
          <w:tcPr>
            <w:tcW w:w="959" w:type="dxa"/>
            <w:tcBorders/>
          </w:tcPr>
          <w:p>
            <w:pPr>
              <w:pStyle w:val="Normal"/>
              <w:jc w:val="both"/>
              <w:rPr>
                <w:sz w:val="24"/>
                <w:lang w:val="tr-TR"/>
              </w:rPr>
            </w:pPr>
            <w:r>
              <w:rPr>
                <w:sz w:val="24"/>
                <w:lang w:val="tr-TR"/>
              </w:rPr>
              <w:t>I.</w:t>
            </w:r>
          </w:p>
        </w:tc>
        <w:tc>
          <w:tcPr>
            <w:tcW w:w="7563"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II.</w:t>
            </w:r>
          </w:p>
        </w:tc>
        <w:tc>
          <w:tcPr>
            <w:tcW w:w="7563" w:type="dxa"/>
            <w:gridSpan w:val="3"/>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850" w:type="dxa"/>
            <w:tcBorders/>
          </w:tcPr>
          <w:p>
            <w:pPr>
              <w:pStyle w:val="Normal"/>
              <w:jc w:val="both"/>
              <w:rPr>
                <w:sz w:val="24"/>
                <w:lang w:val="tr-TR"/>
              </w:rPr>
            </w:pPr>
            <w:r>
              <w:rPr>
                <w:sz w:val="24"/>
                <w:lang w:val="tr-TR"/>
              </w:rPr>
              <w:t>(1)</w:t>
            </w:r>
          </w:p>
        </w:tc>
        <w:tc>
          <w:tcPr>
            <w:tcW w:w="6713" w:type="dxa"/>
            <w:gridSpan w:val="2"/>
            <w:tcBorders/>
          </w:tcPr>
          <w:p>
            <w:pPr>
              <w:pStyle w:val="Normal"/>
              <w:jc w:val="both"/>
              <w:rPr>
                <w:sz w:val="24"/>
                <w:lang w:val="tr-TR"/>
              </w:rPr>
            </w:pPr>
            <w:r>
              <w:rPr>
                <w:sz w:val="24"/>
                <w:lang w:val="tr-TR"/>
              </w:rPr>
              <w:t>2000 Mali Yılı Bütçe yasa tasarısı ve Ekonomi, Maliye, Bütçe ve Plan Komitesinin Tasarıya ilişkin Raporu.</w:t>
            </w:r>
          </w:p>
          <w:p>
            <w:pPr>
              <w:pStyle w:val="Normal"/>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850"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6004" w:type="dxa"/>
            <w:tcBorders/>
          </w:tcPr>
          <w:p>
            <w:pPr>
              <w:pStyle w:val="Normal"/>
              <w:jc w:val="both"/>
              <w:rPr>
                <w:sz w:val="24"/>
                <w:lang w:val="tr-TR"/>
              </w:rPr>
            </w:pPr>
            <w:r>
              <w:rPr>
                <w:sz w:val="24"/>
                <w:lang w:val="tr-TR"/>
              </w:rPr>
              <w:t>Tasarıya ilişkin Komite Raporunun okunması</w:t>
            </w:r>
          </w:p>
          <w:p>
            <w:pPr>
              <w:pStyle w:val="Normal"/>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850"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6004" w:type="dxa"/>
            <w:tcBorders/>
          </w:tcPr>
          <w:p>
            <w:pPr>
              <w:pStyle w:val="Normal"/>
              <w:jc w:val="both"/>
              <w:rPr>
                <w:sz w:val="24"/>
                <w:lang w:val="tr-TR"/>
              </w:rPr>
            </w:pPr>
            <w:r>
              <w:rPr>
                <w:sz w:val="24"/>
                <w:lang w:val="tr-TR"/>
              </w:rPr>
              <w:t>Rapor ve Tasarının bütünü üzerindeki görüşmelere, Ekonomi ve Maliye Bakanının sunuş konuşması ile başlanması.</w:t>
            </w:r>
          </w:p>
          <w:p>
            <w:pPr>
              <w:pStyle w:val="Normal"/>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850"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C)</w:t>
            </w:r>
          </w:p>
        </w:tc>
        <w:tc>
          <w:tcPr>
            <w:tcW w:w="6004" w:type="dxa"/>
            <w:tcBorders/>
          </w:tcPr>
          <w:p>
            <w:pPr>
              <w:pStyle w:val="Normal"/>
              <w:jc w:val="both"/>
              <w:rPr>
                <w:sz w:val="24"/>
                <w:lang w:val="tr-TR"/>
              </w:rPr>
            </w:pPr>
            <w:r>
              <w:rPr>
                <w:sz w:val="24"/>
                <w:lang w:val="tr-TR"/>
              </w:rPr>
              <w:t>Rapor ve Tasarının bütünü üzerindeki görüşmelerin tamamlanması ve Tasarının madde madde görüşülmesine başlanması.</w:t>
            </w:r>
          </w:p>
          <w:p>
            <w:pPr>
              <w:pStyle w:val="Normal"/>
              <w:jc w:val="both"/>
              <w:rPr>
                <w:sz w:val="24"/>
                <w:lang w:val="tr-TR"/>
              </w:rPr>
            </w:pPr>
            <w:r>
              <w:rPr>
                <w:sz w:val="24"/>
                <w:lang w:val="tr-TR"/>
              </w:rPr>
            </w:r>
          </w:p>
        </w:tc>
      </w:tr>
    </w:tbl>
    <w:p>
      <w:pPr>
        <w:pStyle w:val="Normal"/>
        <w:jc w:val="both"/>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1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
    <w:name w:val="Sa"/>
    <w:basedOn w:val="Normal"/>
    <w:qFormat/>
    <w:pPr>
      <w:jc w:val="both"/>
    </w:pPr>
    <w:rPr>
      <w:sz w:val="28"/>
    </w:rPr>
  </w:style>
  <w:style w:type="paragraph" w:styleId="SaynSonayAdemdeYarnbtedevamedecekonudasyleyim">
    <w:name w:val="Sayýn Sonay Adem'de.  Yarýn bütçe devam edecek onu da söyleyim."/>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9:29:00Z</dcterms:created>
  <dc:creator>BORA CAKMAK</dc:creator>
  <dc:description/>
  <cp:keywords/>
  <dc:language>en-US</dc:language>
  <cp:lastModifiedBy>narin.yaliner</cp:lastModifiedBy>
  <dcterms:modified xsi:type="dcterms:W3CDTF">2012-05-25T11:20:00Z</dcterms:modified>
  <cp:revision>1327</cp:revision>
  <dc:subject/>
  <dc:title>Dönem 4 Yıl 2 14’üncü Birleşim 6 Aralık 1999,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8</vt:lpwstr>
  </property>
  <property fmtid="{D5CDD505-2E9C-101B-9397-08002B2CF9AE}" pid="3" name="_dlc_DocIdItemGuid">
    <vt:lpwstr>6bd5c35b-76d6-45cc-9cde-86e397096331</vt:lpwstr>
  </property>
  <property fmtid="{D5CDD505-2E9C-101B-9397-08002B2CF9AE}" pid="4" name="_dlc_DocIdUrl">
    <vt:lpwstr>https://evrakcm.gov.ct.tr/siteler/belgeler/tutanaklar/_layouts/DocIdRedir.aspx?ID=6EZ6FWJHY7ZQ-2-208, 6EZ6FWJHY7ZQ-2-208</vt:lpwstr>
  </property>
</Properties>
</file>