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0’uncu Birleşim</w:t>
      </w:r>
    </w:p>
    <w:p>
      <w:pPr>
        <w:pStyle w:val="Normal"/>
        <w:jc w:val="center"/>
        <w:rPr>
          <w:sz w:val="24"/>
          <w:lang w:val="tr-TR"/>
        </w:rPr>
      </w:pPr>
      <w:r>
        <w:rPr>
          <w:sz w:val="24"/>
          <w:lang w:val="tr-TR"/>
        </w:rPr>
        <w:t>9 Kasım 1999, Sal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425"/>
        <w:gridCol w:w="5103"/>
        <w:gridCol w:w="1891"/>
      </w:tblGrid>
      <w:tr>
        <w:trPr/>
        <w:tc>
          <w:tcPr>
            <w:tcW w:w="534" w:type="dxa"/>
            <w:tcBorders/>
          </w:tcPr>
          <w:p>
            <w:pPr>
              <w:pStyle w:val="Normal"/>
              <w:snapToGrid w:val="false"/>
              <w:jc w:val="center"/>
              <w:rPr>
                <w:sz w:val="24"/>
                <w:lang w:val="tr-TR"/>
              </w:rPr>
            </w:pPr>
            <w:r>
              <w:rPr>
                <w:sz w:val="24"/>
                <w:lang w:val="tr-TR"/>
              </w:rPr>
            </w:r>
          </w:p>
        </w:tc>
        <w:tc>
          <w:tcPr>
            <w:tcW w:w="6095" w:type="dxa"/>
            <w:gridSpan w:val="3"/>
            <w:tcBorders/>
          </w:tcPr>
          <w:p>
            <w:pPr>
              <w:pStyle w:val="Normal"/>
              <w:snapToGrid w:val="false"/>
              <w:jc w:val="both"/>
              <w:rPr>
                <w:sz w:val="24"/>
                <w:lang w:val="tr-TR"/>
              </w:rPr>
            </w:pPr>
            <w:r>
              <w:rPr>
                <w:sz w:val="24"/>
                <w:lang w:val="tr-TR"/>
              </w:rPr>
            </w:r>
          </w:p>
        </w:tc>
        <w:tc>
          <w:tcPr>
            <w:tcW w:w="1891" w:type="dxa"/>
            <w:tcBorders/>
          </w:tcPr>
          <w:p>
            <w:pPr>
              <w:pStyle w:val="Normal"/>
              <w:jc w:val="both"/>
              <w:rPr>
                <w:sz w:val="24"/>
                <w:lang w:val="tr-TR"/>
              </w:rPr>
            </w:pPr>
            <w:r>
              <w:rPr>
                <w:sz w:val="24"/>
                <w:lang w:val="tr-TR"/>
              </w:rPr>
              <w:t>Sayfa:</w:t>
            </w:r>
          </w:p>
        </w:tc>
      </w:tr>
      <w:tr>
        <w:trPr/>
        <w:tc>
          <w:tcPr>
            <w:tcW w:w="534" w:type="dxa"/>
            <w:tcBorders/>
          </w:tcPr>
          <w:p>
            <w:pPr>
              <w:pStyle w:val="Normal"/>
              <w:jc w:val="center"/>
              <w:rPr>
                <w:sz w:val="24"/>
                <w:lang w:val="tr-TR"/>
              </w:rPr>
            </w:pPr>
            <w:r>
              <w:rPr>
                <w:sz w:val="24"/>
                <w:lang w:val="tr-TR"/>
              </w:rPr>
              <w:t>I.</w:t>
            </w:r>
          </w:p>
        </w:tc>
        <w:tc>
          <w:tcPr>
            <w:tcW w:w="6095"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891" w:type="dxa"/>
            <w:tcBorders/>
          </w:tcPr>
          <w:p>
            <w:pPr>
              <w:pStyle w:val="Normal"/>
              <w:jc w:val="both"/>
              <w:rPr>
                <w:sz w:val="24"/>
                <w:lang w:val="tr-TR"/>
              </w:rPr>
            </w:pPr>
            <w:r>
              <w:rPr>
                <w:sz w:val="24"/>
                <w:lang w:val="tr-TR"/>
              </w:rPr>
              <w:t>884</w:t>
            </w:r>
          </w:p>
        </w:tc>
      </w:tr>
      <w:tr>
        <w:trPr/>
        <w:tc>
          <w:tcPr>
            <w:tcW w:w="534" w:type="dxa"/>
            <w:tcBorders/>
          </w:tcPr>
          <w:p>
            <w:pPr>
              <w:pStyle w:val="Normal"/>
              <w:jc w:val="center"/>
              <w:rPr>
                <w:sz w:val="24"/>
                <w:lang w:val="tr-TR"/>
              </w:rPr>
            </w:pPr>
            <w:r>
              <w:rPr>
                <w:sz w:val="24"/>
                <w:lang w:val="tr-TR"/>
              </w:rPr>
              <w:t>II.</w:t>
            </w:r>
          </w:p>
        </w:tc>
        <w:tc>
          <w:tcPr>
            <w:tcW w:w="6095"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528"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103" w:type="dxa"/>
            <w:tcBorders/>
          </w:tcPr>
          <w:p>
            <w:pPr>
              <w:pStyle w:val="Normal"/>
              <w:jc w:val="both"/>
              <w:rPr>
                <w:sz w:val="24"/>
                <w:lang w:val="tr-TR"/>
              </w:rPr>
            </w:pPr>
            <w:r>
              <w:rPr>
                <w:sz w:val="24"/>
                <w:lang w:val="tr-TR"/>
              </w:rPr>
              <w:t xml:space="preserve">Ekonomi, Maliye, Bütçe ve Plân Komitesi Başkanlığının, İşletmelerin Sermaye ve Ekonomik Varlıklarının Yeniden Değerlendirilmesi Yasa Tasarısının Üçüncü Görüşmesine ilişkin Tezkeresi. </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886</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2.</w:t>
            </w:r>
          </w:p>
        </w:tc>
        <w:tc>
          <w:tcPr>
            <w:tcW w:w="5103" w:type="dxa"/>
            <w:tcBorders/>
          </w:tcPr>
          <w:p>
            <w:pPr>
              <w:pStyle w:val="Normal"/>
              <w:jc w:val="both"/>
              <w:rPr>
                <w:sz w:val="24"/>
                <w:lang w:val="tr-TR"/>
              </w:rPr>
            </w:pPr>
            <w:r>
              <w:rPr>
                <w:sz w:val="24"/>
                <w:lang w:val="tr-TR"/>
              </w:rPr>
              <w:t xml:space="preserve">Ekonomi, Maliye, Bütçe ve Plân Komitesi Başkanlığının, Birleştirilmiş Öğretmenler (Değişiklik) Yasa Tasarısının Genel Kurulda ivedilikle görüşülmesine ilişkin Tezkeresi.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887</w:t>
            </w:r>
          </w:p>
        </w:tc>
      </w:tr>
      <w:tr>
        <w:trPr/>
        <w:tc>
          <w:tcPr>
            <w:tcW w:w="534" w:type="dxa"/>
            <w:tcBorders/>
          </w:tcPr>
          <w:p>
            <w:pPr>
              <w:pStyle w:val="Normal"/>
              <w:jc w:val="center"/>
              <w:rPr>
                <w:sz w:val="24"/>
                <w:lang w:val="tr-TR"/>
              </w:rPr>
            </w:pPr>
            <w:r>
              <w:rPr>
                <w:sz w:val="24"/>
                <w:lang w:val="tr-TR"/>
              </w:rPr>
              <w:t>III.</w:t>
            </w:r>
          </w:p>
        </w:tc>
        <w:tc>
          <w:tcPr>
            <w:tcW w:w="6095"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528" w:type="dxa"/>
            <w:gridSpan w:val="2"/>
            <w:tcBorders/>
          </w:tcPr>
          <w:p>
            <w:pPr>
              <w:pStyle w:val="Normal"/>
              <w:jc w:val="both"/>
              <w:rPr>
                <w:sz w:val="24"/>
                <w:lang w:val="tr-TR"/>
              </w:rPr>
            </w:pPr>
            <w:r>
              <w:rPr>
                <w:sz w:val="24"/>
                <w:lang w:val="tr-TR"/>
              </w:rPr>
              <w:t>İşletmelerin Sermaye ve Ekonomik Varlıklarının Yeniden Değerlendirilmesi Yasa Tasarısı (Y.G.K.No:1/2/99) ile Ekonomi, Maliye, Bütçe ve Plân Komitesinin Tasarıya ilişkin Raporu.</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887</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528" w:type="dxa"/>
            <w:gridSpan w:val="2"/>
            <w:tcBorders/>
          </w:tcPr>
          <w:p>
            <w:pPr>
              <w:pStyle w:val="Normal"/>
              <w:jc w:val="both"/>
              <w:rPr>
                <w:sz w:val="24"/>
                <w:lang w:val="tr-TR"/>
              </w:rPr>
            </w:pPr>
            <w:r>
              <w:rPr>
                <w:sz w:val="24"/>
                <w:lang w:val="tr-TR"/>
              </w:rPr>
              <w:t>CTP Grubuna Bağlı Tüm Milletvekillerinin Birlikte Sunmuş Oldukları, Eğitim ile ilgili Genel Görüşme (G.G. Ö.No:1/2/99) (Devam)</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923</w:t>
            </w:r>
          </w:p>
        </w:tc>
      </w:tr>
      <w:tr>
        <w:trPr/>
        <w:tc>
          <w:tcPr>
            <w:tcW w:w="534" w:type="dxa"/>
            <w:tcBorders/>
          </w:tcPr>
          <w:p>
            <w:pPr>
              <w:pStyle w:val="Normal"/>
              <w:jc w:val="center"/>
              <w:rPr>
                <w:sz w:val="24"/>
                <w:lang w:val="tr-TR"/>
              </w:rPr>
            </w:pPr>
            <w:r>
              <w:rPr>
                <w:sz w:val="24"/>
                <w:lang w:val="tr-TR"/>
              </w:rPr>
              <w:t>IV.</w:t>
            </w:r>
          </w:p>
        </w:tc>
        <w:tc>
          <w:tcPr>
            <w:tcW w:w="6095" w:type="dxa"/>
            <w:gridSpan w:val="3"/>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528" w:type="dxa"/>
            <w:gridSpan w:val="2"/>
            <w:tcBorders/>
          </w:tcPr>
          <w:p>
            <w:pPr>
              <w:pStyle w:val="Normal"/>
              <w:jc w:val="both"/>
              <w:rPr>
                <w:sz w:val="24"/>
                <w:lang w:val="tr-TR"/>
              </w:rPr>
            </w:pPr>
            <w:r>
              <w:rPr>
                <w:sz w:val="24"/>
                <w:lang w:val="tr-TR"/>
              </w:rPr>
              <w:t xml:space="preserve">Birleştirilmiş Öğretmenler (Değişiklik No:4) Yasa Tasarısı (Y.T.No:112/1/99) ile Ekonomi, Maliye, Bütçe ve Plân Komitesinin Tasarıya ilişkin Raporu. </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910</w:t>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6"/>
          <w:lang w:val="tr-TR"/>
        </w:rPr>
      </w:pPr>
      <w:r>
        <w:rPr>
          <w:sz w:val="26"/>
          <w:lang w:val="tr-TR"/>
        </w:rPr>
      </w:r>
    </w:p>
    <w:p>
      <w:pPr>
        <w:pStyle w:val="Normal"/>
        <w:jc w:val="center"/>
        <w:rPr>
          <w:sz w:val="26"/>
          <w:lang w:val="tr-TR"/>
        </w:rPr>
      </w:pPr>
      <w:r>
        <w:rPr>
          <w:sz w:val="26"/>
          <w:lang w:val="tr-TR"/>
        </w:rPr>
        <w:t xml:space="preserve">I- GELEN EVRAK </w:t>
      </w:r>
    </w:p>
    <w:p>
      <w:pPr>
        <w:pStyle w:val="Normal"/>
        <w:rPr>
          <w:sz w:val="26"/>
          <w:lang w:val="tr-TR"/>
        </w:rPr>
      </w:pPr>
      <w:r>
        <w:rPr>
          <w:sz w:val="26"/>
          <w:lang w:val="tr-TR"/>
        </w:rPr>
        <w:t xml:space="preserve"> </w:t>
      </w:r>
    </w:p>
    <w:p>
      <w:pPr>
        <w:pStyle w:val="Normal"/>
        <w:rPr>
          <w:sz w:val="26"/>
          <w:u w:val="single"/>
          <w:lang w:val="tr-TR"/>
        </w:rPr>
      </w:pPr>
      <w:r>
        <w:rPr>
          <w:sz w:val="26"/>
          <w:u w:val="single"/>
          <w:lang w:val="tr-TR"/>
        </w:rPr>
      </w:r>
    </w:p>
    <w:p>
      <w:pPr>
        <w:pStyle w:val="Normal"/>
        <w:jc w:val="center"/>
        <w:rPr>
          <w:sz w:val="26"/>
          <w:lang w:val="tr-TR"/>
        </w:rPr>
      </w:pPr>
      <w:r>
        <w:rPr>
          <w:sz w:val="26"/>
          <w:lang w:val="tr-TR"/>
        </w:rPr>
        <w:t>DANIŞMA KURULU KARARLARI</w:t>
      </w:r>
    </w:p>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6"/>
                <w:lang w:val="tr-TR"/>
              </w:rPr>
            </w:pPr>
            <w:r>
              <w:rPr>
                <w:sz w:val="26"/>
                <w:lang w:val="tr-TR"/>
              </w:rPr>
              <w:t>*  1.</w:t>
            </w:r>
          </w:p>
        </w:tc>
        <w:tc>
          <w:tcPr>
            <w:tcW w:w="7847" w:type="dxa"/>
            <w:tcBorders/>
          </w:tcPr>
          <w:p>
            <w:pPr>
              <w:pStyle w:val="Normal"/>
              <w:jc w:val="both"/>
              <w:rPr>
                <w:sz w:val="26"/>
                <w:lang w:val="tr-TR"/>
              </w:rPr>
            </w:pPr>
            <w:r>
              <w:rPr>
                <w:sz w:val="26"/>
                <w:lang w:val="tr-TR"/>
              </w:rPr>
              <w:t>Cumhuriyet Meclisi Danışma Kurulunun, Genel Kurul Çalışmalarına İlişkin Kararı. (D.K.No:4/2/99) (Başkanlığa Geliş Tarihi:5.11.1999)</w:t>
            </w:r>
          </w:p>
          <w:p>
            <w:pPr>
              <w:pStyle w:val="Normal"/>
              <w:jc w:val="both"/>
              <w:rPr>
                <w:sz w:val="26"/>
                <w:lang w:val="tr-TR"/>
              </w:rPr>
            </w:pPr>
            <w:r>
              <w:rPr>
                <w:sz w:val="26"/>
                <w:lang w:val="tr-TR"/>
              </w:rPr>
            </w:r>
          </w:p>
        </w:tc>
      </w:tr>
      <w:tr>
        <w:trPr/>
        <w:tc>
          <w:tcPr>
            <w:tcW w:w="675" w:type="dxa"/>
            <w:tcBorders/>
          </w:tcPr>
          <w:p>
            <w:pPr>
              <w:pStyle w:val="Normal"/>
              <w:rPr>
                <w:sz w:val="26"/>
                <w:lang w:val="tr-TR"/>
              </w:rPr>
            </w:pPr>
            <w:r>
              <w:rPr>
                <w:sz w:val="26"/>
                <w:lang w:val="tr-TR"/>
              </w:rPr>
              <w:t>*  2.</w:t>
            </w:r>
          </w:p>
        </w:tc>
        <w:tc>
          <w:tcPr>
            <w:tcW w:w="7847" w:type="dxa"/>
            <w:tcBorders/>
          </w:tcPr>
          <w:p>
            <w:pPr>
              <w:pStyle w:val="Normal"/>
              <w:jc w:val="both"/>
              <w:rPr>
                <w:sz w:val="26"/>
                <w:lang w:val="tr-TR"/>
              </w:rPr>
            </w:pPr>
            <w:r>
              <w:rPr>
                <w:sz w:val="26"/>
                <w:lang w:val="tr-TR"/>
              </w:rPr>
              <w:t>Cumhuriyet Meclisi Danışma Kurulunun, Genel Kurulun Gelecek Birleşimine İlişkin Kararı. (D.K.No:5/2/99) (Başkanlığa Geliş Tarihi:5.11.1999)</w:t>
            </w:r>
          </w:p>
        </w:tc>
      </w:tr>
      <w:tr>
        <w:trPr/>
        <w:tc>
          <w:tcPr>
            <w:tcW w:w="675" w:type="dxa"/>
            <w:tcBorders/>
          </w:tcPr>
          <w:p>
            <w:pPr>
              <w:pStyle w:val="Normal"/>
              <w:snapToGrid w:val="false"/>
              <w:rPr>
                <w:sz w:val="26"/>
                <w:u w:val="single"/>
                <w:lang w:val="tr-TR"/>
              </w:rPr>
            </w:pPr>
            <w:r>
              <w:rPr>
                <w:sz w:val="26"/>
                <w:u w:val="single"/>
                <w:lang w:val="tr-TR"/>
              </w:rPr>
            </w:r>
          </w:p>
        </w:tc>
        <w:tc>
          <w:tcPr>
            <w:tcW w:w="7847" w:type="dxa"/>
            <w:tcBorders/>
          </w:tcPr>
          <w:p>
            <w:pPr>
              <w:pStyle w:val="Normal"/>
              <w:snapToGrid w:val="false"/>
              <w:jc w:val="both"/>
              <w:rPr>
                <w:sz w:val="26"/>
                <w:lang w:val="tr-TR"/>
              </w:rPr>
            </w:pPr>
            <w:r>
              <w:rPr>
                <w:sz w:val="26"/>
                <w:lang w:val="tr-TR"/>
              </w:rPr>
            </w:r>
          </w:p>
        </w:tc>
      </w:tr>
    </w:tbl>
    <w:p>
      <w:pPr>
        <w:pStyle w:val="Normal"/>
        <w:jc w:val="center"/>
        <w:rPr>
          <w:sz w:val="26"/>
          <w:lang w:val="tr-TR"/>
        </w:rPr>
      </w:pPr>
      <w:r>
        <w:rPr>
          <w:sz w:val="26"/>
          <w:lang w:val="tr-TR"/>
        </w:rPr>
      </w:r>
    </w:p>
    <w:p>
      <w:pPr>
        <w:pStyle w:val="Normal"/>
        <w:jc w:val="center"/>
        <w:rPr>
          <w:sz w:val="26"/>
          <w:lang w:val="tr-TR"/>
        </w:rPr>
      </w:pPr>
      <w:r>
        <w:rPr>
          <w:sz w:val="26"/>
          <w:lang w:val="tr-TR"/>
        </w:rPr>
        <w:t>RAPORLAR</w:t>
      </w:r>
    </w:p>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6"/>
                <w:lang w:val="tr-TR"/>
              </w:rPr>
            </w:pPr>
            <w:r>
              <w:rPr>
                <w:sz w:val="26"/>
                <w:lang w:val="tr-TR"/>
              </w:rPr>
              <w:t>* 3.</w:t>
            </w:r>
          </w:p>
        </w:tc>
        <w:tc>
          <w:tcPr>
            <w:tcW w:w="7874" w:type="dxa"/>
            <w:tcBorders/>
          </w:tcPr>
          <w:p>
            <w:pPr>
              <w:pStyle w:val="Normal"/>
              <w:jc w:val="both"/>
              <w:rPr>
                <w:sz w:val="26"/>
                <w:lang w:val="tr-TR"/>
              </w:rPr>
            </w:pPr>
            <w:r>
              <w:rPr>
                <w:sz w:val="26"/>
                <w:lang w:val="tr-TR"/>
              </w:rPr>
              <w:t>İşletmelerin Sermaye ve Ekonomik Varlıklarının Yeniden Değerlendirilmesi Yasa Tasarısı (Y.G.K.No:1/2/99) ve Ekonomi, Maliye, Bütçe ve Plan Komitesinin Tasarıya ilişkin Raporu. (Başkanlığa Geliş Tarihi:5.11.1999)</w:t>
            </w:r>
          </w:p>
          <w:p>
            <w:pPr>
              <w:pStyle w:val="Normal"/>
              <w:jc w:val="both"/>
              <w:rPr>
                <w:sz w:val="26"/>
                <w:lang w:val="tr-TR"/>
              </w:rPr>
            </w:pPr>
            <w:r>
              <w:rPr>
                <w:sz w:val="26"/>
                <w:lang w:val="tr-TR"/>
              </w:rPr>
            </w:r>
          </w:p>
        </w:tc>
      </w:tr>
      <w:tr>
        <w:trPr/>
        <w:tc>
          <w:tcPr>
            <w:tcW w:w="648" w:type="dxa"/>
            <w:tcBorders/>
          </w:tcPr>
          <w:p>
            <w:pPr>
              <w:pStyle w:val="Normal"/>
              <w:jc w:val="both"/>
              <w:rPr>
                <w:sz w:val="26"/>
                <w:lang w:val="tr-TR"/>
              </w:rPr>
            </w:pPr>
            <w:r>
              <w:rPr>
                <w:sz w:val="26"/>
                <w:lang w:val="tr-TR"/>
              </w:rPr>
              <w:t>* 4.</w:t>
            </w:r>
          </w:p>
        </w:tc>
        <w:tc>
          <w:tcPr>
            <w:tcW w:w="7874" w:type="dxa"/>
            <w:tcBorders/>
          </w:tcPr>
          <w:p>
            <w:pPr>
              <w:pStyle w:val="Normal"/>
              <w:jc w:val="both"/>
              <w:rPr>
                <w:sz w:val="26"/>
                <w:lang w:val="tr-TR"/>
              </w:rPr>
            </w:pPr>
            <w:r>
              <w:rPr>
                <w:sz w:val="26"/>
                <w:lang w:val="tr-TR"/>
              </w:rPr>
              <w:t>Birleştirilmiş Öğretmenler (Değişiklik) Yasa Tasarısı (Y.T.No:111/1/99 ile Y.T.No:112/1/99) ve Ekonomi, Maliye, Bütçe ve Plan Komitesinin Tasarıya ilişkin Raporu. (Başkanlığa Geliş Tarihi:5.11.1999)</w:t>
            </w:r>
          </w:p>
          <w:p>
            <w:pPr>
              <w:pStyle w:val="Normal"/>
              <w:jc w:val="both"/>
              <w:rPr>
                <w:sz w:val="26"/>
                <w:lang w:val="tr-TR"/>
              </w:rPr>
            </w:pPr>
            <w:r>
              <w:rPr>
                <w:sz w:val="26"/>
                <w:lang w:val="tr-TR"/>
              </w:rPr>
            </w:r>
          </w:p>
        </w:tc>
      </w:tr>
    </w:tbl>
    <w:p>
      <w:pPr>
        <w:pStyle w:val="Normal"/>
        <w:rPr>
          <w:lang w:val="tr-TR"/>
        </w:rPr>
      </w:pPr>
      <w:r>
        <w:rPr>
          <w:lang w:val="tr-TR"/>
        </w:rPr>
      </w:r>
    </w:p>
    <w:p>
      <w:pPr>
        <w:pStyle w:val="Normal"/>
        <w:jc w:val="center"/>
        <w:rPr>
          <w:sz w:val="26"/>
          <w:lang w:val="tr-TR"/>
        </w:rPr>
      </w:pPr>
      <w:r>
        <w:rPr>
          <w:sz w:val="26"/>
          <w:lang w:val="tr-TR"/>
        </w:rPr>
      </w:r>
    </w:p>
    <w:p>
      <w:pPr>
        <w:pStyle w:val="Normal"/>
        <w:jc w:val="center"/>
        <w:rPr>
          <w:sz w:val="26"/>
          <w:lang w:val="tr-TR"/>
        </w:rPr>
      </w:pPr>
      <w:r>
        <w:rPr>
          <w:sz w:val="26"/>
          <w:lang w:val="tr-TR"/>
        </w:rPr>
        <w:t>TEZKERELER</w:t>
      </w:r>
    </w:p>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6"/>
                <w:lang w:val="tr-TR"/>
              </w:rPr>
            </w:pPr>
            <w:r>
              <w:rPr>
                <w:sz w:val="26"/>
                <w:lang w:val="tr-TR"/>
              </w:rPr>
              <w:t xml:space="preserve">   </w:t>
            </w:r>
            <w:r>
              <w:rPr>
                <w:sz w:val="26"/>
                <w:lang w:val="tr-TR"/>
              </w:rPr>
              <w:t>5.</w:t>
            </w:r>
          </w:p>
        </w:tc>
        <w:tc>
          <w:tcPr>
            <w:tcW w:w="7874" w:type="dxa"/>
            <w:tcBorders/>
          </w:tcPr>
          <w:p>
            <w:pPr>
              <w:pStyle w:val="Normal"/>
              <w:jc w:val="both"/>
              <w:rPr>
                <w:sz w:val="26"/>
                <w:lang w:val="tr-TR"/>
              </w:rPr>
            </w:pPr>
            <w:r>
              <w:rPr>
                <w:sz w:val="26"/>
                <w:lang w:val="tr-TR"/>
              </w:rPr>
              <w:t>Yurt dışına giden Başbakan  Sayın Dr. Derviş Eroğlu’na, Devlet Bakanı ve Başbakan Yardımcısı Sayın Mustafa Akıncı’nın vekalet etmesinin uygun bulunmuş olduğuna ilişkin Cumhurbaşkanlığı Tezkeresi. (Başkanlığa Geliş Tarihi:5.11.1999)</w:t>
            </w:r>
          </w:p>
          <w:p>
            <w:pPr>
              <w:pStyle w:val="Normal"/>
              <w:jc w:val="both"/>
              <w:rPr>
                <w:sz w:val="26"/>
                <w:lang w:val="tr-TR"/>
              </w:rPr>
            </w:pPr>
            <w:r>
              <w:rPr>
                <w:sz w:val="26"/>
                <w:lang w:val="tr-TR"/>
              </w:rPr>
            </w:r>
          </w:p>
        </w:tc>
      </w:tr>
      <w:tr>
        <w:trPr/>
        <w:tc>
          <w:tcPr>
            <w:tcW w:w="648" w:type="dxa"/>
            <w:tcBorders/>
          </w:tcPr>
          <w:p>
            <w:pPr>
              <w:pStyle w:val="Normal"/>
              <w:jc w:val="both"/>
              <w:rPr>
                <w:sz w:val="26"/>
                <w:lang w:val="tr-TR"/>
              </w:rPr>
            </w:pPr>
            <w:r>
              <w:rPr>
                <w:sz w:val="26"/>
                <w:lang w:val="tr-TR"/>
              </w:rPr>
              <w:t xml:space="preserve">   </w:t>
            </w:r>
            <w:r>
              <w:rPr>
                <w:sz w:val="26"/>
                <w:lang w:val="tr-TR"/>
              </w:rPr>
              <w:t xml:space="preserve">6. </w:t>
            </w:r>
          </w:p>
        </w:tc>
        <w:tc>
          <w:tcPr>
            <w:tcW w:w="7874" w:type="dxa"/>
            <w:tcBorders/>
          </w:tcPr>
          <w:p>
            <w:pPr>
              <w:pStyle w:val="Normal"/>
              <w:jc w:val="both"/>
              <w:rPr>
                <w:sz w:val="26"/>
                <w:lang w:val="tr-TR"/>
              </w:rPr>
            </w:pPr>
            <w:r>
              <w:rPr>
                <w:sz w:val="26"/>
                <w:lang w:val="tr-TR"/>
              </w:rPr>
              <w:t>Yurt dışına giden Milli Eğitim ve Kültür Bakanı Sayın Mehmet Altınay’a, Sağlık ve Çevre Bakanı Sayın Gülsen Bozkurt’un vekalet etmesinin uygun bulunmuş olduğuna ilişkin Cumhurbaşkanlığı Tezkeresi. (Başkanlığa Geliş Tarihi:5.11.1999)</w:t>
            </w:r>
          </w:p>
          <w:p>
            <w:pPr>
              <w:pStyle w:val="Normal"/>
              <w:jc w:val="both"/>
              <w:rPr>
                <w:sz w:val="26"/>
                <w:lang w:val="tr-TR"/>
              </w:rPr>
            </w:pPr>
            <w:r>
              <w:rPr>
                <w:sz w:val="26"/>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sz w:val="26"/>
          <w:u w:val="single"/>
          <w:lang w:val="tr-TR"/>
        </w:rPr>
      </w:pPr>
      <w:r>
        <w:rPr>
          <w:sz w:val="26"/>
          <w:u w:val="single"/>
          <w:lang w:val="tr-TR"/>
        </w:rPr>
      </w:r>
    </w:p>
    <w:p>
      <w:pPr>
        <w:pStyle w:val="Normal"/>
        <w:rPr>
          <w:sz w:val="26"/>
          <w:lang w:val="tr-TR"/>
        </w:rPr>
      </w:pPr>
      <w:r>
        <w:rPr>
          <w:sz w:val="26"/>
          <w:lang w:val="tr-TR"/>
        </w:rPr>
        <w:t xml:space="preserve"> </w:t>
      </w:r>
    </w:p>
    <w:p>
      <w:pPr>
        <w:pStyle w:val="Normal"/>
        <w:rPr>
          <w:sz w:val="26"/>
          <w:lang w:val="tr-TR"/>
        </w:rPr>
      </w:pPr>
      <w:r>
        <w:rPr>
          <w:sz w:val="26"/>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10.08</w:t>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KÂTİP: Mehmet E. Karagil</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10’uncu Birleşimini açıyorum. Ad okunmak suretiyle yoklama yapılacaktır. Okuyunuz lütfen.</w:t>
      </w:r>
    </w:p>
    <w:p>
      <w:pPr>
        <w:pStyle w:val="Normal"/>
        <w:jc w:val="both"/>
        <w:rPr>
          <w:sz w:val="24"/>
          <w:lang w:val="tr-TR"/>
        </w:rPr>
      </w:pPr>
      <w:r>
        <w:rPr>
          <w:sz w:val="24"/>
          <w:lang w:val="tr-TR"/>
        </w:rPr>
      </w:r>
    </w:p>
    <w:p>
      <w:pPr>
        <w:pStyle w:val="Normal"/>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yoktur. Toplantıya yarım saat ara veriyorum. </w:t>
      </w:r>
    </w:p>
    <w:p>
      <w:pPr>
        <w:pStyle w:val="Normal"/>
        <w:jc w:val="both"/>
        <w:rPr>
          <w:sz w:val="24"/>
          <w:lang w:val="tr-TR"/>
        </w:rPr>
      </w:pPr>
      <w:r>
        <w:rPr>
          <w:sz w:val="24"/>
          <w:lang w:val="tr-TR"/>
        </w:rPr>
      </w:r>
    </w:p>
    <w:p>
      <w:pPr>
        <w:pStyle w:val="Normal"/>
        <w:jc w:val="right"/>
        <w:rPr>
          <w:sz w:val="24"/>
          <w:lang w:val="tr-TR"/>
        </w:rPr>
      </w:pPr>
      <w:r>
        <w:rPr>
          <w:sz w:val="24"/>
          <w:lang w:val="tr-TR"/>
        </w:rPr>
        <w:t>Kapanış Saati: 10.12</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0.52</w:t>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center"/>
        <w:rPr>
          <w:sz w:val="24"/>
          <w:lang w:val="tr-TR"/>
        </w:rPr>
      </w:pPr>
      <w:r>
        <w:rPr>
          <w:sz w:val="24"/>
          <w:lang w:val="tr-TR"/>
        </w:rPr>
        <w:t xml:space="preserve">     </w:t>
      </w:r>
      <w:r>
        <w:rPr>
          <w:sz w:val="24"/>
          <w:lang w:val="tr-TR"/>
        </w:rPr>
        <w:t xml:space="preserve">KÂTİP - Hüseyin Avkıran Alanlı.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Dördüncü Dönem, İkinci Yasama Yılının 10’uncu Birleşimini açıyorum. Ad okunmak suretiyle yapılacakt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Gündem gereği görüşmelere geçiyoruz. Önce onaya sunuş işlemler vardır. Birinci sırada Ekonomi, Maliye, Bütçe ve Plan Komitesi Başkanlığının, İşletmelerin Sermaye ve Ekonomik Varlıkların Yeniden Değerlendirilmesi Yasa Tasarısının Üçüncü görüşmesinin Kısa İsmi okunmak ve bütünü oylanmak sureti ile yapılmasına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both"/>
        <w:rPr>
          <w:sz w:val="24"/>
          <w:lang w:val="tr-TR"/>
        </w:rPr>
      </w:pPr>
      <w:r>
        <w:rPr>
          <w:sz w:val="24"/>
          <w:lang w:val="tr-TR"/>
        </w:rPr>
        <w:t>Sayı: Y.G.K.No: 1/2/99</w:t>
        <w:tab/>
        <w:tab/>
        <w:tab/>
        <w:tab/>
        <w:tab/>
        <w:t xml:space="preserve">         Tarih: 3 Kası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İşletmelerin Sermaye ve Ekonomik Varlıklarının Yeniden Değerlendirilmesi Yasa Tasarısının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nda maddi hata bulunmadığından, İçtüzüğün 98’inci maddesinin (1)’inci fıkrası uyarınca üçüncü görüşmesinin Yasa Tasarısının Kısa İsminin okunması ile başlamasını ve tümünün oylanması ile son bulmasını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ab/>
        <w:tab/>
        <w:tab/>
        <w:tab/>
        <w:tab/>
        <w:tab/>
        <w:t xml:space="preserve">       Dr. Vehbi Zeki SERTER</w:t>
      </w:r>
    </w:p>
    <w:p>
      <w:pPr>
        <w:pStyle w:val="Normal"/>
        <w:jc w:val="right"/>
        <w:rPr>
          <w:sz w:val="24"/>
          <w:lang w:val="tr-TR"/>
        </w:rPr>
      </w:pPr>
      <w:r>
        <w:rPr>
          <w:sz w:val="24"/>
          <w:lang w:val="tr-TR"/>
        </w:rPr>
        <w:t>Ekonomi, Maliye, Bütçe ve Plan</w:t>
      </w:r>
    </w:p>
    <w:p>
      <w:pPr>
        <w:pStyle w:val="Normal"/>
        <w:jc w:val="both"/>
        <w:rPr>
          <w:sz w:val="24"/>
          <w:lang w:val="tr-TR"/>
        </w:rPr>
      </w:pPr>
      <w:r>
        <w:rPr>
          <w:sz w:val="24"/>
          <w:lang w:val="tr-TR"/>
        </w:rPr>
        <w:tab/>
        <w:tab/>
        <w:tab/>
        <w:tab/>
        <w:tab/>
        <w:tab/>
        <w:tab/>
        <w:t xml:space="preserve">              Komitesi Başk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 hakkında söz almak isteyen var mı? Yoktur.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sırada, Ekonomi, Maliye, Bütçe ve Plan Komitesi Başkanlığının, Birleştirilmiş Öğretmenler (Değişiklik) Yasa Tasarısının Genel Kurulda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Sayı:Y.T.No: 111/1/99</w:t>
        <w:tab/>
        <w:tab/>
        <w:tab/>
        <w:tab/>
        <w:tab/>
        <w:t xml:space="preserve">         Tarih: 3 Kasım 1999</w:t>
      </w:r>
    </w:p>
    <w:p>
      <w:pPr>
        <w:pStyle w:val="Normal"/>
        <w:jc w:val="both"/>
        <w:rPr>
          <w:sz w:val="24"/>
          <w:lang w:val="tr-TR"/>
        </w:rPr>
      </w:pPr>
      <w:r>
        <w:rPr>
          <w:sz w:val="24"/>
          <w:lang w:val="tr-TR"/>
        </w:rPr>
        <w:t xml:space="preserve">        </w:t>
      </w:r>
      <w:r>
        <w:rPr>
          <w:sz w:val="24"/>
          <w:lang w:val="tr-TR"/>
        </w:rPr>
        <w:t>Y.T.No: 112/1/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Birleştirilmiş Öğretmenler (Değişiklik) Yasa Tasarısının Genel Kurulda İvedilikle Görüşülmesi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öğretmenlere verilecek özel tahsisat ile ek tahsisatların ve ek çalışma ödemelerinin yeniden düzenlenmesi amaçlandığından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esinin (2)’nci fıkrası uyarınca Tasarının üçüncü görüşmesinin ikinci görüşmeden hemen sonra ayni birleşimde yapılmasını; İçtüzüğün 98’inci maddesinin (1)’inci fıkrası uyarınca Tasarının üçüncü görüşmesinin Kısa İsminin okunması ile başlamasını ve bütününün oylanması ile son bulmasını önerir,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Dr. Vehbi Zeki SERTER</w:t>
      </w:r>
    </w:p>
    <w:p>
      <w:pPr>
        <w:pStyle w:val="Normal"/>
        <w:jc w:val="right"/>
        <w:rPr>
          <w:sz w:val="24"/>
          <w:lang w:val="tr-TR"/>
        </w:rPr>
      </w:pPr>
      <w:r>
        <w:rPr>
          <w:sz w:val="24"/>
          <w:lang w:val="tr-TR"/>
        </w:rPr>
        <w:t xml:space="preserve">Ekonomi, Maliye, Bütçe ve Plan </w:t>
      </w:r>
    </w:p>
    <w:p>
      <w:pPr>
        <w:pStyle w:val="Normal"/>
        <w:jc w:val="both"/>
        <w:rPr>
          <w:sz w:val="24"/>
          <w:lang w:val="tr-TR"/>
        </w:rPr>
      </w:pPr>
      <w:r>
        <w:rPr>
          <w:sz w:val="24"/>
          <w:lang w:val="tr-TR"/>
        </w:rPr>
        <w:tab/>
        <w:tab/>
        <w:tab/>
        <w:tab/>
        <w:tab/>
        <w:tab/>
        <w:tab/>
        <w:t xml:space="preserve">               Komitesi Başk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 hakkında söz almak isteyen var mı? Yoktur. Tezker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inci kısım üzerindeki görüşmeler tamamlanmıştır. Şimdi ikinci kısma, özel gündemde yer alacak işler kısmına geçiyoruz. Burada, A Bölümünde İşletmelerin Sermaye ve Ekonomik Varlıklarının Yeniden Değerlendirilmesi Yasa Tasarısı ile Ekonomi, Maliye, Bütçe ve Plân Komitesinin Tasarıya ilişkin Raporu bulunmaktadır. </w:t>
      </w:r>
    </w:p>
    <w:p>
      <w:pPr>
        <w:pStyle w:val="Normal"/>
        <w:jc w:val="both"/>
        <w:rPr>
          <w:sz w:val="24"/>
          <w:lang w:val="tr-TR"/>
        </w:rPr>
      </w:pPr>
      <w:r>
        <w:rPr>
          <w:sz w:val="24"/>
          <w:lang w:val="tr-TR"/>
        </w:rPr>
      </w:r>
    </w:p>
    <w:p>
      <w:pPr>
        <w:pStyle w:val="Normal"/>
        <w:jc w:val="both"/>
        <w:rPr/>
      </w:pPr>
      <w:r>
        <w:rPr>
          <w:sz w:val="24"/>
          <w:lang w:val="tr-TR"/>
        </w:rPr>
        <w:tab/>
        <w:t xml:space="preserve">Sayın Komite Başkanı Raporu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ÂN KOMİTESİ BAŞKANI VEHBİ ZEKİ SERTER - Sayın Başkan, sayın milletvekilleri; </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KUZEY KIBRIS TÜRK CUMHURİYETİ CUMHURİYET MECLİSİ EKONOMİ MALİYE, BÜTÇE VE PLAN KOMİTESİNİN “İŞLETMELERİN SERMAYE VE EKONOMİK VARLIKLARININ YENİDEN DEĞERLENDİRİLMESİ HAKKINDAKİ YASA GÜCÜNDE KARARNAMESİ</w:t>
      </w:r>
    </w:p>
    <w:p>
      <w:pPr>
        <w:pStyle w:val="Normal"/>
        <w:jc w:val="center"/>
        <w:rPr>
          <w:sz w:val="24"/>
          <w:lang w:val="tr-TR"/>
        </w:rPr>
      </w:pPr>
      <w:r>
        <w:rPr>
          <w:sz w:val="24"/>
          <w:lang w:val="tr-TR"/>
        </w:rPr>
        <w:t xml:space="preserve"> </w:t>
      </w:r>
      <w:r>
        <w:rPr>
          <w:sz w:val="24"/>
          <w:lang w:val="tr-TR"/>
        </w:rPr>
        <w:t>(Y.G.K. No: 1/2/1999)”NE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3 Kasım 1999 tarihinde yapmış olduğu toplantıda İşletmelerin Sermaye ve Ekonomik Varlıklarının Yeniden Değerlendirilmesi Hakkındaki Yasa Gücünde Kararnamesini, Anayasa ve İçtüzük kuralları çerçevesinde değiştirerek görüşmüş ve İşletmenin Sermaye ve Ekonomik Varlıklarının Yeniden Düzenlendirilmesi Yasa Tasarısına dönüştürmüştü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efsir” yanbaşlıklı Tasarının 2’nci maddesine “Bakanlık” tanımından hemen sonra “Dönem Karı veya Zararı” tanımını eklemiş ve maddeyi yapılan teknik düzenlemeler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apsam” yanbaşlıklı 3’üncü maddesini yapılan teknik düzenlemeler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Amaç” yanbaşlıklı Tasarının 4’üncü maddesi yapılan teknik düzenlemelerle birlikt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5’inci, 6’ncı, 7’nci ve 8’inci maddelerini yapılan teknik düzenlemelerle birlikt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9’uncu maddesi sermaye maliyeti limitini düzenlemekteydi. Komitemiz, ilgili vergilendirme döneminde dönem zararı olması halinde, dönem zararının değerlendirme toplamını aşamayacağı şeklinde maddeyi yeniden kaleme almış ve maddeyi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0’uncu, 11’inci ve 12’nci maddeleri yapılan teknik ve biçimsel düzenlemelerle birlikt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3’üncü maddesi sermaye isdarında vergi ve harç muafiyetini düzenlemekteydi. Komitemiz, sermayenin güncelleştirilmesi amacıyla isdar edilecek bedelsiz hisse senetlerinin mukayyitlikçe tescilinin her türlü vergi ve harç ile resimden de muaf tutulması ve isdar edilecek bedelsiz hisse senetlerinin hissedarlara intikalinde her türlü vergiden muaf olunması yönünde maddeyi düzenleyerek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Yeniden Değerlendirme Tablosu” yanbaşlıklı Tasarının 14’üncü maddesini yapılan teknik düzenlemelerle birlikte oyçokluğu i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Hesapların sunulmasını düzenleyen Tasarının 15’inci maddesi bilanço ve Kar- Zarar Hesaplarının, Kararnamenin yürürlüğe girdiği tarihten sonra 90 gün içerisinde güncelleştirilip Gelir ve Vergi Dairesine sunulmasını öngörmekteydi. Komitemiz, sözkonusu süreyi Yasanın yürürlüğe gireceği tarihin belli olmaması nedeniyle 31 Ocak 2000 tarihi olarak değiştirmiş ve maddeyi yapılan bu değişiklik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6’ncı, 17’nci ve 18’inci maddelerini yapılan teknik düzenlemelerle birlikt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9’uncu maddesi Maliye işleriyle görevli Bakanlığın Tebliğ yapma yetkisini düzenlemekteydi. Komitemiz, maddeyi Yasanın uygulanması aşamasında, muhasebe tekniği açısından çıkabilecek eksikliklerin çıkarılacak bir Tebliğ ile düzenlenmesi yönünde yeniden kaleme almış ve maddeyi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ya İşletmelerin Sermaye ve Ekonomik Varlıklarının Yeniden Değerlendirilmesi Kararnamesini yürürlükten kaldıran yeni 20’nci maddeyi oyçokluğuyla eklemiş ve ondan sonra gelen maddeleri yeniden sayılandır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yürütme yetkisini düzenleyen Tasarının eski 20’nci yeni 21’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Tasarının eski 21’inci yeni 22’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 ile kabul etmiştir.</w:t>
      </w:r>
    </w:p>
    <w:p>
      <w:pPr>
        <w:pStyle w:val="Normal"/>
        <w:jc w:val="both"/>
        <w:rPr>
          <w:sz w:val="24"/>
          <w:lang w:val="tr-TR"/>
        </w:rPr>
      </w:pPr>
      <w:r>
        <w:rPr>
          <w:sz w:val="24"/>
          <w:lang w:val="tr-TR"/>
        </w:rPr>
      </w:r>
    </w:p>
    <w:p>
      <w:pPr>
        <w:pStyle w:val="Normal"/>
        <w:jc w:val="both"/>
        <w:rPr>
          <w:sz w:val="24"/>
          <w:u w:val="single"/>
          <w:lang w:val="tr-TR"/>
        </w:rPr>
      </w:pPr>
      <w:r>
        <w:rPr>
          <w:sz w:val="24"/>
          <w:lang w:val="tr-TR"/>
        </w:rPr>
        <w:tab/>
        <w:t>Komite üyelerinden Sayın Ferdi Sabit Soyer Tasarısının tek tek maddelerine ve tümüne ret oyu kullanmıştır ve red gerekçesini aşağıda Rapora eklemişti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Enflasyonun büyük ölçüde zora soktuğu ve gerçek bilançoların ifade edilmemesini getirdiği günümüzde “İşletmelerin Sermaye ve Ekonomik Varlıkların Yeniden Değerlendirilmesi” konusu kapsamında enflasyon muhasebesi işletmelerin gerçek durumunun ortaya çıkması bakımından önemlidir ve bir ihtiyaçtır. Ancak bu konunun Kanun Gücünde Kararname çerçevesinde hele Kanun Gücünde Kararnamenin anlamına ters bir şekilde “deneme- yanılma” metodu ile ele alınması kabul edilemezdir.Cumhuriyetçi Türk Partisi olarak enflasyon muhasebesi olayına olumlu bakmakla birlikte, enflasyonun ekonomimizi erozyana uğratan yıkımını özde gidermeyeceği bilinci içerisinde bu Yasanın kapsadığı mantığa olumlu bakmaya rağmen bu konunun Kanun Gücünde Kararname olgusu, kapsam ve bu anlamına ters bir metodla ele alınmasına karşı olduğumuz için red oyu kullanıyoruz.”</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çokluğu ile Genel Kurula Salık verir.</w:t>
      </w:r>
      <w:r>
        <w:br w:type="page"/>
      </w:r>
    </w:p>
    <w:p>
      <w:pPr>
        <w:pStyle w:val="Normal"/>
        <w:jc w:val="both"/>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Dr. Vehbi Zeki SERTER</w:t>
            </w:r>
          </w:p>
          <w:p>
            <w:pPr>
              <w:pStyle w:val="Normal"/>
              <w:jc w:val="center"/>
              <w:rPr>
                <w:sz w:val="24"/>
                <w:lang w:val="tr-TR"/>
              </w:rPr>
            </w:pPr>
            <w:r>
              <w:rPr>
                <w:sz w:val="24"/>
                <w:lang w:val="tr-TR"/>
              </w:rPr>
              <w:t>(Komite Başkanı)</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Kemal HAVALI</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r. Mustafa ARABACI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Ahmet KAŞİF</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Hüseyin ÖZGÜRGÜN</w:t>
            </w:r>
          </w:p>
          <w:p>
            <w:pPr>
              <w:pStyle w:val="Normal"/>
              <w:jc w:val="center"/>
              <w:rPr>
                <w:sz w:val="24"/>
                <w:lang w:val="tr-TR"/>
              </w:rPr>
            </w:pPr>
            <w:r>
              <w:rPr>
                <w:sz w:val="24"/>
                <w:lang w:val="tr-TR"/>
              </w:rPr>
              <w:t xml:space="preserve">(Üye) </w:t>
            </w:r>
          </w:p>
        </w:tc>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Ferdi S.SOYER</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asan TAÇOY</w:t>
            </w:r>
          </w:p>
          <w:p>
            <w:pPr>
              <w:pStyle w:val="Normal"/>
              <w:jc w:val="center"/>
              <w:rPr/>
            </w:pPr>
            <w:r>
              <w:rPr>
                <w:sz w:val="24"/>
                <w:lang w:val="tr-TR"/>
              </w:rPr>
              <w:t>(Üye)</w:t>
            </w:r>
          </w:p>
        </w:tc>
        <w:tc>
          <w:tcPr>
            <w:tcW w:w="4261" w:type="dxa"/>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İşletmelerin bilançolarında enflasyon dolayısıyle, reel bir gösterge olma özelliğini yitiren sermaye ve ekonomik varlıklarını güncelleştirmek ve reel olmayan nominal kazançlar üzerinden vergilendirilip ekonomik varlıklarının erozyona uğramasını önlemek, Gelir Vergisi ve/veya Kurumlar Vergisi Yasası kapsamında olan ve bilanço esasına göre defter tutmakta olan gerçek veya tüzel kişilere ait işletmelerin bilançolarının güncelleştirilmesini sağlamak amacıyla vergilendirme döneminin 31 Aralık tarihinde sona ereceği de dikkate alınmak suretiyle, ekli “İşletmelerin Sermaye Ve Ekonomik Varlıklarının Yeniden Değerlendirilmesi Hakkında Yasa Gücünde Kararname” hazırlanmıştır. </w:t>
      </w:r>
    </w:p>
    <w:p>
      <w:pPr>
        <w:pStyle w:val="Normal"/>
        <w:jc w:val="both"/>
        <w:rPr>
          <w:sz w:val="24"/>
          <w:lang w:val="tr-TR"/>
        </w:rPr>
      </w:pPr>
      <w:r>
        <w:rPr>
          <w:sz w:val="24"/>
          <w:lang w:val="tr-TR"/>
        </w:rPr>
      </w:r>
    </w:p>
    <w:p>
      <w:pPr>
        <w:pStyle w:val="Normal"/>
        <w:jc w:val="both"/>
        <w:rPr>
          <w:sz w:val="24"/>
          <w:lang w:val="tr-TR"/>
        </w:rPr>
      </w:pPr>
      <w:r>
        <w:rPr>
          <w:sz w:val="24"/>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both"/>
              <w:rPr/>
            </w:pPr>
            <w:r>
              <w:rPr>
                <w:sz w:val="24"/>
                <w:lang w:val="tr-TR"/>
              </w:rPr>
              <w:t>Madde 1</w:t>
            </w:r>
          </w:p>
        </w:tc>
        <w:tc>
          <w:tcPr>
            <w:tcW w:w="7064" w:type="dxa"/>
            <w:tcBorders/>
          </w:tcPr>
          <w:p>
            <w:pPr>
              <w:pStyle w:val="Normal"/>
              <w:jc w:val="both"/>
              <w:rPr>
                <w:sz w:val="24"/>
                <w:lang w:val="tr-TR"/>
              </w:rPr>
            </w:pPr>
            <w:r>
              <w:rPr>
                <w:sz w:val="24"/>
                <w:lang w:val="tr-TR"/>
              </w:rPr>
              <w:t xml:space="preserve">Kararnamenin kısa ism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2</w:t>
            </w:r>
          </w:p>
        </w:tc>
        <w:tc>
          <w:tcPr>
            <w:tcW w:w="7064" w:type="dxa"/>
            <w:tcBorders/>
          </w:tcPr>
          <w:p>
            <w:pPr>
              <w:pStyle w:val="Normal"/>
              <w:jc w:val="both"/>
              <w:rPr>
                <w:sz w:val="24"/>
                <w:lang w:val="tr-TR"/>
              </w:rPr>
            </w:pPr>
            <w:r>
              <w:rPr>
                <w:sz w:val="24"/>
                <w:lang w:val="tr-TR"/>
              </w:rPr>
              <w:t xml:space="preserve">Kararnamenin içeriğinde yer alan tanımların tefsir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3</w:t>
            </w:r>
          </w:p>
        </w:tc>
        <w:tc>
          <w:tcPr>
            <w:tcW w:w="7064" w:type="dxa"/>
            <w:tcBorders/>
          </w:tcPr>
          <w:p>
            <w:pPr>
              <w:pStyle w:val="Normal"/>
              <w:jc w:val="both"/>
              <w:rPr>
                <w:sz w:val="24"/>
                <w:lang w:val="tr-TR"/>
              </w:rPr>
            </w:pPr>
            <w:r>
              <w:rPr>
                <w:sz w:val="24"/>
                <w:lang w:val="tr-TR"/>
              </w:rPr>
              <w:t xml:space="preserve">Gelir Vergisi ve/veya Kurumlar Vergisi Yasası kapsamında bulunan ve bilanço esasına göre defter tutmakta olan gerçek ve tüzel kişilere ait işletmelerin sermaye ve/veya ekonomik varlıklarını yeniden değerlendirebilecekler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4</w:t>
            </w:r>
          </w:p>
        </w:tc>
        <w:tc>
          <w:tcPr>
            <w:tcW w:w="7064" w:type="dxa"/>
            <w:tcBorders/>
          </w:tcPr>
          <w:p>
            <w:pPr>
              <w:pStyle w:val="Normal"/>
              <w:jc w:val="both"/>
              <w:rPr>
                <w:sz w:val="24"/>
                <w:lang w:val="tr-TR"/>
              </w:rPr>
            </w:pPr>
            <w:r>
              <w:rPr>
                <w:sz w:val="24"/>
                <w:lang w:val="tr-TR"/>
              </w:rPr>
              <w:t>İşletmelerin bilançolarında enflasyon nedeniyle reel gösterge olma özelliğini yitiren sermaye ve ekonomik varlıklarını güncelleştirip, ekonomik varlıklarının erozyona uğramasını önlemeyi düzenlemektedir.</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5</w:t>
            </w:r>
          </w:p>
        </w:tc>
        <w:tc>
          <w:tcPr>
            <w:tcW w:w="7064" w:type="dxa"/>
            <w:tcBorders/>
          </w:tcPr>
          <w:p>
            <w:pPr>
              <w:pStyle w:val="Normal"/>
              <w:jc w:val="both"/>
              <w:rPr>
                <w:sz w:val="24"/>
                <w:lang w:val="tr-TR"/>
              </w:rPr>
            </w:pPr>
            <w:r>
              <w:rPr>
                <w:sz w:val="24"/>
                <w:lang w:val="tr-TR"/>
              </w:rPr>
              <w:t xml:space="preserve">İşletmelere ait 1998 vergilendirme dönemi bilançolarının esas alınmak suretiyle, Ek-1’deki kriterler çerçevesinde bir defaya mahsus olmak üzere yeniden değerlendirilip güncelleştirilmesini ve müteakip yıllarda her yıl Kararname hükümleri çerçevesinde yeniden değerlendirilmes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6</w:t>
            </w:r>
          </w:p>
        </w:tc>
        <w:tc>
          <w:tcPr>
            <w:tcW w:w="7064" w:type="dxa"/>
            <w:tcBorders/>
          </w:tcPr>
          <w:p>
            <w:pPr>
              <w:pStyle w:val="Normal"/>
              <w:jc w:val="both"/>
              <w:rPr>
                <w:sz w:val="24"/>
                <w:lang w:val="tr-TR"/>
              </w:rPr>
            </w:pPr>
            <w:r>
              <w:rPr>
                <w:sz w:val="24"/>
                <w:lang w:val="tr-TR"/>
              </w:rPr>
              <w:t xml:space="preserve">İşletmelere ait bilançoların yeniden değerlendirilmesinde kullanılacak olan faktörlerin, 1999 mali yılından itibaren Bakanlık tarafından tesbit edilerek, müteakip yılın Ocak ayı içerisinde Bakanlar Kurulu tarafından Resmi Gazete’de yayımlanmak suretiyle ilan edilmes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7</w:t>
            </w:r>
          </w:p>
        </w:tc>
        <w:tc>
          <w:tcPr>
            <w:tcW w:w="7064" w:type="dxa"/>
            <w:tcBorders/>
          </w:tcPr>
          <w:p>
            <w:pPr>
              <w:pStyle w:val="Normal"/>
              <w:jc w:val="both"/>
              <w:rPr>
                <w:sz w:val="24"/>
                <w:lang w:val="tr-TR"/>
              </w:rPr>
            </w:pPr>
            <w:r>
              <w:rPr>
                <w:sz w:val="24"/>
                <w:lang w:val="tr-TR"/>
              </w:rPr>
              <w:t xml:space="preserve">İşletmelerin yeniden değerleme ve güncelleştirmede kullanacakları sermaye maliyeti tutarının, başka yasalarda aksine kural olmasına bakılmaksızın, ilgili dönemin kar-zarar hesabına borç, sermayesine alacak kaydedilmesi ve sermaye maliyeti tutarının hesaplanmasının Ek-1’deki kriterlere göre yapılmasını  düzenlemektedir. </w:t>
            </w:r>
          </w:p>
          <w:p>
            <w:pPr>
              <w:pStyle w:val="Normal"/>
              <w:jc w:val="both"/>
              <w:rPr>
                <w:sz w:val="24"/>
                <w:lang w:val="tr-TR"/>
              </w:rPr>
            </w:pPr>
            <w:r>
              <w:rPr>
                <w:sz w:val="24"/>
                <w:lang w:val="tr-TR"/>
              </w:rPr>
            </w:r>
          </w:p>
        </w:tc>
      </w:tr>
      <w:tr>
        <w:trPr/>
        <w:tc>
          <w:tcPr>
            <w:tcW w:w="1458" w:type="dxa"/>
            <w:tcBorders/>
          </w:tcPr>
          <w:p>
            <w:pPr>
              <w:pStyle w:val="Normal"/>
              <w:jc w:val="both"/>
              <w:rPr/>
            </w:pPr>
            <w:r>
              <w:rPr>
                <w:sz w:val="24"/>
                <w:lang w:val="tr-TR"/>
              </w:rPr>
              <w:t>Madde 8</w:t>
            </w:r>
          </w:p>
        </w:tc>
        <w:tc>
          <w:tcPr>
            <w:tcW w:w="7064" w:type="dxa"/>
            <w:tcBorders/>
          </w:tcPr>
          <w:p>
            <w:pPr>
              <w:pStyle w:val="Normal"/>
              <w:jc w:val="both"/>
              <w:rPr>
                <w:sz w:val="24"/>
                <w:lang w:val="tr-TR"/>
              </w:rPr>
            </w:pPr>
            <w:r>
              <w:rPr>
                <w:sz w:val="24"/>
                <w:lang w:val="tr-TR"/>
              </w:rPr>
              <w:t xml:space="preserve">İşletmelerin kullanacakları yeniden değerleme tutarının, başka yasada aksine hüküm bulunmasına bakılmaksızın, ilgili dönemin kar-zarar hesabına alacak, kar-zarar hesabına alacak kaydedilen yeninden değerleme tutarının bilançodaki ekonomik varlıklarının ilgili kalemlerine borç kaydedilmesini ve yeniden değerlemenin Ek-1’deki kriterlere göre yapılmasını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9</w:t>
            </w:r>
          </w:p>
        </w:tc>
        <w:tc>
          <w:tcPr>
            <w:tcW w:w="7064" w:type="dxa"/>
            <w:tcBorders/>
          </w:tcPr>
          <w:p>
            <w:pPr>
              <w:pStyle w:val="Normal"/>
              <w:jc w:val="both"/>
              <w:rPr>
                <w:sz w:val="24"/>
                <w:lang w:val="tr-TR"/>
              </w:rPr>
            </w:pPr>
            <w:r>
              <w:rPr>
                <w:sz w:val="24"/>
                <w:lang w:val="tr-TR"/>
              </w:rPr>
              <w:t xml:space="preserve">İlgili yıla ait kar-zarar hesabına borç kaydedilen sermaye maliyeti tutarının o yıla ait kar-zarar hesabına alacak kaydedilen yeniden değerleme tutarı ile dönem karı tutarı toplamını aşamayacağını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0</w:t>
            </w:r>
          </w:p>
        </w:tc>
        <w:tc>
          <w:tcPr>
            <w:tcW w:w="7064" w:type="dxa"/>
            <w:tcBorders/>
          </w:tcPr>
          <w:p>
            <w:pPr>
              <w:pStyle w:val="Normal"/>
              <w:jc w:val="both"/>
              <w:rPr>
                <w:sz w:val="24"/>
                <w:lang w:val="tr-TR"/>
              </w:rPr>
            </w:pPr>
            <w:r>
              <w:rPr>
                <w:sz w:val="24"/>
                <w:lang w:val="tr-TR"/>
              </w:rPr>
              <w:t xml:space="preserve">Başka yasada aksine kural olmasına bakılmaksızın, sermaye maliyeti tutarı ve vergi mevzuatındaki oranlar kullanılarak yeniden değerlendirilmiş değerler üzerinden hesaplanan cari vergilendirme dönemine ait amortisman miktarlarının, vergi amaçları bakımından kabul edilebilir gider sayılabileceğ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1</w:t>
            </w:r>
          </w:p>
        </w:tc>
        <w:tc>
          <w:tcPr>
            <w:tcW w:w="7064" w:type="dxa"/>
            <w:tcBorders/>
          </w:tcPr>
          <w:p>
            <w:pPr>
              <w:pStyle w:val="Normal"/>
              <w:jc w:val="both"/>
              <w:rPr>
                <w:sz w:val="24"/>
                <w:lang w:val="tr-TR"/>
              </w:rPr>
            </w:pPr>
            <w:r>
              <w:rPr>
                <w:sz w:val="24"/>
                <w:lang w:val="tr-TR"/>
              </w:rPr>
              <w:t xml:space="preserve">Başka yasada aksine kural olmasına bakılmaksızın, Kararnamedeki Hükümler ve kriterlere göre yapılacak bilanço değerlerinde, 1998’e kadar olan vergilendirme dönemine ait bilançolarda, mal oluş bedellerinin esas alınacağı, “Yeniden Değerleme ve Mali Düzenleme Yasası”, “Mali Düzenleme ve Tahsilatın Hızlandırılması (Geçici Kurallar) Yasası” ve “Mali Düzenleme (Geçici Kurallar) Yasası” dahil yeniden değerlendirilmiş değerlerin dikkate alınmayacağı, 1999 vergilendirme döneminden itibaren, ilgili vergilendirme dönemi başındaki açılış bilançosundaki değerlerin esas alınacağını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2</w:t>
            </w:r>
          </w:p>
        </w:tc>
        <w:tc>
          <w:tcPr>
            <w:tcW w:w="7064" w:type="dxa"/>
            <w:tcBorders/>
          </w:tcPr>
          <w:p>
            <w:pPr>
              <w:pStyle w:val="Normal"/>
              <w:jc w:val="both"/>
              <w:rPr>
                <w:sz w:val="24"/>
                <w:lang w:val="tr-TR"/>
              </w:rPr>
            </w:pPr>
            <w:r>
              <w:rPr>
                <w:sz w:val="24"/>
                <w:lang w:val="tr-TR"/>
              </w:rPr>
              <w:t xml:space="preserve">1998 vergilendirme dönemi sonunda bu Kararname hükümleri uyarınca yapılacak yeniden değerlendirme sonunda bilançoda yer alacak artı değerlerin Gelir ve Kurumlar Vergisi’nden muaf olacağı, yeniden değerlemeden dolayı bilançoda bir zarar ortaya çıkması halinde bu zararın varsa yeniden değerlemeden önce beyan edilen zararın fevkindeki kısmı vergi maksatları bakımından 1999 vergilendirme dönemi veya müteakip vergilendirme dönemlerine aktarılamayacağı ve kar ortaya çıkması halinde bu karın Gelir ve Kurumlr Vergisi’nden muaf olacağını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3</w:t>
            </w:r>
          </w:p>
        </w:tc>
        <w:tc>
          <w:tcPr>
            <w:tcW w:w="7064" w:type="dxa"/>
            <w:tcBorders/>
          </w:tcPr>
          <w:p>
            <w:pPr>
              <w:pStyle w:val="Normal"/>
              <w:jc w:val="both"/>
              <w:rPr>
                <w:sz w:val="24"/>
                <w:lang w:val="tr-TR"/>
              </w:rPr>
            </w:pPr>
            <w:r>
              <w:rPr>
                <w:sz w:val="24"/>
                <w:lang w:val="tr-TR"/>
              </w:rPr>
              <w:t xml:space="preserve">İşletmelerin, her vergilendirme dönemi sonunda, o dönem için kar-zarar hesabına borç kaydedilen sermaye maliyeti tutarında yeni ve bedelsiz hisse senedi isdar etmelerini ve en geç müteakip vergilendirme dönemi sonuna kadar sermayelerini güncelleştirmelerini, ısdar edilecek bedelsiz hisse senetlerini mukayyitliğe tescil ettirmelerini, bu tescil işleminin her türlü vergi ve harçtan muaf olacağını, tescil ile ilgili işlemlerin Gelir ve Vergi Dairesi’nin onaylayacağı bilançonun sunulmasından sonra yapılacağını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4</w:t>
            </w:r>
          </w:p>
        </w:tc>
        <w:tc>
          <w:tcPr>
            <w:tcW w:w="7064" w:type="dxa"/>
            <w:tcBorders/>
          </w:tcPr>
          <w:p>
            <w:pPr>
              <w:pStyle w:val="Normal"/>
              <w:jc w:val="both"/>
              <w:rPr>
                <w:sz w:val="24"/>
                <w:lang w:val="tr-TR"/>
              </w:rPr>
            </w:pPr>
            <w:r>
              <w:rPr>
                <w:sz w:val="24"/>
                <w:lang w:val="tr-TR"/>
              </w:rPr>
              <w:t xml:space="preserve">Yeniden değerlenecek ekonomik kıymetlerin, değer artışları ile hesaplama şekillerinin Yeniden Değerleme Tablosu ile beyan edileceğini ve bu tablonun şekil ve içeriğinin Bakanlıkca çıkarılacak tebliğ ile belirleneceğini düzenlemektedi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5</w:t>
            </w:r>
          </w:p>
        </w:tc>
        <w:tc>
          <w:tcPr>
            <w:tcW w:w="7064" w:type="dxa"/>
            <w:tcBorders/>
          </w:tcPr>
          <w:p>
            <w:pPr>
              <w:pStyle w:val="Normal"/>
              <w:jc w:val="both"/>
              <w:rPr>
                <w:sz w:val="24"/>
                <w:lang w:val="tr-TR"/>
              </w:rPr>
            </w:pPr>
            <w:r>
              <w:rPr>
                <w:sz w:val="24"/>
                <w:lang w:val="tr-TR"/>
              </w:rPr>
              <w:t xml:space="preserve">Kararnamenin yürürlüğe girdiği tarihten itibaren 90 gün içerisinde güncelleştirilmiş bilanço ve kar-zarar hesaplarının Gelir ve Vergi Dairesi’ne sunulması gerektiğini, sunulmaması halinde işletmelerin Gelir ve Vergi Dairesi’ne sundukları son hesapların güncel hesap olarak kabul edileceğini ve bu tarihten sonra sunulacak güncelleştirilmiş hesapların dikkate alınmayacağını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6</w:t>
            </w:r>
          </w:p>
        </w:tc>
        <w:tc>
          <w:tcPr>
            <w:tcW w:w="7064" w:type="dxa"/>
            <w:tcBorders/>
          </w:tcPr>
          <w:p>
            <w:pPr>
              <w:pStyle w:val="Normal"/>
              <w:jc w:val="both"/>
              <w:rPr>
                <w:sz w:val="24"/>
                <w:lang w:val="tr-TR"/>
              </w:rPr>
            </w:pPr>
            <w:r>
              <w:rPr>
                <w:sz w:val="24"/>
                <w:lang w:val="tr-TR"/>
              </w:rPr>
              <w:t xml:space="preserve">İşletme esasına göre defter tutmakta olan yükümlülerden bu Kararname kurallarından yararlanmak isteyenlerin, Kararnamenin yürürlüğe girdiği tarihten itibaren 90 gün içinde 1998 vergilendirme dönemi bilançosunu bu Kararname kuralları uyarınca güncelleştirip açılış bilançosu olarak Gelir ve Vergi Dairesi’ne sunmakla mükellef olduklarını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7</w:t>
            </w:r>
          </w:p>
        </w:tc>
        <w:tc>
          <w:tcPr>
            <w:tcW w:w="7064" w:type="dxa"/>
            <w:tcBorders/>
          </w:tcPr>
          <w:p>
            <w:pPr>
              <w:pStyle w:val="Normal"/>
              <w:jc w:val="both"/>
              <w:rPr>
                <w:sz w:val="24"/>
                <w:lang w:val="tr-TR"/>
              </w:rPr>
            </w:pPr>
            <w:r>
              <w:rPr>
                <w:sz w:val="24"/>
                <w:lang w:val="tr-TR"/>
              </w:rPr>
              <w:t xml:space="preserve">Bu Kararnamede aksine kural bulunmadıkça, Vergi Usul Yasası kurallarının uygulanacağını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8</w:t>
            </w:r>
          </w:p>
        </w:tc>
        <w:tc>
          <w:tcPr>
            <w:tcW w:w="7064" w:type="dxa"/>
            <w:tcBorders/>
          </w:tcPr>
          <w:p>
            <w:pPr>
              <w:pStyle w:val="Normal"/>
              <w:jc w:val="both"/>
              <w:rPr>
                <w:sz w:val="24"/>
                <w:lang w:val="tr-TR"/>
              </w:rPr>
            </w:pPr>
            <w:r>
              <w:rPr>
                <w:sz w:val="24"/>
                <w:lang w:val="tr-TR"/>
              </w:rPr>
              <w:t xml:space="preserve">Bu Kararnamedeki kuralların özel yasaları gereği döviz ile hesap tutmak zorunda olan işletmelere uygulanmayacağını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19</w:t>
            </w:r>
          </w:p>
        </w:tc>
        <w:tc>
          <w:tcPr>
            <w:tcW w:w="7064" w:type="dxa"/>
            <w:tcBorders/>
          </w:tcPr>
          <w:p>
            <w:pPr>
              <w:pStyle w:val="Normal"/>
              <w:jc w:val="both"/>
              <w:rPr>
                <w:sz w:val="24"/>
                <w:lang w:val="tr-TR"/>
              </w:rPr>
            </w:pPr>
            <w:r>
              <w:rPr>
                <w:sz w:val="24"/>
                <w:lang w:val="tr-TR"/>
              </w:rPr>
              <w:t xml:space="preserve">Bakanlığın, bu Kararnamenin uygulanmasına ilişkin usul ve esaslar ile süreleri tebliğle belirleyebileceğ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20</w:t>
            </w:r>
          </w:p>
        </w:tc>
        <w:tc>
          <w:tcPr>
            <w:tcW w:w="7064" w:type="dxa"/>
            <w:tcBorders/>
          </w:tcPr>
          <w:p>
            <w:pPr>
              <w:pStyle w:val="Normal"/>
              <w:jc w:val="both"/>
              <w:rPr>
                <w:sz w:val="24"/>
                <w:lang w:val="tr-TR"/>
              </w:rPr>
            </w:pPr>
            <w:r>
              <w:rPr>
                <w:sz w:val="24"/>
                <w:lang w:val="tr-TR"/>
              </w:rPr>
              <w:t xml:space="preserve">Bu Kararnameyi, Maliye işleriyel görevli Bakanlığın yürüteceğini düzenlemektedir. </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dde 21</w:t>
            </w:r>
          </w:p>
        </w:tc>
        <w:tc>
          <w:tcPr>
            <w:tcW w:w="7064" w:type="dxa"/>
            <w:tcBorders/>
          </w:tcPr>
          <w:p>
            <w:pPr>
              <w:pStyle w:val="Normal"/>
              <w:jc w:val="both"/>
              <w:rPr>
                <w:sz w:val="24"/>
                <w:lang w:val="tr-TR"/>
              </w:rPr>
            </w:pPr>
            <w:r>
              <w:rPr>
                <w:sz w:val="24"/>
                <w:lang w:val="tr-TR"/>
              </w:rPr>
              <w:t xml:space="preserve">Bu Kararnamenin, Resmi Gazete’de yayımlandığı tarihten itibaren yürürlüğe gireceğini düzenlemektedir.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z Sayın Ser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 söz almak isteyen var mı? Buyuru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gün önümüze gelen sözkonusu Tasarı memleketimizde bulunan belli bir ihtiyacı karşılamaya dönüktür. Bu Tasarıda özellikle enflasyonun yükseldiği ve enflasyonun bütün değerleri altüst ettiği bir aşamada, bir hakikattir ki işletmeler gerçek durumlarını hiçbir zaman orta yere koyamamakta ve devletle olan ilişkilerinde ve bu arada piyasa ilişkilerinde de modern anlamda bir yapıyı hayata geçirememektediler. Vergi, benzeri düzenlemler konusunda gerçekçi olmayan durumlarla devletle karşı karşıya gelmekte ve bu dönem pazarlık konusuna bile giren bir yapıya dönüşmektedir devletle ilişkilerinde. Bunun yanı sıra, şirketler piyasada gerçek durumlarını hiçbir zaman orta yere koyamadıkları için, önemli ölçüde borsa veya benzeri hadiselerin ülkemizde gelişmemesine de sebebiyet vermektedir. Bu bakımdan enflasyon muhasebesi dediğimiz işletmelerin bilançolarının gerçek anlamda ifade edilmesini sağlayan düzenleme bir ihtiyaçtır, bir zarurettir ve bir doğru harekettir. Bu bakımdan biz bunu destekliyoruz, bu bakımdan, bu çerçevede bunun ele alınmasının faydalı ve gerekli olduğuna inanıyoruz. Ancak belirtmek istediğim esas konu, bu çerçevedeki bir ihtiyaç hiçbir zaman enflasyonun genel olarak şirketleri, işletmeleri içerisine soktuğu zorluğu ve ekonomimize getirdiği darlığı, sıkıntıyı bu Yasa hiçbir zaman gideremeyecektir. Zaten öyle bir maksadı, öyle bir niyeti de yoktur. Bizim gerçek anlamda, bu çerçevede enflasyonun üstüne yönelmemiz gerekmektedir. Bugün gazetelerde yansıdığı kadarı ile Sayın Başbakanımız Londra’dan ucunda ölüm dahi olsa Cumhurbaşkanlığına aday olacağını beyan eden bir açıklama yaptı, bir cesaret örneği gösterdi. Demek büyük tehditler ve baskılar altındadır ki ucunda ölüm dahi olsa Cumhurbaşkanlığında aday olmaktan vazgeçmeyeceğim diyor. Demek ki büyük tehditler altındadır. İşte UBP-TKP Hükümetinin Başbakanının, Cumhurbaşkanlığı adaylığına ucunda ölüm olsa bile vazgeçmeyeceği çerçevesindeki cesaretini, enflasyona karşı mücadelede de göstermesini dilerdim. Örneğin, Türk Lirasının bu memleketin enflasyonit etkisini yarattığı gerçeğini dikkate alarak Sayın Başbakanın elini masaya vurup, ucunda ölüm olsa bu devletin mali politikası olması gerekir demesini beklerdim. Ben Sayın Eroğlu’nun Cumhurbaşkanlığı adaylığına gösterdiği cesaretin, büyük ölçüde TL enflasyonunun darmaduman ettiği memleketimizde, meydana gelen enflasyonist hadiselerin tartışılmasına, elini masaya vurarak büyük ölçüde yol açmasını dilerdim. Öyle bir dilerdim ki kendine bağlı Bayrak Radyo Televizyon Kurumunun, BRT’nin memleketin en temel meselelerini siyasi partilere bile tartıştırmayan yaklaşımına karşı, hodri meydana çekip cesaretle bütün siyasi partilerin katılacağı açık oturumlarla memleketimizin enflasyonist etkisinin tartışılmasını düzenlemesini beklerdim. Bu cesareti beklerdim Sayın Başbakandan. Yok Bayrak Radyo Televizyon Kurumunu aylardır bütün siyasi partilere kapayan, memleketin en temel meselelerini BRT’de tartıştırmayan, gizli kapaklı büyük ölçüde karartma siyasetleri uygulayan bir politikayı takip etsin. Onun için beklerdim bu Cumhurbaşkanlığına gösterdiği cesareti, elini masaya vursun ve desin ki bu memleketin işçisini, çiftçisini, bu memleketin esnafını, bu memleketin işadamını bu Türk Lirası enflasyonu mahvetmektedir, kırıp geçirmektedir. Ben, bir devletin başbakanıyım ama devletin mali politikası yoktur, elimi masaya vuruyorum, ucunda ölüm olsa, mali politikayı hayata geçirmek için mücadeleye giriyorum, enflasyona karşı büyük tedbirler alıyorum. Bu cesareti göstermiş olsaydı Sayın Başbakan, büyük ölçüde...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 Kim öldürüyor kendin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lmem onu kim öldürüyor ama enflasyon bu memleketi öldürdü. Öldürüyor değil, öldürdü. Bu memleketi öldürdü. Ve enflasyon muhasebesi çıksa bile, bu memleketin ekonomisinin üzerindeki bu baskı kalkmayacaktır. Bunları belirttikten sonra, bu Yasaya Cumhuriyetçi Türk Partisinin bu kadar önemli bulmasına rağmen neden ret oyu verdiğini de kısaca belirtmek istiyorum. Doğrudur, ihtiyaçtır ve gereklidir bu Yasa. Ancak biz buna ret oyu verdik çünkü Kanun Gücünde Kararname olarak geldi. Bu Kanun Gücünde Kararname olarak gelmesini doğrusu yadırgadık çünkü Kanun Gücünde Kararname olgusu, Anayasada ivedi ve zaruret hallerinde çok gerekli bir koşulda orta yere çıkması gereken bir hadisedir. Kanun Gücünde Kararname çok kritik aşamalarda gündeme gelmesi gereken bir hadisedir. Şimdi bu Yasa normal koşullarda gelmiş olsa, ivediliği alınmış olsaydı ve Komitedeki konsensüste bugüne kadar ki öyle geliyordu Sayın Komite Başkanımızın da büyük ölçüde desteği ile, bu çok kısa sürede gerçekleşebilecek bir hadiseydi. Ve bu çerçevede bu bakımdan da bu kadar kayıp ile bu iş ele alınmaz ve Kanun Gücünde Kararname olgusu bu anlamı ile de delinmezdi. Biz, buna Kanun Gücünde Kararname olgusu olarak getirilmesine kesnlikle karşı çıktık ve bu çerçevedeki bir olgunun ele alınmasından ötürü maalesef bu Yasaya ret oyu kullanmak zorunda kaldık. Ama içeriğine katılıyoruz, bunu belirtiyorum. Bunu Komitede de söyledim. Çünkü burda bir prensip vardır, eğer Kanun Gücünde Kararname hadisesi bu kadar kolay ele alınabilecek bir noktaya götürülürse, gelecekte şu veyahut bu hükümet, şu veyahut bu kişi, şu veyahut bu siyasi parti sonuçta bunu delebilecek kolaylıklara ve büyük ölçüde hadiselere sebebiyet verebilir. Bu oldukça ciddi ve önemli bir prensip olduğu için buna ret oyu verdik. Bu ret gerekçemizin nedeni budur. Ulusal Birlik Partili arkadaşlara, Toplumcu Kurtuluş Partisi arkadaşlara, Sayın Başbakanın, Cumhurbaşkan adaylığına aday olurken gösterdiği cesareti, gösterdiği ataklığı ve ucunda ölüm bile olsa pilavdan dönenin kaşığı kırılsın dediği üslûbü enflasyona karşı da göstermelerini, mali politika çerçevesindeki bir oluşumun gerçekleşmesinde de göstermelerini ve Türk Lirasının bu memlekette yarattığı enflasyonist etkiye karşı da harekete geçmeleri gerektiğini söylüyorum. Bugün sabah dinledim 790.000 Türk Lirasına çıktı Sterlin yani 800’e geldi. Şimdi bu 800.000 Türk Lirası 1 Sterlinin olduğu, 1 Doların 490.000’leri aştığı bir aşamada, siz bunun içerisinde ninni bile okuyamazsınız ki uyutasınız insanları. Bu çerçevede hiç olmazsa ninni okuyabileceğiniz bir ortama kavuşabilmek için de enflasyona karşı mücadeleyi ve Türk Lirasının yarattığı bu enflasyonist baskıya karşı, eğer devlet iseniz, eğer bu çerçevede iddialıysanız ve eğer herkese egemenliği kanıtlamak gibi bir iddianız ve pozisyonunuz varsa, mali politikayı ivedilikle ele alabilecek bir cesareti de bu Meclisin, bu toplumun, bu siyasi partilerin göstermesi gerekir. Hodri meydan cumhurbaşkanlığına gösterdiğiniz cesareti, mali politikaya da gösterin, görelim sizi.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Ferdi. Buyrun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Sayın Başkan, değerli arkadaşlar; Görüşmeye başladığımız Yasa Gücündeki Kararname olayının içeriğine Demokrat Parti Grubu olarak olumlu baktığımızı ve bu Kararnameye de olumlu oy verdiğimizi sözlerimin başlarında belirtmek isterim. Yalnız bunun üzerinde birkaç cümle ben de söylemek istiyorum, Yasa Gücünde Kararname siyasal veya iktidarların değiştiği dönemlerde her an değişebilecek bir olaydır. Bu kararnamenin içeriğini taşıyan bir yasa, daha önceki, seçimlerden önceki hükümet döneminde hazırlanmış bildiğim kadarı ile ve Bakanlar Kurulundan geçmiş fakat hayata geçmesi mümkün olmamıştı. Bugün böyle bir olasılık doğdu ve ivedi olarak da hükümet edenler bunu hayata geçirmek için bu formulü buldular. Gerekli sivil toplum örgütleri ve iş çevreleri ile de görüşüldükten sonra ve onların da bu olaya yaklaşımları olumlu olduğu için, biz de Demokrat Parti Grubu olarak, hakikaten ülkenin ihtiyacı olan bir hadiseye olumlu bir oy verdik. Yalnız bu Kararname geçerken sadece işletmelerin bilançolarını enflasyona bağlanıyor ama esas ülke de mücadele edilecek olay enflasyondur. Enflasyonla mücadele için gerekli mevzuatı veya gerekli girişimleri, bunun yanında da bir an evvel getirilmesi veya yapılması inancındayım ben. Bunları yaparken, Sayın Ferdi arkadaşım vurguladı işte Cumhurbaşkanlığına adaylıkta ölüm de olsa giderim diye, o ölüm de olsa değil, onu Sayın Başbakan söylerken bu tarafta ilçe başkanları daire müdürlerini toplayıp tehdit ediyor. Kimse siyasal bir partinin ilçe başkanına devletin memuruna baskı yapma kişiliğini veyahutta baskı yapma özgürlüğünü vermemiştir. Sayın ilçe başkanları, iktidara mensup sayın ilçe başkanları devletin memurunu, teknik müdürleri ilçe başkanlarının ilçe binalarına çağırmakta ve Cumhurbaşkanlığına yönelik çalışmalar yapması konusunda tehdit etmektedir, Sayın Başbakan bunları duysun. Kendisini adaylık konusunda herhalde tehdit eden yok ama kendine göre de birşeyi var herhalde, bir seçim  propagandası var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Var var tehdit edenle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 şekilde bir çıkış yapmak istemiştir herhalde. Sen mi yaptın tehdit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Yok ben değil, tehdit edenler var kendisin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nun için kimse kimseyi tehdit edemez, bilhassa teknik müdürlerin bu şekilde toplanması ve bu şekilde talimatlar doğrultusunda, tehditkâr talimatlar doğrultusunda bu devletin memurlarına girişimlerin yapılmasını biz Demokrat Parti olarak şiddetle kınıyoruz ve devletsek eğ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Nerde oldu Ahmet Bey bu iş? Nerde old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apanlar gayet iyi bilir. Yapanlar gayet iyi bilir. Geçen hafta içerisinde Gazi Mağusa ilçe binasında olmuştur, açıkça söylüyorum. Açıkça söylüyorum. Açıkça söylüyorum ve giden, bu şikâyette o toplantıya giden birkaç daire müdüründen bana iletilmiştir. Birkaç daire müdüründen iletilmiştir. Mecburduk gitmeye çünkü ya yerimizden, ya işimizden veyahutta aşımızdan. Onun için eğer bir seçime girilecekse kendi gücünüzle, bu topluma verdiğiniz hizmetlerle ve değerlerle gireceks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ağusa’nın Bragadino’su mu oldu b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ilmem. Biz bu olayı şiddetle kınıyoruz, bu ülkede çok iktidarlar daha değişecektir nasıl ki değişmeye başladı, bundan sonra da değişecektir. Bu toplumun eğer birini sevmesini istiyorsak, bu ülkede toplumsal barış diye çıktığımızda bu kürsülere toplumsal barıştan bahsediyorsak, bu girişimlerle siz bu toplumsal barışı ve toplumsal uyuşumu nasıl sağlayacaksınız. Onun için yeri gelmişken söylemek istedim, Sayın Ferdi Sabit arkadaşım açmıştı işte Cumhurbaşkanlığı adaylığı konusunu, hakikaten artık bu ülkede de mali politikaların bir an evvel ele alınması ve mali politikalar konusunda da kesin ülkenin şartlarına ve bu ülke insanının refahı için, mutluluğu için ne gerekirse yapılması gerekir inancındayım ben.</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Herşey değişece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Savaş tehditle hiçbir şey değişmez. Tehditle hiçbir şey değişmez. Bu ülkenin kaderi maalesef 93’ten sonra biraz değişmişti ama 98’den sonra ülkenin kaderi, 93 öncesine dönmeye başladı. Bu açık ve net olarak ortadadır. Açık ve net olarak ortadadır. 93’ten sonra değişen bu insanlarımızın, konuşan insanlarımızın, eleştiren insanlarımızın dilleri, ağızları bağlanmıştır. Bu da nerdendir? 93 öncesine dönüş başlamıştır dikkatinizi çekerim ve tekrar söylüyorum, hiçbir siyasal partinin herhangi bir milletvekiline bir dairenin, bir devletin memurunu tehdit edecek yetkiyi kimse vermemiştir. Kimse vermemiştir ve bunu yapanlar da biz tespit ettiğimiz anda her gün bu Kürsüye çıkıp halkımıza söyleyeceğiz. Ve Sayın Gazi Mağusa ilçe başkanını da ben uyarıyorum, bir daha böyle toplantılar yapmaya tevessül etmesin. Tevessül etmesin. Çalışan insanlarımızın ekmeğiyle oynamasın, o insanlarımız hangi partiden olursa olsun, yeri geldiği zaman oyunu kullanacak ve gönlü içinden geçeni yapacaktır. Biz ne kadar baskı yaparsak yapalım, o insanımızın içini değiştiremeyiz. Onun için bu tip girişimlerden ve bu tip çarpık olaylara artık bir son verin. Ben sözlerimi her ne kadar da Yasa Gücünde Kararname olmasına rağmen, Demokrat Parti Grubu olarak bizim bu konudaki oyumuz olumludu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şif. Başka söz almak isteyen var mı? Buyrun Sayın Bakan.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Herşeyden önce bugün görüşülmekte olan Yasanın, Meclis Komitesinde tabii ki Sayın Cumhuriyetçi Türk Partisi milletvekili ve ordaki üyesinin olumsuz oyunun izahından sonra, şunu söylemek isterim ki Komitede çalışmalar ve sonuçları gayet memnuniyet vericidir ve Komitede çalışan tüm arkadaşlarıma Ekonomi, Maliye Bakanı olarak teşekkür ederim. Tabii ki herşeyden önce bu bir ihtiyaçtı, bir gerekti ve bu ihtiyacın ve bu gereğin yerine getirilmesi icap ederdi. Bunu tüm Meclisin ortaya koyması ve kabul etmesi ve bununla ilgili bir yasanın süratle gündeme getirilip de yıllardan beridir şirketlerin, işletmelerin varlıklarını reel olarak ortaya koymadan bu ülkede icraat sürdürmesinin sona erdirilmesi ile ilgili görüşmelerin kabul görmesi gerçekten bizi mutlu etmiştir. Tabii ki Sayın arkadaşım kendilerine Komitede de izah ettik, burada amaç kesinlikle Anayasamızın Kanun Gücündeki Kararnamesini istismar etmek veya Kanun Gücünde Kararnameden istifade ederek bazı şeyleri Meclisten kaçırmak ve süratle Meclisin denetimini dışa çıkararak sürdürmek diye bir görüşümüz yok. Buradaki amaç ve esas Yasa Gücünde Kararname şeklinde getirme zaruretimizin nedeni süresi ile ilgilidir. Çünkü 1999 yılı bilançolarının 2000 yılında sunulması icap etmektedir aksi takdirde 99 yılı da bir kayıp yılı olacaktı. Biz bu geçen süre içerisinde, Kaararnamenin ilanı ile Yasadan Meclisin geçmesi süresi içerisindeki süreyi bir eğitim, bir hazırlık ve süratle intikal için istedik. Yoksa kesinlikle, açıklılıkla bir daha ifade etmek isterim ki esas hazırlanan Yasa Tasarısında ve Kararname şeklinde sunulmasında herhangi bir anayasanın veyahutta Meclisin gündeminden kaçırmak veya Meclisin ilgisini başka yere çekmek için değil, doğrudan doğruya bunun uygulanmasındaki zaman sürecinin daha hızlı süre ile yürütülmesi içindir. Şimdi tabii ki bu Yasa gerçekten belli bir konsensusla buraya gelmiştir. Biz hükümet kurulduğu günden itibaren işleyebilir ve sonuç verebilecek ve sonuçları itibarı ile ülkede bir enflasyona yenik düşen, işletmelerin varlıklarının reel olarak ortaya koyabilecek bir çalışmanın ürünü olarak gelmiştir. Ve bu çalışma uzun bir süreçten geçmiş ve çeşitli süreçler sonucunda, toplumsal bir konsensusla ve yine Meclisimizin de ifade buyurduğu gibi, Meclisde de bir toplumsal konsensus ve bir görüş birliği içerisinde geçecektir. Tabii ki bugün enflasyon muhasebesi birçok ülkede uygulanmayan yeni bir uygulamadır. Tabii ki biz bu çalışmayı yaparken, çeşitli örnekler ve çeşitli çalışmalar sonucunda bunu ortaya koyduk, mutlak surette sonuçları itibarı ile uygulamasının bazı sorunlar ileride yaratabileceğini de farkındayız. Tabii ki bu uygulama en mükemmel şekilde çalışmalar yapılmış buraya getirmiştir ama sonuç olarak, uygulama sonuçlarında eğer bir netice kesin surette vermezse, yine Meclisin huzuruna gelip de yine değişiklik istemek sureti ile bunları düzeltme yoluna gideceğimizi de ifade etmek isterim. Tabii ki Sayın Ferdi Sabit Soyer gayet güzel ortaya koydular, tabii ben o polemik tarafına katılmak istemiyorum, Sayın Başbakanımızın, Cumhurbaşkanlığına adaylık konusundaki polemiğine katılmak istemiyorum. O ifade bir kararlılık ifadesidir, orda kararlılık ifadesinin bir söyleyiş tarzıdır, herkesin bir söyleyiş tarzı vardır. Tabii ki ülkede yaşanan enflasyon ve para politikalarından mutlak surette bir, yine toplumsal konsensus ve yine Meclisin bir çalışması sonucunda, bu ülkede köklü ve kalıcı bir para politikasının uygulanması ve yıllardan beri enflasyonun getirdiği olumsuzlukların ortadan kaldırması ile ilgili çalışmaların yapılmasında büyük yarar görmekteyiz ve önümüzdeki dönemde bu konuda da çalışmamız olacağını şimdiden Meclise bildirmek isteri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Tabii ki Yasanın dışında bazı arkadaşlarımızın ortaya koyduğu bazı görüşler var. Tabii ki partizanlık veya devlet parti bütünleşmesi hiçbir zaman hiçbir ülkede arzu edilen bir husus değildir. Ve hiçbir şekilde parti kamu görevlisi bütünleşmesi veyahutta partizanlık çok kısa sürede bazı sonuçlar verebilir ama uzun sürede bunu yapanlar bunun cezasını görür. Dolayısıyla biz kesinlik olarak, hükümet olarak da devlet memur veyahutta devletin memur üzerine baskı yapması veyahutta partizanlık şeklinde uygulama yapmasının şiddetle karşısındayız. Bu tür eylemlerin yapılmaması konusunda da elimizden gelen her türlü gayreti göstereceğimizi ifade etmek isterim. Tabii ki bu ülkede eğer bir yere varılacaksa, bu ancak bir toplumsal konsensusla varılacağı konusunda bütün kesimler görüşbirliğine varmıştır. Biz de aynı görüşbirliği içerisinde, bu ülkeyi bir noktadan bir noktaya götürmek istersek, bunun yolunun da toplumsal bir konsensusla birlik ve beraberlik içerisinde olabileceği inancı içindeyiz. Dolayısıyla bu Yasa Tasarısına, bu Kararnameye oy veren ve bunları içerik konusunda destek veren tüm arkadaşlara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sona ermiştir. Şimdi Tasarının madde madde görüşülmesine geçilmesini oylarınıza sunuyorum. Kabul Edenler?... Etmeyenler?... Çekimser?... Oyçokluğu ile kabul edilmiştir. Madde madde okuyun lütfen.</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İŞLETMELERİN SERMAYE VE EKONOMİK VARLIKLARININ YENİDEN DEĞERLENDİRİLMESİ YASA TASARI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snapToGrid w:val="false"/>
              <w:jc w:val="both"/>
              <w:rPr>
                <w:sz w:val="24"/>
                <w:lang w:val="tr-TR"/>
              </w:rPr>
            </w:pPr>
            <w:r>
              <w:rPr>
                <w:sz w:val="24"/>
                <w:lang w:val="tr-TR"/>
              </w:rPr>
            </w:r>
          </w:p>
        </w:tc>
        <w:tc>
          <w:tcPr>
            <w:tcW w:w="683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Kısa İsim</w:t>
            </w:r>
          </w:p>
        </w:tc>
        <w:tc>
          <w:tcPr>
            <w:tcW w:w="6834" w:type="dxa"/>
            <w:tcBorders/>
          </w:tcPr>
          <w:p>
            <w:pPr>
              <w:pStyle w:val="Normal"/>
              <w:jc w:val="both"/>
              <w:rPr>
                <w:sz w:val="24"/>
                <w:lang w:val="tr-TR"/>
              </w:rPr>
            </w:pPr>
            <w:r>
              <w:rPr>
                <w:sz w:val="24"/>
                <w:lang w:val="tr-TR"/>
              </w:rPr>
              <w:t>1.Bu Yasa, İşletmelerin Sermaye ve Ekonomik Varlıklarının Yeniden Değerlendirilmesi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 hakkında söz isteyen var mı?... Yoktur. Oylarınıza sunuyorum. Kabul Edenler?... Etmeyenler?... Çekimser?... Oyçokluğu ile kabul edilmiştir.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Tefsir</w:t>
            </w:r>
          </w:p>
        </w:tc>
        <w:tc>
          <w:tcPr>
            <w:tcW w:w="6834" w:type="dxa"/>
            <w:tcBorders/>
          </w:tcPr>
          <w:p>
            <w:pPr>
              <w:pStyle w:val="Normal"/>
              <w:jc w:val="both"/>
              <w:rPr>
                <w:sz w:val="24"/>
                <w:lang w:val="tr-TR"/>
              </w:rPr>
            </w:pPr>
            <w:r>
              <w:rPr>
                <w:sz w:val="24"/>
                <w:lang w:val="tr-TR"/>
              </w:rPr>
              <w:t>2. Bu Yasada metin başka türlü gerektirmedikçe:</w:t>
            </w:r>
          </w:p>
          <w:p>
            <w:pPr>
              <w:pStyle w:val="Normal"/>
              <w:jc w:val="both"/>
              <w:rPr>
                <w:sz w:val="24"/>
                <w:lang w:val="tr-TR"/>
              </w:rPr>
            </w:pPr>
            <w:r>
              <w:rPr>
                <w:sz w:val="24"/>
                <w:lang w:val="tr-TR"/>
              </w:rPr>
              <w:t>“</w:t>
            </w:r>
            <w:r>
              <w:rPr>
                <w:sz w:val="24"/>
                <w:lang w:val="tr-TR"/>
              </w:rPr>
              <w:t>Açılış bilançosu”, bu Yasa amaçları bakımından 1975 yılı öncesi faaliyette olan bir işletmenin 1975 vergilendirme dönemi başındaki bilançosunu; 1975 yılından sonra faaliyete başlamış bir işletmenin ise faaliyete başladığı vergilendirme dönemi başındaki bilançosunu; 1998 yılında faaliyete başlamış veya daha sonraki yıllarda faaliyete başlayacak olan işletmelerde ise faaliyetin başlangıç tarihindeki açılış bilançosunu anlatır.</w:t>
            </w:r>
          </w:p>
          <w:p>
            <w:pPr>
              <w:pStyle w:val="Normal"/>
              <w:jc w:val="both"/>
              <w:rPr>
                <w:sz w:val="24"/>
                <w:lang w:val="tr-TR"/>
              </w:rPr>
            </w:pPr>
            <w:r>
              <w:rPr>
                <w:sz w:val="24"/>
                <w:lang w:val="tr-TR"/>
              </w:rPr>
              <w:t>“</w:t>
            </w:r>
            <w:r>
              <w:rPr>
                <w:sz w:val="24"/>
                <w:lang w:val="tr-TR"/>
              </w:rPr>
              <w:t>Bakanlık”, Maliye işleriyle görevli Bakanlığı anlatır.</w:t>
            </w:r>
          </w:p>
          <w:p>
            <w:pPr>
              <w:pStyle w:val="Normal"/>
              <w:jc w:val="both"/>
              <w:rPr>
                <w:sz w:val="24"/>
                <w:lang w:val="tr-TR"/>
              </w:rPr>
            </w:pPr>
            <w:r>
              <w:rPr>
                <w:sz w:val="24"/>
                <w:lang w:val="tr-TR"/>
              </w:rPr>
              <w:t>“</w:t>
            </w:r>
            <w:r>
              <w:rPr>
                <w:sz w:val="24"/>
                <w:lang w:val="tr-TR"/>
              </w:rPr>
              <w:t>Dönem Karı veya Zararı”, ilgili vergilendirme döneminde işletmenin faaliyetinden doğan karı veya zararı anlatır.</w:t>
            </w:r>
          </w:p>
          <w:p>
            <w:pPr>
              <w:pStyle w:val="Normal"/>
              <w:jc w:val="both"/>
              <w:rPr>
                <w:sz w:val="24"/>
                <w:lang w:val="tr-TR"/>
              </w:rPr>
            </w:pPr>
            <w:r>
              <w:rPr>
                <w:sz w:val="24"/>
                <w:lang w:val="tr-TR"/>
              </w:rPr>
              <w:t>“</w:t>
            </w:r>
            <w:r>
              <w:rPr>
                <w:sz w:val="24"/>
                <w:lang w:val="tr-TR"/>
              </w:rPr>
              <w:t>Ekonomik Varlıklar”, yeniden değerlendirmeye tabi aktif değerleri anlatır.</w:t>
            </w:r>
          </w:p>
          <w:p>
            <w:pPr>
              <w:pStyle w:val="Normal"/>
              <w:jc w:val="both"/>
              <w:rPr>
                <w:sz w:val="24"/>
                <w:lang w:val="tr-TR"/>
              </w:rPr>
            </w:pPr>
            <w:r>
              <w:rPr>
                <w:sz w:val="24"/>
                <w:lang w:val="tr-TR"/>
              </w:rPr>
              <w:t>“</w:t>
            </w:r>
            <w:r>
              <w:rPr>
                <w:sz w:val="24"/>
                <w:lang w:val="tr-TR"/>
              </w:rPr>
              <w:t>İşletme”, bilanço esasına göre hesap tutan ve vergi yükümlüsü olan gerçek ve tüzel kişileri anlatır.</w:t>
            </w:r>
          </w:p>
          <w:p>
            <w:pPr>
              <w:pStyle w:val="Normal"/>
              <w:jc w:val="both"/>
              <w:rPr>
                <w:sz w:val="24"/>
                <w:lang w:val="tr-TR"/>
              </w:rPr>
            </w:pPr>
            <w:r>
              <w:rPr>
                <w:sz w:val="24"/>
                <w:lang w:val="tr-TR"/>
              </w:rPr>
              <w:t>“</w:t>
            </w:r>
            <w:r>
              <w:rPr>
                <w:sz w:val="24"/>
                <w:lang w:val="tr-TR"/>
              </w:rPr>
              <w:t>Sermaye”, ödenmiş sermayenin ve birikmiş ihtiyatların toplamını anlatır.</w:t>
            </w:r>
          </w:p>
          <w:p>
            <w:pPr>
              <w:pStyle w:val="Normal"/>
              <w:jc w:val="both"/>
              <w:rPr>
                <w:sz w:val="24"/>
                <w:lang w:val="tr-TR"/>
              </w:rPr>
            </w:pPr>
            <w:r>
              <w:rPr>
                <w:sz w:val="24"/>
                <w:lang w:val="tr-TR"/>
              </w:rPr>
              <w:t>“</w:t>
            </w:r>
            <w:r>
              <w:rPr>
                <w:sz w:val="24"/>
                <w:lang w:val="tr-TR"/>
              </w:rPr>
              <w:t>Sermaye Maliyeti Tutarı”, ilgili yılın yeniden değerlendirme oranı ile sermayenin çarpımı sonucu oluşan tutarı anlatır.</w:t>
            </w:r>
          </w:p>
          <w:p>
            <w:pPr>
              <w:pStyle w:val="Normal"/>
              <w:jc w:val="both"/>
              <w:rPr>
                <w:sz w:val="24"/>
                <w:lang w:val="tr-TR"/>
              </w:rPr>
            </w:pPr>
            <w:r>
              <w:rPr>
                <w:sz w:val="24"/>
                <w:lang w:val="tr-TR"/>
              </w:rPr>
              <w:t>“</w:t>
            </w:r>
            <w:r>
              <w:rPr>
                <w:sz w:val="24"/>
                <w:lang w:val="tr-TR"/>
              </w:rPr>
              <w:t>Stok”, işletmelerin bilanço aktiflerinde yer alan hammadde, yarımamül ve mamül ticari emtianın toplam değerini anlatır.</w:t>
            </w:r>
          </w:p>
          <w:p>
            <w:pPr>
              <w:pStyle w:val="Normal"/>
              <w:jc w:val="both"/>
              <w:rPr>
                <w:sz w:val="24"/>
                <w:lang w:val="tr-TR"/>
              </w:rPr>
            </w:pPr>
            <w:r>
              <w:rPr>
                <w:sz w:val="24"/>
                <w:lang w:val="tr-TR"/>
              </w:rPr>
              <w:t>“</w:t>
            </w:r>
            <w:r>
              <w:rPr>
                <w:sz w:val="24"/>
                <w:lang w:val="tr-TR"/>
              </w:rPr>
              <w:t>Vergi”, Kuzey Kıbrıs Türk Cumhuriyetindeki Vergi Yasaları ve diğer mevzuat kuralları gereğince yükümlüler tarafından Devlete ödenmesi gereken parasal değerleri anlatır.</w:t>
            </w:r>
          </w:p>
          <w:p>
            <w:pPr>
              <w:pStyle w:val="Normal"/>
              <w:jc w:val="both"/>
              <w:rPr>
                <w:sz w:val="24"/>
                <w:lang w:val="tr-TR"/>
              </w:rPr>
            </w:pPr>
            <w:r>
              <w:rPr>
                <w:sz w:val="24"/>
                <w:lang w:val="tr-TR"/>
              </w:rPr>
              <w:t>“</w:t>
            </w:r>
            <w:r>
              <w:rPr>
                <w:sz w:val="24"/>
                <w:lang w:val="tr-TR"/>
              </w:rPr>
              <w:t>Yeniden Değerlendirmeye Tabi Aktif Değerler”, bir işletmenin bilançosundaki sabit kıymetleri, stokları ve borsalarda işlem görmeyip Türk Lirası olarak kıymetlendirilmiş hisse senetlerini anlatır.</w:t>
            </w:r>
          </w:p>
          <w:p>
            <w:pPr>
              <w:pStyle w:val="Normal"/>
              <w:jc w:val="both"/>
              <w:rPr>
                <w:sz w:val="24"/>
                <w:lang w:val="tr-TR"/>
              </w:rPr>
            </w:pPr>
            <w:r>
              <w:rPr>
                <w:sz w:val="24"/>
                <w:lang w:val="tr-TR"/>
              </w:rPr>
              <w:t>“</w:t>
            </w:r>
            <w:r>
              <w:rPr>
                <w:sz w:val="24"/>
                <w:lang w:val="tr-TR"/>
              </w:rPr>
              <w:t>Yeniden Değerlendirme Tutarı”, ilgili yılın yeniden değerlendirme oranı ile sabit kıymetleri, stokları ve borsalarda işlem görmeyip Türk Lirası olarak kıymetlendirilmiş hisse senetlerinin çarpımı sonucu oluşan tutarların toplamını anlatır.</w:t>
            </w:r>
          </w:p>
        </w:tc>
      </w:tr>
    </w:tbl>
    <w:p>
      <w:pPr>
        <w:pStyle w:val="Normal"/>
        <w:jc w:val="both"/>
        <w:rPr>
          <w:sz w:val="24"/>
          <w:lang w:val="tr-TR"/>
        </w:rPr>
      </w:pPr>
      <w:r>
        <w:rPr>
          <w:sz w:val="24"/>
          <w:lang w:val="tr-TR"/>
        </w:rPr>
        <w:tab/>
      </w:r>
    </w:p>
    <w:p>
      <w:pPr>
        <w:pStyle w:val="Normal"/>
        <w:jc w:val="both"/>
        <w:rPr>
          <w:sz w:val="24"/>
          <w:lang w:val="tr-TR"/>
        </w:rPr>
      </w:pPr>
      <w:r>
        <w:rPr>
          <w:sz w:val="24"/>
          <w:lang w:val="tr-TR"/>
        </w:rPr>
        <w:tab/>
        <w:t>BAŞKAN - 2’nci maddeyi oylarınıza sunuyorum. Kabul Edenler?... Etmeyenler?... Çekimser?... Oyçokluğu ile kabul edilmiştir.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Kapsam</w:t>
            </w:r>
          </w:p>
          <w:p>
            <w:pPr>
              <w:pStyle w:val="Normal"/>
              <w:jc w:val="both"/>
              <w:rPr/>
            </w:pPr>
            <w:r>
              <w:rPr>
                <w:sz w:val="24"/>
                <w:lang w:val="tr-TR"/>
              </w:rPr>
              <w:t>24/1982</w:t>
            </w:r>
          </w:p>
          <w:p>
            <w:pPr>
              <w:pStyle w:val="Normal"/>
              <w:jc w:val="both"/>
              <w:rPr>
                <w:sz w:val="24"/>
                <w:lang w:val="tr-TR"/>
              </w:rPr>
            </w:pPr>
            <w:r>
              <w:rPr>
                <w:sz w:val="24"/>
                <w:lang w:val="tr-TR"/>
              </w:rPr>
              <w:t xml:space="preserve">    </w:t>
            </w:r>
            <w:r>
              <w:rPr>
                <w:sz w:val="24"/>
                <w:lang w:val="tr-TR"/>
              </w:rPr>
              <w:t>11/1985</w:t>
            </w:r>
          </w:p>
          <w:p>
            <w:pPr>
              <w:pStyle w:val="Normal"/>
              <w:jc w:val="both"/>
              <w:rPr>
                <w:sz w:val="24"/>
                <w:lang w:val="tr-TR"/>
              </w:rPr>
            </w:pPr>
            <w:r>
              <w:rPr>
                <w:sz w:val="24"/>
                <w:lang w:val="tr-TR"/>
              </w:rPr>
              <w:t xml:space="preserve">    </w:t>
            </w:r>
            <w:r>
              <w:rPr>
                <w:sz w:val="24"/>
                <w:lang w:val="tr-TR"/>
              </w:rPr>
              <w:t>67/1987</w:t>
            </w:r>
          </w:p>
          <w:p>
            <w:pPr>
              <w:pStyle w:val="Normal"/>
              <w:jc w:val="both"/>
              <w:rPr>
                <w:sz w:val="24"/>
                <w:lang w:val="tr-TR"/>
              </w:rPr>
            </w:pPr>
            <w:r>
              <w:rPr>
                <w:sz w:val="24"/>
                <w:lang w:val="tr-TR"/>
              </w:rPr>
              <w:t xml:space="preserve">    </w:t>
            </w:r>
            <w:r>
              <w:rPr>
                <w:sz w:val="24"/>
                <w:lang w:val="tr-TR"/>
              </w:rPr>
              <w:t>16/1989</w:t>
            </w:r>
          </w:p>
          <w:p>
            <w:pPr>
              <w:pStyle w:val="Normal"/>
              <w:jc w:val="both"/>
              <w:rPr>
                <w:sz w:val="24"/>
                <w:lang w:val="tr-TR"/>
              </w:rPr>
            </w:pPr>
            <w:r>
              <w:rPr>
                <w:sz w:val="24"/>
                <w:lang w:val="tr-TR"/>
              </w:rPr>
              <w:t xml:space="preserve">    </w:t>
            </w:r>
            <w:r>
              <w:rPr>
                <w:sz w:val="24"/>
                <w:lang w:val="tr-TR"/>
              </w:rPr>
              <w:t>20/1990</w:t>
            </w:r>
          </w:p>
          <w:p>
            <w:pPr>
              <w:pStyle w:val="Normal"/>
              <w:jc w:val="both"/>
              <w:rPr>
                <w:sz w:val="24"/>
                <w:lang w:val="tr-TR"/>
              </w:rPr>
            </w:pPr>
            <w:r>
              <w:rPr>
                <w:sz w:val="24"/>
                <w:lang w:val="tr-TR"/>
              </w:rPr>
              <w:t xml:space="preserve">    </w:t>
            </w:r>
            <w:r>
              <w:rPr>
                <w:sz w:val="24"/>
                <w:lang w:val="tr-TR"/>
              </w:rPr>
              <w:t>22/1991</w:t>
            </w:r>
          </w:p>
          <w:p>
            <w:pPr>
              <w:pStyle w:val="Normal"/>
              <w:jc w:val="both"/>
              <w:rPr>
                <w:sz w:val="24"/>
                <w:lang w:val="tr-TR"/>
              </w:rPr>
            </w:pPr>
            <w:r>
              <w:rPr>
                <w:sz w:val="24"/>
                <w:lang w:val="tr-TR"/>
              </w:rPr>
              <w:t xml:space="preserve">    </w:t>
            </w:r>
            <w:r>
              <w:rPr>
                <w:sz w:val="24"/>
                <w:lang w:val="tr-TR"/>
              </w:rPr>
              <w:t>14/1992</w:t>
            </w:r>
          </w:p>
          <w:p>
            <w:pPr>
              <w:pStyle w:val="Normal"/>
              <w:jc w:val="both"/>
              <w:rPr>
                <w:sz w:val="24"/>
                <w:lang w:val="tr-TR"/>
              </w:rPr>
            </w:pPr>
            <w:r>
              <w:rPr>
                <w:sz w:val="24"/>
                <w:lang w:val="tr-TR"/>
              </w:rPr>
              <w:t xml:space="preserve">    </w:t>
            </w:r>
            <w:r>
              <w:rPr>
                <w:sz w:val="24"/>
                <w:lang w:val="tr-TR"/>
              </w:rPr>
              <w:t>20/1992</w:t>
            </w:r>
          </w:p>
          <w:p>
            <w:pPr>
              <w:pStyle w:val="Normal"/>
              <w:jc w:val="both"/>
              <w:rPr>
                <w:sz w:val="24"/>
                <w:lang w:val="tr-TR"/>
              </w:rPr>
            </w:pPr>
            <w:r>
              <w:rPr>
                <w:sz w:val="24"/>
                <w:lang w:val="tr-TR"/>
              </w:rPr>
              <w:t xml:space="preserve">    </w:t>
            </w:r>
            <w:r>
              <w:rPr>
                <w:sz w:val="24"/>
                <w:lang w:val="tr-TR"/>
              </w:rPr>
              <w:t>69/1993</w:t>
            </w:r>
          </w:p>
          <w:p>
            <w:pPr>
              <w:pStyle w:val="Normal"/>
              <w:jc w:val="both"/>
              <w:rPr>
                <w:sz w:val="24"/>
                <w:lang w:val="tr-TR"/>
              </w:rPr>
            </w:pPr>
            <w:r>
              <w:rPr>
                <w:sz w:val="24"/>
                <w:lang w:val="tr-TR"/>
              </w:rPr>
              <w:t xml:space="preserve">    </w:t>
            </w:r>
            <w:r>
              <w:rPr>
                <w:sz w:val="24"/>
                <w:lang w:val="tr-TR"/>
              </w:rPr>
              <w:t>21/1995</w:t>
            </w:r>
          </w:p>
          <w:p>
            <w:pPr>
              <w:pStyle w:val="Normal"/>
              <w:jc w:val="both"/>
              <w:rPr>
                <w:sz w:val="24"/>
                <w:lang w:val="tr-TR"/>
              </w:rPr>
            </w:pPr>
            <w:r>
              <w:rPr>
                <w:sz w:val="24"/>
                <w:lang w:val="tr-TR"/>
              </w:rPr>
              <w:t xml:space="preserve">      </w:t>
            </w:r>
            <w:r>
              <w:rPr>
                <w:sz w:val="24"/>
                <w:lang w:val="tr-TR"/>
              </w:rPr>
              <w:t>1/1997</w:t>
            </w:r>
          </w:p>
          <w:p>
            <w:pPr>
              <w:pStyle w:val="Normal"/>
              <w:jc w:val="both"/>
              <w:rPr>
                <w:sz w:val="24"/>
                <w:lang w:val="tr-TR"/>
              </w:rPr>
            </w:pPr>
            <w:r>
              <w:rPr>
                <w:sz w:val="24"/>
                <w:lang w:val="tr-TR"/>
              </w:rPr>
              <w:t xml:space="preserve">      </w:t>
            </w:r>
            <w:r>
              <w:rPr>
                <w:sz w:val="24"/>
                <w:lang w:val="tr-TR"/>
              </w:rPr>
              <w:t>4/1998</w:t>
            </w:r>
          </w:p>
          <w:p>
            <w:pPr>
              <w:pStyle w:val="Normal"/>
              <w:jc w:val="both"/>
              <w:rPr>
                <w:sz w:val="24"/>
                <w:lang w:val="tr-TR"/>
              </w:rPr>
            </w:pPr>
            <w:r>
              <w:rPr>
                <w:sz w:val="24"/>
                <w:lang w:val="tr-TR"/>
              </w:rPr>
              <w:t xml:space="preserve">    </w:t>
            </w:r>
            <w:r>
              <w:rPr>
                <w:sz w:val="24"/>
                <w:lang w:val="tr-TR"/>
              </w:rPr>
              <w:t>16/1998</w:t>
            </w:r>
          </w:p>
          <w:p>
            <w:pPr>
              <w:pStyle w:val="Normal"/>
              <w:jc w:val="both"/>
              <w:rPr>
                <w:sz w:val="24"/>
                <w:lang w:val="tr-TR"/>
              </w:rPr>
            </w:pPr>
            <w:r>
              <w:rPr>
                <w:sz w:val="24"/>
                <w:lang w:val="tr-TR"/>
              </w:rPr>
              <w:t xml:space="preserve">      </w:t>
            </w:r>
            <w:r>
              <w:rPr>
                <w:sz w:val="24"/>
                <w:lang w:val="tr-TR"/>
              </w:rPr>
              <w:t>3/1999</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41/1976</w:t>
            </w:r>
          </w:p>
          <w:p>
            <w:pPr>
              <w:pStyle w:val="Normal"/>
              <w:jc w:val="both"/>
              <w:rPr>
                <w:sz w:val="24"/>
                <w:lang w:val="tr-TR"/>
              </w:rPr>
            </w:pPr>
            <w:r>
              <w:rPr>
                <w:sz w:val="24"/>
                <w:lang w:val="tr-TR"/>
              </w:rPr>
              <w:t xml:space="preserve">    </w:t>
            </w:r>
            <w:r>
              <w:rPr>
                <w:sz w:val="24"/>
                <w:lang w:val="tr-TR"/>
              </w:rPr>
              <w:t>24/1977</w:t>
            </w:r>
          </w:p>
          <w:p>
            <w:pPr>
              <w:pStyle w:val="Normal"/>
              <w:jc w:val="both"/>
              <w:rPr>
                <w:sz w:val="24"/>
                <w:lang w:val="tr-TR"/>
              </w:rPr>
            </w:pPr>
            <w:r>
              <w:rPr>
                <w:sz w:val="24"/>
                <w:lang w:val="tr-TR"/>
              </w:rPr>
              <w:t xml:space="preserve">    </w:t>
            </w:r>
            <w:r>
              <w:rPr>
                <w:sz w:val="24"/>
                <w:lang w:val="tr-TR"/>
              </w:rPr>
              <w:t>62/1977</w:t>
            </w:r>
          </w:p>
          <w:p>
            <w:pPr>
              <w:pStyle w:val="Normal"/>
              <w:jc w:val="both"/>
              <w:rPr>
                <w:sz w:val="24"/>
                <w:lang w:val="tr-TR"/>
              </w:rPr>
            </w:pPr>
            <w:r>
              <w:rPr>
                <w:sz w:val="24"/>
                <w:lang w:val="tr-TR"/>
              </w:rPr>
              <w:t xml:space="preserve">    </w:t>
            </w:r>
            <w:r>
              <w:rPr>
                <w:sz w:val="24"/>
                <w:lang w:val="tr-TR"/>
              </w:rPr>
              <w:t>11/1980</w:t>
            </w:r>
          </w:p>
          <w:p>
            <w:pPr>
              <w:pStyle w:val="Normal"/>
              <w:jc w:val="both"/>
              <w:rPr>
                <w:sz w:val="24"/>
                <w:lang w:val="tr-TR"/>
              </w:rPr>
            </w:pPr>
            <w:r>
              <w:rPr>
                <w:sz w:val="24"/>
                <w:lang w:val="tr-TR"/>
              </w:rPr>
              <w:t xml:space="preserve">    </w:t>
            </w:r>
            <w:r>
              <w:rPr>
                <w:sz w:val="24"/>
                <w:lang w:val="tr-TR"/>
              </w:rPr>
              <w:t>35/1983</w:t>
            </w:r>
          </w:p>
          <w:p>
            <w:pPr>
              <w:pStyle w:val="Normal"/>
              <w:jc w:val="both"/>
              <w:rPr>
                <w:sz w:val="24"/>
                <w:lang w:val="tr-TR"/>
              </w:rPr>
            </w:pPr>
            <w:r>
              <w:rPr>
                <w:sz w:val="24"/>
                <w:lang w:val="tr-TR"/>
              </w:rPr>
              <w:t xml:space="preserve">    </w:t>
            </w:r>
            <w:r>
              <w:rPr>
                <w:sz w:val="24"/>
                <w:lang w:val="tr-TR"/>
              </w:rPr>
              <w:t>36/1987</w:t>
            </w:r>
          </w:p>
          <w:p>
            <w:pPr>
              <w:pStyle w:val="Normal"/>
              <w:jc w:val="both"/>
              <w:rPr>
                <w:sz w:val="24"/>
                <w:lang w:val="tr-TR"/>
              </w:rPr>
            </w:pPr>
            <w:r>
              <w:rPr>
                <w:sz w:val="24"/>
                <w:lang w:val="tr-TR"/>
              </w:rPr>
              <w:t xml:space="preserve">    </w:t>
            </w:r>
            <w:r>
              <w:rPr>
                <w:sz w:val="24"/>
                <w:lang w:val="tr-TR"/>
              </w:rPr>
              <w:t>70/1993</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834" w:type="dxa"/>
            <w:tcBorders/>
          </w:tcPr>
          <w:p>
            <w:pPr>
              <w:pStyle w:val="Normal"/>
              <w:jc w:val="both"/>
              <w:rPr>
                <w:sz w:val="24"/>
                <w:lang w:val="tr-TR"/>
              </w:rPr>
            </w:pPr>
            <w:r>
              <w:rPr>
                <w:sz w:val="24"/>
                <w:lang w:val="tr-TR"/>
              </w:rPr>
              <w:t>3. Bu Yasa, Gelir Vergisi Yasası ve/veya Kurumlar Vergisi Yasası  kapsamında bulunan ve bilanço esasına göre defter tutmakta olan ve gerçek usulde vergilendirmeye tabi olan gerçek veya tüzel kişilere ait işletmelerin sermaye ve/veya ekonomik varlıklarının yeniden değerlendirilmesi suretiyle güncelleştirilmesini kapsa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arınıza sunuyorum. Kabul Edenler?... Kabul Etmeyenler?... Çekimser?... Oyçokluğu ile kabul edilmiştir.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Amaç</w:t>
            </w:r>
          </w:p>
        </w:tc>
        <w:tc>
          <w:tcPr>
            <w:tcW w:w="6834" w:type="dxa"/>
            <w:tcBorders/>
          </w:tcPr>
          <w:p>
            <w:pPr>
              <w:pStyle w:val="Normal"/>
              <w:jc w:val="both"/>
              <w:rPr>
                <w:sz w:val="24"/>
                <w:lang w:val="tr-TR"/>
              </w:rPr>
            </w:pPr>
            <w:r>
              <w:rPr>
                <w:sz w:val="24"/>
                <w:lang w:val="tr-TR"/>
              </w:rPr>
              <w:t>4. Bu Yasanın amacı, İşletmelerin bilançolarında enflasyon dolayısıyla reel bir gösterge olma özelliğini yitiren sermaye ve ekonomik varlıklarını güncelleştirmek ve İşletmelerin reel olmayan nominal kazançlar üzerinden vergilendirilip ekonomik varlıklarının erozyona uğramasını önlemekt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 xml:space="preserve">İşletmelere </w:t>
            </w:r>
          </w:p>
          <w:p>
            <w:pPr>
              <w:pStyle w:val="Normal"/>
              <w:jc w:val="both"/>
              <w:rPr>
                <w:sz w:val="24"/>
                <w:lang w:val="tr-TR"/>
              </w:rPr>
            </w:pPr>
            <w:r>
              <w:rPr>
                <w:sz w:val="24"/>
                <w:lang w:val="tr-TR"/>
              </w:rPr>
              <w:t xml:space="preserve">Ait </w:t>
            </w:r>
          </w:p>
          <w:p>
            <w:pPr>
              <w:pStyle w:val="Normal"/>
              <w:jc w:val="both"/>
              <w:rPr>
                <w:sz w:val="24"/>
                <w:lang w:val="tr-TR"/>
              </w:rPr>
            </w:pPr>
            <w:r>
              <w:rPr>
                <w:sz w:val="24"/>
                <w:lang w:val="tr-TR"/>
              </w:rPr>
              <w:t>Bilançoların Güncelleştiril</w:t>
            </w:r>
          </w:p>
          <w:p>
            <w:pPr>
              <w:pStyle w:val="Normal"/>
              <w:jc w:val="both"/>
              <w:rPr>
                <w:sz w:val="24"/>
                <w:lang w:val="tr-TR"/>
              </w:rPr>
            </w:pPr>
            <w:r>
              <w:rPr>
                <w:sz w:val="24"/>
                <w:lang w:val="tr-TR"/>
              </w:rPr>
              <w:t>mesi</w:t>
            </w:r>
          </w:p>
          <w:p>
            <w:pPr>
              <w:pStyle w:val="Normal"/>
              <w:jc w:val="both"/>
              <w:rPr>
                <w:sz w:val="24"/>
                <w:lang w:val="tr-TR"/>
              </w:rPr>
            </w:pPr>
            <w:r>
              <w:rPr>
                <w:sz w:val="24"/>
                <w:lang w:val="tr-TR"/>
              </w:rPr>
              <w:t>Ek:1</w:t>
            </w:r>
          </w:p>
        </w:tc>
        <w:tc>
          <w:tcPr>
            <w:tcW w:w="6834" w:type="dxa"/>
            <w:tcBorders/>
          </w:tcPr>
          <w:p>
            <w:pPr>
              <w:pStyle w:val="Normal"/>
              <w:jc w:val="both"/>
              <w:rPr>
                <w:sz w:val="24"/>
                <w:lang w:val="tr-TR"/>
              </w:rPr>
            </w:pPr>
            <w:r>
              <w:rPr>
                <w:sz w:val="24"/>
                <w:lang w:val="tr-TR"/>
              </w:rPr>
              <w:t>5. İşletmelere ait 1998 vergilendirme dönemi bilançoları esas alınmak  suretiyle, bu Yasaya ekli Ek-1’deki kriterler çerçevesinde bir defaya mahsus olmak üzere yeniden değerlendirilerek güncelleştirilir. Müteakip yıllarda İşletmelere ait bilançolar bu Yasadaki kurallar gereğince her yıl yeniden değerlendirmeye tabi tutulur ve  güncelle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EK - 1</w:t>
      </w:r>
    </w:p>
    <w:p>
      <w:pPr>
        <w:pStyle w:val="Normal"/>
        <w:jc w:val="center"/>
        <w:rPr>
          <w:sz w:val="24"/>
          <w:lang w:val="tr-TR"/>
        </w:rPr>
      </w:pPr>
      <w:r>
        <w:rPr>
          <w:sz w:val="24"/>
          <w:lang w:val="tr-TR"/>
        </w:rPr>
        <w:t>(Madde 5)</w:t>
      </w:r>
    </w:p>
    <w:p>
      <w:pPr>
        <w:pStyle w:val="Normal"/>
        <w:jc w:val="center"/>
        <w:rPr>
          <w:sz w:val="24"/>
          <w:lang w:val="tr-TR"/>
        </w:rPr>
      </w:pPr>
      <w:r>
        <w:rPr>
          <w:sz w:val="24"/>
          <w:lang w:val="tr-TR"/>
        </w:rPr>
      </w:r>
    </w:p>
    <w:p>
      <w:pPr>
        <w:pStyle w:val="Normal"/>
        <w:jc w:val="both"/>
        <w:rPr>
          <w:sz w:val="24"/>
          <w:lang w:val="tr-TR"/>
        </w:rPr>
      </w:pPr>
      <w:r>
        <w:rPr>
          <w:sz w:val="24"/>
          <w:lang w:val="tr-TR"/>
        </w:rPr>
        <w:t>1. YENİDEN DEĞERLENDİRME KRİTERLERİ</w:t>
      </w:r>
    </w:p>
    <w:p>
      <w:pPr>
        <w:pStyle w:val="Normal"/>
        <w:jc w:val="both"/>
        <w:rPr>
          <w:sz w:val="24"/>
          <w:lang w:val="tr-TR"/>
        </w:rPr>
      </w:pPr>
      <w:r>
        <w:rPr>
          <w:sz w:val="24"/>
          <w:lang w:val="tr-TR"/>
        </w:rPr>
      </w:r>
    </w:p>
    <w:p>
      <w:pPr>
        <w:pStyle w:val="Normal"/>
        <w:jc w:val="both"/>
        <w:rPr/>
      </w:pPr>
      <w:r>
        <w:rPr>
          <w:sz w:val="24"/>
          <w:lang w:val="tr-TR"/>
        </w:rPr>
        <w:t xml:space="preserve">(i) </w:t>
      </w:r>
      <w:r>
        <w:rPr>
          <w:sz w:val="24"/>
          <w:u w:val="single"/>
          <w:lang w:val="tr-TR"/>
        </w:rPr>
        <w:t>YENİDEN DEĞERLENDİRME ORANI VE YENİDEN DEĞERLENDİRME FAKTÖRÜNÜN HESAPLANMAS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 İlgili yılın yeniden değerlendirme oranı, Kuzey Kıbrıs Türk Cumhuriyetinin dış ticaretinde en fazla hacmi olan ilk iki yabancı para birimine karşı Türk Lirasının yıllık değer kaybının basit ortalaması alınmak suretiyle hesaplanır.</w:t>
      </w:r>
    </w:p>
    <w:p>
      <w:pPr>
        <w:pStyle w:val="Normal"/>
        <w:jc w:val="both"/>
        <w:rPr>
          <w:sz w:val="24"/>
          <w:lang w:val="tr-TR"/>
        </w:rPr>
      </w:pPr>
      <w:r>
        <w:rPr>
          <w:sz w:val="24"/>
          <w:lang w:val="tr-TR"/>
        </w:rPr>
      </w:r>
    </w:p>
    <w:p>
      <w:pPr>
        <w:pStyle w:val="Normal"/>
        <w:jc w:val="both"/>
        <w:rPr>
          <w:sz w:val="24"/>
          <w:lang w:val="tr-TR"/>
        </w:rPr>
      </w:pPr>
      <w:r>
        <w:rPr>
          <w:sz w:val="24"/>
          <w:lang w:val="tr-TR"/>
        </w:rPr>
        <w:t>Örnek:</w:t>
      </w:r>
    </w:p>
    <w:p>
      <w:pPr>
        <w:pStyle w:val="Normal"/>
        <w:jc w:val="both"/>
        <w:rPr>
          <w:sz w:val="24"/>
          <w:lang w:val="tr-TR"/>
        </w:rPr>
      </w:pPr>
      <w:r>
        <w:rPr>
          <w:sz w:val="24"/>
          <w:lang w:val="tr-TR"/>
        </w:rPr>
        <w:t>1998 yılında Türk Lirasının değer kaybı A yabancı para birimine karşı 0.60 (%60) ve B yabancı para birimine karşı 0.70 (%70) ise 1998 yılının yeniden değerlendirme oranı 0.65 (%65)’dir.</w:t>
      </w:r>
    </w:p>
    <w:p>
      <w:pPr>
        <w:pStyle w:val="Normal"/>
        <w:jc w:val="both"/>
        <w:rPr>
          <w:sz w:val="24"/>
          <w:lang w:val="tr-TR"/>
        </w:rPr>
      </w:pPr>
      <w:r>
        <w:rPr>
          <w:sz w:val="24"/>
          <w:lang w:val="tr-TR"/>
        </w:rPr>
      </w:r>
    </w:p>
    <w:p>
      <w:pPr>
        <w:pStyle w:val="Normal"/>
        <w:jc w:val="both"/>
        <w:rPr>
          <w:sz w:val="24"/>
          <w:lang w:val="tr-TR"/>
        </w:rPr>
      </w:pPr>
      <w:r>
        <w:rPr>
          <w:sz w:val="24"/>
          <w:lang w:val="tr-TR"/>
        </w:rPr>
        <w:t>(2) Yıllık yeniden değerlendirme faktörü yeniden değerlendirme oranına 1 rakamının toplanmasıyla ortaya çıkan değerdir.</w:t>
      </w:r>
    </w:p>
    <w:p>
      <w:pPr>
        <w:pStyle w:val="Normal"/>
        <w:jc w:val="both"/>
        <w:rPr>
          <w:sz w:val="24"/>
          <w:lang w:val="tr-TR"/>
        </w:rPr>
      </w:pPr>
      <w:r>
        <w:rPr>
          <w:sz w:val="24"/>
          <w:lang w:val="tr-TR"/>
        </w:rPr>
      </w:r>
    </w:p>
    <w:p>
      <w:pPr>
        <w:pStyle w:val="Normal"/>
        <w:jc w:val="both"/>
        <w:rPr>
          <w:sz w:val="24"/>
          <w:lang w:val="tr-TR"/>
        </w:rPr>
      </w:pPr>
      <w:r>
        <w:rPr>
          <w:sz w:val="24"/>
          <w:lang w:val="tr-TR"/>
        </w:rPr>
        <w:t>Örnek:</w:t>
      </w:r>
    </w:p>
    <w:p>
      <w:pPr>
        <w:pStyle w:val="Normal"/>
        <w:jc w:val="both"/>
        <w:rPr>
          <w:sz w:val="24"/>
          <w:lang w:val="tr-TR"/>
        </w:rPr>
      </w:pPr>
      <w:r>
        <w:rPr>
          <w:sz w:val="24"/>
          <w:lang w:val="tr-TR"/>
        </w:rPr>
        <w:t xml:space="preserve">Buna göre 1998 yılı yeniden değerlendirme oranının yukarıdaki örnekte de görüldüğü gibi 0.65 olması halinde o yıla ait yeniden değerlendirme faktörü 1.65 olarak hesaplanacaktır.  </w:t>
      </w:r>
    </w:p>
    <w:p>
      <w:pPr>
        <w:pStyle w:val="Normal"/>
        <w:jc w:val="both"/>
        <w:rPr>
          <w:sz w:val="24"/>
          <w:lang w:val="tr-TR"/>
        </w:rPr>
      </w:pPr>
      <w:r>
        <w:rPr>
          <w:sz w:val="24"/>
          <w:lang w:val="tr-TR"/>
        </w:rPr>
      </w:r>
    </w:p>
    <w:p>
      <w:pPr>
        <w:pStyle w:val="Normal"/>
        <w:jc w:val="both"/>
        <w:rPr>
          <w:sz w:val="24"/>
          <w:lang w:val="tr-TR"/>
        </w:rPr>
      </w:pPr>
      <w:r>
        <w:rPr>
          <w:sz w:val="24"/>
          <w:u w:val="single"/>
          <w:lang w:val="tr-TR"/>
        </w:rPr>
        <w:t>(ii) SERMAYE MALİYETİ TUTARININ HESAPLANMASI</w:t>
      </w:r>
    </w:p>
    <w:p>
      <w:pPr>
        <w:pStyle w:val="Normal"/>
        <w:jc w:val="both"/>
        <w:rPr>
          <w:sz w:val="24"/>
          <w:lang w:val="tr-TR"/>
        </w:rPr>
      </w:pPr>
      <w:r>
        <w:rPr>
          <w:sz w:val="24"/>
          <w:lang w:val="tr-TR"/>
        </w:rPr>
      </w:r>
    </w:p>
    <w:p>
      <w:pPr>
        <w:pStyle w:val="Normal"/>
        <w:jc w:val="both"/>
        <w:rPr>
          <w:sz w:val="24"/>
          <w:lang w:val="tr-TR"/>
        </w:rPr>
      </w:pPr>
      <w:r>
        <w:rPr>
          <w:sz w:val="24"/>
          <w:lang w:val="tr-TR"/>
        </w:rPr>
        <w:t>(1) Sermaye maliyeti tutarı, ilgili yılın yeniden değerlendirme oranının açılış bilançosundaki sermaye ile çarpılması suretiyle hesaplanır.</w:t>
      </w:r>
    </w:p>
    <w:p>
      <w:pPr>
        <w:pStyle w:val="Normal"/>
        <w:jc w:val="both"/>
        <w:rPr>
          <w:sz w:val="24"/>
          <w:lang w:val="tr-TR"/>
        </w:rPr>
      </w:pPr>
      <w:r>
        <w:rPr>
          <w:sz w:val="24"/>
          <w:lang w:val="tr-TR"/>
        </w:rPr>
      </w:r>
    </w:p>
    <w:p>
      <w:pPr>
        <w:pStyle w:val="Normal"/>
        <w:jc w:val="both"/>
        <w:rPr>
          <w:sz w:val="24"/>
          <w:lang w:val="tr-TR"/>
        </w:rPr>
      </w:pPr>
      <w:r>
        <w:rPr>
          <w:sz w:val="24"/>
          <w:lang w:val="tr-TR"/>
        </w:rPr>
        <w:tab/>
        <w:t>(2) 1998 vergilendirme döneminden itibaren, bir işletmenin dönem boyunca yeni sermaye tezyidine gitmiş olması halinde, toplam sermayenin bu kısmına tekabül eden ve o dönem içinde ödenmiş olan sermaye maliyetinin hesaplanmasında, yeniden değerlendirme oranı pro-rata olarak uygulanır.</w:t>
      </w:r>
    </w:p>
    <w:p>
      <w:pPr>
        <w:pStyle w:val="Normal"/>
        <w:jc w:val="both"/>
        <w:rPr>
          <w:sz w:val="24"/>
          <w:lang w:val="tr-TR"/>
        </w:rPr>
      </w:pPr>
      <w:r>
        <w:rPr>
          <w:sz w:val="24"/>
          <w:lang w:val="tr-TR"/>
        </w:rPr>
      </w:r>
    </w:p>
    <w:p>
      <w:pPr>
        <w:pStyle w:val="Normal"/>
        <w:jc w:val="both"/>
        <w:rPr>
          <w:sz w:val="24"/>
          <w:lang w:val="tr-TR"/>
        </w:rPr>
      </w:pPr>
      <w:r>
        <w:rPr>
          <w:sz w:val="24"/>
          <w:u w:val="single"/>
          <w:lang w:val="tr-TR"/>
        </w:rPr>
        <w:t>(iii) YENİDEN DEĞERLENDİRME TURARININ HESAPLANMASI</w:t>
      </w:r>
    </w:p>
    <w:p>
      <w:pPr>
        <w:pStyle w:val="Normal"/>
        <w:jc w:val="both"/>
        <w:rPr>
          <w:sz w:val="24"/>
          <w:lang w:val="tr-TR"/>
        </w:rPr>
      </w:pPr>
      <w:r>
        <w:rPr>
          <w:sz w:val="24"/>
          <w:lang w:val="tr-TR"/>
        </w:rPr>
      </w:r>
    </w:p>
    <w:p>
      <w:pPr>
        <w:pStyle w:val="Normal"/>
        <w:jc w:val="both"/>
        <w:rPr>
          <w:sz w:val="24"/>
          <w:lang w:val="tr-TR"/>
        </w:rPr>
      </w:pPr>
      <w:r>
        <w:rPr>
          <w:sz w:val="24"/>
          <w:lang w:val="tr-TR"/>
        </w:rPr>
        <w:t>(1) SABİT KIYMETLERİN YENİDEN DEĞERLENDİRME TUTARININ HESAPLANMASI:</w:t>
      </w:r>
    </w:p>
    <w:p>
      <w:pPr>
        <w:pStyle w:val="Normal"/>
        <w:jc w:val="both"/>
        <w:rPr>
          <w:sz w:val="24"/>
          <w:lang w:val="tr-TR"/>
        </w:rPr>
      </w:pPr>
      <w:r>
        <w:rPr>
          <w:sz w:val="24"/>
          <w:lang w:val="tr-TR"/>
        </w:rPr>
      </w:r>
    </w:p>
    <w:p>
      <w:pPr>
        <w:pStyle w:val="Normal"/>
        <w:jc w:val="both"/>
        <w:rPr>
          <w:sz w:val="24"/>
          <w:lang w:val="tr-TR"/>
        </w:rPr>
      </w:pPr>
      <w:r>
        <w:rPr>
          <w:sz w:val="24"/>
          <w:lang w:val="tr-TR"/>
        </w:rPr>
        <w:t>(A) İşletmelerin açılış bilançolarındaki sabit kıymetler hesabında görülen toplam tutarının yeniden değerlendirme oranıyla çarpılması ile sabit kıymetlerin yeniden değerlendirme tutarı hesaplanır.</w:t>
      </w:r>
    </w:p>
    <w:p>
      <w:pPr>
        <w:pStyle w:val="Normal"/>
        <w:jc w:val="both"/>
        <w:rPr>
          <w:sz w:val="24"/>
          <w:lang w:val="tr-TR"/>
        </w:rPr>
      </w:pPr>
      <w:r>
        <w:rPr>
          <w:sz w:val="24"/>
          <w:lang w:val="tr-TR"/>
        </w:rPr>
      </w:r>
    </w:p>
    <w:p>
      <w:pPr>
        <w:pStyle w:val="Normal"/>
        <w:jc w:val="both"/>
        <w:rPr>
          <w:sz w:val="24"/>
          <w:lang w:val="tr-TR"/>
        </w:rPr>
      </w:pPr>
      <w:r>
        <w:rPr>
          <w:sz w:val="24"/>
          <w:lang w:val="tr-TR"/>
        </w:rPr>
        <w:t xml:space="preserve">(B) Sabit kıymetlerin yeniden değerlendirme tutarının sabit kıymetler hesabındaki mevcut tutara eklenmesi suretiyle işletme sabit kıymetlerinde yeniden değerlendirme yapılır.  </w:t>
      </w:r>
    </w:p>
    <w:p>
      <w:pPr>
        <w:pStyle w:val="Normal"/>
        <w:jc w:val="both"/>
        <w:rPr>
          <w:sz w:val="24"/>
          <w:lang w:val="tr-TR"/>
        </w:rPr>
      </w:pPr>
      <w:r>
        <w:rPr>
          <w:sz w:val="24"/>
          <w:lang w:val="tr-TR"/>
        </w:rPr>
      </w:r>
    </w:p>
    <w:p>
      <w:pPr>
        <w:pStyle w:val="Normal"/>
        <w:jc w:val="both"/>
        <w:rPr>
          <w:sz w:val="24"/>
          <w:lang w:val="tr-TR"/>
        </w:rPr>
      </w:pPr>
      <w:r>
        <w:rPr>
          <w:sz w:val="24"/>
          <w:lang w:val="tr-TR"/>
        </w:rPr>
        <w:t>(C) Ancak, işletme aktiflerine mali yıl boyunca yeni bir sabit kıymet kaydı yapılmış olması halinde, bu kısma tekabül eden sabit kıymetlerin yeniden değerlendirilmesinde yeniden değerlendirme oranı pro-rata olarak uygulanır.</w:t>
      </w:r>
    </w:p>
    <w:p>
      <w:pPr>
        <w:pStyle w:val="Normal"/>
        <w:jc w:val="both"/>
        <w:rPr>
          <w:sz w:val="24"/>
          <w:lang w:val="tr-TR"/>
        </w:rPr>
      </w:pPr>
      <w:r>
        <w:rPr>
          <w:sz w:val="24"/>
          <w:lang w:val="tr-TR"/>
        </w:rPr>
      </w:r>
    </w:p>
    <w:p>
      <w:pPr>
        <w:pStyle w:val="Normal"/>
        <w:jc w:val="both"/>
        <w:rPr>
          <w:sz w:val="24"/>
          <w:lang w:val="tr-TR"/>
        </w:rPr>
      </w:pPr>
      <w:r>
        <w:rPr>
          <w:sz w:val="24"/>
          <w:lang w:val="tr-TR"/>
        </w:rPr>
        <w:t>(Ç) Sabit kıymetlerin yeniden değerlendirilmesinde sadece işletme kayıtlarındaki mal oluş bedelleri esas alınır.</w:t>
      </w:r>
    </w:p>
    <w:p>
      <w:pPr>
        <w:pStyle w:val="Normal"/>
        <w:jc w:val="both"/>
        <w:rPr>
          <w:sz w:val="24"/>
          <w:lang w:val="tr-TR"/>
        </w:rPr>
      </w:pPr>
      <w:r>
        <w:rPr>
          <w:sz w:val="24"/>
          <w:lang w:val="tr-TR"/>
        </w:rPr>
      </w:r>
    </w:p>
    <w:p>
      <w:pPr>
        <w:pStyle w:val="Normal"/>
        <w:jc w:val="both"/>
        <w:rPr>
          <w:sz w:val="24"/>
          <w:lang w:val="tr-TR"/>
        </w:rPr>
      </w:pPr>
      <w:r>
        <w:rPr>
          <w:sz w:val="24"/>
          <w:lang w:val="tr-TR"/>
        </w:rPr>
        <w:t>(D) İşletme sabit kıymetlerinin yeniden değerlendirilmesi yapıldıktan sonra ilgili vergilendirme dönemine ait amortisman hesaplanır ve bu tutar bilançoya alacak, Kar-Zarar Hesabına ise borç olarak kaydedilir.</w:t>
      </w:r>
    </w:p>
    <w:p>
      <w:pPr>
        <w:pStyle w:val="Normal"/>
        <w:jc w:val="both"/>
        <w:rPr>
          <w:sz w:val="24"/>
          <w:lang w:val="tr-TR"/>
        </w:rPr>
      </w:pPr>
      <w:r>
        <w:rPr>
          <w:sz w:val="24"/>
          <w:lang w:val="tr-TR"/>
        </w:rPr>
      </w:r>
    </w:p>
    <w:p>
      <w:pPr>
        <w:pStyle w:val="Normal"/>
        <w:jc w:val="both"/>
        <w:rPr>
          <w:sz w:val="24"/>
          <w:lang w:val="tr-TR"/>
        </w:rPr>
      </w:pPr>
      <w:r>
        <w:rPr>
          <w:sz w:val="24"/>
          <w:lang w:val="tr-TR"/>
        </w:rPr>
        <w:t>(E) Açılış bilançosundaki amortismanlar hesabında görülen toplam tutarın yeniden değerlendirme oranı ile çarpılması suretiyle birikmiş amortismanlar yeniden değerlendirilir ve ilgili vergilendirme dönemine ait amortisman tutarının da amortismanlar hesabına ilave edilmesiyle amortismanlar hesabı güncelleştirilir.</w:t>
      </w:r>
    </w:p>
    <w:p>
      <w:pPr>
        <w:pStyle w:val="Normal"/>
        <w:jc w:val="both"/>
        <w:rPr>
          <w:sz w:val="24"/>
          <w:lang w:val="tr-TR"/>
        </w:rPr>
      </w:pPr>
      <w:r>
        <w:rPr>
          <w:sz w:val="24"/>
          <w:lang w:val="tr-TR"/>
        </w:rPr>
      </w:r>
    </w:p>
    <w:p>
      <w:pPr>
        <w:pStyle w:val="Normal"/>
        <w:jc w:val="both"/>
        <w:rPr>
          <w:sz w:val="24"/>
          <w:lang w:val="tr-TR"/>
        </w:rPr>
      </w:pPr>
      <w:r>
        <w:rPr>
          <w:sz w:val="24"/>
          <w:lang w:val="tr-TR"/>
        </w:rPr>
        <w:t>(2) STOKLARIN YENİDEN DEĞERLENDİRME TUTARININ HESAPLANMASI:</w:t>
      </w:r>
    </w:p>
    <w:p>
      <w:pPr>
        <w:pStyle w:val="Normal"/>
        <w:jc w:val="both"/>
        <w:rPr>
          <w:sz w:val="24"/>
          <w:lang w:val="tr-TR"/>
        </w:rPr>
      </w:pPr>
      <w:r>
        <w:rPr>
          <w:sz w:val="24"/>
          <w:lang w:val="tr-TR"/>
        </w:rPr>
      </w:r>
    </w:p>
    <w:p>
      <w:pPr>
        <w:pStyle w:val="Normal"/>
        <w:jc w:val="both"/>
        <w:rPr>
          <w:sz w:val="24"/>
          <w:lang w:val="tr-TR"/>
        </w:rPr>
      </w:pPr>
      <w:r>
        <w:rPr>
          <w:sz w:val="24"/>
          <w:lang w:val="tr-TR"/>
        </w:rPr>
        <w:t>(A) İşletmelerin açılış bilançolarındaki stok hesaplarında görülen tutarlar toplamının yeniden değerlendirme oranıyla çarpılması ile stokların yeniden değerlendirme tutarı hesaplanır.</w:t>
      </w:r>
    </w:p>
    <w:p>
      <w:pPr>
        <w:pStyle w:val="Normal"/>
        <w:jc w:val="both"/>
        <w:rPr>
          <w:sz w:val="24"/>
          <w:lang w:val="tr-TR"/>
        </w:rPr>
      </w:pPr>
      <w:r>
        <w:rPr>
          <w:sz w:val="24"/>
          <w:lang w:val="tr-TR"/>
        </w:rPr>
      </w:r>
    </w:p>
    <w:p>
      <w:pPr>
        <w:pStyle w:val="Normal"/>
        <w:jc w:val="both"/>
        <w:rPr>
          <w:sz w:val="24"/>
          <w:lang w:val="tr-TR"/>
        </w:rPr>
      </w:pPr>
      <w:r>
        <w:rPr>
          <w:sz w:val="24"/>
          <w:lang w:val="tr-TR"/>
        </w:rPr>
        <w:t>(B) İşletmeler, stoklarının bir vergi dönemi boyunca gösterdiği seyre göre stokların reel ekonomik kıymetini yansıtan ve azami değerlendirme tutarını aşmayan bir değerlendirme yapmakla mükelleftirler. İşletmeler, stokların yeniden değerlendirilmesinde kullanılan ikame bedeli yönteminin izah eden bir stok beyannamesini her vergilendirme dönemi için Gelir ve Vergi Dairesine sunarlar.</w:t>
      </w:r>
    </w:p>
    <w:p>
      <w:pPr>
        <w:pStyle w:val="Normal"/>
        <w:jc w:val="both"/>
        <w:rPr>
          <w:sz w:val="24"/>
          <w:lang w:val="tr-TR"/>
        </w:rPr>
      </w:pPr>
      <w:r>
        <w:rPr>
          <w:sz w:val="24"/>
          <w:lang w:val="tr-TR"/>
        </w:rPr>
      </w:r>
    </w:p>
    <w:p>
      <w:pPr>
        <w:pStyle w:val="Normal"/>
        <w:jc w:val="both"/>
        <w:rPr>
          <w:sz w:val="24"/>
          <w:lang w:val="tr-TR"/>
        </w:rPr>
      </w:pPr>
      <w:r>
        <w:rPr>
          <w:sz w:val="24"/>
          <w:lang w:val="tr-TR"/>
        </w:rPr>
        <w:t>(C) Stokların yeniden değerlendirme tutarı, Kar-Zarar Hesabına alacak, bilançodaki stok hesabına borç olarak kaydedilir.</w:t>
      </w:r>
    </w:p>
    <w:p>
      <w:pPr>
        <w:pStyle w:val="Normal"/>
        <w:jc w:val="both"/>
        <w:rPr>
          <w:sz w:val="24"/>
          <w:lang w:val="tr-TR"/>
        </w:rPr>
      </w:pPr>
      <w:r>
        <w:rPr>
          <w:sz w:val="24"/>
          <w:lang w:val="tr-TR"/>
        </w:rPr>
      </w:r>
    </w:p>
    <w:p>
      <w:pPr>
        <w:pStyle w:val="Normal"/>
        <w:jc w:val="both"/>
        <w:rPr>
          <w:sz w:val="24"/>
          <w:lang w:val="tr-TR"/>
        </w:rPr>
      </w:pPr>
      <w:r>
        <w:rPr>
          <w:sz w:val="24"/>
          <w:lang w:val="tr-TR"/>
        </w:rPr>
        <w:t>(3) BORSALARDA İŞLEM GÖRMEYİP TÜRK LİRASI OLARAK KIYMETLENDİRİLMİŞ HİSSE SENETLERİNİN YENİDEN DEĞERLENDİRME TUTARININ HESAPLANMASI:</w:t>
      </w:r>
    </w:p>
    <w:p>
      <w:pPr>
        <w:pStyle w:val="Normal"/>
        <w:jc w:val="both"/>
        <w:rPr>
          <w:sz w:val="24"/>
          <w:lang w:val="tr-TR"/>
        </w:rPr>
      </w:pPr>
      <w:r>
        <w:rPr>
          <w:sz w:val="24"/>
          <w:lang w:val="tr-TR"/>
        </w:rPr>
      </w:r>
    </w:p>
    <w:p>
      <w:pPr>
        <w:pStyle w:val="Normal"/>
        <w:jc w:val="both"/>
        <w:rPr/>
      </w:pPr>
      <w:r>
        <w:rPr>
          <w:sz w:val="24"/>
          <w:lang w:val="tr-TR"/>
        </w:rPr>
        <w:t>(A) İşletmelerin açılış bilançolarındaki menkul kıymetler hesabında bulunan borsalarda işlem görmeyip Türk Lirası olarak kıymetlendirilmiş hisse senetlerinin tutarlarının toplamının yeniden değerlendirme oranıyla çarpılması ile hisse senetlerinin azami değerlendirme tutarı hesaplanır. Ancak, işletmeler ilgili dönemlerdeki rayiç bedelleri dikkate alarak hisse senetlerinin değerini yansıtan ve azami değerlendirme tutarını aşmayan bir değerlendirme yapabilirler.</w:t>
      </w:r>
    </w:p>
    <w:p>
      <w:pPr>
        <w:pStyle w:val="Normal"/>
        <w:jc w:val="both"/>
        <w:rPr>
          <w:sz w:val="24"/>
          <w:lang w:val="tr-TR"/>
        </w:rPr>
      </w:pPr>
      <w:r>
        <w:rPr>
          <w:sz w:val="24"/>
          <w:lang w:val="tr-TR"/>
        </w:rPr>
      </w:r>
    </w:p>
    <w:p>
      <w:pPr>
        <w:pStyle w:val="Normal"/>
        <w:jc w:val="both"/>
        <w:rPr>
          <w:sz w:val="24"/>
          <w:lang w:val="tr-TR"/>
        </w:rPr>
      </w:pPr>
      <w:r>
        <w:rPr>
          <w:sz w:val="24"/>
          <w:lang w:val="tr-TR"/>
        </w:rPr>
        <w:t>(A) İşletmelerin açılış bilançolarındaki menkul kıymetler hesabında bulunan borsalarda işlem görmeyip Türk Lirası olarak kıymetlendirilmiş hisse senetlerinin tutarlarının toplamının yeniden değerlendirme oranıyla çarpılması ile hisse senetlerinin azami değerlendirme tutarı hesaplanır. Ancak, işletmeler ilgili dönemlerdeki rayiç bedelleri dikkate alarak hisse senetlerinin değerini yansıtan ve azami değerlendirme tutarını aşmayan bir değerlendirme yapabilirler.</w:t>
      </w:r>
    </w:p>
    <w:p>
      <w:pPr>
        <w:pStyle w:val="Normal"/>
        <w:jc w:val="both"/>
        <w:rPr>
          <w:sz w:val="24"/>
          <w:lang w:val="tr-TR"/>
        </w:rPr>
      </w:pPr>
      <w:r>
        <w:rPr>
          <w:sz w:val="24"/>
          <w:lang w:val="tr-TR"/>
        </w:rPr>
      </w:r>
    </w:p>
    <w:p>
      <w:pPr>
        <w:pStyle w:val="Normal"/>
        <w:jc w:val="both"/>
        <w:rPr>
          <w:sz w:val="24"/>
          <w:lang w:val="tr-TR"/>
        </w:rPr>
      </w:pPr>
      <w:r>
        <w:rPr>
          <w:sz w:val="24"/>
          <w:lang w:val="tr-TR"/>
        </w:rPr>
        <w:t xml:space="preserve">(B) Borsalarda işlem görmeyip Türk Lirası olarak kıymetlendirilmiş hisse senetlerinin yeniden değerlendirme tutarı Kar-Zarar Hesabına alacak, bilançodaki menkul kıymetler hesabına borç kaydedilir. Sabit kıymetlerin, stokların ve borsalarda işlem görmeyip Türk Lirası olarak kıymetlendirilmiş hisse senetlerinin yeniden değerlendirme tutarları toplamı, o yıl için yapılan yeniden değerlendirme tutarını oluşturur.  </w:t>
      </w:r>
    </w:p>
    <w:p>
      <w:pPr>
        <w:pStyle w:val="Normal"/>
        <w:jc w:val="both"/>
        <w:rPr>
          <w:sz w:val="24"/>
          <w:lang w:val="tr-TR"/>
        </w:rPr>
      </w:pPr>
      <w:r>
        <w:rPr>
          <w:sz w:val="24"/>
          <w:lang w:val="tr-TR"/>
        </w:rPr>
      </w:r>
    </w:p>
    <w:p>
      <w:pPr>
        <w:pStyle w:val="Normal"/>
        <w:jc w:val="both"/>
        <w:rPr>
          <w:sz w:val="24"/>
          <w:lang w:val="tr-TR"/>
        </w:rPr>
      </w:pPr>
      <w:r>
        <w:rPr>
          <w:sz w:val="24"/>
          <w:u w:val="single"/>
          <w:lang w:val="tr-TR"/>
        </w:rPr>
        <w:t>(iv) 1998 VERGİLENDİRME DÖNEMİ SONUNA KADAR OLAN DÖNEMİN GÜNCELLEŞTİRİLMESİ:</w:t>
      </w:r>
    </w:p>
    <w:p>
      <w:pPr>
        <w:pStyle w:val="Normal"/>
        <w:jc w:val="both"/>
        <w:rPr>
          <w:sz w:val="24"/>
          <w:lang w:val="tr-TR"/>
        </w:rPr>
      </w:pPr>
      <w:r>
        <w:rPr>
          <w:sz w:val="24"/>
          <w:lang w:val="tr-TR"/>
        </w:rPr>
      </w:r>
    </w:p>
    <w:p>
      <w:pPr>
        <w:pStyle w:val="Normal"/>
        <w:jc w:val="both"/>
        <w:rPr>
          <w:sz w:val="24"/>
          <w:lang w:val="tr-TR"/>
        </w:rPr>
      </w:pPr>
      <w:r>
        <w:rPr>
          <w:sz w:val="24"/>
          <w:lang w:val="tr-TR"/>
        </w:rPr>
        <w:t>(1) Yapılacak yeniden değerlendirmelerde, işletmelerin bu Yasa kapsamında değerlendirmeye esas açılış bilançoları olarak kabul edilen bilançolarındaki veya 1975 sonrası kurulan işletmelerin faaliyete başladığı vergilendirme dönemi bilançolarındaki sermaye toplamları ile ekonomik varlıklar toplamlarının her biri, bu Yasaya ekli Yıllara Göre Yeniden Değerlendirme Faktörleri Tablosundaki ilgili yıla tekabül eden yeniden değerlendirme faktörleri ile çarpılır.</w:t>
      </w:r>
    </w:p>
    <w:p>
      <w:pPr>
        <w:pStyle w:val="Normal"/>
        <w:jc w:val="both"/>
        <w:rPr>
          <w:sz w:val="24"/>
          <w:lang w:val="tr-TR"/>
        </w:rPr>
      </w:pPr>
      <w:r>
        <w:rPr>
          <w:sz w:val="24"/>
          <w:lang w:val="tr-TR"/>
        </w:rPr>
      </w:r>
    </w:p>
    <w:p>
      <w:pPr>
        <w:pStyle w:val="Normal"/>
        <w:jc w:val="both"/>
        <w:rPr>
          <w:sz w:val="24"/>
          <w:lang w:val="tr-TR"/>
        </w:rPr>
      </w:pPr>
      <w:r>
        <w:rPr>
          <w:sz w:val="24"/>
          <w:lang w:val="tr-TR"/>
        </w:rPr>
        <w:t>(2) Açılış bilançosundaki sermayenin ve ekonomik varlıkların yeniden değerlendirilmesi hesaplandıktan sonra müteakip yıllardaki yeniden değerlendirme işlemleri yapılırken bir önceki yıl ile cari yıl bilançosundaki sermaye ile ekonomik varlıklardaki farklar o yıla ait faktör ile çarpılır. Bu suretle hesaplanan yıllık değerlendirmeler toplamı 31.12.1998 tarihli güncelleştirilmiş bilançoyu oluşturur.</w:t>
      </w:r>
    </w:p>
    <w:p>
      <w:pPr>
        <w:pStyle w:val="Normal"/>
        <w:jc w:val="both"/>
        <w:rPr>
          <w:sz w:val="24"/>
          <w:lang w:val="tr-TR"/>
        </w:rPr>
      </w:pPr>
      <w:r>
        <w:rPr>
          <w:sz w:val="24"/>
          <w:lang w:val="tr-TR"/>
        </w:rPr>
      </w:r>
    </w:p>
    <w:p>
      <w:pPr>
        <w:pStyle w:val="Normal"/>
        <w:jc w:val="both"/>
        <w:rPr>
          <w:sz w:val="24"/>
          <w:lang w:val="tr-TR"/>
        </w:rPr>
      </w:pPr>
      <w:r>
        <w:rPr>
          <w:sz w:val="24"/>
          <w:lang w:val="tr-TR"/>
        </w:rPr>
        <w:t>(3) İşletmelerin sermaye ve ekonomik varlıklarının yeniden değerlendirilmesinde.</w:t>
      </w:r>
    </w:p>
    <w:p>
      <w:pPr>
        <w:pStyle w:val="Normal"/>
        <w:jc w:val="both"/>
        <w:rPr>
          <w:sz w:val="24"/>
          <w:lang w:val="tr-TR"/>
        </w:rPr>
      </w:pPr>
      <w:r>
        <w:rPr>
          <w:sz w:val="24"/>
          <w:lang w:val="tr-TR"/>
        </w:rPr>
      </w:r>
    </w:p>
    <w:p>
      <w:pPr>
        <w:pStyle w:val="Normal"/>
        <w:jc w:val="both"/>
        <w:rPr>
          <w:sz w:val="24"/>
          <w:lang w:val="tr-TR"/>
        </w:rPr>
      </w:pPr>
      <w:r>
        <w:rPr>
          <w:sz w:val="24"/>
          <w:lang w:val="tr-TR"/>
        </w:rPr>
        <w:t>(A) Sözkonusu işletme 1975 yılı veya öncesinde tescil edilmiş veya faaliyete geçmiş ise 1975 Vergilendirme Dönemi başındaki bilanço değerleri yeniden değerlendirmedeki açılış bilançosu değerleri olarak esas alınırlar.</w:t>
      </w:r>
    </w:p>
    <w:p>
      <w:pPr>
        <w:pStyle w:val="Normal"/>
        <w:jc w:val="both"/>
        <w:rPr>
          <w:sz w:val="24"/>
          <w:lang w:val="tr-TR"/>
        </w:rPr>
      </w:pPr>
      <w:r>
        <w:rPr>
          <w:sz w:val="24"/>
          <w:lang w:val="tr-TR"/>
        </w:rPr>
      </w:r>
    </w:p>
    <w:p>
      <w:pPr>
        <w:pStyle w:val="Normal"/>
        <w:jc w:val="both"/>
        <w:rPr>
          <w:sz w:val="24"/>
          <w:lang w:val="tr-TR"/>
        </w:rPr>
      </w:pPr>
      <w:r>
        <w:rPr>
          <w:sz w:val="24"/>
          <w:lang w:val="tr-TR"/>
        </w:rPr>
        <w:t>(B) Bu tarihten sonra faaliyete geçmiş olan işletmelerde işletmenin faaliyete geçtiği vergilendirme dönemi başındaki bilanço değerleri, yeniden değerlendirmedeki açılış bilançosu değerleri olarak esas alınırlar.</w:t>
      </w:r>
    </w:p>
    <w:p>
      <w:pPr>
        <w:pStyle w:val="Normal"/>
        <w:jc w:val="both"/>
        <w:rPr>
          <w:sz w:val="24"/>
          <w:lang w:val="tr-TR"/>
        </w:rPr>
      </w:pPr>
      <w:r>
        <w:rPr>
          <w:sz w:val="24"/>
          <w:lang w:val="tr-TR"/>
        </w:rPr>
      </w:r>
    </w:p>
    <w:p>
      <w:pPr>
        <w:pStyle w:val="Normal"/>
        <w:jc w:val="both"/>
        <w:rPr>
          <w:sz w:val="24"/>
          <w:lang w:val="tr-TR"/>
        </w:rPr>
      </w:pPr>
      <w:r>
        <w:rPr>
          <w:sz w:val="24"/>
          <w:lang w:val="tr-TR"/>
        </w:rPr>
        <w:t>(4) 1975 Vergilendirme Dönemi bilançosu sadece Kıbrıs Lirası olarak düzenlenmiş ise açılış bilançosu 1 Kıbrıs Lirasının 36 Türk Lirasına dönüştürülmek suretiyle o yıla ait Türk Lirası bilançosu düzenlenir ve yeniden değerlendirmede Türk Lirası bilançosu esas alın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u w:val="single"/>
          <w:lang w:val="tr-TR"/>
        </w:rPr>
        <w:t>(v) 1998 VERGİLENDİRME DÖNEMİNDEN SONRAKİ DÖNEMİN GÜNCELLEŞTİRİLMESİ:</w:t>
      </w:r>
    </w:p>
    <w:p>
      <w:pPr>
        <w:pStyle w:val="Normal"/>
        <w:jc w:val="both"/>
        <w:rPr>
          <w:sz w:val="24"/>
          <w:lang w:val="tr-TR"/>
        </w:rPr>
      </w:pPr>
      <w:r>
        <w:rPr>
          <w:sz w:val="24"/>
          <w:lang w:val="tr-TR"/>
        </w:rPr>
      </w:r>
    </w:p>
    <w:p>
      <w:pPr>
        <w:pStyle w:val="Normal"/>
        <w:jc w:val="both"/>
        <w:rPr>
          <w:sz w:val="24"/>
          <w:lang w:val="tr-TR"/>
        </w:rPr>
      </w:pPr>
      <w:r>
        <w:rPr>
          <w:sz w:val="24"/>
          <w:lang w:val="tr-TR"/>
        </w:rPr>
        <w:t>1998 Vergilendirme dönemi sonundaki güncelleştirilmiş bilanço bu Yasa kapsamında değerlendirmeye esas açılış bilançosu olarak kabul edilir. Ancak, 1998 Vergilendirme Dönemi ve müteakip vergilendirme dönemlerinde faaliyete geçmiş işletmelerin yeniden değerlendirilmesinde yeniden değerlendirme oranı faaliyete geçiş tarihinden itibaren pro-rata olarak uygulanır.</w:t>
      </w:r>
    </w:p>
    <w:p>
      <w:pPr>
        <w:pStyle w:val="Normal"/>
        <w:jc w:val="both"/>
        <w:rPr>
          <w:sz w:val="24"/>
          <w:lang w:val="tr-TR"/>
        </w:rPr>
      </w:pPr>
      <w:r>
        <w:rPr>
          <w:sz w:val="24"/>
          <w:lang w:val="tr-TR"/>
        </w:rPr>
      </w:r>
    </w:p>
    <w:p>
      <w:pPr>
        <w:pStyle w:val="Normal"/>
        <w:jc w:val="both"/>
        <w:rPr>
          <w:sz w:val="24"/>
          <w:lang w:val="tr-TR"/>
        </w:rPr>
      </w:pPr>
      <w:r>
        <w:rPr>
          <w:sz w:val="24"/>
          <w:u w:val="single"/>
          <w:lang w:val="tr-TR"/>
        </w:rPr>
        <w:t>(vi) YENİDEN DEĞERLENDİRMEDE UYULACAK DİĞER ESASLAR:</w:t>
      </w:r>
    </w:p>
    <w:p>
      <w:pPr>
        <w:pStyle w:val="Normal"/>
        <w:jc w:val="both"/>
        <w:rPr>
          <w:sz w:val="24"/>
          <w:lang w:val="tr-TR"/>
        </w:rPr>
      </w:pPr>
      <w:r>
        <w:rPr>
          <w:sz w:val="24"/>
          <w:lang w:val="tr-TR"/>
        </w:rPr>
      </w:r>
    </w:p>
    <w:p>
      <w:pPr>
        <w:pStyle w:val="Normal"/>
        <w:jc w:val="both"/>
        <w:rPr>
          <w:sz w:val="24"/>
          <w:lang w:val="tr-TR"/>
        </w:rPr>
      </w:pPr>
      <w:r>
        <w:rPr>
          <w:sz w:val="24"/>
          <w:lang w:val="tr-TR"/>
        </w:rPr>
        <w:t xml:space="preserve">(1) Bu güncelleştirme sonucunda, pasifler toplamı leyhine çıkabilecek bir fark olması halinde, bilanço aktiflerine bu farkı aşmayacak tutarda nakdi veya ayni bir değer eklenebilir veya sermayenin güncelleştirilmesi bu değer tutarında eksik yapılır. Pasiflerden doğan farktan dolayı aktiflere eklenecek bu gibi değerlerin vergilendirilmiş olması ve/veya kaynağının niteliği hakkında herhangi bir vergi veya beyan mükellefiyeti yoktur.  </w:t>
      </w:r>
    </w:p>
    <w:p>
      <w:pPr>
        <w:pStyle w:val="Normal"/>
        <w:jc w:val="both"/>
        <w:rPr>
          <w:sz w:val="24"/>
          <w:lang w:val="tr-TR"/>
        </w:rPr>
      </w:pPr>
      <w:r>
        <w:rPr>
          <w:sz w:val="24"/>
          <w:lang w:val="tr-TR"/>
        </w:rPr>
      </w:r>
    </w:p>
    <w:p>
      <w:pPr>
        <w:pStyle w:val="Normal"/>
        <w:jc w:val="both"/>
        <w:rPr>
          <w:sz w:val="24"/>
          <w:lang w:val="tr-TR"/>
        </w:rPr>
      </w:pPr>
      <w:r>
        <w:rPr>
          <w:sz w:val="24"/>
          <w:lang w:val="tr-TR"/>
        </w:rPr>
        <w:t>(2) Bu güncelleştirme sonucunda, aktifler toplamı leyhine çıkabilecek bir fark olması halinde, Kar/Zarar Hesabında yeniden değerlendirmeden dolayı bir artı değer olarak görünecek bu tutar kadar, sermaye yeniden değerlendirilir.</w:t>
      </w:r>
    </w:p>
    <w:p>
      <w:pPr>
        <w:pStyle w:val="Normal"/>
        <w:jc w:val="both"/>
        <w:rPr>
          <w:sz w:val="24"/>
          <w:lang w:val="tr-TR"/>
        </w:rPr>
      </w:pPr>
      <w:r>
        <w:rPr>
          <w:sz w:val="24"/>
          <w:lang w:val="tr-TR"/>
        </w:rPr>
      </w:r>
    </w:p>
    <w:p>
      <w:pPr>
        <w:pStyle w:val="Normal"/>
        <w:jc w:val="both"/>
        <w:rPr/>
      </w:pPr>
      <w:r>
        <w:rPr>
          <w:sz w:val="24"/>
          <w:lang w:val="tr-TR"/>
        </w:rPr>
        <w:t xml:space="preserve">(3) Sermayenin yeniden değerlendirilmesinden dolayı pasiflerde meydana gelebilecek artı değerler “sermaye maliyeti” olarak Kar-Zarar Hesabına borç kaydedilir. Ayrıca, ekonomik varlıkların yeniden değerlendirilmesinden dolayı aktiflerde meydana gelebilecek artı değerler “yeniden değerlendirme” olarak Kar-Zarar Hesabına alacak kaydedilir. </w:t>
      </w:r>
    </w:p>
    <w:p>
      <w:pPr>
        <w:pStyle w:val="Normal"/>
        <w:jc w:val="both"/>
        <w:rPr>
          <w:sz w:val="24"/>
          <w:lang w:val="tr-TR"/>
        </w:rPr>
      </w:pPr>
      <w:r>
        <w:rPr>
          <w:sz w:val="24"/>
          <w:lang w:val="tr-TR"/>
        </w:rPr>
      </w:r>
    </w:p>
    <w:p>
      <w:pPr>
        <w:pStyle w:val="Normal"/>
        <w:jc w:val="center"/>
        <w:rPr>
          <w:sz w:val="24"/>
          <w:lang w:val="tr-TR"/>
        </w:rPr>
      </w:pPr>
      <w:r>
        <w:rPr>
          <w:sz w:val="24"/>
          <w:lang w:val="tr-TR"/>
        </w:rPr>
        <w:t>II. YILLARA GÖRE YENİDEN</w:t>
      </w:r>
    </w:p>
    <w:p>
      <w:pPr>
        <w:pStyle w:val="Normal"/>
        <w:jc w:val="center"/>
        <w:rPr>
          <w:sz w:val="24"/>
          <w:lang w:val="tr-TR"/>
        </w:rPr>
      </w:pPr>
      <w:r>
        <w:rPr>
          <w:sz w:val="24"/>
          <w:lang w:val="tr-TR"/>
        </w:rPr>
        <w:t>DEĞERLENDİRME FAKTÖRLERİ TABLOSU</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center"/>
              <w:rPr>
                <w:sz w:val="24"/>
                <w:u w:val="single"/>
                <w:lang w:val="tr-TR"/>
              </w:rPr>
            </w:pPr>
            <w:r>
              <w:rPr>
                <w:sz w:val="24"/>
                <w:lang w:val="tr-TR"/>
              </w:rPr>
              <w:t>YIL</w:t>
            </w:r>
          </w:p>
        </w:tc>
        <w:tc>
          <w:tcPr>
            <w:tcW w:w="6524" w:type="dxa"/>
            <w:tcBorders/>
          </w:tcPr>
          <w:p>
            <w:pPr>
              <w:pStyle w:val="Normal"/>
              <w:jc w:val="center"/>
              <w:rPr>
                <w:sz w:val="24"/>
                <w:u w:val="single"/>
                <w:lang w:val="tr-TR"/>
              </w:rPr>
            </w:pPr>
            <w:r>
              <w:rPr>
                <w:sz w:val="24"/>
                <w:lang w:val="tr-TR"/>
              </w:rPr>
              <w:t>FAKTÖR</w:t>
            </w:r>
          </w:p>
        </w:tc>
      </w:tr>
      <w:tr>
        <w:trPr/>
        <w:tc>
          <w:tcPr>
            <w:tcW w:w="1998" w:type="dxa"/>
            <w:tcBorders/>
          </w:tcPr>
          <w:p>
            <w:pPr>
              <w:pStyle w:val="Normal"/>
              <w:jc w:val="right"/>
              <w:rPr>
                <w:sz w:val="24"/>
                <w:lang w:val="tr-TR"/>
              </w:rPr>
            </w:pPr>
            <w:r>
              <w:rPr>
                <w:sz w:val="24"/>
                <w:lang w:val="tr-TR"/>
              </w:rPr>
              <w:t>1974</w:t>
            </w:r>
          </w:p>
        </w:tc>
        <w:tc>
          <w:tcPr>
            <w:tcW w:w="6524" w:type="dxa"/>
            <w:tcBorders/>
          </w:tcPr>
          <w:p>
            <w:pPr>
              <w:pStyle w:val="Normal"/>
              <w:jc w:val="right"/>
              <w:rPr>
                <w:sz w:val="24"/>
                <w:lang w:val="tr-TR"/>
              </w:rPr>
            </w:pPr>
            <w:r>
              <w:rPr>
                <w:sz w:val="24"/>
                <w:lang w:val="tr-TR"/>
              </w:rPr>
              <w:t>19203,23</w:t>
            </w:r>
          </w:p>
        </w:tc>
      </w:tr>
      <w:tr>
        <w:trPr/>
        <w:tc>
          <w:tcPr>
            <w:tcW w:w="1998" w:type="dxa"/>
            <w:tcBorders/>
          </w:tcPr>
          <w:p>
            <w:pPr>
              <w:pStyle w:val="Normal"/>
              <w:jc w:val="right"/>
              <w:rPr>
                <w:sz w:val="24"/>
                <w:lang w:val="tr-TR"/>
              </w:rPr>
            </w:pPr>
            <w:r>
              <w:rPr>
                <w:sz w:val="24"/>
                <w:lang w:val="tr-TR"/>
              </w:rPr>
              <w:t>1975</w:t>
            </w:r>
          </w:p>
        </w:tc>
        <w:tc>
          <w:tcPr>
            <w:tcW w:w="6524" w:type="dxa"/>
            <w:tcBorders/>
          </w:tcPr>
          <w:p>
            <w:pPr>
              <w:pStyle w:val="Normal"/>
              <w:jc w:val="right"/>
              <w:rPr>
                <w:sz w:val="24"/>
                <w:lang w:val="tr-TR"/>
              </w:rPr>
            </w:pPr>
            <w:r>
              <w:rPr>
                <w:sz w:val="24"/>
                <w:lang w:val="tr-TR"/>
              </w:rPr>
              <w:t>19012,02</w:t>
            </w:r>
          </w:p>
        </w:tc>
      </w:tr>
      <w:tr>
        <w:trPr/>
        <w:tc>
          <w:tcPr>
            <w:tcW w:w="1998" w:type="dxa"/>
            <w:tcBorders/>
          </w:tcPr>
          <w:p>
            <w:pPr>
              <w:pStyle w:val="Normal"/>
              <w:jc w:val="right"/>
              <w:rPr>
                <w:sz w:val="24"/>
                <w:lang w:val="tr-TR"/>
              </w:rPr>
            </w:pPr>
            <w:r>
              <w:rPr>
                <w:sz w:val="24"/>
                <w:lang w:val="tr-TR"/>
              </w:rPr>
              <w:t>1976</w:t>
            </w:r>
          </w:p>
        </w:tc>
        <w:tc>
          <w:tcPr>
            <w:tcW w:w="6524" w:type="dxa"/>
            <w:tcBorders/>
          </w:tcPr>
          <w:p>
            <w:pPr>
              <w:pStyle w:val="Normal"/>
              <w:jc w:val="right"/>
              <w:rPr>
                <w:sz w:val="24"/>
                <w:lang w:val="tr-TR"/>
              </w:rPr>
            </w:pPr>
            <w:r>
              <w:rPr>
                <w:sz w:val="24"/>
                <w:lang w:val="tr-TR"/>
              </w:rPr>
              <w:t>18695,63</w:t>
            </w:r>
          </w:p>
        </w:tc>
      </w:tr>
      <w:tr>
        <w:trPr/>
        <w:tc>
          <w:tcPr>
            <w:tcW w:w="1998" w:type="dxa"/>
            <w:tcBorders/>
          </w:tcPr>
          <w:p>
            <w:pPr>
              <w:pStyle w:val="Normal"/>
              <w:jc w:val="right"/>
              <w:rPr>
                <w:sz w:val="24"/>
                <w:lang w:val="tr-TR"/>
              </w:rPr>
            </w:pPr>
            <w:r>
              <w:rPr>
                <w:sz w:val="24"/>
                <w:lang w:val="tr-TR"/>
              </w:rPr>
              <w:t>1977</w:t>
            </w:r>
          </w:p>
        </w:tc>
        <w:tc>
          <w:tcPr>
            <w:tcW w:w="6524" w:type="dxa"/>
            <w:tcBorders/>
          </w:tcPr>
          <w:p>
            <w:pPr>
              <w:pStyle w:val="Normal"/>
              <w:jc w:val="right"/>
              <w:rPr>
                <w:sz w:val="24"/>
                <w:lang w:val="tr-TR"/>
              </w:rPr>
            </w:pPr>
            <w:r>
              <w:rPr>
                <w:sz w:val="24"/>
                <w:lang w:val="tr-TR"/>
              </w:rPr>
              <w:t>16925,46</w:t>
            </w:r>
          </w:p>
        </w:tc>
      </w:tr>
      <w:tr>
        <w:trPr/>
        <w:tc>
          <w:tcPr>
            <w:tcW w:w="1998" w:type="dxa"/>
            <w:tcBorders/>
          </w:tcPr>
          <w:p>
            <w:pPr>
              <w:pStyle w:val="Normal"/>
              <w:jc w:val="right"/>
              <w:rPr>
                <w:sz w:val="24"/>
                <w:lang w:val="tr-TR"/>
              </w:rPr>
            </w:pPr>
            <w:r>
              <w:rPr>
                <w:sz w:val="24"/>
                <w:lang w:val="tr-TR"/>
              </w:rPr>
              <w:t>1978</w:t>
            </w:r>
          </w:p>
        </w:tc>
        <w:tc>
          <w:tcPr>
            <w:tcW w:w="6524" w:type="dxa"/>
            <w:tcBorders/>
          </w:tcPr>
          <w:p>
            <w:pPr>
              <w:pStyle w:val="Normal"/>
              <w:jc w:val="right"/>
              <w:rPr>
                <w:sz w:val="24"/>
                <w:lang w:val="tr-TR"/>
              </w:rPr>
            </w:pPr>
            <w:r>
              <w:rPr>
                <w:sz w:val="24"/>
                <w:lang w:val="tr-TR"/>
              </w:rPr>
              <w:t>11967,55</w:t>
            </w:r>
          </w:p>
        </w:tc>
      </w:tr>
      <w:tr>
        <w:trPr/>
        <w:tc>
          <w:tcPr>
            <w:tcW w:w="1998" w:type="dxa"/>
            <w:tcBorders/>
          </w:tcPr>
          <w:p>
            <w:pPr>
              <w:pStyle w:val="Normal"/>
              <w:jc w:val="right"/>
              <w:rPr>
                <w:sz w:val="24"/>
                <w:lang w:val="tr-TR"/>
              </w:rPr>
            </w:pPr>
            <w:r>
              <w:rPr>
                <w:sz w:val="24"/>
                <w:lang w:val="tr-TR"/>
              </w:rPr>
              <w:t>1979</w:t>
            </w:r>
          </w:p>
        </w:tc>
        <w:tc>
          <w:tcPr>
            <w:tcW w:w="6524" w:type="dxa"/>
            <w:tcBorders/>
          </w:tcPr>
          <w:p>
            <w:pPr>
              <w:pStyle w:val="Normal"/>
              <w:jc w:val="right"/>
              <w:rPr>
                <w:sz w:val="24"/>
                <w:lang w:val="tr-TR"/>
              </w:rPr>
            </w:pPr>
            <w:r>
              <w:rPr>
                <w:sz w:val="24"/>
                <w:lang w:val="tr-TR"/>
              </w:rPr>
              <w:t xml:space="preserve"> </w:t>
            </w:r>
            <w:r>
              <w:rPr>
                <w:sz w:val="24"/>
                <w:lang w:val="tr-TR"/>
              </w:rPr>
              <w:t>7647,23</w:t>
            </w:r>
          </w:p>
        </w:tc>
      </w:tr>
      <w:tr>
        <w:trPr/>
        <w:tc>
          <w:tcPr>
            <w:tcW w:w="1998" w:type="dxa"/>
            <w:tcBorders/>
          </w:tcPr>
          <w:p>
            <w:pPr>
              <w:pStyle w:val="Normal"/>
              <w:jc w:val="right"/>
              <w:rPr>
                <w:sz w:val="24"/>
                <w:lang w:val="tr-TR"/>
              </w:rPr>
            </w:pPr>
            <w:r>
              <w:rPr>
                <w:sz w:val="24"/>
                <w:lang w:val="tr-TR"/>
              </w:rPr>
              <w:t>1980</w:t>
            </w:r>
          </w:p>
        </w:tc>
        <w:tc>
          <w:tcPr>
            <w:tcW w:w="6524" w:type="dxa"/>
            <w:tcBorders/>
          </w:tcPr>
          <w:p>
            <w:pPr>
              <w:pStyle w:val="Normal"/>
              <w:jc w:val="right"/>
              <w:rPr>
                <w:sz w:val="24"/>
                <w:lang w:val="tr-TR"/>
              </w:rPr>
            </w:pPr>
            <w:r>
              <w:rPr>
                <w:sz w:val="24"/>
                <w:lang w:val="tr-TR"/>
              </w:rPr>
              <w:t xml:space="preserve"> </w:t>
            </w:r>
            <w:r>
              <w:rPr>
                <w:sz w:val="24"/>
                <w:lang w:val="tr-TR"/>
              </w:rPr>
              <w:t>4860,64</w:t>
            </w:r>
          </w:p>
        </w:tc>
      </w:tr>
      <w:tr>
        <w:trPr/>
        <w:tc>
          <w:tcPr>
            <w:tcW w:w="1998" w:type="dxa"/>
            <w:tcBorders/>
          </w:tcPr>
          <w:p>
            <w:pPr>
              <w:pStyle w:val="Normal"/>
              <w:jc w:val="right"/>
              <w:rPr>
                <w:sz w:val="24"/>
                <w:lang w:val="tr-TR"/>
              </w:rPr>
            </w:pPr>
            <w:r>
              <w:rPr>
                <w:sz w:val="24"/>
                <w:lang w:val="tr-TR"/>
              </w:rPr>
              <w:t>1981</w:t>
            </w:r>
          </w:p>
        </w:tc>
        <w:tc>
          <w:tcPr>
            <w:tcW w:w="6524" w:type="dxa"/>
            <w:tcBorders/>
          </w:tcPr>
          <w:p>
            <w:pPr>
              <w:pStyle w:val="Normal"/>
              <w:jc w:val="right"/>
              <w:rPr>
                <w:sz w:val="24"/>
                <w:lang w:val="tr-TR"/>
              </w:rPr>
            </w:pPr>
            <w:r>
              <w:rPr>
                <w:sz w:val="24"/>
                <w:lang w:val="tr-TR"/>
              </w:rPr>
              <w:t xml:space="preserve"> </w:t>
            </w:r>
            <w:r>
              <w:rPr>
                <w:sz w:val="24"/>
                <w:lang w:val="tr-TR"/>
              </w:rPr>
              <w:t>3300,62</w:t>
            </w:r>
          </w:p>
        </w:tc>
      </w:tr>
      <w:tr>
        <w:trPr/>
        <w:tc>
          <w:tcPr>
            <w:tcW w:w="1998" w:type="dxa"/>
            <w:tcBorders/>
          </w:tcPr>
          <w:p>
            <w:pPr>
              <w:pStyle w:val="Normal"/>
              <w:jc w:val="right"/>
              <w:rPr>
                <w:sz w:val="24"/>
                <w:lang w:val="tr-TR"/>
              </w:rPr>
            </w:pPr>
            <w:r>
              <w:rPr>
                <w:sz w:val="24"/>
                <w:lang w:val="tr-TR"/>
              </w:rPr>
              <w:t>1982</w:t>
            </w:r>
          </w:p>
        </w:tc>
        <w:tc>
          <w:tcPr>
            <w:tcW w:w="6524" w:type="dxa"/>
            <w:tcBorders/>
          </w:tcPr>
          <w:p>
            <w:pPr>
              <w:pStyle w:val="Normal"/>
              <w:jc w:val="right"/>
              <w:rPr>
                <w:sz w:val="24"/>
                <w:lang w:val="tr-TR"/>
              </w:rPr>
            </w:pPr>
            <w:r>
              <w:rPr>
                <w:sz w:val="24"/>
                <w:lang w:val="tr-TR"/>
              </w:rPr>
              <w:t xml:space="preserve"> </w:t>
            </w:r>
            <w:r>
              <w:rPr>
                <w:sz w:val="24"/>
                <w:lang w:val="tr-TR"/>
              </w:rPr>
              <w:t>2181,55</w:t>
            </w:r>
          </w:p>
        </w:tc>
      </w:tr>
      <w:tr>
        <w:trPr/>
        <w:tc>
          <w:tcPr>
            <w:tcW w:w="1998" w:type="dxa"/>
            <w:tcBorders/>
          </w:tcPr>
          <w:p>
            <w:pPr>
              <w:pStyle w:val="Normal"/>
              <w:jc w:val="right"/>
              <w:rPr>
                <w:sz w:val="24"/>
                <w:lang w:val="tr-TR"/>
              </w:rPr>
            </w:pPr>
            <w:r>
              <w:rPr>
                <w:sz w:val="24"/>
                <w:lang w:val="tr-TR"/>
              </w:rPr>
              <w:t>1983</w:t>
            </w:r>
          </w:p>
        </w:tc>
        <w:tc>
          <w:tcPr>
            <w:tcW w:w="6524" w:type="dxa"/>
            <w:tcBorders/>
          </w:tcPr>
          <w:p>
            <w:pPr>
              <w:pStyle w:val="Normal"/>
              <w:jc w:val="right"/>
              <w:rPr>
                <w:sz w:val="24"/>
                <w:lang w:val="tr-TR"/>
              </w:rPr>
            </w:pPr>
            <w:r>
              <w:rPr>
                <w:sz w:val="24"/>
                <w:lang w:val="tr-TR"/>
              </w:rPr>
              <w:t xml:space="preserve"> </w:t>
            </w:r>
            <w:r>
              <w:rPr>
                <w:sz w:val="24"/>
                <w:lang w:val="tr-TR"/>
              </w:rPr>
              <w:t>1689,18</w:t>
            </w:r>
          </w:p>
        </w:tc>
      </w:tr>
      <w:tr>
        <w:trPr/>
        <w:tc>
          <w:tcPr>
            <w:tcW w:w="1998" w:type="dxa"/>
            <w:tcBorders/>
          </w:tcPr>
          <w:p>
            <w:pPr>
              <w:pStyle w:val="Normal"/>
              <w:jc w:val="right"/>
              <w:rPr>
                <w:sz w:val="24"/>
                <w:lang w:val="tr-TR"/>
              </w:rPr>
            </w:pPr>
            <w:r>
              <w:rPr>
                <w:sz w:val="24"/>
                <w:lang w:val="tr-TR"/>
              </w:rPr>
              <w:t>1984</w:t>
            </w:r>
          </w:p>
        </w:tc>
        <w:tc>
          <w:tcPr>
            <w:tcW w:w="6524" w:type="dxa"/>
            <w:tcBorders/>
          </w:tcPr>
          <w:p>
            <w:pPr>
              <w:pStyle w:val="Normal"/>
              <w:jc w:val="right"/>
              <w:rPr>
                <w:sz w:val="24"/>
                <w:lang w:val="tr-TR"/>
              </w:rPr>
            </w:pPr>
            <w:r>
              <w:rPr>
                <w:sz w:val="24"/>
                <w:lang w:val="tr-TR"/>
              </w:rPr>
              <w:t xml:space="preserve"> </w:t>
            </w:r>
            <w:r>
              <w:rPr>
                <w:sz w:val="24"/>
                <w:lang w:val="tr-TR"/>
              </w:rPr>
              <w:t>1428,41</w:t>
            </w:r>
          </w:p>
        </w:tc>
      </w:tr>
      <w:tr>
        <w:trPr/>
        <w:tc>
          <w:tcPr>
            <w:tcW w:w="1998" w:type="dxa"/>
            <w:tcBorders/>
          </w:tcPr>
          <w:p>
            <w:pPr>
              <w:pStyle w:val="Normal"/>
              <w:jc w:val="right"/>
              <w:rPr/>
            </w:pPr>
            <w:r>
              <w:rPr>
                <w:sz w:val="24"/>
                <w:lang w:val="tr-TR"/>
              </w:rPr>
              <w:t>1985</w:t>
            </w:r>
          </w:p>
        </w:tc>
        <w:tc>
          <w:tcPr>
            <w:tcW w:w="6524" w:type="dxa"/>
            <w:tcBorders/>
          </w:tcPr>
          <w:p>
            <w:pPr>
              <w:pStyle w:val="Normal"/>
              <w:jc w:val="right"/>
              <w:rPr>
                <w:sz w:val="24"/>
                <w:lang w:val="tr-TR"/>
              </w:rPr>
            </w:pPr>
            <w:r>
              <w:rPr>
                <w:sz w:val="24"/>
                <w:lang w:val="tr-TR"/>
              </w:rPr>
              <w:t xml:space="preserve"> </w:t>
            </w:r>
            <w:r>
              <w:rPr>
                <w:sz w:val="24"/>
                <w:lang w:val="tr-TR"/>
              </w:rPr>
              <w:t>855,99</w:t>
            </w:r>
          </w:p>
        </w:tc>
      </w:tr>
      <w:tr>
        <w:trPr/>
        <w:tc>
          <w:tcPr>
            <w:tcW w:w="1998" w:type="dxa"/>
            <w:tcBorders/>
          </w:tcPr>
          <w:p>
            <w:pPr>
              <w:pStyle w:val="Normal"/>
              <w:jc w:val="right"/>
              <w:rPr>
                <w:sz w:val="24"/>
                <w:lang w:val="tr-TR"/>
              </w:rPr>
            </w:pPr>
            <w:r>
              <w:rPr>
                <w:sz w:val="24"/>
                <w:lang w:val="tr-TR"/>
              </w:rPr>
              <w:t>1986</w:t>
            </w:r>
          </w:p>
        </w:tc>
        <w:tc>
          <w:tcPr>
            <w:tcW w:w="6524" w:type="dxa"/>
            <w:tcBorders/>
          </w:tcPr>
          <w:p>
            <w:pPr>
              <w:pStyle w:val="Normal"/>
              <w:jc w:val="right"/>
              <w:rPr>
                <w:sz w:val="24"/>
                <w:lang w:val="tr-TR"/>
              </w:rPr>
            </w:pPr>
            <w:r>
              <w:rPr>
                <w:sz w:val="24"/>
                <w:lang w:val="tr-TR"/>
              </w:rPr>
              <w:t xml:space="preserve"> </w:t>
            </w:r>
            <w:r>
              <w:rPr>
                <w:sz w:val="24"/>
                <w:lang w:val="tr-TR"/>
              </w:rPr>
              <w:t>585,95</w:t>
            </w:r>
          </w:p>
        </w:tc>
      </w:tr>
      <w:tr>
        <w:trPr/>
        <w:tc>
          <w:tcPr>
            <w:tcW w:w="1998" w:type="dxa"/>
            <w:tcBorders/>
          </w:tcPr>
          <w:p>
            <w:pPr>
              <w:pStyle w:val="Normal"/>
              <w:jc w:val="right"/>
              <w:rPr>
                <w:sz w:val="24"/>
                <w:lang w:val="tr-TR"/>
              </w:rPr>
            </w:pPr>
            <w:r>
              <w:rPr>
                <w:sz w:val="24"/>
                <w:lang w:val="tr-TR"/>
              </w:rPr>
              <w:t>1987</w:t>
            </w:r>
          </w:p>
        </w:tc>
        <w:tc>
          <w:tcPr>
            <w:tcW w:w="6524" w:type="dxa"/>
            <w:tcBorders/>
          </w:tcPr>
          <w:p>
            <w:pPr>
              <w:pStyle w:val="Normal"/>
              <w:jc w:val="right"/>
              <w:rPr>
                <w:sz w:val="24"/>
                <w:lang w:val="tr-TR"/>
              </w:rPr>
            </w:pPr>
            <w:r>
              <w:rPr>
                <w:sz w:val="24"/>
                <w:lang w:val="tr-TR"/>
              </w:rPr>
              <w:t xml:space="preserve"> </w:t>
            </w:r>
            <w:r>
              <w:rPr>
                <w:sz w:val="24"/>
                <w:lang w:val="tr-TR"/>
              </w:rPr>
              <w:t>442,65</w:t>
            </w:r>
          </w:p>
        </w:tc>
      </w:tr>
      <w:tr>
        <w:trPr/>
        <w:tc>
          <w:tcPr>
            <w:tcW w:w="1998" w:type="dxa"/>
            <w:tcBorders/>
          </w:tcPr>
          <w:p>
            <w:pPr>
              <w:pStyle w:val="Normal"/>
              <w:jc w:val="right"/>
              <w:rPr>
                <w:sz w:val="24"/>
                <w:lang w:val="tr-TR"/>
              </w:rPr>
            </w:pPr>
            <w:r>
              <w:rPr>
                <w:sz w:val="24"/>
                <w:lang w:val="tr-TR"/>
              </w:rPr>
              <w:t>1988</w:t>
            </w:r>
          </w:p>
        </w:tc>
        <w:tc>
          <w:tcPr>
            <w:tcW w:w="6524" w:type="dxa"/>
            <w:tcBorders/>
          </w:tcPr>
          <w:p>
            <w:pPr>
              <w:pStyle w:val="Normal"/>
              <w:jc w:val="right"/>
              <w:rPr>
                <w:sz w:val="24"/>
                <w:lang w:val="tr-TR"/>
              </w:rPr>
            </w:pPr>
            <w:r>
              <w:rPr>
                <w:sz w:val="24"/>
                <w:lang w:val="tr-TR"/>
              </w:rPr>
              <w:t xml:space="preserve"> </w:t>
            </w:r>
            <w:r>
              <w:rPr>
                <w:sz w:val="24"/>
                <w:lang w:val="tr-TR"/>
              </w:rPr>
              <w:t>291,84</w:t>
            </w:r>
          </w:p>
        </w:tc>
      </w:tr>
      <w:tr>
        <w:trPr/>
        <w:tc>
          <w:tcPr>
            <w:tcW w:w="1998" w:type="dxa"/>
            <w:tcBorders/>
          </w:tcPr>
          <w:p>
            <w:pPr>
              <w:pStyle w:val="Normal"/>
              <w:jc w:val="right"/>
              <w:rPr>
                <w:sz w:val="24"/>
                <w:lang w:val="tr-TR"/>
              </w:rPr>
            </w:pPr>
            <w:r>
              <w:rPr>
                <w:sz w:val="24"/>
                <w:lang w:val="tr-TR"/>
              </w:rPr>
              <w:t>1989</w:t>
            </w:r>
          </w:p>
        </w:tc>
        <w:tc>
          <w:tcPr>
            <w:tcW w:w="6524" w:type="dxa"/>
            <w:tcBorders/>
          </w:tcPr>
          <w:p>
            <w:pPr>
              <w:pStyle w:val="Normal"/>
              <w:jc w:val="right"/>
              <w:rPr>
                <w:sz w:val="24"/>
                <w:lang w:val="tr-TR"/>
              </w:rPr>
            </w:pPr>
            <w:r>
              <w:rPr>
                <w:sz w:val="24"/>
                <w:lang w:val="tr-TR"/>
              </w:rPr>
              <w:t xml:space="preserve"> </w:t>
            </w:r>
            <w:r>
              <w:rPr>
                <w:sz w:val="24"/>
                <w:lang w:val="tr-TR"/>
              </w:rPr>
              <w:t>166,63</w:t>
            </w:r>
          </w:p>
        </w:tc>
      </w:tr>
      <w:tr>
        <w:trPr/>
        <w:tc>
          <w:tcPr>
            <w:tcW w:w="1998" w:type="dxa"/>
            <w:tcBorders/>
          </w:tcPr>
          <w:p>
            <w:pPr>
              <w:pStyle w:val="Normal"/>
              <w:jc w:val="right"/>
              <w:rPr>
                <w:sz w:val="24"/>
                <w:lang w:val="tr-TR"/>
              </w:rPr>
            </w:pPr>
            <w:r>
              <w:rPr>
                <w:sz w:val="24"/>
                <w:lang w:val="tr-TR"/>
              </w:rPr>
              <w:t>1990</w:t>
            </w:r>
          </w:p>
        </w:tc>
        <w:tc>
          <w:tcPr>
            <w:tcW w:w="6524" w:type="dxa"/>
            <w:tcBorders/>
          </w:tcPr>
          <w:p>
            <w:pPr>
              <w:pStyle w:val="Normal"/>
              <w:jc w:val="right"/>
              <w:rPr>
                <w:sz w:val="24"/>
                <w:lang w:val="tr-TR"/>
              </w:rPr>
            </w:pPr>
            <w:r>
              <w:rPr>
                <w:sz w:val="24"/>
                <w:lang w:val="tr-TR"/>
              </w:rPr>
              <w:t xml:space="preserve"> </w:t>
            </w:r>
            <w:r>
              <w:rPr>
                <w:sz w:val="24"/>
                <w:lang w:val="tr-TR"/>
              </w:rPr>
              <w:t>138,19</w:t>
            </w:r>
          </w:p>
        </w:tc>
      </w:tr>
      <w:tr>
        <w:trPr/>
        <w:tc>
          <w:tcPr>
            <w:tcW w:w="1998" w:type="dxa"/>
            <w:tcBorders/>
          </w:tcPr>
          <w:p>
            <w:pPr>
              <w:pStyle w:val="Normal"/>
              <w:jc w:val="right"/>
              <w:rPr>
                <w:sz w:val="24"/>
                <w:lang w:val="tr-TR"/>
              </w:rPr>
            </w:pPr>
            <w:r>
              <w:rPr>
                <w:sz w:val="24"/>
                <w:lang w:val="tr-TR"/>
              </w:rPr>
              <w:t>1991</w:t>
            </w:r>
          </w:p>
        </w:tc>
        <w:tc>
          <w:tcPr>
            <w:tcW w:w="6524" w:type="dxa"/>
            <w:tcBorders/>
          </w:tcPr>
          <w:p>
            <w:pPr>
              <w:pStyle w:val="Normal"/>
              <w:jc w:val="right"/>
              <w:rPr>
                <w:sz w:val="24"/>
                <w:lang w:val="tr-TR"/>
              </w:rPr>
            </w:pPr>
            <w:r>
              <w:rPr>
                <w:sz w:val="24"/>
                <w:lang w:val="tr-TR"/>
              </w:rPr>
              <w:t>100,36</w:t>
            </w:r>
          </w:p>
        </w:tc>
      </w:tr>
      <w:tr>
        <w:trPr/>
        <w:tc>
          <w:tcPr>
            <w:tcW w:w="1998" w:type="dxa"/>
            <w:tcBorders/>
          </w:tcPr>
          <w:p>
            <w:pPr>
              <w:pStyle w:val="Normal"/>
              <w:jc w:val="right"/>
              <w:rPr>
                <w:sz w:val="24"/>
                <w:lang w:val="tr-TR"/>
              </w:rPr>
            </w:pPr>
            <w:r>
              <w:rPr>
                <w:sz w:val="24"/>
                <w:lang w:val="tr-TR"/>
              </w:rPr>
              <w:t>1992</w:t>
            </w:r>
          </w:p>
        </w:tc>
        <w:tc>
          <w:tcPr>
            <w:tcW w:w="6524" w:type="dxa"/>
            <w:tcBorders/>
          </w:tcPr>
          <w:p>
            <w:pPr>
              <w:pStyle w:val="Normal"/>
              <w:jc w:val="right"/>
              <w:rPr>
                <w:sz w:val="24"/>
                <w:lang w:val="tr-TR"/>
              </w:rPr>
            </w:pPr>
            <w:r>
              <w:rPr>
                <w:sz w:val="24"/>
                <w:lang w:val="tr-TR"/>
              </w:rPr>
              <w:t xml:space="preserve"> </w:t>
            </w:r>
            <w:r>
              <w:rPr>
                <w:sz w:val="24"/>
                <w:lang w:val="tr-TR"/>
              </w:rPr>
              <w:t>56,00</w:t>
            </w:r>
          </w:p>
        </w:tc>
      </w:tr>
      <w:tr>
        <w:trPr/>
        <w:tc>
          <w:tcPr>
            <w:tcW w:w="1998" w:type="dxa"/>
            <w:tcBorders/>
          </w:tcPr>
          <w:p>
            <w:pPr>
              <w:pStyle w:val="Normal"/>
              <w:jc w:val="right"/>
              <w:rPr>
                <w:sz w:val="24"/>
                <w:lang w:val="tr-TR"/>
              </w:rPr>
            </w:pPr>
            <w:r>
              <w:rPr>
                <w:sz w:val="24"/>
                <w:lang w:val="tr-TR"/>
              </w:rPr>
              <w:t>1993</w:t>
            </w:r>
          </w:p>
        </w:tc>
        <w:tc>
          <w:tcPr>
            <w:tcW w:w="6524" w:type="dxa"/>
            <w:tcBorders/>
          </w:tcPr>
          <w:p>
            <w:pPr>
              <w:pStyle w:val="Normal"/>
              <w:jc w:val="right"/>
              <w:rPr>
                <w:sz w:val="24"/>
                <w:lang w:val="tr-TR"/>
              </w:rPr>
            </w:pPr>
            <w:r>
              <w:rPr>
                <w:sz w:val="24"/>
                <w:lang w:val="tr-TR"/>
              </w:rPr>
              <w:t>38,46</w:t>
            </w:r>
          </w:p>
        </w:tc>
      </w:tr>
      <w:tr>
        <w:trPr/>
        <w:tc>
          <w:tcPr>
            <w:tcW w:w="1998" w:type="dxa"/>
            <w:tcBorders/>
          </w:tcPr>
          <w:p>
            <w:pPr>
              <w:pStyle w:val="Normal"/>
              <w:jc w:val="right"/>
              <w:rPr>
                <w:sz w:val="24"/>
                <w:lang w:val="tr-TR"/>
              </w:rPr>
            </w:pPr>
            <w:r>
              <w:rPr>
                <w:sz w:val="24"/>
                <w:lang w:val="tr-TR"/>
              </w:rPr>
              <w:t>1994</w:t>
            </w:r>
          </w:p>
        </w:tc>
        <w:tc>
          <w:tcPr>
            <w:tcW w:w="6524" w:type="dxa"/>
            <w:tcBorders/>
          </w:tcPr>
          <w:p>
            <w:pPr>
              <w:pStyle w:val="Normal"/>
              <w:jc w:val="right"/>
              <w:rPr>
                <w:sz w:val="24"/>
                <w:lang w:val="tr-TR"/>
              </w:rPr>
            </w:pPr>
            <w:r>
              <w:rPr>
                <w:sz w:val="24"/>
                <w:lang w:val="tr-TR"/>
              </w:rPr>
              <w:t>23,05</w:t>
            </w:r>
          </w:p>
        </w:tc>
      </w:tr>
      <w:tr>
        <w:trPr/>
        <w:tc>
          <w:tcPr>
            <w:tcW w:w="1998" w:type="dxa"/>
            <w:tcBorders/>
          </w:tcPr>
          <w:p>
            <w:pPr>
              <w:pStyle w:val="Normal"/>
              <w:jc w:val="right"/>
              <w:rPr>
                <w:sz w:val="24"/>
                <w:lang w:val="tr-TR"/>
              </w:rPr>
            </w:pPr>
            <w:r>
              <w:rPr>
                <w:sz w:val="24"/>
                <w:lang w:val="tr-TR"/>
              </w:rPr>
              <w:t>1995</w:t>
            </w:r>
          </w:p>
        </w:tc>
        <w:tc>
          <w:tcPr>
            <w:tcW w:w="6524" w:type="dxa"/>
            <w:tcBorders/>
          </w:tcPr>
          <w:p>
            <w:pPr>
              <w:pStyle w:val="Normal"/>
              <w:jc w:val="right"/>
              <w:rPr>
                <w:sz w:val="24"/>
                <w:lang w:val="tr-TR"/>
              </w:rPr>
            </w:pPr>
            <w:r>
              <w:rPr>
                <w:sz w:val="24"/>
                <w:lang w:val="tr-TR"/>
              </w:rPr>
              <w:t xml:space="preserve"> </w:t>
            </w:r>
            <w:r>
              <w:rPr>
                <w:sz w:val="24"/>
                <w:lang w:val="tr-TR"/>
              </w:rPr>
              <w:t>8,39</w:t>
            </w:r>
          </w:p>
        </w:tc>
      </w:tr>
      <w:tr>
        <w:trPr/>
        <w:tc>
          <w:tcPr>
            <w:tcW w:w="1998" w:type="dxa"/>
            <w:tcBorders/>
          </w:tcPr>
          <w:p>
            <w:pPr>
              <w:pStyle w:val="Normal"/>
              <w:jc w:val="right"/>
              <w:rPr>
                <w:sz w:val="24"/>
                <w:lang w:val="tr-TR"/>
              </w:rPr>
            </w:pPr>
            <w:r>
              <w:rPr>
                <w:sz w:val="24"/>
                <w:lang w:val="tr-TR"/>
              </w:rPr>
              <w:t>1996</w:t>
            </w:r>
          </w:p>
        </w:tc>
        <w:tc>
          <w:tcPr>
            <w:tcW w:w="6524" w:type="dxa"/>
            <w:tcBorders/>
          </w:tcPr>
          <w:p>
            <w:pPr>
              <w:pStyle w:val="Normal"/>
              <w:jc w:val="right"/>
              <w:rPr>
                <w:sz w:val="24"/>
                <w:lang w:val="tr-TR"/>
              </w:rPr>
            </w:pPr>
            <w:r>
              <w:rPr>
                <w:sz w:val="24"/>
                <w:lang w:val="tr-TR"/>
              </w:rPr>
              <w:t>5,46</w:t>
            </w:r>
          </w:p>
        </w:tc>
      </w:tr>
      <w:tr>
        <w:trPr/>
        <w:tc>
          <w:tcPr>
            <w:tcW w:w="1998" w:type="dxa"/>
            <w:tcBorders/>
          </w:tcPr>
          <w:p>
            <w:pPr>
              <w:pStyle w:val="Normal"/>
              <w:jc w:val="right"/>
              <w:rPr>
                <w:sz w:val="24"/>
                <w:lang w:val="tr-TR"/>
              </w:rPr>
            </w:pPr>
            <w:r>
              <w:rPr>
                <w:sz w:val="24"/>
                <w:lang w:val="tr-TR"/>
              </w:rPr>
              <w:t>1997</w:t>
            </w:r>
          </w:p>
        </w:tc>
        <w:tc>
          <w:tcPr>
            <w:tcW w:w="6524" w:type="dxa"/>
            <w:tcBorders/>
          </w:tcPr>
          <w:p>
            <w:pPr>
              <w:pStyle w:val="Normal"/>
              <w:jc w:val="right"/>
              <w:rPr>
                <w:sz w:val="24"/>
                <w:lang w:val="tr-TR"/>
              </w:rPr>
            </w:pPr>
            <w:r>
              <w:rPr>
                <w:sz w:val="24"/>
                <w:lang w:val="tr-TR"/>
              </w:rPr>
              <w:t>2,90</w:t>
            </w:r>
          </w:p>
        </w:tc>
      </w:tr>
      <w:tr>
        <w:trPr/>
        <w:tc>
          <w:tcPr>
            <w:tcW w:w="1998" w:type="dxa"/>
            <w:tcBorders/>
          </w:tcPr>
          <w:p>
            <w:pPr>
              <w:pStyle w:val="Normal"/>
              <w:jc w:val="right"/>
              <w:rPr>
                <w:sz w:val="24"/>
                <w:lang w:val="tr-TR"/>
              </w:rPr>
            </w:pPr>
            <w:r>
              <w:rPr>
                <w:sz w:val="24"/>
                <w:lang w:val="tr-TR"/>
              </w:rPr>
              <w:t>1998</w:t>
            </w:r>
          </w:p>
        </w:tc>
        <w:tc>
          <w:tcPr>
            <w:tcW w:w="6524" w:type="dxa"/>
            <w:tcBorders/>
          </w:tcPr>
          <w:p>
            <w:pPr>
              <w:pStyle w:val="Normal"/>
              <w:jc w:val="right"/>
              <w:rPr>
                <w:sz w:val="24"/>
                <w:lang w:val="tr-TR"/>
              </w:rPr>
            </w:pPr>
            <w:r>
              <w:rPr>
                <w:sz w:val="24"/>
                <w:lang w:val="tr-TR"/>
              </w:rPr>
              <w:t>1,53</w:t>
            </w:r>
          </w:p>
        </w:tc>
      </w:tr>
    </w:tbl>
    <w:p>
      <w:pPr>
        <w:pStyle w:val="Normal"/>
        <w:jc w:val="both"/>
        <w:rPr>
          <w:sz w:val="24"/>
          <w:lang w:val="tr-TR"/>
        </w:rPr>
      </w:pPr>
      <w:r>
        <w:rPr>
          <w:sz w:val="24"/>
          <w:lang w:val="tr-TR"/>
        </w:rPr>
      </w:r>
    </w:p>
    <w:p>
      <w:pPr>
        <w:pStyle w:val="Normal"/>
        <w:jc w:val="both"/>
        <w:rPr/>
      </w:pPr>
      <w:r>
        <w:rPr>
          <w:sz w:val="24"/>
          <w:lang w:val="tr-TR"/>
        </w:rPr>
        <w:tab/>
        <w:t xml:space="preserve">BAŞKAN - 5’inci maddeyi oylarınıza sunuyorum. Kabul Edenler?... Etmeyenler?... Çekimser?...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Ek 1’lerin okunmuş olarak addedilmesini rica ederim.</w:t>
      </w:r>
    </w:p>
    <w:p>
      <w:pPr>
        <w:pStyle w:val="Normal"/>
        <w:jc w:val="both"/>
        <w:rPr>
          <w:sz w:val="24"/>
          <w:lang w:val="tr-TR"/>
        </w:rPr>
      </w:pPr>
      <w:r>
        <w:rPr>
          <w:sz w:val="24"/>
          <w:lang w:val="tr-TR"/>
        </w:rPr>
      </w:r>
    </w:p>
    <w:p>
      <w:pPr>
        <w:pStyle w:val="Normal"/>
        <w:jc w:val="both"/>
        <w:rPr>
          <w:sz w:val="24"/>
          <w:lang w:val="tr-TR"/>
        </w:rPr>
      </w:pPr>
      <w:r>
        <w:rPr>
          <w:sz w:val="24"/>
          <w:lang w:val="tr-TR"/>
        </w:rPr>
        <w:tab/>
        <w:t>BAŞKAN - Eklerin oylanmasına itiraz var mı efendim? Yoktur. Eklerle birlikte oylarınıza sunuyorum. Kabul Edenler?... Kabul Etmeyenler?... Çekimser?... Oybirliği ile kabul edilmiştir. Devam edin efendim. 6’ncı madde.</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   ( Ek-1 madde 5’e ek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Yeniden Değerlendirme</w:t>
            </w:r>
          </w:p>
          <w:p>
            <w:pPr>
              <w:pStyle w:val="Normal"/>
              <w:jc w:val="both"/>
              <w:rPr>
                <w:sz w:val="24"/>
                <w:lang w:val="tr-TR"/>
              </w:rPr>
            </w:pPr>
            <w:r>
              <w:rPr>
                <w:sz w:val="24"/>
                <w:lang w:val="tr-TR"/>
              </w:rPr>
              <w:t>Faktörünün İlanı</w:t>
            </w:r>
          </w:p>
        </w:tc>
        <w:tc>
          <w:tcPr>
            <w:tcW w:w="6834" w:type="dxa"/>
            <w:tcBorders/>
          </w:tcPr>
          <w:p>
            <w:pPr>
              <w:pStyle w:val="Normal"/>
              <w:jc w:val="both"/>
              <w:rPr>
                <w:sz w:val="24"/>
                <w:lang w:val="tr-TR"/>
              </w:rPr>
            </w:pPr>
            <w:r>
              <w:rPr>
                <w:sz w:val="24"/>
                <w:lang w:val="tr-TR"/>
              </w:rPr>
              <w:t>6. İşletmelere ait bilançoların yeniden değerlendirilmesinde kullanılacak olan yeniden değerlendirme faktörleri, 1999 mali yılından itibaren her yıl, Bakanlık tarafından bu Yasanın 5’inci maddesine ekli Ek-1’deki kriterlere göre tesbit edilir ve müteakip yılın Ocak ayı içerisinde, Bakanlar Kurulunca Resmi Gazete’de yayımlanmak suretiyle ilan ed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6’ncı maddeyi Ek 1’deki kriterlere göre oylarınıza sunuyorum. Kabul Edenler?... Etmeyenler?... Çekimser?... Oybirliği ile kabul edilmiştir. Devam ediyoruz, 7’nci mad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rPr/>
            </w:pPr>
            <w:r>
              <w:rPr>
                <w:sz w:val="24"/>
                <w:lang w:val="tr-TR"/>
              </w:rPr>
              <w:t>Sermaye Maliyeti Tutarının Hesaplanması Ve Kayıtlara İntikali</w:t>
            </w:r>
          </w:p>
        </w:tc>
        <w:tc>
          <w:tcPr>
            <w:tcW w:w="6834" w:type="dxa"/>
            <w:tcBorders/>
          </w:tcPr>
          <w:p>
            <w:pPr>
              <w:pStyle w:val="Normal"/>
              <w:jc w:val="both"/>
              <w:rPr>
                <w:sz w:val="24"/>
                <w:lang w:val="tr-TR"/>
              </w:rPr>
            </w:pPr>
            <w:r>
              <w:rPr>
                <w:sz w:val="24"/>
                <w:lang w:val="tr-TR"/>
              </w:rPr>
              <w:t>7. İşletmelerin, sermayelerini yeniden değerlendirme ve güncelleştirme maksadı ile kullanacakları sermaye maliyeti tutarı, başka herhangi bir Yasada aksine kural bulunup bulunmadığına bakılmaksızın, ilgili dönemin Kar-Zarar Hesabına borç olarak kaydedilir. Kar-Zarar Hesabına borç kaydedilen sermaye maliyeti tutarı işletmenin bilançodaki sermayesine alacak olarak kaydedilir. Sermaye maliyeti tutarının hesaplanması, bu Yasanın 5’inci maddesine ekli Ek-1’deki kriterlere göre yapılı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7’nci madde üzerinde söz almak isteyen var mı? Yoktur. Kabul Edenler?... Etmeyenler?... Çekimser?... Oybirliği ile kabul edilmiştir. Madde 8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Yeniden Değerlendirme Tutarının Hesaplanması Ve Kayıtlara İntikali</w:t>
            </w:r>
          </w:p>
        </w:tc>
        <w:tc>
          <w:tcPr>
            <w:tcW w:w="6834" w:type="dxa"/>
            <w:tcBorders/>
          </w:tcPr>
          <w:p>
            <w:pPr>
              <w:pStyle w:val="Normal"/>
              <w:jc w:val="both"/>
              <w:rPr>
                <w:sz w:val="24"/>
                <w:lang w:val="tr-TR"/>
              </w:rPr>
            </w:pPr>
            <w:r>
              <w:rPr>
                <w:sz w:val="24"/>
                <w:lang w:val="tr-TR"/>
              </w:rPr>
              <w:t>8. İşletmelerin ekonomik varlıklarını yeniden değerlendirme ve güncelleştirme maksadı ile kullanacakları yeniden değerlendirme tutarı, başka herhangi bir Yasada aksine kural bulunup bulunmadığına bakılmaksızın, ilgili dönemin Kar-Zarar Hesabına alacak olarak kaydedilir. Kar-Zarar Hesabına alacak olarak kaydedilen yeniden değerlendirme tutarı İşletmenin bilançosundaki ekonomik varlıklarının ilgili kalemlerine borç olarak kaydedilir. Yeniden değerlendirme tutarı bu Yasanın 5’inci maddesine ekli Ek-1’deki kriterlere göre yapılı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8’inci maddeyi Ek-1 ile beraber oylarınıza sunuyorum. Kabul Edenler?... Etmeyenler?... Çekimser? Oybirliğiyle kabul edilmiştir. 9’uncu madde devam edi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Sermaye Maliyeti Limiti</w:t>
            </w:r>
          </w:p>
        </w:tc>
        <w:tc>
          <w:tcPr>
            <w:tcW w:w="6834" w:type="dxa"/>
            <w:tcBorders/>
          </w:tcPr>
          <w:p>
            <w:pPr>
              <w:pStyle w:val="Normal"/>
              <w:jc w:val="both"/>
              <w:rPr>
                <w:sz w:val="24"/>
                <w:lang w:val="tr-TR"/>
              </w:rPr>
            </w:pPr>
            <w:r>
              <w:rPr>
                <w:sz w:val="24"/>
                <w:lang w:val="tr-TR"/>
              </w:rPr>
              <w:t>9. İlgili yıla ait Kar-Zarar Hesabına borç olarak kaydedilen sermaye maliyeti tutarı o yıla ait Kar-Zarar Hesabına alacak olarak kaydedilen yeniden değerlendirme tutarı ile dönem karı tutarı toplamını aşamaz. İlgili vergilendirme döneminde dönem zararı olması halinde ise sermaye maliyeti yeniden değerlendirme toplamını aşamaz.</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9’uncu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rPr>
                <w:sz w:val="24"/>
                <w:lang w:val="tr-TR"/>
              </w:rPr>
            </w:pPr>
            <w:r>
              <w:rPr>
                <w:sz w:val="24"/>
                <w:lang w:val="tr-TR"/>
              </w:rPr>
              <w:t>Kabul Edilir Giderler</w:t>
            </w:r>
          </w:p>
        </w:tc>
        <w:tc>
          <w:tcPr>
            <w:tcW w:w="6834" w:type="dxa"/>
            <w:tcBorders/>
          </w:tcPr>
          <w:p>
            <w:pPr>
              <w:pStyle w:val="Normal"/>
              <w:jc w:val="both"/>
              <w:rPr>
                <w:sz w:val="24"/>
                <w:lang w:val="tr-TR"/>
              </w:rPr>
            </w:pPr>
            <w:r>
              <w:rPr>
                <w:sz w:val="24"/>
                <w:lang w:val="tr-TR"/>
              </w:rPr>
              <w:t>10. Başka herhangi bir Yasada aksine kural bulunup bulunmadığına bakılmaksızın, sermaye maliyeti tutarı ve vergi mevzuatında belirtilen oranlar kullanılarak yeniden değerlendirilmiş değerler üzerinden hesaplanan cari vergilendirme dönemine ait amortisman miktarları, vergi amaçları bakımından kabul edilir gider sayıl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0’uncu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313"/>
        <w:gridCol w:w="567"/>
        <w:gridCol w:w="5954"/>
      </w:tblGrid>
      <w:tr>
        <w:trPr/>
        <w:tc>
          <w:tcPr>
            <w:tcW w:w="1638" w:type="dxa"/>
            <w:tcBorders/>
          </w:tcPr>
          <w:p>
            <w:pPr>
              <w:pStyle w:val="Normal"/>
              <w:jc w:val="both"/>
              <w:rPr>
                <w:sz w:val="24"/>
                <w:lang w:val="tr-TR"/>
              </w:rPr>
            </w:pPr>
            <w:r>
              <w:rPr>
                <w:sz w:val="24"/>
                <w:lang w:val="tr-TR"/>
              </w:rPr>
              <w:t>Bilanço Değerleri</w:t>
            </w:r>
          </w:p>
        </w:tc>
        <w:tc>
          <w:tcPr>
            <w:tcW w:w="6834" w:type="dxa"/>
            <w:gridSpan w:val="3"/>
            <w:tcBorders/>
          </w:tcPr>
          <w:p>
            <w:pPr>
              <w:pStyle w:val="Normal"/>
              <w:jc w:val="both"/>
              <w:rPr>
                <w:sz w:val="24"/>
                <w:lang w:val="tr-TR"/>
              </w:rPr>
            </w:pPr>
            <w:r>
              <w:rPr>
                <w:sz w:val="24"/>
                <w:lang w:val="tr-TR"/>
              </w:rPr>
              <w:t>11. Başka herhangi bir yasada aksine kural bulunup bulunmadığına bakılmaksızın, bu Yasadaki kurallar ve kriterlerce yeniden değerlendirme yapılacak bilanço değerlerinde;</w:t>
            </w:r>
          </w:p>
          <w:p>
            <w:pPr>
              <w:pStyle w:val="Normal"/>
              <w:jc w:val="both"/>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1/1990</w:t>
            </w:r>
          </w:p>
          <w:p>
            <w:pPr>
              <w:pStyle w:val="Normal"/>
              <w:jc w:val="both"/>
              <w:rPr>
                <w:sz w:val="24"/>
                <w:lang w:val="tr-TR"/>
              </w:rPr>
            </w:pPr>
            <w:r>
              <w:rPr>
                <w:sz w:val="24"/>
                <w:lang w:val="tr-TR"/>
              </w:rPr>
              <w:t xml:space="preserve">  </w:t>
            </w:r>
            <w:r>
              <w:rPr>
                <w:sz w:val="24"/>
                <w:lang w:val="tr-TR"/>
              </w:rPr>
              <w:t>1/1993</w:t>
            </w:r>
          </w:p>
          <w:p>
            <w:pPr>
              <w:pStyle w:val="Normal"/>
              <w:jc w:val="both"/>
              <w:rPr>
                <w:sz w:val="24"/>
                <w:lang w:val="tr-TR"/>
              </w:rPr>
            </w:pPr>
            <w:r>
              <w:rPr>
                <w:sz w:val="24"/>
                <w:lang w:val="tr-TR"/>
              </w:rPr>
              <w:t>39/1996</w:t>
            </w:r>
          </w:p>
        </w:tc>
        <w:tc>
          <w:tcPr>
            <w:tcW w:w="313"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 </w:t>
            </w:r>
            <w:r>
              <w:rPr>
                <w:sz w:val="24"/>
                <w:lang w:val="tr-TR"/>
              </w:rPr>
              <w:t>(1)</w:t>
            </w:r>
          </w:p>
        </w:tc>
        <w:tc>
          <w:tcPr>
            <w:tcW w:w="5954" w:type="dxa"/>
            <w:tcBorders/>
          </w:tcPr>
          <w:p>
            <w:pPr>
              <w:pStyle w:val="Normal"/>
              <w:jc w:val="both"/>
              <w:rPr>
                <w:sz w:val="24"/>
                <w:lang w:val="tr-TR"/>
              </w:rPr>
            </w:pPr>
            <w:r>
              <w:rPr>
                <w:sz w:val="24"/>
                <w:lang w:val="tr-TR"/>
              </w:rPr>
              <w:t>1998’e kadar olan vergilendirme dönemine ait bilançolarda, mal oluş bedelleri (historical cost values) esas alınır ve herhangi bir başka yöntemle, Yeniden Değerlendirme ve Mali Düzenleme Yasası, Mali Düzenleme ve Tahsilatın Hızlandırılması (Geçici Kurallar) Yasası, ve Mali Düzenleme (Geçici Kurallar) Yasası kuralları dahil, yeniden değerlendirilmiş bilanço değerleri dikkate alınmaz.</w:t>
            </w:r>
          </w:p>
          <w:p>
            <w:pPr>
              <w:pStyle w:val="Normal"/>
              <w:jc w:val="both"/>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tc>
        <w:tc>
          <w:tcPr>
            <w:tcW w:w="313"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 </w:t>
            </w:r>
            <w:r>
              <w:rPr>
                <w:sz w:val="24"/>
                <w:lang w:val="tr-TR"/>
              </w:rPr>
              <w:t>(2)</w:t>
            </w:r>
          </w:p>
        </w:tc>
        <w:tc>
          <w:tcPr>
            <w:tcW w:w="5954" w:type="dxa"/>
            <w:tcBorders/>
          </w:tcPr>
          <w:p>
            <w:pPr>
              <w:pStyle w:val="Normal"/>
              <w:jc w:val="both"/>
              <w:rPr>
                <w:sz w:val="24"/>
                <w:lang w:val="tr-TR"/>
              </w:rPr>
            </w:pPr>
            <w:r>
              <w:rPr>
                <w:sz w:val="24"/>
                <w:lang w:val="tr-TR"/>
              </w:rPr>
              <w:t>1999 vergilendirme döneminden itibaren, ilgili vergilendirme dönemi başındaki açılış bilançosundaki değerler esas alın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1’inci maddeyi oylarınıza sunuyorum. Kabul Edenler?... Etmeyenler?... Çekimser?... Oybirliğiyle kabul edilmiştir. Devam edi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9912" w:type="dxa"/>
        <w:jc w:val="left"/>
        <w:tblInd w:w="-108" w:type="dxa"/>
        <w:tblLayout w:type="fixed"/>
        <w:tblCellMar>
          <w:top w:w="0" w:type="dxa"/>
          <w:left w:w="108" w:type="dxa"/>
          <w:bottom w:w="0" w:type="dxa"/>
          <w:right w:w="108" w:type="dxa"/>
        </w:tblCellMar>
      </w:tblPr>
      <w:tblGrid>
        <w:gridCol w:w="1638"/>
        <w:gridCol w:w="880"/>
        <w:gridCol w:w="545"/>
        <w:gridCol w:w="5409"/>
        <w:gridCol w:w="1440"/>
      </w:tblGrid>
      <w:tr>
        <w:trPr/>
        <w:tc>
          <w:tcPr>
            <w:tcW w:w="1638" w:type="dxa"/>
            <w:tcBorders/>
          </w:tcPr>
          <w:p>
            <w:pPr>
              <w:pStyle w:val="Normal"/>
              <w:jc w:val="both"/>
              <w:rPr/>
            </w:pPr>
            <w:r>
              <w:rPr>
                <w:sz w:val="24"/>
                <w:lang w:val="tr-TR"/>
              </w:rPr>
              <w:t>Vergi Muafiyeti</w:t>
            </w:r>
          </w:p>
        </w:tc>
        <w:tc>
          <w:tcPr>
            <w:tcW w:w="880" w:type="dxa"/>
            <w:tcBorders/>
          </w:tcPr>
          <w:p>
            <w:pPr>
              <w:pStyle w:val="Normal"/>
              <w:jc w:val="both"/>
              <w:rPr>
                <w:sz w:val="24"/>
                <w:lang w:val="tr-TR"/>
              </w:rPr>
            </w:pPr>
            <w:r>
              <w:rPr>
                <w:sz w:val="24"/>
                <w:lang w:val="tr-TR"/>
              </w:rPr>
              <w:t>12. (1)</w:t>
            </w:r>
          </w:p>
        </w:tc>
        <w:tc>
          <w:tcPr>
            <w:tcW w:w="5954" w:type="dxa"/>
            <w:gridSpan w:val="2"/>
            <w:tcBorders/>
          </w:tcPr>
          <w:p>
            <w:pPr>
              <w:pStyle w:val="Normal"/>
              <w:jc w:val="both"/>
              <w:rPr>
                <w:sz w:val="24"/>
                <w:lang w:val="tr-TR"/>
              </w:rPr>
            </w:pPr>
            <w:r>
              <w:rPr>
                <w:sz w:val="24"/>
                <w:lang w:val="tr-TR"/>
              </w:rPr>
              <w:t>1998 vergilendirme dönemi sonunda bu Yasadaki hükümler uyarınca yapılacak ve yeniden değerlendirme sonucu bilançolarda yer alacak artı değerler Gelir ve Kurumlar Vergisinden muaf tutulacaktı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tc>
        <w:tc>
          <w:tcPr>
            <w:tcW w:w="880" w:type="dxa"/>
            <w:tcBorders/>
          </w:tcPr>
          <w:p>
            <w:pPr>
              <w:pStyle w:val="Normal"/>
              <w:jc w:val="both"/>
              <w:rPr>
                <w:sz w:val="24"/>
                <w:lang w:val="tr-TR"/>
              </w:rPr>
            </w:pPr>
            <w:r>
              <w:rPr>
                <w:sz w:val="24"/>
                <w:lang w:val="tr-TR"/>
              </w:rPr>
              <w:t xml:space="preserve">      </w:t>
            </w:r>
            <w:r>
              <w:rPr>
                <w:sz w:val="24"/>
                <w:lang w:val="tr-TR"/>
              </w:rPr>
              <w:t>(2)</w:t>
            </w:r>
          </w:p>
        </w:tc>
        <w:tc>
          <w:tcPr>
            <w:tcW w:w="5954" w:type="dxa"/>
            <w:gridSpan w:val="2"/>
            <w:tcBorders/>
          </w:tcPr>
          <w:p>
            <w:pPr>
              <w:pStyle w:val="Normal"/>
              <w:jc w:val="both"/>
              <w:rPr>
                <w:sz w:val="24"/>
                <w:lang w:val="tr-TR"/>
              </w:rPr>
            </w:pPr>
            <w:r>
              <w:rPr>
                <w:sz w:val="24"/>
                <w:lang w:val="tr-TR"/>
              </w:rPr>
              <w:t>Yeniden değerlendirme yapıldıktan sonra hesaplanan 1998 vergilendirme dönemine ait bilanço ve Kar-Zarar Hesabında yeniden değerlendirmeden ötürü;</w:t>
            </w:r>
          </w:p>
        </w:tc>
        <w:tc>
          <w:tcPr>
            <w:tcW w:w="1440" w:type="dxa"/>
            <w:tcBorders/>
          </w:tcPr>
          <w:p>
            <w:pPr>
              <w:pStyle w:val="Normal"/>
              <w:snapToGrid w:val="false"/>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tc>
        <w:tc>
          <w:tcPr>
            <w:tcW w:w="880" w:type="dxa"/>
            <w:tcBorders/>
          </w:tcPr>
          <w:p>
            <w:pPr>
              <w:pStyle w:val="Normal"/>
              <w:snapToGrid w:val="false"/>
              <w:jc w:val="both"/>
              <w:rPr>
                <w:sz w:val="24"/>
                <w:lang w:val="tr-TR"/>
              </w:rPr>
            </w:pPr>
            <w:r>
              <w:rPr>
                <w:sz w:val="24"/>
                <w:lang w:val="tr-TR"/>
              </w:rPr>
            </w:r>
          </w:p>
        </w:tc>
        <w:tc>
          <w:tcPr>
            <w:tcW w:w="545" w:type="dxa"/>
            <w:tcBorders/>
          </w:tcPr>
          <w:p>
            <w:pPr>
              <w:pStyle w:val="Normal"/>
              <w:jc w:val="both"/>
              <w:rPr>
                <w:sz w:val="24"/>
                <w:lang w:val="tr-TR"/>
              </w:rPr>
            </w:pPr>
            <w:r>
              <w:rPr>
                <w:sz w:val="24"/>
                <w:lang w:val="tr-TR"/>
              </w:rPr>
              <w:t>(A)</w:t>
            </w:r>
          </w:p>
        </w:tc>
        <w:tc>
          <w:tcPr>
            <w:tcW w:w="5409" w:type="dxa"/>
            <w:tcBorders/>
          </w:tcPr>
          <w:p>
            <w:pPr>
              <w:pStyle w:val="Normal"/>
              <w:jc w:val="both"/>
              <w:rPr>
                <w:sz w:val="24"/>
                <w:lang w:val="tr-TR"/>
              </w:rPr>
            </w:pPr>
            <w:r>
              <w:rPr>
                <w:sz w:val="24"/>
                <w:lang w:val="tr-TR"/>
              </w:rPr>
              <w:t>Bir zarar ortaya çıkması halinde bu zarar veya ortaya çıkan zarar varsa yeniden değerlendirme yapılmadan önce beyan edilen zarar fevkindeki kısmı, vergi maksatları açısından 1999 vergilendirme dönemi veya müteakip vergilendirme dönemlerine aktarılamaz.</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tc>
        <w:tc>
          <w:tcPr>
            <w:tcW w:w="880" w:type="dxa"/>
            <w:tcBorders/>
          </w:tcPr>
          <w:p>
            <w:pPr>
              <w:pStyle w:val="Normal"/>
              <w:snapToGrid w:val="false"/>
              <w:jc w:val="both"/>
              <w:rPr>
                <w:sz w:val="24"/>
                <w:lang w:val="tr-TR"/>
              </w:rPr>
            </w:pPr>
            <w:r>
              <w:rPr>
                <w:sz w:val="24"/>
                <w:lang w:val="tr-TR"/>
              </w:rPr>
            </w:r>
          </w:p>
        </w:tc>
        <w:tc>
          <w:tcPr>
            <w:tcW w:w="545" w:type="dxa"/>
            <w:tcBorders/>
          </w:tcPr>
          <w:p>
            <w:pPr>
              <w:pStyle w:val="Normal"/>
              <w:jc w:val="both"/>
              <w:rPr>
                <w:sz w:val="24"/>
                <w:lang w:val="tr-TR"/>
              </w:rPr>
            </w:pPr>
            <w:r>
              <w:rPr>
                <w:sz w:val="24"/>
                <w:lang w:val="tr-TR"/>
              </w:rPr>
              <w:t>(B)</w:t>
            </w:r>
          </w:p>
        </w:tc>
        <w:tc>
          <w:tcPr>
            <w:tcW w:w="5409" w:type="dxa"/>
            <w:tcBorders/>
          </w:tcPr>
          <w:p>
            <w:pPr>
              <w:pStyle w:val="Normal"/>
              <w:jc w:val="both"/>
              <w:rPr>
                <w:sz w:val="24"/>
                <w:lang w:val="tr-TR"/>
              </w:rPr>
            </w:pPr>
            <w:r>
              <w:rPr>
                <w:sz w:val="24"/>
                <w:lang w:val="tr-TR"/>
              </w:rPr>
              <w:t xml:space="preserve">Bir kar ortaya çıkması halinde bu kar, Gelir ve Kurumlar Vergisinden muaftır. </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2’inci maddeyi oylarınıza sunuyorum. Kabul Edenler?... Etmeyenler?... Çekimser?... Oyçokluğuyla kabul edil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KÂTİP</w:t>
      </w:r>
    </w:p>
    <w:p>
      <w:pPr>
        <w:pStyle w:val="Normal"/>
        <w:jc w:val="both"/>
        <w:rPr>
          <w:sz w:val="24"/>
          <w:lang w:val="tr-TR"/>
        </w:rPr>
      </w:pPr>
      <w:r>
        <w:rPr>
          <w:sz w:val="24"/>
          <w:lang w:val="tr-TR"/>
        </w:rPr>
        <w:t xml:space="preserve"> </w:t>
      </w:r>
    </w:p>
    <w:tbl>
      <w:tblPr>
        <w:tblW w:w="8472" w:type="dxa"/>
        <w:jc w:val="left"/>
        <w:tblInd w:w="-108" w:type="dxa"/>
        <w:tblLayout w:type="fixed"/>
        <w:tblCellMar>
          <w:top w:w="0" w:type="dxa"/>
          <w:left w:w="108" w:type="dxa"/>
          <w:bottom w:w="0" w:type="dxa"/>
          <w:right w:w="108" w:type="dxa"/>
        </w:tblCellMar>
      </w:tblPr>
      <w:tblGrid>
        <w:gridCol w:w="1638"/>
        <w:gridCol w:w="880"/>
        <w:gridCol w:w="5954"/>
      </w:tblGrid>
      <w:tr>
        <w:trPr/>
        <w:tc>
          <w:tcPr>
            <w:tcW w:w="1638" w:type="dxa"/>
            <w:tcBorders/>
          </w:tcPr>
          <w:p>
            <w:pPr>
              <w:pStyle w:val="Normal"/>
              <w:rPr>
                <w:sz w:val="24"/>
                <w:lang w:val="tr-TR"/>
              </w:rPr>
            </w:pPr>
            <w:r>
              <w:rPr>
                <w:sz w:val="24"/>
                <w:lang w:val="tr-TR"/>
              </w:rPr>
              <w:t>Sermaye İsdarından Vergi, Resim ve Harç Muafiyeti</w:t>
            </w:r>
          </w:p>
        </w:tc>
        <w:tc>
          <w:tcPr>
            <w:tcW w:w="880" w:type="dxa"/>
            <w:tcBorders/>
          </w:tcPr>
          <w:p>
            <w:pPr>
              <w:pStyle w:val="Normal"/>
              <w:jc w:val="both"/>
              <w:rPr>
                <w:sz w:val="24"/>
                <w:lang w:val="tr-TR"/>
              </w:rPr>
            </w:pPr>
            <w:r>
              <w:rPr>
                <w:sz w:val="24"/>
                <w:lang w:val="tr-TR"/>
              </w:rPr>
              <w:t>13. (1)</w:t>
            </w:r>
          </w:p>
        </w:tc>
        <w:tc>
          <w:tcPr>
            <w:tcW w:w="5954" w:type="dxa"/>
            <w:tcBorders/>
          </w:tcPr>
          <w:p>
            <w:pPr>
              <w:pStyle w:val="Normal"/>
              <w:jc w:val="both"/>
              <w:rPr>
                <w:sz w:val="24"/>
                <w:lang w:val="tr-TR"/>
              </w:rPr>
            </w:pPr>
            <w:r>
              <w:rPr>
                <w:sz w:val="24"/>
                <w:lang w:val="tr-TR"/>
              </w:rPr>
              <w:t>Başka herhangi bir Yasada aksine kural bulunup bulunmadığına bakılmaksızın, işletmeler her vergilendirme dönemi sonunda, o dönem için Kar-Zarar Hesabına borç kaydedilen sermaye maliyeti tutarında, yeni ve bedelsiz hisse senedi isdar etmek suretiyle, sermayelerini en geç müteakip vergilendirme dönemi sonuna kadar güncelleştirirler. Sermayenin güncelleştirilmesi maksadıyla isdar edilecek bedelsiz hisse senetlerinin ilgili mukayyitlik tarafından tescili her türlü vergi, resim ve harçtan muaftır. Sermaye tescili ile ilgili işlemler Gelir ve Vergi Dairesinin onaylayacağı bilançonun sunulmasını müteakip yapılır.</w:t>
            </w:r>
          </w:p>
          <w:p>
            <w:pPr>
              <w:pStyle w:val="Normal"/>
              <w:jc w:val="both"/>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880" w:type="dxa"/>
            <w:tcBorders/>
          </w:tcPr>
          <w:p>
            <w:pPr>
              <w:pStyle w:val="Normal"/>
              <w:jc w:val="both"/>
              <w:rPr/>
            </w:pPr>
            <w:r>
              <w:rPr>
                <w:sz w:val="24"/>
                <w:lang w:val="tr-TR"/>
              </w:rPr>
              <w:t xml:space="preserve">      </w:t>
            </w:r>
            <w:r>
              <w:rPr>
                <w:sz w:val="24"/>
                <w:lang w:val="tr-TR"/>
              </w:rPr>
              <w:t>(2)</w:t>
            </w:r>
          </w:p>
        </w:tc>
        <w:tc>
          <w:tcPr>
            <w:tcW w:w="5954" w:type="dxa"/>
            <w:tcBorders/>
          </w:tcPr>
          <w:p>
            <w:pPr>
              <w:pStyle w:val="Normal"/>
              <w:jc w:val="both"/>
              <w:rPr>
                <w:sz w:val="24"/>
                <w:lang w:val="tr-TR"/>
              </w:rPr>
            </w:pPr>
            <w:r>
              <w:rPr>
                <w:sz w:val="24"/>
                <w:lang w:val="tr-TR"/>
              </w:rPr>
              <w:t>Başka herhangi bir yasada aksine kural bulunup bulunmadığına bakılmaksızın, sermayenin güncelleştirilmesi maksadı ile isdar edilecek bedelsiz hisse senetlerinin, hissedarlara intikali, hissedarlara herhangi bir vergi mükellefiyeti getirmez.</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3’üncü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Yeniden Değelendirme Tablosu</w:t>
            </w:r>
          </w:p>
        </w:tc>
        <w:tc>
          <w:tcPr>
            <w:tcW w:w="6834" w:type="dxa"/>
            <w:tcBorders/>
          </w:tcPr>
          <w:p>
            <w:pPr>
              <w:pStyle w:val="Normal"/>
              <w:jc w:val="both"/>
              <w:rPr>
                <w:sz w:val="24"/>
                <w:lang w:val="tr-TR"/>
              </w:rPr>
            </w:pPr>
            <w:r>
              <w:rPr>
                <w:sz w:val="24"/>
                <w:lang w:val="tr-TR"/>
              </w:rPr>
              <w:t>14. Yeniden değerlendirmeye bağlı tutulan ekonomik kıymetlerin her birine isabet eden değer artışları ile bunların hesaplama şekilleri ayrıntılı bir şekilde Yeniden Değerlendirme Tablosu ile beyan edilir. Bu tablonun şekil ve içeriğine ilişkin usul ve esaslar Bakanlıkça Resmi Gazete’de yayımlanacak bir Tebliğle düzenleneb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4’üncü maddeyi oylarınıza sunuyorum. Kabul Edenler?... Etmeyenler?... Çekimser?... Oybirliğiyle kabul edilmiştir. Madde 15 devam edi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Hesapların Sunulması</w:t>
            </w:r>
          </w:p>
        </w:tc>
        <w:tc>
          <w:tcPr>
            <w:tcW w:w="6834" w:type="dxa"/>
            <w:tcBorders/>
          </w:tcPr>
          <w:p>
            <w:pPr>
              <w:pStyle w:val="Normal"/>
              <w:jc w:val="both"/>
              <w:rPr>
                <w:sz w:val="24"/>
                <w:lang w:val="tr-TR"/>
              </w:rPr>
            </w:pPr>
            <w:r>
              <w:rPr>
                <w:sz w:val="24"/>
                <w:lang w:val="tr-TR"/>
              </w:rPr>
              <w:t>15. 31 Ocak 2000 tarihine kadar güncelleştirilmiş bilanço ve Kar-Zarar Hesaplarının Gelir ve Vergi Dairesine sunulması gerekmektedir. Sunulmaması halinde ilgili işletmelerin Gelir ve Vergi Dairesine sundukları son hesaplar güncel hesaplar olarak kabul edilir. Bu tarihten sonra güncelleştirilerek sunulan 1998 ve öncesi vergilendirme dönemlerine ait hesaplar dikkate alınmaz.</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5’i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rPr>
                <w:sz w:val="24"/>
                <w:lang w:val="tr-TR"/>
              </w:rPr>
            </w:pPr>
            <w:r>
              <w:rPr>
                <w:sz w:val="24"/>
                <w:lang w:val="tr-TR"/>
              </w:rPr>
              <w:t>İşletme Esasına Göre Defter Tutanların Durumu</w:t>
            </w:r>
          </w:p>
        </w:tc>
        <w:tc>
          <w:tcPr>
            <w:tcW w:w="6834" w:type="dxa"/>
            <w:tcBorders/>
          </w:tcPr>
          <w:p>
            <w:pPr>
              <w:pStyle w:val="Normal"/>
              <w:jc w:val="both"/>
              <w:rPr/>
            </w:pPr>
            <w:r>
              <w:rPr>
                <w:sz w:val="24"/>
                <w:lang w:val="tr-TR"/>
              </w:rPr>
              <w:t>16. Bu Yasanın yürülüğe giriş tarihinde işletme esasına göre defter tutmakta olan yükümlülerden bu Yasa kurallarından yararlanmak isteyenler, 31 Ocak 2000 tarihine kadar 1998 vergilendirme dönemi sonu bilançosunu düzenleyip, bu Yasa kuralları uyarınca güncelleştirildikten sonra güncelleştirilmiş açılış bilançosu olarak Gelir ve Vergi Dairesine sunmakla mükelleftirle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6’ncı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Yasanın Uygulanması</w:t>
            </w:r>
          </w:p>
          <w:p>
            <w:pPr>
              <w:pStyle w:val="Normal"/>
              <w:jc w:val="both"/>
              <w:rPr>
                <w:sz w:val="24"/>
                <w:lang w:val="tr-TR"/>
              </w:rPr>
            </w:pPr>
            <w:r>
              <w:rPr>
                <w:sz w:val="24"/>
                <w:lang w:val="tr-TR"/>
              </w:rPr>
              <w:t>27/1977</w:t>
            </w:r>
          </w:p>
          <w:p>
            <w:pPr>
              <w:pStyle w:val="Normal"/>
              <w:jc w:val="both"/>
              <w:rPr>
                <w:sz w:val="24"/>
                <w:lang w:val="tr-TR"/>
              </w:rPr>
            </w:pPr>
            <w:r>
              <w:rPr>
                <w:sz w:val="24"/>
                <w:lang w:val="tr-TR"/>
              </w:rPr>
              <w:t xml:space="preserve">    </w:t>
            </w:r>
            <w:r>
              <w:rPr>
                <w:sz w:val="24"/>
                <w:lang w:val="tr-TR"/>
              </w:rPr>
              <w:t>13/1980</w:t>
            </w:r>
          </w:p>
          <w:p>
            <w:pPr>
              <w:pStyle w:val="Normal"/>
              <w:jc w:val="both"/>
              <w:rPr>
                <w:sz w:val="24"/>
                <w:lang w:val="tr-TR"/>
              </w:rPr>
            </w:pPr>
            <w:r>
              <w:rPr>
                <w:sz w:val="24"/>
                <w:lang w:val="tr-TR"/>
              </w:rPr>
            </w:r>
          </w:p>
        </w:tc>
        <w:tc>
          <w:tcPr>
            <w:tcW w:w="6834" w:type="dxa"/>
            <w:tcBorders/>
          </w:tcPr>
          <w:p>
            <w:pPr>
              <w:pStyle w:val="Normal"/>
              <w:jc w:val="both"/>
              <w:rPr>
                <w:sz w:val="24"/>
                <w:lang w:val="tr-TR"/>
              </w:rPr>
            </w:pPr>
            <w:r>
              <w:rPr>
                <w:sz w:val="24"/>
                <w:lang w:val="tr-TR"/>
              </w:rPr>
              <w:t>17. Bu Yasada aksine kural bulunmadıkça Vergi Usul Yasası kuralları uygulan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7’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İstisnalar</w:t>
            </w:r>
          </w:p>
        </w:tc>
        <w:tc>
          <w:tcPr>
            <w:tcW w:w="6834" w:type="dxa"/>
            <w:tcBorders/>
          </w:tcPr>
          <w:p>
            <w:pPr>
              <w:pStyle w:val="Normal"/>
              <w:jc w:val="both"/>
              <w:rPr>
                <w:sz w:val="24"/>
                <w:lang w:val="tr-TR"/>
              </w:rPr>
            </w:pPr>
            <w:r>
              <w:rPr>
                <w:sz w:val="24"/>
                <w:lang w:val="tr-TR"/>
              </w:rPr>
              <w:t>18. Bu Yasadaki kurallar, özel yasaları gereği döviz ile hesap tutmak zorunda olan işletmelere uygulanmaz.</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8’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 xml:space="preserve">Tebliğ </w:t>
            </w:r>
          </w:p>
          <w:p>
            <w:pPr>
              <w:pStyle w:val="Normal"/>
              <w:jc w:val="both"/>
              <w:rPr>
                <w:sz w:val="24"/>
                <w:lang w:val="tr-TR"/>
              </w:rPr>
            </w:pPr>
            <w:r>
              <w:rPr>
                <w:sz w:val="24"/>
                <w:lang w:val="tr-TR"/>
              </w:rPr>
              <w:t>Yapma</w:t>
            </w:r>
          </w:p>
          <w:p>
            <w:pPr>
              <w:pStyle w:val="Normal"/>
              <w:jc w:val="both"/>
              <w:rPr>
                <w:sz w:val="24"/>
                <w:lang w:val="tr-TR"/>
              </w:rPr>
            </w:pPr>
            <w:r>
              <w:rPr>
                <w:sz w:val="24"/>
                <w:lang w:val="tr-TR"/>
              </w:rPr>
              <w:t>Yetkisi</w:t>
            </w:r>
          </w:p>
        </w:tc>
        <w:tc>
          <w:tcPr>
            <w:tcW w:w="6834" w:type="dxa"/>
            <w:tcBorders/>
          </w:tcPr>
          <w:p>
            <w:pPr>
              <w:pStyle w:val="Normal"/>
              <w:jc w:val="both"/>
              <w:rPr>
                <w:sz w:val="24"/>
                <w:lang w:val="tr-TR"/>
              </w:rPr>
            </w:pPr>
            <w:r>
              <w:rPr>
                <w:sz w:val="24"/>
                <w:lang w:val="tr-TR"/>
              </w:rPr>
              <w:t>19. Bakanlık, bu Yasanın uygulanmasına ilişkin usuller, esaslar ve süreler ile muhasebe tekniği açısından çıkabilecek eksiklik ve sorunların giderilmesine ilişkin kuralları Resmi Gazete’de yayımlanacak bir Tebliğle düzenleyeb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9’uncu maddeyi oylarınıza sunuyorum. Kabul Edenler?... Etmeyenler?... Çekimser?... Oybirliğiyle kabul edilmiştir. Devam ed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Oyçokluğuyla.</w:t>
      </w:r>
    </w:p>
    <w:p>
      <w:pPr>
        <w:pStyle w:val="Normal"/>
        <w:jc w:val="both"/>
        <w:rPr>
          <w:sz w:val="24"/>
          <w:lang w:val="tr-TR"/>
        </w:rPr>
      </w:pPr>
      <w:r>
        <w:rPr>
          <w:sz w:val="24"/>
          <w:lang w:val="tr-TR"/>
        </w:rPr>
      </w:r>
    </w:p>
    <w:p>
      <w:pPr>
        <w:pStyle w:val="Normal"/>
        <w:jc w:val="both"/>
        <w:rPr>
          <w:sz w:val="24"/>
          <w:lang w:val="tr-TR"/>
        </w:rPr>
      </w:pPr>
      <w:r>
        <w:rPr>
          <w:sz w:val="24"/>
          <w:lang w:val="tr-TR"/>
        </w:rPr>
        <w:tab/>
        <w:t>BAŞKAN - Oyçokluğuyla.</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 xml:space="preserve">Yürürlükten Kaldırma </w:t>
            </w:r>
          </w:p>
          <w:p>
            <w:pPr>
              <w:pStyle w:val="Normal"/>
              <w:jc w:val="both"/>
              <w:rPr>
                <w:sz w:val="24"/>
                <w:lang w:val="tr-TR"/>
              </w:rPr>
            </w:pPr>
            <w:r>
              <w:rPr>
                <w:sz w:val="24"/>
                <w:lang w:val="tr-TR"/>
              </w:rPr>
              <w:t>R.G Ek:IV</w:t>
            </w:r>
          </w:p>
          <w:p>
            <w:pPr>
              <w:pStyle w:val="Normal"/>
              <w:jc w:val="both"/>
              <w:rPr>
                <w:sz w:val="24"/>
                <w:lang w:val="tr-TR"/>
              </w:rPr>
            </w:pPr>
            <w:r>
              <w:rPr>
                <w:sz w:val="24"/>
                <w:lang w:val="tr-TR"/>
              </w:rPr>
              <w:t>Bölüm:1</w:t>
            </w:r>
          </w:p>
          <w:p>
            <w:pPr>
              <w:pStyle w:val="Normal"/>
              <w:jc w:val="both"/>
              <w:rPr>
                <w:sz w:val="24"/>
                <w:lang w:val="tr-TR"/>
              </w:rPr>
            </w:pPr>
            <w:r>
              <w:rPr>
                <w:sz w:val="24"/>
                <w:lang w:val="tr-TR"/>
              </w:rPr>
              <w:t>Sayı:125</w:t>
            </w:r>
          </w:p>
          <w:p>
            <w:pPr>
              <w:pStyle w:val="Normal"/>
              <w:jc w:val="both"/>
              <w:rPr>
                <w:sz w:val="24"/>
                <w:lang w:val="tr-TR"/>
              </w:rPr>
            </w:pPr>
            <w:r>
              <w:rPr>
                <w:sz w:val="24"/>
                <w:lang w:val="tr-TR"/>
              </w:rPr>
              <w:t>Tarih:1.10.99</w:t>
            </w:r>
          </w:p>
          <w:p>
            <w:pPr>
              <w:pStyle w:val="Normal"/>
              <w:jc w:val="both"/>
              <w:rPr>
                <w:sz w:val="24"/>
                <w:lang w:val="tr-TR"/>
              </w:rPr>
            </w:pPr>
            <w:r>
              <w:rPr>
                <w:sz w:val="24"/>
                <w:lang w:val="tr-TR"/>
              </w:rPr>
            </w:r>
          </w:p>
        </w:tc>
        <w:tc>
          <w:tcPr>
            <w:tcW w:w="6834" w:type="dxa"/>
            <w:tcBorders/>
          </w:tcPr>
          <w:p>
            <w:pPr>
              <w:pStyle w:val="Normal"/>
              <w:jc w:val="both"/>
              <w:rPr>
                <w:sz w:val="24"/>
                <w:lang w:val="tr-TR"/>
              </w:rPr>
            </w:pPr>
            <w:r>
              <w:rPr>
                <w:sz w:val="24"/>
                <w:lang w:val="tr-TR"/>
              </w:rPr>
              <w:t>20.Bu Yasanın yürürlüğe girdiği tarihten başlayarak İşletmelerin Sermaye ve Ekonomik varlıklarının Yeniden Değerlendirilmesi Kararnamesi, sözkonusu kararname uyarınca yapılan işlemlere halel gelmeksizin yürürlükten kaldırıl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0’nci maddeyi oylarınıza sunuyorum. Kabul Edenler?... Etmeyenler?... Çekimser?... Oyçokluğuyla kabul edilmiştir.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Yürütme Yetkisi</w:t>
            </w:r>
          </w:p>
          <w:p>
            <w:pPr>
              <w:pStyle w:val="Normal"/>
              <w:jc w:val="both"/>
              <w:rPr>
                <w:sz w:val="24"/>
                <w:lang w:val="tr-TR"/>
              </w:rPr>
            </w:pPr>
            <w:r>
              <w:rPr>
                <w:sz w:val="24"/>
                <w:lang w:val="tr-TR"/>
              </w:rPr>
            </w:r>
          </w:p>
        </w:tc>
        <w:tc>
          <w:tcPr>
            <w:tcW w:w="6834" w:type="dxa"/>
            <w:tcBorders/>
          </w:tcPr>
          <w:p>
            <w:pPr>
              <w:pStyle w:val="Normal"/>
              <w:jc w:val="both"/>
              <w:rPr>
                <w:sz w:val="24"/>
                <w:lang w:val="tr-TR"/>
              </w:rPr>
            </w:pPr>
            <w:r>
              <w:rPr>
                <w:sz w:val="24"/>
                <w:lang w:val="tr-TR"/>
              </w:rPr>
              <w:t>21.Bu Yasayı, Maliye işleri ile görevli Bakanlık yürütü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1’inci maddeyi oylarınıza sunuyorum. Kabul Edenler?... Etmeyenler?... Çekimser?... Oyçokluğuyla kabul edilmiştir. 22.</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Yürürlüğe Giriş</w:t>
            </w:r>
          </w:p>
        </w:tc>
        <w:tc>
          <w:tcPr>
            <w:tcW w:w="6834" w:type="dxa"/>
            <w:tcBorders/>
          </w:tcPr>
          <w:p>
            <w:pPr>
              <w:pStyle w:val="Normal"/>
              <w:jc w:val="both"/>
              <w:rPr>
                <w:sz w:val="24"/>
                <w:lang w:val="tr-TR"/>
              </w:rPr>
            </w:pPr>
            <w:r>
              <w:rPr>
                <w:sz w:val="24"/>
                <w:lang w:val="tr-TR"/>
              </w:rPr>
              <w:t>22.Bu Yasa, Resmi Gazete’de yayımlandığı tarihten başlayarak yürürlüğe girer.</w:t>
            </w:r>
          </w:p>
        </w:tc>
      </w:tr>
    </w:tbl>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22’nci maddeyi oylarınıza sunuyorum. Kabul Edenler?... Etmeyenler?... Çekimser?...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Üçüncü görüşmesi Kısa İsim okunmak suretiyle oylanacak. Okuyun lütfen Kısa İs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jc w:val="both"/>
              <w:rPr>
                <w:sz w:val="24"/>
                <w:lang w:val="tr-TR"/>
              </w:rPr>
            </w:pPr>
            <w:r>
              <w:rPr>
                <w:sz w:val="24"/>
                <w:lang w:val="tr-TR"/>
              </w:rPr>
              <w:t>Kısa İsim</w:t>
            </w:r>
          </w:p>
        </w:tc>
        <w:tc>
          <w:tcPr>
            <w:tcW w:w="6834" w:type="dxa"/>
            <w:tcBorders/>
          </w:tcPr>
          <w:p>
            <w:pPr>
              <w:pStyle w:val="Normal"/>
              <w:jc w:val="both"/>
              <w:rPr>
                <w:sz w:val="24"/>
                <w:lang w:val="tr-TR"/>
              </w:rPr>
            </w:pPr>
            <w:r>
              <w:rPr>
                <w:sz w:val="24"/>
                <w:lang w:val="tr-TR"/>
              </w:rPr>
              <w:t>1.Bu Yasa, İşletmelerin Sermaye ve Ekonomik Varlıklarının Yeniden Değerlendirilmesi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bütününü oylarınıza sunuyorum. Kabul Edenler?... Etmeyenler?... Çekimser?... Oyçokluğu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IV. 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Şimdi sıra Birleştirilmiş Öğretmenler Değişiklik Yasa Tasarısı. Sayın Başkan Tasarının Raporunu okur mu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ÂN KOMİTESİ BAŞKANI VEHBİ ZEKİ SERTER - </w:t>
      </w:r>
    </w:p>
    <w:p>
      <w:pPr>
        <w:pStyle w:val="Normal"/>
        <w:jc w:val="both"/>
        <w:rPr>
          <w:sz w:val="24"/>
          <w:lang w:val="tr-TR"/>
        </w:rPr>
      </w:pPr>
      <w:r>
        <w:rPr>
          <w:sz w:val="24"/>
          <w:lang w:val="tr-TR"/>
        </w:rPr>
      </w:r>
      <w:r>
        <w:br w:type="page"/>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EKONOMİ, MALİYE, BÜTÇE VE PLAN KOMİTESİNİN</w:t>
      </w:r>
    </w:p>
    <w:p>
      <w:pPr>
        <w:pStyle w:val="Normal"/>
        <w:jc w:val="center"/>
        <w:rPr>
          <w:sz w:val="24"/>
          <w:lang w:val="tr-TR"/>
        </w:rPr>
      </w:pPr>
      <w:r>
        <w:rPr>
          <w:sz w:val="24"/>
          <w:lang w:val="tr-TR"/>
        </w:rPr>
        <w:t>“</w:t>
      </w:r>
      <w:r>
        <w:rPr>
          <w:sz w:val="24"/>
          <w:lang w:val="tr-TR"/>
        </w:rPr>
        <w:t>BİRLEŞTİRİLMİŞ ÖĞRETMENLER (DEĞİŞİKLİK NO:4) YASA TASARISI (Y.T.NO:111/1/99 VE Y.T.NO:112/1/99)”NA 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3 Kasım 1999 tarihinde yapmış olduğu toplantıda Öğretmenler Yasasını değiştiren Y.T.No:111/1/99 ve Y.T.No:112/1/99 Sayılı Tasarıları birleştirerek ve Ek’teki Sunuş Gerekçeleri ile Milli Eğitim ve Kültür Bakanlığı Müsteşarın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Birleştirilmiş Tasarının “Kısa İsim” yanbaşlıklı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T.No:111/1/99 Sayılı Tasarının 3’üncü maddesi Esas Yasanın 17’nci maddesinin değiştirilmesi suretiyle Özel Eğitim Okulu öğretmenlerine asli maaşlarının %25 (yüzde yirmi beş)’i oranında “Ek Tahsisat” verilmesini öngörmekteydi. Komitemiz, sözkonusu maddeyi teknik düzenlemeye tabi tutarak Birleştirilmiş Tasarının 2’nci maddesi olarak yeniden sayılandırmış ve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Y.T.No:111/1/99 Sayılı Tasarının 2’nci maddesi Esas Yasanın 101’inci maddesini değiştirmek suretiyle İlköğretim Dairesine bağlı ilkokullarda görev yapan öğretmenlere asli maaşlarının %15 (yüzde onbeş)’i oranında “Özel Tahsisat” verilmesini öngörmekteydi. Komitemiz, yapılması istenen değişikliğin teknik açıdan Esas Yasanın 100A maddesinde yapılması gerektiği görüşüyle maddeyi Birleştirilmiş Tasarının 3’üncü maddesi olarak yeniden kaleme almış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Y.T.No:112/1/99 Sayılı Tasarının 2’nci maddesi Esas Yasanın 103’üncü maddesinin değiştirilmesi suretiyle 1 Ocak 1999 - 10 Mayıs 1999 dönemi içerisinde yapılan ek çalışmaların karşılıklarının ödenmesini öngörmekteydi. Komitemiz, getirilmesi öngörülen kuralların geçici nitelikli kurallar olması nedeniyle maddeyi Birleştirilmiş Tasarının Geçici 1’inci maddesi olarak yeniden sayılandırmış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Birleştirilmiş Tasarının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Birleştirilmiş Tasarının tümünü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Mustafa Arabacıoğlu Birleştirilmiş Tasarının 2’nci ve 3’üncü maddelerine çekimser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birliğiyle Genel Kurula salık verir.</w:t>
      </w:r>
      <w:r>
        <w:br w:type="page"/>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r. Vehbi Zeki Serter</w:t>
      </w:r>
    </w:p>
    <w:p>
      <w:pPr>
        <w:pStyle w:val="Normal"/>
        <w:jc w:val="center"/>
        <w:rPr>
          <w:sz w:val="24"/>
          <w:lang w:val="tr-TR"/>
        </w:rPr>
      </w:pPr>
      <w:r>
        <w:rPr>
          <w:sz w:val="24"/>
          <w:lang w:val="tr-TR"/>
        </w:rPr>
        <w:t>(Komite Başkanı)</w:t>
      </w:r>
    </w:p>
    <w:p>
      <w:pPr>
        <w:pStyle w:val="Normal"/>
        <w:jc w:val="center"/>
        <w:rPr>
          <w:sz w:val="24"/>
          <w:lang w:val="tr-TR"/>
        </w:rPr>
      </w:pPr>
      <w:r>
        <w:rPr>
          <w:sz w:val="24"/>
          <w:lang w:val="tr-TR"/>
        </w:rPr>
      </w:r>
    </w:p>
    <w:p>
      <w:pPr>
        <w:pStyle w:val="Normal"/>
        <w:jc w:val="center"/>
        <w:rPr>
          <w:sz w:val="24"/>
          <w:lang w:val="tr-TR"/>
        </w:rPr>
      </w:pPr>
      <w:r>
        <w:rPr>
          <w:sz w:val="24"/>
          <w:lang w:val="tr-TR"/>
        </w:rPr>
        <w:t>Kemal Havalı</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Dr. Mustafa Arabacı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Ahmet Kâşif</w:t>
            </w:r>
          </w:p>
          <w:p>
            <w:pPr>
              <w:pStyle w:val="Normal"/>
              <w:jc w:val="center"/>
              <w:rPr>
                <w:sz w:val="24"/>
                <w:lang w:val="tr-TR"/>
              </w:rPr>
            </w:pPr>
            <w:r>
              <w:rPr>
                <w:sz w:val="24"/>
                <w:lang w:val="tr-TR"/>
              </w:rPr>
              <w:t>(Üye)</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 Toplantıya katılmadı.)</w:t>
            </w:r>
          </w:p>
          <w:p>
            <w:pPr>
              <w:pStyle w:val="Normal"/>
              <w:jc w:val="center"/>
              <w:rPr>
                <w:sz w:val="24"/>
                <w:lang w:val="tr-TR"/>
              </w:rPr>
            </w:pPr>
            <w:r>
              <w:rPr>
                <w:sz w:val="24"/>
                <w:lang w:val="tr-TR"/>
              </w:rPr>
              <w:t>Hüseyin Özgürgün</w:t>
            </w:r>
          </w:p>
          <w:p>
            <w:pPr>
              <w:pStyle w:val="Normal"/>
              <w:jc w:val="center"/>
              <w:rPr>
                <w:sz w:val="24"/>
                <w:lang w:val="tr-TR"/>
              </w:rPr>
            </w:pPr>
            <w:r>
              <w:rPr>
                <w:sz w:val="24"/>
                <w:lang w:val="tr-TR"/>
              </w:rPr>
              <w:t>(Üye)</w:t>
            </w:r>
          </w:p>
        </w:tc>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Ferdi S. Soyer</w:t>
            </w:r>
          </w:p>
          <w:p>
            <w:pPr>
              <w:pStyle w:val="Normal"/>
              <w:jc w:val="center"/>
              <w:rPr>
                <w:sz w:val="24"/>
                <w:lang w:val="tr-TR"/>
              </w:rPr>
            </w:pPr>
            <w:r>
              <w:rPr>
                <w:sz w:val="24"/>
                <w:lang w:val="tr-TR"/>
              </w:rPr>
              <w:t>(Üye)</w:t>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EK</w:t>
      </w:r>
    </w:p>
    <w:p>
      <w:pPr>
        <w:pStyle w:val="Normal"/>
        <w:jc w:val="center"/>
        <w:rPr>
          <w:sz w:val="24"/>
          <w:u w:val="single"/>
          <w:lang w:val="tr-TR"/>
        </w:rPr>
      </w:pPr>
      <w:r>
        <w:rPr>
          <w:sz w:val="24"/>
          <w:u w:val="single"/>
          <w:lang w:val="tr-TR"/>
        </w:rPr>
        <w:t>Genel Gerekçe</w:t>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ab/>
        <w:t>Öğretmenler (Değişiklik) Yasası ile Ek Çalışma karşılığında öğretmenlere yapılacak ödemeler ile ilgili mali mükellefiyetlerin 1 Ocak 1999 - 10 Mayıs 1999 dönemini kapsayacak şekilde yeniden düzenlenmesi amacıyla sözkonusu Yasa Tasarısı hazırlanmıştır.</w:t>
      </w:r>
    </w:p>
    <w:p>
      <w:pPr>
        <w:pStyle w:val="Normal"/>
        <w:jc w:val="both"/>
        <w:rPr>
          <w:sz w:val="24"/>
          <w:lang w:val="tr-TR"/>
        </w:rPr>
      </w:pPr>
      <w:r>
        <w:rPr>
          <w:sz w:val="24"/>
          <w:lang w:val="tr-TR"/>
        </w:rPr>
      </w:r>
    </w:p>
    <w:p>
      <w:pPr>
        <w:pStyle w:val="Normal"/>
        <w:jc w:val="center"/>
        <w:rPr>
          <w:sz w:val="24"/>
          <w:lang w:val="tr-TR"/>
        </w:rPr>
      </w:pPr>
      <w:r>
        <w:rPr>
          <w:sz w:val="24"/>
          <w:u w:val="single"/>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Madde 1.</w:t>
            </w:r>
          </w:p>
        </w:tc>
        <w:tc>
          <w:tcPr>
            <w:tcW w:w="7138" w:type="dxa"/>
            <w:tcBorders/>
          </w:tcPr>
          <w:p>
            <w:pPr>
              <w:pStyle w:val="Normal"/>
              <w:jc w:val="both"/>
              <w:rPr/>
            </w:pPr>
            <w:r>
              <w:rPr>
                <w:sz w:val="24"/>
                <w:lang w:val="tr-TR"/>
              </w:rPr>
              <w:t>Yasanın ismini düzenlemektedir.</w:t>
            </w:r>
          </w:p>
        </w:tc>
      </w:tr>
      <w:tr>
        <w:trPr/>
        <w:tc>
          <w:tcPr>
            <w:tcW w:w="1384" w:type="dxa"/>
            <w:tcBorders/>
          </w:tcPr>
          <w:p>
            <w:pPr>
              <w:pStyle w:val="Normal"/>
              <w:jc w:val="both"/>
              <w:rPr>
                <w:sz w:val="24"/>
                <w:lang w:val="tr-TR"/>
              </w:rPr>
            </w:pPr>
            <w:r>
              <w:rPr>
                <w:sz w:val="24"/>
                <w:lang w:val="tr-TR"/>
              </w:rPr>
              <w:t>Madde 2.</w:t>
            </w:r>
          </w:p>
        </w:tc>
        <w:tc>
          <w:tcPr>
            <w:tcW w:w="7138" w:type="dxa"/>
            <w:tcBorders/>
          </w:tcPr>
          <w:p>
            <w:pPr>
              <w:pStyle w:val="Normal"/>
              <w:jc w:val="both"/>
              <w:rPr>
                <w:sz w:val="24"/>
                <w:lang w:val="tr-TR"/>
              </w:rPr>
            </w:pPr>
            <w:r>
              <w:rPr>
                <w:sz w:val="24"/>
                <w:lang w:val="tr-TR"/>
              </w:rPr>
              <w:t>Ek Çalışma ile ilgili ödemelerde Mali mükellefiyetlerin dönemi yeniden düzenlenmiştir.</w:t>
            </w:r>
          </w:p>
        </w:tc>
      </w:tr>
      <w:tr>
        <w:trPr/>
        <w:tc>
          <w:tcPr>
            <w:tcW w:w="1384" w:type="dxa"/>
            <w:tcBorders/>
          </w:tcPr>
          <w:p>
            <w:pPr>
              <w:pStyle w:val="Normal"/>
              <w:jc w:val="both"/>
              <w:rPr>
                <w:sz w:val="24"/>
                <w:lang w:val="tr-TR"/>
              </w:rPr>
            </w:pPr>
            <w:r>
              <w:rPr>
                <w:sz w:val="24"/>
                <w:lang w:val="tr-TR"/>
              </w:rPr>
              <w:t>Madde 3.</w:t>
            </w:r>
          </w:p>
        </w:tc>
        <w:tc>
          <w:tcPr>
            <w:tcW w:w="7138" w:type="dxa"/>
            <w:tcBorders/>
          </w:tcPr>
          <w:p>
            <w:pPr>
              <w:pStyle w:val="Normal"/>
              <w:jc w:val="both"/>
              <w:rPr>
                <w:sz w:val="24"/>
                <w:lang w:val="tr-TR"/>
              </w:rPr>
            </w:pPr>
            <w:r>
              <w:rPr>
                <w:sz w:val="24"/>
                <w:lang w:val="tr-TR"/>
              </w:rPr>
              <w:t>Yürürlüğe girişi düzenlemektedir.</w:t>
            </w:r>
          </w:p>
        </w:tc>
      </w:tr>
    </w:tbl>
    <w:p>
      <w:pPr>
        <w:pStyle w:val="Normal"/>
        <w:jc w:val="both"/>
        <w:rPr>
          <w:sz w:val="24"/>
          <w:lang w:val="tr-TR"/>
        </w:rPr>
      </w:pPr>
      <w:r>
        <w:rPr>
          <w:sz w:val="24"/>
          <w:lang w:val="tr-TR"/>
        </w:rPr>
      </w:r>
    </w:p>
    <w:p>
      <w:pPr>
        <w:pStyle w:val="Normal"/>
        <w:jc w:val="both"/>
        <w:rPr>
          <w:sz w:val="24"/>
          <w:u w:val="single"/>
          <w:lang w:val="tr-TR"/>
        </w:rPr>
      </w:pPr>
      <w:r>
        <w:rPr>
          <w:sz w:val="24"/>
          <w:u w:val="single"/>
          <w:lang w:val="tr-TR"/>
        </w:rPr>
        <w:t>GEREKÇ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İlköğretim Dairesine bağlı İlkokullarda görev yapan öğretmenlere maaşlarına ek olarak asli maaşlarının %15’i oranında “Özel Tahsisat” verilmesi ve Özel Eğitim Okulu Öğretmenlerine ödenen %25 “Ek Tahsisat”ın yaz aylarında da ödenebilmesi hususu düzenlenmiştir.</w:t>
      </w:r>
    </w:p>
    <w:p>
      <w:pPr>
        <w:pStyle w:val="Normal"/>
        <w:jc w:val="both"/>
        <w:rPr>
          <w:sz w:val="24"/>
          <w:lang w:val="tr-TR"/>
        </w:rPr>
      </w:pPr>
      <w:r>
        <w:rPr>
          <w:sz w:val="24"/>
          <w:lang w:val="tr-TR"/>
        </w:rPr>
      </w:r>
    </w:p>
    <w:p>
      <w:pPr>
        <w:pStyle w:val="Normal"/>
        <w:jc w:val="both"/>
        <w:rPr>
          <w:sz w:val="24"/>
          <w:lang w:val="tr-TR"/>
        </w:rPr>
      </w:pPr>
      <w:r>
        <w:rPr>
          <w:sz w:val="24"/>
          <w:lang w:val="tr-TR"/>
        </w:rPr>
        <w:t>Yukarıdaki esaslar çerçevesinde hazırlanan, ilişikteki Öğretmenler (Değişiklik No:3) Yasa Tasarısı ile sözkonusu düzenlemelerin yasallaşması amaçlanmıştır.</w:t>
      </w:r>
    </w:p>
    <w:p>
      <w:pPr>
        <w:pStyle w:val="Normal"/>
        <w:jc w:val="both"/>
        <w:rPr>
          <w:sz w:val="24"/>
          <w:lang w:val="tr-TR"/>
        </w:rPr>
      </w:pPr>
      <w:r>
        <w:rPr>
          <w:sz w:val="24"/>
          <w:lang w:val="tr-TR"/>
        </w:rPr>
      </w:r>
    </w:p>
    <w:p>
      <w:pPr>
        <w:pStyle w:val="Normal"/>
        <w:jc w:val="both"/>
        <w:rPr>
          <w:sz w:val="24"/>
          <w:lang w:val="tr-TR"/>
        </w:rPr>
      </w:pPr>
      <w:r>
        <w:rPr>
          <w:sz w:val="24"/>
          <w:u w:val="single"/>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Madde 1.</w:t>
            </w:r>
          </w:p>
        </w:tc>
        <w:tc>
          <w:tcPr>
            <w:tcW w:w="7138" w:type="dxa"/>
            <w:tcBorders/>
          </w:tcPr>
          <w:p>
            <w:pPr>
              <w:pStyle w:val="Normal"/>
              <w:jc w:val="both"/>
              <w:rPr>
                <w:sz w:val="24"/>
                <w:u w:val="single"/>
                <w:lang w:val="tr-TR"/>
              </w:rPr>
            </w:pPr>
            <w:r>
              <w:rPr>
                <w:sz w:val="24"/>
                <w:lang w:val="tr-TR"/>
              </w:rPr>
              <w:t>Tasarının kısa ismini düzenlemektedir.</w:t>
            </w:r>
          </w:p>
        </w:tc>
      </w:tr>
      <w:tr>
        <w:trPr/>
        <w:tc>
          <w:tcPr>
            <w:tcW w:w="1384" w:type="dxa"/>
            <w:tcBorders/>
          </w:tcPr>
          <w:p>
            <w:pPr>
              <w:pStyle w:val="Normal"/>
              <w:jc w:val="both"/>
              <w:rPr>
                <w:sz w:val="24"/>
                <w:lang w:val="tr-TR"/>
              </w:rPr>
            </w:pPr>
            <w:r>
              <w:rPr>
                <w:sz w:val="24"/>
                <w:lang w:val="tr-TR"/>
              </w:rPr>
              <w:t>Madde 2.</w:t>
            </w:r>
          </w:p>
        </w:tc>
        <w:tc>
          <w:tcPr>
            <w:tcW w:w="7138" w:type="dxa"/>
            <w:tcBorders/>
          </w:tcPr>
          <w:p>
            <w:pPr>
              <w:pStyle w:val="Normal"/>
              <w:jc w:val="both"/>
              <w:rPr>
                <w:sz w:val="24"/>
                <w:lang w:val="tr-TR"/>
              </w:rPr>
            </w:pPr>
            <w:r>
              <w:rPr>
                <w:sz w:val="24"/>
                <w:lang w:val="tr-TR"/>
              </w:rPr>
              <w:t>Esas Yasa’nın 101’inci maddesinin 1’inci fıkrasına yeni (c) bendi ilave edilerek 101’inci maddenin yan başlığı yeniden düzen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3.</w:t>
            </w:r>
          </w:p>
        </w:tc>
        <w:tc>
          <w:tcPr>
            <w:tcW w:w="7138" w:type="dxa"/>
            <w:tcBorders/>
          </w:tcPr>
          <w:p>
            <w:pPr>
              <w:pStyle w:val="Normal"/>
              <w:jc w:val="both"/>
              <w:rPr>
                <w:sz w:val="24"/>
                <w:lang w:val="tr-TR"/>
              </w:rPr>
            </w:pPr>
            <w:r>
              <w:rPr>
                <w:sz w:val="24"/>
                <w:lang w:val="tr-TR"/>
              </w:rPr>
              <w:t>Esas Yasa’nın 17’nci maddesinin 2’nci fıkrası kaldırılmak ve yerine yeni 2’nci fıkra konmak suretiyle yeniden düzenlen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4.</w:t>
            </w:r>
          </w:p>
        </w:tc>
        <w:tc>
          <w:tcPr>
            <w:tcW w:w="7138" w:type="dxa"/>
            <w:tcBorders/>
          </w:tcPr>
          <w:p>
            <w:pPr>
              <w:pStyle w:val="Normal"/>
              <w:jc w:val="both"/>
              <w:rPr>
                <w:sz w:val="24"/>
                <w:lang w:val="tr-TR"/>
              </w:rPr>
            </w:pPr>
            <w:r>
              <w:rPr>
                <w:sz w:val="24"/>
                <w:lang w:val="tr-TR"/>
              </w:rPr>
              <w:t>Yasa’nın yürürlüğe girişini düzenlemektedir.</w:t>
            </w:r>
          </w:p>
          <w:p>
            <w:pPr>
              <w:pStyle w:val="Normal"/>
              <w:jc w:val="both"/>
              <w:rPr>
                <w:sz w:val="24"/>
                <w:lang w:val="tr-TR"/>
              </w:rPr>
            </w:pPr>
            <w:r>
              <w:rPr>
                <w:sz w:val="24"/>
                <w:lang w:val="tr-TR"/>
              </w:rPr>
            </w:r>
          </w:p>
        </w:tc>
      </w:tr>
    </w:tbl>
    <w:p>
      <w:pPr>
        <w:pStyle w:val="Normal"/>
        <w:jc w:val="both"/>
        <w:rPr>
          <w:sz w:val="24"/>
          <w:u w:val="single"/>
          <w:lang w:val="tr-TR"/>
        </w:rPr>
      </w:pPr>
      <w:r>
        <w:rPr>
          <w:sz w:val="24"/>
          <w:u w:val="single"/>
          <w:lang w:val="tr-TR"/>
        </w:rPr>
        <w:t xml:space="preserve"> </w:t>
      </w:r>
      <w:r>
        <w:br w:type="page"/>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BAŞKAN - Teşekkürler Sayın Başkan. Tasarının bütünü üzerinde söz almak isteyen var mı?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Sayın Başkan, çekimser oy kullandığım içi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Tahsisatlar konusunu bu Parlâmentoda daha önce de gündeme getirip, burada tartışmıştık. Ben tahsisatlar konusunda partim de olumlu oy kullanmasına rağmen, ben tahsisatlar yasalarında çekimser oy kullandığımı ve bu Yasa Tasarısında da partim olumlu oy vermesine rağmen, ben çekimser oy kullandığımı buradan belirtilmiştir. Bu konuda ben açıklama yapma ihtiyacı duyuyorum. Tahsisatlar olayı 1999 yılı protokolunda gündeme geldiği zaman, bütçe görüşmelerinde gerek komite aşamasında, gerekse Genel Kurul aşamasında bu tahsisatlarda ilkesizlik gördüğüm için benim oyumun olumsuz olacağını vurgulamıştım. Çünkü gürültü tahsisatı vardı, radar tahsisatı vardı, kirlilik tahsisatı vardı, branş tahsisatı vardı, atölye tahsisatı vardı. Bunlarda ilke veya prensiplerin ne olduğunu ben Maliye Bakanına sorduğum zaman, bu konuda ben herhangi bir açıklayıcı veyahutta beni tatmin edici, ikna edici bir bilgi almadığımdan dolayı, tahsisatlar konusunda benim oyum çekimser olacaktır. Bunu burada ben vurgulamak istedim. Ben tahsisatlara karşı değilim, ilkesizliğe karşıyım bir olayda ben. İlkesizlik nerde duracağını bilmezsin. Bu yıl %15 verdin, seneye %20 de verebilirsin,% 25 de verebilirsin, %30 da verebilirsin.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Ölüler ağlar m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lmiyorum ben ağlar mı ağlamaz diye. Artık onu göreceğiz, zaman bize bunu gösterecekt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Nasıl?</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Bu yaklaşımın inşallah örnek olur bütün arkadaşlar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enim bu konudaki tavrım çekimserdir, tahsisatlardan dolayı değil, ilkesizlikten dolayı. Bak onu tekrar tekrar altını vurarak veya çizgi çizerek belirtmek isterim, ilkesizlikten daha tehlikeli birşey yoktur. Çünkü bir şablon çizmeden hareket edecek olursan nerde duracağın belli değildir. Nerede duracağımızı şayet ömrümüz kefayet ederse bu toplumda göreceğiz. Ben duracağımız noktanın pek iyi bir nokta olacağını da zannetmiyoru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rabacıoğlu. Başka söz almak isteyen var mı? Buyurun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Eğitim konusunda gerçekten Meclisimizde en çok tartışılan, en çok üzerinde durulan ve tabii ki de durulması gereken konu eğitim konusudur. Çünkü ülke geleceği ile direk olarak bağlantılı ve ülkenin ekonomisi kadar ülkenin geleceğine sahip çıkacak gençlerin yetiştirilmesi ve çocukların eğitim alması ve o noktada da XXI. yüzyıla genç Kuzey Kıbrıs Türk Cumhuriyetinin taşınabilmesi açısından en önemli meselelerden bir tanesi olan eğitim konusunun, ciddiyetle Meclisimizde devamlı ele alınması ve bu konuda da geçen bütün yasaların oybirliği ile şu ana kadar geçtiğini görmemiz bizim açımızdan da sevindiricidir. Tabii bizim bu kadar iyi niyetle olaya yaklaşıp, her konuda oybirliği sağlamamıza karşın, Sayın Bakanın, en ufak tepkilerde bile çok daha aşırı sert tepkiler vererek, bu kürsülerden bir bakanlık, bir milli eğitim bakanının göstermesi gereken yumuşak ve anlayışlı tavrı sergilemediği konusunda da üzüntülüyüz. Tabii bizim eğitim konusunda yapmak istediğimiz en önemli eleştiri, getirdiğimiz en önemli eleştiri ülke şartlarının bilinmeden, ülke şartları anlaşılmadan getirilmiş olan XXI. yüzyıl eğitim stratejileri planı ile ilgiliydi ki Eğitimle ilgili Genel Görüşme açıldığı zaman bu konudaki görüşlerimizi söyleyecektik ama tabii o daha devam ediyor ve uzayacak bir süreç gerektiriyor. Dolayısıyla ordaki 1-2 noktaya da bu Yasa çerçevesinde girmek gerektiğini düşünüyorum. Ülke şartlarını bilerek, ayakları yere basan bir eğitim strateji planı değildir elimizde bulunan plan çünkü görüyoruz ki biz bugün ülkemizde özellikle ücra diyelim, batıda, doğuda, uzak köşelerde başlayan önemli sıkıntıları olan okullarımız, liselerimiz varken hala daha Sayın Bakanın çıkıp da dört dil bilen gençler yetiştireceğiz, bilgisayar donatımları yapacağız. Daha okulunun boyası, okulunun çatısı, okulunun yer döşemesi tamam olmayan, sırası sandalyesi bile eksik olan okullarda bilgisayar döşemekten bahsetmesi, üke şartlarının anlaşılmadığının, ülke şartlarının gerisinde kalındığının ve bunun görüşülmeden, bunun istişare edilmeden, anlaşılmadan bir nevi yeniden yapılanmanın tabandan değil, tavandan başlatılmak istediğinin ve yanlış bir yola gidildiğinin önemli bir göstergesidir. Ve bu noktada da eğitimde öncelikle tabanın, öncelikle esas meselenin anlaşılması gerektiğinin, onun anlaşılmadan eğitim konusunda kalkıp da dört yabancı dil bilen gençler yetiştireceğiz, bütün okullara bilgisayar donatacağız demenin biraz ülke şartlarının ve gerçeklerinin anlaşılmadan, boş konuşmaktan ibaret olduğunun da görülmesi gerektiği bir noktadayız. Eğer eğitim meselesi çok ciddi olarak ele alınmış olsaydı, çok ciddi olarak Sayın Bakanın dediği gibi bütün okulları ziyaret ediyorum, gerçi 10-15 dakikalık ziyaretlerden ne çıkacağı da bir başka meçhuldur. Bütün okulları ziyaret ediyorum, her okulda gerçekleri görüyorum, şudur budur, eğer orda gerçekten gerçekleri görseydi, gerçekten iş olmuş olması için değil, ciddi olarak sorunları tesbit edip, sıkıntıları görmek için yapılmış ziyaretler olmuş olsaydı, bugünkü gerçekler çok daha ciddi bir şekilde, çok daha önemli bir şekilde Sayın Bakan tarafından anlaşılmış olacaktı. Demek ki yapılan ziyaretler bir şovdan, bir gösteriden başka birşey ileriye gitmemiştir, başka birşey değildir manasında anlıyorum ben bunu. Memnuniyetle görmekteyim ki sendikalarla Sayın Bakan arasında nihayet bir görüş birliğine varılmış olduğu bize gelen haberler arasındadır. Bu önemli bir gelişmedir ve gerçekten olması gereken, yasalarla tespit edilmiş olan ve yasalarla tespit edilmiş olmaktan da öte ülke geleceğinde önemli, çok önemli bir yer tutan öğretmenin de Sayın Bakanla istişare içerisinde, ülkenin geleceğine yön verme açısından önemli bir mesafe aldığının bir göstergesidir. Ancak tabii ki niye bu konsensus işbirliği, görüş birliği sağlanacaktı da on aylık bir gecikme süresi, on aylık bir ülkenin kaybettiği zaman olarak görüyorum bunu. On aylık bir sürede halâ daha bugün on ayın sonunda böyle bir anlaşmaya gidilmiştir. Eğer böyle bir anlaşma, böyle bir görüş birliği olacaksaydı ki bu ortaya konan koşullar zaten ilk günlerden beri konuşulan, ilk günlerden beri tartışılan meselelerdir, ilk günlerden beri tartışılan maddelerdir, o zaman niye on ay ülke kaybetmiştir? On ay geciktirilmiştir de on ayın sonunda bu maddeler Sayın Bakan tarafından da nihayet kabul edilmiş ve bugün anlaşma yolunda önemli mesafeler katedileceği bir noktaya gelinmiştir? Gönül isterdi ki bunlar on ay öncesinden zaten gündemde olan meselelerdi, on ay öncesinden başlasın, on ayı boşu boşuna, gerçekten zamana çok, önemli bir şekilde zaman konusunda sıkıntısı olan, zamanı artık en iyi şekilde değerlendirmesi gereken, uzun yılları boşuna geçirmiş, eğitimde özellikle boşuna geçirmiş bir ülke olarak kendimizi ben görmüyorum ama başka bazı konularda çok önemli zamanlar, çok önemli vakitler kaybetmiş bir ülke olarak artık bizim, zaman bizim için çok önemli, çok değerlidir, o noktada da zamanı bu kadar boşuna harcamamış olsaydık. Özellikle eğitimde yapılması gerekenlerin çok daha çabuk, çok daha mantıklı ve çok daha geçerli bir şekilde ve süratle yapılması gerekdiği, eğer yapılmayacaksa da o zaman o ilke, ortaya konan ilkenin üzerinde, eğer gerçekten doğru ise ısrar edilmesi gerektiği görüşündeyiz biz. Tabii bu konuda yine de memnuniyetimiz vardır. Zaten bizim bütün eğitimle ilgili yasalarda ortaya koyduğumuz oybirliği ve verdiğimiz olumlu oylar, bizim iyi niyetimizi herzaman göstermektedir ve bugüne kadar da hiçbir yasada biz, eğitimle ilgili olarak ret oyu kullanmadık ama bizim burada Kürsüye en ufak bir lâfımıza, sanki de bizim Newton’un üçüncü hareket kuralındaki, her etkiye eşit ve zıt yönde bir tepki vardır kuralından bile daha sert şekilde, yani fizikte ki, fiziğin o doğal tepkisini bile daha da aşacak şekilde Sayın Bakandan sert tepki gelmesi, muhalefet açısından bizim beklemediğimiz ve bir bakanın da yapmaması gereken hareketler, davranışlar ve söylemlerdir diye düşünüyorum. Bizim en ufak bir sözümüzü daha da yumuşatarak bir bakanın, en azından muhalefetin yapması gerekenden daha yumuşak davranması gerektiği, daha uslubunu, daha muhalefetin uslûbundan daha iyi, daha uzlaşmacı bir noktada tutması gerektiği düşüncesindeyiz. Aksi takdirde o sert uslûba biz de daha sert bir şekilde cevap verirsek, halkımız ve ülke açısından da içinden çıkılamayacak ve düzeyi düşmüş tartışmalara gireriz ki Milli Eğitim Bakanı ile, Milli Eğitim Bakanlığı ile ve ülkenin bugün gerçekten önemli bir şekilde bir eğitim politikasına, bir partiler üstü eğitim politikasına ihtiyacı olan bir noktada bu şekildeki seviyesi düşmüş karşılıklı diyaloglara girmek, karşılıklı diyaloglar içerisinde olayı devam ettirmek ülkede eğitim politikası, partiler üstü oluşturulması gereken eğitim politikalarına ihtiyaç duyulurken, anlaşılamayan ve aslında bana göre de ve bütün ülkedeki gerek öğretmeni, öğrencisi ve ailesi olsun hiç kimsenin özlemediği bir durum olduğu düşüncesindeyim. Dolayısıyla bu seviye, uslûp önemlidir ve burada eğer eğitim konusunda bir ve bir eğitim bakanı konuşurken veya eğitimle ilgili bir konuşma yapılırken, seviyenin çok daha önemli, çok daha ciddi ve çok daha dikkatli olarak tartışma seviyesinin ayarlanması ve tartışma seviyesinin de eğitimde en üst noktada olması gerektiği düşüncesindeyim. Diğer konularda da gerçi bu böyledir ama özellikle eğitimde ki bunu takip eden geleceğin kuşakları, geleceğin nesilleri de önemli şekilde ilgilendiğine göre, onların da bizim tartışmalarımızda, bizim uslûbumuzda bulabilecekleri önemli gelecek için mesajlar olması gerektiği düşüncesindeyim. Eğer bu Yasa üzerinde de bir-iki noktaya değinmek istersek, bize göre geç kalınmış olan bir meselenin, geç halledilmiş olan, geç, üzerinde geç anlaşmaya varılmış olan birçok konudan da bahisle, bu noktada bu Yasanın geç kalınmış, yani geçen Mart ayından beri sürüncemede olan bir meselenin bugün halledilmesi şeklinde görüyorum. Diğer konu itibariyle de aynıdır. Yani birçok konuda olduğu gibi, burada da geç kalınmış bir yasadır. Dolayısıyla buna zaten bizim olumlu oyumuz vardır ama gönül isterdi ki bu aradaki geçen sürede yaşanan kayıplar hiç yaşanmamış olsun çünkü geçen Mart ayından beri sürüncemede olan bir meseleydi. Bugün bizim olumlu oyumuz olduğu için bu konuda, tabii eleştirecek değiliz ama gönül isterdi ki bu Yasa, bugün yapılmış olan Yasanın diğer, daha önce bununla benzeri Kıbrıs Türk Orta Eğitim Öğretmenler Sendikası ile varılmış mutabakat gibi, o zamandan beri varılmış olsun ve sonuçta hiç kimsenin bu konuda bir kaybı, bir sıkıntısı olmuş olmasın. Ama bu noktada da eğer bugünden itibaren bu konuda uzlaşma, anlaşma sağlanmış ve menfaatlar her ne kadar da geç alınmış olsa da, biz memnuniyetle karşılıyoruz bunu ve dolayısıyla da bu olumlu oyumuzdan dolayı da bunun hayırlı, uğurlu olmasını diliyoruz bu Yasanı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şka söz almak isteyen var mı efendim? </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Söz almak ist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sa ile ilgili Sayın Bakan? Yasa ile ilgili ise söz vereceğim, eğitimi anlatacaksanız müdahale edeceğim onu söyleyim peşin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Yasa ile ilgi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Sayın Özgürgün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erdik efendim, size de geçmişte yarım saat verdik, bir çeyrek olanı yarım saate çıkardık, devamlı anlat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Özgürgün’e hatır yaptın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kledik ne zaman geçecek, son geçti işte konuya. Buyurun Sayın Bakan. </w:t>
      </w:r>
    </w:p>
    <w:p>
      <w:pPr>
        <w:pStyle w:val="Normal"/>
        <w:jc w:val="both"/>
        <w:rPr>
          <w:sz w:val="24"/>
          <w:lang w:val="tr-TR"/>
        </w:rPr>
      </w:pPr>
      <w:r>
        <w:rPr>
          <w:sz w:val="24"/>
          <w:lang w:val="tr-TR"/>
        </w:rPr>
      </w:r>
    </w:p>
    <w:p>
      <w:pPr>
        <w:pStyle w:val="Normal"/>
        <w:jc w:val="both"/>
        <w:rPr/>
      </w:pPr>
      <w:r>
        <w:rPr>
          <w:sz w:val="24"/>
          <w:lang w:val="tr-TR"/>
        </w:rPr>
        <w:tab/>
        <w:t xml:space="preserve">MİLLİ EĞİTİM VE KÜLTÜR BAKANI MEHMET ALTINAY - Sayın Başkan, değerli milletvekilleri; Eğitim İle ilgili Genel Görüşme devam ettiği için ben o yanlarına konunun girmeyeceğim. Ama Sayın Özgürgün’ün iddia ve ifadeleri ile ilgili Genel Görüşme sonrasında notlarımı aldım, onlara gerekli yanıt vereceğim. XXI. yüzyıla girerken eğitim stratejileri istişare edilmeden, yabancı dil iddiaları ve okulları ziyaretlerle ilgili notlarım vardır, onlarla ilgili düşüncelerimi aktaracağım. Yasa ile ilgili, öğretmenlerimizle ilgili üç konunun Ekonomi, Maliye, Bütçe ve Plan Komitesinde ve şimdi Meclis Genel Kurulunda ele alınması, Bakanlığımız ve Hükümetimizin öğretmen sorunlarına karşı duyarlılığının göstergesidir ve ülkemiz açısından olumlu gelişmedir. Bu üç değişikliği de öğretmenlerimizi motive edici bir rol oynayacağına değişikliğinde inanıyorum. Bu somut adımla ilişkileri daha da olumlu bir noktaya gelmesine yol açmış ve bugün sabah Kıbrıs Türk Öğretmenler Sendikası ile mutabakata varılarak, ilkokullarımızdaki eylemler kaldırılmıştır. Mutabakat kamuoyuna açıklanmıştır. Bu üç değişiklikten bir tanesi, özel eğitim okulu öğretmenlerine asli maaşlarının %25 oranında ek tahsisat verilmesi, diğeri İlköğretim Dairesine bağlı ilkokullarda görev yapan öğretmenlere asli maaşlarının %15’i kadar özel tahsisat verilmesini ve yine geçmişten kalan, bu konu ile ilgili bir yasa değişikliği de yapmıştık ancak yürürlük tarihinden dolayı, 1 Ocak 1999 ve 10 Mayıs 1999 arasında bir boşluk ve öğretmenlerimizin geriye dönük bir alacağı söz konusuydu. Bu değişiklikle bunun da çözülmüş olması son derece önemlidir. Bu arada konsensus ve uzlaşmadan söz ediliyor. Yine bir kere daha bizim getirdiğimiz değişikliklerin, konsensus ve oybirliği ile Meclis Genel Kurulunda kabul edilmiş olması da bizce önemlidir. Komite üyelerine ve siyasi partilere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 Yasa ile ilgili konuşmama niyetindeydim. Çünkü oyumuz zaten olumlu ama çok kısaca, madem ki siyasi partiler tavırlarını açıklamıştır, kısaca değinmek istiyorum. Bilindiği gibi bu yılın başında Maliye Bakanlığı ile sendikalar arasında bir protokol imzalanmıştır. Bu protokolda bulunan pek çok hususlar yanı sıra, belli bir kesime tahsisat verilmesi öngörülmüştü. Bu tahsisat olgusu ile belli bir kısım daha değişik, kamu görevlileri kesimlerine tahsisat öngörülmemişti. Bu toplumda bir tartışma yarattı ve Cumhuriyetçi Türk Partisi olarak, başta ilköğretim olmak üzere, Veteriner Dairesi, gümrük çalışanları ve benzeri çalışanlarla ilgili bu tahsisatın da hak sahibi olunması çerçevesinde bir öneri sunduk, bir Yasa Önerisi sunduk. Maliye Bakanlığı bu sunduğumuz Yasa Önerilerine olumlu yaklaştı, diğer partiler de sundu ve değişik kamu görevlileri kesimleri ile ilgili de bu arada gelen düzenlemeler doğrultusunda bir kısım tahsisatlar geldi ve bunların tümü gerçekleşti. Şu anda önemli ölçüde bir tahsisat olgusunun belki de son aşamasıdır bu ilköğretimimizle ilgili olarak. Özellikle eğitimde denkliğin sağlanması bakımından, yani orta öğretim ile ilköğretim arasındaki denkliğin sağlanması bakımından da bu bir zarurettir ve bir gerektir. Biz bu bakımdan bu Yasaya olumlu oy kullanıyoruz. Ancak şunu belirtmeden geçemeyeceğim. Bu tahsisat olgusu kamu yönetiminde büyük ölçüde protokol süreçlerinde, maaş ve ücret düzenlemelerinde önemli bir tartışma konusu yaratmıştır. Bu tartışma konusu haklı bir tartışma konusudur ve bu suratle kamu yönetiminin bütünlüğü açısından ele alınmak zorundadır. Gelecekte gerek sendikal yaşam bakımından, gerekse devlet yönetimi bakımından bu tahsisat olgusunun fevkalâde önemli tartışmalara ve bir kısım yanlış noktalara yol açabileceği açıktır. Bu bakımdan kamu yönetiminde görev, risk ve sorumlulukların tarifinin yapılarak, iş noktalarında gereken zorlukların yasal çerçevede verilmesi gerekiyor. Şimdi şu anda pek çok kamu dairesinde ona var da bana yok mu diyerekten tahsisat almayan bütün insanlar ayaktadır. Örneğin Devlet Matbaasında fiilen matbaanın baskısını yapanların bu tahsisatı alması ama pek çok dairelerde, örneğin uçak alanlarında fiilen gürültüden herkesin yararlanması ama Devlet Basımevinde en azından bu matbaa zorluğuna rağmen, belli bir çalışan kesimin bundan bu hakkı alamaması bir problemdir, bu ciddi bir problemdir. Dolayısıyla bunun daha düzenli, daha sistemli bir çerçevede, iş ve görev ve risk sorumluluk noktasındaki düzenlemeleri iş noktalarına, işin önemine göre ele alınacak bir yasal çerçevede ele alınmasında büyük fayda vardır kanısındayım. Bunu bu anlamı ile bir geçici tedbir olarak görüyoruz ama bu geçici tedbir haklı bir talebin sonucu, en azından eğitimdeki denkliğin yaratılması bakımındandır. Bunun için oyumuz olumludu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Başka söz almak isteyen var mı? Tasarının bütünü üzerindeki görüşmeler tamamlanmıştır. Madde madde görüşülmesini oylarınıza sunuyorum. Kabul Edenler?... Etmeyenler?... Çekimser?... Oybirliği ile kabul edilmiştir.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Heading5"/>
        <w:jc w:val="center"/>
        <w:rPr/>
      </w:pPr>
      <w:r>
        <w:rPr>
          <w:sz w:val="24"/>
          <w:lang w:val="tr-TR"/>
        </w:rPr>
        <w:tab/>
      </w:r>
      <w:r>
        <w:rPr>
          <w:rFonts w:cs="Times New Roman" w:ascii="Times New Roman" w:hAnsi="Times New Roman"/>
          <w:sz w:val="24"/>
          <w:lang w:val="tr-TR"/>
        </w:rPr>
        <w:t>ÖĞRETMENLER (DEĞİŞİKLİK NO:4) YASA TASARISI</w:t>
      </w:r>
    </w:p>
    <w:p>
      <w:pPr>
        <w:pStyle w:val="Normal"/>
        <w:rPr>
          <w:rFonts w:ascii="Times New Roman" w:hAnsi="Times New Roman" w:cs="Times New Roman"/>
          <w:sz w:val="24"/>
          <w:lang w:val="tr-TR"/>
        </w:rPr>
      </w:pPr>
      <w:r>
        <w:rPr>
          <w:rFonts w:cs="Times New Roman"/>
          <w:sz w:val="24"/>
          <w:lang w:val="tr-TR"/>
        </w:rPr>
      </w:r>
    </w:p>
    <w:p>
      <w:pPr>
        <w:pStyle w:val="Normal"/>
        <w:rPr>
          <w:sz w:val="24"/>
          <w:lang w:val="tr-TR"/>
        </w:rPr>
      </w:pPr>
      <w:r>
        <w:rPr>
          <w:sz w:val="24"/>
          <w:lang w:val="tr-TR"/>
        </w:rPr>
      </w:r>
    </w:p>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p>
      <w:pPr>
        <w:pStyle w:val="Normal"/>
        <w:jc w:val="center"/>
        <w:rPr>
          <w:sz w:val="24"/>
          <w:lang w:val="tr-TR"/>
        </w:rPr>
      </w:pPr>
      <w:r>
        <w:rPr>
          <w:sz w:val="24"/>
          <w:lang w:val="tr-TR"/>
        </w:rPr>
      </w:r>
    </w:p>
    <w:tbl>
      <w:tblPr>
        <w:tblW w:w="9000" w:type="dxa"/>
        <w:jc w:val="left"/>
        <w:tblInd w:w="-450" w:type="dxa"/>
        <w:tblLayout w:type="fixed"/>
        <w:tblCellMar>
          <w:top w:w="0" w:type="dxa"/>
          <w:left w:w="108" w:type="dxa"/>
          <w:bottom w:w="0" w:type="dxa"/>
          <w:right w:w="108" w:type="dxa"/>
        </w:tblCellMar>
      </w:tblPr>
      <w:tblGrid>
        <w:gridCol w:w="1368"/>
        <w:gridCol w:w="7632"/>
      </w:tblGrid>
      <w:tr>
        <w:trPr/>
        <w:tc>
          <w:tcPr>
            <w:tcW w:w="13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 xml:space="preserve"> </w:t>
            </w:r>
            <w:r>
              <w:rPr>
                <w:sz w:val="24"/>
                <w:lang w:val="tr-TR"/>
              </w:rPr>
              <w:t>25/1985</w:t>
            </w:r>
          </w:p>
          <w:p>
            <w:pPr>
              <w:pStyle w:val="Normal"/>
              <w:jc w:val="both"/>
              <w:rPr>
                <w:sz w:val="24"/>
                <w:lang w:val="tr-TR"/>
              </w:rPr>
            </w:pPr>
            <w:r>
              <w:rPr>
                <w:sz w:val="24"/>
                <w:lang w:val="tr-TR"/>
              </w:rPr>
              <w:t xml:space="preserve">   </w:t>
            </w:r>
            <w:r>
              <w:rPr>
                <w:sz w:val="24"/>
                <w:lang w:val="tr-TR"/>
              </w:rPr>
              <w:t>33/1985</w:t>
            </w:r>
          </w:p>
          <w:p>
            <w:pPr>
              <w:pStyle w:val="Normal"/>
              <w:jc w:val="both"/>
              <w:rPr>
                <w:sz w:val="24"/>
                <w:lang w:val="tr-TR"/>
              </w:rPr>
            </w:pPr>
            <w:r>
              <w:rPr>
                <w:sz w:val="24"/>
                <w:lang w:val="tr-TR"/>
              </w:rPr>
              <w:t xml:space="preserve">   </w:t>
            </w:r>
            <w:r>
              <w:rPr>
                <w:sz w:val="24"/>
                <w:lang w:val="tr-TR"/>
              </w:rPr>
              <w:t>11/1986</w:t>
            </w:r>
          </w:p>
          <w:p>
            <w:pPr>
              <w:pStyle w:val="Normal"/>
              <w:jc w:val="both"/>
              <w:rPr>
                <w:sz w:val="24"/>
                <w:lang w:val="tr-TR"/>
              </w:rPr>
            </w:pPr>
            <w:r>
              <w:rPr>
                <w:sz w:val="24"/>
                <w:lang w:val="tr-TR"/>
              </w:rPr>
              <w:t xml:space="preserve">   </w:t>
            </w:r>
            <w:r>
              <w:rPr>
                <w:sz w:val="24"/>
                <w:lang w:val="tr-TR"/>
              </w:rPr>
              <w:t>32/1987</w:t>
            </w:r>
          </w:p>
          <w:p>
            <w:pPr>
              <w:pStyle w:val="Normal"/>
              <w:jc w:val="both"/>
              <w:rPr>
                <w:sz w:val="24"/>
                <w:lang w:val="tr-TR"/>
              </w:rPr>
            </w:pPr>
            <w:r>
              <w:rPr>
                <w:sz w:val="24"/>
                <w:lang w:val="tr-TR"/>
              </w:rPr>
              <w:t xml:space="preserve">   </w:t>
            </w:r>
            <w:r>
              <w:rPr>
                <w:sz w:val="24"/>
                <w:lang w:val="tr-TR"/>
              </w:rPr>
              <w:t>14/1988</w:t>
            </w:r>
          </w:p>
          <w:p>
            <w:pPr>
              <w:pStyle w:val="Normal"/>
              <w:jc w:val="both"/>
              <w:rPr>
                <w:sz w:val="24"/>
                <w:lang w:val="tr-TR"/>
              </w:rPr>
            </w:pPr>
            <w:r>
              <w:rPr>
                <w:sz w:val="24"/>
                <w:lang w:val="tr-TR"/>
              </w:rPr>
              <w:t xml:space="preserve">   </w:t>
            </w:r>
            <w:r>
              <w:rPr>
                <w:sz w:val="24"/>
                <w:lang w:val="tr-TR"/>
              </w:rPr>
              <w:t>34/1988</w:t>
            </w:r>
          </w:p>
          <w:p>
            <w:pPr>
              <w:pStyle w:val="Normal"/>
              <w:jc w:val="both"/>
              <w:rPr>
                <w:sz w:val="24"/>
                <w:lang w:val="tr-TR"/>
              </w:rPr>
            </w:pPr>
            <w:r>
              <w:rPr>
                <w:sz w:val="24"/>
                <w:lang w:val="tr-TR"/>
              </w:rPr>
              <w:t xml:space="preserve">   </w:t>
            </w:r>
            <w:r>
              <w:rPr>
                <w:sz w:val="24"/>
                <w:lang w:val="tr-TR"/>
              </w:rPr>
              <w:t>14/1989</w:t>
            </w:r>
          </w:p>
          <w:p>
            <w:pPr>
              <w:pStyle w:val="Normal"/>
              <w:jc w:val="both"/>
              <w:rPr>
                <w:sz w:val="24"/>
                <w:lang w:val="tr-TR"/>
              </w:rPr>
            </w:pPr>
            <w:r>
              <w:rPr>
                <w:sz w:val="24"/>
                <w:lang w:val="tr-TR"/>
              </w:rPr>
              <w:t xml:space="preserve">     </w:t>
            </w:r>
            <w:r>
              <w:rPr>
                <w:sz w:val="24"/>
                <w:lang w:val="tr-TR"/>
              </w:rPr>
              <w:t>3/1990</w:t>
            </w:r>
          </w:p>
          <w:p>
            <w:pPr>
              <w:pStyle w:val="Normal"/>
              <w:jc w:val="both"/>
              <w:rPr>
                <w:sz w:val="24"/>
                <w:lang w:val="tr-TR"/>
              </w:rPr>
            </w:pPr>
            <w:r>
              <w:rPr>
                <w:sz w:val="24"/>
                <w:lang w:val="tr-TR"/>
              </w:rPr>
              <w:t xml:space="preserve">   </w:t>
            </w:r>
            <w:r>
              <w:rPr>
                <w:sz w:val="24"/>
                <w:lang w:val="tr-TR"/>
              </w:rPr>
              <w:t>52/1990</w:t>
            </w:r>
          </w:p>
          <w:p>
            <w:pPr>
              <w:pStyle w:val="Normal"/>
              <w:jc w:val="both"/>
              <w:rPr>
                <w:sz w:val="24"/>
                <w:lang w:val="tr-TR"/>
              </w:rPr>
            </w:pPr>
            <w:r>
              <w:rPr>
                <w:sz w:val="24"/>
                <w:lang w:val="tr-TR"/>
              </w:rPr>
              <w:t xml:space="preserve">   </w:t>
            </w:r>
            <w:r>
              <w:rPr>
                <w:sz w:val="24"/>
                <w:lang w:val="tr-TR"/>
              </w:rPr>
              <w:t>13/1991</w:t>
            </w:r>
          </w:p>
          <w:p>
            <w:pPr>
              <w:pStyle w:val="Normal"/>
              <w:jc w:val="both"/>
              <w:rPr>
                <w:sz w:val="24"/>
                <w:lang w:val="tr-TR"/>
              </w:rPr>
            </w:pPr>
            <w:r>
              <w:rPr>
                <w:sz w:val="24"/>
                <w:lang w:val="tr-TR"/>
              </w:rPr>
              <w:t xml:space="preserve">   </w:t>
            </w:r>
            <w:r>
              <w:rPr>
                <w:sz w:val="24"/>
                <w:lang w:val="tr-TR"/>
              </w:rPr>
              <w:t>61/1991</w:t>
            </w:r>
          </w:p>
          <w:p>
            <w:pPr>
              <w:pStyle w:val="Normal"/>
              <w:jc w:val="both"/>
              <w:rPr>
                <w:sz w:val="24"/>
                <w:lang w:val="tr-TR"/>
              </w:rPr>
            </w:pPr>
            <w:r>
              <w:rPr>
                <w:sz w:val="24"/>
                <w:lang w:val="tr-TR"/>
              </w:rPr>
              <w:t xml:space="preserve">   </w:t>
            </w:r>
            <w:r>
              <w:rPr>
                <w:sz w:val="24"/>
                <w:lang w:val="tr-TR"/>
              </w:rPr>
              <w:t>12/1992</w:t>
            </w:r>
          </w:p>
          <w:p>
            <w:pPr>
              <w:pStyle w:val="Normal"/>
              <w:jc w:val="both"/>
              <w:rPr>
                <w:sz w:val="24"/>
                <w:lang w:val="tr-TR"/>
              </w:rPr>
            </w:pPr>
            <w:r>
              <w:rPr>
                <w:sz w:val="24"/>
                <w:lang w:val="tr-TR"/>
              </w:rPr>
              <w:t xml:space="preserve">   </w:t>
            </w:r>
            <w:r>
              <w:rPr>
                <w:sz w:val="24"/>
                <w:lang w:val="tr-TR"/>
              </w:rPr>
              <w:t>50/1992</w:t>
            </w:r>
          </w:p>
          <w:p>
            <w:pPr>
              <w:pStyle w:val="Normal"/>
              <w:jc w:val="both"/>
              <w:rPr>
                <w:sz w:val="24"/>
                <w:lang w:val="tr-TR"/>
              </w:rPr>
            </w:pPr>
            <w:r>
              <w:rPr>
                <w:sz w:val="24"/>
                <w:lang w:val="tr-TR"/>
              </w:rPr>
              <w:t xml:space="preserve">     </w:t>
            </w:r>
            <w:r>
              <w:rPr>
                <w:sz w:val="24"/>
                <w:lang w:val="tr-TR"/>
              </w:rPr>
              <w:t>5/1993</w:t>
            </w:r>
          </w:p>
          <w:p>
            <w:pPr>
              <w:pStyle w:val="Normal"/>
              <w:jc w:val="both"/>
              <w:rPr>
                <w:sz w:val="24"/>
                <w:lang w:val="tr-TR"/>
              </w:rPr>
            </w:pPr>
            <w:r>
              <w:rPr>
                <w:sz w:val="24"/>
                <w:lang w:val="tr-TR"/>
              </w:rPr>
              <w:t xml:space="preserve">   </w:t>
            </w:r>
            <w:r>
              <w:rPr>
                <w:sz w:val="24"/>
                <w:lang w:val="tr-TR"/>
              </w:rPr>
              <w:t>11/1994</w:t>
            </w:r>
          </w:p>
          <w:p>
            <w:pPr>
              <w:pStyle w:val="Normal"/>
              <w:jc w:val="both"/>
              <w:rPr>
                <w:sz w:val="24"/>
                <w:lang w:val="tr-TR"/>
              </w:rPr>
            </w:pPr>
            <w:r>
              <w:rPr>
                <w:sz w:val="24"/>
                <w:lang w:val="tr-TR"/>
              </w:rPr>
              <w:t xml:space="preserve">   </w:t>
            </w:r>
            <w:r>
              <w:rPr>
                <w:sz w:val="24"/>
                <w:lang w:val="tr-TR"/>
              </w:rPr>
              <w:t>44/1994</w:t>
            </w:r>
          </w:p>
          <w:p>
            <w:pPr>
              <w:pStyle w:val="Normal"/>
              <w:jc w:val="both"/>
              <w:rPr>
                <w:sz w:val="24"/>
                <w:lang w:val="tr-TR"/>
              </w:rPr>
            </w:pPr>
            <w:r>
              <w:rPr>
                <w:sz w:val="24"/>
                <w:lang w:val="tr-TR"/>
              </w:rPr>
              <w:t xml:space="preserve">     </w:t>
            </w:r>
            <w:r>
              <w:rPr>
                <w:sz w:val="24"/>
                <w:lang w:val="tr-TR"/>
              </w:rPr>
              <w:t>3/1995</w:t>
            </w:r>
          </w:p>
          <w:p>
            <w:pPr>
              <w:pStyle w:val="Normal"/>
              <w:jc w:val="both"/>
              <w:rPr>
                <w:sz w:val="24"/>
                <w:lang w:val="tr-TR"/>
              </w:rPr>
            </w:pPr>
            <w:r>
              <w:rPr>
                <w:sz w:val="24"/>
                <w:lang w:val="tr-TR"/>
              </w:rPr>
              <w:t xml:space="preserve">   </w:t>
            </w:r>
            <w:r>
              <w:rPr>
                <w:sz w:val="24"/>
                <w:lang w:val="tr-TR"/>
              </w:rPr>
              <w:t>19/1995</w:t>
            </w:r>
          </w:p>
          <w:p>
            <w:pPr>
              <w:pStyle w:val="Normal"/>
              <w:jc w:val="both"/>
              <w:rPr>
                <w:sz w:val="24"/>
                <w:lang w:val="tr-TR"/>
              </w:rPr>
            </w:pPr>
            <w:r>
              <w:rPr>
                <w:sz w:val="24"/>
                <w:lang w:val="tr-TR"/>
              </w:rPr>
              <w:t xml:space="preserve">   </w:t>
            </w:r>
            <w:r>
              <w:rPr>
                <w:sz w:val="24"/>
                <w:lang w:val="tr-TR"/>
              </w:rPr>
              <w:t>60/1995</w:t>
            </w:r>
          </w:p>
          <w:p>
            <w:pPr>
              <w:pStyle w:val="Normal"/>
              <w:jc w:val="both"/>
              <w:rPr>
                <w:sz w:val="24"/>
                <w:lang w:val="tr-TR"/>
              </w:rPr>
            </w:pPr>
            <w:r>
              <w:rPr>
                <w:sz w:val="24"/>
                <w:lang w:val="tr-TR"/>
              </w:rPr>
              <w:t xml:space="preserve">   </w:t>
            </w:r>
            <w:r>
              <w:rPr>
                <w:sz w:val="24"/>
                <w:lang w:val="tr-TR"/>
              </w:rPr>
              <w:t>14/1996</w:t>
            </w:r>
          </w:p>
          <w:p>
            <w:pPr>
              <w:pStyle w:val="Normal"/>
              <w:jc w:val="both"/>
              <w:rPr>
                <w:sz w:val="24"/>
                <w:lang w:val="tr-TR"/>
              </w:rPr>
            </w:pPr>
            <w:r>
              <w:rPr>
                <w:sz w:val="24"/>
                <w:lang w:val="tr-TR"/>
              </w:rPr>
              <w:t xml:space="preserve">   </w:t>
            </w:r>
            <w:r>
              <w:rPr>
                <w:sz w:val="24"/>
                <w:lang w:val="tr-TR"/>
              </w:rPr>
              <w:t>17/1997</w:t>
            </w:r>
          </w:p>
          <w:p>
            <w:pPr>
              <w:pStyle w:val="Normal"/>
              <w:jc w:val="both"/>
              <w:rPr/>
            </w:pPr>
            <w:r>
              <w:rPr>
                <w:sz w:val="24"/>
                <w:lang w:val="tr-TR"/>
              </w:rPr>
              <w:t xml:space="preserve">     </w:t>
            </w:r>
            <w:r>
              <w:rPr>
                <w:sz w:val="24"/>
                <w:lang w:val="tr-TR"/>
              </w:rPr>
              <w:t>2/1998</w:t>
            </w:r>
          </w:p>
          <w:p>
            <w:pPr>
              <w:pStyle w:val="Normal"/>
              <w:jc w:val="both"/>
              <w:rPr>
                <w:sz w:val="24"/>
                <w:lang w:val="tr-TR"/>
              </w:rPr>
            </w:pPr>
            <w:r>
              <w:rPr>
                <w:sz w:val="24"/>
                <w:lang w:val="tr-TR"/>
              </w:rPr>
              <w:t xml:space="preserve">   </w:t>
            </w:r>
            <w:r>
              <w:rPr>
                <w:sz w:val="24"/>
                <w:lang w:val="tr-TR"/>
              </w:rPr>
              <w:t>15/1998</w:t>
            </w:r>
          </w:p>
          <w:p>
            <w:pPr>
              <w:pStyle w:val="Normal"/>
              <w:jc w:val="both"/>
              <w:rPr>
                <w:sz w:val="24"/>
                <w:lang w:val="tr-TR"/>
              </w:rPr>
            </w:pPr>
            <w:r>
              <w:rPr>
                <w:sz w:val="24"/>
                <w:lang w:val="tr-TR"/>
              </w:rPr>
              <w:t xml:space="preserve">     </w:t>
            </w:r>
            <w:r>
              <w:rPr>
                <w:sz w:val="24"/>
                <w:lang w:val="tr-TR"/>
              </w:rPr>
              <w:t>4/1999</w:t>
            </w:r>
          </w:p>
          <w:p>
            <w:pPr>
              <w:pStyle w:val="Normal"/>
              <w:jc w:val="both"/>
              <w:rPr>
                <w:sz w:val="24"/>
                <w:lang w:val="tr-TR"/>
              </w:rPr>
            </w:pPr>
            <w:r>
              <w:rPr>
                <w:sz w:val="24"/>
                <w:lang w:val="tr-TR"/>
              </w:rPr>
              <w:t xml:space="preserve">   </w:t>
            </w:r>
            <w:r>
              <w:rPr>
                <w:sz w:val="24"/>
                <w:lang w:val="tr-TR"/>
              </w:rPr>
              <w:t>20/1999</w:t>
            </w:r>
          </w:p>
          <w:p>
            <w:pPr>
              <w:pStyle w:val="Normal"/>
              <w:jc w:val="both"/>
              <w:rPr>
                <w:sz w:val="24"/>
                <w:lang w:val="tr-TR"/>
              </w:rPr>
            </w:pPr>
            <w:r>
              <w:rPr>
                <w:sz w:val="24"/>
                <w:lang w:val="tr-TR"/>
              </w:rPr>
              <w:t xml:space="preserve">   </w:t>
            </w:r>
            <w:r>
              <w:rPr>
                <w:sz w:val="24"/>
                <w:lang w:val="tr-TR"/>
              </w:rPr>
              <w:t>49/1999</w:t>
            </w:r>
          </w:p>
          <w:p>
            <w:pPr>
              <w:pStyle w:val="Normal"/>
              <w:jc w:val="both"/>
              <w:rPr>
                <w:sz w:val="24"/>
                <w:lang w:val="tr-TR"/>
              </w:rPr>
            </w:pPr>
            <w:r>
              <w:rPr>
                <w:sz w:val="24"/>
                <w:lang w:val="tr-TR"/>
              </w:rPr>
            </w:r>
          </w:p>
        </w:tc>
        <w:tc>
          <w:tcPr>
            <w:tcW w:w="7632" w:type="dxa"/>
            <w:tcBorders/>
          </w:tcPr>
          <w:p>
            <w:pPr>
              <w:pStyle w:val="Normal"/>
              <w:jc w:val="both"/>
              <w:rPr>
                <w:sz w:val="24"/>
                <w:lang w:val="tr-TR"/>
              </w:rPr>
            </w:pPr>
            <w:r>
              <w:rPr>
                <w:sz w:val="24"/>
                <w:lang w:val="tr-TR"/>
              </w:rPr>
              <w:t xml:space="preserve">1. Bu Yasa, Öğretmenler (Değişiklik No:4) Yasası olarak isimlendirilir ve aşağıda “Esas Yasa” olarak anılan Öğretmenler Yasası ile birlikte okunur.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Madde 1’i oylarınıza sunuyorum. Kabul Edenler?... Etmeyenler?... Çekimser?... Oybirliği ile kabul edilmiştir. Devam edin.</w:t>
      </w:r>
    </w:p>
    <w:p>
      <w:pPr>
        <w:pStyle w:val="Normal"/>
        <w:rPr>
          <w:sz w:val="24"/>
          <w:lang w:val="tr-TR"/>
        </w:rPr>
      </w:pPr>
      <w:r>
        <w:rPr>
          <w:sz w:val="24"/>
          <w:lang w:val="tr-TR"/>
        </w:rPr>
      </w:r>
    </w:p>
    <w:p>
      <w:pPr>
        <w:pStyle w:val="Normal"/>
        <w:rPr>
          <w:sz w:val="24"/>
          <w:lang w:val="tr-TR"/>
        </w:rPr>
      </w:pPr>
      <w:r>
        <w:rPr>
          <w:sz w:val="24"/>
          <w:lang w:val="tr-TR"/>
        </w:rPr>
        <w:tab/>
        <w:t>KÂTİP -</w:t>
      </w:r>
    </w:p>
    <w:p>
      <w:pPr>
        <w:pStyle w:val="Normal"/>
        <w:rPr>
          <w:sz w:val="24"/>
          <w:lang w:val="tr-TR"/>
        </w:rPr>
      </w:pPr>
      <w:r>
        <w:rPr>
          <w:sz w:val="24"/>
          <w:lang w:val="tr-TR"/>
        </w:rPr>
      </w:r>
    </w:p>
    <w:tbl>
      <w:tblPr>
        <w:tblW w:w="9091" w:type="dxa"/>
        <w:jc w:val="left"/>
        <w:tblInd w:w="-180" w:type="dxa"/>
        <w:tblLayout w:type="fixed"/>
        <w:tblCellMar>
          <w:top w:w="0" w:type="dxa"/>
          <w:left w:w="0" w:type="dxa"/>
          <w:bottom w:w="0" w:type="dxa"/>
          <w:right w:w="0" w:type="dxa"/>
        </w:tblCellMar>
      </w:tblPr>
      <w:tblGrid>
        <w:gridCol w:w="255"/>
        <w:gridCol w:w="340"/>
        <w:gridCol w:w="340"/>
        <w:gridCol w:w="16"/>
        <w:gridCol w:w="324"/>
        <w:gridCol w:w="254"/>
        <w:gridCol w:w="15"/>
        <w:gridCol w:w="749"/>
        <w:gridCol w:w="111"/>
        <w:gridCol w:w="468"/>
        <w:gridCol w:w="466"/>
        <w:gridCol w:w="324"/>
        <w:gridCol w:w="194"/>
        <w:gridCol w:w="307"/>
        <w:gridCol w:w="8"/>
        <w:gridCol w:w="502"/>
        <w:gridCol w:w="7"/>
        <w:gridCol w:w="4411"/>
      </w:tblGrid>
      <w:tr>
        <w:trPr/>
        <w:tc>
          <w:tcPr>
            <w:tcW w:w="255" w:type="dxa"/>
            <w:tcBorders/>
          </w:tcPr>
          <w:p>
            <w:pPr>
              <w:pStyle w:val="TableHeading"/>
              <w:rPr>
                <w:sz w:val="24"/>
                <w:lang w:val="tr-TR"/>
              </w:rPr>
            </w:pPr>
            <w:r>
              <w:rPr>
                <w:sz w:val="24"/>
                <w:lang w:val="tr-TR"/>
              </w:rPr>
            </w:r>
          </w:p>
        </w:tc>
        <w:tc>
          <w:tcPr>
            <w:tcW w:w="1274" w:type="dxa"/>
            <w:gridSpan w:val="5"/>
            <w:tcBorders/>
            <w:tcMar>
              <w:left w:w="108" w:type="dxa"/>
              <w:right w:w="108" w:type="dxa"/>
            </w:tcMar>
          </w:tcPr>
          <w:p>
            <w:pPr>
              <w:pStyle w:val="Normal"/>
              <w:jc w:val="both"/>
              <w:rPr>
                <w:sz w:val="24"/>
                <w:lang w:val="tr-TR"/>
              </w:rPr>
            </w:pPr>
            <w:r>
              <w:rPr>
                <w:sz w:val="24"/>
                <w:lang w:val="tr-TR"/>
              </w:rPr>
              <w:t>Esas Yasanın 17’nci Maddesinin Değiştiril-mesi</w:t>
            </w:r>
          </w:p>
        </w:tc>
        <w:tc>
          <w:tcPr>
            <w:tcW w:w="7562" w:type="dxa"/>
            <w:gridSpan w:val="12"/>
            <w:tcBorders/>
            <w:tcMar>
              <w:left w:w="108" w:type="dxa"/>
              <w:right w:w="108" w:type="dxa"/>
            </w:tcMar>
          </w:tcPr>
          <w:p>
            <w:pPr>
              <w:pStyle w:val="Normal"/>
              <w:jc w:val="both"/>
              <w:rPr>
                <w:sz w:val="24"/>
                <w:lang w:val="tr-TR"/>
              </w:rPr>
            </w:pPr>
            <w:r>
              <w:rPr>
                <w:sz w:val="24"/>
                <w:lang w:val="tr-TR"/>
              </w:rPr>
              <w:t>2. Esas Yasa, 17’nci maddesinin (2)’nci fıkrası kaldırılmak ve yerine aşağıdaki yeni (2)’nci fıkra konmak suretiyle değiştirilir:</w:t>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2)     Özel Eğitim Okulu Öğretmenlerine asli maaşlarının %25</w:t>
            </w:r>
          </w:p>
          <w:p>
            <w:pPr>
              <w:pStyle w:val="Normal"/>
              <w:jc w:val="center"/>
              <w:rPr>
                <w:sz w:val="24"/>
                <w:lang w:val="tr-TR"/>
              </w:rPr>
            </w:pPr>
            <w:r>
              <w:rPr>
                <w:sz w:val="24"/>
                <w:lang w:val="tr-TR"/>
              </w:rPr>
              <w:t xml:space="preserve"> </w:t>
            </w:r>
            <w:r>
              <w:rPr>
                <w:sz w:val="24"/>
                <w:lang w:val="tr-TR"/>
              </w:rPr>
              <w:t>(Yüzde Yirmi Beş)’i oranında ek tahsisat ödenir.</w:t>
            </w:r>
          </w:p>
          <w:p>
            <w:pPr>
              <w:pStyle w:val="Normal"/>
              <w:jc w:val="both"/>
              <w:rPr>
                <w:sz w:val="24"/>
                <w:lang w:val="tr-TR"/>
              </w:rPr>
            </w:pPr>
            <w:r>
              <w:rPr>
                <w:sz w:val="24"/>
                <w:lang w:val="tr-TR"/>
              </w:rPr>
            </w:r>
          </w:p>
        </w:tc>
      </w:tr>
      <w:tr>
        <w:trPr/>
        <w:tc>
          <w:tcPr>
            <w:tcW w:w="255" w:type="dxa"/>
            <w:tcBorders/>
          </w:tcPr>
          <w:p>
            <w:pPr>
              <w:pStyle w:val="Normal"/>
              <w:rPr>
                <w:sz w:val="24"/>
                <w:lang w:val="tr-TR"/>
              </w:rPr>
            </w:pPr>
            <w:r>
              <w:rPr>
                <w:sz w:val="24"/>
                <w:lang w:val="tr-TR"/>
              </w:rPr>
            </w:r>
          </w:p>
        </w:tc>
        <w:tc>
          <w:tcPr>
            <w:tcW w:w="1274" w:type="dxa"/>
            <w:gridSpan w:val="5"/>
            <w:tcBorders/>
            <w:tcMar>
              <w:left w:w="108" w:type="dxa"/>
              <w:right w:w="108" w:type="dxa"/>
            </w:tcMar>
          </w:tcPr>
          <w:p>
            <w:pPr>
              <w:pStyle w:val="Normal"/>
              <w:snapToGrid w:val="false"/>
              <w:jc w:val="both"/>
              <w:rPr>
                <w:sz w:val="24"/>
                <w:lang w:val="tr-TR"/>
              </w:rPr>
            </w:pPr>
            <w:r>
              <w:rPr>
                <w:sz w:val="24"/>
                <w:lang w:val="tr-TR"/>
              </w:rPr>
            </w:r>
          </w:p>
        </w:tc>
        <w:tc>
          <w:tcPr>
            <w:tcW w:w="7562" w:type="dxa"/>
            <w:gridSpan w:val="12"/>
            <w:tcBorders/>
            <w:tcMar>
              <w:left w:w="108" w:type="dxa"/>
              <w:right w:w="108" w:type="dxa"/>
            </w:tcMar>
          </w:tcPr>
          <w:p>
            <w:pPr>
              <w:pStyle w:val="Normal"/>
              <w:snapToGrid w:val="false"/>
              <w:jc w:val="both"/>
              <w:rPr>
                <w:sz w:val="24"/>
                <w:lang w:val="tr-TR"/>
              </w:rPr>
            </w:pPr>
            <w:r>
              <w:rPr>
                <w:sz w:val="24"/>
                <w:lang w:val="tr-TR"/>
              </w:rPr>
            </w:r>
          </w:p>
        </w:tc>
      </w:tr>
      <w:tr>
        <w:trPr/>
        <w:tc>
          <w:tcPr>
            <w:tcW w:w="1544" w:type="dxa"/>
            <w:gridSpan w:val="7"/>
            <w:tcBorders/>
            <w:tcMar>
              <w:left w:w="108" w:type="dxa"/>
              <w:right w:w="108" w:type="dxa"/>
            </w:tcMar>
          </w:tcPr>
          <w:p>
            <w:pPr>
              <w:pStyle w:val="Normal"/>
              <w:snapToGrid w:val="false"/>
              <w:rPr>
                <w:sz w:val="24"/>
                <w:lang w:val="tr-TR"/>
              </w:rPr>
            </w:pPr>
            <w:r>
              <w:rPr>
                <w:sz w:val="24"/>
                <w:lang w:val="tr-TR"/>
              </w:rPr>
            </w:r>
          </w:p>
        </w:tc>
        <w:tc>
          <w:tcPr>
            <w:tcW w:w="749" w:type="dxa"/>
            <w:tcBorders/>
            <w:tcMar>
              <w:left w:w="108" w:type="dxa"/>
              <w:right w:w="108" w:type="dxa"/>
            </w:tcMar>
          </w:tcPr>
          <w:p>
            <w:pPr>
              <w:pStyle w:val="Normal"/>
              <w:snapToGrid w:val="false"/>
              <w:jc w:val="both"/>
              <w:rPr>
                <w:sz w:val="24"/>
                <w:lang w:val="tr-TR"/>
              </w:rPr>
            </w:pPr>
            <w:r>
              <w:rPr>
                <w:sz w:val="24"/>
                <w:lang w:val="tr-TR"/>
              </w:rPr>
            </w:r>
          </w:p>
        </w:tc>
        <w:tc>
          <w:tcPr>
            <w:tcW w:w="6798" w:type="dxa"/>
            <w:gridSpan w:val="10"/>
            <w:tcBorders/>
            <w:tcMar>
              <w:left w:w="108" w:type="dxa"/>
              <w:right w:w="108" w:type="dxa"/>
            </w:tcMar>
          </w:tcPr>
          <w:p>
            <w:pPr>
              <w:pStyle w:val="Normal"/>
              <w:jc w:val="both"/>
              <w:rPr>
                <w:sz w:val="24"/>
                <w:lang w:val="tr-TR"/>
              </w:rPr>
            </w:pPr>
            <w:r>
              <w:rPr>
                <w:sz w:val="24"/>
                <w:lang w:val="tr-TR"/>
              </w:rPr>
              <w:t xml:space="preserve">   </w:t>
            </w:r>
            <w:r>
              <w:rPr>
                <w:sz w:val="24"/>
                <w:lang w:val="tr-TR"/>
              </w:rPr>
              <w:t>Sözkonusu tahsisat emeklilik ve hayat pahalılığı amaçları bakımından dikkate alınmaz. Ayrıca bu tahsisattan yararlanan öğretmenler 100 A maddesinde öngörülen “Özel Tahsisat” tan yararlanamazl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9091" w:type="dxa"/>
            <w:gridSpan w:val="18"/>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Madde 2’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KÂTİP -</w:t>
            </w:r>
          </w:p>
          <w:p>
            <w:pPr>
              <w:pStyle w:val="Normal"/>
              <w:jc w:val="both"/>
              <w:rPr>
                <w:sz w:val="24"/>
                <w:lang w:val="tr-TR"/>
              </w:rPr>
            </w:pPr>
            <w:r>
              <w:rPr>
                <w:sz w:val="24"/>
                <w:lang w:val="tr-TR"/>
              </w:rPr>
            </w:r>
          </w:p>
        </w:tc>
      </w:tr>
      <w:tr>
        <w:trPr/>
        <w:tc>
          <w:tcPr>
            <w:tcW w:w="1544" w:type="dxa"/>
            <w:gridSpan w:val="7"/>
            <w:tcBorders/>
            <w:tcMar>
              <w:left w:w="108" w:type="dxa"/>
              <w:right w:w="108" w:type="dxa"/>
            </w:tcMar>
          </w:tcPr>
          <w:p>
            <w:pPr>
              <w:pStyle w:val="Normal"/>
              <w:rPr/>
            </w:pPr>
            <w:r>
              <w:rPr>
                <w:sz w:val="24"/>
                <w:lang w:val="tr-TR"/>
              </w:rPr>
              <w:t>Esas Yasanın 100 A Maddesinin Değiştirilmesi</w:t>
            </w:r>
          </w:p>
        </w:tc>
        <w:tc>
          <w:tcPr>
            <w:tcW w:w="7547" w:type="dxa"/>
            <w:gridSpan w:val="11"/>
            <w:tcBorders/>
            <w:tcMar>
              <w:left w:w="108" w:type="dxa"/>
              <w:right w:w="108" w:type="dxa"/>
            </w:tcMar>
          </w:tcPr>
          <w:p>
            <w:pPr>
              <w:pStyle w:val="Normal"/>
              <w:jc w:val="both"/>
              <w:rPr>
                <w:sz w:val="24"/>
                <w:lang w:val="tr-TR"/>
              </w:rPr>
            </w:pPr>
            <w:r>
              <w:rPr>
                <w:sz w:val="24"/>
                <w:lang w:val="tr-TR"/>
              </w:rPr>
              <w:t>3.  Esas Yasa, 100 A maddesi kaldırılmak yerine aşağıdaki yeni 100 A maddesi konmak suretiyle değiştirilir:</w:t>
            </w:r>
          </w:p>
          <w:p>
            <w:pPr>
              <w:pStyle w:val="Normal"/>
              <w:jc w:val="both"/>
              <w:rPr>
                <w:sz w:val="24"/>
                <w:lang w:val="tr-TR"/>
              </w:rPr>
            </w:pPr>
            <w:r>
              <w:rPr>
                <w:sz w:val="24"/>
                <w:lang w:val="tr-TR"/>
              </w:rPr>
            </w:r>
          </w:p>
        </w:tc>
      </w:tr>
      <w:tr>
        <w:trPr/>
        <w:tc>
          <w:tcPr>
            <w:tcW w:w="255" w:type="dxa"/>
            <w:tcBorders/>
          </w:tcPr>
          <w:p>
            <w:pPr>
              <w:pStyle w:val="Normal"/>
              <w:rPr>
                <w:sz w:val="24"/>
                <w:lang w:val="tr-TR"/>
              </w:rPr>
            </w:pPr>
            <w:r>
              <w:rPr>
                <w:sz w:val="24"/>
                <w:lang w:val="tr-TR"/>
              </w:rPr>
            </w:r>
          </w:p>
        </w:tc>
        <w:tc>
          <w:tcPr>
            <w:tcW w:w="1289" w:type="dxa"/>
            <w:gridSpan w:val="6"/>
            <w:tcBorders/>
            <w:tcMar>
              <w:left w:w="108" w:type="dxa"/>
              <w:right w:w="108" w:type="dxa"/>
            </w:tcMar>
          </w:tcPr>
          <w:p>
            <w:pPr>
              <w:pStyle w:val="Normal"/>
              <w:snapToGrid w:val="false"/>
              <w:jc w:val="both"/>
              <w:rPr>
                <w:sz w:val="24"/>
                <w:lang w:val="tr-TR"/>
              </w:rPr>
            </w:pPr>
            <w:r>
              <w:rPr>
                <w:sz w:val="24"/>
                <w:lang w:val="tr-TR"/>
              </w:rPr>
            </w:r>
          </w:p>
        </w:tc>
        <w:tc>
          <w:tcPr>
            <w:tcW w:w="1328" w:type="dxa"/>
            <w:gridSpan w:val="3"/>
            <w:tcBorders/>
            <w:tcMar>
              <w:left w:w="108" w:type="dxa"/>
              <w:right w:w="108" w:type="dxa"/>
            </w:tcMar>
          </w:tcPr>
          <w:p>
            <w:pPr>
              <w:pStyle w:val="Normal"/>
              <w:rPr>
                <w:sz w:val="24"/>
                <w:lang w:val="tr-TR"/>
              </w:rPr>
            </w:pPr>
            <w:r>
              <w:rPr>
                <w:sz w:val="24"/>
                <w:lang w:val="tr-TR"/>
              </w:rPr>
              <w:t>“</w:t>
            </w:r>
            <w:r>
              <w:rPr>
                <w:sz w:val="24"/>
                <w:lang w:val="tr-TR"/>
              </w:rPr>
              <w:t>Branş Tahsisatı, Atölye Tahsisatı, Özel Tahsisat ve Kira Ödeneği</w:t>
            </w:r>
          </w:p>
        </w:tc>
        <w:tc>
          <w:tcPr>
            <w:tcW w:w="790" w:type="dxa"/>
            <w:gridSpan w:val="2"/>
            <w:tcBorders/>
            <w:tcMar>
              <w:left w:w="108" w:type="dxa"/>
              <w:right w:w="108" w:type="dxa"/>
            </w:tcMar>
          </w:tcPr>
          <w:p>
            <w:pPr>
              <w:pStyle w:val="Normal"/>
              <w:jc w:val="both"/>
              <w:rPr>
                <w:sz w:val="24"/>
                <w:lang w:val="tr-TR"/>
              </w:rPr>
            </w:pPr>
            <w:r>
              <w:rPr>
                <w:sz w:val="24"/>
                <w:lang w:val="tr-TR"/>
              </w:rPr>
              <w:t>100 A</w:t>
            </w:r>
          </w:p>
        </w:tc>
        <w:tc>
          <w:tcPr>
            <w:tcW w:w="509" w:type="dxa"/>
            <w:gridSpan w:val="3"/>
            <w:tcBorders/>
            <w:tcMar>
              <w:left w:w="108" w:type="dxa"/>
              <w:right w:w="108" w:type="dxa"/>
            </w:tcMar>
          </w:tcPr>
          <w:p>
            <w:pPr>
              <w:pStyle w:val="Normal"/>
              <w:jc w:val="both"/>
              <w:rPr>
                <w:sz w:val="24"/>
                <w:lang w:val="tr-TR"/>
              </w:rPr>
            </w:pPr>
            <w:r>
              <w:rPr>
                <w:sz w:val="24"/>
                <w:lang w:val="tr-TR"/>
              </w:rPr>
              <w:t>(1)</w:t>
            </w:r>
          </w:p>
        </w:tc>
        <w:tc>
          <w:tcPr>
            <w:tcW w:w="509" w:type="dxa"/>
            <w:gridSpan w:val="2"/>
            <w:tcBorders/>
            <w:tcMar>
              <w:left w:w="108" w:type="dxa"/>
              <w:right w:w="108" w:type="dxa"/>
            </w:tcMar>
          </w:tcPr>
          <w:p>
            <w:pPr>
              <w:pStyle w:val="Normal"/>
              <w:jc w:val="both"/>
              <w:rPr>
                <w:sz w:val="24"/>
                <w:lang w:val="tr-TR"/>
              </w:rPr>
            </w:pPr>
            <w:r>
              <w:rPr>
                <w:sz w:val="24"/>
                <w:lang w:val="tr-TR"/>
              </w:rPr>
              <w:t>(A)</w:t>
            </w:r>
          </w:p>
        </w:tc>
        <w:tc>
          <w:tcPr>
            <w:tcW w:w="4411" w:type="dxa"/>
            <w:tcBorders/>
            <w:tcMar>
              <w:left w:w="108" w:type="dxa"/>
              <w:right w:w="108" w:type="dxa"/>
            </w:tcMar>
          </w:tcPr>
          <w:p>
            <w:pPr>
              <w:pStyle w:val="Normal"/>
              <w:jc w:val="both"/>
              <w:rPr>
                <w:sz w:val="24"/>
                <w:lang w:val="tr-TR"/>
              </w:rPr>
            </w:pPr>
            <w:r>
              <w:rPr>
                <w:sz w:val="24"/>
                <w:lang w:val="tr-TR"/>
              </w:rPr>
              <w:t>Genel Orta Öğretim ve Mesleki Teknik Öğretime bağlı ortaokul, lise ve pratik sanat okullarında görev yapan öğretmenlere asli maaşlarının %15’(Yüzde On Beş)’i oranında “Branş Tahsisatı” verilir.</w:t>
            </w:r>
          </w:p>
          <w:p>
            <w:pPr>
              <w:pStyle w:val="Normal"/>
              <w:jc w:val="both"/>
              <w:rPr>
                <w:sz w:val="24"/>
                <w:lang w:val="tr-TR"/>
              </w:rPr>
            </w:pPr>
            <w:r>
              <w:rPr>
                <w:sz w:val="24"/>
                <w:lang w:val="tr-TR"/>
              </w:rPr>
            </w:r>
          </w:p>
        </w:tc>
      </w:tr>
      <w:tr>
        <w:trPr/>
        <w:tc>
          <w:tcPr>
            <w:tcW w:w="255" w:type="dxa"/>
            <w:tcBorders/>
          </w:tcPr>
          <w:p>
            <w:pPr>
              <w:pStyle w:val="Normal"/>
              <w:rPr>
                <w:sz w:val="24"/>
                <w:lang w:val="tr-TR"/>
              </w:rPr>
            </w:pPr>
            <w:r>
              <w:rPr>
                <w:sz w:val="24"/>
                <w:lang w:val="tr-TR"/>
              </w:rPr>
            </w:r>
          </w:p>
        </w:tc>
        <w:tc>
          <w:tcPr>
            <w:tcW w:w="1289" w:type="dxa"/>
            <w:gridSpan w:val="6"/>
            <w:tcBorders/>
            <w:tcMar>
              <w:left w:w="108" w:type="dxa"/>
              <w:right w:w="108" w:type="dxa"/>
            </w:tcMar>
          </w:tcPr>
          <w:p>
            <w:pPr>
              <w:pStyle w:val="Normal"/>
              <w:snapToGrid w:val="false"/>
              <w:jc w:val="both"/>
              <w:rPr>
                <w:sz w:val="24"/>
                <w:lang w:val="tr-TR"/>
              </w:rPr>
            </w:pPr>
            <w:r>
              <w:rPr>
                <w:sz w:val="24"/>
                <w:lang w:val="tr-TR"/>
              </w:rPr>
            </w:r>
          </w:p>
        </w:tc>
        <w:tc>
          <w:tcPr>
            <w:tcW w:w="1328" w:type="dxa"/>
            <w:gridSpan w:val="3"/>
            <w:tcBorders/>
            <w:tcMar>
              <w:left w:w="108" w:type="dxa"/>
              <w:right w:w="108" w:type="dxa"/>
            </w:tcMar>
          </w:tcPr>
          <w:p>
            <w:pPr>
              <w:pStyle w:val="Normal"/>
              <w:snapToGrid w:val="false"/>
              <w:jc w:val="both"/>
              <w:rPr>
                <w:sz w:val="24"/>
                <w:lang w:val="tr-TR"/>
              </w:rPr>
            </w:pPr>
            <w:r>
              <w:rPr>
                <w:sz w:val="24"/>
                <w:lang w:val="tr-TR"/>
              </w:rPr>
            </w:r>
          </w:p>
        </w:tc>
        <w:tc>
          <w:tcPr>
            <w:tcW w:w="790" w:type="dxa"/>
            <w:gridSpan w:val="2"/>
            <w:tcBorders/>
            <w:tcMar>
              <w:left w:w="108" w:type="dxa"/>
              <w:right w:w="108" w:type="dxa"/>
            </w:tcMar>
          </w:tcPr>
          <w:p>
            <w:pPr>
              <w:pStyle w:val="Normal"/>
              <w:snapToGrid w:val="false"/>
              <w:jc w:val="both"/>
              <w:rPr>
                <w:sz w:val="24"/>
                <w:lang w:val="tr-TR"/>
              </w:rPr>
            </w:pPr>
            <w:r>
              <w:rPr>
                <w:sz w:val="24"/>
                <w:lang w:val="tr-TR"/>
              </w:rPr>
            </w:r>
          </w:p>
        </w:tc>
        <w:tc>
          <w:tcPr>
            <w:tcW w:w="509" w:type="dxa"/>
            <w:gridSpan w:val="3"/>
            <w:tcBorders/>
            <w:tcMar>
              <w:left w:w="108" w:type="dxa"/>
              <w:right w:w="108" w:type="dxa"/>
            </w:tcMar>
          </w:tcPr>
          <w:p>
            <w:pPr>
              <w:pStyle w:val="Normal"/>
              <w:snapToGrid w:val="false"/>
              <w:jc w:val="both"/>
              <w:rPr>
                <w:sz w:val="24"/>
                <w:lang w:val="tr-TR"/>
              </w:rPr>
            </w:pPr>
            <w:r>
              <w:rPr>
                <w:sz w:val="24"/>
                <w:lang w:val="tr-TR"/>
              </w:rPr>
            </w:r>
          </w:p>
        </w:tc>
        <w:tc>
          <w:tcPr>
            <w:tcW w:w="509" w:type="dxa"/>
            <w:gridSpan w:val="2"/>
            <w:tcBorders/>
            <w:tcMar>
              <w:left w:w="108" w:type="dxa"/>
              <w:right w:w="108" w:type="dxa"/>
            </w:tcMar>
          </w:tcPr>
          <w:p>
            <w:pPr>
              <w:pStyle w:val="Normal"/>
              <w:snapToGrid w:val="false"/>
              <w:jc w:val="both"/>
              <w:rPr>
                <w:sz w:val="24"/>
                <w:lang w:val="tr-TR"/>
              </w:rPr>
            </w:pPr>
            <w:r>
              <w:rPr>
                <w:sz w:val="24"/>
                <w:lang w:val="tr-TR"/>
              </w:rPr>
            </w:r>
          </w:p>
        </w:tc>
        <w:tc>
          <w:tcPr>
            <w:tcW w:w="4411" w:type="dxa"/>
            <w:tcBorders/>
            <w:tcMar>
              <w:left w:w="108" w:type="dxa"/>
              <w:right w:w="108" w:type="dxa"/>
            </w:tcMar>
          </w:tcPr>
          <w:p>
            <w:pPr>
              <w:pStyle w:val="Normal"/>
              <w:jc w:val="both"/>
              <w:rPr>
                <w:sz w:val="24"/>
                <w:lang w:val="tr-TR"/>
              </w:rPr>
            </w:pPr>
            <w:r>
              <w:rPr>
                <w:sz w:val="24"/>
                <w:lang w:val="tr-TR"/>
              </w:rPr>
              <w:t xml:space="preserve">  </w:t>
            </w:r>
            <w:r>
              <w:rPr>
                <w:sz w:val="24"/>
                <w:lang w:val="tr-TR"/>
              </w:rPr>
              <w:t>Sözkonusu tahsisat emeklilik ve hayat pahalılığı amaçları bakımından dikkate alınmaz.</w:t>
            </w:r>
          </w:p>
          <w:p>
            <w:pPr>
              <w:pStyle w:val="Normal"/>
              <w:jc w:val="both"/>
              <w:rPr>
                <w:sz w:val="24"/>
                <w:lang w:val="tr-TR"/>
              </w:rPr>
            </w:pPr>
            <w:r>
              <w:rPr>
                <w:sz w:val="24"/>
                <w:lang w:val="tr-TR"/>
              </w:rPr>
            </w:r>
          </w:p>
        </w:tc>
      </w:tr>
      <w:tr>
        <w:trPr/>
        <w:tc>
          <w:tcPr>
            <w:tcW w:w="255" w:type="dxa"/>
            <w:tcBorders/>
          </w:tcPr>
          <w:p>
            <w:pPr>
              <w:pStyle w:val="Normal"/>
              <w:rPr>
                <w:sz w:val="24"/>
                <w:lang w:val="tr-TR"/>
              </w:rPr>
            </w:pPr>
            <w:r>
              <w:rPr>
                <w:sz w:val="24"/>
                <w:lang w:val="tr-TR"/>
              </w:rPr>
            </w:r>
          </w:p>
        </w:tc>
        <w:tc>
          <w:tcPr>
            <w:tcW w:w="1289" w:type="dxa"/>
            <w:gridSpan w:val="6"/>
            <w:tcBorders/>
            <w:tcMar>
              <w:left w:w="108" w:type="dxa"/>
              <w:right w:w="108" w:type="dxa"/>
            </w:tcMar>
          </w:tcPr>
          <w:p>
            <w:pPr>
              <w:pStyle w:val="Normal"/>
              <w:snapToGrid w:val="false"/>
              <w:jc w:val="both"/>
              <w:rPr>
                <w:sz w:val="24"/>
                <w:lang w:val="tr-TR"/>
              </w:rPr>
            </w:pPr>
            <w:r>
              <w:rPr>
                <w:sz w:val="24"/>
                <w:lang w:val="tr-TR"/>
              </w:rPr>
            </w:r>
          </w:p>
        </w:tc>
        <w:tc>
          <w:tcPr>
            <w:tcW w:w="1328" w:type="dxa"/>
            <w:gridSpan w:val="3"/>
            <w:tcBorders/>
            <w:tcMar>
              <w:left w:w="108" w:type="dxa"/>
              <w:right w:w="108" w:type="dxa"/>
            </w:tcMar>
          </w:tcPr>
          <w:p>
            <w:pPr>
              <w:pStyle w:val="Normal"/>
              <w:snapToGrid w:val="false"/>
              <w:jc w:val="both"/>
              <w:rPr>
                <w:sz w:val="24"/>
                <w:lang w:val="tr-TR"/>
              </w:rPr>
            </w:pPr>
            <w:r>
              <w:rPr>
                <w:sz w:val="24"/>
                <w:lang w:val="tr-TR"/>
              </w:rPr>
            </w:r>
          </w:p>
        </w:tc>
        <w:tc>
          <w:tcPr>
            <w:tcW w:w="790" w:type="dxa"/>
            <w:gridSpan w:val="2"/>
            <w:tcBorders/>
            <w:tcMar>
              <w:left w:w="108" w:type="dxa"/>
              <w:right w:w="108" w:type="dxa"/>
            </w:tcMar>
          </w:tcPr>
          <w:p>
            <w:pPr>
              <w:pStyle w:val="Normal"/>
              <w:snapToGrid w:val="false"/>
              <w:jc w:val="both"/>
              <w:rPr>
                <w:sz w:val="24"/>
                <w:lang w:val="tr-TR"/>
              </w:rPr>
            </w:pPr>
            <w:r>
              <w:rPr>
                <w:sz w:val="24"/>
                <w:lang w:val="tr-TR"/>
              </w:rPr>
            </w:r>
          </w:p>
        </w:tc>
        <w:tc>
          <w:tcPr>
            <w:tcW w:w="509" w:type="dxa"/>
            <w:gridSpan w:val="3"/>
            <w:tcBorders/>
            <w:tcMar>
              <w:left w:w="108" w:type="dxa"/>
              <w:right w:w="108" w:type="dxa"/>
            </w:tcMar>
          </w:tcPr>
          <w:p>
            <w:pPr>
              <w:pStyle w:val="Normal"/>
              <w:snapToGrid w:val="false"/>
              <w:jc w:val="both"/>
              <w:rPr>
                <w:sz w:val="24"/>
                <w:lang w:val="tr-TR"/>
              </w:rPr>
            </w:pPr>
            <w:r>
              <w:rPr>
                <w:sz w:val="24"/>
                <w:lang w:val="tr-TR"/>
              </w:rPr>
            </w:r>
          </w:p>
        </w:tc>
        <w:tc>
          <w:tcPr>
            <w:tcW w:w="509" w:type="dxa"/>
            <w:gridSpan w:val="2"/>
            <w:tcBorders/>
            <w:tcMar>
              <w:left w:w="108" w:type="dxa"/>
              <w:right w:w="108" w:type="dxa"/>
            </w:tcMar>
          </w:tcPr>
          <w:p>
            <w:pPr>
              <w:pStyle w:val="Normal"/>
              <w:jc w:val="both"/>
              <w:rPr>
                <w:sz w:val="24"/>
                <w:lang w:val="tr-TR"/>
              </w:rPr>
            </w:pPr>
            <w:r>
              <w:rPr>
                <w:sz w:val="24"/>
                <w:lang w:val="tr-TR"/>
              </w:rPr>
              <w:t>(B)</w:t>
            </w:r>
          </w:p>
        </w:tc>
        <w:tc>
          <w:tcPr>
            <w:tcW w:w="4411" w:type="dxa"/>
            <w:tcBorders/>
            <w:tcMar>
              <w:left w:w="108" w:type="dxa"/>
              <w:right w:w="108" w:type="dxa"/>
            </w:tcMar>
          </w:tcPr>
          <w:p>
            <w:pPr>
              <w:pStyle w:val="Normal"/>
              <w:jc w:val="both"/>
              <w:rPr>
                <w:sz w:val="24"/>
                <w:lang w:val="tr-TR"/>
              </w:rPr>
            </w:pPr>
            <w:r>
              <w:rPr>
                <w:sz w:val="24"/>
                <w:lang w:val="tr-TR"/>
              </w:rPr>
              <w:t>Genel Orta Öğretim ve Mesleki Teknik Öğretime bağlı ortaokul, lise ve pratik sanat okullarında görev yapan Atölye Öğretmenlerine asli maaşlarının %20 (Yüzde Yirmi)’si oranında “Atölye Tahsisatı” verilir.</w:t>
            </w:r>
          </w:p>
          <w:p>
            <w:pPr>
              <w:pStyle w:val="Normal"/>
              <w:jc w:val="both"/>
              <w:rPr>
                <w:sz w:val="24"/>
                <w:lang w:val="tr-TR"/>
              </w:rPr>
            </w:pPr>
            <w:r>
              <w:rPr>
                <w:sz w:val="24"/>
                <w:lang w:val="tr-TR"/>
              </w:rPr>
              <w:t xml:space="preserve">  </w:t>
            </w:r>
            <w:r>
              <w:rPr>
                <w:sz w:val="24"/>
                <w:lang w:val="tr-TR"/>
              </w:rPr>
              <w:t>Sözkonusu tahsisat emeklilik ve hayat pahalılığı amaçları bakımından dikkate alınmaz. Ayrıca bu tahsisattan yararlanan öğretmen yukarıda öngörülen “Branş Tahsisatı”ndan yararlanamaz.</w:t>
            </w:r>
          </w:p>
          <w:p>
            <w:pPr>
              <w:pStyle w:val="Normal"/>
              <w:jc w:val="both"/>
              <w:rPr>
                <w:sz w:val="24"/>
                <w:lang w:val="tr-TR"/>
              </w:rPr>
            </w:pPr>
            <w:r>
              <w:rPr>
                <w:sz w:val="24"/>
                <w:lang w:val="tr-TR"/>
              </w:rPr>
              <w:t xml:space="preserve">  </w:t>
            </w:r>
            <w:r>
              <w:rPr>
                <w:sz w:val="24"/>
                <w:lang w:val="tr-TR"/>
              </w:rPr>
              <w:t>Bu fıkra amaçları bakımından “Atölye Öğretmeni”, Genel Orta Öğretim ve Mesleki Teknik Öğretime bağlı ortaokul, lise ve pratik sanat okullarında görev yapan ve görevi gereği atölyede ders veren öğretmeni anlatır.</w:t>
            </w:r>
          </w:p>
          <w:p>
            <w:pPr>
              <w:pStyle w:val="Normal"/>
              <w:jc w:val="both"/>
              <w:rPr>
                <w:sz w:val="24"/>
                <w:lang w:val="tr-TR"/>
              </w:rPr>
            </w:pPr>
            <w:r>
              <w:rPr>
                <w:sz w:val="24"/>
                <w:lang w:val="tr-TR"/>
              </w:rPr>
            </w:r>
          </w:p>
        </w:tc>
      </w:tr>
      <w:tr>
        <w:trPr/>
        <w:tc>
          <w:tcPr>
            <w:tcW w:w="255" w:type="dxa"/>
            <w:tcBorders/>
          </w:tcPr>
          <w:p>
            <w:pPr>
              <w:pStyle w:val="Normal"/>
              <w:rPr>
                <w:sz w:val="24"/>
                <w:lang w:val="tr-TR"/>
              </w:rPr>
            </w:pPr>
            <w:r>
              <w:rPr>
                <w:sz w:val="24"/>
                <w:lang w:val="tr-TR"/>
              </w:rPr>
            </w:r>
          </w:p>
        </w:tc>
        <w:tc>
          <w:tcPr>
            <w:tcW w:w="340" w:type="dxa"/>
            <w:tcBorders/>
            <w:tcMar>
              <w:left w:w="108" w:type="dxa"/>
              <w:right w:w="108" w:type="dxa"/>
            </w:tcMar>
          </w:tcPr>
          <w:p>
            <w:pPr>
              <w:pStyle w:val="Normal"/>
              <w:snapToGrid w:val="false"/>
              <w:jc w:val="both"/>
              <w:rPr>
                <w:sz w:val="24"/>
                <w:lang w:val="tr-TR"/>
              </w:rPr>
            </w:pPr>
            <w:r>
              <w:rPr>
                <w:sz w:val="24"/>
                <w:lang w:val="tr-TR"/>
              </w:rPr>
            </w:r>
          </w:p>
        </w:tc>
        <w:tc>
          <w:tcPr>
            <w:tcW w:w="340" w:type="dxa"/>
            <w:tcBorders/>
            <w:tcMar>
              <w:left w:w="108" w:type="dxa"/>
              <w:right w:w="108" w:type="dxa"/>
            </w:tcMar>
          </w:tcPr>
          <w:p>
            <w:pPr>
              <w:pStyle w:val="Normal"/>
              <w:snapToGrid w:val="false"/>
              <w:jc w:val="both"/>
              <w:rPr>
                <w:sz w:val="24"/>
                <w:lang w:val="tr-TR"/>
              </w:rPr>
            </w:pPr>
            <w:r>
              <w:rPr>
                <w:sz w:val="24"/>
                <w:lang w:val="tr-TR"/>
              </w:rPr>
            </w:r>
          </w:p>
        </w:tc>
        <w:tc>
          <w:tcPr>
            <w:tcW w:w="340" w:type="dxa"/>
            <w:gridSpan w:val="2"/>
            <w:tcBorders/>
            <w:tcMar>
              <w:left w:w="108" w:type="dxa"/>
              <w:right w:w="108" w:type="dxa"/>
            </w:tcMar>
          </w:tcPr>
          <w:p>
            <w:pPr>
              <w:pStyle w:val="Normal"/>
              <w:snapToGrid w:val="false"/>
              <w:jc w:val="both"/>
              <w:rPr>
                <w:sz w:val="24"/>
                <w:lang w:val="tr-TR"/>
              </w:rPr>
            </w:pPr>
            <w:r>
              <w:rPr>
                <w:sz w:val="24"/>
                <w:lang w:val="tr-TR"/>
              </w:rPr>
            </w:r>
          </w:p>
        </w:tc>
        <w:tc>
          <w:tcPr>
            <w:tcW w:w="2888" w:type="dxa"/>
            <w:gridSpan w:val="9"/>
            <w:tcBorders/>
            <w:tcMar>
              <w:left w:w="108" w:type="dxa"/>
              <w:right w:w="108" w:type="dxa"/>
            </w:tcMar>
          </w:tcPr>
          <w:p>
            <w:pPr>
              <w:pStyle w:val="Normal"/>
              <w:snapToGrid w:val="false"/>
              <w:jc w:val="both"/>
              <w:rPr>
                <w:sz w:val="24"/>
                <w:lang w:val="tr-TR"/>
              </w:rPr>
            </w:pPr>
            <w:r>
              <w:rPr>
                <w:sz w:val="24"/>
                <w:lang w:val="tr-TR"/>
              </w:rPr>
            </w:r>
          </w:p>
        </w:tc>
        <w:tc>
          <w:tcPr>
            <w:tcW w:w="510" w:type="dxa"/>
            <w:gridSpan w:val="2"/>
            <w:tcBorders/>
            <w:tcMar>
              <w:left w:w="108" w:type="dxa"/>
              <w:right w:w="108" w:type="dxa"/>
            </w:tcMar>
          </w:tcPr>
          <w:p>
            <w:pPr>
              <w:pStyle w:val="Normal"/>
              <w:jc w:val="both"/>
              <w:rPr>
                <w:sz w:val="24"/>
                <w:lang w:val="tr-TR"/>
              </w:rPr>
            </w:pPr>
            <w:r>
              <w:rPr>
                <w:sz w:val="24"/>
                <w:lang w:val="tr-TR"/>
              </w:rPr>
              <w:t>(C)</w:t>
            </w:r>
          </w:p>
        </w:tc>
        <w:tc>
          <w:tcPr>
            <w:tcW w:w="4418" w:type="dxa"/>
            <w:gridSpan w:val="2"/>
            <w:tcBorders/>
            <w:tcMar>
              <w:left w:w="108" w:type="dxa"/>
              <w:right w:w="108" w:type="dxa"/>
            </w:tcMar>
          </w:tcPr>
          <w:p>
            <w:pPr>
              <w:pStyle w:val="Normal"/>
              <w:jc w:val="both"/>
              <w:rPr>
                <w:sz w:val="24"/>
                <w:lang w:val="tr-TR"/>
              </w:rPr>
            </w:pPr>
            <w:r>
              <w:rPr>
                <w:sz w:val="24"/>
                <w:lang w:val="tr-TR"/>
              </w:rPr>
              <w:t>İlköğretim Dairesine bağlı ilkokullarda görev yapan öğretmenlere asli maaşlarının %15’(Yüzde On Beş)’i oranında “Özel Tahsisat” veril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özkonusu tahsisat emeklilik ve hayat pahalılığı amaçları bakımından dikkate alınmaz.</w:t>
            </w:r>
          </w:p>
          <w:p>
            <w:pPr>
              <w:pStyle w:val="Normal"/>
              <w:jc w:val="both"/>
              <w:rPr>
                <w:sz w:val="24"/>
                <w:lang w:val="tr-TR"/>
              </w:rPr>
            </w:pPr>
            <w:r>
              <w:rPr>
                <w:sz w:val="24"/>
                <w:lang w:val="tr-TR"/>
              </w:rPr>
              <w:t xml:space="preserve"> </w:t>
            </w:r>
          </w:p>
        </w:tc>
      </w:tr>
      <w:tr>
        <w:trPr/>
        <w:tc>
          <w:tcPr>
            <w:tcW w:w="255" w:type="dxa"/>
            <w:tcBorders/>
          </w:tcPr>
          <w:p>
            <w:pPr>
              <w:pStyle w:val="Normal"/>
              <w:rPr>
                <w:sz w:val="24"/>
                <w:lang w:val="tr-TR"/>
              </w:rPr>
            </w:pPr>
            <w:r>
              <w:rPr>
                <w:sz w:val="24"/>
                <w:lang w:val="tr-TR"/>
              </w:rPr>
            </w:r>
          </w:p>
        </w:tc>
        <w:tc>
          <w:tcPr>
            <w:tcW w:w="696" w:type="dxa"/>
            <w:gridSpan w:val="3"/>
            <w:tcBorders/>
            <w:tcMar>
              <w:left w:w="108" w:type="dxa"/>
              <w:right w:w="108" w:type="dxa"/>
            </w:tcMar>
          </w:tcPr>
          <w:p>
            <w:pPr>
              <w:pStyle w:val="Normal"/>
              <w:snapToGrid w:val="false"/>
              <w:jc w:val="both"/>
              <w:rPr>
                <w:sz w:val="24"/>
                <w:lang w:val="tr-TR"/>
              </w:rPr>
            </w:pPr>
            <w:r>
              <w:rPr>
                <w:sz w:val="24"/>
                <w:lang w:val="tr-TR"/>
              </w:rPr>
            </w:r>
          </w:p>
        </w:tc>
        <w:tc>
          <w:tcPr>
            <w:tcW w:w="1453" w:type="dxa"/>
            <w:gridSpan w:val="5"/>
            <w:tcBorders/>
            <w:tcMar>
              <w:left w:w="108" w:type="dxa"/>
              <w:right w:w="108" w:type="dxa"/>
            </w:tcMar>
          </w:tcPr>
          <w:p>
            <w:pPr>
              <w:pStyle w:val="Normal"/>
              <w:snapToGrid w:val="false"/>
              <w:jc w:val="both"/>
              <w:rPr>
                <w:sz w:val="24"/>
                <w:lang w:val="tr-TR"/>
              </w:rPr>
            </w:pPr>
            <w:r>
              <w:rPr>
                <w:sz w:val="24"/>
                <w:lang w:val="tr-TR"/>
              </w:rPr>
            </w:r>
          </w:p>
        </w:tc>
        <w:tc>
          <w:tcPr>
            <w:tcW w:w="934" w:type="dxa"/>
            <w:gridSpan w:val="2"/>
            <w:tcBorders/>
            <w:tcMar>
              <w:left w:w="108" w:type="dxa"/>
              <w:right w:w="108" w:type="dxa"/>
            </w:tcMar>
          </w:tcPr>
          <w:p>
            <w:pPr>
              <w:pStyle w:val="Normal"/>
              <w:snapToGrid w:val="false"/>
              <w:jc w:val="both"/>
              <w:rPr>
                <w:sz w:val="24"/>
                <w:lang w:val="tr-TR"/>
              </w:rPr>
            </w:pPr>
            <w:r>
              <w:rPr>
                <w:sz w:val="24"/>
                <w:lang w:val="tr-TR"/>
              </w:rPr>
            </w:r>
          </w:p>
        </w:tc>
        <w:tc>
          <w:tcPr>
            <w:tcW w:w="518" w:type="dxa"/>
            <w:gridSpan w:val="2"/>
            <w:tcBorders/>
            <w:tcMar>
              <w:left w:w="108" w:type="dxa"/>
              <w:right w:w="108" w:type="dxa"/>
            </w:tcMar>
          </w:tcPr>
          <w:p>
            <w:pPr>
              <w:pStyle w:val="Normal"/>
              <w:jc w:val="both"/>
              <w:rPr>
                <w:sz w:val="24"/>
                <w:lang w:val="tr-TR"/>
              </w:rPr>
            </w:pPr>
            <w:r>
              <w:rPr>
                <w:sz w:val="24"/>
                <w:lang w:val="tr-TR"/>
              </w:rPr>
              <w:t>(2)</w:t>
            </w:r>
          </w:p>
        </w:tc>
        <w:tc>
          <w:tcPr>
            <w:tcW w:w="5235" w:type="dxa"/>
            <w:gridSpan w:val="5"/>
            <w:tcBorders/>
            <w:tcMar>
              <w:left w:w="108" w:type="dxa"/>
              <w:right w:w="108" w:type="dxa"/>
            </w:tcMar>
          </w:tcPr>
          <w:p>
            <w:pPr>
              <w:pStyle w:val="Normal"/>
              <w:jc w:val="both"/>
              <w:rPr>
                <w:sz w:val="24"/>
                <w:lang w:val="tr-TR"/>
              </w:rPr>
            </w:pPr>
            <w:r>
              <w:rPr>
                <w:sz w:val="24"/>
                <w:lang w:val="tr-TR"/>
              </w:rPr>
              <w:t>Genel Orta Öğretim ve Mesleki Teknik Öğretime bağlı Karpaz Bölgesindeki okullarda görev yapan ve görev yerine asgari 40 km uzaklıkta ikamet eden öğretmenlere, Karpaz Bölgesindeki kiralar esas alınarak Kira Takdir Komisyonunun takdir edeceği tutarda kira ödeneği verilir.”</w:t>
            </w:r>
          </w:p>
          <w:p>
            <w:pPr>
              <w:pStyle w:val="Normal"/>
              <w:jc w:val="both"/>
              <w:rPr>
                <w:sz w:val="24"/>
                <w:lang w:val="tr-TR"/>
              </w:rPr>
            </w:pPr>
            <w:r>
              <w:rPr>
                <w:sz w:val="24"/>
                <w:lang w:val="tr-TR"/>
              </w:rPr>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BAŞKAN - 3’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t xml:space="preserve"> </w:t>
      </w:r>
    </w:p>
    <w:tbl>
      <w:tblPr>
        <w:tblW w:w="8364" w:type="dxa"/>
        <w:jc w:val="left"/>
        <w:tblInd w:w="0" w:type="dxa"/>
        <w:tblLayout w:type="fixed"/>
        <w:tblCellMar>
          <w:top w:w="0" w:type="dxa"/>
          <w:left w:w="108" w:type="dxa"/>
          <w:bottom w:w="0" w:type="dxa"/>
          <w:right w:w="108" w:type="dxa"/>
        </w:tblCellMar>
      </w:tblPr>
      <w:tblGrid>
        <w:gridCol w:w="1537"/>
        <w:gridCol w:w="6827"/>
      </w:tblGrid>
      <w:tr>
        <w:trPr/>
        <w:tc>
          <w:tcPr>
            <w:tcW w:w="1537" w:type="dxa"/>
            <w:tcBorders/>
          </w:tcPr>
          <w:p>
            <w:pPr>
              <w:pStyle w:val="Normal"/>
              <w:rPr>
                <w:sz w:val="24"/>
                <w:lang w:val="tr-TR"/>
              </w:rPr>
            </w:pPr>
            <w:r>
              <w:rPr>
                <w:sz w:val="24"/>
                <w:lang w:val="tr-TR"/>
              </w:rPr>
              <w:t>Geçici Madde</w:t>
            </w:r>
          </w:p>
          <w:p>
            <w:pPr>
              <w:pStyle w:val="Normal"/>
              <w:rPr>
                <w:sz w:val="24"/>
                <w:lang w:val="tr-TR"/>
              </w:rPr>
            </w:pPr>
            <w:r>
              <w:rPr>
                <w:sz w:val="24"/>
                <w:lang w:val="tr-TR"/>
              </w:rPr>
              <w:t>Ek Çalışma Ödemelerinin 1 Ocak 1999 - 10 Mayıs 1999 Dönemini de Kapsaması</w:t>
            </w:r>
          </w:p>
          <w:p>
            <w:pPr>
              <w:pStyle w:val="Normal"/>
              <w:rPr>
                <w:sz w:val="24"/>
                <w:lang w:val="tr-TR"/>
              </w:rPr>
            </w:pPr>
            <w:r>
              <w:rPr>
                <w:sz w:val="24"/>
                <w:lang w:val="tr-TR"/>
              </w:rPr>
            </w:r>
          </w:p>
        </w:tc>
        <w:tc>
          <w:tcPr>
            <w:tcW w:w="6827" w:type="dxa"/>
            <w:tcBorders/>
          </w:tcPr>
          <w:p>
            <w:pPr>
              <w:pStyle w:val="Normal"/>
              <w:jc w:val="both"/>
              <w:rPr>
                <w:sz w:val="24"/>
                <w:lang w:val="tr-TR"/>
              </w:rPr>
            </w:pPr>
            <w:r>
              <w:rPr>
                <w:sz w:val="24"/>
                <w:lang w:val="tr-TR"/>
              </w:rPr>
              <w:t>1. Esas Yasanın 100’üncü maddesinin (2)’inci fıkrası çerçevesinde öngörülen ve 1999 yılı içerisinde gerçekleşen ek çalışma karşılığında yapılacak ödemeler ile ilgili mali mükellefiyetler 1 Ocak 1999 - 10 Mayıs 1999 dönemini de kapsa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Geçi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364" w:type="dxa"/>
        <w:jc w:val="left"/>
        <w:tblInd w:w="0" w:type="dxa"/>
        <w:tblLayout w:type="fixed"/>
        <w:tblCellMar>
          <w:top w:w="0" w:type="dxa"/>
          <w:left w:w="108" w:type="dxa"/>
          <w:bottom w:w="0" w:type="dxa"/>
          <w:right w:w="108" w:type="dxa"/>
        </w:tblCellMar>
      </w:tblPr>
      <w:tblGrid>
        <w:gridCol w:w="1623"/>
        <w:gridCol w:w="6741"/>
      </w:tblGrid>
      <w:tr>
        <w:trPr/>
        <w:tc>
          <w:tcPr>
            <w:tcW w:w="1623" w:type="dxa"/>
            <w:tcBorders/>
          </w:tcPr>
          <w:p>
            <w:pPr>
              <w:pStyle w:val="Normal"/>
              <w:jc w:val="both"/>
              <w:rPr>
                <w:sz w:val="24"/>
                <w:lang w:val="tr-TR"/>
              </w:rPr>
            </w:pPr>
            <w:r>
              <w:rPr>
                <w:sz w:val="24"/>
                <w:lang w:val="tr-TR"/>
              </w:rPr>
              <w:t>Yürürlüğe Giriş</w:t>
            </w:r>
          </w:p>
        </w:tc>
        <w:tc>
          <w:tcPr>
            <w:tcW w:w="6741" w:type="dxa"/>
            <w:tcBorders/>
          </w:tcPr>
          <w:p>
            <w:pPr>
              <w:pStyle w:val="Normal"/>
              <w:jc w:val="both"/>
              <w:rPr>
                <w:sz w:val="24"/>
                <w:lang w:val="tr-TR"/>
              </w:rPr>
            </w:pPr>
            <w:r>
              <w:rPr>
                <w:sz w:val="24"/>
                <w:lang w:val="tr-TR"/>
              </w:rPr>
              <w:t>4.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Kısa İsim okuyarak bütününü oylayacağız. Efendim?</w:t>
      </w:r>
    </w:p>
    <w:p>
      <w:pPr>
        <w:pStyle w:val="Normal"/>
        <w:jc w:val="both"/>
        <w:rPr>
          <w:sz w:val="24"/>
          <w:lang w:val="tr-TR"/>
        </w:rPr>
      </w:pPr>
      <w:r>
        <w:rPr>
          <w:sz w:val="24"/>
          <w:lang w:val="tr-TR"/>
        </w:rPr>
      </w:r>
    </w:p>
    <w:p>
      <w:pPr>
        <w:pStyle w:val="Normal"/>
        <w:jc w:val="both"/>
        <w:rPr>
          <w:sz w:val="24"/>
          <w:lang w:val="tr-TR"/>
        </w:rPr>
      </w:pPr>
      <w:r>
        <w:rPr>
          <w:sz w:val="24"/>
          <w:lang w:val="tr-TR"/>
        </w:rPr>
        <w:tab/>
        <w:t>KATİP - 4’üncü maddeyi oylmadık.</w:t>
      </w:r>
    </w:p>
    <w:p>
      <w:pPr>
        <w:pStyle w:val="Normal"/>
        <w:jc w:val="both"/>
        <w:rPr>
          <w:sz w:val="24"/>
          <w:lang w:val="tr-TR"/>
        </w:rPr>
      </w:pPr>
      <w:r>
        <w:rPr>
          <w:sz w:val="24"/>
          <w:lang w:val="tr-TR"/>
        </w:rPr>
      </w:r>
    </w:p>
    <w:p>
      <w:pPr>
        <w:pStyle w:val="Normal"/>
        <w:jc w:val="both"/>
        <w:rPr/>
      </w:pPr>
      <w:r>
        <w:rPr>
          <w:sz w:val="24"/>
          <w:lang w:val="tr-TR"/>
        </w:rPr>
        <w:tab/>
        <w:t xml:space="preserve">BAŞKAN - 4’üncü maddeyi oylarınıza sunuyorum. Kabul Edenler?... Etmeyenler?... Çekimser?... Oybirliği ile kabul edilmiştir. Kısa ismi okuyunuz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364" w:type="dxa"/>
        <w:jc w:val="left"/>
        <w:tblInd w:w="0" w:type="dxa"/>
        <w:tblLayout w:type="fixed"/>
        <w:tblCellMar>
          <w:top w:w="0" w:type="dxa"/>
          <w:left w:w="108" w:type="dxa"/>
          <w:bottom w:w="0" w:type="dxa"/>
          <w:right w:w="108" w:type="dxa"/>
        </w:tblCellMar>
      </w:tblPr>
      <w:tblGrid>
        <w:gridCol w:w="1298"/>
        <w:gridCol w:w="7066"/>
      </w:tblGrid>
      <w:tr>
        <w:trPr/>
        <w:tc>
          <w:tcPr>
            <w:tcW w:w="129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 xml:space="preserve"> </w:t>
            </w:r>
            <w:r>
              <w:rPr>
                <w:sz w:val="24"/>
                <w:lang w:val="tr-TR"/>
              </w:rPr>
              <w:t>25/1985</w:t>
            </w:r>
          </w:p>
          <w:p>
            <w:pPr>
              <w:pStyle w:val="Normal"/>
              <w:jc w:val="both"/>
              <w:rPr>
                <w:sz w:val="24"/>
                <w:lang w:val="tr-TR"/>
              </w:rPr>
            </w:pPr>
            <w:r>
              <w:rPr>
                <w:sz w:val="24"/>
                <w:lang w:val="tr-TR"/>
              </w:rPr>
              <w:t xml:space="preserve">   </w:t>
            </w:r>
            <w:r>
              <w:rPr>
                <w:sz w:val="24"/>
                <w:lang w:val="tr-TR"/>
              </w:rPr>
              <w:t>33/1985</w:t>
            </w:r>
          </w:p>
          <w:p>
            <w:pPr>
              <w:pStyle w:val="Normal"/>
              <w:jc w:val="both"/>
              <w:rPr>
                <w:sz w:val="24"/>
                <w:lang w:val="tr-TR"/>
              </w:rPr>
            </w:pPr>
            <w:r>
              <w:rPr>
                <w:sz w:val="24"/>
                <w:lang w:val="tr-TR"/>
              </w:rPr>
              <w:t xml:space="preserve">   </w:t>
            </w:r>
            <w:r>
              <w:rPr>
                <w:sz w:val="24"/>
                <w:lang w:val="tr-TR"/>
              </w:rPr>
              <w:t>11/1986</w:t>
            </w:r>
          </w:p>
          <w:p>
            <w:pPr>
              <w:pStyle w:val="Normal"/>
              <w:jc w:val="both"/>
              <w:rPr>
                <w:sz w:val="24"/>
                <w:lang w:val="tr-TR"/>
              </w:rPr>
            </w:pPr>
            <w:r>
              <w:rPr>
                <w:sz w:val="24"/>
                <w:lang w:val="tr-TR"/>
              </w:rPr>
              <w:t xml:space="preserve">   </w:t>
            </w:r>
            <w:r>
              <w:rPr>
                <w:sz w:val="24"/>
                <w:lang w:val="tr-TR"/>
              </w:rPr>
              <w:t>32/1987</w:t>
            </w:r>
          </w:p>
          <w:p>
            <w:pPr>
              <w:pStyle w:val="Normal"/>
              <w:jc w:val="both"/>
              <w:rPr>
                <w:sz w:val="24"/>
                <w:lang w:val="tr-TR"/>
              </w:rPr>
            </w:pPr>
            <w:r>
              <w:rPr>
                <w:sz w:val="24"/>
                <w:lang w:val="tr-TR"/>
              </w:rPr>
              <w:t xml:space="preserve">   </w:t>
            </w:r>
            <w:r>
              <w:rPr>
                <w:sz w:val="24"/>
                <w:lang w:val="tr-TR"/>
              </w:rPr>
              <w:t>14/1988</w:t>
            </w:r>
          </w:p>
          <w:p>
            <w:pPr>
              <w:pStyle w:val="Normal"/>
              <w:jc w:val="both"/>
              <w:rPr>
                <w:sz w:val="24"/>
                <w:lang w:val="tr-TR"/>
              </w:rPr>
            </w:pPr>
            <w:r>
              <w:rPr>
                <w:sz w:val="24"/>
                <w:lang w:val="tr-TR"/>
              </w:rPr>
              <w:t xml:space="preserve">   </w:t>
            </w:r>
            <w:r>
              <w:rPr>
                <w:sz w:val="24"/>
                <w:lang w:val="tr-TR"/>
              </w:rPr>
              <w:t>34/1988</w:t>
            </w:r>
          </w:p>
          <w:p>
            <w:pPr>
              <w:pStyle w:val="Normal"/>
              <w:jc w:val="both"/>
              <w:rPr>
                <w:sz w:val="24"/>
                <w:lang w:val="tr-TR"/>
              </w:rPr>
            </w:pPr>
            <w:r>
              <w:rPr>
                <w:sz w:val="24"/>
                <w:lang w:val="tr-TR"/>
              </w:rPr>
              <w:t xml:space="preserve">   </w:t>
            </w:r>
            <w:r>
              <w:rPr>
                <w:sz w:val="24"/>
                <w:lang w:val="tr-TR"/>
              </w:rPr>
              <w:t>14/1989</w:t>
            </w:r>
          </w:p>
          <w:p>
            <w:pPr>
              <w:pStyle w:val="Normal"/>
              <w:jc w:val="both"/>
              <w:rPr>
                <w:sz w:val="24"/>
                <w:lang w:val="tr-TR"/>
              </w:rPr>
            </w:pPr>
            <w:r>
              <w:rPr>
                <w:sz w:val="24"/>
                <w:lang w:val="tr-TR"/>
              </w:rPr>
              <w:t xml:space="preserve">     </w:t>
            </w:r>
            <w:r>
              <w:rPr>
                <w:sz w:val="24"/>
                <w:lang w:val="tr-TR"/>
              </w:rPr>
              <w:t>3/1990</w:t>
            </w:r>
          </w:p>
          <w:p>
            <w:pPr>
              <w:pStyle w:val="Normal"/>
              <w:jc w:val="both"/>
              <w:rPr>
                <w:sz w:val="24"/>
                <w:lang w:val="tr-TR"/>
              </w:rPr>
            </w:pPr>
            <w:r>
              <w:rPr>
                <w:sz w:val="24"/>
                <w:lang w:val="tr-TR"/>
              </w:rPr>
              <w:t xml:space="preserve">   </w:t>
            </w:r>
            <w:r>
              <w:rPr>
                <w:sz w:val="24"/>
                <w:lang w:val="tr-TR"/>
              </w:rPr>
              <w:t>52/1990</w:t>
            </w:r>
          </w:p>
          <w:p>
            <w:pPr>
              <w:pStyle w:val="Normal"/>
              <w:jc w:val="both"/>
              <w:rPr>
                <w:sz w:val="24"/>
                <w:lang w:val="tr-TR"/>
              </w:rPr>
            </w:pPr>
            <w:r>
              <w:rPr>
                <w:sz w:val="24"/>
                <w:lang w:val="tr-TR"/>
              </w:rPr>
              <w:t xml:space="preserve">   </w:t>
            </w:r>
            <w:r>
              <w:rPr>
                <w:sz w:val="24"/>
                <w:lang w:val="tr-TR"/>
              </w:rPr>
              <w:t>13/1991</w:t>
            </w:r>
          </w:p>
          <w:p>
            <w:pPr>
              <w:pStyle w:val="Normal"/>
              <w:jc w:val="both"/>
              <w:rPr>
                <w:sz w:val="24"/>
                <w:lang w:val="tr-TR"/>
              </w:rPr>
            </w:pPr>
            <w:r>
              <w:rPr>
                <w:sz w:val="24"/>
                <w:lang w:val="tr-TR"/>
              </w:rPr>
              <w:t xml:space="preserve">   </w:t>
            </w:r>
            <w:r>
              <w:rPr>
                <w:sz w:val="24"/>
                <w:lang w:val="tr-TR"/>
              </w:rPr>
              <w:t>61/1991</w:t>
            </w:r>
          </w:p>
          <w:p>
            <w:pPr>
              <w:pStyle w:val="Normal"/>
              <w:jc w:val="both"/>
              <w:rPr>
                <w:sz w:val="24"/>
                <w:lang w:val="tr-TR"/>
              </w:rPr>
            </w:pPr>
            <w:r>
              <w:rPr>
                <w:sz w:val="24"/>
                <w:lang w:val="tr-TR"/>
              </w:rPr>
              <w:t xml:space="preserve">   </w:t>
            </w:r>
            <w:r>
              <w:rPr>
                <w:sz w:val="24"/>
                <w:lang w:val="tr-TR"/>
              </w:rPr>
              <w:t>12/1992</w:t>
            </w:r>
          </w:p>
          <w:p>
            <w:pPr>
              <w:pStyle w:val="Normal"/>
              <w:jc w:val="both"/>
              <w:rPr>
                <w:sz w:val="24"/>
                <w:lang w:val="tr-TR"/>
              </w:rPr>
            </w:pPr>
            <w:r>
              <w:rPr>
                <w:sz w:val="24"/>
                <w:lang w:val="tr-TR"/>
              </w:rPr>
              <w:t xml:space="preserve">   </w:t>
            </w:r>
            <w:r>
              <w:rPr>
                <w:sz w:val="24"/>
                <w:lang w:val="tr-TR"/>
              </w:rPr>
              <w:t>50/1992</w:t>
            </w:r>
          </w:p>
          <w:p>
            <w:pPr>
              <w:pStyle w:val="Normal"/>
              <w:jc w:val="both"/>
              <w:rPr>
                <w:sz w:val="24"/>
                <w:lang w:val="tr-TR"/>
              </w:rPr>
            </w:pPr>
            <w:r>
              <w:rPr>
                <w:sz w:val="24"/>
                <w:lang w:val="tr-TR"/>
              </w:rPr>
              <w:t xml:space="preserve">     </w:t>
            </w:r>
            <w:r>
              <w:rPr>
                <w:sz w:val="24"/>
                <w:lang w:val="tr-TR"/>
              </w:rPr>
              <w:t>5/1993</w:t>
            </w:r>
          </w:p>
          <w:p>
            <w:pPr>
              <w:pStyle w:val="Normal"/>
              <w:jc w:val="both"/>
              <w:rPr>
                <w:sz w:val="24"/>
                <w:lang w:val="tr-TR"/>
              </w:rPr>
            </w:pPr>
            <w:r>
              <w:rPr>
                <w:sz w:val="24"/>
                <w:lang w:val="tr-TR"/>
              </w:rPr>
              <w:t xml:space="preserve">   </w:t>
            </w:r>
            <w:r>
              <w:rPr>
                <w:sz w:val="24"/>
                <w:lang w:val="tr-TR"/>
              </w:rPr>
              <w:t>11/1994</w:t>
            </w:r>
          </w:p>
          <w:p>
            <w:pPr>
              <w:pStyle w:val="Normal"/>
              <w:jc w:val="both"/>
              <w:rPr>
                <w:sz w:val="24"/>
                <w:lang w:val="tr-TR"/>
              </w:rPr>
            </w:pPr>
            <w:r>
              <w:rPr>
                <w:sz w:val="24"/>
                <w:lang w:val="tr-TR"/>
              </w:rPr>
              <w:t xml:space="preserve">   </w:t>
            </w:r>
            <w:r>
              <w:rPr>
                <w:sz w:val="24"/>
                <w:lang w:val="tr-TR"/>
              </w:rPr>
              <w:t>44/1994</w:t>
            </w:r>
          </w:p>
          <w:p>
            <w:pPr>
              <w:pStyle w:val="Normal"/>
              <w:jc w:val="both"/>
              <w:rPr>
                <w:sz w:val="24"/>
                <w:lang w:val="tr-TR"/>
              </w:rPr>
            </w:pPr>
            <w:r>
              <w:rPr>
                <w:sz w:val="24"/>
                <w:lang w:val="tr-TR"/>
              </w:rPr>
              <w:t xml:space="preserve">     </w:t>
            </w:r>
            <w:r>
              <w:rPr>
                <w:sz w:val="24"/>
                <w:lang w:val="tr-TR"/>
              </w:rPr>
              <w:t>3/1995</w:t>
            </w:r>
          </w:p>
          <w:p>
            <w:pPr>
              <w:pStyle w:val="Normal"/>
              <w:jc w:val="both"/>
              <w:rPr>
                <w:sz w:val="24"/>
                <w:lang w:val="tr-TR"/>
              </w:rPr>
            </w:pPr>
            <w:r>
              <w:rPr>
                <w:sz w:val="24"/>
                <w:lang w:val="tr-TR"/>
              </w:rPr>
              <w:t xml:space="preserve">   </w:t>
            </w:r>
            <w:r>
              <w:rPr>
                <w:sz w:val="24"/>
                <w:lang w:val="tr-TR"/>
              </w:rPr>
              <w:t>19/1995</w:t>
            </w:r>
          </w:p>
          <w:p>
            <w:pPr>
              <w:pStyle w:val="Normal"/>
              <w:jc w:val="both"/>
              <w:rPr>
                <w:sz w:val="24"/>
                <w:lang w:val="tr-TR"/>
              </w:rPr>
            </w:pPr>
            <w:r>
              <w:rPr>
                <w:sz w:val="24"/>
                <w:lang w:val="tr-TR"/>
              </w:rPr>
              <w:t xml:space="preserve">   </w:t>
            </w:r>
            <w:r>
              <w:rPr>
                <w:sz w:val="24"/>
                <w:lang w:val="tr-TR"/>
              </w:rPr>
              <w:t>60/1995</w:t>
            </w:r>
          </w:p>
          <w:p>
            <w:pPr>
              <w:pStyle w:val="Normal"/>
              <w:jc w:val="both"/>
              <w:rPr>
                <w:sz w:val="24"/>
                <w:lang w:val="tr-TR"/>
              </w:rPr>
            </w:pPr>
            <w:r>
              <w:rPr>
                <w:sz w:val="24"/>
                <w:lang w:val="tr-TR"/>
              </w:rPr>
              <w:t xml:space="preserve">   </w:t>
            </w:r>
            <w:r>
              <w:rPr>
                <w:sz w:val="24"/>
                <w:lang w:val="tr-TR"/>
              </w:rPr>
              <w:t>14/1996</w:t>
            </w:r>
          </w:p>
          <w:p>
            <w:pPr>
              <w:pStyle w:val="Normal"/>
              <w:jc w:val="both"/>
              <w:rPr>
                <w:sz w:val="24"/>
                <w:lang w:val="tr-TR"/>
              </w:rPr>
            </w:pPr>
            <w:r>
              <w:rPr>
                <w:sz w:val="24"/>
                <w:lang w:val="tr-TR"/>
              </w:rPr>
              <w:t xml:space="preserve">   </w:t>
            </w:r>
            <w:r>
              <w:rPr>
                <w:sz w:val="24"/>
                <w:lang w:val="tr-TR"/>
              </w:rPr>
              <w:t>17/1997</w:t>
            </w:r>
          </w:p>
          <w:p>
            <w:pPr>
              <w:pStyle w:val="Normal"/>
              <w:jc w:val="both"/>
              <w:rPr>
                <w:sz w:val="24"/>
                <w:lang w:val="tr-TR"/>
              </w:rPr>
            </w:pPr>
            <w:r>
              <w:rPr>
                <w:sz w:val="24"/>
                <w:lang w:val="tr-TR"/>
              </w:rPr>
              <w:t xml:space="preserve">     </w:t>
            </w:r>
            <w:r>
              <w:rPr>
                <w:sz w:val="24"/>
                <w:lang w:val="tr-TR"/>
              </w:rPr>
              <w:t>2/1998</w:t>
            </w:r>
          </w:p>
          <w:p>
            <w:pPr>
              <w:pStyle w:val="Normal"/>
              <w:jc w:val="both"/>
              <w:rPr>
                <w:sz w:val="24"/>
                <w:lang w:val="tr-TR"/>
              </w:rPr>
            </w:pPr>
            <w:r>
              <w:rPr>
                <w:sz w:val="24"/>
                <w:lang w:val="tr-TR"/>
              </w:rPr>
              <w:t xml:space="preserve">   </w:t>
            </w:r>
            <w:r>
              <w:rPr>
                <w:sz w:val="24"/>
                <w:lang w:val="tr-TR"/>
              </w:rPr>
              <w:t>15/1998</w:t>
            </w:r>
          </w:p>
          <w:p>
            <w:pPr>
              <w:pStyle w:val="Normal"/>
              <w:jc w:val="both"/>
              <w:rPr>
                <w:sz w:val="24"/>
                <w:lang w:val="tr-TR"/>
              </w:rPr>
            </w:pPr>
            <w:r>
              <w:rPr>
                <w:sz w:val="24"/>
                <w:lang w:val="tr-TR"/>
              </w:rPr>
              <w:t xml:space="preserve">     </w:t>
            </w:r>
            <w:r>
              <w:rPr>
                <w:sz w:val="24"/>
                <w:lang w:val="tr-TR"/>
              </w:rPr>
              <w:t>4/1999</w:t>
            </w:r>
          </w:p>
          <w:p>
            <w:pPr>
              <w:pStyle w:val="Normal"/>
              <w:jc w:val="both"/>
              <w:rPr>
                <w:sz w:val="24"/>
                <w:lang w:val="tr-TR"/>
              </w:rPr>
            </w:pPr>
            <w:r>
              <w:rPr>
                <w:sz w:val="24"/>
                <w:lang w:val="tr-TR"/>
              </w:rPr>
              <w:t xml:space="preserve">   </w:t>
            </w:r>
            <w:r>
              <w:rPr>
                <w:sz w:val="24"/>
                <w:lang w:val="tr-TR"/>
              </w:rPr>
              <w:t>20/1999</w:t>
            </w:r>
          </w:p>
          <w:p>
            <w:pPr>
              <w:pStyle w:val="Normal"/>
              <w:jc w:val="both"/>
              <w:rPr>
                <w:sz w:val="24"/>
                <w:lang w:val="tr-TR"/>
              </w:rPr>
            </w:pPr>
            <w:r>
              <w:rPr>
                <w:sz w:val="24"/>
                <w:lang w:val="tr-TR"/>
              </w:rPr>
              <w:t xml:space="preserve">   </w:t>
            </w:r>
            <w:r>
              <w:rPr>
                <w:sz w:val="24"/>
                <w:lang w:val="tr-TR"/>
              </w:rPr>
              <w:t>49/1999</w:t>
            </w:r>
          </w:p>
          <w:p>
            <w:pPr>
              <w:pStyle w:val="Normal"/>
              <w:jc w:val="both"/>
              <w:rPr>
                <w:sz w:val="24"/>
                <w:lang w:val="tr-TR"/>
              </w:rPr>
            </w:pPr>
            <w:r>
              <w:rPr>
                <w:sz w:val="24"/>
                <w:lang w:val="tr-TR"/>
              </w:rPr>
            </w:r>
          </w:p>
        </w:tc>
        <w:tc>
          <w:tcPr>
            <w:tcW w:w="7066" w:type="dxa"/>
            <w:tcBorders/>
          </w:tcPr>
          <w:p>
            <w:pPr>
              <w:pStyle w:val="Normal"/>
              <w:jc w:val="both"/>
              <w:rPr>
                <w:sz w:val="24"/>
                <w:lang w:val="tr-TR"/>
              </w:rPr>
            </w:pPr>
            <w:r>
              <w:rPr>
                <w:sz w:val="24"/>
                <w:lang w:val="tr-TR"/>
              </w:rPr>
              <w:t xml:space="preserve">1. Bu Yasa, Öğretmenler (Değişiklik No:4) Yasası olarak isimlendirilir ve aşağıda “Esas Yasa” olarak anılan Öğretmenler Yasası ile birlikte okunu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Sayın Milletvekilleri;Tasarının bütününü oylarınıza sunuyorum. Kabul Edenler?... Etmeyenler?... Çekimser?... Oybirliği ile kabul edilmiştir. Hayırlı, uğurlu olsun. </w:t>
      </w:r>
    </w:p>
    <w:p>
      <w:pPr>
        <w:pStyle w:val="Normal"/>
        <w:jc w:val="both"/>
        <w:rPr>
          <w:sz w:val="24"/>
          <w:lang w:val="tr-TR"/>
        </w:rPr>
      </w:pPr>
      <w:r>
        <w:rPr>
          <w:sz w:val="24"/>
          <w:lang w:val="tr-TR"/>
        </w:rPr>
      </w:r>
    </w:p>
    <w:p>
      <w:pPr>
        <w:pStyle w:val="Normal"/>
        <w:jc w:val="both"/>
        <w:rPr>
          <w:sz w:val="24"/>
          <w:lang w:val="tr-TR"/>
        </w:rPr>
      </w:pPr>
      <w:r>
        <w:rPr>
          <w:sz w:val="24"/>
          <w:lang w:val="tr-TR"/>
        </w:rPr>
        <w:tab/>
        <w:t>III. ÖZEL GÜNDEM (Dev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Cumhuriyetçi Türk Partisi Grubuna bağlı tüm milletvekillerinin birlikte sunmuş oldukları Eğitimle İlgili Genel Görüşme konusuna geçiyoruz. Genel Görüşmeye kaldığımız yerden devam edeceğiz. Hükümet adına Milli Eğitim ve Kültür Bakanı Sayın Mehmet Altınay konuşmasını tamamlamıştı. Şimdi siyasal parti gruplarına söz verilecek, daha sonra söz milletvekillerinin olacaktır. Söz isteyenler? Sayın Denktaş, Sayın Soyer, Sayın Özgürgün, Sayın İlktaç, Sayın Ekenoğlu. Başka söz almak isteyen? Serdar Bey buyuru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Sayın Başkan, sayın milletvekilleri; Geçen haftadan beridir Cumhurbaşkanlığına aday olan, aday olduğu için de öldürüleceği paranoyasına kapılan ve bu doğrultuda paranoyak demeçler vermeye de devam eden bir politikacının başkanlığını yaptığı bir hükümetin, eğitim politikalarını tartışmaya çalışıyoruz. Kesik kesik, ara vere vere devam ediyor. Bu nedenle de aslında konsantrasyonumuz hepimizin bozuluyor, kim ne söylemişti, kime kimin söylediğine Sayın Bakan açısından da geçerli, nasıl cevap verecek bütün bunlar kopuk kopuk gidiyor. Ancak yine de tabii ki başlatılan bu Genel Görüşmenin bir şekilde bitirilmesi de gerekir. En son kaldığımız noktada, Sayın Bakan geçmişten birtakım gazetelerin küpürlerini alarak, sorular sormuştu, ben de aynı yöntemle sözlerime başlayacağım ama üzerinde duracağım esas konu, son haftalar içerisinde başlamış olan üst kademe yöneticilerinin değişikliği ile ilgilidir. Elbette Üçlü Kararname ile Sayın Bakanın kendi kadrosunu, kendi çalışma arkadaşlarını belirlemesi son derece normaldir, doğaldır, bunu yapabilirdi ancak bu yapılmadı. Aradan on ay geçti, biz müdürlere dokunmayacağız, üst kademe yasasını değiştireceğiz, üçlü kararnameyi gündemden kaldıracağız dendi. Sayın Akıncı’yı ikaz ettik, dedik ki; kandırıyor seni ortağın, bunu yapmak için önce Anayasada değişiklik yapman lazım. İnanmadı. Birtakım tasarılar hazırladı, Bakanlar Kurulundan geçirdi, Meclise gönderdi, ondan sonra Savcıya sorma akıllarına geldi. Savcı o üst kademe yöneticileri ile ilgili tasarıları gördükten sonra söylediği bir tek şey var; Bunlara hukuki görüş vermek bile sakıncalı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Ne demek o?</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saldır, yasal değildir değil ha. Bu yasalara hukuki görüş vermek bile sakıncalıd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Yerinden) - Herhalde bir yerden emir al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Derhal bunları geri çekin, ne yapmak istediğinizi bize de anlatın, yapılıp yapılamayacağına bakalım. Çünkü bu yasaların arasında, birbirlerinin arasında çelişkiler var, Anayasaya aykırı birçok olay var. Bu böyle olmaz. Nitekim komite aşamasına gelen bu üç tasarı Kamu Hizmeti Komisyonu ile ilgili olan, üçlü kararnamelerle ilgili olan ve ona bağlı bir veya iki tasarı daha durdurulmuş oldu şu anda Mecliste olmasına rağme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 Bilmezler şu Anayasa değişikliği ist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 ortakları kendilerine tamamdır anayasal değişiklik olmadan da geçiririz bunu dedi, onlar da inandıla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 Hukukçuları yanlış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andırıldılar, ikaz ettik, canlı yayında ikaz ettik olmadı, yazılı ikaz ettik olmadı, burda söyledik olmadı, bireysel söyledik olmadı, nihayet cevaplarını aldılar.  </w:t>
      </w:r>
    </w:p>
    <w:p>
      <w:pPr>
        <w:pStyle w:val="Normal"/>
        <w:jc w:val="both"/>
        <w:rPr>
          <w:sz w:val="24"/>
          <w:lang w:val="tr-TR"/>
        </w:rPr>
      </w:pPr>
      <w:r>
        <w:rPr>
          <w:sz w:val="24"/>
          <w:lang w:val="tr-TR"/>
        </w:rPr>
      </w:r>
    </w:p>
    <w:p>
      <w:pPr>
        <w:pStyle w:val="Normal"/>
        <w:jc w:val="both"/>
        <w:rPr>
          <w:sz w:val="24"/>
          <w:lang w:val="tr-TR"/>
        </w:rPr>
      </w:pPr>
      <w:r>
        <w:rPr>
          <w:sz w:val="24"/>
          <w:lang w:val="tr-TR"/>
        </w:rPr>
        <w:tab/>
        <w:t>Şimdi benim değinmek istediğim aslında o değildi. Yani bir yeni hükümet kurulur, üst kademesini tabii ki eğer kendi politikalarına uygun olarak çalışmıyorsa değiştirmek o bakanın en tabii hakkıdır. Üçlü kararname sistemi onun için kurulmuştur, yıllardan beridir bu böyle gider, bu olay. 1993’e kadar tek partili UBP dönemlerinde bile, hükümet değiştiğinde değil, bakan değiştiğinde üst kademe yöneticilerinin değiştiği çok olmuştur ama 1994 yılından beridir bütün memleketin altını üstüne getiren DP-CTP Hükümeti bu üst kademe yöneticileri için neler yapmışlar neler, buralardan neler neler söylendi bizlere, gazetelerde neler neler yazıldı. Biz onu yapmıyoruz, biz diyoruz ki; Hakkınızdır Sayın Bakan değiştireceksiniz ama on aydan sonra değil. On ay birlikte çalışmışsanız ve on aydır yaptıklarınızı bu arkadaşlarla yapmış iseniz...</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İmtihanı geçmedi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n aydır bütün yapmaya çalıştığınız bütün bu işlere bu arkadaşları ortak etmişseni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 Demek birşey yapmadılar on ay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n aydan beridir bu arkadaşların hazırladıkları ile sendikalarla kapışmış iseniz,  ya bu insanlara sahip çıkacaktınız veya taa en baştan arkadaşlar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Ferdi gibi plaket de verecek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r yöntemdir, arkadaşlar teşekkür ederiz ancak bizim şu şu şu siyasetimizi sizinle birlikte yapabileceğimiz konusunda kuşkumuz vardır, değiştirirsiniz. Şimdi bu konuyu neden gündeme getirdim? Gerekçem şu; Hükümetin TKP kanadı 10 aydan sonra, 11'inci aya girerken artık ben üst kademe yöneticilerimi değiştireceğim dediği andan itibaren, gazetelere ben baktım ve bekledim ki o biraz önce paronoyaya katıldığını söylediğim politikacı, yine eskiden bize davrandığı gibi davransın. Halbuki bir baktım çağırdı müdürleri, görevden alınacak olanları. İşte politika budur, politikada bunlar normaldir, bu bir nöbet değişimidir, sizler bizlere ve bu devlete daha çok lâzımsınız, arada hükümet değişikliklerinde böyle şeyler olur, onun için lütfen üzülmeyiniz, emekliye de ayrılmayınız, biz sizi yeniden ileride değerlendireceğiz, bugün bu hükümet var, yarın bir başka hükümet gelir, sizlere yine ihtiyacımız vardır. Alınmayınız, gücenmeyiniz, kalbinizi hoş tutunuz, refah içinde olunuz siz bu memlekete lazımsınız, bu işler olur politikada, hükümetler değiştikçe olacaktır da, onun için sakın kırılmay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94'te mi dedi bunlar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 hayır şimdi 98'de. Bunu görünce..</w:t>
      </w:r>
    </w:p>
    <w:p>
      <w:pPr>
        <w:pStyle w:val="Normal"/>
        <w:jc w:val="both"/>
        <w:rPr>
          <w:sz w:val="24"/>
          <w:lang w:val="tr-TR"/>
        </w:rPr>
      </w:pPr>
      <w:r>
        <w:rPr>
          <w:sz w:val="24"/>
          <w:lang w:val="tr-TR"/>
        </w:rPr>
      </w:r>
    </w:p>
    <w:p>
      <w:pPr>
        <w:pStyle w:val="Normal"/>
        <w:jc w:val="both"/>
        <w:rPr/>
      </w:pPr>
      <w:r>
        <w:rPr>
          <w:sz w:val="24"/>
          <w:lang w:val="tr-TR"/>
        </w:rPr>
        <w:tab/>
        <w:t>GÜLSEN BOZKURT (Yerinden)(Devamla)- Ne ilgisi var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ar efendim. Sayın Bakan da en son konuşmasını basında 1994-95 yıllarında çıkanlarla süsleyince, benim de aklıma geldi şöyle bir bakayım dedim o günlerde neler söylendi. "Sürgün ve kıyımı derhal durdur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im yazdı bun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endikalar hükümete protesto yapar o dönemde ve bunu da yazan Ortam, haber olarak verir. ÇAĞSEN hükümet icraatlarını ağır bir biçimde eleştirerek protesto ediyor hükümeti, sürgün ve kıyımı derhal durdursun diye. Birşey daha var, yalnız bu Ortam Gazetesinde değil, Kıbrıs'ta çıkan bir yazı bu, Nokta Nıbrıs'ta çıkan bir yazı, hemen birşey geçti gözüme de onu da bir, konumuz değil ama söyleyelim, "Zamlar ve nedenleri? CTP’li Tarım ve Doğal Kaynaklar Bakanı Ferdi Sabit Hazretleri yaptığı zamların sebeplerini açıkladı” 27 Şubat 94'te. Daha önce de açıklamıştı. Hani şimdi çıkar ya Sayın Salih Miroğlu ve hükümet adına açıklamalar yapar, hükümetimiz bu kararı aldı, bu kararı aldı vesaire vesaire ve zamları hiç söylemez hani, hiç zamlardan bahsetmez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Fiyat ayarlamasıdır o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Fiyat ayarlaması yapıldığını söylerler, işte onlardan bir tenesi. DP - CTP döneminde de Sayın Ferdi Sabit Soyer'di aynı görevi yapan. Onu devam edeyim ama çok ilginç, bu konumuz değil ama azdır okuyacağım. Daha önce de açıklamıştı, biz bizzat kendisinden öğrendiğimiz bu sebepleri hemen aktaralım. "Nerede zam zum orda ham hum. Nerde yapılırsa zam zum orda yapılır ham hum." Bunları söyleyen kendisiydi, KKTC'nin tarihinde eşi görülmedik zamları da yapan kendisi olduğuna göre, söyledikleri el hak doğrudur, hiç kuşkunuz olmasın.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Kim yazdı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nu bir gazetedir yazan, bu doğru mu? Ferdi Sabit için söylenenler bugünkü Hükümet için de aynen geçerlidir. Onun için böyle geçtim. </w:t>
      </w:r>
    </w:p>
    <w:p>
      <w:pPr>
        <w:pStyle w:val="Normal"/>
        <w:jc w:val="both"/>
        <w:rPr>
          <w:sz w:val="24"/>
          <w:lang w:val="tr-TR"/>
        </w:rPr>
      </w:pPr>
      <w:r>
        <w:rPr>
          <w:sz w:val="24"/>
          <w:lang w:val="tr-TR"/>
        </w:rPr>
      </w:r>
    </w:p>
    <w:p>
      <w:pPr>
        <w:pStyle w:val="Normal"/>
        <w:jc w:val="both"/>
        <w:rPr>
          <w:sz w:val="24"/>
          <w:lang w:val="tr-TR"/>
        </w:rPr>
      </w:pPr>
      <w:r>
        <w:rPr>
          <w:sz w:val="24"/>
          <w:lang w:val="tr-TR"/>
        </w:rPr>
        <w:tab/>
        <w:t>Devam ediyorum ben öğretmenler ve üst kademe yöneticileri ile ilgili konulara. "Denktaş'a şikayet. 2 Şubat 94 Birlik Gazetesi. Görevden alınan müdürler Milli Eğitim Bakanlığında millilikten uzak yapılaşmaya gidildiğini bildir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Demek ki şimdi millilikten daha milliliğe gidecek Sayın Eğitim Bakanı.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en söylemedim onlar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kuyalım bakalım. Siz söylediniz demiyorum, ben zaten size değil Sayın Bakan lâfım, üyesi olduğunuz hükümetin iki yüzlü politika yapmaya alışmış başkanınadır sözlerim. "Ülkemizde oluşturulan koalisyon hükümetinde, milli eğitim ve kültürün belli siyasi görüş ve düşünceye sahip CTP kanadında kalması ile Bakanlıkta, millilikten uzak, bilinen amaçların gerçekleştirecek bir yapılaşma ve katlamaya doğru gidilmektedir falan. Bu yapılaşmada görev bilinci içinde...", bunu dinleyelim. “Bu yapılaşmada görev bilinci içinde, uzun hizmet yıllarını eğitim ve kültüre vererek görev yapmış bizlerin yerine, daha alt kademelerde yetişmiş bilgili, deneyimli mevcut elemanlar düşünülmeden, tamamiyle sosyal ve ideolojik düşüncelerine uygun idarecilik deneyimi dahi olmayan kişilere görev verilmiştir.” Şu anda yapılan hiç farklı birşey değil. “Bu uygulama ile KKTC Milli Eğitim Yasasında yer alan genel amaç ve ilkelerin dışına çıkılacağı, Anavatan Türkiye ile uzun yıllardır yaratılan eğitim ve kültür entegrasyonunun bozulacağı ve ulusal Türklük kimliğimizden uzak, yeni bir oluşuma zemin hazırlanacağı endişesi yaratılmaktadır. Bu görüş ve düşünceler doğrultusunda yukarıda belirtmeye çalıştığımız endişelerimizi, devletimizin en üst düzeyindeki sorumlusu olarak sizlere aktarmayı görev addettiğimizi ve muhtemel oluşumlardan sorumluluğun tarafınıza da ait olacağınızı belirtir, gereken önlemleri alacağınıza inanır, saygılar sunar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Ne tehdit!</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imdir bunlar? İsimler önemli değil, sadece makamları söylüyorum, Mesleki Teknik Öğretim Dairesi Müdürü, değişiyor mu şimdi? Evet. Genel Orta Öğretim Dairesi Müdürü, değişiyor mu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Değişt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eftiş Dairesi Müdürü değişiyor mu şimd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akanlık Müdürü zaten değişti herhalde, Yüksek Öğretim ve Dış İlişkiler Müdürü, Devlet Tiyatroları Dairesi Müdürü o da değişiyor ve Kültür Dairesi Müdürü. Aynı değişiklikler yine yapılıyor, demek ki... Biraz daha devam edelim çünkü... Bu ne perhiz, bu ne lahana turşusu, kime söylüyorlar? Ferdi Sabit Soyer’e söylüyorlar. Hem görevlerinden aldılar, hem de başarılarından ötürü plaketle ödüllendirdiler. Bunlar hiç olmazsa teşekkür de etti, bu tarafta teşekkür de yok bunca yıldır hizmet yapanlara. “Kıyıma devam, 1 Şubat 1994 yine Birlik. Kıyıma devam partizanlık konusunda mangalda kül bırakmayan DP-CTP Koalisyon Hükümeti, Milli Eğitim ve Kültür Bakanlığındaki müdürleri de görevden aldı. DP’ye müsteşar, Bulunç da görevden aldındı. Kıyımlar sürüyor, 2 Şubat, Ortam. Kıyımlar sürüyor, 9 Şubat yine Ortam, Salih Aşan’ı da görevden almışsınız. Bezdirma operasyonu. Ciddiyetsizliğin böylesi olmaz. İcraat yerine istihdam politikası. Hükümet koltuk yağmasında.” Hep bunlar 1994’te vatandaşımızın aklına sokulan, bu DP ve CTP’nin ne kadar kötü iş yaptığı konusunda vatandaşın aklına sokulan düşünceler. Değişen ne? Değişen birşey yok. Bir tek değişen var o dönemde, üzerinden yıllar geçtikten sonra büyük bir paranoyaya kapılan bir politikacı muhalefette idi, hükümette değildi, değişen tek şey o, onun dışında değişen birşey yok. Dolayısıyla şunu hatırlamakta fayda var, üst kademe yöneticiliği elbette bilerek alınan bir görevdir, siyasi bir atama yeridir, elbette Sayın Bakanın da hakkı vardı değiştirmeye müdürlerini. Taa başından yapması daha doğru olurdu, bunu geç yapmıştır. Doğru olmayan, bu tür değişiklikler yapılırken, sırf politik çıkar elde edilsin diye, zamanında yapıldığı gibi çirkince saldırıları yapmaktır bakanlara, hükümetlere. Doğru olmayan, bir tarafta onu öyle yaparken, bir başkasına yönelik bu saldırılar, bu çirkin saldırıları yaparken üstünden 4 yıl, 5 yıl geçtikten sonra, sanki o saldırıları yapan sen değilmişcesine oturup tam farklı bir görüş içerisine girenlerdedir. Doğru olmayan, tekrar ediyorum bu Hükümetin zihniyetini aslında oluşturan Hükümetin baş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konuda söyleyeceklerim bu kadardır, daha tabii ki deşmeye kalksak söylenecek çok şey var o günlerle bu günleri kıyasladığımızda. </w:t>
      </w:r>
    </w:p>
    <w:p>
      <w:pPr>
        <w:pStyle w:val="Normal"/>
        <w:jc w:val="both"/>
        <w:rPr>
          <w:sz w:val="24"/>
          <w:lang w:val="tr-TR"/>
        </w:rPr>
      </w:pPr>
      <w:r>
        <w:rPr>
          <w:sz w:val="24"/>
          <w:lang w:val="tr-TR"/>
        </w:rPr>
      </w:r>
    </w:p>
    <w:p>
      <w:pPr>
        <w:pStyle w:val="Normal"/>
        <w:jc w:val="both"/>
        <w:rPr/>
      </w:pPr>
      <w:r>
        <w:rPr>
          <w:sz w:val="24"/>
          <w:lang w:val="tr-TR"/>
        </w:rPr>
        <w:tab/>
        <w:t xml:space="preserve">SONAY ADEM (Yerinden) (Devamla) - Bir fark var Sayın Serdar, ak güvercinden kara güvercine, onlar da güneş ile aya dön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Eğitim Genel Görüşmesini yapmaktayız Sayın Başka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ayet doğal müdürler değişti, müdürler de konuşulacak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ERDAR DENKTAŞ (Devamla) - Önce Genel Görüşmeden milletvekilinin her konu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er konu değil efendim, devam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ynı konunun içerisinde ama her konuya değinebileceğini unutmayın. </w:t>
      </w:r>
    </w:p>
    <w:p>
      <w:pPr>
        <w:pStyle w:val="Normal"/>
        <w:jc w:val="both"/>
        <w:rPr>
          <w:sz w:val="24"/>
          <w:lang w:val="tr-TR"/>
        </w:rPr>
      </w:pPr>
      <w:r>
        <w:rPr>
          <w:sz w:val="24"/>
          <w:lang w:val="tr-TR"/>
        </w:rPr>
      </w:r>
    </w:p>
    <w:p>
      <w:pPr>
        <w:pStyle w:val="Normal"/>
        <w:jc w:val="both"/>
        <w:rPr/>
      </w:pPr>
      <w:r>
        <w:rPr>
          <w:sz w:val="24"/>
          <w:lang w:val="tr-TR"/>
        </w:rPr>
        <w:tab/>
        <w:t xml:space="preserve">BAŞKAN - Devam edin farklı birşey söylem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ğitimin içerisinde gi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illi Eğitim de müdürler görevden alındı, bunun yorumunu yapmak gayet doğal Genel Görüşmede. Gayet doğaldır, müdürler değişti. Bir de iddia var yasalar gecikti diye. Olur mu öyle şey?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 zaman bir başka noktadan girelim ki sayın arkadaşımız, yeni arkadaşımız, taze buğdaycık anlasın ne olduğunu bu iş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efendim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Sana da anlatırlar, sana da öğretirler Sayın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ülkede çok kısa bir süre önce, uzun olmadı, Tuğba Oruç isimli bir öğrencinin ölümünü yaşadık hep birlikte. O günlerde bu Kürsüden çıkıp, "Yollarında trafik kazası olmayan bir KKTC isterim" diyenler vardı. Öyle bir KKTC'yi yaratmak isteyenler vardı.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Kim dedi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ayın Akıncı. Şimdi iktidardadır ama kazalar aynen devam ediyor ve hiçbir önleme yoktur. Şimdi Tuğba Oruç'un ölümü birçok kişinin aklından, hele aynı okulda görev yapan talebelerin aklından hiçbir şekilde çıkmış değil. Öğrenci taşımacılığında çok açıktır ve acıdır da aslında, Ulusal Birlik Partisinin kendi dönemlerinden beri başlayan, benden olana menfaat sağlayayım düşüncesi maalesef aynen devam etmektedir hala daha Sayın Altınay'ın döneminde de, taşımacılıkta.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öyleyeyim onu. Şimdi bu taşımacılıkla ilgili bir protokol imzalanırken taşımacılarla, o protokolün ilgili bölümünün 1’inci maddesi der ki; “Bakanlık sözleşme yapılacak araçların uygun olup olmadığını taşımacılık için kontrol eder.” Şimdi ben, geçmiş dönemde yapılmadığını bu kontrolların biliyorum onun için geçmiş dönemi sorgulayacak değilim, ben sizin döneminizi soruyorum. Bugüne kadar on aylık süre içerisinde taşımacılıkla ilgili kaç kontrol yaptınız ve bu kontrolleri kim yaptı ya da kimler yaptı? Olmadı, yapılmadı böyle bir kontrol. İddia ediyorum, şu anda öğrencileri taşıyan araçların T izni olmadan taşıyan araçların bir kısmının frenleri dahi tut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Onların dokunulmazlığı v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Özellikle kırsal kesimlerde yapılan sözleşmeler, inceleyiniz sayın Bakan, sizinle sözleşme imzalayanın adı başka, aracı süren başka, hatta bir duyumu incelemeniz için, sizin inceleyip bulmanız için bilginize de aktarıyorum burada, ehliyeti bile olmayan, otobüs ehliyeti bile olmayan bazı kişiler Turunçlu-Paşaköy hattında öğrenci taşımacılığı yapmaktadır, bunu da sizin incelemenize sunuyorum ve uyarıyoruz tabii ki. Bu tür uygulamalarla, hep konuştuğumuzda gençlik geleceğimizdir, geleceğimizi genç nesillere emanet edeceğiz vesaire diye bağırdığımızda dağlar Mehmet Ali çağırır, bu kadar kontrolsüz devam ederse eğer bu gençlerimizin taşınması, bu kadar yandaşlara çıkar taşımak uğruna kullanılırsa bu işler, bu geleceğimizin teminatı olan gençlerin, öğrencilerin, çocuklarımızın hayatları ile de oynamaya devam edeceğiz. Bu araçların kontrolünü, otobüslerin kontrolünü, T izni olmayan otobüslerin kontrolünü özellikle Bakanlığınıza bağlı meslek liselerinde yaptırabilirsiniz, bunu reddeden, bu kontrolü yaptırmayı reddeden otobüs şoförünün veya işletmenin sözleşmesini de derhal iptal etme yetkiniz de vardır. Bu uygulamayı muhakkak yapmanızı bekliyoruz sizde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lelim hizmetiçi eğitim hikayesine. 1999-2000 öğretim yılı başlamadan önce Sayın Bakan tüm öğretmenleri hizmetiçi eğitimden geçirdiğini söylemişti ve bunu da büyük bir hamle olarak ortaya koydu. İki gün süren bir kurs idi bu. Bilmiyorum bu kurslardan sonra öğretmenler arasında bir anket yapıldı mı? Ne düşündüler, ne aldılar, tepkileri nedir, ne etki bıraktı bu hizmetiçi eğitim kendilerinde. Böyle bir anket yapıldı mı, yapılmadı mı? Zannederim yapılmadı. Ancak şunu söyleyebilirim, öğretmenlerin bir kısmı ile konuştuk, görüşlerini almaya çalıştık, düşüncelerini öğrenmeye çalıştık. Büyük bir çoğunluğu bizim görüştüğümüz öğretmenlerin, bu hizmetiçi kursların işola yapıldığı düşüncesinde. Söyledikleri de şu; Zaten bildiğimiz birtakım teorik bilgiler verildi, uygulamada yaşanan sorunlara hiç değinilmedi, dolayısıyla işola bu kurslara katılmış olduk ama birşey kazanmış değiliz. Şimdi ben yine Sayın Bakana, bu hizmetiçi eğitime katılan ilkokul öğretmenlerinin aşağı yukarı ortak kanılarını aktarmak istiyorum ve ne önlemler aldığını sormak istiyorum bu konularda Bakanlığın ki biz de bu arkadaşlarımıza söyleyebilelim, daha doğrusu burdan onlar da duyabilsin. Şimdi birinci sorumuz şu: İlkokul için hazırlanan fen kitapları diyor öğretmenler, öğrencilerin seviyesinin çok üzerinde. Acaba Sayın Bakan bu kitapları, fen kitaplarını inceletti mi kendisi veya inceletecek mi? Bunu öğrenmek istiyoruz bir. Yine fen dersi müfredatının çok uzun olduğu ve tamamlanması öngörülen süre içerisinde tamamlanmasının mümkün olmadığı belirtiliyor, bunu Sayın Bakanın cevaplamasını istiyoruz. Bir diğeri de, bir diğer iddia da yine fen dersleri ile ilgili, kolej giriş sınavından kaldırılmış fen dersleri bu nedenle gerek veliler ve gerekse  öğrenciler, bu dersin, fen dersinin artık önemini yitirdiği görüşü hak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Önemsiz ders.</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er ikisini de önemsiz ders olarak görüyor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İy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Dolayısıyla bu kadar ağır ve uzun olmasını müfredatın eleştiriyor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Kaldıralım. Lüzumsuz der, önemsiz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nırım kolejden açıldı söz, kolej imtihanları konusu, kolejler konusunda artık nerde ise eğitim yılının ortasına yaklaşıyoruz, çok net bir şekilde ortaya konması lazım gerek velilerin, gerek öğrencilerin, gerekse öğretmenlerin ne yapacağını, nasıl hareket edeceğini şimdiden bilmeleri gerekir ki yıl sonuna kadar yapılacakları yapsınlar. Aksi takdirde hakikaten şaşırmış durumdaki veli, şaşırmış durumdaki öğrenci ve şaşkın durumdaki öğretmen ne yapacağını bilmeden hareket edecek ve sonuçta eğitim daha da kötüye gid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ğitim stratejileri planınızda yüksek öğrenime devam eden öğrenci sayısı artırılacaktır. “Devlet okulları güçlendirip, tüm öğrenciler için akademik başarıyı artıracak önlemler alacaktır” diyorsunuz. Güzel hedefler. Nasıl ulaşılacak bu hedeflere onu da duymak istiyoruz. Öğrencilerin başarısını artırmada anahtar, eğitimde kapsamlı ve sürekli değişimdir diyorsunuz. Bunun yanına da bilgiyi depolamanın değil, bilgiye ulaşmanın önemli olduğunu söylüyorsunuz. Biz de bunlara hak veriyoruz. Ancak soruyoruz da hem kendi kendimize, hem size Sayın Bakan, şekilci değişiklikler hariç, hangi dersin müfredatı yeniden hazırlanarak kapsamlı değişiklik yapıldı? Bu yıl değiştirilen kitapların, müfredata yeni konulan kitapları hangi kriterleri baz alarak seçtiniz, yoksa kritersiz, sadece bu kitaplar, sadece Türkiye Talim ve Terbiye Başkanlığınca yayınlanan bir dergiden mi seç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Protokol yaptı seçm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Ve incelenmeden, görülmeden seçilmiştir. Eğer bir kitabı görmeden, uzmanlardan oluşan bir komisyona inceletmeden, öğretmenlerin görüşlerini almadan, sendikalarla ki öğretmenleri temsil eder, uzmanlarla bu kitapların artıları eksileri tartışılmadan, sadece yayın evi ve yazarlarına bakılarak binlerce öğrenci için bu kitapları seçmiş ise, Sayın Bakan bu değişimin sonu kötü gelecek gibi görünüyo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Pilot okullarla ilgili ilkokullardaki, pilot okul kapsamına alınan on ilkokulun uygulamaları ile ilgili de birkaç sorum olacak. Öncelikle bu pilot okullarda uygulanacak ders programlarının kimin tarafından, kimler tarafından hazırlandığı sorusu gündemde. Bu programları Talim Terbiye Dairesi Müdürlüğü ile İlk Öğretim Müdürlüğü istişare halinde mi hazırlamıştır, yoksa her iki Dairenin de öngörülen programlar hakkında en ufak bilgisi dahi olmadığı duyumu doğru mu? Bunu öğrenmek istiyoruz sizden. Yine bu programları bir partilinizin hazırladığı söylenmektedir, eğer bu doğru ise ben isim vermeden gitmek istiyorum. Bu programları hangi sıfatla ve hangi bilimsel verileri kullanarak hazırlamıştır, bunu öğrenmek istiyoruz. Bunun yanında yolları ve oyun sahaları dahi henüz tamamlanmamış 9 Eylül İlkokulunda, sırf tam gün uyguluyorum demek için çocukları toz deryasının içinde tutmak hangi eğitim anlayışının ürünüdür diye sormak istiyoruz. Yine ingilizce konusuna biraz değinmek istiyorum, lisan konusuna, son derece de önem verdiğim bir konudur lisan konusu Sayın Başkan, sayın milletvekilleri. Tüm ilkokulların 3’üncü sınıflarına haftada 2 saat ingilizce dersi konulmuş, bunun da amacı XXI’inci yüzyıla girerken eğitim strateji planında ilk öğretimi bitiren her öğrenci ingilizceyi yeterli seviyede öğrenmiş olacaktır diye açıklamıştınız. Burada iddialar var, bunun yanlış olduğuna dair iddialar var ve şudur sorulan; İlkokul 3’üncü sınıflara ingilizce dersi koyarken, yabancı dil öğrenme başlama yaşının kaç olduğu biliniyor mu? Bu çocuklara ders verecek olan öğretmenlerin, ingilizce öğretmeni olması bile yeterli değilken, ayrı bir eğitim gerektirir, Atatürk Öğretmen Koleji mezunu İngilizce öğretmenleri ile ilkokul çocuklarına bu eğitimi nasıl vermeyi düşünüyorsunuz? Hiçbir önlem almadan başlatılan bu uygulama sonrasında, ne yapacaklarını bilmeyen ingilizce öğretmenlerine herhangi bir danışmanlık hizmeti veriliyor mu? İlkokullara 3’üncü sınıfta konulan bu İngilizce dersinin müfredatı var mı? Çünkü okutulacak konuların tespit edilmemiş olduğu söylenmektedir. Sadece işte bu kitap okutulacak denilerek bir kitap verilmiş öğretmene ama ne Talim Terbiyenin, ne de başka uzmanların görüşü alınmamıştır. Bilimsel bir yaklaşım olmadığı düşüncesindeyiz biz de eğer bu söylenenler doğru ise. Yine sizin cevabınızı bekliyo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in bütünü üzerinde milletvekili iki arkadaşım sözlerimi devam ettirecek, görüşlerimizi aktaracak. Ben bu kadarla bırakmak istiyorum eğitimle ilgili söylemlerimi. Yalnız on ay içinde kurulamayan, onuncu ayda başladığı görülen sendikalarla Bakanlık arasındaki ilişkinin daha da düzelmesi, gelişmesi, sendikaların yanına velilerin de katılarak, bu üçlü ayağın tam bir diyalog içinde çalışması bizim en büyük beklentimizdir. Muhalefette olmamız, eğitimde herşeyin daha iyiye gitmesini istemememiz anlamına gelmez. Eğitilen çocuklar bizim de çocuklarımızdır, yaşanan olumsuzluklardan, diyalogsuzluğun oluşturduğu çatışmalardan etkilenen hepimizin çocuklarıdır. Bu memleketin geleceğini düşünen kişiler olarak elbette, iktidarda kim olursa olsun, Bakan kim olursa olsun, eğitim politikalarının doğru saptanması ve en iyi şekilde eğitilecek gençlerimizin yarınlarda bu yerleri bizden devralması bizim beklentimizdir. Bu nedenle, Sayın Bakana da buradan teklif etmekteyim. Eğitimi hakikaten gelin artık şu partinin, şu iktidarın, şu Bakanın, şu müdürlerin elinden alalım Hakikaten ulusal bir eğitim politikası hazırlayabileceğimiz bir ortam yaratalım, o ortam bu Meclis içerisinde yaratılabilir. Her partinin eğitimle ilgili görevlendirdiği milletvekilleri vardır. Oluşturulacak bir komitede Hükümet kanadı, muhalefet, sendikaları çağırarak, velileri gerektiği anlarda çağırarak, uzmanları çağırarak, her parti kendi uzmanlarını da bu komiteye göndererek bu Meclis çatısı altında eğitimi A’dan Z’ye elden geçirelim, hep birlikte karar verelim, hep birlikte uygulamaya koyalım, yarınlarımızı böyle kurtarabileceğiz. Aksi taktirde inatlaşma ile doğru olan veya doğru olabilir diye düşündüğümüz konulara dahi, sırf TKP’nin bir bakanıdır bu diye saldırmakla bir yere varamayacağımız gibi, aynı şekilde Sayın Bakan sizlerin veya partinizin de DP’den veya CTP’den geldi bu düşünce onun için bunu gözardı edin demek suretiyle veya sendikalar mı bizi idare edecek demek suretiyle veya veliler de bu işten ne anlar demek suretiyle ya da ülkede bunca uzman, tecrübeli, hakikaten eğitim konusunda bilgili, deneyimli, bu işin özel olarak eğitimini görmüş uzmanlar da varken, hayır benim yanıma aldığım uzmanlar bu işi en iyi bilendir diye düşünerek, doğruyu yapmış olmayız. Bu memleketin genç insanına, bu memleketin yeni fidanlarına, bu memleketin - nerde Savaş arkadaşımız? Yok - taze buğdaylarına yardımcı olmuş olmayız. Sizden ricam, tekrar geliniz hep birlikte Meclis çatısı altında kuracağımız bir komite ile uzman kişileri ve ilgili birimleri, örgütleri, sivil toplum örgütlerini de aramıza alıp eğitimi A’dan Z’ye tartışalım, doğru yolu bulalım. Çünkü eğitim konusunda doğru tektir, üç tane, dört tane olduğuna inanmıyorum, tektir, bu doğruyu bulalım ve hep birlikte her kesimin onayını alarak, yürürlüğe koyalım eğitimimizi ki geleceğimizi daha iyi yetişmiş, daha bilgili, daha üretken, daha akılcı çağdaş insanlara devredebilel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Denktaş. </w:t>
      </w:r>
    </w:p>
    <w:p>
      <w:pPr>
        <w:pStyle w:val="Normal"/>
        <w:jc w:val="both"/>
        <w:rPr>
          <w:sz w:val="24"/>
          <w:lang w:val="tr-TR"/>
        </w:rPr>
      </w:pPr>
      <w:r>
        <w:rPr>
          <w:sz w:val="24"/>
          <w:lang w:val="tr-TR"/>
        </w:rPr>
      </w:r>
    </w:p>
    <w:p>
      <w:pPr>
        <w:pStyle w:val="Normal"/>
        <w:jc w:val="both"/>
        <w:rPr>
          <w:sz w:val="24"/>
          <w:lang w:val="tr-TR"/>
        </w:rPr>
      </w:pPr>
      <w:r>
        <w:rPr>
          <w:sz w:val="24"/>
          <w:lang w:val="tr-TR"/>
        </w:rPr>
        <w:tab/>
        <w:t>Buyurun Sayın Soyer.</w:t>
      </w:r>
    </w:p>
    <w:p>
      <w:pPr>
        <w:pStyle w:val="Normal"/>
        <w:jc w:val="both"/>
        <w:rPr>
          <w:sz w:val="24"/>
          <w:lang w:val="tr-TR"/>
        </w:rPr>
      </w:pPr>
      <w:r>
        <w:rPr>
          <w:sz w:val="24"/>
          <w:lang w:val="tr-TR"/>
        </w:rPr>
      </w:r>
    </w:p>
    <w:p>
      <w:pPr>
        <w:pStyle w:val="Normal"/>
        <w:jc w:val="both"/>
        <w:rPr/>
      </w:pPr>
      <w:r>
        <w:rPr>
          <w:sz w:val="24"/>
          <w:lang w:val="tr-TR"/>
        </w:rPr>
        <w:tab/>
        <w:t>FERDİ SABİT SOYER (Gazi Mağusa) - Sayın Başkan, değerli milletvekilleri; Eğitimle ilgili Genel Görüşme yapılıyor. Bu Genel Görüşmenin başında öncelikle şunu söylemek isterim. Öğretmen sendikaları ile Sayın Eğitim Bakanının bir protokol imzalamasını ve belli bir konsensus oluşmasını sevinçle karşıladım. Burda hem Bakanlığa, hem sendikalara gösterdikleri bu olgunluk ve bu yaratıcı neden ötürü ile teşekkür etmek isterim. Böyle teşekkür ederek konuşmama başlamak isterim çünkü 1996’da yine sendikalarla dönemin Eğitim Bakanlığı çerçevesinde Sayın Mehmet Ali Talât bir protokol imzaladığında, Toplumcu Kurtuluş Partisi o zaman muhalefette olan bir parti olarak, bu protokolü imzalayan bütün sendikacıları sarı sendikacılar olarak suçlamıştı. Ve neden protokol imzalandı diye büyük bir öfkeye kapılmıştı. Halbuki bu tartışmalarda, sendikalarla Bakanlığın tartışması eğitime bir dinamizm katar, bu bir gerçektir. Bu bir kısım çerçevede düşünülse de öğrencilere veyahut belli ölçüde belli kesimlere zarar verir, var içerisinde bir zarar, bunu kimse inkâr edemez. Ama ülkede bir demokratik bir zenginliğin oluşmasına büyük bir katkı sağlar, onun için sendikaların, sivil toplum örgütlerinin belli konularda yaptığı devinimlere büyük bir saygı göstermek, büyük bir hoşgörü göstermek esas unsurlardan biridir toplumun gelişmesinde. O bakımdan ben kutlamak isterim bu anlaşma noktasına giden bakanlığı ve sendikaları. Bunu belirttikten sonra, şu nokta üstünde durmak istiyorum. Bugün Bakanlıkla sendikalar arasında yapılan anlaşmanın özünde eğitimimizin bir yanı ile ilgili bir konsensus vardır ama ben basında takip ettiğim kadarıyla öbür yanı ile, içeriği ile, detayı ile, sistemi ile ilgili konularda da araştırma, karşılıklı görüş alış-verişine dayalı bir açıklık vardır ki bu açıklıktır geleceği kuracak olan. Ben bunu belirttikten sonra, yine şunun üstünde durmak isterim. Burada elimde Ortam Gazeteleri var. Bu Ortam Gazetelerinde Sayın, 3 Kasım 1994 tarihli bir Ortam Gazetesi, Sayın Akıncı Başbakanlığın kapısına siyah çelenk koyarken gösteriyor resim Ortam Gazetesinde. Bu tabii buna bağlı olarak, o dönemde getirebileceğim sayısız Nisan krizlerinin getirdiği fevkalâde büyük ekonomik zorlukların ve bunun yarattığı kaosun içerisinde siyasi faydacılık bakımından atılan adımlardı bunlar. Ülkeye birşey kazandırmadı, hiçbir şey kazandırmadı. Ben derim ki bu siyasal faydacılık yalnız ülkeye değil, siyasi partilerin hiçbirine de birşey kazandırmadı. %10-15 biri almış, %10-15 öbürü düşürtmüş. Ne fark etti yani? Bugün aynı sorunlar, aynı kahramanlıkları yapanların dibe çeken faktörü olarak geldi. Bütçe görüşmelerinde getireceğim daha detaylı, hepsi var elimde. Sayın Küçük’ün 94’te elektrikle ilgili, tahıl fiyatları ile ilgili Meclis Kürsüsünde yaptığı konuşmalar, verdiği demeçler, bugün yaşanan realiteler ve bunlarla ilgili alınan kararlar, bunların çelişkilerini hep bir bir koyacağım orta yere. Neden koyacağım? Çünkü bu siyasal anlayışın bu memlekette artık hayat bulmaması lazımdır. Siyasal istismarcılıkla bu memleketin hiçbir sorununun çözüme kavuşturulamayacağı herkesin beynine yazılması lazımdır. Temel meseleleri tartışmak ve bu temel meselelerde doğru çözümleri üretmek ve üretilmesine iktidarda veya muhalefette olsun, katkı koymak esas olmalıdır. Bu olmalıdır. Onun için bu noktada eğitime bu açımla yaklaşmak istiyorum. “Eğitimde kaos. Eğitimi çıkmaza sokan CTP” manşetleri ile gerek o dönem Birlik ya da Ortam Gazetesinin çektiği manşetlerde şikayet edilen ve bu çerçevede düzenlenmesi istenen bazı konular bugün Sayın Altınay’ın programında sunduğu konulardır. Yani Sayın Mehmet Ali Talat’ın o dönemde gündeme getirdiği bazı konular, bugün Sayın Altınay’ın tartışma noktasında tuttuğu veyahutta kendine göre bir yeniden yapılanma demeyelim, iyileştirme diyor Sayın Altınay buna, iyileştirme çerçevesinde ele aldığı konulardır, bir kısmı. Bu bir doğrudur. Bu doğru Ahmet veya Mehmet farketmez. Bu doğru hayata geçirilmelidir eğitimimiz için. Çünkü eğitimimizde ciddi bir sıhhatsizlik vardır, ciddi bir bunalım vardır. Çünkü ilköğretimimiz koleje, orta eğitimimiz de ÜSS olgusuna kilitlenmiş bulunmaktadır. Koleje ve ÜSS olgusuna kilitlenen bu eğitim, büyük ölçüde verimsizliği getirmektedir ve kendi ihtiyaçlarımıza uygun olmayan bir yapının orta yere çıkmasını getirmektedir. Hele eğitimin içeriği ile ilgili biz herhangi bir katkı koyamıyoruz, denklik adına Türkiye’de bugün herkesin şiddetli bir şekilde tartıştığı Atatürkçülük dahil, demokratik ve lâyiklik ilkelerine aykırı bir eğitim içeriğinin yıllar itibarı ile toplumumuza verilmesine, gerici bir bakışın ve ilkel bir bakışın, Osmanlıyı mutlaklaştıran ve Osmanlıyı mutlaklaştırıp insanlara tarih bilinci dahil bütün bilinci, ufkunu aşmayan bir çerçevede veren bir anlayışı biz bu ülkede hâlâ daha sürdürüyoruz ve bunları tartışmıyoruz. İşte bu çerçevede baktığımızda bir kısım rakamlara gelmek istiyorum. Bu rakamlar büyük ölçüde, eğitimimizin içerisinde bulunduğu bir kısım kaosun işareti durumundadır. Örneğin Sayın Başkan, değerli milletvekilleri; 1999 Geçiş Yılı Programına baktığımızda, özel ve devlet ilkokullarında 1997-1998 ders yılı içerisinde 16,878 öğrencinin öğrenim gördüğünü görüyoruz. Toplam olarak 16,878. Bu rakam çok ilgimi çekti, aldım elime 1996 nüfus sayım sonuçlarını. Nüfus sayım sonuçları ile olayı değerlendirdiğimde, bu nüfus sayım sonuçlarına göre 6 ile 11 yaş grubu arasında bulunan çocuk sayısı bu nüfus sayımına göre 18,402’dir. 18,402  6 ile 11 yaş grubu arasında çocukları gösteriyor 1996’da. Ancak ilkokullarda, devlet ve özel ilkokullarda öğrenim gören toplam öğrenci sayısı DPÖ rakamlarına göre, 1999 Geçiş Yılı Programında, 1997-1998 ders yılında 16,878 olarak gösterilmektedir. Bu okul öncesi eğitim kategorisinde, aynı 1993-1998 arası dönemde, 1997-1998’de 761 öğrenci sayısı devlet anaokullarında, 454 yine özel anaokullarında bulunan öğrenci sayısı olarak gösterildiğinde, bu 4080 civarında, 4080’e yakın, 1480’e yakın bir öğrenciye tekabül etmektedir ki bunu da 6 ile 11 yaş grubu içerisinde telâkki ettiğim zaman bile, burada gösterilen 18,402 rakamına ulaşmak mümkün değildir. Hangisi doğrudur? Nüfus Sayım Sonuçları mı yanlıştır, yoksa DPÖ’nün okullaşmada, ilkokul, özel ilkokullarda öğrenim gören öğrenci sayısı mı yanlıştır? Burada bir ciddi yanlışlık vardır. Çünkü DPÖ rakamlarına göre okullaşma oranı ilkokullarda %100 gösterilmektedir. Halbuki nüfusa göre bahsediyorum, bu nüfusa göre 6 ile 11 yaş grubu arasında 18,402’dir öğrenci sayısı ama ilkokullarda 16 bindir, bunun üstüne ben özel devlet anaokullarını da ve özel anaokullarını da ilâve ettiğimde yine 17 bin civarına gelmektedir. Arada bir fark vardır ki bu 6 ile 11 yaş gurubunda değildir devlet anaokullarında ve özel okullarda öğrenim gören çocuklar. Bu çerçevede önemli demek ki ilkokul kapsamına girmesi gereken, bu rakamlardan çıkan sonuç budur, çocuklarımızda çok önemli bir farklılık vardır ve bunun üzerinde ciddiyetle durulması, incelenmesi ve Sayın Eğitim Bakanlığının bu çerçevede konuyu ele alması, rakamsal düzeyde eğer bu nüfus sayımı yanlışsa, bu nüfus sayımı ama nüfus sayımı doğru ise o zaman demek ki ilkokullarımızın kapsamı dışında bulunan yaş gurubu itibarıyla gitmeyen öğrenci sayısında ciddi bir hadisedir. 1000 veya 1500 rakamı, ciddi bir hadisedir. Bu rakam var demektir, çıkan sonuç bunu göstermektedir bize. Bunu ciddi bir şekilde incelemeye almamız gerekiyor kanıs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na baktığımızda durum daha da ciddi bir duruma doğru devşirmeye başlamaktadır. 16878 DPÖ rakamlarına göre ilkokulda okuyan öğrencimiz var iken, devlet, özel ve devlet ve özel ortaokullarda okuyan öğrenci sayısı toplam 97-98’de 9108’dir. Yani aşağı yukarı 7000 civarında bir rakam, 97-98 ders yılı itibarıyla baktığımızda ilköğretimde öğrenci sayısı 16878, yine bu DPÖ rakamlarına baktığımızda büyük ölçüde ortaokul özel ve devlet ortaokullarında 97-98’de 9108 toplam öğrenci sayısı. Burada büyük bir fark var. İlkokul ile ortaokul arasında büyük bir fark var 97-98 ders..</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 Lise bölüm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Lise bölümü m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na da bakıyorum. Genel liselerde 97-98’de 5543 kişi okuyor, meslek liselerinde ise toplam 2428 gencimiz okumaktadır. Yani meslek liseleri ile genel liseler toplamında doğrudan doğruya 7975 öğrenci okumaktadır. Burada çok önemli bir değerlendirmeye muhtaç durum vardır. Bu ciddiyetle ele almamız gereken ve ortaokul süreci içerisinden liseye doğru evrimleşirken önemli sayıda bir öğrenci sayısının, 15 yaşın zorunlu eğitim yaşı olgusuna rağmen, sistemin dışında kaldığını gösteren bir rakamdır bunlar. Ya bu rakamlar yanlıştır, o zaman devletin, Eğitim Bakanlığının, DPÖ’nün bütün birimlerinin iflas bayrağını ilân etmesi gerekir okullardaki öğrenci sayısı bakımı ile veyahutta bu çerçevede burada önemli sayıda gencimiz, çocuğumuz çeşitli nedenlerle ilkokuldan ortaokula doğru geçerken önemli ölçüde sistemin dışında kalmaktadır. Bu kalış, belki bu rakamlar burada görev yapan bir kısım Barış Kuvvetleri mensuplarının eş veya çocuklarının bu çerçevede görev telâkki etmeleri ile görev değiştirmeleri çerçevesinde oynayabilir ama bu kadar oynayamaz. İmkânı yok bu kadar oynayamaz. </w:t>
      </w:r>
    </w:p>
    <w:p>
      <w:pPr>
        <w:pStyle w:val="Normal"/>
        <w:jc w:val="both"/>
        <w:rPr>
          <w:sz w:val="24"/>
          <w:lang w:val="tr-TR"/>
        </w:rPr>
      </w:pPr>
      <w:r>
        <w:rPr>
          <w:sz w:val="24"/>
          <w:lang w:val="tr-TR"/>
        </w:rPr>
      </w:r>
    </w:p>
    <w:p>
      <w:pPr>
        <w:pStyle w:val="Normal"/>
        <w:jc w:val="both"/>
        <w:rPr>
          <w:sz w:val="24"/>
          <w:lang w:val="tr-TR"/>
        </w:rPr>
      </w:pPr>
      <w:r>
        <w:rPr>
          <w:sz w:val="24"/>
          <w:lang w:val="tr-TR"/>
        </w:rPr>
        <w:tab/>
        <w:t>BAŞKAN - E, 9000’nin 8000’i lisede ise, bu çok güzel bir rakam ama değil, yanlıştır bu raka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rakam böyle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rakam yanlıştır. Yoktur öyle birşey. Sayın Bakan araştır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ayın Bakan ben kime göre konuş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isede müthiş bir “drop out” var. 9000’nin 8000’i lisede olama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 Sayın Başkan buradaki rakama göre konuşuyorum.</w:t>
      </w:r>
    </w:p>
    <w:p>
      <w:pPr>
        <w:pStyle w:val="Normal"/>
        <w:jc w:val="both"/>
        <w:rPr>
          <w:sz w:val="24"/>
          <w:lang w:val="tr-TR"/>
        </w:rPr>
      </w:pPr>
      <w:r>
        <w:rPr>
          <w:sz w:val="24"/>
          <w:lang w:val="tr-TR"/>
        </w:rPr>
      </w:r>
    </w:p>
    <w:p>
      <w:pPr>
        <w:pStyle w:val="Normal"/>
        <w:jc w:val="both"/>
        <w:rPr>
          <w:sz w:val="24"/>
          <w:lang w:val="tr-TR"/>
        </w:rPr>
      </w:pPr>
      <w:r>
        <w:rPr>
          <w:sz w:val="24"/>
          <w:lang w:val="tr-TR"/>
        </w:rPr>
        <w:tab/>
        <w:t>BAŞKAN - Evet, evet, yanlıştır o.</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Öğrenci sayısı 1997-98 5543, genel liselerde bu öğrenci sayısı 1997-98 2428. Şimdi eğer bu rakamlarda, buna gelmek istiyorum. Ama bir gerçek var, ortaokuldan liseye geçişte çok ciddi sayıda bir öğrenci “drop out” olmaktadır, çıkmaktadır sistemden. Bu lise sonrası nedir, ona da bakmak lâzım, onu da değerlendirmek lâzım. Ancak burada orta yere çıkan bir başka gerçek var, bu rakamlar ne kadar doğru rakamlardır? Bunu sorgulamak bakımından da ben bu konuşmayı yapıyorum. Eğer bu rakamlar, DPÖ’nün elinde bulunan bu rakamlar doğru rakamlar değilse, bu memlekette siz hiçbir şey planlayamazsınız. Mümkün değildir bu. O zaman eğitim sistemi gibi bir hadiseyi bırakın, en temel bir basit insani konuyu bile bu memlekette tartışamazsınız. Çünkü nüfus, sayı, ekonomik konularla beraber, doğrudan ilgilendirilecek ve ele alınacak bir noktadır ki bu rakamlar fevkalâde bize bu konudaki önemli bir yanlışlığı göstermektedir. Bu durumda eğitimde Sayın Bakanlık yetkilileri, diğer bütün kesimler ciddi olarak ilkokuldan ortaokula geçişte, ortaokuldan liseye geçişte önemli sayıda mecburi eğitim yaşına rağmen “drop out” olan öğrenci olgusunu, sebeplerini incelemeye almak durumundadır. Bu çocuklar ne oluyor? Çıraklık eğitimine mi giriyor? Hayır, girmiyor. Çıraklık eğitiminde bulunan çocuk sayısı da var. Bu çocuklar havada değil, gökyüzünde değil, yeryüzünde değil, yerin altında değil, bu memleketin içindedir. Ne yapıyor bu çocuklar? Nasıl olur da bu kadar önemli sayıda bir çocuğumuzun biz eğitim sisteminin dışında kalmasını ve bu çerçevedeki tedbiri onbeş yaşın da Anayasaya göre zorunlu eğitim çağı olmuş olmasına rağmen yaratabiliyoruz. Bunu ciddi ciddi tartışmamız, ciddi ciddi ele almamız gereki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ğitimde bir diğer, en önemli unsur, öğrenci-öğretmen sayısı ve bunun oranıdır. Eğitimdeki verimliliği öğretmen açısından, eğitimdeki verimliliği öğrenci açısından yaratan en önemli faktör budur. Siz okullar açmışsınız ama her bir öğretmene 50-60 öğrenci düşüyor, her bir öğretmenin başında sayısız bir öğrenci kitlesi bulunuyor. Bu ne çocuk için, ne öğretmen için, ne de veli için, en genelde de toplum için çok ciddi bir sonuç getirmeyen bir hadisedir. Dolayısıyla bu öğrenci sayısı ve öğretmen sayısında ele aldığımızda önemli ölçüde öğrenci-öğretmen oranı fevkalâde önemli bir unsur taşımaktadır. Buna bağlı olarak, özellikle özel ve devlet anaokullarında, devlet ortaokullarında öğrenci-öğretmen oranı, bu rakamlara göre bakıyorum, 1997-1998’de 11.3 dolayındadır, yüzde olarak baktığımda 11.3 durumundadır. Liselerde 11.2 durumundadır, ilköğretimde bu rakam 16.4 durumundadır, 1997-1998 itibarı ile. Yani ilk ve orta eğitim arasında bu rakamlara göre, yüzdelik bakımından ilköğretime göre çok ciddi bir farklılıkdır %2. Dolayısıyla bu noktada ki bu ortaokullarda da büyük ölçüde %11.3 oranı, çok verimli bir eğitimi getirebilecek bir olgu olarak telakki edilmez, bunu daha da düşürmek ana amaç olmalıdır bu çerçevede. Öğretmen sayısını artırmak ve her bir öğretmenin büyük ölçüde ilgileneceği...</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Dünya standartlarına göre bu veriler çok çok iy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Sayın Altınay, ben genellikle bu dünya standartları, kıstaslarını çok ciddi bir veri olarak alırım ama kendi ülkemiz koşullarında hakikaten 30 kişilik, 40 kişilik bir sınıf olgusunun 20’ye, 15’e düşürülmesinde sayı bakımından bunun bize getireceği avantajın üstünde dururum. Ama bu noktada özel ilkokullarda ve devlet ilkokullarındaki bu okullaşma oranına bağlı öğrenci-öğretmen oranının ortaokul ve liselere göre oldukça daha yüksek olduğunu belirtmek isterim. Halbuki ilkokullarda daha fazla bu konuya ehemmiyet verilmesinde büyük önem olduğu inancındayım. Bunun için öğretmen alımı, Öğretmen Kolejinin sürekli ve periyodik devreye girmesi ve Öğretmen Kolejinden eğitilmiş ve bu çerçevede yeterli eğitimle donanmış öğretmenlerimizin büyük ölçüde eğitim ordusuna katılması fevkalade önemli bir istikrarı sağlayan unsurdur. Şimdi geçen tartışmalarda sevinerek duydum ki, bu önümüzdeki yıl için 2 yılın bu kesintisini Bakanlık kaldıracakmış. Temennim bir daha bu 2 yıllık kesintiler olmasın, olmasın ki lise mezununu ve buna bağlı olarak mesleği öğretmen olmayan kişiyi, buradan geçirdiğimiz yasalarla öğretmen olma noktasına doğru büyük ölçüde alabilecek birtakım gariplikler içerisine girmeyelim. Girmeyelim ki bu çerçevede öğretmenlik mesleğinin en önemli unsuru olan pedagoji, çocukla bir ilişki kurmak ve diğer bütün formasyonları ile dolu olan, bilimsel anlamına uygun yaklaşımı zedelemeyelim. Biz bugün bunu zedeliyoruz. Bu çerçevede önemli ölçüde bir hadise ile karşı karşıyayız. Örneğin en son İngilizce dil için açılan münhallerde Sayın Bakanlık yanılmıyorsam önce 13 rakamı ile münhale çıktı, bilahare bunu 26’ya çıkarttı, ondan sonra 56 kişi için talepte bulundu ve bu peyder pey yapılan öğrenci-öğretmen münhali çerçevesindeki bütünlüklü olmayan münhalden ötürü sonuçta Amme Hizmeti Komisyonu 31 kişiyi kadroladı, geri kalan kişilerle de ilgili geçici olarak ata dedi Bakanlığa. Bu tabii doğru bir davranış değildir. Bakanlığın bu çerçevede, hükümet bütünlüğü içerisinde elbette tam kadroyu açıklaması, bu istikrarla öğretmen alımını sağlaması ve bu geçici denen öğretmen hadisesinin garabetinden hem kendisini, hem toplumu, hem öğretmeni, hem veliyi, hem öğrenciyi kurtarması gerekmektedir. Şimdi İngilizce dili için 31 tane kadrolu, aynı dersi verecek olan 56 ihtiyaç var yanılmıyorsam. Öyle mi Sayın Bakan? 56, geri kalan geçici. Peki bu o öğretmenlerde bir şevk bırakır mı? Bakanlığın kendi disiplinini bile sarsar bu. Kendi disiplinini bile sarsar bu. Bu bakımdan, burda son derece dikkatli ve titiz bir çalışma yapmak şarttır. Bu hadise önemli ölçüde bu konuya bir örnek olduğu için bunun altını çizdim.</w:t>
      </w:r>
    </w:p>
    <w:p>
      <w:pPr>
        <w:pStyle w:val="Normal"/>
        <w:jc w:val="both"/>
        <w:rPr>
          <w:sz w:val="24"/>
          <w:lang w:val="tr-TR"/>
        </w:rPr>
      </w:pPr>
      <w:r>
        <w:rPr>
          <w:sz w:val="24"/>
          <w:lang w:val="tr-TR"/>
        </w:rPr>
      </w:r>
    </w:p>
    <w:p>
      <w:pPr>
        <w:pStyle w:val="Normal"/>
        <w:jc w:val="both"/>
        <w:rPr>
          <w:sz w:val="24"/>
          <w:lang w:val="tr-TR"/>
        </w:rPr>
      </w:pPr>
      <w:r>
        <w:rPr>
          <w:sz w:val="24"/>
          <w:lang w:val="tr-TR"/>
        </w:rPr>
        <w:tab/>
        <w:t>Şimdi bunu belirttikten sonra, ben yüksek öğretime de değinmek istiyorum. Şimdi ilkokul ve ortaokullardaki bu yapıyı belirttikten sonra bakıyorum, DPÖ rakamlarına göre. Tabii şimdi eğer DPÖ’nün bize verdiği rakamlara göre konuşacağım ben, başka birşeyle konuşamam. Eğer bunlar da yalan ise, artık doğruyu kim bilir bu memlekette onu da Allah bilir diyeceğiz ve bu doğrultuda hareket edeceğiz. Demek ki gözümüz kapalı bir rüzgârda gidiyoruz, nereye gidecek halimiz türküsünü çağırmamız gerekecek. Yüksek öğretimdeki öğrenci dağılımına baktığımızda, Doğu Akdeniz Üniversitesinde KKTC uyruklu öğrenci olarak 1996-97 ders yılında 3473 öğrencinin bulunduğunu görüyoruz. Açık Öğretim Fakültesinde okuyan öğrenci sayısı, yetişkinler hariç, bu söyleyeceğim rakam yetişkinleri çıkardım içinden 2,820, Yakın Doğu Üniversitesinde 800, Girne Amerikan Üniversitesinde 190, Lefke Avrupa Üniversitesinde 325, Amerikan Üniversitesinde 145, Uluslararası Kıbrıs Üniversitesinde 45, Türkiye’deki fakülte ve yüksek okulda okuyanlar 3,070, üçüncü ülkelerde okuyanlar 487, Hemşirelik Yüksek Okulunda okuyanlar 80. Toplam yüksek öğrenimde bulunan öğrenci sayımız 11966. Kuzey Kıbrıs Türk Cumhuriyeti yurttaşı olarak, KKTC sınırları içerisinde veya yurtdışında öğrenim gören, yüksek öğrenimdeki gençlerimizin sayısı 11966 kişidir. Şimdi bu rakamı buraya kaydediyorum ve kaydettikten sonra bunu hafif bir irdelemeye tabi tutuyorum, eğitimdeki planlamanın ve yapısal bozukluğun bir örneğini verebilmek için. KKTC içerisinde bulunan üniversitelerde İngiliz Dili ve Edebiyatında Uluslararası Amerikan Üniversitesinde 2, Yakın Doğu Üniversitesinde 33, Girne Amerikan Üniversitesinde 5, Lefke Avrupa Üniversitesinde 72, DAÜ’de İngiliz Dilinde 112, İngiliz Dili ve Edebiyatında 117 olmak üzere, KKTC içerisindeki üniversitelerde İngiliz Dili ve Edebiyatında toplam 341 öğrencimiz okumaktadır. Yani KKTC’deki üniversitelerde okuyan öğrencilerimizin ki bunların toplam olarak Açık Öğretim Fakültesini çıkarırsak, bu çerçevede toplam 5000 yakın öğrencimizin 341 tanesi İngiliz Dili ve Edebiyatında okumaktadır. 4 yıl sonra, şu anda 56 tane münhal açtı Sayın Milli Eğitim Bakanlığımız İngiliz Dili ve Edebiyatına İngilizce dil öğretimi için. Tabi Türkiye’de bu rakama, bu okullarda okuyan öğrenci sayısına dahil etmedim, bilmiyorum, kaç kişi İngiliz Dili ve Edebiyatta okumaktadır Türkiye’de. Onu da bilmiyorum veya bir başka yabancı ülkede. O rakamı bilmiyorum. Ben KKTC Üniversitesinde okuyan öğrencilerin sayısını söylüyorum 341. Türk Dili ve Edebiyatında ise Uluslararası Amerikan Üniversitesinde 4, Yakın Doğu Üniversitesinde 252, Girne Amerikan Üniversitesinde 15, Lefke Avrupa Üniversitesinden ayrı DAÜ’de 108. Toplam 379 kişi de Türk Dili ve Edebiyatında okumaktadır. 341 öğrencimiz İngiliz Dili ve Edebiyatında, 376 öğrencimizde Türk Dili ve Edebiyataında okumaktadır. Gerçekten önemli sayıda gelecekte Türkçe ve İngilizce olarak fevkalade edebiyat dünyasında telakki edecek rakamlardır bunlar. Bu gençler 4 yıl sonra okullarını bitirdiğinde, İngiliz Dili ve Edebiyatı, Türk Dili ve Edebiyatı bakımından istihdam olanakları ne olabilecektir bu ülkede? Yine KKTC Üniversitelerinde okuyan öğrencilerin okudukları bölümlere fakülte fakülte baktığımda DAÜ, Yakın Doğu Üniversitesi ve diğer Lefke Avrupa Üniversitesi ve diğer Girne Amerikan Üniversitesi çerçevesinde baktığımda, inşaat, mimarlık, bilgisayar mühendisliği konularındaki rakamların son derece yüksek olduğunu görüyorum. Ama çarpıcı olduğu için İngiliz Dili ve Edebiyatı ile Türk Dili ve Edebiyatını rakam olarak Sayın Meclisin, Yüce Meclisin bilgisine getirmeyi gerekli gördüm. Dolayısıyla eğitimde bir yapılanmaya ihtiyaç olduğunun en büyük göstergesidir. Neden İngiliz Dili ve Edebiyatına bu kadar ilgi gösterilmektedir? Çünkü siz kolej sınavlarını yaparak, kolejleri açarak güya İngilizce dilinde eğitim verdiğimizi söyleyerek, kolejlerin ÖSS’yi kazanamayan ve bu çerçevede önemli ölçüde “Fullbright” veya başka eğitim programları ile ki bunların toplam sayısı 30-40 öğrencidir, üçüncü ülkelere gidemeyecek olan öğrencilerin önüne tek bir kapı bırakıyorsunuz. İngilizce Dili ve Edebiyatı. İngiliz Kolejini dediğimiz Maarif Kolejini öğrencilerin ÖSS’de takdir ettiği, düşündüğü anlamda bir bölümü kazanamayanın veya yurt dışına gidemeyenin bir üniversite eğitimi için seçeceği tek kapı budur. Ve o kadar büyük yarışlarla ilköğretimde, o kadar büyük yarışlarla 6 yaşından, 7 yaşından, 11 yaşına kadar olan süreçte bütün çocuklarımızı bir yarış atı gibi yarıştırdığımız bu kolejlerin, işte orta yere çıkan tablosu budur. Var mı başka bir tablo? Buyurun bana yorum yapın bu konuda. Buyurun bana yorum yapın. Kolejler olgusundaki, Maarif Kolejleri olgusunun irdelenmesi, bu çerçevede bunun yorumlanması gerekir dediğimiz zaman, aslan kesilenler bana bu rakamları izah etmek zorundadırlar. Bütün kolejlerden mezun olan öğrencilerimizin kaç tanesi üçüncü ülkelerde eğitime gitmektedir, kaç tanesi Üniversite Seçme Sınavında bu çerçevede yer almaktadır, kaç tanesi bu KKTC ünversitelerindeki ya da Türkiye’deki İngiliz Dili ve Edebiyatı Bölümlerine gitmektedir? Yani bu kadar çok ihtiyacımız vardır bizim İngiliz Dili ve Edebiyatı Bölümü için dur, otur insan yetiştirelim? Ve kendi evlatlarımızın beyin göçüne, kendi evlatlarımızın demoralize olup bu ülkede tutulmamasına yol açan kapıları sonuna kadar açalım? Buna ihtiyacımız var bizim? Bunu soruyorum. Eğitim bunun için irdelenmelidir. Kolej sistemi, kolej sınavları ve bu kolej mantığı bunun için sorgulanmalıdır, şarttır, sonuç budur çünkü. Ürettiği malzeme budur. Nasıl olur da bu ürettiği malzemenin bu olduğunu biz görmez ve kısır tartışmaların içerisinde hareket edebiliriz? Ben detayına girmedim özel derslerin, bu çerçevede bu memlekette trilyonlarca artık ifade edilen ve eğitimde büyük bir rant yaratan bu sistemin içeriğine daha girmedim. Bu sistem ayni zamanda büyük bir rant üretmektedir. Bu sistem öğrenci ile veliyi, veli ile öğretmeni ve en genelde öğretmen ile öğrenciyi toplum içerisinde sıhhatli olmayan ilişkilere sevketmektedir. Bunun yarattığı ikinci büyük yıkım budur. Peki, bunun sonuçta yarattığı olgu buysa ve moral bakımdan, en önemli unsur budur, moral bakımdan öğrenci ile öğretmen, öğretmen ile veli ve en genelde öğretmenle toplum arasındaki ilişkileride moralmen bozan kötü bir sonuç yaratıyorsa, bunun faydasını ne olarak izah edeceksiniz siz bana bu sistemin? Buyurun, izah edin bana bunun, sistemin faydasını. Yabancı dil öğretimi olgusunun önüne bunu koyamazsınız işte. Yabancı dil öğretimi başka bir hadisedir, yabancı dilde kolej eğitimi meselesi bundan ötürü yanlıştır. Soruyorum ben size, bu kolejlerden mezun kaç tane öğrenci gidip İngiltere’de bilgisayar, ingiliz dilinde bilgisayar, matematik, fen ve sosyal bilimler haricindeki diğer bilimlerde eğitim görmektedir? Buyurun, izah edin bana bunu. Ama bizim KKTC üniversitelerine yığınla İngiliz Dili ve Edebiyatı Fakültelerinde öğrenim gören gençler yetiştirmektedir, realite budur. Öyleyse realite buysa neden bu kolej olgusunu bu toplum önüne koyup tartışmasın, tutuculuğun bu kadarı da olmaz artık. Dokunulmaz, tartışılmaz. Niçin? Çünkü bu memleketin asilleri ve bu memleketin egemenleri zamanında İngiliz emperyalizminin bu memlekette yerleştirdiği İngiliz Okulu olgusunun getirdiği ayrılıkcı ve ayrıcalıklı bir eğitimin yetiştirdiği bir fenomendir ve olaya böyle bakmaya devam etmektedirler. Ayrılıkcı ve ayrıcalıklı bir önemli eğitim olgusuna bakıştan ötürü, bu mantıktan ötürü bu konu tartışılmaz bulunmaktadır. Onun için Sayın Mehmet Ali Talat kolejler konusunu gündeme getirdiğinde, o güne kadar Lefkoşa’nın asfaltlarına ıskarpinin topuğu zedelenmesin diye inip yürümeyen bazı hanımefendiler, mercedeslerinden inip bu Lefkoşa’nın yaz sıcağında asfaltın üstünde narin ve ince ıskarpinlerin, o narin topuklarına basarak Meclisin önünde mitinge kadar geldiler. Ne mutlu bize ki bu sayın asilzadeleri sokağa indirip, sokakta sıcağın altında yürüyebilme noktasını yaratabildik. Bize ne büyük mutluluk. Ancak bu sayın hanımefendilerin ve bu saygıdeğer beyefendilerin klimalarından çıkıp, Meclisin önünde gösterdikleri bu büyük olguyu, eğitimde bugün yaşanan realitenin tartışılmasında neden göstermekte hâla daha tutukuk? Bu tabloların birinin izahını vermek zorundadır bize birileri. Değer mi yani? Öğretmenle öğrencinin, belki de tekrar olacak, para ilişkisi doğuran, çocuklarımızı yarış atı gibi yarıştıran, öğretmenin toplum indinde manevi varlığını ve etkisini büyük ölçüde sarsan, sonuçta trilyonlarca liralık bir rantın doğmasına sebebiyet veren ve insanları hileye sevk eden, evinin bir odasında ders veren, vergi vermeyen bundan ötürü devletle çelişkiye düşen, toplum vicdanı ile çelişkiye düşen ve bu anlayışa bağlı gronkçu, vurguncu kesim diye, belli bir kesimin haksız olarak yargılanmasına ve değerlendirilmesine yol açan hadiseyi yaratan bir sistemin ne faydası var? Öğretmenin büyük ölçüde bu çerçevede eğitimde oynadığı rolü ve oynamsı gereken rolü bu sistem zedeliyorsa, yalnız bu bakımdan zedeliyorsa, bu bakımdan zedelemesi bile yalnız başına ciddi ciddi ele alınmasının gerektiren ana sebept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herhalde uzayacak değil mi konuşma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raz uzayacak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a v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Çünkü ıskarpinlerden sonra başka konulara da değin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değin değin. Evet ara veriyoruz, saat 15.00’e kadar ara veriyoruz efendim. </w:t>
      </w:r>
    </w:p>
    <w:p>
      <w:pPr>
        <w:pStyle w:val="Normal"/>
        <w:jc w:val="both"/>
        <w:rPr>
          <w:sz w:val="24"/>
          <w:lang w:val="tr-TR"/>
        </w:rPr>
      </w:pPr>
      <w:r>
        <w:rPr>
          <w:sz w:val="24"/>
          <w:lang w:val="tr-TR"/>
        </w:rPr>
      </w:r>
    </w:p>
    <w:p>
      <w:pPr>
        <w:pStyle w:val="Normal"/>
        <w:jc w:val="right"/>
        <w:rPr>
          <w:sz w:val="24"/>
          <w:lang w:val="tr-TR"/>
        </w:rPr>
      </w:pPr>
      <w:r>
        <w:rPr>
          <w:sz w:val="24"/>
          <w:lang w:val="tr-TR"/>
        </w:rPr>
        <w:tab/>
        <w:t>Kapanış Saati: 13.30</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 xml:space="preserve">- ÜÇÜNCÜ OTURUM - </w:t>
      </w:r>
    </w:p>
    <w:p>
      <w:pPr>
        <w:pStyle w:val="Normal"/>
        <w:jc w:val="center"/>
        <w:rPr>
          <w:sz w:val="24"/>
          <w:lang w:val="tr-TR"/>
        </w:rPr>
      </w:pPr>
      <w:r>
        <w:rPr>
          <w:sz w:val="24"/>
          <w:lang w:val="tr-TR"/>
        </w:rPr>
        <w:t>Açılış Saati: 15.0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Dördüncü Dönem, İkinci Yasama Yılının 10’uncu Birleşiminin Üçüncü Oturumunu açıyorum. Ad okunmak suretiy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Oturuma kaldığımız yerden devam ediyoruz.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Eğitimle ilgili sabahki konuşmamda ara verilmeden evvel, özellikle devlet özel ilkokul ve ortaokulları ile, liselerdeki öğrenci sayısı ve yapısı üzerinde duruyordum. Ve bundan hareketle, yüksek öğrenimde bulunan öğrencilerin sayısına ve düzenlenmesine gelmiştim ve bu noktada belli bir yorum yapamaya çalışırken ara verildi. Bu arada, bu çerçevedeki olayda, özellikle yüksek öğrenimde bulunan öğrenci sayısının miktarını belirtmiştim ve demiştim ki; Toplam olarak Açık Öğretim Fakültesi dahil toplam 11000 öğrenci olduğundan bahsetmiştim. Yani 11966 civarında KKTC üniversitelerinde, Türkiye ve üçüncü ülkeler de okuyan öğrenci sayımızın 11966 olduğundan söz etmiştim. Bunu belirttikten sonra, yine büyük ölçüde nüfus sayımı, 1996 nüfus sayımına baktığımızda, bu nüfus sayımı içerisinde 18 ile 24 yaş arasında bulunan nüfusun aşağı-yukarı 28253 kişi olduğunu görmekteyiz. Yani 96 nüfus sayımına göre 18 ile 24 yaş grubu arasında bulunan insanlarımız 28235 sayısındadır. Şimdi bunu 17 veya 25 olarak ele alırsak, bunun 32000, 34000 dolayında bir rakam olduğunu görmekteyiz. Bu bakımdan bu çağ grubunda, 96 nüfus sayımlarına göre bulunan öğrencilerimiz ile yüksek öğrenimde bulunan öğrenci oranını kıyasladığımızda, Sayın Salih Coşar’ın biraz evvel Meclisi yönetirken arkamdan biraz da huzursuzluk duyarak belirttiği çerçevede, bu yaş grubunda bulunan çok önemli sayıda gencimizin ve ciddi bir rakamda gencimizin yüksek öğrenim gördüğünü görmekteyiz. Yani bu oran gerçekten dünya indinde baktığımızda son derece yüksektir. Oran olarak baktığımızda önemli bir rakamdır. Yani 17 ile 24 ve 25 yaş arasında bulunan gençlerimizin %30-40 dolayında olanın yüksek öğrenim görüyor olması ve yüksek öğrenimde bulunuyor olması son derece önemli bir rakamdır. Peki, bu rakam bu çerçevede ele aldığımızda hakikaten dünya indinde oranlar olarak baktığımızda yüksek olan bu rakam, gerçekten gurur duyacağımız bir rakamdır. Ama toplumun ihtiyaçlarına cevap veren bir özelliğe mi sahiptir? Ben merak ediyorum. Bu ülkedeki Milli Eğitimin amacı nedir? Bu ülkede Milli Eğitimin amacı yurt dışına beyin ihraç etmek midir? Yani ilkokul, ortaokul ve liselerimizden sonra, yüksek öğrenimdeki bu büyük oran sonucunda meydana çıkan eğitilmiş insanlarımız ne olmaktadır? Bunu sorgulamak gerekmiyor mu? Bu toplum beyin gücü ihraç etmekte ve bu çerçevede kendi birikimlerini, enerjilerini ve motivasyonunu bu çerçevede beyin gücüne belli dallarda şekillendirmekte hakikaten bir görev mi yapmaktadır? Milli Eğitimin temel noktası bu mu olmalıdır? Bu sorgulanmalıdır, bu ele alınmalıdır ve tartışılmalıdır. Kanıma göre Milli Eğitimin meydana gelen tartışmaları içerisinde öğretmen sendikaları, öğrenci, veliler, kolej olgusundan öteye bu temel konu tartışılmalıdır. Ve bu temel konu tartışılıp, buna çözümler üretmek zorunday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erkes bu memlekette ara eleman eksikliğinden söz etmektedir, herkes bu memlekette en basit bir teknisyenin, en basit iş bilen bir insanın yokluğundan söz etmektir. Ama üniversitelerimizde binlerce gencimiz yüksek öğrenim görmektedir ve toplumun ihtiyaç duyduğu alanların ötesinde, belli dallarda yoğunlaşan bir eğitim görmektedir. Ve bu insanlarımız, bu gençlerimiz toplumun büyük maddi ve manevi değerler vererek yetiştirdiği bu gençlerimiz sonuçta göç etmektedir, göçe gitmektedir. Yani bizim Milli Eğitimimizin amacı, bu ülkenin genç insanlarını büyük ölçüde beyin olarak yabancı ülkelere yetiştirmek midir? Bu tablolar bize onu gösteriyor. Onun için iyileştirme çerçevesinde Sayın Eğitim Bakanlığının ele aldığı politika, eğitimimizin özünde bulunan bu yapısal bozukluğu, planlamayı ve çağ nüfusunu ülke ihtiyaçlarına göre yetiştirmeyi amaçlayan bir yapılanmaya cevap vermemektedir. Bizim hangi siyasi partiden olursa olsun, işte bu soruna, bu yapısal bozukluğa yanıt üretmemiz gerekmektedir. Eğer, bakıyorum ben Doğu Akdeniz Üniversitesinde okuyan öğrencilere. Bu Doğu Akdeniz Üniversitesinin, örneğin Turizm Yüksek Okulu veya Turizm Bölümünden mezun olan öğrencilerinin kaç tanesi Milli Eğitim Bakanlığımızın verilerine göre turizm sektöründe çalışmaktadır? Ben, bir soru sordum. Eminim Sayın Çalışma Bakanlığı bana yanıt verecektir sorduğum soruya. Turizm sektöründe, tüm iş kollarında KKTC yurttaşı olarak kaç kişi çalışmaktadır diye sordum. Bu sorunun yanıtını bekliyorum. Eminim Çalışma Bakanlığı bana bu sorunun yanıtını verecektir. Ama bir rakam var ki bunu biliyorum ve ürküyorum. Jasmine Court’ta 364 kişi çalışmaktadır. Sorduğum bir soruya Çalışma Dairemizin verdiği bir yanıttan öğrendim bunu, teşekkür ederim. 364 kişi çalışmaktadır ama bu çalışanların yalnızca 84 tanesi KKTC yurttaşıdır. 364 kişi çalışıyor fakat bunun yalnızca 84 tanesinin KKTC yurttaşı olması, ben merak ediyorum Milli Eğitim Bakanlığımızın yaptığı planlamada ve bu çerçevede DAÜ’de örneğin, öğrenim gören büyük ölçüde gençlerimizin yoğunlaştığı alanlardan bir tanesi olanTurizm ve buna bağlı olarak diğer bilim dallarından mezun olan öğrencilerimizin durumu ne olacaktır, bunu gerçekten merak ediyorum. Örneğin DAÜ’nün Turizm Bölümünde büyük olarak Turizm ve Otelcilikte 147 öğrencimiz KKTC yurttaşı olarak öğrenim görmektedir, 1997-98 olarak, Turizm ve Otelcilikte ise 228 öğrencimiz DAÜ’de öğrenim görmektedir. Tablo budur. 147 ve 228. Daha evvel mezun olan gençlerle ilgili olarak, bu ülkenin Devlet Planlama Örgütü’nün, Eğitim Bakanlığı’nın, turizmden sorumlu Bakanlığın bu okullardan mezun olan gençlerimizin kaç tanesi bizim yerel turizm sektöründe çalışıyor diye bir araştırması var mıdır? Eğitimin amacı nedir? Yani Jasmine Court’da 364 kişi çalışırken, bunun 84 tanesinin KKTC yurttaşı olmasının garabeti bu rakamlarla kıyaslandığında, ben sorarım o zaman, yüksek öğretimin bu ülkedeki amacı nedir? Yurt dışına insan mı yetiştirmek? Bu mudur? Eğer bu ise, bu topluma Milli Eğtim bakımından doğru bir hitap ve doğru bir yönlendirme ve temel politika yapamıyoruz demektir. Bu şu partinin veya bu partinin meselesi olmaktan çıkmıştır, toplumun bir meselesidir. Onun için eğitim konusunu tartışırken ülke planlaması, memleket yapılanması, memleketin idari fonksiyonu çerçevesindeki hadiseleri bir bütünlük içerisinde değerlendirmek gerekmektedir. Şimdi Sayın Milli Eğitim Bakanını ben televizyonlarda öğretmen sendikaları ile yaptığı tartışmalarda baştan sona izledim. Biraz da kendi adına da üzüldüm bazı tartışma noktalarında, bunu izledim, baştan sona bütün programları izlemeye çalıştım. Orda benim dikkatimi çeken diğer tartışma noktalarından ayrı Sayın Altınay’ın vurgu yaptığı iki nokta vardı; “Ben hükümet programı ile bağlıyım ve hükümet programında meydana gelen gelişmeleri hayata geçirmekle yükümlüyüm.” Doğru, buna bir itirazım yok ancak getirdiği ikinci bir vurgu var ki “Eğitimde yapacağım değişiklikleri, öyle bir değişim yapmak istiyorum ki bir daha gelen değiştirmesin” dediği bir diğer nokta bu. Biraz evvel Sayın Serdar Denktaş DP adına da bu çerçevede ele alırken konuyu, ümit ederim ki gelen giden bakanlarla değişebilecek bir yapı Sayın Milli Eğitim Bakanı oluşturmaz dedi, bir temenni olarak bunu bulundurdu ve bir devlet politikası olması gerektiğini söyledi eğitimde. Bu devlet politikası olgusunu aşmamız lazımdır. Şimdi ben soruyorum, eğitimde yapılan veyahut yapılmak istenen iyileştirmeler, eğer bir eğitim kurultayının sonucu olarak ele alınmazsa ve bu eğitim kurultayında top yekün bütün toplum kesimlerinin içinde yer alacağı bir tartışmanın atmosferinde oluşan bir sentez olmazsa bu, o zaman bu devlet politikası olmaz. O zaman bu bir partinin kendine göre yaptığı bir düzenleme olur veya bir hükümetin kendi programına göre yaptığı bir düzenleme olur ve bu bozulmaya mütemayyildir. Onun için ben UBP-TKP Koalisyonunun eğitimde özellikle geçmiş dönemdeki kurultaylar, eğitim kurultayları, bunların sonuçları eğer tartışmalı bir nokta varsa da, bütün toplum kesimlerinin içerisinde yer alacağı yeni bir eğitim kurultayı ile meseleyi ele alabileceği bir yeni anlayışa sahip olması gerektiğine inanırım. O zaman değişim ve o zaman kendine göre bir toplumsal konsensus da oluşmuş bir yapılanma gündeme gelebilir. Aksi takdirde bu söylediğim temel sorunlara cevap getiremeyeceğimiz her tartışma ve yapılanma eğitimdeki çıkmazı derinleştirecektir. Binlerce evladımızın yüksek öğrenimde bulunduğu ve hepsinin de istikbalini bu memlekette arayamayacağı ve hepsinin de, büyük bir çoğunluğunun da yurt dışına gideceği bir eğitim bu ülkeye yazıktır, bu toplumun gençlerine karşı işlenmiş büyük bir cinayettir kelimesini kullanmak istiyorum. Bu bakımdan bu rakamlarla eğitimi ele alıp değerlendirmemiz lâzımdır. Buyurun, turizm konusunu ele alalım. Öncü sektör olarak değerlendiriliyor. Bu öncü sektör için biz ne kadar insan yetiştiriyoruz? OTEM vardır. Neden OTEM öğrenci bulamıyor? Neden OTEM’i kendi ayakları üzerinde şekillendiremiyoruz? Neden bizim yüksek okullarımızdan, üniversitelerimizden mezun olmuş, turizmle ilgili alanlar da eğitim görmüş gençlerimiz bu sektöre giremiyor? Bu bir toplumsal sorun değil mi? Bu sorunu bu bütünlük içerisinde ele alabilirsek buna çözüm getirebilir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Lise eğitimi bugün büyük ölçüde Üniversite Seçme Sınavına endekslenmiştir. Hadise budur, Üniversite Seçme Sınavıdır. Bu Üniversite Seçme Sınavından geçenler başarılıdır, kendilerini mutlu hissederler, bir üniversiteye girerler, arzuladıkları bir bölüm mü o ayrı bir konu, bu sistemin kendi içindeki yanlışlığı ama giremeyenler ne olur? Gülseren’e gider veya bizim KKTC üniversitelerine girer. Büyük ölçüde de KKTC üniversitelerine girilmektedir artık. Ve bugün artık gençler ÖSS’de başarsam veya başarmasam üniversitelere girebilme imkanım elimdedir, önümdedir kolaycılığı içerisindedirler. Bu bakımdan da bu eğitimin bu açıdan da sorgulanması gereki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im kızım lisede okur. Lise 2’dir. Ve üzülerek kendi ve arkadaş çevresinde şunu görüyorum bu eğitim sistemiyle ilgili olarak. Dünya coğrafyasını bu çocuklar bilmiyor. Dünya coğrafyasını bu çocuklar bilmiyor. Kıtaları bilmiyor, ülkeleri bilmiyor, en acısı kendi yurdunu bilmiyor, kendi yurdunu eğitimde. Eğitimde bulunan en önemli sorunlardan biri, Türkiye Milli Eğitiminde 12 Eylül 1981 askeri darbesinin Türkiye’ye getirip dayattığı ve bugün Türkiye insanının sorguladığı en temel ideolojik yanlışlığın halâ daha düzeltilmemiş olmasıdır. Türkiye’de şu anda bu sistem tartışılıyor, Atatürkçülük açısından da tartışılıyor, demokrasi açısından da bu tartışılıyor, her açıdan bu tartışılıyor ama bu sistemin içerisinde biz çozuklarımıza kendi yurdunu bilmediği, tanımadığı, öğrenmediği bir eğitim veriyoruz. Dünya coğrafyasından kopuk bilgilerle donanmış gençler yetiştiriyoruz. Çünkü Türkiye’deki Milli Eğiitmin büyük ölçüde takipçisi olarak, çok ilgimi çekti, Sayın Bakanlıkta doğal olarak bunu takip ediyor. Denilmektedir ki; Fen ve matematik bilimleri bile ulusal bilincin yerleştirilmesinde bir araçtır. Düşünebiliyor musunuz, ulusal bilincin böylesine yanlış yorumlandığı, böylesine değerlendirildiği bir anlayışla bu memleketin eğitimini yönlendirmeye çalışıyoruz biz. Fen ve matematik bilimleri bile ulusal bilincin yerleştirilmesinin bir aracıdır, dikkatinizi çekerim. Böyle bir anlayışla ulusal bilinç oluşturulmadığı gibi, fen ve matematik bilimleri de öğretilmez, öğretilemediği de yaşanan sürecin içerisinde orta yere çıkmaktadır. Ezberci bir mantığa dayalı bir anlayış şekillendirilmelidir deniyor eğitimde, bu anlayışta farklı birşey şekillenemez ki. Nasıl olur, matematik ve fen bilimlerinin bile, bu müsbet bilimleri bile bir araç olarak telakki eden bir zihniyet, eğitimde hiçbir yapısal düzenlemeyi getiremez. Onun için adına milli coğrafya denen bir coğrafya ile dünya coğrafyasını unutturan, dünya coğrafyasını görmezlikten gelen Amasya’da ne yetiştiğini, Van’da ne yetiştiğini, Ağrı’da ne yetiştiğini öğrenen ama dünya coğrafyasından bir haber, doğa olaylarından bir haber, müsbet düşünmekten uzak ve en önemlisi kendi yurdumuz, vatanımız Kıbrısı tanımaktan uzak bir gençlik yetiştiriyoruz. Bu nere sığar. Hangi tarih biz bilincini veriyoruz liselerimizde eğitimde. Hangi tarih bilincini. Tarih, bugünün yolunu bulabilmek için, dünden ders almayı gerektiren objektifliğe sahip olmalıdır. Tarih, geleceğe giden insanların gözünü kapatacak bir maske değil, bir gözlük değil, bir engel değil, geleceğe ışık tutan, ders alıcı bir olguda ele alınmalıdır. Bizde böyle mi alınıyor tarihi? Alınmıyor. Onun için sorgulamaktan uzak, değerlendirmekten uzak, sentez yapmaktan uzak bir eğitim sistemini insanlara veriyoruz, gençlerimize veriyoruz. Felsefe, mantık doğru düşünmeyi, araştırmayı, analiz etmeyi, incelemeyi, sorgulamayı, kendi önüne konanın, doğru diye sunulanın, hayır bu eğri olabilir bilimsel kuşkuculuğu içerisinde olaya yaklaşmaya çalışan bir anlayışı biz yaratmıyoruz. Eğitimimizde yanlış olan bunlardır, hatalı olan bunlardır. Bunları ele almayan, bunları tartışmayan, bunları görmeyen ve üstelik bunları değişmez addeden bir anlayış, eğitimde gelişmeyi sağlayamaz. Ben Sayın Milli Eğitim Bakanının yapmaya çalıştığı işlerin toplamına kötüdür demiyorum, hayır, yetersizdir diyorum. İyi işler yapmayı hedeflemiştir ama bu iyişeltirme olgusu, temel sorunları ve bu yapıyı çözecek olgunluğu ve yeteneği üretemez. Onun için iyileştirme olgusu çerçevesindeki hadise, eğitimdeki sıhhatsizliği büyük ölçüde gizleyen ve devamını sağlayan bir mantıktır. Bu bakımdan UBP-TKP Hükümetinin mevcudiyeti devam ettirme ama belli ölçüde iyileştirme çerçevesindeki hadisesi içinde taşıdığı bütün iyi niyetlere rağmen, doğru ve makul sonuç üretmekten bizi uzak tutacaktır. Buna inanıyorum ve bunu her vesile ile söylüyoruz. Onun için şu veyahut bu çerçevede atılabilecek bir kısım olumlu veyahut var olan olumlu adımları da inkar etmeden, bunlara da göz kapamadan, bunların da değerini vererek muhakkak ve muhakkak eğitimin bu temel konularını tartışma platmformuna alıp, çözmemiz gerekmektedir. Bunlar üstünde daha saatlerce konuşabilirim ama meramımı bu rakamlar çerçevesinde ve bu mantıkla anlatmaya çalıştım. Bu öz mantığı ve buna bağlı eleştirisel yaklaşımı sunmaya çalıştım. Bunun temelinde bir diğer noktada, bundan ayrı olarak, yüksek öğrenim kurumlarımız vardır. Hakikaten yüksek öğrenim kurumları alanında, Kuzey Kıbrıs Türk Cumhuriyetinde çok önemli adımlar atılmıştır. Bir DAÜ, Yakın Doğu, Girne Amerikan Üniversitesi, Lefke Üniversitesi gibi olaylar hakikaten önemli başarı olarak değerlendirilecek olgulardır. Ama eğer biz bu olguları değerli arkadaşlar, Sayın Başkan, değerli milletvekilleri; Doğru zeminde, bunların yalnız orta yere çıkan güzelliklerini bakıp da eleştirisel, sorgulayıcı bir anlayışla bunun daha güzele nasıl gitmesi gerektiğini ele almazsak, bu mevcudiyeti kaybedeceğiz, ben buna inanıyorum. Çünkü yapı statik olmuş durumdadır. Hatırlardadır, YÖK Başkanı geçmiş hükümetin UBP-DP Koalisyonu döneminde, dönemin Milli Eğitim Bakanı Sayın Caymaz ile bir protokol imzalamıştı. Eğer o protokol olduğu gibi kalmış olsaydı, bugün hiçbir üniversite bu çerçevede Türkiyeden öğrenci alamayacaktı. Eğer mutlak ve bu çerçevede büyük başarı olarak değerlendirilen hadiselerin kolaycılığına, rehavetine yatılmış olsaydı, hiçbir üniversitemiz Türkiye’den YÖK’ün getirdiği kısıtlama ve dayatmalardan ötürü öğrenci alamayacaktı. Bu Mecliste biz tartıştık bu konuyu, tartıştırdık. Kamuoyunda tartışıldı. Bilâhare burda düzenlemeler yapıldı ve bu düzenlemelere bağlı bugün Yüksek Öğrenim Kurumlarımız Türkiye’den öğrenci alabiliyor. Peki ben merak ediyorum, özel üniversitelerin de yer aldığı bu üniversite atmosferi içerisinde biz YÖDAK’ı nasıl yerine oturtacağız. Üniversitelerin kendi arasında, bizim kendi üniversitelerimiz arasındaki koordinasyonu kısır bir rekabet ortamından ve dar bir sen-ben çekişmesinden ve tek merkezin DAÜ olması hadisesinden nasıl çıkaracağız ve bu çerçevedeki ilişkileri nasıl sıhhatli bir zemine oturtacağız. Bu soruya yanıt vermemiz gerekmektedir. DAÜ kadar Yakın Doğu da bu ülkenin, Girne Amerikan Üniversitesi de, Lefke de bu ülkenin ekonomisine katkı sağlamaktadır. Birinin beş, birinin üç, birinin bir yapması ötekinin, bir yapanın değersiz olduğu anlamına gelmez. Onun için bunları siyasal eşitliği savunan bir toplum olarak, kendi içindeki varlık eşitleri olarak ele alıp, hareket etmek durumundayız. DAÜ kadar Lefke Üniversitesi, Girne, Yakın Doğu da bu toplumun üniversitesidir ve kendi içindeki eşitlerin birliğini biz devlet olarak, olgu olarak, milli eğitim olarak, bu eşitler arasındaki dengeyi YÖDAK ve benzeri oluşumlarla sağlamak zorundayız, hadise budur. Ve bu ülkenin yüksek öğretimde bir plânlaması olması lâzım, bir düzenlemesi olması lâzımdır kendi içinde, bir iç disiplini olması lâzımdır ve bu iç disiplinine bütün üniversiteler uymak durumundadır. Peki tek bir üniversitenin, örneğin Yakın Doğu’nun, örneğin DAÜ’nün, örneğin Lefke’nin  devletle olan ilişkilerindeki iyiliğine ya da parasal gücüne bağlı olarak tek başına üniversite eğitimini kendi açısından  şekillendirme hakkı var mıdır? Olmaması gerekir. Eğer bu hak olursa, güç olanın kendine göre bu şekillendirmeyi yapma hakkı olursa, bilesiniz ki üniversite eğitimimiz kendi içerisinde fevkalade zarara uğrayacaktır ve bu zararın görmeye başladık. Onun için KKTC bütçesi ele alınırken DAÜ gibi, Lefke Üniversitesine de, Yakın Doğu’ya da diğer bütün üniversitelerimize de, özel üniversitelerimize de belli bir denge içerisinde devlet desteğini ve olanaklarını belli bir yaklaşımla sunabilmenin marifetini bulmamız gerekmektedir. Bunun başka çaresi yoktur. Bu marifeti bulmak durumundayız ve bu üniversitelerin kendi arasında birbirinden öğrenci çalması, birbirinden bu çerçevedeki garip ve acayip rekabetler içerisinde bulunmasının, genel üniversite düzeyine yurt dışında yarattığı olumsuz ortamın sonuçlarını da görerek engel olmak durumundadır. Ne demektir bir üniversitemizle ilgili Türkiye’de güdümlü veya art niyetli veya iyi niyetli yapılan bir eleştiri, birinde doğan bir kusur, birinde denetimden doğan bir yanlışlık nedeniyle yapılan bir propaganda genel olarak bütün üniversitelerimizi etkilemez mi? Bizi tehlikeye sokmaz mı? Bu disiplin nasıl bozulabilir? Filan üniversite parayla diploma veriyor, filan üniversite şu çerçevede büyük bir dikkatsizlik gösteriyor gibi Türkiye basınında yapılan spekülasyonlar ya da buna imkan verenler bilmelidir ki altın yumurtlayan tavuğu kendi aç gözlülüğüyle öldürmeye kalkan, o aç gözlü insanın örneğine benzemektedir. Onun için bu tavuğu öldürmeye hiç kimsenin hakkı yoktur. Bu bakımdan bu kendi iç disiplinini Eğitim Bakanlığı almak zorundadır. Üniversitelerimizin kendi içinde sınıf geçme, ders, bilimsel disiplin, adını söylüyorum bilimsel disiplin, kalite konusundaki standartları YÖDAK aracılığıyla Eğitim Bakanlığının hayata geçirmesi ve bunları sıkı bir şekilde denetlemesi şarttır. Bu disiplin olmadığı takdirde, üniversite sektörü  büyük bir çıkmaza girecektir. Ağzı ile kuş tutsa bile bir üniversite, bir kanaat doğarsa KKTC üniversitelerinin biri yüzünden tüm üniversite eğitimine hiçbir işe yaramayacaktır. O yüzden bu kendi iç disiplini için YÖDAK’ın harekete geçmesi lazımdır. Ama YÖDAK hiçbir zaman bir üniversitenin dikdatörlüğü ve hegomonyasını doğuracak bir zihniyet ve anlayışla ele alınmaması gerekiyor kanısındayım. İşte bu bakımdan da büyük bir titizliği Sayın Eğitim Bakanlığının göstermesi gerektiği kanısındayım çünkü bu konuda çanlar çalıyor. Bundan bir müddet evvel Star Gazetesinde Doğu Akdeniz Üniversitesini hedef alan yayınlar, Türkiye’de özel üniversite kurma alanındaki devinimin yarattığı haksız rekabet koşullarına imkan vermek için yapılmış bir üç kağıttı, bunu herkes biliyor. Ama bunun üç kağıt olması ve böyle bir haksız rekabetle, bizim üniversitelerimize yönelik hasmane bir tavır takınılması, bizim üniversitelerimizin içerisindeki eksiklik, yanlışlık ve hataları görmekten bizi alıkoymamalıdır. Kesinlikle alıkoymamalıdır. Onun için bunları engellemenin en önemli yolu, bilimsel disiplini bütün üniversitelere hakim kılmaktır ve ayni zamanda üniversitelerin akademik özerkliğine ve kendi içindeki demokratik yapılanmasına büyük önem vermek gerekiyor. Ben Sayın Milli Eğitim Bakanına merak edip soruyorum; Doğu Akdeniz Üniversitesinde bu kadar çok müdürlüğün, bu kadar çok amirliğin ilan edilmesinin eleştirisini yapmıştır bu Kürsüden. Temenni ettim ki bu eleştiriler durur ama bugün görüyorum ki bu amirliklere ve müdürlüklere atamalar yapılmıştır DAÜ’de. Barem 19 artı %30 ile, barem 19 artı %30 ile atamalar yapılmıştır. Dolgun maaşlı yeni imparatorlar yaratılmıştır. Doğu Akdeniz Üniversitesi bugün ihale koşullarında çıkmadan inşaat yapmaktadır. Detayına girmek istemiyorum ama DAÜ özel döner sermayesi, birim alandaki inşaat maliyeti olarak verdiği rakam bugün en zor koşullarda çalışan bir müteahhidin birim alanda yaptığı masrafın iki katıdır. Bunu ben DAÜ döner sermayesi adına yapılan açıklamayı Kıbrıs Gazetesinde okuduğum zaman kahroldum. DAÜ döner sermayesinin birim alana öngördüğü inşaat maliyetin, tekrar ediyorum, özel sektörde en zor koşullarda inşaat yapan bir müteahhidin birim alanda öngördüğü maliyetin iki katıdır. Son derece masraflıdır. Türkiyeden gelen desteğin ve KKTC Devlet Bütçesinden aktarılan kaynakların ve en önemlisi orada okuyan öğrencilerin verdiği harçlarla dönen bu hadise çok daha ciddi, bilimsel ve ekonomik olarak ele alınmak zorundadır, hiçbir kuşkuya yer bırakmamak zorundadır bu konu. Üniversite müteahhitlik yapamaz inancındayım ben. Eğer üniversite müteahhitlik yapacaksa, o zaman bu çerçevede bunun da kuralları çok net olarak orta yere çıkmalıdır, hesabı, kitabı da vermelidir bunun, hesabı, kitabı da açık olmalıdır. Bugün ihalesiz yurt dışından bizim bütün inşaat yönetmenliklerimize aykırı yabancı firmalara inşaat yaptırılmaktadır. Nerde gözüktü bu? Bizim yasalarımız var, KKTC yurttaşı olması ve KKTC’de kayıtlı bir şirket olması gerkiyor bu memlekette en basit inşaatı yapacak olan bir kuruluş. Peki DAÜ’nün bu ayrıcalığı nedir? Aksine bu konuya en fazla titizlik göstermesi gereken kurum DAÜ’dür. Neden? Çünkü bilimsel disiplini ve bilimsel doğruyu bu memlekete getirmesi gereken DAÜ’nün bizzat kendisidir. Çünkü bilim yuvasıdır. Bilim yuvasıdır. O yüzden bu kendi içindeki sorgulanmasını yapmak, bu kurumun bilmemiz gerekir ki daha ileriye gitmesini talep etmekten başka birşey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bu Meclis Kürsüsünden utanırım Sayın Milli Eğitim Bakanı getireyim, DAÜ gibi bir üniversitenin en basit bir işçi istihdamında partizanlık yaptığını. Ben utanırım, bilim adına utanırım, bu üniversiteye verilecek zarar bakımından utanırım, bir üniversiteye duyduğum saygı bakımından utanırım. Ama bu yapılıyor, çatır çatır yapılıyor, isimleri zikretmek istemiyorum hangi rektör yardımcısının hangi firavunlukla hareket ettiğini, kimden güç aldığını, ne yaptığını zikretmek istemiyorum. Ama bu yaşanmaktadır, bir realitedir. Bu Mecliste temsil edilen siyasi partilerin, bu Mecliste hükümette bulunanların bu çerçevede DAÜ’deki bu bilimsel olguyu siyasi maksat bakımından istismar etmeleri cinayetin en büyüğüdür. Ben Sayın Milli Eğitim Bakanına bu açıklamayı duyduğu zaman ne gibi bir reaksiyon ve ne gibi bir hisler içerisinde olduğunu sormak istiyorum. Hangi açıklamayı? Genç TV’de Başbakanın Sayın Hasan Kahvecioğlu ile yaptığı söyleşideki açıklamayı. Sayın Başbakan istihdamlarla ilgili kendisine Sayın Reşat Akar’ın sorduğu, özür dilerim Reşat Akar’la yaptı, Hasan Kahvecioğlu dedim, Reşat Akar’la yaptığı söyleşiyi istihdamlarla ilgili soru sordu. Dedi ki; 12000 istihdam yapacağınızı söylediniz, buna göre beş yıl içerisinde en azından bu yıl 2000’e yakın istihdam yapmanız gerekirdi, bu istihdam konusunda ne yaptınız sorusunu sordu. Sayın Başbakanın cevabı şu oldu; “230-250 civarında öğretmen istihdam ettik. Yine çeşitli bakanlıkları saydı, Sağlık, efendim Gençlik Spor, şudur, budur, bunlara da 100’e yakın istihdam yapıldı. 200 civarında polis istihdam yapıldı, 100’e yakın da istihdam yaptık DAÜ’ye” dedi Başbakan. Başbakan söyledi bun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Başbakan mı yapar o iş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soruyorum Sayın Milli Eğitim Bakanına.</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Bizzat kendi yapt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elevizyonda Başbakan bunu söyledi, 100’e yakın istihdam yaptı 1999 yılı içerisinde DAÜ’ye dedi, Sayın Reşat Akar’ın programında. Bunu söyledi. Yani bu üniversite bu çerçevede doğan ihtiyaçları için meydana gelecek istihdam olgusunu yapan Başbakan mı, hükümet mi?</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Öyle demek istem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e demek istedi? Bunu anlayamadım. Bunu böyle söyledi Başbakan, ben de dinledim, binlerce insan da dinledi ve toplam rakam olarak da 1000 civarında istihdam yaptıklarını söyledi. Ben de sordum ve sorarım. 200-250 civarında öğretmen istihdamı mevcut öğretmen kadromuza bir ek mi yoksa mevcut öğretmen kadromuzda emeklilik veya başka nedenlerle doğan boşlukları...</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Kamunun atadık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kamunun atadıkları.</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İlk ve orta eğit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oğan boşlukları doldurmaya yönelik mi? Büyük ölçüde ikincisidir. Peki o zaman bu istihdam olgusu ile ilgili yapılan yapı, ayrı bir tartışmadır. 10500 kamu çalışanı var, 10050 de emekli var, bu emekli ordusu, bu tayinler ve bu emekliye çıkan insanlarla ne olmuştur bu oran? O ayrı bir mesele. Bu istihdam mı, bir ekonomide büyüme mi, gelişmenin sonucunda oluşmuş bir yapı mı, yoksa daha beter KKTC bütçesini çıkmaza sokacak bir kısır döngünün sonucu mu onu bütçede tartışacağız bu bölümünü. Ama benin üstünde durduğum nokta, DAÜ’nün istihdam olgusunun böyle politize edilmesi ve bir hükümetin istihdamla ilgili verdiği sözlerin yerine getirildiğinin aracı olarak gösterilmesidir. Bu ayıptır, bilime karşı yapılmış bir ayıptır. Bu üniversitenin bütün maddi koşullarını bu toplum çekiyor, öğrenciler para ödüyor çatır çatır aileler, devlet halktan kestiği vergileri bu üniversiteye veriyor. Peki bu üniversite Sayın Başbakanın ya da Ulusal Birlik Partisi yetkililerinin biz şu kadar istihdam gerçekleştirdik diye övünecekleri bir araç mı? Ben bundan çok rahatsızlık duydum. Eğer böyle bir araçsa, bilesiniz ki üniversiteye büyük bir zarar vereceksiniz ve siyasi tartışmaların içerisine üniversiteyi çekeceksiniz ve yıpratacaksınız ve yıpratıyorsunuz. Onun için Milli Eğitim konusunda ve üniversiteler konusunda atılan adımda hükümetin başı Sayın Eroğlu, bana göre üniversitelerin doğru noktaya oturtulması gerektiği noktasındaki prensipte doğru hareket etmiyor, üniversitelere zarar veriyor. Bu böyle olduğu için de ileriye gitmek mümkün değildir. Bu ne anlayışı getirecek? Yarın başka bir parti bu memlekette hükümete geldiğinde, bütün üyelerinin şu baskısı altında olacak. İşte UBP, DAÜ orada istihdam yaptıydı sende yap ve bu kısır döngü ile bu üniversite olgusu Sanayi Holding’in durumun düşürülecektir. Bu anlayışla bu duruma düşürülecektir ve maalesef gidişat budur, yüksek maaşlı bir hayli müdürlük ve idari kadrolar ve bol istihdam bu üniversitenin karldıracağı bir yük değildir. Burada bilime yatırım yapılmalıdır, bütün kaynaklar öğretim üyelerine, öğretim üyelerini geliştirmeye, bu memleketin evlatlarını akademik kariyer yapmaya ve bu üniversite de bilim üretmeye yönlendirilmelidir. O zaman bu üniversite ve diğer bütün üniversiteler kendi bilimsel doğrulukları, disiplinlikleri ve yaratıcılıkları ile dünyada itibar bulacaklardır, Türkiye dahil bütün alanlarda ilgi odağı olacaklardır. Bugün Kuzey Kıbrıs Türk Cumhuriyeti üniversitelerinde cazibe, eğer Türkiye’de özel üniversiteler gelişirse ki gelişmeye doğrudur, tek bir yola önü açılabilir veyahutta korunabilir. Bu yolda kesinlikle bilimsel yeterliliği, bilimsel öngörüsü ve doğru temelde şekillendirilmesidir, başka birşey değildir, cazibe buradadır, yoksa kampüs bakımından olacak cazibeler, benzeri birtakım cazibeler özel sektörde, Türkiye’de özel üniversitelere yatırım yapacak olanların ve Avrupa çapındaki hadise ile düşündüğünüz bol kapital, bol sermaye bakımından güçleri ile bu çerçevede bize yakın, hatta bizden daha iyisini yapabilecek bir potansiyel taşımaktadır. Dolayısıyla bu bakımdan da üniversite olgusuna eğilmek son derece yararlıdır. Ben bu konuşmamda bu temel noktalar üstünde durmaya çalıştım ve Sayın Milli Eğitim Bakanını, onun için planlama var mı eğitimde demiştim, bu anlayışla eğitimdeki demokratik tartışmayı geliştirmeye davet ediyorum ve bunun için bu tartışmayı sürdürmekte büyük yarar vardır. Çağ nüfusunun, 17 ile 24 yaş arasında bulunan öğrencilerin 11000 sayısının yüksek öğrenimde olması ama DPÖ rakamlarına göre, bu çağ nüfusunda bulunan insan sayısının 30000 civarında olması, bizim için elbette yüksek öğrenime bu evlatlarımızı götürdük fazla sayıda diye övünülecek bir konudur. Ama kahrolacağımız, dünyaya beyin ihraç ettiğimiz, beyin ihracatı için insan yetiştirdiğimiz bir hadise olmakla da üzüleceğimiz bir rakamdır. Bu rakamı bu çerçevede değerlendirmek gerekiyor ve bu memleketin ara elemana, teknik elemana ve kendi turistik tesislerimizde, bizim OTEM’imizden DAÜ’nün turizmle ilgili meslek okulu yada yüksek okulundan mezun olan gençlerin iş bulacağı bir olanağa kavuşturmamız lazımdır. Son olarak söylüyorum, 364 Jasmine Court çalışanının yalnızca 84 tanesinin KKTC yurttaşı olması bu devlet için, bu memleket için, bu Meclis için, bu hükümet için bir ayıptır. Bir ayıptır, bir günahtır ve bu topluma karşı ve gençlerine karşı ve bu eğitimi gören gençlerimize ve bu alanda eğitim sisteminde harcanan büyük paralara ve emeğe karşı da işlenmiş bir cinayettir diyorum,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Soyer. Sayın Hüseyin Özgürgün buyuru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Eğitimle ilgili Genel Görüşmenin bugünkü Yasa Tasarısı ile de başlayarak, uzun bir süredir eğitim konusunun Mecliste görüşülüyor olması aslında ülkenin en önemli meselelerinden bir tanesi olan eğitimin, daha doğrusu en önemli konularından bir tanesi olan eğitimin etraflıca tartışılması ve etraflıca irdelenmesi hem ülkemiz açısından, hem de geleceğimizin teminatı olan gençlerimizin, çocuklarımızın yetişmesi açısından ne kadar çok önemli ve gelecek için ümitli bir Meclis açısından da olumlu bir gelişme ise, gelinen bugünkü noktada yaşanan sıkıntılar da o kadar düşündürücüdür. Tabii ki son birkaç gün içerisindeki gelişmelerde Milli Eğitim Bakanı ile sivil toplum örgütleri, sendikalar arasında anlaşma göstergeleri ne kadar çoğaldı ise, ne kadar olumlu gelişmeler olmuşsa da bu geçmişte yaşanan sıkıntıları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Anlaşmaya varmak için anlaştıla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Evet. Bugün, geçmişte yaşanan sıkıntıların olmadığı, o sıkıntıların halâ devam etmediği izlenimini uyandıracak kadar yeterli midir, değil midir onu önümüzdeki günlerde göreceğiz. Ancak gelinen noktada kaybedilen, biraz önceki konuşmamda ifade ettiğim on aylık sürede, ülkemizde gerçekten ihtiyaç duyulan ivedi ve acil çözümlerin olmadığı, ihtiyaç duyulan acil çözümlerin daha ciddi bir şekilde ele alınıp, daha erken çözülmesi gerektiği noktasında da yitirilmiş önemli bir zaman kaybıdır ve bunlara ülkenin, Kuzey Kıbrıs Türk Cumhuriyetinin, genç cumhuriyetimizin tahammülü olmadığı düşüncesi içerisindeyim. Konuların çok daha çabuk, çok daha ivedi ve çok daha iyi niyetli bir şekilde ele alınıp da çözülmesi gerekmektedir. Bugün gelişen on aylık süre içerisinde bizim veya en azından benim şahsen eğitim konularına yaklaşımımız hep gerek Plân Bütçe Komitesineki tartışmalar esnasında, gerekse de kürsüden yaptığımız konuşmalarda olayı daha iyiye götürmek, eğitim meselesinin bir partiler üstü politika şeklinde bir devlet politikasına dönüştürülmesi bağlamında, hep iyiye doğru gitmesi yönünde Sayın Bakana uyarılar yapmakla geçmiş ve gündeme gelen bütün yasa tasarılarıda olumlu oyumuzla Plân Bütçe Komitesinden ve Genel Kuruldan geçmiştir. Dolayısıyla burada geçen on aylık dönem içerisinde bizim yaklaşımımız tamamen olumludur eğitim konusunda. Buradaki bu yaklaşımı sergilememizin en önemli sebebi de eğitimin bir ülke politikası, bir devlet politikası haline getirilmesi, gelişmesi ve partinin gelen bakanın, giden müsteşarın, gelen öğretmenin değil, kim gelirse gelsin aynı politikanın, aynı devletin üzerinde duracağı ve geliştireceği eğitim politikasının oluşturulması şeklinde düşündüğümüz için, bu konularda devamlı olarak olumlu oy kullandık ve değerlendirmelerimizde de hep iyiye doğru sendikalarla, okul aile birlikleri ile, öğrencilerle, bakanlık yetkilileri ile, Bakanla ve biz de muhalefet olarak olumlu katkı koyup, bunun bir ülke politikası haline getirilmesini ve özellikle yüksek öğrenimde yaşanan atılımın, özellikle orta eğitim ve ilk öğretimde de devam etmesini, yaşanan sıkıntıların aşılmasını sağlayıcı yönde bir yaklaşım olmuştur. Bundan sonra da bütün yaklaşımımız eğitim konusunda yine bu iyileştirmelerin devam etmesi, bunun bir devlet politikası haline getirilmesi ve devlet politikası haline getirilmesi için de yapılabilecek bütün katkıları ortaya koyup, iyi niyetli, uzlaşmacı ve yaşanan bütün diyaloglarda da ülkenin ve geleceğin kuşaklarının örnek alacağı bir şekilde olayı tartışarak daha iyiye gitmesi yönünde katkı koyacağımızı ve bu katkılarımızın da her zaman için dikkate alınacağının ümidi ile daha iyi olacağını ve daha iyiye gideceğini düşünüyoruz. Bu girişten sonra, hükümet programı ile başlamak istiyorum ben. Özellikle hükümet programında ilk olarak yazan ve Sayın Bakanın hedef olarak ortaya koyduğu ve geçmiş on aylık dönemde devamlı irdelediğimiz noktalar vardı ki bunlar üzerinde bütçe görüşmelerinde de duracağımıza göre, burada ben biraz daha özet olarak geçmek istiyorum. Tam gün meselesi özellikle bir reform düşüncesi içerisinde Sayın Bakanın eğitimde reform, basında çıkan 6 Şubat’ta çıkan açıklamaları ile ilgili olarak gündeme gelmişti. Eğitimdeki bu reformnun en önemli göstergelerinden bir tanesi, en önemli hedef olarak tam gün eğitim ortaya konulmuştu ki tam gün eğitimin ortaya konmasının da en önemli sebebi, ailelerin üzerine binen özel ders yükünün hafifletilmesi ve bu sıkıntı altında ezilen ailelerin de özel derslerden kurtarılması bağlamında düşünülüyordu. Tabii bu noktada Sayın Bakanın hükümet programında önemli bir irdelemesi vardı, okul aile birlikleri ve öğretmen sendikaları ile uzlaşarak, böyle bir tam gün meselesini gerçekleştireceğiz diyorlardı ki gerçekten o günlerde söylemiştik, çok doğru bir yaklaşım olacaktı. Ama geçtiğimiz on ay içerisinde, yani kaybedilen o on ay içerisinde, bu konu ile ilgili olarak söylüyorum, geçtiğimiz on ay içerisinde uzlaşma henüz yeni yeni sağlanmaya başlanmış gibi görülüyor. O noktada da bu geç de olsa böyle bir uzlaşmanın başlamış olması, bir pırıltılarının görülmesi dahi önemlidir ancak geçmiş on ay içerisinde maalesef bu noktada herhangi bir ilerleme sağlanmamıştır ve okul aile birlikleri ve öğretmen sendikaları ile uzlaşma bir yana dursun, öğretmen sendikaları ile Sayın Bakan arasında sürekli olarak bir, gerçekten eğitime hiçbir katkısı olmayan zıtlaşma, eğitime hiçbir katkı getirmeyen bir karşılıklı kısır diyalog sürmüştür geçtiğimiz on ay içerisinde. Tabii bunun sebepleri vardır, bu noktada ben şu taraf şöyle dediydi, bu taraf böyle yaptıydı, Sayın Bakan hatalıydı, sendikalar uzlaşmazdı gibi hiçbir yaklaşımı da şu anda girmek istemiyorum. Çünü başlayan iyi bir diyalog vardır, bu bizi sevindiriyor. Yani biz muhalefet olsun da, mutlaka işte muhalefet yapalım diye aranız sizin sendikalarla kötü olsun, sendikalar Bakana saldırın, Bakan da anlaşma noktasına gelmesin, o notkadan muhalefet de puan toplasın, böyle bir yaklaşım içerisinde kesinlikle olam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O eskid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Bu bizi sevindiriyor. Bu eskidendi, onlar eskide kalmış olması lazım Sayın Fellahoğlu. Doğrudur, yeni anlayış içerisinde bunların yerinin olmaması lazım, bundan da bir çıkar beklentisi içerisinde muhalefet yapmak da yanlıştır, onu devamlı olarak söylüyoruz. Dolayısıyla biz şu andaki bu başlangıcın iyi pırıltıların göründüğünün anlaşılması üzerine, geçmişle ilgili bu sıkıntıları ve onları irdelemekten vazgeçiyoruz ve inşallah bundan sonra o geçmişle ilgili sıkıntıları unutur ve ileriye doğru çok daha iyi şeyler yaparız diye düşün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Eğitimin özellikle XXI. yüzyıl eğitim stratejileri planı ile Sayın Milli Eğitim Bakanının getirmiş olduğu ve kamuoyunun gündemine bomba gibi düşen çok önemli bir eğitimle ilgili planı vardı.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Ertuğrul Hasipoğlu, Başkanlık Kürsüsünü Başkan Vekili Sayın Salih Coşar’a devretti.)</w:t>
      </w:r>
    </w:p>
    <w:p>
      <w:pPr>
        <w:pStyle w:val="Normal"/>
        <w:jc w:val="both"/>
        <w:rPr>
          <w:sz w:val="24"/>
          <w:lang w:val="tr-TR"/>
        </w:rPr>
      </w:pPr>
      <w:r>
        <w:rPr>
          <w:sz w:val="24"/>
          <w:lang w:val="tr-TR"/>
        </w:rPr>
      </w:r>
    </w:p>
    <w:p>
      <w:pPr>
        <w:pStyle w:val="Normal"/>
        <w:jc w:val="both"/>
        <w:rPr>
          <w:sz w:val="24"/>
          <w:lang w:val="tr-TR"/>
        </w:rPr>
      </w:pPr>
      <w:r>
        <w:rPr>
          <w:sz w:val="24"/>
          <w:lang w:val="tr-TR"/>
        </w:rPr>
        <w:tab/>
        <w:t>Bu tabii ki kamuoyunda tartışıldı, biz Mecliste de tartıştık, sendikalar, sivil toplum örgütleri görüşlerini ortaya koydular. Bu noktada tabii ki hükümet programı içerisinde yer alan birçok konunun da bu eğitim stratejileri planı içerisinde daha akademik bir lisanla diyelim, daha biraz halkın anlayamayacağı bana göre, biraz daha ağır bir lisanla yazılmış bir tekrarından ibaretti. Ancak orda tabii ki mutlaka gelinen, istenen hedefler işte biraz da ağır kelimesini kullanayım ben, o lisanla gündeme gelmiş olsa da, mutlaka içerisinden alınabilecek, mutlaka ilerleme kaydedebilecek noktalar da vardı. O plan içerisinde bizim en çok eleştirdiğimiz, esas genelinden alarak en çok eleştirdiğimiz ve özüne yaptığımız bir eleştirimiz vardı. Plan, bizim ülkemizin eğitimdeki şartlarını biraz gözardı ederek hazırlanmış bir plandı. Yani bugün okullarımızdaki önemli eksiklikler, altyapı eksiklikleri, önemli altyapı eksikliklerinin yanında tam güne geçmek isterken düşünülen eksiklikleri de bunun içerisinde görüyorum ben. Önemli altyapı eksiklikleri hatta hatta bina, malzeme ve bunun gibi önemli eksiklikler varken, plânın içerisinde dört yabancı dil bilen, ondan sonra bilgisayar kullanabilen, XXI. yüzyıla girerken bir öğrenci profili çiziliyordu o plân içerisinde. Tabii ki bu gerçekten çok güzel ve iyi algılanması gereken ve bizim de özlediğimiz bir öğrenci prototipiydi. Ama bugünkü ülkenin şartları düşünüldüğü zaman o profilin, o ortaya çıkan öğrenci profilinin henüz daha gerçek yaşamla çok uzakta olduğu ve aralarında çok mesafeler olduğu noktasında eleştirilerimiz vardı. Bunu kanıtlamak için belli başlı noktalarda, okuldaki boya problemine kadar gündeme getirdik. Ancak burada benim getirmek istediğim bir başka konu var. Yine son günlerde gündeme geldiği için söylemek istiyorum, Lefke Gazi Lisesi ile ilgili olarak bana bir yazı geldi. Bu yazı içerisinde bizim bahsettiğimiz o sorunların bugün bile halâ daha sıkıntılı olarak devam ettiğini görüyorum. Aslında biz bu eleştiriyi yaparken belki o noktada o iyileştirmeler öne alınır, önce okulların bu eksikleri halledilir, ondan sonra da bizim özlediğimiz, sizin de programda çizdiğiniz o çerçeve içerisinde kalan öğrenci tipini yetiştirme tabii ki çok güzel birşeydir, onu getirirseniz dedik ama ayakları yere basmayan böyle bir program bana göre, o kelimeyi kullanıyorum beni mazur görün, ayakları yere basmayan diye ifade ettiğimiz ve birazcık da toplumun uzağında olan o plân içerisinde algılanması gereken esas önemli nokta şuydu; Eğitimde, şurada ben alıntılar yapıyorum oradan ve şunu söylemek istiyorum; “1959 yılında Lefke Meslek Lisesinde beş bölüm mevcutken, aynı yıllar içerisinde Lefkoşa Sedat Simavi Endüstri Meslek Lisesinde bir bölüm mevcuttu” diyor yazı. Yine bu tarihlerde “Lefke Cengiz Topel Endüstri Meslek Lisesinde ve Lefkoşa Sedat Simavi Endüstri Meslek Lisesine göre çok daha öğrencisi, fazla öğrencisi mevcuttu. Geçmiş yıllar içerisinde bölüm sayısı üçe düşerken, Lefkoşa’daki ona çıkmıştır...” nokta nokta geçiyorum ben, atlıyorum. “1960-1961 ders yılından günümüze kadar Lefke Sanat Okuluna en küçük bir yatırım yapılmadı, hiçbir ek bina, hiçbir ek sınıf, hiçbir bakım onarım gerçekleşmedi. Okulun duvarlarında 1956 yılının boyaları durmakta, sınıflarda 1954 yılının sıra ve sandalyeleri bulunmaktadır. Okul duvarları 1956 yılının, torna tezgâhları 1950 yılının makineleridir, motor gövdeleri 1945 yılının gövdeleri, 1994 yılında 2 motor gövdesi ile bölüm takviye edilmeye çalışılmıştır. Okulda mevcut altı adet bilgisayar 1983 yılının bilgisayarlarıdır ki geçtiğimiz gün Sayın Bakan bu Kürsüden ifade etti; Lefke Cengiz Topel Endüstri Meslek Lisesine yeni bilgisayar alımı yapılacağını söyledi. O tabii ki bu noktada iyi bir açıklamadır ama okulun diğer durumu çok kötü bir vaziyette. Biz bilgisayar alsak buraya, ne kadar iyi bilgisayar alsak da demek ki öncelikle başka sıkıntılar vardır, onların aşılması lâzımdır ki onlar çok daha önemli altyapısal sıkıntılar. Okulun ana su borusu çürümüş, her gün bir yerinden patlamaktadır, okul çatısı süzgece dönmüştür, tuvalete ait borular zamanla tıkanmış çalışamaz hale gelmiştir, okulu besleyen yeraltı kablosu zamanla çürümüş yük kaldırmaz hale gelmiştir. Okul kısaca SOS sinyalleri vermektedir. 1960-1961 ders yılında elektrik atölyesinin bütçesi 3000 Kıbrıs Lirası yani 2,5 milyar iken aradan geçen 40 yıl sonra tüm okulun bütçesi 600 milyon Türk Lirasına düşmüştür. Bir zamanlar bu okullara seçilerek alınan öğrenciler yerine, şimdi ortaokulu başaramayanlar ki bu konuda ilerleme kaydedildiği noktasında da bilgimiz vardır, dolayısıyla onu da atlıyorum ben. Kısacası ilgililerden ilgi bekler, 2000’li yıllarda okulumuza sahip çıkılmasını istiyoruz diyorlar.</w:t>
      </w:r>
    </w:p>
    <w:p>
      <w:pPr>
        <w:pStyle w:val="Normal"/>
        <w:jc w:val="both"/>
        <w:rPr>
          <w:sz w:val="24"/>
          <w:lang w:val="tr-TR"/>
        </w:rPr>
      </w:pPr>
      <w:r>
        <w:rPr>
          <w:sz w:val="24"/>
          <w:lang w:val="tr-TR"/>
        </w:rPr>
      </w:r>
    </w:p>
    <w:p>
      <w:pPr>
        <w:pStyle w:val="Normal"/>
        <w:jc w:val="both"/>
        <w:rPr>
          <w:sz w:val="24"/>
          <w:lang w:val="tr-TR"/>
        </w:rPr>
      </w:pPr>
      <w:r>
        <w:rPr>
          <w:sz w:val="24"/>
          <w:lang w:val="tr-TR"/>
        </w:rPr>
        <w:tab/>
        <w:t>İşte sizin getirdiğiniz Sayın Bakan XXI. yüzyıl eğitim stratejileri plânında okullarımızda bu tip altyapı eksiklikleri varken, orada çizilen öğrenci tipinin, orada ortaya konan tipin mutlaka hedef olduğunu biz de düşünüyoruz. Ancak öncelikle kendi şartlarımızı bilmek durumundayız. Kendi şartlarımız bugün gerçekten birçok okulumuzda bu şekilde altyapı sıkıntıları, hatta dikkat ediyorsanız tuvaletlere, su borularına kadar sıkıntılar vardır. Bu noktada öncelikle bunların söyleyip ifade etmek lazımdır. Bu sıkıntılar vardır, bu sıkıntıları önce çözeceğiz, ondan sonra tabii ki bunlar beraber yürüyecektir. Yani onu yaparken diğerleri dursun demiyorum ben ama bu ifadeler içerisinde ülkenin bu gerçeklerini de çok iyi ifade etmek lazımdır ki Cengiz Topel Endüstri Meslek Lisesi Lefke, gerçekten yılların çok önemli teknisyenlerini, çok önemli teknik eleman ihtiyacını karşılayan, yetiştiren önemli okullardan bir tanesiydi. Bugün bu durumun da olması üzücüdür, belki bunun gibi daha birçok okul da vardır. Dolayısıyla bu noktada öncelikle bunların ciddiyetle ele alınması lazım. Sayın Bakana burda getirdiğim benim en büyük eleştirilerden bir tanesi de neydi? Okullara yaptığı gezilere biz tabii ki, yapacak tabii hiçbir zaman bir bakan okulları gezmesin demiyoruz ama bunu yaparken gerçekten o okulun sorunlarını inceleyen, o okulun sorunlarına yönelik olarak ciddi şekilde yapılan, yani belki de 2-3 saatlik gezilerin çok daha, yapılacak 100 okula 10 dakikalık geziden, belki 5 okula yapılacak 2-3 saatlik gezinin sorunların çözülmesinde, temel amaca hizmetinde çok daha önemli ve çok daha uzun vadede kalıcı sonuçlar getireceği düşüncesindeyim. Dolayısıyla bu noktada da onun önemli bir şekilde ele alınması gerekiyor diye düşünüyorum. Tabii ki tam gün ve okul öncesi eğitim konuları hem Hükümet Programında, hem de XXI. yüzyıl Eğitim Stratejileri Planının da önemle üzerinde durulması gereken Sayın Başkan, sayın milletvekilleri ve önemli bir şekilde ele alınması gereken iki konuydu ki bunlar flaş olarak eğitimde yeni hükümet kurulurken, flaş olarak öne çıkan iki tane önemli meseleydi. Bir tanesinden biraz önce bahsettim, ülkenin, ailelerin özel ders yükü hafifletmesi içerisinde düşünülüyordu. Diğeri, okul öncesi eğitim olayı da, burdan sürekli olarak onu da eleştirdik, dedi ki; Önemli bir şekilde yine altyapı eksikliği vardır. Yani okul öncesi eğitimde 4 yaş grubundaki çocukları okula almak hedefi, 4 yaş grubu öğrencilere eğitim verme hedefi tabii ki güzel bir hedeftir. Bundan yine Sayın Bakan müteaddit defalar Kürsüden, siz buna karşı mısınız diye soruyor, bir daha ben tekrar ediyorum, öyle birşeye karşı değiliz yani hatta bir-iki defa ben tepki gösterdim oturduğum yerden, biz buna karşıymışız gibi gösteriyorsunuz, değiliz. Okul öncesi eğitimde 4 yaş olayına kesinlikle karşı değiliz, tam gün olayına kesinlikle karşı değiliz, yabancı dil öğrenimine kesinlikle karşı değiliz. Bunları destekliyoruz hatta ama biz olayların altyapısının hazırlanmadığı, eksik olduğu noktasında eleştiri getiriyoruz. Yani bunları yaparken doğru yapalım diyoruz, bunları yaparken tam yapalım diyoruz. Bunları sırf demeç vererek bunu yapacağız veya işte göz boyamak için bunu yapıyoruz demek yerine, tamamını, doğrusunu yapalım, faydası olsun, gelecek için önemli bir birikim ve getiri sağlasın notkasında eleştiri getiriyoruz. İşte tam gün ve okul öncesi eğitim gibi flaş konulara yaklaşımımız bizim burdadır. Okul öncesi eğitimde de bugün 4 yaş grubuna eğitim verebilecek bir altyapı bizim ülkemizde mevcut mu diye sorarsanız, ben de Sayın Bakana sorarım, böyle bir altyapı mevcut mudur, değil midir? Bana göre değil. Ama tabii ki Sayın Bakan da bu konuda çıkacak burdan görüşlerini söyleyecek, bana göre de vardır diyecek ve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Sizi Lapta’daki anaokula davet ediyoru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u noktada, belki bu noktada kendisinin oluşturduğu bazı düşünceler vardır, ilerisi için vardır onları söyleyecek. Ben ona birşey demiyorum ama şu anda bu ülkede 4 yaş grubuna eğitim verebilecek bir altyapının mevcut olup olmadığı konusunda benim ciddi endişelerim vardır. Bana göre şu anda bu mevcut değildir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Endişe etmeyin. Sizi Lapta’daki anaokula davet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Pilot.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Şimd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Pilot.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Pilot uygulama olayı burdan çok eleştirildi. Ben tabii ona girmek istemiyorum, pilot, çünkü bütün Kuzey Kıbrıs Türk Cumhuriyeti zaten başlı başına bir pilot bölge olabilecek kadar küçüktür. Dolayısıyla ben şimdi bir okul da olabilir, bir okulda belki bu şartlarda hazırlanmış da olabilir, bakın ona da bir iddiam yok. Ama ben ülke genelinde böyle bir uygulamanın başlatılıp da ülkeye faydalı olabilmesi noktasında tartışmayı yönlendirmek istediğim için, o noktada henüz ülkede bu koşulların oluşmadığı düşüncesi içerisindeyim. Gerek kafa olarak, gerek yapı olarak, gerekse altyapı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14 merkeze de sizi davet ediyoru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unun tabii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ayın Altınay, pilotluk artık eskidi, astrono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Yani 14 bölge Sayın Bakan yani şimdi lütfen. Yani şimdi biz Özay Oral’a dönmeyelim burda, devamlı fetva alıyoruz o taraftan, odur budur, o ayrı bir konu. Ben şimdi şunu söylemek istiyorum, ülke genelinde böyle bir uygulamayı yapabilmek için, tabii ki önce siz kendi düşüncenize göre bir belli okullar tespit ettiniz, onlardan dediniz ki; Ben bu uygulamaya başlıyorum. Başlayın, ben size şu anda bunu yapamazsınız veya şu anda bunu deneyemezsiniz de demiyorum ama bana göre, bana sorarsanız şu anda 14 değil 54 okulda da bunu denemeye çalışsanız, bana göre doğru değildir yapılan. Ben onu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Nedir doğru ola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Yani 4 yaşındaki çocuk şu anda özel tuvalete muhtaç, açalım o zaman konuyu, özel tuvalete muhtaç, özel yemeğe muhtaç getirdik buraya, biberona da muhtaç, bazısı çocuk bezine de muhtaç, o çocuk orada duracak. Belki bazısı ruhsal ve yapı itibarı ile ailesinden ayrılma sıkıntı içerisinde de olabilir, ona da muhtaç. Yani bir müddet belki ailesi ile birlikte de eğitim götürülmesi gerekebilir, o istişare lazım. Bana göre o da lazım.</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Çoğu anne ve babasız gel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Dolayısıyla bu noktada, gelebilir tabii yani biz de onu istiyoruz, keşke gelse ama bazısının o sıkıntısı da olacak, mutlaka olacak. Dolayısıyla bunları çözebilmek için belki bir psikolog öğretmene, belki bir o konuda deneyimli yetişmiş uzman bir öğretmene ihtiyaç duyulacak. Peki, bugün okullarımızda bunlar var mı? Bunların hazırlanması lazım, olanağının hazırlanması lazım.</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Evinde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Temizlik çok önemli, temizlik olayının çok iyi hazırlanması lazım. Ben bunları Sayın Bakan hemen siz yapın da demiyorum çünkü bunlar maddi kaynak meselesidir, bunlar altyapı meselesidi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Tamamlayacağı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Tabii ki tamamlayacaksınız ve bunları ben şu anda Sayın Mehmet Altınay gel hemen bunları yap ve bu işi hemen başlat, niye söz verdin de yapmıyorsun bak öyle bir eleştiri de Sayın Bakana ben getirmiyorum Sayın Başkan, sayın milletvekilleri. Ben diyorum ki; Şu anda bu şartlar hazır değildir, sizin söylemlerinize itirazım var. Yani biz bunu yaptık, başaracağız, yapıyoruz, işte olay bitmiştir. Bunlar bu konuda, söylem birliği içerisinde olalım diyorum ben. Bu başlamış olabilir şu anda 14 değil 54 okul dediğim gibi başlamış olabilir ama bu sıkıntılar vardır, bu sıkıntılar atlatılmış değildir. Dolayısıyla ne kadar başlatırsak başlatalım bunu, söylem ve demeçlerimizde dikkatli olmamız gerekiyor çünkü bu sıkıntıları yavaş yavaş aşacağız. Bunu geçmiş Milli Eğitim Bakanları başlatmış olabilir, bundan sonra Sayın Mehmet Altınay geliştirmiş olabilir veya başlatmış olabilir, ondan sonrakiler bunun üzerine birşeyler bina etmesi lazımdır, ona da benim şeyim yok. Yani Sayın Bakan siz herşeyi yapın, başarın, bitirin demiyorum. Ama söylemleri ortaya, gündemi alırken söylemlerde önemli bir şekilde dikkatli olunması gerekmektedir. Bunların, bu sıkıntıların da olduğu hiçbir zaman gözardı edilmemesi gerekmektedir, bu sıkıntılar vardır. Okul öncesi eğitim olayı gerçekten önemli bir projedir ama çok daha eksiği vardır ve çok daha maddi kaynak, altyapı yatırımı gereksinimi vardır. Bu noktada, dediğim gibi tam gün eğitime ve okul öncesi eğitime fikir olarak katılmakla birlikte, bugün için bu şartların oluşturulması, bunların altyapısının hazırlanması ve eğitimin niteliğinin ve verimliliğinin artırılabilmesi açısından baktığımız zaman, bu altyapı oluşturulmadan, bu sıkıntılar aşılmadan başlayacak, ulaşımından tutun, beslenmesinden, öğretmenin ek ders ücretinden ki bunlar hep maddi kaynak gerektiren, maddi kaynak ihtiyacı gerektiren konulardır. Bunların aşılmadan, eğitimin bütçeden aldığı pay da belli iken, o da 2000 yılı bütçesi Perşembe gün görüşmelere başlıyoruz, ben biraz okudum eğitimle ilgili kısmını, eğitimden bütçenin aldığı pay da geliştirilmeden geçen yıl %11’ler, 12’ler civarında id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14.</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 sene biraz daha artış, ufak bir artış var ama ufak artışla da bu sıkıntılara çare bulunabileceği, şu an için en azından biraz uzak bir ihtimaldir. Dolayısıyla bunları ayaklarımız yere basarak, daha temkinli, daha dikkatli konuşacağız. Dediğim gibi bu noktada, biz hiçbir zaman niye yapmadınız, yıkalım, asalım, keselim, dökelim öyle bir muhalefet anlayışı içerisinde ve öyle bir anlayışla muhalefet yapmıyoruz. Destekliyoruz ama sizden de beklediğimiz uzlaşmacı, diyaloglarınız da bir eğitim olayının tartışıldığı, bir eğitim meselesinin gündemde olduğu diyaloglarda olumlu, dengeli ve toplumun bütününe yayılacak eğitim meselesinde çok daha dikkatli tartışma ortamları içerisinde olmamız gerekmektedir. Bu Bakan için de böyledir, Bakanlık için de böyledir, sendikası, okul aile birliği, öğrencisi, muhalefeti için de eğitim meselesi konuşulurken böyle olmak durumundadır. Ben olayı özel ders meselesi olarak biraz önce söylerken Sayın Başkan, sayın milletvekilleri, tam günle bu getirilmek istenen özel dersin önlenebileceği konusunda da biraz endişelerim ve kuşkularım vardır. Biraz sonra ben biraz daha bu konuyu açacağım. Yani rutin ve sürekli işler yanında bir toplum örgütü, sendika, Bakanlık ilişkileri içerisinde biraz daha birşeyler söylemek istiyorum ama tam gün meselesine başlamışken hazır, özel ders meselesinin tam günle önlenecek bir durumda olmadığı görüşü içerisindeyim. Onu da belki Sayın Bakan da benimle aynı düşüncededir ama bu tabii ki öyle bir yansımıştı ki ilk günlerde kamuoyuna ki belki tabii mutlaka siyasi partinin bir temsilcisi, bir milletvekili, bir bakan, bir başbakan konuşurken halkın beklentileri ve eğilimlerine de kulak vererek konuşma düşüncesi ve durumundadır. Ama bu tabii ki biraz da yanlış bir yönlendirmeye de gitmemesi lazımdır ki Sayın Başbakan, ben o günlerde Sayın Bakandan böyle bir söylem duymadım ama Sayın Başbakan gayet açık söyledi, biz dedi tam güne geçip ki daha Sayın Bakan da o günlerede bakanlığı da açıklanmamıştı benim hatırladığım. Sayın Başbakana hükümet görevi verilecekti ve o günlerde Sayın Başbakan çıktı ve dedi ki; Biz dedi tam güne geçip, özel dersi önleyeceğiz. Tabii bu o günlerde seçim atmosferinden hemen sonra, Sayın Başbakanın güzel incilerinden bir tanesiydi. Ama gerek eğitim meselesi içerisinde, gerek eğitim sorunları içerisinde, gerekse de bu konunun uzmanı olan kişiler tarafından bunun önlenemeyeceği zaten o günlerde de biliniyordu. Ama bu tabii neydi? Sayın Başbakanın hemen seçimden sonra, böyle bir talepler olmuş herhalde gezerken vatandaşlardan duyulan, gelen, işte özel derslerden anamız ağlıyor falan gibi böyle bir söylemlerden dolayı, hemen o günlerde bir artı puan yazılması için hanesine patlatmış olduğu bir demeçti o günlerde. Tabii bu Sayın Bakanı çok zor duruma düşürdü o günlerden sonra. Herkes...</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osyalist olması lazımdı, milliyetçiliği yükseltebilmek için.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Evet milliyetçiliği yükseltebilmek için söylenmiş olabilir böyle bir demeç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osyalist olaması lazımdı.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u noktada Sayın Bakanı da çok zor duruma düşürdü geçmiş günlerde. Devamlı o konuya biz eleştiri getirdik, devamlı muhalefetteki diğer arkadaşlarımız da o konulara eleştiri getirdiler, sendikalar da eleştiri getirdi, sivil toplum örgütleri de eleştiri getirdi. Mutlaka doğruydu, tam günü önleyebilmek için, tam gün meselesinin özel dersi önleyebilmek için, tam günün mutlaka tek başına yeterli olamayacağı, bunun hatta belki de akşamdan sonra geceye özel deerslerin kayacağı, esas meselenin kökeninde de yarışma sınavlarının yattığı gerçeği gözardı edilmişti. Tabii Sayın Bakan göreve geldikten sonra bunu kendisi de ifade etti. Yani bu sıkıntının orda olduğu ve bunun tam gün meselesi ile de çözülmeyeceğini Sayın Bakan bilyordu ama Sayın Başbakanın kuyuya attığı taşı, gelip de artık hiç kimse çıkaracak durumda değildi, o kuyuya atılmıştı o taş. Dolayısıyla kimse o taşı gelip de çıkaracak durumda olmadığı için, Sayın Bakanın başında o dert bugüne kadar geldi. Burada gerek kolej sınavları, gerekse üniversite sınavları özel dershanelerin ve özel derslerin kökeni, temeli, temel nedenidir. Bu noktada tam gün geçecekse bile, tam günü tam olarak uygulasak bile, bunların bu yarışma sınavları varken, bu yarışmalara katılmak durumunda iken öğrenci, sonuçta biz saat 8.00'e kadar gecede özel okulu tutsak, saat 9.00 dan sonra 12.00'ye kadar da özel dersin devam etmeyeceği konusunda hiç kimse bir garanti veremez. Dolayısıyla özel ders sıkıntısı, ailelerin gerçekten çok önemli miktarlarda paralar ödeyerek gündeme getirdikleri özel ders, gündeme getirilen ve sıkıntıya sebep olan özel dersler, bana göre bu şekilde bir müddet daha o sıkıntıları, o ailelerin üzerindeki yükü atmadan devam edecektir. Bunun da önlenebilmesi, bunun da toplumun gündeminden düşüp ailelerin bütçesinden bir yük olmaktan çıkarılabilmesi, ancak bu çeşit sınavlara getirilebilecek çözümlerle olabilir. Buna ne gibi bir çözüm getirebiliriz. Bu çeşitli defalar burda tartıştık, gerek kolej ki Sayın Bakan bunu 3’cü sınıftan başlatalım önerisi var, kolej sınavlarının 3’üncü, 4’üncü ve 5’inci sınıflarda, üç yıla yayılması konusunda bir görüşünüz var benim bildiğim kadarı ile.</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Ölçme ve değerlendirmedir benim söylediğ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Evet ölçme ve değerlendirme konusunun üç yıla yayılması. Yani son üç yıl içerisindeki değerlendirmesine göre, başarı ölçüsüne göre öğrencinin kolejlere girebilmesi konusunda bir öneriniz vardı. Bu noktada, tabii ki bu öneridir bunu tartışmak lazım, doğrudur veya yanlıştır demiyorum ben şimdi burda. Ama bunun gibi başka öneriler de bu...</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1’nci sınıflara inmesini sağlay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İşte onu da getirir, tabii onun da tartışılması lazım eksisi, artısı. Yani bu defa 3’üncü sınıftan itibaren öğrenciler dersanelere, özel derse başlayabilir veya 1’inci sınıftan da başlayabilir. Dolayısıyla bu eksiği de bakmak lazım, gözardı etmemek lazım yani bunun iyi tartışılması lazım. Dolayısıyla özel dersi kaldıracakken, biraz önce söylediğim noktaya geliyoruz. Ülke çapında gerek siyasi parti katılımının, gerek sendika katılımının, gerek sivil toplum örgütü katılımının, gerek Bakan ve Bakanlığın katılımının sağlanması ile oluşturulacak bir görüş birliği yani konsensus diyoruz, bir görüş birliği içerisinde bir çözüm yolu aranması gerekmektedir. Çünkü eğitim o kadar hassas bir konudur ki sizin ne kadar iyi eğitimci olmanıza bakmaksızın, getireceğiniz bir çözüm önerisinin başka bir kesimde bir başka türlü algılanıp da yanlış olma ihtimali her zaman için vardır. Dolayısıyla bu noktada eğitimde hiç kimse, ben şunu çok daha fazla bilirim, ben şundan çok daha fazla anlarım diyerek olayın üzerine gittiği anda, bu mutlaka bir eksi olarak kendisine geri dönüyor. Dolayısıyla her zaman söylediğimiz, önerdiğimiz birşey vardır, özel ders meselesi içerisinde bu gündeme geliyorsa, diğer konularda da bu böyledir, eğitim konusu konuşulurken ulus çapında, devlet çapında ve bütün bir ülke çapında bir görüş birliği sağlanması gerekmektedir. Tabii ki her konuda görüş birliği olacak diye de bir konu da yoktur. Bu, mutlaka orda bir bakan vardır, bakan görevini yapmaktadır ve mutlaka belli konularda karar verme yetkisi de vardır. Bunu tabii ki takdir ediyoruz ama Eğitim Bakanlığı olunca mesele, burda gerçekten asgari bir uzalşmaya her zaman için ihtiyaç vardır. İşte biraz önce Sayın Adem ordan söyledi, 1’inci sınıflarda bile özel derse götürecek. Yani çözüm diye ortaya çıkan birşey aniden çok daha kötü olarak bizi 1’inci sınıflarda özel derse götürebilir veya hiç beklemediğimiz şekilde hiç götürmeyedebilir, gerçekten iyi de oturabilir yerine. Ama bunu tartışmak, bunu ortaya koymak eksisi ile, artısı ile ülke gündeminde bunu ortaya koyup, ondan sonra bunların ışığında ilgili Bakanın karar vererek olayı götürmesi, bu görüşleri aldıktan sonra götürmesi çok önemli bir mese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Tabii Sayın Bakan ben geçen günkü söyleminde dinledim, önemli bir şekilde icraatlarını burdan, bu Kürsüden sıraladı. Bu icraatları içerisinde mutlaka tabii ki yeni okullar da açılmıştır, yeni işler de yapılmıştır, bunu kimse zaten gözardı edemez, on ay içerisinde bir bakanlıkta mutlaka asgari olarak işler yürütülüp, yapılmaktadır ve bunun içerisinde çok iyi işler de olabilir, çok kötü işler de olabilir. Muhalefetin eleştireceği işler de olabilir, muhalefetin övgü ile bahsedeceği işler de olabilir. Bu noktada Sayın Bakan geldi kürsüden bunları saydı. Doğrudur. Okullar da açılmıştır, yeni birtakım inşaatlar da yapılmıştır, yeni yatırımlar da yapılmıştır. Ama bu noktada benim üzerinde durmak istediğim esas mesele şudur. Eğer eğitimde bugüne kadar birçok Bakan, birçok parti gelip orda bakanlık koltuğuna oturmuştur ve Milli Eğitim Bakanlığı da bir devlet hiyerarşisi ve devlet devamlılığı içerisinde devam etmektedir geçmişten günümüze kadar. Bu dönem içerisinde mutlaka her gelen bakan, her gelen partiye mensup bakan önemli bir şekilde olaya yeni bir katkı koymuştur. Çünkü fiziki ve beşeri bilimlerde sosyal bilimler gibi değildir, mutlaka yapılan birşeyin üzerine yeni birşey inşaa ederek bina daha da büyümektedir. Oysa sosyal bilimlerde bu bir havuz meselesidir, sosyal bilimlerde olaya baktığımız zaman bir havuzun içerisinde sosyal bilimlerde yapılanlar gezmektedir. Havuzun içerisinde gezenlere, sosyal bilimlerdeki en büyük sıkıntı burdan kaynaklanmaktadır.  Havuzun içerisinde gezenlere yeni birşey, bina inşa etmek çok zordur. Onlar havuz içerisinde yüzdüğü için onun içine inşa edemezsiniz ama fiziki ve beşeri bilimlerde, gelen birşeyin üzerine yeni bina etmek, yapılanın üzerine yeni bina etmek kolaydır. Çünkü bir önceki gerçeklik isbat edilerek gündeme gelmiştir bunu fizikten de, kimyadan da, fenden de örneklerle verebiliriz. Dolayısıyla Milli Eğitim Bakanlığının uygulaması da bu noktada değerlendirilmelidir. Geçmişte de çok okullar açılmıştır bu ülkede, geçmişte de çok işler yapılmıştır, geçmişte de çok önemli insanlar yetiştirilmiştir, bugün de yetiştirilmektedir, bunlar rutin işlerdir kısacası Sayın Başkan, sayın milletvekilleri. Bunlar rutin işlerdir ve sürekli işler yanında bir denge biçiminde devam etmektedir. Ama burada benim esas üzerinde duracağım ve esas eleştireceğim nokta şudur. Bu kadar rutin ve Bakanlığın normal şartlarda yapması gereken işler yanında, Sayın Bakandan geçmiş 10 aylık dönemde şu bekleniyordu; Bunlar zaten devam ediyor, zaten yapılıyor, gelmiş, geçmiş bakanlar yapıyor, siz de yapacaksınız. Önemli olan burada bir denge unsuru olmasıydı Sayın Bakandan beklenen eğitim meselesinde, biraz önce bahsettim. Bir denge unsuru olması gerekiyordu. İkincisi, gerek Eğitim Yasasında, gerekse kendi Hükümet Programlarında yazan sendika ve sivil toplum örgütleri, okul aile birlikleri ile uzlaşarak ve bir ahenk ve uyum içerisinde bir icraat yürütmesi, istenen oydu, ikinci noktada da buydu. İstenen üçüncü noktada da, ülkenin esas yetişmesi ve gelişmesi açısından önemli olacak olan gelecek nesillerin yetiştirilmesinde en önemli etken olan Eğitim Bakanlığında uzlaşma, barış, hoşgörü olması lazım. Üçüncü nokta da buydu. Dolayısıyla bu üç nokta içerisinde ben baktığım zaman, başarıyı ve başarısızlığı burada değerlendirmek durumundayız. Yani ben şimdi Bakanlığın yaptığı rutin işlere bakarak, geçmiş on ay içerisinde gelmesi gereken rutin ve devamlı işlerin yapıldığı ve söylendiği şekilde yapıldıktan sonra, onlar yapıldı diye Bakanlığı başarılı görmem mümkün değildir. Bu noktada da tabii ki ülkenin şartları içerisinde onlar yapılacaktı. Ama benim saydığım bu üç nokta, üzerinden baktığınız zaman ki esas bir bakandan beklenen bunlardır, bunlar üzerinde önemli bir gelişme hiçbir zaman sağlanmamıştır. Ha belki bugünden itibaren ümit ediyoruz bir iyileşme vardır, bize gelen bir protokol anlaşma metni imzalanmıştır Kıbrıs Türk Öğretmenler Sendikası ile, daha önce Orta Eğitim Öğretmenler Sendikası ile de imzalandı. Topluma bir barış, bir uzlaşma, bir diyalog yansıması vardır, bu çok güzel bir noktadır. Bugün ve bundan sonrası için çok iyi düşünmekle birlikte, bugüne kadar gelinen noktada on aylık süre içerisinde ve şimdi önümüzdeki bütçe görüşmelerinde de bizim Bakanlığı değerlendirmek, Milli Eğitim Bakanlığının yaptıklarını ve icraatlarını ve Bakanın tavrını değerlendirmek bağlamında yapacağımız değerlendirmede, Milli Eğitim Bakanlığının bu on aylık icraatını başarılı görebilmemiz mümkün değildir. Geçmiş için konuşabileceğimiz en önemli nokta budur. Bu üç nokta içerisinde bugünden itibaren sağlanması, bugünden itibaren sağlanacağı umudu içerisinde olduğumuz gelişme ve bugün gördüğümüz pırıltılar ve ışıltılar eğer geçmiş dönemde yansırsa, biz çıkıp bu Kürsüden hiç merak etmeyiniz, biz çıkıp bu Kürsüden Milli Eğitim Bakanlığı iyi işler yapmıştır ve bizim ortaya koyduğumuz bu üç kriter içerisinde de başarılıdır de deriz, kimseden de korkmayız. Bu bizim gerek siyasal ahlak, gerekse de siyaset anlayışımız açısından da doğrudur, doğru olması gerekendir ve bunu çıkar buradan söyleriz. Deriz ki; Milli Eğitim Bakanlığı şu, şu kriterlerimizi, koyduğumuz kriterleri gerçekleştirdiği için bizim gözümüzde muhalefet olarak başarılıdır, bunu da söylemekten hiç çekinmeyiz, hiç de gözardı etmeyiz ama bugün için ortaya konan kriterlere benim baktığım zaman, bugün için ortaya koyduğumuz kriterler açısından düşündüğümüz zaman, rutin işler dışında ortaya konan üç kriterde de gerek uzlaşma bağlamında, gerek eğitimin geçen on aylık sürede gençlerin yetişmesinin sağlanmasındaki dinamizm ve ilke açısından, gerekse de uzlaşmanın dışında bir uyum ve ahenk ve bir denge unsuru olarak Bakanın Milli Eğitim Bakanlığındaki görevi açısından sıkıntılar yaşandığı ve daha son günlerde bile hâlâ daha yeni müdür değişiklikleri, atamalar, tayinler, görevden almalar gibi sıkıntıların, devinimlerin Milli Eğitim Bakanlığını meşgul ettiği bir noktada olduğumuz gerçektir. Kaldı ki son öğretmen tayinlerinde, atamalarında da Kamu Hizmetinden kadrolanması gereken öğretmenlerde gecikmelerin ve sıkıntıların yaşandığı, bunu tabii belki  son operasyonu da buna bağlamak olabilir, düşüncesi içerisinde olabiliriz. Gerek bazı atama ve tayinlerde yaşanan sıkıntılar, Milli Eğitim Bakanlığında henüz bazı şeylerin oturmadığını, bazı şeylerin hâlâ daha sıkıntı içerisinde devam ettiğini bize bir şekilde anlatmaktadır. Dolayısıyla bu noktada bizim çıkıp da, ülkenin en önemli Bakanlığının bu sıkıntı ve devinimler içerisinde gerek atama, tayin, terfiler, gerek ordaki değerlendirmeler, gerek Bakanlık içerisindeki diyalog, gerekse dıştaki diyalog açısından başarı sağlayabildiği noktasında hiç de olumlu sözler, olumlu görüşler ortaya koyamıyoruz. Ancak bir kez daha ifade etmek istiyorum, gelecek açısından şu anda elimizde olan pırıltılar, göstergeler bize gelecek açısından olumlu sinyaller veriyor gibi görüyorum şu anda. İnşallah ümit ederim öyle olur. Tabii olmayacak duaya amin denmez gibi de bir böyle düşünce de kafamda var çünkü daha önce bunları gördük ama ümit ediyorum ve diliyorum ki, bunlar önümüzdeki dönemlerde inşallah tekrar çıkıp değerlendireceğiz ve başarı ile yeni bir dönemin başlangıcı olarak da değerlendirebiliriz. Ama bugüne kadar olan gelişmelerde bunu görebildiğimizi söylemek pek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illi Eğitim Bakanlığının geçmiş on aylık icraatları dönemi içerisinde ve bizim de ana muhalefet olarak, Milli Eğitim Bakanlığının icraatlarını değerlendirirken ortaya koyduğumuz görüşler konusunda genel bir değerlendirme yaptım. Bu bütçe görüşmeleri esnasında olayın biraz daha teknik, rakamlarla ilgili tabii, teknik yönlerine de girmek istiyoruz ama bu noktada genel politika üzerinde ve bütçe görüşmelerinde de bu genel politika bağlamında gelecekle ilgili olarak yapılması öngörülen konularda, daha detaylı bir şekilde gerek sendikalarla görüşerek, gerekse okul aile birlikleri bazında ailelerin ve velilerin beklentileri açısından da neler düşünüldüğü konusunda da bazı görüşlerimizi ortaya koymak üzere bugünkü konuşmamı burda noktalamak ist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gürgün. Şimdi sıra Sayın Ekenoğlu’nda.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Güzelyurt) - Sayın Başkan, değerli milletvekilleri; Cumhuriyetçi Türk Partisi Genel Başkanı eğitimin boyutlarını geniş bir çerçeve yelpazesi içerisinde burdan koydu. Sayın Genel Sekreterimiz de eğitime rakamlarla geniş bir boyut çizdi. Ben daha çok özel belli konulara değinmek isterim. Milli Eğitim ve Kültür Bakanlığının hizmet şemasını ele alırken, program geliştirme, araştırma ve değerlendirme merkezi olmalıdır diye düşünüyorum. Bugünkü Öğretmenler Sendikası ile varılan protokol çerçevesinde, böyle bir konuya değinildiğini ve öyle bir komite kurulacağını görmekten mutluyuz ve bu çerçevede Eğitim Bakanlığının bünyesinde 22 tane master ve doktoralı eğitim elemanı var olduğunu öğrenmiş bulunmaktayız. Bu elemanlar bu konuda kullanılabilir, bunlardan hizmet satın alınabilir diye düşünmekteyim. Evet, XXI. yüzyıla girerken, eğitim stratejileri kitabı sadece belli iyileştirmeleri öngörmektedir, XXI. yüzyıla girerken üretilecek eğitim projeleri derin bilgiyi öngören, bireyin yaratıcılık yönünü esas alan üretim için eğitim anlayışına dayalı olmalıdır. Eğitimde dayanışma ve işbirliği gereklidir. Öğrencilerin ilgi ve becerlerini gözetip, yönlendirme eğitimde çok önemlidir. Bu kitap incelendiğinde niçin eğitim sorusunun cevabı açık değildir? Taslak dağıtıldı, geniş bir kesimin katkıları alınıp, tekrar hazırlandı deniyor ama esas taslağa ve kitaba baktığımız zaman, görüşler alındıktan sonra hazırlanan kitaba baktığımız zaman, saptamalar bölümünün dışında herhangi bir değişiklik yok. Geniş bir kesimin görüşleri saptamalar haricinde acaba taslaktaki gibi miydi? Evet, eğitimde üç boyut mevcuttur. Amaçlar, içerik, programlar, fiziki altyapı bir de süre. Bir bakıyoruz Eğitim Bakanlığı bu üçüncü boyutu üzerine ağırlık verip, eğitim süresini uzatmaktadır. Ders saatleri artırılırken hangi bilimsel temele dayandırıldı acaba? Sosyal, kültürel, ekonomik uyumsuzluk mu vardı da bunlar denkleştirilmeye çalışıldı? Evet süre uzatılırken ilkokullardan kolej sınavları kaldırılmadan, kol faaliyetlerine gelecek öğrenci bulunabilecek mi acaba? Pilot uygulamaları hangi esaslara göre yapıldı? Sayın Eğitim Bakanı fiziki altyapı, bilgisayarlı eğitim, ulaşım konuları gözönünde bulundurulmuştur diyor. Bakıyoruz pilot okullara Erenköy, Mormenekşe, Pergama, Yeni Boğaziçi, Doğancı, Mehmetçik bilgisayar laboratuarları var mı bütün bu okullarda? Bunlarda ulaşım zorluğu hiç mi yoktur? Fiziki altyapıları tamam mı, hiç eksikleri yok mu? Buradaki öğertmenler tamamıyla geçici öğretmenlerdir, örgütlü yapıları daha rahat kırılabilir buradaki öğretmenlerin. Bir de başka yönüne bakıyoruz. TKP’nin oy potansiyelinin yoğun olduğu bölgelerdir bu pilot bölge olarak seçilen bölgele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ipkarpaz’da 7 bölge...</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Bugüne kadar, bu Eğitim Bakanlığı gününe kadar okullar kendi programların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Mehmetçik dahil değildir o listeye.</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Peki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Bugüne kadar okullardaki programlar okul müdürleri, okul idareleri tarafından hazırlanmakta idi. İlk defa Sayın Eğitim Bakanı döneminde, okullara program gönderildi. Fiziki altyapıdan bahsederken Sayın Altınay, yaptıkları fiziki altyapılardan Atatürk Meslek Lisesinde çocuk eğitimi ve gelişimi bölümü açtıklarından bahsetti, Girne Öğretmen Evi’nin açıldığını söyledi, Girne Öğretmen Evi’nin herşeyi hazırdı, sadece açılışı yapıldı bu dönemde. Ama bakıyoruz ne şekilde hizmet ediyor Girne Öğretmen Evi, çalışanlarının tümü TC’li ve vatandaş bile değildir buradaki çalışanlar. Karpaz’daki meslek lisesi de ayni durumda. Öğrenci turizm bölümüne bu yıl öğrenci dahi yoktur Karpaz Meslek Lisesi’nin. Halbuki amacı Karpaz Meslek Lisesi’nin uygulamalı bölümü hizmetiçi eğitim merkezi olarak planlanmış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Kermiya’daki 9 Eylül İlkokulu’na bakıyoruz. 9 Eylül İlkokulu da pilot okul olarak açıldı, tek katlı bir binadır ve bu tek katlı binanın kirişlerinde çatlaklık vardır. Yapılan inşaatlar Eğitim Bakanlığından nasıl teslim alınıyor acaba? İnşaat birimi tarafından kontrol ediliyor mu, ediliyorsa, nasıl kontrol edildi ki teslim alınırken yeni bir okulun kirişlerinde çatlaklıklar mevcuttur?</w:t>
      </w:r>
    </w:p>
    <w:p>
      <w:pPr>
        <w:pStyle w:val="Normal"/>
        <w:jc w:val="both"/>
        <w:rPr>
          <w:sz w:val="24"/>
          <w:lang w:val="tr-TR"/>
        </w:rPr>
      </w:pPr>
      <w:r>
        <w:rPr>
          <w:sz w:val="24"/>
          <w:lang w:val="tr-TR"/>
        </w:rPr>
      </w:r>
    </w:p>
    <w:p>
      <w:pPr>
        <w:pStyle w:val="Normal"/>
        <w:jc w:val="both"/>
        <w:rPr>
          <w:sz w:val="24"/>
          <w:lang w:val="tr-TR"/>
        </w:rPr>
      </w:pPr>
      <w:r>
        <w:rPr>
          <w:sz w:val="24"/>
          <w:lang w:val="tr-TR"/>
        </w:rPr>
        <w:tab/>
        <w:t>Teknoloji eğitime girecek diyor Sayın Altınay. Çoğu okullara bilgisayar geldi. Bilgisayarlar duruyor çoğu okullarda, henüz kurulmadı. Bilgisayar lâboratuar odaları yoktur, bilgisayar masaları yoktur. DAÜ belli bir miktar yardım yaptı diyor Sayın Altınay. DAÜ’nün okullara dağıttığı birtakım eski bilgisayar okullarda kurulamadı, kullanılamadı. Okulların çoğunda bilgisayar lâboratuarı henüz yoktur. Tepegözler ve bilgisayarlar TC tarafından okullara verildi dedi Sayın Altınay daha önceki konuşmasında. Yalnız Dipkarpaz’da tepegözler kurulurken adaptör konmadığı için bu patlamıştır. Bilgisayarlı eğitime geçilirken lâboratuar, teknik eleman hazırlıkları ve öğretmenler gerekli eğitimden geçirilmeliydi.</w:t>
      </w:r>
    </w:p>
    <w:p>
      <w:pPr>
        <w:pStyle w:val="Normal"/>
        <w:jc w:val="both"/>
        <w:rPr>
          <w:sz w:val="24"/>
          <w:lang w:val="tr-TR"/>
        </w:rPr>
      </w:pPr>
      <w:r>
        <w:rPr>
          <w:sz w:val="24"/>
          <w:lang w:val="tr-TR"/>
        </w:rPr>
      </w:r>
    </w:p>
    <w:p>
      <w:pPr>
        <w:pStyle w:val="Normal"/>
        <w:jc w:val="both"/>
        <w:rPr>
          <w:sz w:val="24"/>
          <w:lang w:val="tr-TR"/>
        </w:rPr>
      </w:pPr>
      <w:r>
        <w:rPr>
          <w:sz w:val="24"/>
          <w:lang w:val="tr-TR"/>
        </w:rPr>
        <w:tab/>
        <w:t>Meslek liselerinin altyapıları hazırlanırken, teknolojileri bakımından meslek liseleri geliştirilirken, meslek liselerinden çıkışlılar da özendirilecek deniyor ve KKTC üniversitelerinin iki yıllık bölümlerine sınavsız bu meslek lisesi çıkışlıları girebilecek diyor Sayın Altınay. Fakat ilkokullarda dahi kolej sınavları kaldırılmadan ve yarış gereklidir derken Sayın Eğitim Bakanı, KKTC üniversitelerine hiçbir barajdan geçmeden öğrenci almak bir çelişki değil midir acaba?</w:t>
      </w:r>
    </w:p>
    <w:p>
      <w:pPr>
        <w:pStyle w:val="Normal"/>
        <w:jc w:val="both"/>
        <w:rPr>
          <w:sz w:val="24"/>
          <w:lang w:val="tr-TR"/>
        </w:rPr>
      </w:pPr>
      <w:r>
        <w:rPr>
          <w:sz w:val="24"/>
          <w:lang w:val="tr-TR"/>
        </w:rPr>
      </w:r>
    </w:p>
    <w:p>
      <w:pPr>
        <w:pStyle w:val="Normal"/>
        <w:jc w:val="both"/>
        <w:rPr>
          <w:sz w:val="24"/>
          <w:lang w:val="tr-TR"/>
        </w:rPr>
      </w:pPr>
      <w:r>
        <w:rPr>
          <w:sz w:val="24"/>
          <w:lang w:val="tr-TR"/>
        </w:rPr>
        <w:tab/>
        <w:t>Sayın Bakan teftiş çok önemlidir diyor. Var olan Teftiş Dairesi ile kaç kez toplantı yaptı acaba? Teftiş Dairesinin görevleri nelerdir? Rehberlik midir, polislik midir acaba? Şu anda Teftiş Dairesi polislik görevini görüyor ve dersaneleri basıyor sadece gördüğümüz kadarı ile.</w:t>
      </w:r>
    </w:p>
    <w:p>
      <w:pPr>
        <w:pStyle w:val="Normal"/>
        <w:jc w:val="both"/>
        <w:rPr>
          <w:sz w:val="24"/>
          <w:lang w:val="tr-TR"/>
        </w:rPr>
      </w:pPr>
      <w:r>
        <w:rPr>
          <w:sz w:val="24"/>
          <w:lang w:val="tr-TR"/>
        </w:rPr>
      </w:r>
    </w:p>
    <w:p>
      <w:pPr>
        <w:pStyle w:val="Normal"/>
        <w:jc w:val="both"/>
        <w:rPr>
          <w:sz w:val="24"/>
          <w:lang w:val="tr-TR"/>
        </w:rPr>
      </w:pPr>
      <w:r>
        <w:rPr>
          <w:sz w:val="24"/>
          <w:lang w:val="tr-TR"/>
        </w:rPr>
        <w:tab/>
        <w:t>Sayın Bakan hizmetiçi eğitimin çok önemli olduğunu ve bu yılda geniş bir öğretmen kesiminin hizmetiçi eğitimden geçirildiğini söylüyor. Hizmetiçi eğitim için hangi araştırmalar yapıldı ve hangi ihtiyaçlar belirlendi? Hizmetiçi eğitim nasıl yapıldı? Aldığımız bilgilere göre, monologlar şeklinde yapıldı. Bu hizmetiçi eğitim konusunun sonuçları değerlendirildi mi acaba? Bu yapılan hizmetiçi eğitim değil ancak seminer olabilir ve sırf yapmış olmak için yapıldı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Planlama Örgütü uzun vadeli ihtiyaçları belirledi mi acaba? 2002 yılına kadar eğitim stratejileri planı yapıldı mı? İki yıl Öğretmen Kolejine öğrenci alınmadı. Geçici öğretmenler, branş öğretmenleri için yasa geçirildi ve bunlar ilköğretim kadrosunda kadrolanıyor. Bu kadar branş öğretmeni kadrolanırsa ilköğretim bölümünde, acaba İlköğretim Kuruluş Yasasında mevcut kadro ne kadardır? Branş öğretmenleri ile bu kadrolar doldurulursa, sınıf öğretmenliği açığı ortaya çıkmayacak mı acaba? Eğitimde kalite deniyor ama öğretim kadrosunun sürekli kalitesi düşüyor. Üniversitelere giriş sınavları, tek sınavla giriş dünyada birkaç ülkede kalmıştır. Güney Kore’de, Türkiye’de. Bizim Avrupa’da, İngiltere’de belli kademelerden erken yönlendirme ile üniversiteye giriş belirleniyor, yapılıyor, DAÜ’de de beş GCC olan sınavsız giriyor. Bu iyi bir aşama, iyi bir yöntemdi konurken. Yalnız tek sınavla da DAÜ’ye giriş olayı yapılıyor. TC’ye de belli bir baraj kondu, 120 barajı kondu. Tek sınavla almak normal mi acaba? Bunu kendi ülke koşullarımıza ayarlayamaz mıyız? Ve kademeli hazırlık konusu, kademeli sınav toplumumuzda tartıştırılamaz mıydı acaba? Öğrenciler erken yönlendirilir istedikleri branşlara ve o konunun gereklerini yerine getirerek üniversiteye giriş hazırlığını o şekilde yaparlar ve tek bir sınavla kaderleri belirlenmemiş olur. </w:t>
      </w:r>
    </w:p>
    <w:p>
      <w:pPr>
        <w:pStyle w:val="Normal"/>
        <w:jc w:val="both"/>
        <w:rPr>
          <w:sz w:val="24"/>
          <w:lang w:val="tr-TR"/>
        </w:rPr>
      </w:pPr>
      <w:r>
        <w:rPr>
          <w:sz w:val="24"/>
          <w:lang w:val="tr-TR"/>
        </w:rPr>
      </w:r>
    </w:p>
    <w:p>
      <w:pPr>
        <w:pStyle w:val="Normal"/>
        <w:jc w:val="both"/>
        <w:rPr>
          <w:sz w:val="24"/>
          <w:lang w:val="tr-TR"/>
        </w:rPr>
      </w:pPr>
      <w:r>
        <w:rPr>
          <w:sz w:val="24"/>
          <w:lang w:val="tr-TR"/>
        </w:rPr>
        <w:tab/>
        <w:t>Evet, Sayın Altınay bizim ülkemizin eğitimde güçlü yanlarının, artılarının ve eksilerinin olduğundan bahsetti konuşmasında. Okullarımıza güvenirlik dedi, kötü alışkanlıklar yoktur okullarımızda. Sosyalleşme, iletişim iyidir dedi. Okuma yazma oranı yüksektir dedi. Bakıyoruz bu güvenirlik konusuna,özel olarak bahsetmek isterim çünkü basınımızda da uzun uzun yer aldı. Bekirpaşa Lisesi Müdürü basından hepiniz takip ettiniz ve notlar konusunda okulda belli yolsuzluklar yapıldığı için soruşturma yapıldı, belli dönemde görevden alındı ve bu Müdür tekrar göreve verildi bu okul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 Ben Fatma Hanım güvenlik üstünde durdum. Okulların güvenli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 Peki. Bekirpaşa Lisesine başlamışken devam etmek isterim. Ve bu Müdüre Hanım okulu partizanca kullanmakta, kendi beyi de İskele Belediye Başkanıdır ve partizanca beyine ve partisine oy potansiyeli yaratmak için kullanmaktadır okulu. Öğretmenleri ayırmıştır işte muhalefet olanlar, iktidarda olanlar. Öğretmenlere büyük baskısı vardır bu Müdüre Hanımın. Kantin konusunda sorunları vardır. Kantin hesapları isteniyor ve kantin hesaplarını vermiyor isteyenlere, öğretmenlere. Bu saklanacak bir konu değildir. Kendince harcamalar yapıyor ve bu harcamalar konusunda hiç kimseye bilgi vermiyor. Bu harcamalar konusu Caner Arca’nın bir programında da gündeme geldi, okullardaki harcamalar konusu ve okulda öğrencilerden toplanan para konusu. Dünkü Kıbrıs Gazetesi’nde de öyle bir yazı yer alıyor, “Öğrencilerden toplanan paralar tartışılmaya devam ediliyor” deniyor. Toplanan paralar yasa ve tüzüklere uygun olarak mı toplanıyor? Yasa ve tüzüklere uygun olarak mı harcanıyor? Bu Kıbrıs’taki yazı ve Caner Arca’nın programı bir soruşturma konusu olabilir diye tahmin ediyorum ve Bakan Beyin dikkatini çekmek istedim bu konuda. </w:t>
      </w:r>
    </w:p>
    <w:p>
      <w:pPr>
        <w:pStyle w:val="Normal"/>
        <w:jc w:val="both"/>
        <w:rPr>
          <w:sz w:val="24"/>
          <w:lang w:val="tr-TR"/>
        </w:rPr>
      </w:pPr>
      <w:r>
        <w:rPr>
          <w:sz w:val="24"/>
          <w:lang w:val="tr-TR"/>
        </w:rPr>
      </w:r>
    </w:p>
    <w:p>
      <w:pPr>
        <w:pStyle w:val="Normal"/>
        <w:jc w:val="both"/>
        <w:rPr>
          <w:sz w:val="24"/>
          <w:lang w:val="tr-TR"/>
        </w:rPr>
      </w:pPr>
      <w:r>
        <w:rPr>
          <w:sz w:val="24"/>
          <w:lang w:val="tr-TR"/>
        </w:rPr>
        <w:tab/>
        <w:t>Bir de negatif yanlarımızdan bahsetti. Negatif yanlarımıza girmeden okuma-yazma oranının yüksek olduğundan bahsetti Sayın Bakan. Ferdi Bey okuma-yazma oranına değindi. İlkokullara kayıt yapan öğrenci sayısı yüzde yüz ama zorunlu eğitim yaşının 15 olduğunu düşündüğümüz zaman, ortaokulda bu oran, yaş 15’e kadar bu oran devam ediyor mu acaba? Hiç de devam ettiği taraftarı değilim. Çünkü bu oran gittikçe düşüyor. Devlet Planlama Örgütü’nün ortalama okula devam yaşına sorulan soruda, bilgi temin edilememiştir deniyor. Bu konu da açıktır. Yani zorunlu eğitim yaşının 15 olduğu ülkemizde, ilkokuldan sonra okula devam ne şekildedir, o tartışma konusudur. 15 yaşına kadar vatandaşlar, çocuklar okula devam etmiyor gözüküyor. Bunun da tedbirini almalıdır Sayın Eğitim Bakanı.</w:t>
      </w:r>
    </w:p>
    <w:p>
      <w:pPr>
        <w:pStyle w:val="Normal"/>
        <w:jc w:val="both"/>
        <w:rPr>
          <w:sz w:val="24"/>
          <w:lang w:val="tr-TR"/>
        </w:rPr>
      </w:pPr>
      <w:r>
        <w:rPr>
          <w:sz w:val="24"/>
          <w:lang w:val="tr-TR"/>
        </w:rPr>
      </w:r>
    </w:p>
    <w:p>
      <w:pPr>
        <w:pStyle w:val="Normal"/>
        <w:jc w:val="both"/>
        <w:rPr>
          <w:sz w:val="24"/>
          <w:lang w:val="tr-TR"/>
        </w:rPr>
      </w:pPr>
      <w:r>
        <w:rPr>
          <w:sz w:val="24"/>
          <w:lang w:val="tr-TR"/>
        </w:rPr>
        <w:tab/>
        <w:t>Negatif yanlarımızda teknoloji dedi ki teknoloji çok büyük sorundur. Tüm okullarımıza, meslek liselerimize teknolojiyi, modern teknolojiyi getirmemiz gerekmektedir. Eğitim süresi deniyor. Daha önce de bahsettim eğitim süresinden. Eğitim süresi uzatılırken, kol faaliyetleri artırılacak denirken, sınavlara endeksli bir eğitimde kol faaliyetlerine gelecek öğrenci bulunacak mı acaba bu eğitim süresinin uzatılması içerisinde?</w:t>
      </w:r>
    </w:p>
    <w:p>
      <w:pPr>
        <w:pStyle w:val="Normal"/>
        <w:jc w:val="both"/>
        <w:rPr>
          <w:sz w:val="24"/>
          <w:lang w:val="tr-TR"/>
        </w:rPr>
      </w:pPr>
      <w:r>
        <w:rPr>
          <w:sz w:val="24"/>
          <w:lang w:val="tr-TR"/>
        </w:rPr>
      </w:r>
    </w:p>
    <w:p>
      <w:pPr>
        <w:pStyle w:val="Normal"/>
        <w:jc w:val="both"/>
        <w:rPr>
          <w:sz w:val="24"/>
          <w:lang w:val="tr-TR"/>
        </w:rPr>
      </w:pPr>
      <w:r>
        <w:rPr>
          <w:sz w:val="24"/>
          <w:lang w:val="tr-TR"/>
        </w:rPr>
        <w:tab/>
        <w:t>Teftiş konusunun da ne şekilde zayıf olduğunu söylüyor, ne şekilde ele alınacağını, görevinin rehberlik mi olacağını merak ediyorum ve bu konuyu da sormak istiyorum Sayın Eğitim Bakanına.</w:t>
      </w:r>
    </w:p>
    <w:p>
      <w:pPr>
        <w:pStyle w:val="Normal"/>
        <w:jc w:val="both"/>
        <w:rPr>
          <w:sz w:val="24"/>
          <w:lang w:val="tr-TR"/>
        </w:rPr>
      </w:pPr>
      <w:r>
        <w:rPr>
          <w:sz w:val="24"/>
          <w:lang w:val="tr-TR"/>
        </w:rPr>
      </w:r>
    </w:p>
    <w:p>
      <w:pPr>
        <w:pStyle w:val="Normal"/>
        <w:jc w:val="both"/>
        <w:rPr>
          <w:sz w:val="24"/>
          <w:lang w:val="tr-TR"/>
        </w:rPr>
      </w:pPr>
      <w:r>
        <w:rPr>
          <w:sz w:val="24"/>
          <w:lang w:val="tr-TR"/>
        </w:rPr>
        <w:tab/>
        <w:t>Benim bahsetmek istediğim özel konular bu kadar. Beni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Ekenoğlu. Şimdi başka söz almak isteyen var mı efendim Sayın Bakanın dışında? Yoktu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Uzun bir süreden beri eğitim toplumun her kesiminde tartışılmaktadır. Bunun doğal olduğunu, dünyada da eğitimin en çok tartışıldığını ve toplumun geleceğine dönük yatırım olması nedeni ile de tartışılması gerektiğini ve tartışılmaya da devam edeceğinin altını çizmiştim. Kuşkusuz toplumun her kesiminde tartışılan eğitimin Meclisimizde de ele alınması, tartışılması doğaldır ve bu bakımdan ben Mecliste eğitimle ilgili Genel Görüşme açılmasının Hükümet bakımından da, Meclis bakımından da olumlu olduğunu vurgulamıştım. Dört gün süren tartışmalar oldu, şimdi ardından 2000 Yılı Bütçesi gelecek, orada da eğitimi tartışmaya devam edeceğiz ama bütün bu tartışmaların içerisinde XXI. yüzyıl eğitim stratejileri üzerinde en çok durulan konulardan bir tanesidir. Demek ki XXI. yüzyıl, eğitim stratejileri hazırlanması bakımından doğru bir yaklaşımdı. Çünkü şimdi toplumun, milletvekillerimizin elinde bizi artısı ve eksisi ile değerlendirebileceği, bize hesap soracağı veya takdir edeceği somut yazılı bir senet vardır. Bu eğitim stratejilerine büyük önem verilmiştir, büyük emek verilmiştir. Kuşkusuz hiçbir çalışma mükemmel değildir. Milletvekillerimizin eleştirileri, sivil toplum örgütlerinin ve ilgili örgütlerin eleştirileri zaten dinamik bir plan olduğunu söylemiştim. Onların da eleştiri ve önerileri doğrultusunda her zaman revize edilebilecek, zenginleştirebilecek bir metindir. Ben bu çerçevede milletvekillerimizin eğitimle ilgili görüş, düşünce ve eleştirilerine çok teşekkür ediyorum. Bütün konuşmaları dikkatle izledim, bütün soruları, bütün düşünceleri dikkatle yazdım. Bunları etüd edeceğim. Cevap isteyenler vardır, açıklama isteyenler vardır, bütün bunları bütçe çalışmaları çerçevesinde, komisyon aşamasında ve Genel Kurul aşamasında bütün bu bilgileri ayrıntılı olarak Meclisin huzuruna ve ilgili milletvekillere ve partilere geti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en bir iddiada bulunmuştum ve demiştim ki; Bugün eğitimle ilgili olarak atılan adımlar, bir kere daha bir başkası tarafından geri getirilemeyecek adımlardır. Çünkü bunlar dünyanın genel doğrularıdır. Benim geri getirilemeyecek dediğim hususlar, altını çiziyorum, yabancı dildir. Bugün çağın gereğidir, herkese lazımdır. İletişim çağında herkesin bir yabancı dile, kendi dilimiz Türkçeyi okuyup yazmamız yanında çok iyi bilmemiz gerekiyor. Bu geriye getirilemeyecek genel bir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tekneloji ile ilgili düşüncelerimi ortaya koydum. Tekneloji yaşamın her evresine girmiştir. Bugün atılan adımlar da çağı yakalamamız için yeterli değildir. Teknoloji alanında eğitimde ve eğitim dışında atmamız gereken çok adımlar vardır ve bugün pilot okullarda teknoloji okullara gitmiştir ama bu yetmez. Onları çalışır hale getirmek, verimli kullanmak, ordaki öğretmenlerimizi hizmetiçi eğitime almak, bunlar benim şimdi programlamaya çalıştığım hususlardır ama teknoloji ile ilgili önceliğimi bir başka hükümetin veya kişinin geri götürmesine de imkan ve ihtimal yoktur. </w:t>
      </w:r>
    </w:p>
    <w:p>
      <w:pPr>
        <w:pStyle w:val="Normal"/>
        <w:jc w:val="both"/>
        <w:rPr>
          <w:sz w:val="24"/>
          <w:lang w:val="tr-TR"/>
        </w:rPr>
      </w:pPr>
      <w:r>
        <w:rPr>
          <w:sz w:val="24"/>
          <w:lang w:val="tr-TR"/>
        </w:rPr>
      </w:r>
    </w:p>
    <w:p>
      <w:pPr>
        <w:pStyle w:val="Normal"/>
        <w:jc w:val="both"/>
        <w:rPr>
          <w:sz w:val="24"/>
          <w:lang w:val="tr-TR"/>
        </w:rPr>
      </w:pPr>
      <w:r>
        <w:rPr>
          <w:sz w:val="24"/>
          <w:lang w:val="tr-TR"/>
        </w:rPr>
        <w:tab/>
        <w:t>Üçüncüsü, 4 yaş gurubu ile ilgilidir. 4 yaş gurubu, Sayın Özgürgün eksiklerden bahsetti. Ben de hep söylüyorum, eksikler hiç bitmeyecek. Ama eğer böyle bir yaklaşım sözkonusu ise, atılacak adımla ilgili bütün eksikleri tamamlayalım da başlayalım, o zaman hiçbir adım atmak mümkün değildir. Onun için adımları atacağız, mümkün olduğu kadar az eksikle atacağız ama bugün okul öncesi eğitimde atılan adım bir daha geri getirilemeyecek, bundan sonra gelenlerin bunları daha da zenginleştirerek, daha iyi, daha ileriye götürecek adımlar olmalıdır. Bunun dışında rehberlik üzerinde çok sık duruyorum. Rehberlik de bugün eğitim programlarında kimsenin geri götüremeyeceği adım atması gereken doğru bir yaklaşımdır. Şimdi tam günle ilgili olarak bu konu tartışılıyor. Bu konu aslında birinin icat ettiği bir olay değil, bu konu ile ilgili olarak dünyadan soyutlanmış bakamayız ve süreyi, zamanı çok iyi düzenlememiz lazım. Yaşamı, süreyi koyacağız, onun içerisini zenginleştireceğiz ve dolduracağız. Gün içinde, yıl içinde, hafta içinde süre konusu sendikalarla konuşmalarımız görüşme ışığında düzenlenmesine karar verdiğimiz bir olaydır ve tam gün konusunda bizim murat ettiğimiz tam gün, okulların beş gün faal halde olması, içinin dolu dolu olması bunun içinin düzenlenmesidir. Onun için bu konuda da sendikalarla prensip anlaşmasına vardık. Bunun çalışmalarını daha da hızlandır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4 yaş gurubu ile ilgili olarak çok doğru adımlar atılmıştır. Bunları arkadaşlarımızın bölgelerinde ziyaret etmesinde, eksikler varsa bunları bize de iletmesinde büyük yarar vardır diye düşünüyorum. Şimdi...</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4 yaştan kaç öğrenci devam ediyor bugü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300. Çağ nüfusun yaklaşık %10’u.</w:t>
      </w:r>
    </w:p>
    <w:p>
      <w:pPr>
        <w:pStyle w:val="Normal"/>
        <w:jc w:val="both"/>
        <w:rPr>
          <w:sz w:val="24"/>
          <w:lang w:val="tr-TR"/>
        </w:rPr>
      </w:pPr>
      <w:r>
        <w:rPr>
          <w:sz w:val="24"/>
          <w:lang w:val="tr-TR"/>
        </w:rPr>
      </w:r>
    </w:p>
    <w:p>
      <w:pPr>
        <w:pStyle w:val="Normal"/>
        <w:jc w:val="both"/>
        <w:rPr>
          <w:sz w:val="24"/>
          <w:lang w:val="tr-TR"/>
        </w:rPr>
      </w:pPr>
      <w:r>
        <w:rPr>
          <w:sz w:val="24"/>
          <w:lang w:val="tr-TR"/>
        </w:rPr>
        <w:tab/>
        <w:t>Şimdi herzaman vurguladığım, özellikle Fatma Hanımın konuşmasından alıntı yapıyorum, Kuzey Kıbrıs Türk Cumhuriyetinde hiçbir zaman yaptığımızı küçümsemeyelim. Eğer dünyadaki örnekleri ile kıyasladığımız zaman eğitimin, bakınız altını çiziyorum, çok sağlam köklü bir temeli vardır. Bu temel bizi bir yerlere götürüyor ama çağın gereklerine uygun olarak atacağımız iyileştirme adımları vardır. Sistemin temeli, harcı sağlam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özür dileyerek bir soru daha sorayım da aydınlansın. 4 yaş çocuklarını okula alma kanunu kaç sene var yürürlüktedir. 1986’dan beri, ya 1987’den beri. Yani 13 sene evvel 4 yaş çocukları okula alınacak diye kanun yaptı bu memlekette, şimdi 300 çocuk var okulda, 13 sene sonra. Arttık, iki kat olduk? Yok, birşey olmadık. 3000’di, yine 3000. Değişmedi. Çok özür dilerim müdahale ettiğim içi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Sayın Başkan, değerli milletvekilleri; Okulları ziyaret ettim, etmeye de devam edeceğim. Sayısız yararları vardır. Bugün okul yönetimlerinden mekânlarına kadar, öğretmenlerimize kadar, çocuklara kadar o havayı biliyorum ama süre az, çoğaltalım. Bu yanlış değil. Eksik varsa tamamlayalım. Onun için bunu bir eleştiri olarak da algılam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rafik kazaları ile ilgili, ben başlıkları süratle altını çizip, konuşmamı vaktinde kapatmaya çalışacağım, trafik kazaları ile ilgili çok hassas olmak durumundayız. Onun için Sayın Denktaş’ın bu konu ile ilgili düşüncelerine çok teşekkür ediyorum. Araçlar dahil, sözleşme dahil, bunlar gözden geçirilmelidir. Ayrıca trafikle ilgili olarak da yine Trafik Kazalarını Önleme Derneği ile beraber, bildiğiniz gibi bu yıl trafik dersi 1’den 5’inci sınıfa kadar ayrı bir ders olarak konmuştur. Daha önce sağlık, çevre, trafik üçü bir ders iken, bu yıl hem çevre, hem trafik ayrı ders olarak düzenlenmıştir ve bütün bunlar müfredat programları, arz ettiğiniz ingilizce dahil, bunlar vardır ve bütün bunlar Talim Terbiye ve İlköğretim Dairesi ile beraber düzenlenmiştir. Şimdi teftişle ilgili Yasa, Meclis Komisyonundadır, bunu çok tartışacağız. Onun için bu da önemli bir boyutudur eğitimin, onları da işlevleri ne olacak, bu işleri nasıl yapacağız? Polis mi, rehber mi, hizmetiçi eğitime mi kullanılacak, hep bunları o Yasa geldiğinde ayrıca tartışacağız ama trafik konusu üzerinde özenle duracağ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izmetiçi eğitim. Bugün yapılan kesinlikle yeterli değildir ama hizmetiçi eğitim herhalde ne kadar eksiği ve eleştirilecek boyutu olsa, yapmamaktan çok iyidir ve hizmetiçi eğitimde sadece hocalar hiçbir şey almasa, bir araya gelmelerinde sayısız yarar vardır. Kulislerde bile birbirlerini görmek, birikimlerini aktarmak, olumlu olumsuz yanları ile hizmetiçi eğitimi ele almak, bence olumlu bir yanıdır. Onun için hizmetiçi eğitimin işte ne işe yaradığı tartışılan bir konu. Çok işe yarıyor, yaramaya devam edecektir, daha verimli yapmaya da çaba harcayacağız. Asıl benim düşüncem, eğitimde en çok üzerinde durmamız gereken konulardan hizmetiçi eğitimdir çünkü çağın yeniliklerini yakalamak için başka yolu da yoktur. Onun için hizmetiçi eğitimi daha da etkin ve verimli kılmalıyız. Yapılanları eksik görebiliriz ama yanlış görmemi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ltvekilleri; Pilot okullarla ilgili çok güzel gelişmeler vardır. Bunları da bir program içerisinde herkesin görmesini rica ediyorum. Çünkü orda atılan teknoloji yatırımı, yapılan yatırımlar son derece isabetli ve doğru atılmış olan adımlardır. CTP milletvekili Sayın Ferdi Sabit Soyer sendikalarla imzalanan protokolun olumlu olduğunu söylemiş, eğitimde ciddi bir sağlıksızlık, kolej sınavları, ortaokullar ve üniversitelerle ilgili değerlendirmeler yaptı, bunları analiz edeceğim. Yalnız üniversitelere KKTC öğrencilerin sayısının artması çok olumlu bir göstergedir. Ama plânlama ile ilgili yapılması gereken çalışmalar vardır yönlendirme bölümleri itibarıyla ama öğrenci sayısının üniversiteye dönük artması, bugün dünyanın arayıp yapmaya çalıştığı ama yapamadığı bir gerçektir. Onun için üniversitelere öğrencilerimizin sayısının artması, oraya yönelmesi endişe edilecek bir sonuç değildir. Çok doğrudur. Amerika Birleşik Devletlerinde yetişkinlerin üniversiteye katılabilmesi için bir sürü imkânlar aşmaya çalışılmaktadır. Bizde bu olumlu bir noktadır ama mesleklere yönelme bakımından plânlamada birtakım çalışmalara ihtiyaç olduğu da söylen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lejlerle ilgili olarak bakınız, bugünkü yapı içerisinde kolej sınavlarının kalkması mümkün değildir çünkü talep orda, arz orda açıkca bellidir. Ama sınav yöntemlerinde Fatma Ekenoğlu diyor ki; Üniversitelere giriş bir tek sınava bağlı olmamalı. E, bizim kolejler için önerdiğimiz de bir tek sınava bağlı olmamalı ama bunun içeriği, biçimi belki sosyal ve kültürel etkinlikler de bir faktör olarak konabilir, çocukların belki sosyal etkinliklere katılması sağlanabilir. Bunlar için de Türkiye’den de gelen bir uzman, az önce arz ettim master, doktorası olan eğitim alanında uzmanlardan oluşan bir komisyon, o alternatifler üzerinde konuşuluyor ve arz ettiğiniz gibi bu konu tartışılıyor. Bir arayış içerisind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Yerinden) - Ne alternatifi Sayın Bakan anlamadım onu. Ne alternatifi?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Kolejlere giriş sınavı ile ilg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Alternatif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Evet. Yani bugün o alternatifi bi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Yani 3’üncü sınıfı almaktan vazgeçtiniz, yoks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imdi bunları bakınız, her konunun uzmanları vardır. Bu konuyu masaya koyduk, Türkiye’den de ölçme ve değerlendirme uzmanı geldi. Bizim doktora ve master yapan kolejde ve bakanlık veya eğitim kadrolarında master, doktora eğitim uzmanlarımızdan bir komisyon oluşturduk, zaten söylenen de oydu. Bunun çalışmasının sonuçlarını bir görelim. Bir sürü alternatifler gelecek ama örneğin kol etkinliklerine katılmak, takımda yer almak gibi kriterler de, birtakım kriterler de konabilir. Bunlar çalışma bittikten sonra bunları toplum içerisinde de tartıştıracağız. Am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İşte o zaman partili olmak çok önemli bir avantaj olacak.</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Nasıl olacak o?</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Çok büyük bir tehlikedi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Nasıl olacak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Yani işte kol etkinliklerine katılmak filan gibi muğlak kriterlere bağlarsanız bu işi yan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Muğlak olmayacak. Bunu okul idaresi... Şimdi bakınız, ben bir düşünce olarak koyuyorum, bunlar komisyonda tartışılıyor. Bu sonuçlar çıkınca kamuoyuna bunları duyuracağız. Onda da tartıştıracağız ama bugünkü yöntemin dışında arayışlar üzerinde duruyoruz. Sınav biçimi ile yetenek sınavı, uygulama, bilgi bunlar bir harman yapılabilir. Birçok sınav yöntemleri vardır ama bugünkü sıkıntıyı asgariye indirecek ama bugünkü sınavları kaldırmak, kolejleri kapatmaya eşdeğerdir. Hükümetimizin ısrarla birçok kez söyledim, böyle bir politikas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üksek öğretim kurumları ile ilgili YÖDAK Yasası üzerinde çalışmalar bitmiştir, bugün tamamlandı, Savcılığın görüşüne sunuyoruz. Üniversiteler Çerçeve Yasası, bu da çalışma bitmiş. Öğretmen, Atatürk Öğretmen Koleji ile ilgili çalışma, o da bitmiştir, bunu da Savcılığa büyük bir ihtimalle yarın ve ilgili üniversitelere göndereceğiz. Bu arada Sayın Ekenoğlu’nun birçok iddiaları vardır, Hüseyin Özgürgün’ün iddiaları vardır. Az önce arz ettiğim gibi bütün bunları bütçe çalışmaları içerisinde daha ayrıntılı inceleyerek, daha kapsamlı bilgiler toplayarak ilgili arkadaşlara bütçe komisyon çalışmalarında ve Meclis çalışmalarında bilginize getireceğim. Milletvekillerimizin eğitim konusunda ortaya koyduğu siyasi partilerin düşüncelerine, milletvekillerimize çok teşekkür ediyorum. Görüşlerden yararlanmaya mutlaka çalışacağız ve daha verimli bir çalışma ortamına gireceğiz. Çok sağol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Ben yerimden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Buy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Şimdi biraz önce dediniz ki; Hükümetin kolejlerin kapatılması, kolej imtihanlarının kaldırılması yönünde herhangi bir politikas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Öyle bir politikas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Evet, ben sizin bu konudaki düşüncelerinizi almak istiyorum. Şimdi ilköğretimin kolej imtihanlarına, kolej ve kolejlere mutlak edildiğini ısrarlı olarak vurguluyor ve söylüyoruz. Bu noktada toplumun bundan gördüğü zararda ortadadır. Bu da tartışılıyor ve sizde arayış içine giriyorsunuz. Yani bu zarar ortadadır, bu sıkıntı ortadadır. Toplum bunu tarışıyor ama sizde buna katıldığınız için arayış ve alternatifler bulmaya çalışıyorsunuz ve çeşitli seçenekler ortaya çıkarmaya çalışıyorsunuz. Şimdi bu topluma verdiği zarar ortadayken, eğitime verdiği zarar ortadayken ve böyle arayışlar içine girerken sizin şahsi düşünceniz nedir? Yani eğer hükümet politikası olmasaydı, bu imtihanların ortadan kaldırılması yönünde ve ingilizce ağırlıklı başka eğitim şekilleri üzerinde durur muydunuz? Bunu merak ediyorum, şahsi düşünce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Şimdi ben burda Hükümeti temsilen konuşuyorum. Kişisel görüşlerimizi biz ayrıca konuşuruz, onları değerlendir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Yine öğrenemeyeceğiz Sayın Bakan. </w:t>
      </w:r>
    </w:p>
    <w:p>
      <w:pPr>
        <w:pStyle w:val="Normal"/>
        <w:jc w:val="both"/>
        <w:rPr>
          <w:sz w:val="24"/>
          <w:lang w:val="tr-TR"/>
        </w:rPr>
      </w:pPr>
      <w:r>
        <w:rPr>
          <w:sz w:val="24"/>
          <w:lang w:val="tr-TR"/>
        </w:rPr>
      </w:r>
    </w:p>
    <w:p>
      <w:pPr>
        <w:pStyle w:val="Normal"/>
        <w:jc w:val="both"/>
        <w:rPr>
          <w:sz w:val="24"/>
          <w:lang w:val="tr-TR"/>
        </w:rPr>
      </w:pPr>
      <w:r>
        <w:rPr>
          <w:sz w:val="24"/>
          <w:lang w:val="tr-TR"/>
        </w:rPr>
        <w:tab/>
        <w:t>BAŞKAN - Evet, teşekkürler Sayın Bakan. Toplantıyı kapatıyorum. 16’sında tekarar görüşmek üzer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7.12</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10’uncu  Birleşim</w:t>
      </w:r>
    </w:p>
    <w:p>
      <w:pPr>
        <w:pStyle w:val="Normal"/>
        <w:rPr>
          <w:sz w:val="24"/>
          <w:lang w:val="tr-TR"/>
        </w:rPr>
      </w:pPr>
      <w:r>
        <w:rPr>
          <w:sz w:val="24"/>
          <w:lang w:val="tr-TR"/>
        </w:rPr>
        <w:t xml:space="preserve">                                                     </w:t>
      </w:r>
      <w:r>
        <w:rPr>
          <w:sz w:val="24"/>
          <w:lang w:val="tr-TR"/>
        </w:rPr>
        <w:t>9 Kasım 1999,  Salı</w:t>
      </w:r>
    </w:p>
    <w:p>
      <w:pPr>
        <w:pStyle w:val="Normal"/>
        <w:rPr>
          <w:sz w:val="24"/>
          <w:u w:val="single"/>
          <w:lang w:val="tr-TR"/>
        </w:rPr>
      </w:pPr>
      <w:r>
        <w:rPr>
          <w:sz w:val="24"/>
          <w:lang w:val="tr-TR"/>
        </w:rPr>
        <w:t xml:space="preserve">                                                          </w:t>
      </w:r>
      <w:r>
        <w:rPr>
          <w:sz w:val="24"/>
          <w:lang w:val="tr-TR"/>
        </w:rPr>
        <w:t>Saat: 10.00</w:t>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543"/>
        <w:gridCol w:w="141"/>
        <w:gridCol w:w="126"/>
        <w:gridCol w:w="711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5"/>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5"/>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5"/>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A.</w:t>
            </w:r>
          </w:p>
        </w:tc>
        <w:tc>
          <w:tcPr>
            <w:tcW w:w="7154" w:type="dxa"/>
            <w:gridSpan w:val="2"/>
            <w:tcBorders/>
          </w:tcPr>
          <w:p>
            <w:pPr>
              <w:pStyle w:val="Normal"/>
              <w:jc w:val="both"/>
              <w:rPr>
                <w:sz w:val="24"/>
                <w:lang w:val="tr-TR"/>
              </w:rPr>
            </w:pPr>
            <w:r>
              <w:rPr>
                <w:sz w:val="24"/>
                <w:lang w:val="tr-TR"/>
              </w:rPr>
              <w:t>İşletmelerin Sermaye ve Ekonomik Varlıklarının Yeniden Değerlendirilmesi Yasa Tasarısı (Y.G.K.No:1/2/99)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 xml:space="preserve"> </w:t>
            </w:r>
            <w:r>
              <w:rPr>
                <w:sz w:val="24"/>
                <w:lang w:val="tr-TR"/>
              </w:rPr>
              <w:t>B.</w:t>
            </w:r>
          </w:p>
        </w:tc>
        <w:tc>
          <w:tcPr>
            <w:tcW w:w="7110" w:type="dxa"/>
            <w:tcBorders/>
          </w:tcPr>
          <w:p>
            <w:pPr>
              <w:pStyle w:val="Normal"/>
              <w:jc w:val="both"/>
              <w:rPr>
                <w:sz w:val="24"/>
                <w:lang w:val="tr-TR"/>
              </w:rPr>
            </w:pPr>
            <w:r>
              <w:rPr>
                <w:sz w:val="24"/>
                <w:lang w:val="tr-TR"/>
              </w:rPr>
              <w:t xml:space="preserve">CTP Grubuna Bağlı Tüm Milletvekillerinin Birlikte Sunmuş Oldukları, Eğitim İle İlgili Genel Görüşme (G.G.Ö.No:1/2/99) </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5"/>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snapToGrid w:val="false"/>
              <w:rPr>
                <w:sz w:val="24"/>
                <w:lang w:val="tr-TR"/>
              </w:rPr>
            </w:pPr>
            <w:r>
              <w:rPr>
                <w:sz w:val="24"/>
                <w:lang w:val="tr-TR"/>
              </w:rPr>
            </w:r>
          </w:p>
        </w:tc>
        <w:tc>
          <w:tcPr>
            <w:tcW w:w="7280"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6"/>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010" w:type="dxa"/>
            <w:gridSpan w:val="6"/>
            <w:tcBorders/>
          </w:tcPr>
          <w:p>
            <w:pPr>
              <w:pStyle w:val="Normal"/>
              <w:snapToGrid w:val="false"/>
              <w:jc w:val="both"/>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5"/>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5"/>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I.</w:t>
            </w:r>
          </w:p>
        </w:tc>
        <w:tc>
          <w:tcPr>
            <w:tcW w:w="7964" w:type="dxa"/>
            <w:gridSpan w:val="5"/>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010" w:type="dxa"/>
            <w:gridSpan w:val="6"/>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jc w:val="both"/>
              <w:rPr>
                <w:sz w:val="24"/>
                <w:lang w:val="tr-TR"/>
              </w:rPr>
            </w:pPr>
            <w:r>
              <w:rPr>
                <w:sz w:val="24"/>
                <w:lang w:val="tr-TR"/>
              </w:rPr>
              <w:t>(1)</w:t>
            </w:r>
          </w:p>
        </w:tc>
        <w:tc>
          <w:tcPr>
            <w:tcW w:w="7421" w:type="dxa"/>
            <w:gridSpan w:val="4"/>
            <w:tcBorders/>
          </w:tcPr>
          <w:p>
            <w:pPr>
              <w:pStyle w:val="Normal"/>
              <w:jc w:val="both"/>
              <w:rPr>
                <w:sz w:val="24"/>
                <w:lang w:val="tr-TR"/>
              </w:rPr>
            </w:pPr>
            <w:r>
              <w:rPr>
                <w:sz w:val="24"/>
                <w:lang w:val="tr-TR"/>
              </w:rPr>
              <w:t>Birleştirilmiş Öğretmenler (Değişiklik) Yasa Tasarısı (Y.T.No:111/1/99 ile Y.T.No:112/1/99)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right"/>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8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9:05:00Z</dcterms:created>
  <dc:creator>BORA CAKMAK</dc:creator>
  <dc:description/>
  <cp:keywords/>
  <dc:language>en-US</dc:language>
  <cp:lastModifiedBy>narin.yaliner</cp:lastModifiedBy>
  <dcterms:modified xsi:type="dcterms:W3CDTF">2012-05-25T11:19:00Z</dcterms:modified>
  <cp:revision>579</cp:revision>
  <dc:subject/>
  <dc:title>Dönem 4 Yıl 2 10’uncu Birleşim 9 Kasım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4</vt:lpwstr>
  </property>
  <property fmtid="{D5CDD505-2E9C-101B-9397-08002B2CF9AE}" pid="3" name="_dlc_DocIdItemGuid">
    <vt:lpwstr>460cbd18-7a02-46cb-96c5-7aafd0b86061</vt:lpwstr>
  </property>
  <property fmtid="{D5CDD505-2E9C-101B-9397-08002B2CF9AE}" pid="4" name="_dlc_DocIdUrl">
    <vt:lpwstr>https://evrakcm.gov.ct.tr/siteler/belgeler/tutanaklar/_layouts/DocIdRedir.aspx?ID=6EZ6FWJHY7ZQ-2-204, 6EZ6FWJHY7ZQ-2-204</vt:lpwstr>
  </property>
</Properties>
</file>