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7’nci Birleşim</w:t>
      </w:r>
    </w:p>
    <w:p>
      <w:pPr>
        <w:pStyle w:val="Normal"/>
        <w:jc w:val="center"/>
        <w:rPr>
          <w:sz w:val="24"/>
          <w:lang w:val="tr-TR"/>
        </w:rPr>
      </w:pPr>
      <w:r>
        <w:rPr>
          <w:sz w:val="24"/>
          <w:lang w:val="tr-TR"/>
        </w:rPr>
        <w:t>26 Ekim 1999, Salı</w:t>
      </w:r>
    </w:p>
    <w:p>
      <w:pPr>
        <w:pStyle w:val="Normal"/>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5387"/>
        <w:gridCol w:w="1324"/>
      </w:tblGrid>
      <w:tr>
        <w:trPr/>
        <w:tc>
          <w:tcPr>
            <w:tcW w:w="675" w:type="dxa"/>
            <w:tcBorders/>
          </w:tcPr>
          <w:p>
            <w:pPr>
              <w:pStyle w:val="Normal"/>
              <w:snapToGrid w:val="false"/>
              <w:jc w:val="center"/>
              <w:rPr>
                <w:sz w:val="24"/>
                <w:lang w:val="tr-TR"/>
              </w:rPr>
            </w:pPr>
            <w:r>
              <w:rPr>
                <w:sz w:val="24"/>
                <w:lang w:val="tr-TR"/>
              </w:rPr>
            </w:r>
          </w:p>
        </w:tc>
        <w:tc>
          <w:tcPr>
            <w:tcW w:w="6521" w:type="dxa"/>
            <w:gridSpan w:val="3"/>
            <w:tcBorders/>
          </w:tcPr>
          <w:p>
            <w:pPr>
              <w:pStyle w:val="Normal"/>
              <w:snapToGrid w:val="false"/>
              <w:jc w:val="center"/>
              <w:rPr>
                <w:sz w:val="24"/>
                <w:lang w:val="tr-TR"/>
              </w:rPr>
            </w:pPr>
            <w:r>
              <w:rPr>
                <w:sz w:val="24"/>
                <w:lang w:val="tr-TR"/>
              </w:rPr>
            </w:r>
          </w:p>
        </w:tc>
        <w:tc>
          <w:tcPr>
            <w:tcW w:w="1324"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I.</w:t>
            </w:r>
          </w:p>
        </w:tc>
        <w:tc>
          <w:tcPr>
            <w:tcW w:w="6521" w:type="dxa"/>
            <w:gridSpan w:val="3"/>
            <w:tcBorders/>
          </w:tcPr>
          <w:p>
            <w:pPr>
              <w:pStyle w:val="Normal"/>
              <w:jc w:val="both"/>
              <w:rPr>
                <w:sz w:val="24"/>
                <w:lang w:val="tr-TR"/>
              </w:rPr>
            </w:pPr>
            <w:r>
              <w:rPr>
                <w:sz w:val="24"/>
                <w:lang w:val="tr-TR"/>
              </w:rPr>
              <w:t xml:space="preserve">GELEN EVRAK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520</w:t>
            </w:r>
          </w:p>
        </w:tc>
      </w:tr>
      <w:tr>
        <w:trPr/>
        <w:tc>
          <w:tcPr>
            <w:tcW w:w="675" w:type="dxa"/>
            <w:tcBorders/>
          </w:tcPr>
          <w:p>
            <w:pPr>
              <w:pStyle w:val="Normal"/>
              <w:jc w:val="center"/>
              <w:rPr>
                <w:sz w:val="24"/>
                <w:lang w:val="tr-TR"/>
              </w:rPr>
            </w:pPr>
            <w:r>
              <w:rPr>
                <w:sz w:val="24"/>
                <w:lang w:val="tr-TR"/>
              </w:rPr>
              <w:t>II.</w:t>
            </w:r>
          </w:p>
        </w:tc>
        <w:tc>
          <w:tcPr>
            <w:tcW w:w="6521"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t xml:space="preserve">-Cumhuriyet Meclisi Başkanı Sayın Ertuğrul Hasipoğlu’nun, Berlin’de Yapılan 102’nci Parlamentolararası Birlik Konferansına katılan Cumhuriyet Meclisi Heyetinin Raporunu Sunuş Konuşması.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524</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 xml:space="preserve">A. </w:t>
            </w:r>
          </w:p>
        </w:tc>
        <w:tc>
          <w:tcPr>
            <w:tcW w:w="5954" w:type="dxa"/>
            <w:gridSpan w:val="2"/>
            <w:tcBorders/>
          </w:tcPr>
          <w:p>
            <w:pPr>
              <w:pStyle w:val="Normal"/>
              <w:jc w:val="both"/>
              <w:rPr>
                <w:sz w:val="24"/>
                <w:lang w:val="tr-TR"/>
              </w:rPr>
            </w:pPr>
            <w:r>
              <w:rPr>
                <w:sz w:val="24"/>
                <w:lang w:val="tr-TR"/>
              </w:rPr>
              <w:t xml:space="preserve">ONAYA SUNULANLAR </w:t>
            </w:r>
          </w:p>
          <w:p>
            <w:pPr>
              <w:pStyle w:val="Normal"/>
              <w:jc w:val="both"/>
              <w:rPr>
                <w:sz w:val="24"/>
                <w:lang w:val="tr-TR"/>
              </w:rPr>
            </w:pPr>
            <w:r>
              <w:rPr>
                <w:sz w:val="24"/>
                <w:lang w:val="tr-TR"/>
              </w:rPr>
            </w:r>
          </w:p>
        </w:tc>
        <w:tc>
          <w:tcPr>
            <w:tcW w:w="132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1.</w:t>
            </w:r>
          </w:p>
        </w:tc>
        <w:tc>
          <w:tcPr>
            <w:tcW w:w="5387" w:type="dxa"/>
            <w:tcBorders/>
          </w:tcPr>
          <w:p>
            <w:pPr>
              <w:pStyle w:val="Normal"/>
              <w:jc w:val="both"/>
              <w:rPr>
                <w:sz w:val="24"/>
                <w:lang w:val="tr-TR"/>
              </w:rPr>
            </w:pPr>
            <w:r>
              <w:rPr>
                <w:sz w:val="24"/>
                <w:lang w:val="tr-TR"/>
              </w:rPr>
              <w:t xml:space="preserve">Başbakanlık,  Ekonomi, Maliye, Bütçe ve Plân Komitesi gündeminde bulunan Öğretmenler (Değişiklik No:2) Yasa Tasarısının Komitede ivedilikle görüşülmesine ilişkin Tezkeresi.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522</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2.</w:t>
            </w:r>
          </w:p>
        </w:tc>
        <w:tc>
          <w:tcPr>
            <w:tcW w:w="5387" w:type="dxa"/>
            <w:tcBorders/>
          </w:tcPr>
          <w:p>
            <w:pPr>
              <w:pStyle w:val="Normal"/>
              <w:jc w:val="both"/>
              <w:rPr>
                <w:sz w:val="24"/>
                <w:lang w:val="tr-TR"/>
              </w:rPr>
            </w:pPr>
            <w:r>
              <w:rPr>
                <w:sz w:val="24"/>
                <w:lang w:val="tr-TR"/>
              </w:rPr>
              <w:t xml:space="preserve">Cumhuriyet Meclisi Yurttaşlık Hakkının Kazanılması hakkında Meclis Araştırma Komitesi Başkanlığının, Komiteye yeni bir sürenin verilmesine ilişkin Tezkeresi.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523</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3.</w:t>
            </w:r>
          </w:p>
        </w:tc>
        <w:tc>
          <w:tcPr>
            <w:tcW w:w="5387" w:type="dxa"/>
            <w:tcBorders/>
          </w:tcPr>
          <w:p>
            <w:pPr>
              <w:pStyle w:val="Normal"/>
              <w:jc w:val="both"/>
              <w:rPr>
                <w:sz w:val="24"/>
                <w:lang w:val="tr-TR"/>
              </w:rPr>
            </w:pPr>
            <w:r>
              <w:rPr>
                <w:sz w:val="24"/>
                <w:lang w:val="tr-TR"/>
              </w:rPr>
              <w:t xml:space="preserve">Cumhuriyet Meclisi, Para Karşılığı Yabancılara Pasaport ve Vatandaşlık Teklifinde Bulunulup Bulunulmadığı Hakkında Meclis Araştırma Komitesi Başkanlığının Komiteye yeni bir sürenin verilmesine ilişkin Tezkeresi.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524</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4.</w:t>
            </w:r>
          </w:p>
        </w:tc>
        <w:tc>
          <w:tcPr>
            <w:tcW w:w="5387" w:type="dxa"/>
            <w:tcBorders/>
          </w:tcPr>
          <w:p>
            <w:pPr>
              <w:pStyle w:val="Normal"/>
              <w:jc w:val="both"/>
              <w:rPr>
                <w:sz w:val="24"/>
                <w:lang w:val="tr-TR"/>
              </w:rPr>
            </w:pPr>
            <w:r>
              <w:rPr>
                <w:sz w:val="24"/>
                <w:lang w:val="tr-TR"/>
              </w:rPr>
              <w:t>Cumhuriyet Meclisi Başkanının Ankaraya Gitmesine İlişkin Kararı. (B.D.K. No:3/2/1999)</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588</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 xml:space="preserve">5. </w:t>
            </w:r>
          </w:p>
        </w:tc>
        <w:tc>
          <w:tcPr>
            <w:tcW w:w="5387" w:type="dxa"/>
            <w:tcBorders/>
          </w:tcPr>
          <w:p>
            <w:pPr>
              <w:pStyle w:val="Normal"/>
              <w:jc w:val="both"/>
              <w:rPr>
                <w:sz w:val="24"/>
                <w:lang w:val="tr-TR"/>
              </w:rPr>
            </w:pPr>
            <w:r>
              <w:rPr>
                <w:sz w:val="24"/>
                <w:lang w:val="tr-TR"/>
              </w:rPr>
              <w:t>Cumhuriyet Meclisi Başkanlık Divanının Cumhuriyet Melisi Başkanının İstanbul’da yapılacak Türk Kültür Etkinliklerine Katılımına İlişkin Kararı. (B.D.K. No:4/2/1999)</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590</w:t>
            </w:r>
          </w:p>
        </w:tc>
      </w:tr>
      <w:tr>
        <w:trPr/>
        <w:tc>
          <w:tcPr>
            <w:tcW w:w="675" w:type="dxa"/>
            <w:tcBorders/>
          </w:tcPr>
          <w:p>
            <w:pPr>
              <w:pStyle w:val="Normal"/>
              <w:jc w:val="center"/>
              <w:rPr>
                <w:sz w:val="24"/>
                <w:lang w:val="tr-TR"/>
              </w:rPr>
            </w:pPr>
            <w:r>
              <w:rPr>
                <w:sz w:val="24"/>
                <w:lang w:val="tr-TR"/>
              </w:rPr>
              <w:t>III.</w:t>
            </w:r>
          </w:p>
        </w:tc>
        <w:tc>
          <w:tcPr>
            <w:tcW w:w="6521" w:type="dxa"/>
            <w:gridSpan w:val="3"/>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32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1.</w:t>
            </w:r>
          </w:p>
        </w:tc>
        <w:tc>
          <w:tcPr>
            <w:tcW w:w="5387" w:type="dxa"/>
            <w:tcBorders/>
          </w:tcPr>
          <w:p>
            <w:pPr>
              <w:pStyle w:val="Normal"/>
              <w:jc w:val="both"/>
              <w:rPr>
                <w:sz w:val="24"/>
                <w:lang w:val="tr-TR"/>
              </w:rPr>
            </w:pPr>
            <w:r>
              <w:rPr>
                <w:sz w:val="24"/>
                <w:lang w:val="tr-TR"/>
              </w:rPr>
              <w:t xml:space="preserve">Kamu Alacaklarının Tahsili Usulü (Değişiklik) Yasa Tasarısı (Y.T.No:67/1/99) ile Ekonomi, Maliye, Bütçe ve Plân Komitesinin Tasarıya ilişkin Raporu.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528</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2.</w:t>
            </w:r>
          </w:p>
        </w:tc>
        <w:tc>
          <w:tcPr>
            <w:tcW w:w="5387" w:type="dxa"/>
            <w:tcBorders/>
          </w:tcPr>
          <w:p>
            <w:pPr>
              <w:pStyle w:val="Normal"/>
              <w:jc w:val="both"/>
              <w:rPr>
                <w:sz w:val="24"/>
                <w:lang w:val="tr-TR"/>
              </w:rPr>
            </w:pPr>
            <w:r>
              <w:rPr>
                <w:sz w:val="24"/>
                <w:lang w:val="tr-TR"/>
              </w:rPr>
              <w:t xml:space="preserve">Karaparanın Aklanmasının Önlenmesi Yasa Tasarısının (Y.T.No:72/1/99) ile Ekonomi, Maliye, Bütçe ve Plân Komitesinin Tasarıya ilişkin Raporu.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546</w:t>
            </w:r>
          </w:p>
        </w:tc>
      </w:tr>
      <w:tr>
        <w:trPr/>
        <w:tc>
          <w:tcPr>
            <w:tcW w:w="67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V.</w:t>
            </w:r>
          </w:p>
        </w:tc>
        <w:tc>
          <w:tcPr>
            <w:tcW w:w="6521"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GENEL GÖRÜŞME</w:t>
            </w:r>
          </w:p>
        </w:tc>
        <w:tc>
          <w:tcPr>
            <w:tcW w:w="132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1.</w:t>
            </w:r>
          </w:p>
        </w:tc>
        <w:tc>
          <w:tcPr>
            <w:tcW w:w="5387" w:type="dxa"/>
            <w:tcBorders/>
          </w:tcPr>
          <w:p>
            <w:pPr>
              <w:pStyle w:val="Normal"/>
              <w:jc w:val="both"/>
              <w:rPr>
                <w:sz w:val="24"/>
                <w:lang w:val="tr-TR"/>
              </w:rPr>
            </w:pPr>
            <w:r>
              <w:rPr>
                <w:sz w:val="24"/>
                <w:lang w:val="tr-TR"/>
              </w:rPr>
              <w:t>Cumhuriyetçi Türk Partisi grubuna bağlı tüm milletvekillerinin birlikte sunmuş oldukları “Eğitim” ile ilgili Genel Görüşme. (G.G.Ö.No:1/2/99)</w:t>
            </w:r>
          </w:p>
        </w:tc>
        <w:tc>
          <w:tcPr>
            <w:tcW w:w="1324" w:type="dxa"/>
            <w:tcBorders/>
          </w:tcPr>
          <w:p>
            <w:pPr>
              <w:pStyle w:val="Normal"/>
              <w:jc w:val="center"/>
              <w:rPr>
                <w:sz w:val="24"/>
                <w:lang w:val="tr-TR"/>
              </w:rPr>
            </w:pPr>
            <w:r>
              <w:rPr>
                <w:sz w:val="24"/>
                <w:lang w:val="tr-TR"/>
              </w:rPr>
              <w:t>564</w:t>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GELEN EVRAK -</w:t>
      </w:r>
    </w:p>
    <w:p>
      <w:pPr>
        <w:pStyle w:val="Normal"/>
        <w:jc w:val="center"/>
        <w:rPr>
          <w:sz w:val="24"/>
          <w:lang w:val="tr-TR"/>
        </w:rPr>
      </w:pPr>
      <w:r>
        <w:rPr>
          <w:sz w:val="24"/>
          <w:lang w:val="tr-TR"/>
        </w:rPr>
      </w:r>
    </w:p>
    <w:p>
      <w:pPr>
        <w:pStyle w:val="Normal"/>
        <w:rPr>
          <w:sz w:val="26"/>
          <w:lang w:val="tr-TR"/>
        </w:rPr>
      </w:pPr>
      <w:r>
        <w:rPr>
          <w:sz w:val="26"/>
          <w:lang w:val="tr-TR"/>
        </w:rPr>
      </w:r>
    </w:p>
    <w:p>
      <w:pPr>
        <w:pStyle w:val="Normal"/>
        <w:rPr>
          <w:sz w:val="26"/>
          <w:lang w:val="tr-TR"/>
        </w:rPr>
      </w:pPr>
      <w:r>
        <w:rPr>
          <w:sz w:val="26"/>
          <w:lang w:val="tr-TR"/>
        </w:rPr>
        <w:t xml:space="preserve">                                           </w:t>
      </w:r>
      <w:r>
        <w:rPr>
          <w:sz w:val="26"/>
          <w:lang w:val="tr-TR"/>
        </w:rPr>
        <w:t>I. YASA TASARILARI:</w:t>
      </w:r>
    </w:p>
    <w:tbl>
      <w:tblPr>
        <w:tblW w:w="8522" w:type="dxa"/>
        <w:jc w:val="left"/>
        <w:tblInd w:w="-108" w:type="dxa"/>
        <w:tblLayout w:type="fixed"/>
        <w:tblCellMar>
          <w:top w:w="0" w:type="dxa"/>
          <w:left w:w="108" w:type="dxa"/>
          <w:bottom w:w="0" w:type="dxa"/>
          <w:right w:w="108" w:type="dxa"/>
        </w:tblCellMar>
      </w:tblPr>
      <w:tblGrid>
        <w:gridCol w:w="648"/>
        <w:gridCol w:w="27"/>
        <w:gridCol w:w="63"/>
        <w:gridCol w:w="7784"/>
      </w:tblGrid>
      <w:tr>
        <w:trPr/>
        <w:tc>
          <w:tcPr>
            <w:tcW w:w="675" w:type="dxa"/>
            <w:gridSpan w:val="2"/>
            <w:tcBorders/>
          </w:tcPr>
          <w:p>
            <w:pPr>
              <w:pStyle w:val="Normal"/>
              <w:snapToGrid w:val="false"/>
              <w:rPr>
                <w:sz w:val="26"/>
                <w:lang w:val="tr-TR"/>
              </w:rPr>
            </w:pPr>
            <w:r>
              <w:rPr>
                <w:sz w:val="26"/>
                <w:lang w:val="tr-TR"/>
              </w:rPr>
            </w:r>
          </w:p>
        </w:tc>
        <w:tc>
          <w:tcPr>
            <w:tcW w:w="7847" w:type="dxa"/>
            <w:gridSpan w:val="2"/>
            <w:tcBorders/>
          </w:tcPr>
          <w:p>
            <w:pPr>
              <w:pStyle w:val="Normal"/>
              <w:snapToGrid w:val="false"/>
              <w:jc w:val="both"/>
              <w:rPr>
                <w:sz w:val="26"/>
                <w:lang w:val="tr-TR"/>
              </w:rPr>
            </w:pPr>
            <w:r>
              <w:rPr>
                <w:sz w:val="26"/>
                <w:lang w:val="tr-TR"/>
              </w:rPr>
            </w:r>
          </w:p>
        </w:tc>
      </w:tr>
      <w:tr>
        <w:trPr/>
        <w:tc>
          <w:tcPr>
            <w:tcW w:w="675" w:type="dxa"/>
            <w:gridSpan w:val="2"/>
            <w:tcBorders/>
          </w:tcPr>
          <w:p>
            <w:pPr>
              <w:pStyle w:val="Normal"/>
              <w:rPr>
                <w:sz w:val="26"/>
                <w:lang w:val="tr-TR"/>
              </w:rPr>
            </w:pPr>
            <w:r>
              <w:rPr>
                <w:sz w:val="26"/>
                <w:lang w:val="tr-TR"/>
              </w:rPr>
              <w:t xml:space="preserve">   </w:t>
            </w:r>
            <w:r>
              <w:rPr>
                <w:sz w:val="26"/>
                <w:lang w:val="tr-TR"/>
              </w:rPr>
              <w:t>1.</w:t>
            </w:r>
          </w:p>
        </w:tc>
        <w:tc>
          <w:tcPr>
            <w:tcW w:w="7847" w:type="dxa"/>
            <w:gridSpan w:val="2"/>
            <w:tcBorders/>
          </w:tcPr>
          <w:p>
            <w:pPr>
              <w:pStyle w:val="Normal"/>
              <w:jc w:val="both"/>
              <w:rPr>
                <w:sz w:val="26"/>
                <w:lang w:val="tr-TR"/>
              </w:rPr>
            </w:pPr>
            <w:r>
              <w:rPr>
                <w:sz w:val="26"/>
                <w:lang w:val="tr-TR"/>
              </w:rPr>
              <w:t>Gece Kulüpleri ve Publar Yasa Tasarısı (Y.T.No:116/2/99) (Başkanlığa Geliş Tarihi:22.10.1999)  (Hukuk ve Siyasi İşler Komitesine) (Halkın Bilgisine)</w:t>
            </w:r>
          </w:p>
          <w:p>
            <w:pPr>
              <w:pStyle w:val="Normal"/>
              <w:jc w:val="both"/>
              <w:rPr>
                <w:sz w:val="26"/>
                <w:lang w:val="tr-TR"/>
              </w:rPr>
            </w:pPr>
            <w:r>
              <w:rPr>
                <w:sz w:val="26"/>
                <w:lang w:val="tr-TR"/>
              </w:rPr>
            </w:r>
          </w:p>
        </w:tc>
      </w:tr>
      <w:tr>
        <w:trPr/>
        <w:tc>
          <w:tcPr>
            <w:tcW w:w="675" w:type="dxa"/>
            <w:gridSpan w:val="2"/>
            <w:tcBorders/>
          </w:tcPr>
          <w:p>
            <w:pPr>
              <w:pStyle w:val="Normal"/>
              <w:rPr>
                <w:sz w:val="26"/>
                <w:lang w:val="tr-TR"/>
              </w:rPr>
            </w:pPr>
            <w:r>
              <w:rPr>
                <w:sz w:val="26"/>
                <w:lang w:val="tr-TR"/>
              </w:rPr>
              <w:t xml:space="preserve">   </w:t>
            </w:r>
            <w:r>
              <w:rPr>
                <w:sz w:val="26"/>
                <w:lang w:val="tr-TR"/>
              </w:rPr>
              <w:t>2.</w:t>
            </w:r>
          </w:p>
        </w:tc>
        <w:tc>
          <w:tcPr>
            <w:tcW w:w="7847" w:type="dxa"/>
            <w:gridSpan w:val="2"/>
            <w:tcBorders/>
          </w:tcPr>
          <w:p>
            <w:pPr>
              <w:pStyle w:val="Normal"/>
              <w:jc w:val="both"/>
              <w:rPr>
                <w:sz w:val="26"/>
                <w:lang w:val="tr-TR"/>
              </w:rPr>
            </w:pPr>
            <w:r>
              <w:rPr>
                <w:sz w:val="26"/>
                <w:lang w:val="tr-TR"/>
              </w:rPr>
              <w:t>Motorlu Araçlar ve Yol Trafik (Değişiklik) Yasa Tasarısı (Y.T.No:117/2/99) (Başkanlığa Geliş Tarihi:25.10.1999) (Ekonomi, Maliye, Bütçe ve Plan Komitesine) (Halkın Bilgisine)</w:t>
            </w:r>
          </w:p>
          <w:p>
            <w:pPr>
              <w:pStyle w:val="Normal"/>
              <w:jc w:val="both"/>
              <w:rPr>
                <w:sz w:val="26"/>
                <w:lang w:val="tr-TR"/>
              </w:rPr>
            </w:pPr>
            <w:r>
              <w:rPr>
                <w:sz w:val="26"/>
                <w:lang w:val="tr-TR"/>
              </w:rPr>
            </w:r>
          </w:p>
        </w:tc>
      </w:tr>
      <w:tr>
        <w:trPr/>
        <w:tc>
          <w:tcPr>
            <w:tcW w:w="675" w:type="dxa"/>
            <w:gridSpan w:val="2"/>
            <w:tcBorders/>
          </w:tcPr>
          <w:p>
            <w:pPr>
              <w:pStyle w:val="Normal"/>
              <w:rPr>
                <w:sz w:val="26"/>
                <w:lang w:val="tr-TR"/>
              </w:rPr>
            </w:pPr>
            <w:r>
              <w:rPr>
                <w:sz w:val="26"/>
                <w:lang w:val="tr-TR"/>
              </w:rPr>
              <w:t xml:space="preserve">   </w:t>
            </w:r>
            <w:r>
              <w:rPr>
                <w:sz w:val="26"/>
                <w:lang w:val="tr-TR"/>
              </w:rPr>
              <w:t>3.</w:t>
            </w:r>
          </w:p>
        </w:tc>
        <w:tc>
          <w:tcPr>
            <w:tcW w:w="7847" w:type="dxa"/>
            <w:gridSpan w:val="2"/>
            <w:tcBorders/>
          </w:tcPr>
          <w:p>
            <w:pPr>
              <w:pStyle w:val="Normal"/>
              <w:jc w:val="both"/>
              <w:rPr>
                <w:sz w:val="26"/>
                <w:lang w:val="tr-TR"/>
              </w:rPr>
            </w:pPr>
            <w:r>
              <w:rPr>
                <w:sz w:val="26"/>
                <w:lang w:val="tr-TR"/>
              </w:rPr>
              <w:t>Fasıl 189 Tereke İdare (Değişiklik) Yasa Tasarısı (Y.T.No:118/2/99) (Başkanlığa Geliş Tarihi:25.10.1999)  (Ekonomi, Maliye, Bütçe  ve Plan Komitesine) (Halkın Bilgisine)</w:t>
            </w:r>
          </w:p>
          <w:p>
            <w:pPr>
              <w:pStyle w:val="Normal"/>
              <w:jc w:val="both"/>
              <w:rPr>
                <w:sz w:val="26"/>
                <w:lang w:val="tr-TR"/>
              </w:rPr>
            </w:pPr>
            <w:r>
              <w:rPr>
                <w:sz w:val="26"/>
                <w:lang w:val="tr-TR"/>
              </w:rPr>
            </w:r>
          </w:p>
        </w:tc>
      </w:tr>
      <w:tr>
        <w:trPr/>
        <w:tc>
          <w:tcPr>
            <w:tcW w:w="675" w:type="dxa"/>
            <w:gridSpan w:val="2"/>
            <w:tcBorders/>
          </w:tcPr>
          <w:p>
            <w:pPr>
              <w:pStyle w:val="Normal"/>
              <w:rPr>
                <w:sz w:val="26"/>
                <w:lang w:val="tr-TR"/>
              </w:rPr>
            </w:pPr>
            <w:r>
              <w:rPr>
                <w:sz w:val="26"/>
                <w:lang w:val="tr-TR"/>
              </w:rPr>
              <w:t xml:space="preserve">   </w:t>
            </w:r>
            <w:r>
              <w:rPr>
                <w:sz w:val="26"/>
                <w:lang w:val="tr-TR"/>
              </w:rPr>
              <w:t>4.</w:t>
            </w:r>
          </w:p>
        </w:tc>
        <w:tc>
          <w:tcPr>
            <w:tcW w:w="7847" w:type="dxa"/>
            <w:gridSpan w:val="2"/>
            <w:tcBorders/>
          </w:tcPr>
          <w:p>
            <w:pPr>
              <w:pStyle w:val="Normal"/>
              <w:jc w:val="both"/>
              <w:rPr>
                <w:sz w:val="26"/>
                <w:lang w:val="tr-TR"/>
              </w:rPr>
            </w:pPr>
            <w:r>
              <w:rPr>
                <w:sz w:val="26"/>
                <w:lang w:val="tr-TR"/>
              </w:rPr>
              <w:t>KKTC Kalkınma Bankası Teşkilat (Değişiklik) Yasa Tasarısı (Y.T.No:119/2/99) (Başkanlığa Geliş Tarihi:25.10.1999) (Ekonomi, Maliye, Bütçe ve Plan Komitesine )</w:t>
            </w:r>
          </w:p>
          <w:p>
            <w:pPr>
              <w:pStyle w:val="Normal"/>
              <w:jc w:val="both"/>
              <w:rPr>
                <w:sz w:val="26"/>
                <w:lang w:val="tr-TR"/>
              </w:rPr>
            </w:pPr>
            <w:r>
              <w:rPr>
                <w:sz w:val="26"/>
                <w:lang w:val="tr-TR"/>
              </w:rPr>
            </w:r>
          </w:p>
        </w:tc>
      </w:tr>
      <w:tr>
        <w:trPr/>
        <w:tc>
          <w:tcPr>
            <w:tcW w:w="675" w:type="dxa"/>
            <w:gridSpan w:val="2"/>
            <w:tcBorders/>
          </w:tcPr>
          <w:p>
            <w:pPr>
              <w:pStyle w:val="Normal"/>
              <w:rPr>
                <w:sz w:val="26"/>
                <w:lang w:val="tr-TR"/>
              </w:rPr>
            </w:pPr>
            <w:r>
              <w:rPr>
                <w:sz w:val="26"/>
                <w:lang w:val="tr-TR"/>
              </w:rPr>
              <w:t xml:space="preserve">   </w:t>
            </w:r>
            <w:r>
              <w:rPr>
                <w:sz w:val="26"/>
                <w:lang w:val="tr-TR"/>
              </w:rPr>
              <w:t>5.</w:t>
            </w:r>
          </w:p>
        </w:tc>
        <w:tc>
          <w:tcPr>
            <w:tcW w:w="7847" w:type="dxa"/>
            <w:gridSpan w:val="2"/>
            <w:tcBorders/>
          </w:tcPr>
          <w:p>
            <w:pPr>
              <w:pStyle w:val="Normal"/>
              <w:jc w:val="both"/>
              <w:rPr>
                <w:sz w:val="26"/>
                <w:lang w:val="tr-TR"/>
              </w:rPr>
            </w:pPr>
            <w:r>
              <w:rPr>
                <w:sz w:val="26"/>
                <w:lang w:val="tr-TR"/>
              </w:rPr>
              <w:t>2000  Mali Yılı Bütçe Yasa Tasarısı (Y.T.No:120/2/99) (Başkanlığa Geliş Tarihi:25.10.1999) (Ekonomi, Maliye, Bütçe ve Plan Komitesine )</w:t>
            </w:r>
          </w:p>
          <w:p>
            <w:pPr>
              <w:pStyle w:val="Normal"/>
              <w:jc w:val="both"/>
              <w:rPr>
                <w:sz w:val="26"/>
                <w:lang w:val="tr-TR"/>
              </w:rPr>
            </w:pPr>
            <w:r>
              <w:rPr>
                <w:sz w:val="26"/>
                <w:lang w:val="tr-TR"/>
              </w:rPr>
            </w:r>
          </w:p>
        </w:tc>
      </w:tr>
      <w:tr>
        <w:trPr/>
        <w:tc>
          <w:tcPr>
            <w:tcW w:w="8522" w:type="dxa"/>
            <w:gridSpan w:val="4"/>
            <w:tcBorders/>
          </w:tcPr>
          <w:p>
            <w:pPr>
              <w:pStyle w:val="Normal"/>
              <w:jc w:val="both"/>
              <w:rPr>
                <w:sz w:val="26"/>
                <w:lang w:val="tr-TR"/>
              </w:rPr>
            </w:pPr>
            <w:r>
              <w:rPr>
                <w:sz w:val="26"/>
                <w:lang w:val="tr-TR"/>
              </w:rPr>
              <w:t xml:space="preserve">                           </w:t>
            </w:r>
            <w:r>
              <w:rPr>
                <w:sz w:val="26"/>
                <w:lang w:val="tr-TR"/>
              </w:rPr>
              <w:t>II. DANIŞMA KURULU KARARLARI:</w:t>
            </w:r>
          </w:p>
        </w:tc>
      </w:tr>
      <w:tr>
        <w:trPr/>
        <w:tc>
          <w:tcPr>
            <w:tcW w:w="648" w:type="dxa"/>
            <w:tcBorders/>
          </w:tcPr>
          <w:p>
            <w:pPr>
              <w:pStyle w:val="Normal"/>
              <w:jc w:val="center"/>
              <w:rPr>
                <w:sz w:val="26"/>
                <w:lang w:val="tr-TR"/>
              </w:rPr>
            </w:pPr>
            <w:r>
              <w:rPr>
                <w:sz w:val="26"/>
                <w:lang w:val="tr-TR"/>
              </w:rPr>
              <w:t>*6.</w:t>
            </w:r>
          </w:p>
        </w:tc>
        <w:tc>
          <w:tcPr>
            <w:tcW w:w="7874" w:type="dxa"/>
            <w:gridSpan w:val="3"/>
            <w:tcBorders/>
          </w:tcPr>
          <w:p>
            <w:pPr>
              <w:pStyle w:val="Normal"/>
              <w:jc w:val="both"/>
              <w:rPr>
                <w:sz w:val="26"/>
                <w:u w:val="single"/>
                <w:lang w:val="tr-TR"/>
              </w:rPr>
            </w:pPr>
            <w:r>
              <w:rPr>
                <w:sz w:val="26"/>
                <w:lang w:val="tr-TR"/>
              </w:rPr>
              <w:t>Cumhuriyet Meclisi Danışma Kurulunun, Genel Kurulun Gelecek Birleşimine ilişkin Kararı. (D.K.No:3/2/1999) (Başkanlığa Geliş Tarihi:22.10.1999)</w:t>
            </w:r>
          </w:p>
        </w:tc>
      </w:tr>
      <w:tr>
        <w:trPr/>
        <w:tc>
          <w:tcPr>
            <w:tcW w:w="8522" w:type="dxa"/>
            <w:gridSpan w:val="4"/>
            <w:tcBorders/>
          </w:tcPr>
          <w:p>
            <w:pPr>
              <w:pStyle w:val="Normal"/>
              <w:jc w:val="both"/>
              <w:rPr>
                <w:sz w:val="26"/>
                <w:lang w:val="tr-TR"/>
              </w:rPr>
            </w:pPr>
            <w:r>
              <w:rPr>
                <w:sz w:val="26"/>
                <w:lang w:val="tr-TR"/>
              </w:rPr>
              <w:t xml:space="preserve">                            </w:t>
            </w:r>
            <w:r>
              <w:rPr>
                <w:sz w:val="26"/>
                <w:lang w:val="tr-TR"/>
              </w:rPr>
              <w:t>III. YAZILI SORULAR:</w:t>
            </w:r>
          </w:p>
          <w:p>
            <w:pPr>
              <w:pStyle w:val="Normal"/>
              <w:jc w:val="both"/>
              <w:rPr>
                <w:sz w:val="26"/>
                <w:u w:val="single"/>
                <w:lang w:val="tr-TR"/>
              </w:rPr>
            </w:pPr>
            <w:r>
              <w:rPr>
                <w:sz w:val="26"/>
                <w:u w:val="single"/>
                <w:lang w:val="tr-TR"/>
              </w:rPr>
            </w:r>
          </w:p>
        </w:tc>
      </w:tr>
      <w:tr>
        <w:trPr/>
        <w:tc>
          <w:tcPr>
            <w:tcW w:w="675" w:type="dxa"/>
            <w:gridSpan w:val="2"/>
            <w:tcBorders/>
          </w:tcPr>
          <w:p>
            <w:pPr>
              <w:pStyle w:val="Normal"/>
              <w:jc w:val="both"/>
              <w:rPr>
                <w:sz w:val="26"/>
                <w:lang w:val="tr-TR"/>
              </w:rPr>
            </w:pPr>
            <w:r>
              <w:rPr>
                <w:sz w:val="26"/>
                <w:lang w:val="tr-TR"/>
              </w:rPr>
              <w:t>*7.</w:t>
            </w:r>
          </w:p>
        </w:tc>
        <w:tc>
          <w:tcPr>
            <w:tcW w:w="7847" w:type="dxa"/>
            <w:gridSpan w:val="2"/>
            <w:tcBorders/>
          </w:tcPr>
          <w:p>
            <w:pPr>
              <w:pStyle w:val="Normal"/>
              <w:jc w:val="both"/>
              <w:rPr>
                <w:sz w:val="26"/>
                <w:lang w:val="tr-TR"/>
              </w:rPr>
            </w:pPr>
            <w:r>
              <w:rPr>
                <w:sz w:val="26"/>
                <w:lang w:val="tr-TR"/>
              </w:rPr>
              <w:t>Cumhuriyetçi Türk Partisi Gazi Mağusa Milletvekili Sayın Ferdi Sabit Soyer’in, KKTC’de Turizm İş Kollarında Çalışan Personel ile ilgili Yazılı Sorusu (Y.S.No:11/2/99) (Başkanlığa Geliş Tarihi:22.10.1999) (Başbakanlığa)</w:t>
            </w:r>
          </w:p>
          <w:p>
            <w:pPr>
              <w:pStyle w:val="Normal"/>
              <w:jc w:val="both"/>
              <w:rPr>
                <w:sz w:val="26"/>
                <w:u w:val="single"/>
                <w:lang w:val="tr-TR"/>
              </w:rPr>
            </w:pPr>
            <w:r>
              <w:rPr>
                <w:sz w:val="26"/>
                <w:u w:val="single"/>
                <w:lang w:val="tr-TR"/>
              </w:rPr>
            </w:r>
          </w:p>
        </w:tc>
      </w:tr>
      <w:tr>
        <w:trPr/>
        <w:tc>
          <w:tcPr>
            <w:tcW w:w="648" w:type="dxa"/>
            <w:tcBorders/>
          </w:tcPr>
          <w:p>
            <w:pPr>
              <w:pStyle w:val="Normal"/>
              <w:jc w:val="both"/>
              <w:rPr>
                <w:sz w:val="26"/>
                <w:lang w:val="tr-TR"/>
              </w:rPr>
            </w:pPr>
            <w:r>
              <w:rPr>
                <w:sz w:val="26"/>
                <w:lang w:val="tr-TR"/>
              </w:rPr>
              <w:t>*8.</w:t>
            </w:r>
          </w:p>
        </w:tc>
        <w:tc>
          <w:tcPr>
            <w:tcW w:w="7874" w:type="dxa"/>
            <w:gridSpan w:val="3"/>
            <w:tcBorders/>
          </w:tcPr>
          <w:p>
            <w:pPr>
              <w:pStyle w:val="Normal"/>
              <w:jc w:val="both"/>
              <w:rPr>
                <w:sz w:val="26"/>
                <w:lang w:val="tr-TR"/>
              </w:rPr>
            </w:pPr>
            <w:r>
              <w:rPr>
                <w:sz w:val="26"/>
                <w:lang w:val="tr-TR"/>
              </w:rPr>
              <w:t>Cumhuriyetçi Türk Partisi Gazi Mağusa Milletvekili Sayın Ferdi Sabit Soyer’in, 1 Ocak 1999 Tarihinden İtibaren İstihdam Edilen Personel ile ilgili Yazılı Sorusu (Y.S.No:12/2/99) (Başkanlığa Geliş Tarihi:22.10.1999) (Başbakanlığa)</w:t>
            </w:r>
          </w:p>
          <w:p>
            <w:pPr>
              <w:pStyle w:val="Normal"/>
              <w:jc w:val="both"/>
              <w:rPr>
                <w:sz w:val="26"/>
                <w:u w:val="single"/>
                <w:lang w:val="tr-TR"/>
              </w:rPr>
            </w:pPr>
            <w:r>
              <w:rPr>
                <w:sz w:val="26"/>
                <w:u w:val="single"/>
                <w:lang w:val="tr-TR"/>
              </w:rPr>
            </w:r>
          </w:p>
        </w:tc>
      </w:tr>
      <w:tr>
        <w:trPr/>
        <w:tc>
          <w:tcPr>
            <w:tcW w:w="648" w:type="dxa"/>
            <w:tcBorders/>
          </w:tcPr>
          <w:p>
            <w:pPr>
              <w:pStyle w:val="Normal"/>
              <w:jc w:val="both"/>
              <w:rPr>
                <w:sz w:val="26"/>
                <w:lang w:val="tr-TR"/>
              </w:rPr>
            </w:pPr>
            <w:r>
              <w:rPr>
                <w:sz w:val="26"/>
                <w:lang w:val="tr-TR"/>
              </w:rPr>
              <w:t>* 9.</w:t>
            </w:r>
          </w:p>
        </w:tc>
        <w:tc>
          <w:tcPr>
            <w:tcW w:w="7874" w:type="dxa"/>
            <w:gridSpan w:val="3"/>
            <w:tcBorders/>
          </w:tcPr>
          <w:p>
            <w:pPr>
              <w:pStyle w:val="Normal"/>
              <w:jc w:val="both"/>
              <w:rPr>
                <w:sz w:val="26"/>
                <w:lang w:val="tr-TR"/>
              </w:rPr>
            </w:pPr>
            <w:r>
              <w:rPr>
                <w:sz w:val="26"/>
                <w:lang w:val="tr-TR"/>
              </w:rPr>
              <w:t>Demokrat Parti Lefkoşa Milletvekili Sayın Hüseyin Özgürgün’ün, Spor Toto-Loto ve Devlet Piyangosu Gelirleri ile ilgili Yazılı Sorusu (Y.S.No:13/2/99) (Başkanlığa Geliş Tarihi:22.10.1999) (Başbakanlığa)</w:t>
            </w:r>
          </w:p>
          <w:p>
            <w:pPr>
              <w:pStyle w:val="Normal"/>
              <w:jc w:val="both"/>
              <w:rPr>
                <w:sz w:val="26"/>
                <w:lang w:val="tr-TR"/>
              </w:rPr>
            </w:pPr>
            <w:r>
              <w:rPr>
                <w:sz w:val="26"/>
                <w:lang w:val="tr-TR"/>
              </w:rPr>
            </w:r>
          </w:p>
        </w:tc>
      </w:tr>
      <w:tr>
        <w:trPr/>
        <w:tc>
          <w:tcPr>
            <w:tcW w:w="8522" w:type="dxa"/>
            <w:gridSpan w:val="4"/>
            <w:tcBorders/>
          </w:tcPr>
          <w:p>
            <w:pPr>
              <w:pStyle w:val="Normal"/>
              <w:jc w:val="both"/>
              <w:rPr>
                <w:sz w:val="26"/>
                <w:lang w:val="tr-TR"/>
              </w:rPr>
            </w:pPr>
            <w:r>
              <w:rPr>
                <w:sz w:val="26"/>
                <w:lang w:val="tr-TR"/>
              </w:rPr>
              <w:t xml:space="preserve">                               </w:t>
            </w:r>
          </w:p>
          <w:p>
            <w:pPr>
              <w:pStyle w:val="Normal"/>
              <w:jc w:val="both"/>
              <w:rPr>
                <w:sz w:val="26"/>
                <w:lang w:val="tr-TR"/>
              </w:rPr>
            </w:pPr>
            <w:r>
              <w:rPr>
                <w:sz w:val="26"/>
                <w:lang w:val="tr-TR"/>
              </w:rPr>
              <w:t xml:space="preserve">                                     </w:t>
            </w:r>
            <w:r>
              <w:rPr>
                <w:sz w:val="26"/>
                <w:lang w:val="tr-TR"/>
              </w:rPr>
              <w:t>IV. YAZILI SORU YANITLARI:</w:t>
            </w:r>
          </w:p>
        </w:tc>
      </w:tr>
      <w:tr>
        <w:trPr/>
        <w:tc>
          <w:tcPr>
            <w:tcW w:w="738" w:type="dxa"/>
            <w:gridSpan w:val="3"/>
            <w:tcBorders/>
          </w:tcPr>
          <w:p>
            <w:pPr>
              <w:pStyle w:val="Normal"/>
              <w:jc w:val="both"/>
              <w:rPr>
                <w:sz w:val="26"/>
                <w:lang w:val="tr-TR"/>
              </w:rPr>
            </w:pPr>
            <w:r>
              <w:rPr>
                <w:sz w:val="26"/>
                <w:lang w:val="tr-TR"/>
              </w:rPr>
              <w:t>10.</w:t>
            </w:r>
          </w:p>
        </w:tc>
        <w:tc>
          <w:tcPr>
            <w:tcW w:w="7784" w:type="dxa"/>
            <w:tcBorders/>
          </w:tcPr>
          <w:p>
            <w:pPr>
              <w:pStyle w:val="Normal"/>
              <w:jc w:val="both"/>
              <w:rPr>
                <w:sz w:val="26"/>
                <w:u w:val="single"/>
                <w:lang w:val="tr-TR"/>
              </w:rPr>
            </w:pPr>
            <w:r>
              <w:rPr>
                <w:sz w:val="26"/>
                <w:lang w:val="tr-TR"/>
              </w:rPr>
              <w:t xml:space="preserve">Demokrat Parti Lefkoşa Milletvekili Sayın Dr. Mustafa Arabacıoğlu’nun, Taşınmaz Mal Vergisi Yasası Uyarınca Toplanan Verginin, Eğitimdeki Yatırımları Karşılamak Üzere Öngörülen %10’luk Kaynak ile ilgili Yazılı Sorusuna Y.S.No:15/1/99) Ekonomi ve Maliye Bakanlığının Yanıtı. (Başkanlığa Geliş Tarihi:22.10.1999) (Soru Sahibine) </w:t>
            </w:r>
          </w:p>
        </w:tc>
      </w:tr>
    </w:tbl>
    <w:p>
      <w:pPr>
        <w:pStyle w:val="Normal"/>
        <w:rPr>
          <w:sz w:val="26"/>
          <w:lang w:val="tr-TR"/>
        </w:rPr>
      </w:pPr>
      <w:r>
        <w:rPr>
          <w:sz w:val="26"/>
          <w:lang w:val="tr-TR"/>
        </w:rPr>
        <w:t xml:space="preserve">                                           </w:t>
      </w:r>
      <w:r>
        <w:rPr>
          <w:sz w:val="26"/>
          <w:lang w:val="tr-TR"/>
        </w:rPr>
        <w:t>TEZKERE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snapToGrid w:val="false"/>
              <w:rPr>
                <w:sz w:val="26"/>
                <w:lang w:val="tr-TR"/>
              </w:rPr>
            </w:pPr>
            <w:r>
              <w:rPr>
                <w:sz w:val="26"/>
                <w:lang w:val="tr-TR"/>
              </w:rPr>
            </w:r>
          </w:p>
        </w:tc>
        <w:tc>
          <w:tcPr>
            <w:tcW w:w="7784" w:type="dxa"/>
            <w:tcBorders/>
          </w:tcPr>
          <w:p>
            <w:pPr>
              <w:pStyle w:val="Normal"/>
              <w:snapToGrid w:val="false"/>
              <w:jc w:val="both"/>
              <w:rPr>
                <w:sz w:val="26"/>
                <w:lang w:val="tr-TR"/>
              </w:rPr>
            </w:pPr>
            <w:r>
              <w:rPr>
                <w:sz w:val="26"/>
                <w:lang w:val="tr-TR"/>
              </w:rPr>
            </w:r>
          </w:p>
        </w:tc>
      </w:tr>
      <w:tr>
        <w:trPr/>
        <w:tc>
          <w:tcPr>
            <w:tcW w:w="738" w:type="dxa"/>
            <w:tcBorders/>
          </w:tcPr>
          <w:p>
            <w:pPr>
              <w:pStyle w:val="Normal"/>
              <w:rPr>
                <w:sz w:val="26"/>
                <w:lang w:val="tr-TR"/>
              </w:rPr>
            </w:pPr>
            <w:r>
              <w:rPr>
                <w:sz w:val="26"/>
                <w:lang w:val="tr-TR"/>
              </w:rPr>
              <w:t>*11..</w:t>
            </w:r>
          </w:p>
        </w:tc>
        <w:tc>
          <w:tcPr>
            <w:tcW w:w="7784" w:type="dxa"/>
            <w:tcBorders/>
          </w:tcPr>
          <w:p>
            <w:pPr>
              <w:pStyle w:val="Normal"/>
              <w:jc w:val="both"/>
              <w:rPr>
                <w:sz w:val="26"/>
                <w:lang w:val="tr-TR"/>
              </w:rPr>
            </w:pPr>
            <w:r>
              <w:rPr>
                <w:sz w:val="26"/>
                <w:lang w:val="tr-TR"/>
              </w:rPr>
              <w:t xml:space="preserve">Ekonomi, Maliye, Bütçe ve Plân Komitesi Başkanlığının, Kıbrıs Türk Hava  Kurumu (Değişiklik) Yasasının (Y.T.No:36/1/99) üçüncü görüşmesinin Kısa İsim okunmak ve bütünü oylanmak suretiyle yapılmasına ilişkin Tezkeresi. (Başkanlığa Geliş Tarihi:22.10.1999) </w:t>
            </w:r>
          </w:p>
          <w:p>
            <w:pPr>
              <w:pStyle w:val="Normal"/>
              <w:jc w:val="both"/>
              <w:rPr>
                <w:sz w:val="26"/>
                <w:lang w:val="tr-TR"/>
              </w:rPr>
            </w:pPr>
            <w:r>
              <w:rPr>
                <w:sz w:val="26"/>
                <w:lang w:val="tr-TR"/>
              </w:rPr>
            </w:r>
          </w:p>
        </w:tc>
      </w:tr>
      <w:tr>
        <w:trPr/>
        <w:tc>
          <w:tcPr>
            <w:tcW w:w="738" w:type="dxa"/>
            <w:tcBorders/>
          </w:tcPr>
          <w:p>
            <w:pPr>
              <w:pStyle w:val="Normal"/>
              <w:rPr>
                <w:sz w:val="26"/>
                <w:lang w:val="tr-TR"/>
              </w:rPr>
            </w:pPr>
            <w:r>
              <w:rPr>
                <w:sz w:val="26"/>
                <w:lang w:val="tr-TR"/>
              </w:rPr>
              <w:t>*12.</w:t>
            </w:r>
          </w:p>
        </w:tc>
        <w:tc>
          <w:tcPr>
            <w:tcW w:w="7784" w:type="dxa"/>
            <w:tcBorders/>
          </w:tcPr>
          <w:p>
            <w:pPr>
              <w:pStyle w:val="Normal"/>
              <w:jc w:val="both"/>
              <w:rPr>
                <w:sz w:val="26"/>
                <w:lang w:val="tr-TR"/>
              </w:rPr>
            </w:pPr>
            <w:r>
              <w:rPr>
                <w:sz w:val="26"/>
                <w:lang w:val="tr-TR"/>
              </w:rPr>
              <w:t>Ekonomi, Maliye, Bütçe ve Plân Komitesi Başkanlığının, Kamu Alacaklarının Tahsili Usulü (Değişiklik) Yasa Tasarısının (Y.T.No:67/1/99) Genel Kurulda ivedilikle görüşülmesine ilişkin Tezkeresi. (Başkanlığa Geliş Tarihi:22.10.1999)</w:t>
            </w:r>
          </w:p>
          <w:p>
            <w:pPr>
              <w:pStyle w:val="Normal"/>
              <w:jc w:val="both"/>
              <w:rPr>
                <w:sz w:val="26"/>
                <w:lang w:val="tr-TR"/>
              </w:rPr>
            </w:pPr>
            <w:r>
              <w:rPr>
                <w:sz w:val="26"/>
                <w:lang w:val="tr-TR"/>
              </w:rPr>
            </w:r>
          </w:p>
        </w:tc>
      </w:tr>
      <w:tr>
        <w:trPr/>
        <w:tc>
          <w:tcPr>
            <w:tcW w:w="738" w:type="dxa"/>
            <w:tcBorders/>
          </w:tcPr>
          <w:p>
            <w:pPr>
              <w:pStyle w:val="Normal"/>
              <w:rPr>
                <w:sz w:val="26"/>
                <w:lang w:val="tr-TR"/>
              </w:rPr>
            </w:pPr>
            <w:r>
              <w:rPr>
                <w:sz w:val="26"/>
                <w:lang w:val="tr-TR"/>
              </w:rPr>
              <w:t>*13.</w:t>
            </w:r>
          </w:p>
        </w:tc>
        <w:tc>
          <w:tcPr>
            <w:tcW w:w="7784" w:type="dxa"/>
            <w:tcBorders/>
          </w:tcPr>
          <w:p>
            <w:pPr>
              <w:pStyle w:val="Normal"/>
              <w:jc w:val="both"/>
              <w:rPr>
                <w:sz w:val="26"/>
                <w:lang w:val="tr-TR"/>
              </w:rPr>
            </w:pPr>
            <w:r>
              <w:rPr>
                <w:sz w:val="26"/>
                <w:lang w:val="tr-TR"/>
              </w:rPr>
              <w:t xml:space="preserve">Ekonomi, Maliye, Bütçe ve Plân Komitesi Başkanlığının, Kara Paranın Aklanmasının Önlenmesi Yasa Tasarısının (Y.T.No:72/1/99) Genel Kurulda ivedilikle görüşülmesine ilişkin Tezkeresi. (Başkanlığa Geliş Tarihi:22.10.1999) </w:t>
            </w:r>
          </w:p>
        </w:tc>
      </w:tr>
    </w:tbl>
    <w:p>
      <w:pPr>
        <w:pStyle w:val="Normal"/>
        <w:rPr>
          <w:sz w:val="26"/>
          <w:u w:val="single"/>
          <w:lang w:val="tr-TR"/>
        </w:rPr>
      </w:pPr>
      <w:r>
        <w:rPr>
          <w:sz w:val="26"/>
          <w:u w:val="single"/>
          <w:lang w:val="tr-TR"/>
        </w:rPr>
      </w:r>
    </w:p>
    <w:p>
      <w:pPr>
        <w:pStyle w:val="Normal"/>
        <w:jc w:val="center"/>
        <w:rPr>
          <w:sz w:val="24"/>
          <w:u w:val="single"/>
          <w:lang w:val="tr-TR"/>
        </w:rPr>
      </w:pPr>
      <w:r>
        <w:rPr>
          <w:sz w:val="24"/>
          <w:u w:val="single"/>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 xml:space="preserve">BAŞKAN - Ertuğrul HASİPOĞLU </w:t>
      </w:r>
    </w:p>
    <w:p>
      <w:pPr>
        <w:pStyle w:val="Normal"/>
        <w:jc w:val="center"/>
        <w:rPr>
          <w:sz w:val="24"/>
          <w:lang w:val="tr-TR"/>
        </w:rPr>
      </w:pPr>
      <w:r>
        <w:rPr>
          <w:sz w:val="24"/>
          <w:lang w:val="tr-TR"/>
        </w:rPr>
        <w:t>KATİP - Hasan TAÇOY</w:t>
      </w:r>
    </w:p>
    <w:p>
      <w:pPr>
        <w:pStyle w:val="Normal"/>
        <w:jc w:val="center"/>
        <w:rPr>
          <w:sz w:val="24"/>
          <w:lang w:val="tr-TR"/>
        </w:rPr>
      </w:pPr>
      <w:r>
        <w:rPr>
          <w:sz w:val="24"/>
          <w:lang w:val="tr-TR"/>
        </w:rPr>
      </w:r>
    </w:p>
    <w:p>
      <w:pPr>
        <w:pStyle w:val="Normal"/>
        <w:jc w:val="center"/>
        <w:rPr>
          <w:sz w:val="24"/>
          <w:lang w:val="tr-TR"/>
        </w:rPr>
      </w:pPr>
      <w:r>
        <w:rPr>
          <w:sz w:val="24"/>
          <w:lang w:val="tr-TR"/>
        </w:rPr>
        <w:t>-Açılış Saati: 10.15-</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nci Yasama Yılının, 7’nci Birleşimini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inci sırada Başkanlığın Genel Kurula sunuşlarıdır. Bu bağlamda Başbakanlık Ekonomi, Maliye, Bütçe ve Plan Komitesi gündeminde bulunan Öğretmenler (Değişiklik No:2) Yasa Tasarısının Komitede İvedilikle görüşü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SAYI: BB/11/98/99</w:t>
        <w:tab/>
        <w:tab/>
        <w:tab/>
        <w:tab/>
        <w:tab/>
        <w:tab/>
        <w:t xml:space="preserve">       22.10.1999</w:t>
      </w:r>
    </w:p>
    <w:p>
      <w:pPr>
        <w:pStyle w:val="Normal"/>
        <w:jc w:val="both"/>
        <w:rPr>
          <w:sz w:val="24"/>
          <w:lang w:val="tr-TR"/>
        </w:rPr>
      </w:pPr>
      <w:r>
        <w:rPr>
          <w:sz w:val="24"/>
          <w:lang w:val="tr-TR"/>
        </w:rPr>
        <w:t xml:space="preserve">KONU: İvedilik.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İLGİ: BB/11/98-99 sayı ve 30.9.1999 tarihli yazımız.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Öğretmenler (Değişiklik No:2) Yasa Tasarısı ile, Erkek Yüksek Öğretmen Okulu mezunları arasında gerek sosyal gerekse kariyer olarak ortaya çıkan anomalinin düzeltilemesi amaçlandığından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 (1) maddesi uyarınca sözkonusu Yasa Tasarısı için ivedilik kararı verilmesi hususunda gereğini saygılarımla istirham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nci sırada Yurttaşlık Hakkının Kazanılması hakkında Meclis Araştırma Komitesi Başkanlığının Komiteye yeni bir sürenin veri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YURTTAŞLIK HAKKININ KAZANILMASI HAKKINDA</w:t>
      </w:r>
    </w:p>
    <w:p>
      <w:pPr>
        <w:pStyle w:val="Normal"/>
        <w:jc w:val="center"/>
        <w:rPr>
          <w:sz w:val="24"/>
          <w:lang w:val="tr-TR"/>
        </w:rPr>
      </w:pPr>
      <w:r>
        <w:rPr>
          <w:sz w:val="24"/>
          <w:lang w:val="tr-TR"/>
        </w:rPr>
        <w:t>MECLİS ARAŞTIRMA KOMİTESİ BAŞKANLIĞI</w:t>
      </w:r>
    </w:p>
    <w:p>
      <w:pPr>
        <w:pStyle w:val="Normal"/>
        <w:jc w:val="both"/>
        <w:rPr>
          <w:sz w:val="24"/>
          <w:lang w:val="tr-TR"/>
        </w:rPr>
      </w:pPr>
      <w:r>
        <w:rPr>
          <w:sz w:val="24"/>
          <w:lang w:val="tr-TR"/>
        </w:rPr>
      </w:r>
    </w:p>
    <w:p>
      <w:pPr>
        <w:pStyle w:val="Normal"/>
        <w:jc w:val="both"/>
        <w:rPr>
          <w:sz w:val="24"/>
          <w:lang w:val="tr-TR"/>
        </w:rPr>
      </w:pPr>
      <w:r>
        <w:rPr>
          <w:sz w:val="24"/>
          <w:lang w:val="tr-TR"/>
        </w:rPr>
        <w:t>Tarih: 26 Eki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verilen sürede çalışmalarını tamamlayamamış olup, İçtüzüğün 120’nci maddesinin (4)’üncü fıkrası uyarınca Komitemize yeni üç aylık ek bir sürenin verilmesi yönünde gereğinin yapılmasını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Süha TÜRKÖZ</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üncü sırada Para Karşılığı Yabancılara Pasaport ve Vatandaşlık Teklifinde Bulunulup Bulunulmadığı Hakkında Meclis Araştırma Komitesi Başkanlığının Komiteye yeni bir sürenin veri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PARA KARŞILIĞI YABANCILARA PASAPORT VE VATANDAŞLIK TEKLİFİNDE BULUNULUP BULUNULMADIĞI HAKKINDA MECLİS ARAŞTIRMA KOMİTESİ 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Tarih: 26 Eki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verilen sürede çalışmalarını tamamlayamamış olup, İçtüzüğün 120’nci maddesinin (4)’üncü fıkrası uyarınca Komitemize yeni üç aylık ek bir sürenin verilmesi yönünde gereğinin yapılmasını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Kemal HAVALI</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Şimdi de Berlin’de yapılan 102’nci Parlamentolararası Birlik Konferansına Katılan Cumhuriyet Meclisi Heyetinin Raporu oku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ı Sayın Ertuğrul Hasipoğlu,  Başkanlık Kürsüsünü Sayın Hüseyin Şükrü Serdaroğlu’na devr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 Ek süre istemini oyla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k süre istemin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I ERTUĞRUL HASİPOĞLU -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BERLİN’DE YAPILAN 102. PARLAMENTOLAR ARASI </w:t>
        <w:tab/>
        <w:t xml:space="preserve"> </w:t>
      </w:r>
    </w:p>
    <w:p>
      <w:pPr>
        <w:pStyle w:val="Normal"/>
        <w:jc w:val="center"/>
        <w:rPr>
          <w:sz w:val="24"/>
          <w:lang w:val="tr-TR"/>
        </w:rPr>
      </w:pPr>
      <w:r>
        <w:rPr>
          <w:sz w:val="24"/>
          <w:lang w:val="tr-TR"/>
        </w:rPr>
        <w:t>BİRLİK KONFERANSINA KATILAN CUMHURİYET  MECLİSİ HEYETİNİN RAPORU</w:t>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              (10 - 17 Ekim 1999)</w:t>
      </w:r>
    </w:p>
    <w:p>
      <w:pPr>
        <w:pStyle w:val="Normal"/>
        <w:jc w:val="both"/>
        <w:rPr>
          <w:sz w:val="24"/>
          <w:lang w:val="tr-TR"/>
        </w:rPr>
      </w:pPr>
      <w:r>
        <w:rPr>
          <w:sz w:val="24"/>
          <w:lang w:val="tr-TR"/>
        </w:rPr>
      </w:r>
    </w:p>
    <w:p>
      <w:pPr>
        <w:pStyle w:val="Normal"/>
        <w:jc w:val="both"/>
        <w:rPr>
          <w:sz w:val="24"/>
          <w:lang w:val="tr-TR"/>
        </w:rPr>
      </w:pPr>
      <w:r>
        <w:rPr>
          <w:sz w:val="24"/>
          <w:lang w:val="tr-TR"/>
        </w:rPr>
        <w:tab/>
        <w:t>Berlin’de yapılan 102. Parlamentolar Arası Birlik Konferansına, UBP’den Sayın İlker NEVZAT; DP’den Sayın Ahmet KAŞİF; TKP’den Sayın Kemal HAVALI; CTP’den Sayın Ferdi S. SOYER; Meclis Dış İlişkiler Müdürü Sayın Seyit YOLAK ve Meclis Dış İlişkiler Amiri Sayın Hülya GÜNEYLİ’den oluşan başkanlığımdaki bir heyetle katıldık.</w:t>
      </w:r>
    </w:p>
    <w:p>
      <w:pPr>
        <w:pStyle w:val="Normal"/>
        <w:jc w:val="both"/>
        <w:rPr>
          <w:sz w:val="24"/>
          <w:lang w:val="tr-TR"/>
        </w:rPr>
      </w:pPr>
      <w:r>
        <w:rPr>
          <w:sz w:val="24"/>
          <w:lang w:val="tr-TR"/>
        </w:rPr>
      </w:r>
    </w:p>
    <w:p>
      <w:pPr>
        <w:pStyle w:val="Normal"/>
        <w:jc w:val="both"/>
        <w:rPr>
          <w:sz w:val="24"/>
          <w:lang w:val="tr-TR"/>
        </w:rPr>
      </w:pPr>
      <w:r>
        <w:rPr>
          <w:sz w:val="24"/>
          <w:lang w:val="tr-TR"/>
        </w:rPr>
        <w:tab/>
        <w:t>Heyetimiz Pazar günü Berlin’e vardı ve ayni günün gecesi, Meclis binası olarak kullanılan tarihi REICHSTAG binasındaki açılış törenine katıldık. Törende Almanya Cumhurbaşkanı, Almanya Meclis Başkanı, Birleşmiş Milletler Temsilcisi ve PAB Başkanı birer konuşma yaptı. Konuşmacıların tümü de, globalleşen dünyamızda uluslararası işbirliğinin önemi ve gerekliliğini vurguladılar ve PAB gibi uluslararası kuruluşların, global sorunların çözümüne daha çok katkıda bulunabilmesi için daha geniş yaptırım yetkileri ile donatılmasının artık kaçınılmaz olduğunu ifade ettiler.</w:t>
      </w:r>
    </w:p>
    <w:p>
      <w:pPr>
        <w:pStyle w:val="Normal"/>
        <w:jc w:val="both"/>
        <w:rPr>
          <w:sz w:val="24"/>
          <w:lang w:val="tr-TR"/>
        </w:rPr>
      </w:pPr>
      <w:r>
        <w:rPr>
          <w:sz w:val="24"/>
          <w:lang w:val="tr-TR"/>
        </w:rPr>
      </w:r>
    </w:p>
    <w:p>
      <w:pPr>
        <w:pStyle w:val="Normal"/>
        <w:jc w:val="both"/>
        <w:rPr>
          <w:sz w:val="24"/>
          <w:lang w:val="tr-TR"/>
        </w:rPr>
      </w:pPr>
      <w:r>
        <w:rPr>
          <w:sz w:val="24"/>
          <w:lang w:val="tr-TR"/>
        </w:rPr>
        <w:tab/>
        <w:t>Pazartesi günü Konferansın  yapıldığı Konferans Merkezine gittik ve PAB Sekreteryası ile temas ederek Salı gün yapılması öngörülen ortak toplantı ile ilgili ön hazırlıkları yaptık. Bu arada Kıbrıs Rum Kesimi siyasi parti temsilcilerinin toplantıya katılıp katılmaması hususunda tereddütler bulunduğunu öğrendik.</w:t>
      </w:r>
    </w:p>
    <w:p>
      <w:pPr>
        <w:pStyle w:val="Normal"/>
        <w:jc w:val="both"/>
        <w:rPr>
          <w:sz w:val="24"/>
          <w:lang w:val="tr-TR"/>
        </w:rPr>
      </w:pPr>
      <w:r>
        <w:rPr>
          <w:sz w:val="24"/>
          <w:lang w:val="tr-TR"/>
        </w:rPr>
      </w:r>
    </w:p>
    <w:p>
      <w:pPr>
        <w:pStyle w:val="Normal"/>
        <w:jc w:val="both"/>
        <w:rPr>
          <w:sz w:val="24"/>
          <w:lang w:val="tr-TR"/>
        </w:rPr>
      </w:pPr>
      <w:r>
        <w:rPr>
          <w:sz w:val="24"/>
          <w:lang w:val="tr-TR"/>
        </w:rPr>
        <w:tab/>
        <w:t>Pazartesi öğleden sonra, Alman Parlamentosu Türk Milletvekili Cem ÖZDEMİR’le kendi ofisinde bir görüşme yaptık. Bu görüşmede kendisine Kıbrıs sorununu etraflı bir şekilde anlattık ve son siyasal gelişmeler hakkında bilgi verdik. Sayın Özdemir’i 15 Kasımda yapılacak KKTC’nin 16. Kuruluş Yıldönümü kutlamalarında konuğumuz olarak bulunmak üzere KKTC’ye davet ettik.</w:t>
      </w:r>
    </w:p>
    <w:p>
      <w:pPr>
        <w:pStyle w:val="Normal"/>
        <w:jc w:val="both"/>
        <w:rPr>
          <w:sz w:val="24"/>
          <w:lang w:val="tr-TR"/>
        </w:rPr>
      </w:pPr>
      <w:r>
        <w:rPr>
          <w:sz w:val="24"/>
          <w:lang w:val="tr-TR"/>
        </w:rPr>
      </w:r>
    </w:p>
    <w:p>
      <w:pPr>
        <w:pStyle w:val="Normal"/>
        <w:jc w:val="both"/>
        <w:rPr>
          <w:sz w:val="24"/>
          <w:lang w:val="tr-TR"/>
        </w:rPr>
      </w:pPr>
      <w:r>
        <w:rPr>
          <w:sz w:val="24"/>
          <w:lang w:val="tr-TR"/>
        </w:rPr>
        <w:tab/>
        <w:t>Salı gün toplantı için gittiğimizde Rum temsilcilerin toplantıya katılacağını öğrendik ve toplantı öngörüldüğü şekilde saat 10.30’da başladı. Toplantıyı yöneten “facilitator”lerden Yeni Zelandalı Sayın HUNT her parti temsilcisine beş dakika konuşma hakkı verileceğini bildirdikten sonra, önce hangi tarafın söz alacağını belirlemek için eşitliği korumak amacı ile kura çekimi yapılacağını bildirdi.</w:t>
      </w:r>
    </w:p>
    <w:p>
      <w:pPr>
        <w:pStyle w:val="Normal"/>
        <w:jc w:val="both"/>
        <w:rPr>
          <w:sz w:val="24"/>
          <w:lang w:val="tr-TR"/>
        </w:rPr>
      </w:pPr>
      <w:r>
        <w:rPr>
          <w:sz w:val="24"/>
          <w:lang w:val="tr-TR"/>
        </w:rPr>
      </w:r>
    </w:p>
    <w:p>
      <w:pPr>
        <w:pStyle w:val="Normal"/>
        <w:jc w:val="both"/>
        <w:rPr>
          <w:sz w:val="24"/>
          <w:lang w:val="tr-TR"/>
        </w:rPr>
      </w:pPr>
      <w:r>
        <w:rPr>
          <w:sz w:val="24"/>
          <w:lang w:val="tr-TR"/>
        </w:rPr>
        <w:tab/>
        <w:t>İlk konuşma sırası Rum tarafına çıktı ve DİSİ Başkanı Nikos ANASTASİADİS konuşmağa başladı. Anastasiadis kendini Rum Temsilciler Meclisi Başkanı ve Kıbrıs Cumhuriyeti PAB Heyeti Başkanı olarak takdim ederek  konuşmağa başladı ve kendi partisinin görüşlerini ortaya koydu.</w:t>
      </w:r>
    </w:p>
    <w:p>
      <w:pPr>
        <w:pStyle w:val="Normal"/>
        <w:jc w:val="both"/>
        <w:rPr>
          <w:sz w:val="24"/>
          <w:lang w:val="tr-TR"/>
        </w:rPr>
      </w:pPr>
      <w:r>
        <w:rPr>
          <w:sz w:val="24"/>
          <w:lang w:val="tr-TR"/>
        </w:rPr>
      </w:r>
    </w:p>
    <w:p>
      <w:pPr>
        <w:pStyle w:val="Normal"/>
        <w:jc w:val="both"/>
        <w:rPr>
          <w:sz w:val="24"/>
          <w:lang w:val="tr-TR"/>
        </w:rPr>
      </w:pPr>
      <w:r>
        <w:rPr>
          <w:sz w:val="24"/>
          <w:lang w:val="tr-TR"/>
        </w:rPr>
        <w:tab/>
        <w:t>Anastasiadis’ten sonra ben söz aldım ve Kuzey Kıbrıs Türk Cumhuriyeti Meclis Başkanı ve KKTC  PAB Heyeti Başkanı olduğumu ifade ettim. Daha sonra söz alan Rum temsilciler kendilerini sözde “Kıbrıs Cumhuriyeti Temsilciler Meclisi” üyesi olarak takdim etmeğe devam ettiler. Heyet üyelerimiz de ayni şekilde Kuzey Kıbrıs Türk Cumhuriyeti Cumhuriyet Meclisi üyesi olduklarını vurguladılar.</w:t>
      </w:r>
    </w:p>
    <w:p>
      <w:pPr>
        <w:pStyle w:val="Normal"/>
        <w:jc w:val="both"/>
        <w:rPr>
          <w:sz w:val="24"/>
          <w:lang w:val="tr-TR"/>
        </w:rPr>
      </w:pPr>
      <w:r>
        <w:rPr>
          <w:sz w:val="24"/>
          <w:lang w:val="tr-TR"/>
        </w:rPr>
      </w:r>
    </w:p>
    <w:p>
      <w:pPr>
        <w:pStyle w:val="Normal"/>
        <w:jc w:val="both"/>
        <w:rPr>
          <w:sz w:val="24"/>
          <w:lang w:val="tr-TR"/>
        </w:rPr>
      </w:pPr>
      <w:r>
        <w:rPr>
          <w:sz w:val="24"/>
          <w:lang w:val="tr-TR"/>
        </w:rPr>
        <w:tab/>
        <w:t>PAB şemsiyesi altında düzenlenen bu toplantıya Kıbrıs’taki tüm partiler davet edilmişti ve toplantının düzeyi siyasal partiler düzeyinde öngörülmüştü. Ancak Rumların resmi sıfatlarını ön plana çıkarması, bizleri de ayni şekilde davranmağa yöneltti.</w:t>
      </w:r>
    </w:p>
    <w:p>
      <w:pPr>
        <w:pStyle w:val="Normal"/>
        <w:jc w:val="both"/>
        <w:rPr>
          <w:sz w:val="24"/>
          <w:lang w:val="tr-TR"/>
        </w:rPr>
      </w:pPr>
      <w:r>
        <w:rPr>
          <w:sz w:val="24"/>
          <w:lang w:val="tr-TR"/>
        </w:rPr>
      </w:r>
    </w:p>
    <w:p>
      <w:pPr>
        <w:pStyle w:val="Normal"/>
        <w:jc w:val="both"/>
        <w:rPr>
          <w:sz w:val="24"/>
          <w:lang w:val="tr-TR"/>
        </w:rPr>
      </w:pPr>
      <w:r>
        <w:rPr>
          <w:sz w:val="24"/>
          <w:lang w:val="tr-TR"/>
        </w:rPr>
        <w:tab/>
        <w:t>Bir PAB toplantısında KKTC olgusunun vurgulanmasına olanak veren bu gelişme bizim açımızdan olumlu olarak da değerlendirilebilir. Hernekadar toplantı iki ayrı devlet düzeyinde gerçekleştirilmemiş ise de, Rumların devlet iddiası ile çıktıkları her ortamda karşılarında bir KKTC gerçeği bulunduğu vurgulanmış oldu.</w:t>
      </w:r>
    </w:p>
    <w:p>
      <w:pPr>
        <w:pStyle w:val="Normal"/>
        <w:jc w:val="both"/>
        <w:rPr>
          <w:sz w:val="24"/>
          <w:lang w:val="tr-TR"/>
        </w:rPr>
      </w:pPr>
      <w:r>
        <w:rPr>
          <w:sz w:val="24"/>
          <w:lang w:val="tr-TR"/>
        </w:rPr>
      </w:r>
    </w:p>
    <w:p>
      <w:pPr>
        <w:pStyle w:val="Normal"/>
        <w:jc w:val="both"/>
        <w:rPr>
          <w:sz w:val="24"/>
          <w:lang w:val="tr-TR"/>
        </w:rPr>
      </w:pPr>
      <w:r>
        <w:rPr>
          <w:sz w:val="24"/>
          <w:lang w:val="tr-TR"/>
        </w:rPr>
        <w:tab/>
        <w:t>Toplantı süreci içerisinde geçmişte olanların değil gelecekte neler yapılabileceğinin tartışılması gündeme gelince, biz, geçmişi unutmanın mümkün olmadığını, ayni acı olayların gelecekte de tekrarlanmasını önlemenin tek yolunun geçmişi dikkate almak olduğunu vurguladık ve geleceğe ancak mevcut gerçeklerden hareketle bakabileceğimizi; eşitlik ve egemenlik haklarımızdan hiçbir şekilde vazgeçemeyeceğimizi vurguladık ve çözümsüzlüğün nedeninin Rumların bizi azınlık durumuna düşürme gayretlerinden kaynaklandığını anlattık.</w:t>
      </w:r>
    </w:p>
    <w:p>
      <w:pPr>
        <w:pStyle w:val="Normal"/>
        <w:jc w:val="both"/>
        <w:rPr>
          <w:sz w:val="24"/>
          <w:lang w:val="tr-TR"/>
        </w:rPr>
      </w:pPr>
      <w:r>
        <w:rPr>
          <w:sz w:val="24"/>
          <w:lang w:val="tr-TR"/>
        </w:rPr>
      </w:r>
    </w:p>
    <w:p>
      <w:pPr>
        <w:pStyle w:val="Normal"/>
        <w:jc w:val="both"/>
        <w:rPr>
          <w:sz w:val="24"/>
          <w:lang w:val="tr-TR"/>
        </w:rPr>
      </w:pPr>
      <w:r>
        <w:rPr>
          <w:sz w:val="24"/>
          <w:lang w:val="tr-TR"/>
        </w:rPr>
        <w:tab/>
        <w:t>Rumlar da geçmişte karşılıklı hatalar yapıldığını kabul ettiklerini, ancak kendilerinin de adadaki Türk askerleri nedeni ile güvenlik endişeleri bulunduğunu; Kıbrıs Türklerine hiçbir şekilde bir azınlık olarak bakmadıklarını; iki eşit birimden oluşan, Almanya’daki gibi, hatta İsviçre’deki gibi bir federal çözümü müzakereye hazır olduklarını, egemenliğin de masada görüşülebileceğini; bunun için Türk tarafının önşartsız masaya oturması gerektiğini  savundular.</w:t>
      </w:r>
    </w:p>
    <w:p>
      <w:pPr>
        <w:pStyle w:val="Normal"/>
        <w:jc w:val="both"/>
        <w:rPr>
          <w:sz w:val="24"/>
          <w:lang w:val="tr-TR"/>
        </w:rPr>
      </w:pPr>
      <w:r>
        <w:rPr>
          <w:sz w:val="24"/>
          <w:lang w:val="tr-TR"/>
        </w:rPr>
      </w:r>
    </w:p>
    <w:p>
      <w:pPr>
        <w:pStyle w:val="Normal"/>
        <w:jc w:val="both"/>
        <w:rPr>
          <w:sz w:val="24"/>
          <w:lang w:val="tr-TR"/>
        </w:rPr>
      </w:pPr>
      <w:r>
        <w:rPr>
          <w:sz w:val="24"/>
          <w:lang w:val="tr-TR"/>
        </w:rPr>
        <w:tab/>
        <w:t>Partiler arası temasların sadece PAB toplantıları sırasında değil, Kıbrıs’ın her iki tarafında da yapılmasının gündeme getirilmesi üzerine bu konuda mutabakata varıldı ve toplantılara katılacak PAB yetkililerinin seyahat masraflarının da sıra ile Türk ve Rum taraflarınca karşılanması da kabul edildi. Toplantıların bir oturum Kuzey’de, bir oturum da Güney’de olmak üzere iki oturum olarak yapılması öngörülüyor. İlk toplantının Ocak veya Şubat ayında yapılması bekleniyor.</w:t>
      </w:r>
    </w:p>
    <w:p>
      <w:pPr>
        <w:pStyle w:val="Normal"/>
        <w:jc w:val="both"/>
        <w:rPr>
          <w:sz w:val="24"/>
          <w:lang w:val="tr-TR"/>
        </w:rPr>
      </w:pPr>
      <w:r>
        <w:rPr>
          <w:sz w:val="24"/>
          <w:lang w:val="tr-TR"/>
        </w:rPr>
      </w:r>
    </w:p>
    <w:p>
      <w:pPr>
        <w:pStyle w:val="Normal"/>
        <w:jc w:val="both"/>
        <w:rPr>
          <w:sz w:val="24"/>
          <w:lang w:val="tr-TR"/>
        </w:rPr>
      </w:pPr>
      <w:r>
        <w:rPr>
          <w:sz w:val="24"/>
          <w:lang w:val="tr-TR"/>
        </w:rPr>
        <w:tab/>
        <w:t>Toplantının olumlu bir havada sonuçlanması üzerine Çarşamba akşamı bir Türk lokantasında birlikte yemek yeme önerisi tüm taraflarca kabul edildi. Heyetimizin yanında tüm Rum üyelerin ve “facilitator” lerden Danimarkalı Mr. GJELLEROD ile Mısırlı Bayan LOZA’nın  da katılımı ile gerçekleşen yemek olumlu bir havada geçti.</w:t>
      </w:r>
    </w:p>
    <w:p>
      <w:pPr>
        <w:pStyle w:val="Normal"/>
        <w:jc w:val="both"/>
        <w:rPr>
          <w:sz w:val="24"/>
          <w:lang w:val="tr-TR"/>
        </w:rPr>
      </w:pPr>
      <w:r>
        <w:rPr>
          <w:sz w:val="24"/>
          <w:lang w:val="tr-TR"/>
        </w:rPr>
      </w:r>
    </w:p>
    <w:p>
      <w:pPr>
        <w:pStyle w:val="Normal"/>
        <w:jc w:val="both"/>
        <w:rPr>
          <w:sz w:val="24"/>
          <w:lang w:val="tr-TR"/>
        </w:rPr>
      </w:pPr>
      <w:r>
        <w:rPr>
          <w:sz w:val="24"/>
          <w:lang w:val="tr-TR"/>
        </w:rPr>
        <w:tab/>
        <w:t>Perşembe günü, “facilitator” ler tarafından PAB Konseyine sunulacak sözlü raporun taslağını görüşmek üzere 11.30’da öngörülen toplantı için Konferans Merkezine gittik. Ancak yoğun Konferans çalışmaları akışı içinde PAB Genel Sekreter Yardımcısı’nın toplantıya katılamayacağını bildirmesi üzerine taslak metin bizlere verildi ve toplantının ertesi gün yapılacağı bildirildi. Taslağı alıp okuduktan sonra bizlerin ve Rum üyelerin itiraz ettikleri hususlar bulunduğu ortaya çıktı ve iki “facilitator” ün de hazır bulunması sureti ile metin birlikte gözden geçirildi. Sert tartışmaların geçtiği bu diyalog sonunda, taslakta geniş ölçüde değişiklikler yapıldı, ancak Rum tarafından Kıbrıs Cumhuriyeti Temsilciler Meclisi  üyeleri olarak bahsedilen bölümün çıkarılmasına veya ayni şekilde, Kıbrıslı Türk üyelerin de Kuzey Kıbrıs Türk Cumhuriyeti Meclisi üyesi oldukları gerçeğinin rapora girmesine Rum üyelerin itiraz etmesi üzerine, taraflar gergin bir havada ayrıldı.</w:t>
      </w:r>
    </w:p>
    <w:p>
      <w:pPr>
        <w:pStyle w:val="Normal"/>
        <w:jc w:val="both"/>
        <w:rPr>
          <w:sz w:val="24"/>
          <w:lang w:val="tr-TR"/>
        </w:rPr>
      </w:pPr>
      <w:r>
        <w:rPr>
          <w:sz w:val="24"/>
          <w:lang w:val="tr-TR"/>
        </w:rPr>
      </w:r>
    </w:p>
    <w:p>
      <w:pPr>
        <w:pStyle w:val="Normal"/>
        <w:jc w:val="both"/>
        <w:rPr>
          <w:sz w:val="24"/>
          <w:lang w:val="tr-TR"/>
        </w:rPr>
      </w:pPr>
      <w:r>
        <w:rPr>
          <w:sz w:val="24"/>
          <w:lang w:val="tr-TR"/>
        </w:rPr>
        <w:tab/>
        <w:t>Bu gelişme üzerine heyet üyeleri olarak ortak bir durum değerlendirmesi yaptık ve konu ile ilgili itirazlarımızı bir yazı ile “facilitator”lere bildirme kararı aldık. Hazırladığımız ve ayrı ayrı imzaladığımız metni ertesi gün ilgililere ulaştırdık. (Ek:1)</w:t>
      </w:r>
    </w:p>
    <w:p>
      <w:pPr>
        <w:pStyle w:val="Normal"/>
        <w:jc w:val="both"/>
        <w:rPr>
          <w:sz w:val="24"/>
          <w:lang w:val="tr-TR"/>
        </w:rPr>
      </w:pPr>
      <w:r>
        <w:rPr>
          <w:sz w:val="24"/>
          <w:lang w:val="tr-TR"/>
        </w:rPr>
      </w:r>
    </w:p>
    <w:p>
      <w:pPr>
        <w:pStyle w:val="Normal"/>
        <w:jc w:val="both"/>
        <w:rPr>
          <w:sz w:val="24"/>
          <w:lang w:val="tr-TR"/>
        </w:rPr>
      </w:pPr>
      <w:r>
        <w:rPr>
          <w:sz w:val="24"/>
          <w:lang w:val="tr-TR"/>
        </w:rPr>
        <w:tab/>
        <w:t>Metin üzerindeki tartışmalar sürerken iki “facilitator” Rum üyelerin ne kadar uzlaşmaz ve sert bir tavır sergilediklerine şahit oldular.  “Facilitator”lerle daha sonra ayrıca yaptığımız temaslarda uzlaşma sağlanamaması nedeni ile yazılı metnin ortadan kalkmış olduğunu ve bize raporun tamamen sözlü yapılacağını bildirdiler. Ayrıca itiraz  ettiğimiz ifadeler konusunda da endişe etmememizi söylediler.</w:t>
      </w:r>
    </w:p>
    <w:p>
      <w:pPr>
        <w:pStyle w:val="Normal"/>
        <w:jc w:val="both"/>
        <w:rPr>
          <w:sz w:val="24"/>
          <w:lang w:val="tr-TR"/>
        </w:rPr>
      </w:pPr>
      <w:r>
        <w:rPr>
          <w:sz w:val="24"/>
          <w:lang w:val="tr-TR"/>
        </w:rPr>
      </w:r>
    </w:p>
    <w:p>
      <w:pPr>
        <w:pStyle w:val="Normal"/>
        <w:jc w:val="both"/>
        <w:rPr>
          <w:sz w:val="24"/>
          <w:lang w:val="tr-TR"/>
        </w:rPr>
      </w:pPr>
      <w:r>
        <w:rPr>
          <w:sz w:val="24"/>
          <w:lang w:val="tr-TR"/>
        </w:rPr>
        <w:tab/>
        <w:t>Gerçekten de Cumartesi günü yapılan toplantıda Yeni Zelandalı HUNT ve Danimarkalı GJELLEROD ayrı ayrı söz alarak elde hiçbir metin olmadan konuştular.</w:t>
      </w:r>
    </w:p>
    <w:p>
      <w:pPr>
        <w:pStyle w:val="Normal"/>
        <w:jc w:val="both"/>
        <w:rPr>
          <w:sz w:val="24"/>
          <w:lang w:val="tr-TR"/>
        </w:rPr>
      </w:pPr>
      <w:r>
        <w:rPr>
          <w:sz w:val="24"/>
          <w:lang w:val="tr-TR"/>
        </w:rPr>
      </w:r>
    </w:p>
    <w:p>
      <w:pPr>
        <w:pStyle w:val="Normal"/>
        <w:jc w:val="both"/>
        <w:rPr>
          <w:sz w:val="24"/>
          <w:lang w:val="tr-TR"/>
        </w:rPr>
      </w:pPr>
      <w:r>
        <w:rPr>
          <w:sz w:val="24"/>
          <w:lang w:val="tr-TR"/>
        </w:rPr>
        <w:tab/>
        <w:t>İlk konuşmayı yapan Danimarkalı Sayın GJELLEROD, raporu yazılı bir metin olmadan şifahi sunma konusunda Sayın HUNT ile anlaştıklarını ifade etti ve Türk ve Rum siyasi şahsiyetlerinin katıldığı ortak toplantının çok olumlu bir havada geçtiğini; tarafların toplantılarına Kıbrıs’ın Kuzeyi ve Güneyinde de devam etme konusunda anlaştıklarını; biraraya gelinen akşam yemeğinde çok olumlu bir hava oluştuğunu ancak zaman zaman anlaşmazlıkların da ortaya çıktığını anlatt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Kıbrıs Türk tarafının “Kıbrıs Cumhuriyeti” ibaresinin rapor metninde yer almasına itiraz ettiğini; bunun  eşitliği bozacağını savunduklarını; Rumların ise çıkarılmasını kabul etmediklerini ifade eden GJELLEROD, terminoloji sorununu aşabilmek için şifahi rapor yöntemini kullanmayı uygun gördüklerini; bu şekilde, yaratılmış olan olumlu havayı korumayı ve temasların devamını sağlamayı amaçladıklarını vurguladı.</w:t>
      </w:r>
    </w:p>
    <w:p>
      <w:pPr>
        <w:pStyle w:val="Normal"/>
        <w:jc w:val="both"/>
        <w:rPr>
          <w:sz w:val="24"/>
          <w:lang w:val="tr-TR"/>
        </w:rPr>
      </w:pPr>
      <w:r>
        <w:rPr>
          <w:sz w:val="24"/>
          <w:lang w:val="tr-TR"/>
        </w:rPr>
      </w:r>
    </w:p>
    <w:p>
      <w:pPr>
        <w:pStyle w:val="Normal"/>
        <w:jc w:val="both"/>
        <w:rPr>
          <w:sz w:val="24"/>
          <w:lang w:val="tr-TR"/>
        </w:rPr>
      </w:pPr>
      <w:r>
        <w:rPr>
          <w:sz w:val="24"/>
          <w:lang w:val="tr-TR"/>
        </w:rPr>
        <w:tab/>
        <w:t>İkinci konuşmayı yapan Yeni Zelandalı HUNT da, iyimser olduğunu ve ilerleme sağlanabileceğine inandığını; bu nedenle temasların devamını sağlamanın gereğine inandığını; Kıbrıslı Türk ve Rum temsilcilerin katıldığı yemeğe özel nedenlerle katılamadığın için üzgün olduğunu; iki taraf arasında oluşan ve diyaloğun devamı yönündeki anlayıştan memnun olduğunu; iki taraf arasındaki temasların Kıbrıs’ın her iki yanında da devam etmesinin gerekli olduğunu ifade etti. HUNT bunlara ek olarak Kıbrıs PAB delegasyonunun gelecekte Kıbrıslıların tümünü temsil eder duruma gelmesi dileğini belirtti. Böylece Rum heyetinin tüm adayı temsil etmediği de ifade edilmiş oldu.</w:t>
      </w:r>
    </w:p>
    <w:p>
      <w:pPr>
        <w:pStyle w:val="Normal"/>
        <w:jc w:val="both"/>
        <w:rPr>
          <w:sz w:val="24"/>
          <w:lang w:val="tr-TR"/>
        </w:rPr>
      </w:pPr>
      <w:r>
        <w:rPr>
          <w:sz w:val="24"/>
          <w:lang w:val="tr-TR"/>
        </w:rPr>
      </w:r>
    </w:p>
    <w:p>
      <w:pPr>
        <w:pStyle w:val="Normal"/>
        <w:jc w:val="both"/>
        <w:rPr>
          <w:sz w:val="24"/>
          <w:lang w:val="tr-TR"/>
        </w:rPr>
      </w:pPr>
      <w:r>
        <w:rPr>
          <w:sz w:val="24"/>
          <w:lang w:val="tr-TR"/>
        </w:rPr>
        <w:tab/>
        <w:t>PAB toplantılarında yaptığımız tüm temaslarda, heyet olarak, eşitliğimizi ve Rumların ne tür hakkı varsa bizlerin de bu haklara sahip olduğumuzu, bizlerin de seçilmiş parlamenterler olduğumuzu ve Rumların bizi hiçbir şekilde temsil edemiyeceğini vurgulamağa özen gösterdik. Kıbrıs sorununa bulunacak bir çözümün de ancak bu çerçevede mümkün olabileceğini her fırsatta yineledik. Rum siyasi partileri ile eşitlik şartlarında her yerde görüşmeğe hazır olduğumuzu ifade ederek eşitlik şartlarının bozulduğu anda tepkimizi ortaya koyacağımızı her vesile ile vurguladık. Heyetimizin bu tutarlı ve ortak tavrı gerekli etkiyi yaptı ve eşitliği ortadan kaldıran ifadeler içeren yazılı rapor metni gündemden çıkarıldı.</w:t>
      </w:r>
    </w:p>
    <w:p>
      <w:pPr>
        <w:pStyle w:val="Normal"/>
        <w:jc w:val="both"/>
        <w:rPr>
          <w:sz w:val="24"/>
          <w:lang w:val="tr-TR"/>
        </w:rPr>
      </w:pPr>
      <w:r>
        <w:rPr>
          <w:sz w:val="24"/>
          <w:lang w:val="tr-TR"/>
        </w:rPr>
      </w:r>
    </w:p>
    <w:p>
      <w:pPr>
        <w:pStyle w:val="Normal"/>
        <w:jc w:val="both"/>
        <w:rPr>
          <w:sz w:val="24"/>
          <w:lang w:val="tr-TR"/>
        </w:rPr>
      </w:pPr>
      <w:r>
        <w:rPr>
          <w:sz w:val="24"/>
          <w:lang w:val="tr-TR"/>
        </w:rPr>
        <w:tab/>
        <w:t>Öyle görünüyor ki hassasiyetlerimiz ve endişelerimiz artık dikkate alınıyor ve gittikçe daha fazla anlaşılıyoruz. Varlığımız artık hissediliyor ve kabul görüyor. Rumlar bile bazı hassasiyetlerimizi anlamaya ve üzerinde düşünmeğe başlamışlardır.</w:t>
      </w:r>
    </w:p>
    <w:p>
      <w:pPr>
        <w:pStyle w:val="Normal"/>
        <w:jc w:val="both"/>
        <w:rPr>
          <w:sz w:val="24"/>
          <w:lang w:val="tr-TR"/>
        </w:rPr>
      </w:pPr>
      <w:r>
        <w:rPr>
          <w:sz w:val="24"/>
          <w:lang w:val="tr-TR"/>
        </w:rPr>
      </w:r>
    </w:p>
    <w:p>
      <w:pPr>
        <w:pStyle w:val="Normal"/>
        <w:jc w:val="both"/>
        <w:rPr>
          <w:sz w:val="24"/>
          <w:lang w:val="tr-TR"/>
        </w:rPr>
      </w:pPr>
      <w:r>
        <w:rPr>
          <w:sz w:val="24"/>
          <w:lang w:val="tr-TR"/>
        </w:rPr>
        <w:tab/>
        <w:t>Bize düşen bu çabalarımıza hız vermek ve görüşlerimizi daha geniş kitlelere duyurmağa çalışmaktır. Kıbrıs’ta PAB şemsiyesi altında yapılması öngörülen partilerarası temasların, her iki tarafın da hem endişelerini ve beklentilerini anlatması; hem de karşı tarafı dinlemesi açısından yararlı olacağı düşüncesindeyiz. Bu temaslardan yararlı sonuçlar çıkması en büyük dileğimizdir ve bu yönde tüm partilerimizin iyi niyetle katkıda bulunacağına inanıyorum.</w:t>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ab/>
        <w:tab/>
        <w:t>Dr.Ertuğrul HASİPOĞLU</w:t>
      </w:r>
    </w:p>
    <w:p>
      <w:pPr>
        <w:pStyle w:val="Normal"/>
        <w:jc w:val="right"/>
        <w:rPr>
          <w:sz w:val="24"/>
          <w:lang w:val="tr-TR"/>
        </w:rPr>
      </w:pPr>
      <w:r>
        <w:rPr>
          <w:sz w:val="24"/>
          <w:lang w:val="tr-TR"/>
        </w:rPr>
        <w:t>Cumhuriyet Meclisi Başkanı</w:t>
      </w:r>
    </w:p>
    <w:p>
      <w:pPr>
        <w:pStyle w:val="Normal"/>
        <w:jc w:val="center"/>
        <w:rPr>
          <w:sz w:val="24"/>
          <w:lang w:val="tr-TR"/>
        </w:rPr>
      </w:pPr>
      <w:r>
        <w:rPr>
          <w:sz w:val="24"/>
          <w:lang w:val="tr-TR"/>
        </w:rPr>
        <w:t xml:space="preserve">  </w:t>
      </w:r>
      <w:r>
        <w:rPr>
          <w:sz w:val="24"/>
          <w:lang w:val="tr-TR"/>
        </w:rPr>
        <w:tab/>
        <w:tab/>
        <w:tab/>
        <w:tab/>
        <w:tab/>
        <w:tab/>
        <w:tab/>
        <w:t>21 Ekim 1999</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inci kısım üzerindeki görüşmeler tamamlanmıştır.</w:t>
      </w:r>
    </w:p>
    <w:p>
      <w:pPr>
        <w:pStyle w:val="Normal"/>
        <w:jc w:val="both"/>
        <w:rPr>
          <w:sz w:val="24"/>
          <w:lang w:val="tr-TR"/>
        </w:rPr>
      </w:pPr>
      <w:r>
        <w:rPr>
          <w:sz w:val="24"/>
          <w:lang w:val="tr-TR"/>
        </w:rPr>
      </w:r>
    </w:p>
    <w:p>
      <w:pPr>
        <w:pStyle w:val="Normal"/>
        <w:jc w:val="both"/>
        <w:rPr>
          <w:sz w:val="24"/>
          <w:lang w:val="tr-TR"/>
        </w:rPr>
      </w:pPr>
      <w:r>
        <w:rPr>
          <w:sz w:val="24"/>
          <w:lang w:val="tr-TR"/>
        </w:rPr>
        <w:tab/>
        <w:t>III.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inci kısım üzerindeki görüşmeler tamamlanmıştır. Genel Kurulun almış olduğu karar gereğince şimdi altıncı kısma, görüşülecek tasarı ve önerilerle komitelerden gelen diğer işler kısmına geçiyoru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kısımda birinci kısımda Kamu Alacaklarının Tahsili Usulü (Değişiklik) Yasa Tasarısıyla Ekonomi, Maliye, Bütçe ve Plân Komitesinin Tasarıya ilişkin Raporu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raporunuzu sunar mısınız?</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En Yaşlı Üye Sıfatıyla Hüseyin Şükrü Serdaroğlu’nda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ÂN KOMİTESİ BAŞKAN VEKİLİ SÜHA TÜRKÖZ -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w:t>
      </w:r>
    </w:p>
    <w:p>
      <w:pPr>
        <w:pStyle w:val="Normal"/>
        <w:jc w:val="center"/>
        <w:rPr>
          <w:sz w:val="24"/>
          <w:lang w:val="tr-TR"/>
        </w:rPr>
      </w:pPr>
      <w:r>
        <w:rPr>
          <w:sz w:val="24"/>
          <w:lang w:val="tr-TR"/>
        </w:rPr>
        <w:t>EKONOMİ, MALİYE, BÜTÇE VE PLAN KOMİTESİNİN</w:t>
      </w:r>
    </w:p>
    <w:p>
      <w:pPr>
        <w:pStyle w:val="Normal"/>
        <w:jc w:val="center"/>
        <w:rPr>
          <w:sz w:val="24"/>
          <w:lang w:val="tr-TR"/>
        </w:rPr>
      </w:pPr>
      <w:r>
        <w:rPr>
          <w:sz w:val="24"/>
          <w:lang w:val="tr-TR"/>
        </w:rPr>
        <w:t>“</w:t>
      </w:r>
      <w:r>
        <w:rPr>
          <w:sz w:val="24"/>
          <w:lang w:val="tr-TR"/>
        </w:rPr>
        <w:t>KAMU ALACAKLARININ TAHSİLİ USULÜ (DEĞİŞİKLİK)</w:t>
      </w:r>
    </w:p>
    <w:p>
      <w:pPr>
        <w:pStyle w:val="Normal"/>
        <w:jc w:val="center"/>
        <w:rPr>
          <w:sz w:val="24"/>
          <w:lang w:val="tr-TR"/>
        </w:rPr>
      </w:pPr>
      <w:r>
        <w:rPr>
          <w:sz w:val="24"/>
          <w:lang w:val="tr-TR"/>
        </w:rPr>
        <w:t>YASA TASARISI (Y.T.NO:67/1/99)”NA</w:t>
      </w:r>
    </w:p>
    <w:p>
      <w:pPr>
        <w:pStyle w:val="Normal"/>
        <w:jc w:val="center"/>
        <w:rPr>
          <w:sz w:val="24"/>
          <w:lang w:val="tr-TR"/>
        </w:rPr>
      </w:pPr>
      <w:r>
        <w:rPr>
          <w:sz w:val="24"/>
          <w:lang w:val="tr-TR"/>
        </w:rPr>
        <w:t>İLİŞKİN RAPORUDUR</w:t>
      </w:r>
    </w:p>
    <w:p>
      <w:pPr>
        <w:pStyle w:val="Normal"/>
        <w:jc w:val="both"/>
        <w:rPr>
          <w:sz w:val="24"/>
          <w:lang w:val="tr-TR"/>
        </w:rPr>
      </w:pPr>
      <w:r>
        <w:rPr>
          <w:sz w:val="24"/>
          <w:lang w:val="tr-TR"/>
        </w:rPr>
      </w:r>
    </w:p>
    <w:p>
      <w:pPr>
        <w:pStyle w:val="Normal"/>
        <w:jc w:val="both"/>
        <w:rPr>
          <w:sz w:val="24"/>
          <w:lang w:val="tr-TR"/>
        </w:rPr>
      </w:pPr>
      <w:r>
        <w:rPr>
          <w:sz w:val="24"/>
          <w:lang w:val="tr-TR"/>
        </w:rPr>
        <w:tab/>
        <w:t>Komitemiz, 19 Ekim 1999 tarihinde yapmış olduğu toplantıda ivedilikle görüşülmek üzere iletilen Kamu Alacaklarının Tahsili Usulü (Değişiklik) Yasa Tasarısını Ek’teki Sunuş Gerekçesi ile Ekonomi ve Maliye Bakanını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10’uncu maddesinin değiştirilmesi suretiyle kamu alacaklarının posta ile ödenmesi kuralının kaldırılmasını öngören Tasarının 2’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44’üncü maddesinin değiştirilmesi suretiyle döviz cinsinden kamu alacaklarına da gecikme zammının uygulanmasını öngören Tasarının 3’üncü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Ferdi Sabit Soyer Tasarının 3’üncü maddesine ret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Esas Yasanın 46’ncı maddesinin değiştirilmesi suretiyle kamu alacaklarının öncelikli olması kuralının yeniden düzenlenmesini öngören Tasarının 4’üncü maddesi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ini düzenleyen 5’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birliğiyle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Dr. Vehbiz Zeki Serter</w:t>
      </w:r>
    </w:p>
    <w:p>
      <w:pPr>
        <w:pStyle w:val="Normal"/>
        <w:jc w:val="center"/>
        <w:rPr>
          <w:sz w:val="24"/>
          <w:lang w:val="tr-TR"/>
        </w:rPr>
      </w:pPr>
      <w:r>
        <w:rPr>
          <w:sz w:val="24"/>
          <w:lang w:val="tr-TR"/>
        </w:rPr>
        <w:t>(Komite Başkanı)</w:t>
      </w:r>
    </w:p>
    <w:p>
      <w:pPr>
        <w:pStyle w:val="Normal"/>
        <w:jc w:val="center"/>
        <w:rPr>
          <w:sz w:val="24"/>
          <w:lang w:val="tr-TR"/>
        </w:rPr>
      </w:pPr>
      <w:r>
        <w:rPr>
          <w:sz w:val="24"/>
          <w:lang w:val="tr-TR"/>
        </w:rPr>
      </w:r>
    </w:p>
    <w:p>
      <w:pPr>
        <w:pStyle w:val="Normal"/>
        <w:jc w:val="center"/>
        <w:rPr>
          <w:sz w:val="24"/>
          <w:lang w:val="tr-TR"/>
        </w:rPr>
      </w:pPr>
      <w:r>
        <w:rPr>
          <w:sz w:val="24"/>
          <w:lang w:val="tr-TR"/>
        </w:rPr>
        <w:t xml:space="preserve">Kemal Havalı </w:t>
      </w:r>
    </w:p>
    <w:p>
      <w:pPr>
        <w:pStyle w:val="Normal"/>
        <w:jc w:val="center"/>
        <w:rPr>
          <w:sz w:val="24"/>
          <w:lang w:val="tr-TR"/>
        </w:rPr>
      </w:pPr>
      <w:r>
        <w:rPr>
          <w:sz w:val="24"/>
          <w:lang w:val="tr-TR"/>
        </w:rPr>
        <w:t>(Başkan Vekil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Toplantıya Katılmadı)</w:t>
            </w:r>
          </w:p>
          <w:p>
            <w:pPr>
              <w:pStyle w:val="Normal"/>
              <w:jc w:val="both"/>
              <w:rPr>
                <w:sz w:val="24"/>
                <w:lang w:val="tr-TR"/>
              </w:rPr>
            </w:pPr>
            <w:r>
              <w:rPr>
                <w:sz w:val="24"/>
                <w:lang w:val="tr-TR"/>
              </w:rPr>
              <w:t>Dr. Mustafa Arabcıoğlu</w:t>
            </w:r>
          </w:p>
          <w:p>
            <w:pPr>
              <w:pStyle w:val="Normal"/>
              <w:jc w:val="both"/>
              <w:rPr>
                <w:sz w:val="24"/>
                <w:lang w:val="tr-TR"/>
              </w:rPr>
            </w:pPr>
            <w:r>
              <w:rPr>
                <w:sz w:val="24"/>
                <w:lang w:val="tr-TR"/>
              </w:rPr>
              <w:t>(Üye)</w:t>
            </w:r>
          </w:p>
        </w:tc>
        <w:tc>
          <w:tcPr>
            <w:tcW w:w="4261" w:type="dxa"/>
            <w:tcBorders/>
          </w:tcPr>
          <w:p>
            <w:pPr>
              <w:pStyle w:val="Normal"/>
              <w:jc w:val="both"/>
              <w:rPr>
                <w:sz w:val="24"/>
                <w:lang w:val="tr-TR"/>
              </w:rPr>
            </w:pPr>
            <w:r>
              <w:rPr>
                <w:sz w:val="24"/>
                <w:lang w:val="tr-TR"/>
              </w:rPr>
              <w:t>Dr. Ahmet Kâşif</w:t>
            </w:r>
          </w:p>
          <w:p>
            <w:pPr>
              <w:pStyle w:val="Normal"/>
              <w:jc w:val="both"/>
              <w:rPr>
                <w:sz w:val="24"/>
                <w:lang w:val="tr-TR"/>
              </w:rPr>
            </w:pPr>
            <w:r>
              <w:rPr>
                <w:sz w:val="24"/>
                <w:lang w:val="tr-TR"/>
              </w:rPr>
              <w:t>(Üye)</w:t>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jc w:val="both"/>
              <w:rPr>
                <w:sz w:val="24"/>
                <w:lang w:val="tr-TR"/>
              </w:rPr>
            </w:pPr>
            <w:r>
              <w:rPr>
                <w:sz w:val="24"/>
                <w:lang w:val="tr-TR"/>
              </w:rPr>
              <w:t>(Toplantıya Katılmadı)</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Üye)</w:t>
            </w:r>
          </w:p>
        </w:tc>
        <w:tc>
          <w:tcPr>
            <w:tcW w:w="4261" w:type="dxa"/>
            <w:tcBorders/>
          </w:tcPr>
          <w:p>
            <w:pPr>
              <w:pStyle w:val="Normal"/>
              <w:jc w:val="both"/>
              <w:rPr>
                <w:sz w:val="24"/>
                <w:lang w:val="tr-TR"/>
              </w:rPr>
            </w:pPr>
            <w:r>
              <w:rPr>
                <w:sz w:val="24"/>
                <w:lang w:val="tr-TR"/>
              </w:rPr>
              <w:t>Ferdi S. Soyer</w:t>
            </w:r>
          </w:p>
          <w:p>
            <w:pPr>
              <w:pStyle w:val="Normal"/>
              <w:jc w:val="both"/>
              <w:rPr>
                <w:sz w:val="24"/>
                <w:lang w:val="tr-TR"/>
              </w:rPr>
            </w:pPr>
            <w:r>
              <w:rPr>
                <w:sz w:val="24"/>
                <w:lang w:val="tr-TR"/>
              </w:rPr>
              <w:t>(Üye)</w:t>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jc w:val="both"/>
              <w:rPr>
                <w:sz w:val="24"/>
                <w:lang w:val="tr-TR"/>
              </w:rPr>
            </w:pPr>
            <w:r>
              <w:rPr>
                <w:sz w:val="24"/>
                <w:lang w:val="tr-TR"/>
              </w:rPr>
              <w:t>Hasan Taçoy</w:t>
            </w:r>
          </w:p>
          <w:p>
            <w:pPr>
              <w:pStyle w:val="Normal"/>
              <w:jc w:val="both"/>
              <w:rPr>
                <w:sz w:val="24"/>
                <w:lang w:val="tr-TR"/>
              </w:rPr>
            </w:pPr>
            <w:r>
              <w:rPr>
                <w:sz w:val="24"/>
                <w:lang w:val="tr-TR"/>
              </w:rPr>
              <w:t>(Üye)</w:t>
            </w:r>
          </w:p>
        </w:tc>
        <w:tc>
          <w:tcPr>
            <w:tcW w:w="4261" w:type="dxa"/>
            <w:tcBorders/>
          </w:tcPr>
          <w:p>
            <w:pPr>
              <w:pStyle w:val="Normal"/>
              <w:jc w:val="both"/>
              <w:rPr>
                <w:sz w:val="24"/>
                <w:lang w:val="tr-TR"/>
              </w:rPr>
            </w:pPr>
            <w:r>
              <w:rPr>
                <w:sz w:val="24"/>
                <w:lang w:val="tr-TR"/>
              </w:rPr>
              <w:t>Türkay Tokel</w:t>
            </w:r>
          </w:p>
          <w:p>
            <w:pPr>
              <w:pStyle w:val="Normal"/>
              <w:jc w:val="both"/>
              <w:rPr>
                <w:sz w:val="24"/>
                <w:lang w:val="tr-TR"/>
              </w:rPr>
            </w:pPr>
            <w:r>
              <w:rPr>
                <w:sz w:val="24"/>
                <w:lang w:val="tr-TR"/>
              </w:rPr>
              <w:t>(Üye)</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üha Türköz</w:t>
      </w:r>
    </w:p>
    <w:p>
      <w:pPr>
        <w:pStyle w:val="Normal"/>
        <w:jc w:val="both"/>
        <w:rPr/>
      </w:pPr>
      <w:r>
        <w:rPr>
          <w:sz w:val="24"/>
          <w:lang w:val="tr-TR"/>
        </w:rPr>
        <w:t xml:space="preserve">                                                              </w:t>
      </w:r>
      <w:r>
        <w:rPr>
          <w:sz w:val="24"/>
          <w:lang w:val="tr-TR"/>
        </w:rPr>
        <w:t>(Üye)</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 EK -</w:t>
      </w:r>
    </w:p>
    <w:p>
      <w:pPr>
        <w:pStyle w:val="Normal"/>
        <w:jc w:val="center"/>
        <w:rPr>
          <w:sz w:val="24"/>
          <w:lang w:val="tr-TR"/>
        </w:rPr>
      </w:pPr>
      <w:r>
        <w:rPr>
          <w:sz w:val="24"/>
          <w:lang w:val="tr-TR"/>
        </w:rPr>
      </w:r>
    </w:p>
    <w:p>
      <w:pPr>
        <w:pStyle w:val="Normal"/>
        <w:jc w:val="center"/>
        <w:rPr>
          <w:sz w:val="24"/>
          <w:lang w:val="tr-TR"/>
        </w:rPr>
      </w:pPr>
      <w:r>
        <w:rPr>
          <w:sz w:val="24"/>
          <w:lang w:val="tr-TR"/>
        </w:rPr>
        <w:t>KAMU ALACAKLARININ TAHSİLİ USULÜ</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GENEL GEREKÇ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48/7 sayılı Kamu Alacaklarının Tahsili Usulü (Değişiklik) Yasası’nda Türk Lirası cinsindan kamu alacaklarına uygulanan gecikme zamlarına ilaveten döviz cinsindan kamu alacaklarına da gecikme zammı uygulamasının getirilmesi ve kamu alacaklarının, diğer alacakların önünde öncelik hakkının yeniden düzenlenmesi gereği doğmuştu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MADDE GEREKÇELERİ:</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Yasa Tasarısı’nın birinci maddesi ile Yasa’nın kısa ismi düzenlemişti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Yasa Tasarısı’nın ikinci maddesinde Esas Yasa’nın 10. Maddesi değiştirilerek posta ile ödeme şekli kaldırılmıştı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Yasa Tasarısı’nın üçüncü maddesinde Esas Yasa’nın 44. Maddesinin (1) ve (2) fıkraları değiştirilerek, döviz cinsindan kamu alacaklarına gecikme zammı uygulamasının getirilmesi ve döviz olarak tahakkuk ettirilip Türk Lirası olarak ödenebilen kamu alacaklarının tahsil anındaki resmi efektif satış kuru üzerinden Türk Lirasına çevrilmesi hükmünn Yasa’ya eklenmesi ile ilgili düzenleme yapılmıştır.</w:t>
            </w:r>
          </w:p>
        </w:tc>
      </w:tr>
      <w:tr>
        <w:trPr/>
        <w:tc>
          <w:tcPr>
            <w:tcW w:w="675" w:type="dxa"/>
            <w:tcBorders/>
          </w:tcPr>
          <w:p>
            <w:pPr>
              <w:pStyle w:val="Normal"/>
              <w:jc w:val="both"/>
              <w:rPr>
                <w:sz w:val="24"/>
                <w:lang w:val="tr-TR"/>
              </w:rPr>
            </w:pPr>
            <w:r>
              <w:rPr>
                <w:sz w:val="24"/>
                <w:lang w:val="tr-TR"/>
              </w:rPr>
              <w:t xml:space="preserve">4. </w:t>
            </w:r>
          </w:p>
        </w:tc>
        <w:tc>
          <w:tcPr>
            <w:tcW w:w="7847" w:type="dxa"/>
            <w:tcBorders/>
          </w:tcPr>
          <w:p>
            <w:pPr>
              <w:pStyle w:val="Normal"/>
              <w:jc w:val="both"/>
              <w:rPr>
                <w:sz w:val="24"/>
                <w:lang w:val="tr-TR"/>
              </w:rPr>
            </w:pPr>
            <w:r>
              <w:rPr>
                <w:sz w:val="24"/>
                <w:lang w:val="tr-TR"/>
              </w:rPr>
              <w:t>Yasa Tasarısı’nın dördüncü maddesinde ise Esas Yasa’nın 46’ncı maddesinde ise Esas Yasa’nın 46. Maddesindeki kamu alacaklarından öncelikli olması hükmünün değiştirilmesi düzenlenmektedir.</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Yasa Tasarısı’nın beşinci maddesinde yürürlüğe giriş düzenlenmişt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Raporu dinlediniz. Raporun ve Tasarının bütünü üzerinde söz almak isteyen var mı? Buyurun.</w:t>
      </w:r>
    </w:p>
    <w:p>
      <w:pPr>
        <w:pStyle w:val="Normal"/>
        <w:jc w:val="both"/>
        <w:rPr>
          <w:sz w:val="24"/>
          <w:lang w:val="tr-TR"/>
        </w:rPr>
      </w:pPr>
      <w:r>
        <w:rPr>
          <w:sz w:val="24"/>
          <w:lang w:val="tr-TR"/>
        </w:rPr>
      </w:r>
    </w:p>
    <w:p>
      <w:pPr>
        <w:pStyle w:val="Normal"/>
        <w:jc w:val="both"/>
        <w:rPr/>
      </w:pPr>
      <w:r>
        <w:rPr>
          <w:sz w:val="24"/>
          <w:lang w:val="tr-TR"/>
        </w:rPr>
        <w:tab/>
        <w:t xml:space="preserve">AHMET KÂŞİF (Gazi Mağusa) - Sayın Başkan sayın milletvekilleri; şimdi görüşülmeye başlanan “Kamu Alacaklarının tahsili Usulü (Değişiklik) Yasası”nın  madde madde görüşülmesine geçmeden önce, geneli hakkında, her ne kadar da oy vermişsek de geneli hakkında görüşlerimizi belirtmek için söz aldım ben. 95 yılında hatırlaycaksınız  bir yasa değişikliği getirilmiştir bu Meclise yine ve o zaman da hükümette DP-CTP koalisyonu vardı ve bu getirilen yasa değişikliğinde mahkemelerde olan birtakım olayların çözüme kavuşması içindi, ve o dönemde muhalefette olan ve şu an iktidarda olan partiler ve bu partilere mensup sözcüler bu Kürsüden çok şeyler söylemişlerdi. Bu antidemokratiktir, bu ülkeyi kaosa sürükler, üretimi engeller ve buna benzer daha pek çok şeyler, eleştiriler getirmişlerdi. Bugün burda bilhassa üçüncü maddede getirilen değişiklikle, 95 yılında şiddetle karşı çıktıkları olayın bir birine benzerliğine ne kadar açıkca ortadadır, görülmektedir.   95 yılında getirilen bir değişiklikle o zaman muhalefete mensup konuşmacıların deyişlerinden ben bir kaç cümle ben okumak istiyorum. Ulusal Birlik Partisini temsilen kürsüye gelen bir arkadaşımız, işte bu çok kısa bir yasa olmasına rağmen toplumda yaratacağı keşmekeş, ekonomiye getireceği yük ve daha bir takım sözler.  Ve bu getirilen değişikliklerle ülkemizde ekonomik çöküntülerin olacağıdır.  Ülkemizde ekonominin dibe vurduğunu, sanki ekonomi bugün tavana fırladı.  Ve faaliyetlerini durdurma noktasına gelen pek çok iş yerinin kapanacağı sözleri ile konuşmasını sürdürdü.  Ve kendilerinin o dönem muhalefette olan arkadaşları, böyle bir değişikliğe kesinlikle oy veremeyeceklerini ve böyle bir değişikliği kesinlikle kabul edemeyeceklerini söylediler.   Ve bir diğer konuşmacı arkadaş diğer bir partiye mensup olan bir arkadaş da, böyle bir değişikliği halka yük getireceğini ve yapılacak değişikliğin halka herhangi bir faydası olmayacağını ve biz Sosyal Demokrat Parti olarak böyle bir değişikliğe kesinlikle müsade etmeyeceğiz demişti.  Fakat burda getirilen ,bugün getirilen değişiklikler ve tabi daha pek çok şeyler var, hepsini söylemek  istemiyorum.  Kısaca söylüyorum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osyal demokrat.</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gün getirilen değişiklikle bizim o zamanki  görüşümüz de ayniydi,  şimdiki görüşümüz de biz yasaya, Demokrat Parti grubu olarak olumlu oy verdik.  Tüm maddelerine olumlu oy verdik.  Ama bugün ortaya koymaya çalıştığım, o zaman karşı çıktıkları olayın bir benzerini bugün kendileri getiriyor.  Yani çarpık düşüncüleri ben ortaya sergilemek istiyorum.  Bugün getirilen kamu alacaklarının tahsilinde ise şöyleydi.  Eğer bir alacaklı zamanında borcunu ödeyemiyorsa, ilk ay yüzde  10, ondan sonraki müteakip aylarda yüzde 8 gecikme zammı uygulanıyordu şimdiye kadar.  Bugün getirilen değişiklikle yıl sonunda bu gecikme zamları birleşiyor ve birleşik olarak yıl sonundan itibaren de tekrar ana para olarak işlem görüyor.  Eee, 95 yılında sizin karşı çıktığınız bir benzeri olayı bugün önümüze getiriyorsunuz.  Demek ki biz 95’de doğru yapmışız.  O zamanki hükümet doğru bir karar almış ve doğru bir adım atmıştı.  O zamanında karşı çıkanlar bugün bunun benzerini getiriyorlar.  Demek ki düşünceleriniz o zaman yanlıştı, şimdi doğruyu gördünüz.  Elbet bundan sonra daha çok doğruları göreceksiniz.  Biz ana muhalefet grubu olarak hedefimiz hükümete olumlu yönde doğruları göstermektir.  Yapıcı olmakt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Şimdi sana Karagil cevap verecek san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Verir cevabını, verirse cevabını alacaktır.  Bir cümle söyledim sadece konuşmalarından, tümünü söylemedim.   Madde madde görüşülürken tekrar söz almamak için ben, kısaca bunları bu çarpık düşünceyi ortaya koymak istedim.  Biz tekrar ediyorum Demokrat Parti grubu olarak  bu yasaya olumlu  oy verdik.  Hakikaten bir kimsenin birinden alacağı varsa ve faiz uygulanıyorsa, bu tüm herkes için geçerli olmalıdır.  Bankalarda olan bir şey  kamu alacaklarında da uygulanmalıdır diyoruz.  Ama yıllar önce buna karşı çıkanlar, bugün bunu getirdiler,  bizim düşüncemize geldiler.  Ben doğruyu geldikleri için ve bundan sonra inşallah hep doğruyu yaparlar her konuda.   Her konuda doğruyu yaparlar inancı ile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şif.  Buyrun Sayın Soye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FERDİ SABİT SOYER (Gazi Mağusa) - Sayın Başkan, değerli milletvekilleri; çocukken bize söylenen bir darülmesel vardı. Bir adam bir eve misafir gitmiş, misafirleri gelmiş özür dilerim ve misafirlerine  demiş ki “kesikten kesmeyin, bütüne dokunmayın, yeyin de utanmayın” ve bu memlekette enflasyon devam ettiği sürece biz de yaptığımız yasalarla kesikten kesmemeye, bütüne dokunmamaya  çalışarak bir yol yürümeye çalışıyoruz hep beraber ve enflasyon devam ettiği sürece ve enflasyon büyük ölçüde ekonomiyi çıkmaza ve bütün makro dengeleri altüst ettiği sürece mevcut sorunlara palyetif tedbirlerle bir kısım kısa vadeli çözümler üretmeye çalışıyor. Üretilen her sorun, her çözüm başka bir soruna da sebebiyet veriyor. Bugün karşımıza gelen bu Yasa memleketteki enflasyonist ortam nedeniyle, pek çok alanda kendisini gösteren iflasların, gerek ipotek hadiselerinin gerekse devlet alacaklarının yarattığı kaosa kısmi bir çözüm  bulmayı amaçlamaktadır. Kısmi bir çözümdür  bu. Daha önceki yasalarda,  özellikle ipotekte tamamen öncelik devlete aitti. Şimdi yapılan bu değişiklikle büyük ölçüde yük yüzde 50 - yüzde 50 yükleniyor ve bir kısım  bankalara bu çerçevede belli bir ipotekten evvel, önemli ölçüde bir devletten bu yurttaşın devlete borcu olmadığına dair bir belge almasını öngörüyor ve böylece bu olduktan sonra özellikle borç, alacak ilişkilerinde bir nevi devletten borçlandıktan sonra ipotek çerçevesinde veya devlete borcu olan  kişinin ipotek çerçevesinde  yüzde 50 -yüzde 50 risk almasını öngören bir düzenlemedir. Eskiye göre nisbeten daha iyi bir düzenlemedir bu. Ancak bankacılık sektörü ve bankalar bu konuda endişelidir. Bankalar bu konuda eleştirilerini getiriyor. Bu eleştirilerde ipoteğin önemli ölçüde etkisinin ve  ağırlığının  fevkalade sarsıldığı konusunda bir görüşleri var. Dün daha fazla sarsılıyordu çünkü devlet tamamen öncülük almıştı  ve bu çerçevede ipotek olgusunun bir anlamı yoktu. Şimdi buna nisbi bir düzenleme gelmiştir. Ancak bankalar getirdikleri eleştirilerde ve  endişelerde haklıdırlar, doğrudur. Ama devletin de kendine göre bu noktada bir hakkı vardır, dolayısıyle tıpkı kesikten kesmeyin, bütüne dokunmayın, yeyin de utanmayın deyiminde olduğu  gibi iki çerçevede de önemli bir unsur var. Burda darbeyi yeyen tabii enflasyon nedeniyle  bankaya borçlanıp da ipotek olgusunda bu borcunu karşılayamayan ve büyük bir çıkmaza giren işletmelerdir, yurttaştır ve bu çerçevedeki hadisedir. Yani enflasyonun kendisi önemli ölçüde yurttaşa bir  darbe vurmaktadır ve enflasyon önemli bir çerçevede  yurttaşımızı ve ekonomimizi orta yerde büyük bir zorunluğa sokmuş bulunmaktadır. Bu tür yasalarda biz öze giremiyoruz. Artık bu memlekette iktidarıyla muhalefetiyle,  işçi işveren kuruluşlarıyla üretici örgütleriyle, sendikalarıyla bu enflasyona çare bulmak zorunda olduğumuzu, bu çıkarttığımız yasalar bize açıkça göstermektedir. Biz toplumsal bir konsensusa, ekonomik bir bütünlüğe büyük ölçüde bir sonucu gitmek zorundayız ki üretken bir toplumu kurabilelim, üretken bir toplumun dinamizmine girebilelim. Enflasyona  değinmediğimiz, enfasyona çare bulamadığımız sürece bu tür yasalarla önemli ölçüde  dans etmeye, “dribble” yapmaya, kendi kendimizi kandırmaya ve kısmi çözümler üretmeye devam edeceğiz.   Bu da ekonominin kendisine bir çare getiremeyecektir.  Toplumun temel meselelerine  bir çözüm getirmeyecektir.  Onun için ben Maliye Bakanlığını bu çerçevede Devlet Planlama Örgütünü, hükümeti efendim ekonomiden sorumlu birimleri, sivil toplum örgütleri ile birlikte, siyasi partiler ile birlikte, temel meselede enflasyon meselesinde,  mali politika meselesinde, faiz meselesinde, üretim meselesinde düşünceye davet ediyorum, araştırmaya davet ediyorum.  Bu tür yasaları çıkartacağız  ama bunlar yaramıza melhem dahi olamayacaktır.  Şimdi olayın diğer bölümünü de siyaseten manevi bir yandır.  Bu değişikliğin 3’ncü maddesinde şöyle bir hüküm vardır.  Devlet alacaklarından doğan faiz, alacağa, ana paraya konsolide edilir  ve bir yıl sonunda da bu yeni ana para olarak düzenlenir denmektedir.  Burada kuşkusuz ki ekonominin bu enflasyonist ortamın içerisinde mevcut yapıyı korumaya çalışan bir gayret vardır.   Tıpkı biraz evvel değerli arkadaşım Ahmet Kaşif arkadaşın dediği gibi ayni mantıktır bu.  Faize faiz aldınız diye yeri göğü UBP ve TKP zamanında inletmişti.  Bir yılda   ödenmeyen borcundan doğan faiz ana paraya konsolide oluyor ve bu çerçevede gelecek yıl yeni bir borç olarak bu orta yere çıkıyor.  Ve bu çerçevedeki düzenlemeye bağlı yani UBP ve TKP’nin günler boyu seçim meydanlarından, köylerde yaptıkları bir propagandanın faizden faiz alıyorsunuz, olgusunun kesinlikle aynidir bu.  Hiçbir farkı yoktur bunun.  Mantıken bir farkı yoktur  ki bu faizden faiz değildir bunu belirtiyorum.  Faizden faiz değildir,  bu enflasyonun nedeni ile orta yere çıkan bir zorunluluktur.  Buna ben Komitede ret oyu verdik. Niçin? Çünkü  günler boyu bu konuda istismar edildi.  Politik  bir demagoji yapıldı bu konuda.  Şimdi ayni konu, ayni çerçevede bir zorunluluk olarak çıkıyor orta yere.  Demek ki politik demagojilerle kaybedecek veya kazanacak hiçbir şeyimiz yoktur.   Politik demagojilerle hiçbir şey kaybetmeyiz, hiçbir şey de özünde kazanmayız   temel meseleleri çözemediğimiz sürece. Enflasyon devam ettiğinden, enflasyonun etkisi büyük ölçüde arttığına göre ve bunun yarattığı kriz, ülke ekonomisini keşmekeşe sürüklediği oranda, bu tür düzenlemeler  kaçınılmaz olacaktır.  Dolayısıyla biz, bu maddeye ret oyu verirken, ipotek konusunda getirdiğimiz endişelere Maliye Bakanlığının gösterdiği açılımı dikkate alarak yasanın bütününe olumlu oy verdik.   Ve bunu vermeye de devam edecek bu çerçevede.  Son olarak şunu söylemek istiyorum.  Bankalar müthiş eleştiri getirdiler bu konuda.  Eleştirilerinde mantıken haklılık vardır.  Ama düne göre bir düzelme vardır.  Bu bir gerçektir, yeterli mi? Değildir.  Ancak şunu açık yüreklilikle söylemek istiyorum.  Bankalar yasa tasarısı tartışılırken de bu Mecliste bunu çok derinlemesine tartışacağız, komitede tartışacağız.  Bankalarda sermaye erbabı da, halk kadar belli bir riski, devlet kadar belli bir riski bu ülkeden kazanan insanlar ve kesimler olarak yüklenmek durumundadır.  Bu riski almak zorundadır  bütün toplum kesimleri.  Nasıl ki üretici hala daha arpa parasını alamadı diye bu memlekette büyük ölçüde yıkıp kalkmıyorsa ve bu enflasyonun sonucundaki riski üzerine alıyorsa nasıl ki kamu görevlileri, çalışanlar, emekciler aldıkları bütün ücretleri hayat pahalılığı  bütünü çerçevesinde kısa sürede kaybedip bu memlekette var olma iddialarını sürüp bütün riski paylaşıyorlarsa, nasılsa enflasyon bu çerçevede enflasyonun getirdiği yükü yüklenip  de bu memlekette var olma iddiasını sürdüren  bir riski paylaşıyorsa, bankalar da belli bir riski yüklenmek ve bu ülkedeki toplam ekonominin ve toplumsal varlığın devamını  sağlamakla mükelleftirler kanısınd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ğer bir özel banka Kuzey Kıbrıs Türk Cumhuriyetinde, 12 banka içerisinde 49 trilyon aktifi ile toplam olarak 39 trilyonluk mevduat topluyorsa ve bu banka yalnızca iş piyasaya kredi olarak altı, yedi trilyonluk  bir krediyi plase ediyorsa, yani mevduatın, topladığı mevduatın yalnızca yüzde dokuzunu bizim piyasamıza kredi olarak veriyorsa, bu bankanın risk konusunda konuşmaya hakkı yoktur.  Hiçbir bankanın da konuşmaya hakkı yoktur bu çerçevede. Geri kalan küçük, şikayet ettiğimiz pek çok yerel banka topladıkları mevduatun yüzde 70’ini, yüzde 80’ini, hatta yüzde 90’ını bu memlekete kredi olarak plase  ediyorsa, kooperatif bankalarımız, topladıkları mevduatlarının yüzde 100’üne yakın bir oranı bu çerçevede, bu iç piyasaya kredi olarak plase edebiliyorsa, o zaman bu ipotek konusunda bir veya iki büyük özel bankanın tantana koparmaya hakkı yoktur. Hele bunu öne sürerek bu  çerçevede kredi  vermeme gerekçelerini  buna dayandırmaya hakları yok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49 trilyon toplam aktifi 39 trilyonuna yakın mevduat alacan sen bu piyasadan ve bu piyasaya yalnızca üç, dört trilyonluk bir kredi plase edecen topladığın mevduatların  yüzde 9’u kadarını. Geri kalan mevduat ne olacak? Geri kalan mevduat bu ülkeden topladığın sermaye ki bu aşağı yukarı 30 trilyona yakın bir miktar olmaktadır, bunu  doğrudan doğruya yurt dışına repoya yollayacaksın ve küçük bankalar, yerel bankalar, kooperatif bankaları riski alacak bu memlekette krediyi plase edecektir. O zaman bu ipotek konusunda mevzuya çözüm bulma  konusunda  daha da tartışmalı bir noktayı yaşamamız lâzımdır. Yasanın bütününe oyumuz olumludur. Bu maddeye bu mantıktan ötürü, bu siyasi demagojiyi protesto ettiğim için bu siyasi  demagojinin bu topluma hiçbir şey kazandırmadığını gördüğümüz için ve daha da kaybettireceğini gördüğümüz için  ve bu arada bu döviz bazındaki mevzularda tam bir düzenlemeyi hissetmediğimiz için olumsuz oy verdik, bu bakımdan.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 Sayın Başkan, değerli milletvekilleri; bu Yasayı yaparken elbette ki kamu alacaklarının tahsilini  bir şekilde garanti altına almak için, kamuda olacak, olabilecek olan kayıpları minimuma indirgemek  için böyle bir yasa düzenlenmiştir. Bu genel mantık çerçevesinde  doğrudur ve devletin uzun vadede kayıplarını engelleyici bir yasadır. Fakat aynı yasaya baktığımda kafamda şöyle bir endişe vardır. Peki özel sektörün devletten alacakları konusunda, özel sektörün bu enflasyon içerisinde boğulurken, özel sektörün alacakları konusunda ciddi endişelerim vardır, şöyle ki Girne gümrüğünden bir mal veya Lefkoşa gümrüğünden bir ithalatçının ithal etmiş olduğu mal girerken yanlışlıkla beyan üzerinde fazladan ödenen vergiler ve diğer resim ve harçlar bir şekilde devletin bürokratik yapısı içerisinde  harcama belgesi kesilerek ve o bürokratik yapı içerisinde, en az minimum  zamandan bahsediyorum, altı aylık bir gecikmeyle vatandaşımıza  bu fazla tahsil edilen rakamlar ödenmektedir. Benim önerim odur ki Sayın Maliye Bakanına, bu Devlet bu konuda Maliye Bakanlığı özel sektörün de kaybını dikkate alarak   bir çalışma başlatması gerekir diye düşünüyorum. Çünkü devlet kendini sağlama almaya çalışırken, aynı zamanda vatandaşının da bu enflâsyon altında kaybedeceği rakamı ve meblâğı düşünmesi gerekir diye düşünüyoru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Çiftçilerin alacakları için ne den ya?</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Ersoy.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Çiftçilerin alacakları için ne den ya?</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Yerinden)- Sayın Başkan; iki kelime söyleyeyim.</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Tamam söylesi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Coş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 KDV iadelerinden de bahsedecen Maliyeden şu Boyacı 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Lefkoşa) - Sayın Başkan, muhterem arkadaşlar; çok geç kalmış bir yasa tasarısını görüşüyoruz. Gerçekten bildiğiniz gibi 1994-1995 yıllarında enflâsyon fevkalâde yükselmişti. Enflâsyonun yükseldiği dönemde kullandığımız Türk Lirası alacaklarının erimemesi için o dönemde aylık gecikme zamlarını artırdık bir yasa değişikliği ile. Pek tabii ki bu ülkede kullanımda olan para Türk parasıydı ve o yasa Türk Lirası ile ifade edilen akçasal büyüklükleri ifade ediyordu. O yasaya bakarak, dövizle ifade edilen akçasal büyüklükleri de aynı gecikme zammı ile halledileceği gibi bir yaklaşım yanlıştır. Ama Hukuk Dairesi öyle bir mütelâa verdi ve işadamlarımız bu işleri yapanlar, gecikenler dövizle olan geçikmeyi Türk Lirasıymış gibi hesaplayarak cezalandırıldı. Yani biz işadamımızı kendi çelişkilerimiz içinde veya kendi yorumlamalarımız içinde cezalandırdık. Bilerek cezalandırdık. Yani şimdi düşünün dövizle bir borç var  ve siz bu borçtan ayda ortalama, yani yılda yüzde 70’lere varan, 80’lere varan ceza alıyorsunuz. Bu dünyanın neresinde görülür? Bu fevkalâde yanlış bir olaydır. Bu konuda çok yazışmalarımız oldu ve aynı zamanda gününde de bu parlâmentoya yasa tasarısı getirildi bunun düzenlenmesi için. Biraz evvel Sayın Kâşif’in de bu Kürsüden hatırlattığı gibi, eski tutanaklardan okuduğu gibi anlamsız bir yaklaşımla bu yasa geciktirildi, bu tasarı geciktirildi ve işadamlarımız zorla cezalandırıldı. Şimdi  zorla cezalandırıldığını kimse bahsetmiyor buradan, ama nerden bahsediyoruz? Efendim ipotek konusu var, işte devleti hep koruduk. Şimdi bunu 50-50 paylaştıralım. Şimdi ben soruyorum, evet bankalar bir bakıma haklı ama bir bakıma da haksız. Neden? Kredi verilirken kendi ihtiyarî’ne kalmıştır. İnceleyecek, isterse verecek. Sağlam değilse vermeyecek. Ama devletin ihtiyarî’ne kalmış bir olay yok. Örneğin bir şirketin sigorta borcu varsa, o ihtiyarî bir olay değildir, zorunlu bir olaydır. Sigorta borcu varsa, sigorta borcunu ödeyecek. Ödemediğini varsayalım. İhtiyat sandığına borcu var, ödemediğini varsayalım. Vergi borcu var ödemediğini varsayalım veya KİT’lerden mal aldı borcu var, ödemediğini varsayalım. Ne olacak şimdi? Sosyal Sigortaya olan borcunun yüzde 50’sini ödeyecek? Yüzde 50’si de kalacak? Yüzde 50’si kalınca çalışanın hakkı ne olacak? Bunu düşünen var mı? Ben soruyorum ne olacak? Bunu geçmişte bu ülkede yaşadık. Polly Peck’de yaşadık. Milyonlarca Dolar borcu vardı şirketin devlete, 87’den itibaren ödememiş Sosyal Sigorta primlerini, İhtiyat Sandığı primlerini ödememiş milyonlarca borç biriktiydi. Nasıl olacaktı bu? Devlet bunu nasıl alacaktı? Ha, devlete bu borç varken gidip bir de banka ile anlaşarak borç alsaydı ve  bankanın önceliği olsaydı, Devlet bu alacağını nasıl alacaktı? Ben onu soruyorum. Yani birtakım şeyleri tartışacağız ama, çeşitli alternatiflerini de düşüneceğiz. Bankanın ihtiyarî’ne kalmıştır, iyi araştıracak, sağlamsa verecek. Ama devlette öyle alacaklar var ki Devletin keyfine kalmış değil, yasadır, kanundur. İstese de istemese de o borç biriktirildiyse, o borcu günü geldiğinde Devletin alma önceliği olması gerekir. Bilhassa Sosyal Güvenlik konularında dikkatinizi çekmek için söz aldı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Coşar. Buyuru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konuşmacıların bir kısmı geçmişte bu Kürsülerden bu konuya ilişkin muhalefet konuşmacılarına bazı sözler hatırlattılar. Bir k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O zamanın muhalefe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O zamanın muhalefeti. Şimdi tabii, Muhalefet tabii ki konulara eğilirken, her yönü ile ele alacak ve bundan maksat tartışmaların ortaya çıkması ve yanlışlar varsa da onları düzelt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geldiğimiz bugünde öyle bir sistem kuruldu ki, bu sistemin bu da artık bir parçası oldu. Şimdi sistem ne oldu? Demokrat Parti - Cumhuriyetçi Türk Partisi döneminde bu memlekete bileşik faiz getirild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ileşik faiz hangi tarihte geldi bu memlekete yah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leşik faiz getirildi. Dolayısıyle sist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Değiştir efendi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Düzelt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Ona da geleceğim işte, ona da gel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Ancak müdür değiştirebil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istem ona göre kuruldu ve aradan yıllar geçti ve bugün, gelinen noktada kaçınılmaz bir yere getirdiniz bu memleket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Uu!</w:t>
      </w:r>
    </w:p>
    <w:p>
      <w:pPr>
        <w:pStyle w:val="Normal"/>
        <w:jc w:val="both"/>
        <w:rPr>
          <w:sz w:val="24"/>
          <w:lang w:val="tr-TR"/>
        </w:rPr>
      </w:pPr>
      <w:r>
        <w:rPr>
          <w:sz w:val="24"/>
          <w:lang w:val="tr-TR"/>
        </w:rPr>
      </w:r>
    </w:p>
    <w:p>
      <w:pPr>
        <w:pStyle w:val="Normal"/>
        <w:jc w:val="both"/>
        <w:rPr>
          <w:sz w:val="24"/>
          <w:lang w:val="tr-TR"/>
        </w:rPr>
      </w:pPr>
      <w:r>
        <w:rPr>
          <w:sz w:val="24"/>
          <w:lang w:val="tr-TR"/>
        </w:rPr>
        <w:tab/>
        <w:t>(Muhalefet milletvekilleri kendi aralarında gülüşü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Ya, gül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Yani Ulusal Birlik Partisi’nin 20 yılını temizledin ha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Gülersiniz. Evet bileşik faiz sizin döneminizde geldi, yasalaştırdınız burda bileşik faizi, mahvettiniz köylüyü, herkesi, şimdi de konuşursunuz.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ralık’a geliyoruz daha çiftçi paraları yok ortada Sayın Angolemli. Nedir bu du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Peşin ödedin. Hem gecikme zam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en öderdin zamanında çok gali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Zamanında ödedik tabii, Temmuz’da ö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Temmuz’da ödedik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Tamam, tamam. Sizi çok iyi biliriz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Enflasyonun en doruğa çıktığı zamanda ö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Yalnız biz değil, sizi halk da 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Bilir 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ilir tabii, bilir. Bundan dolayıdır ki, konuşmalarınıza çok itimat etmiyorlar çünkü ne olduğunuz ortadadır. Ne kadar söyleseniz o imajınızı değiştireme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Devam edin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Gara güverc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en yeşillendin diye biz de siyahlaşacak değiliz ya. Gene beyazız ama sen yeşil olduğunu da itiraf et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Biz yeşiliz oğlum, yeşil adanın çocuklarıyız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Yeşillene yeşillene ne olduğunuz bel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ma içi değişmedi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Biz yeşil adanın çocuklarıyı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Siz oldunuz portakal rengi, biz de yeşil ad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gelinen aşamada özellikle bu sistemi zamanında bu şekilde kuranlar bugün aramızdadır ve öyle görüyorum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Hükümettedirler d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üce Meclisin tümü de bu Yasaya, tümüne olumlu oy verecek yönde irade belirtti. Bunu bu iradenin karşısında yapacak başka birşey yoktur. Belli ki burda sistem yürüyecektir ama ne oldunuz, dokunduk bir yerinize? Ne oldunuz? Am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Keşke dokunsayd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gerçek vardır ki hükümetin bu konuda bir çalışma yapması gerekmektedir. Gerçekten biraz önce Sayın İnce’nin bir bölümüne dokunduğu ama asıl öteki bölümüne ya zaman açısından, ya öyle uygun gördü dokunamadığı kesimler de vardır. Bugün, gerçekten bugü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O Boyacı’nın temsilcisi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gün hükümet özellikle...</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Ayıptır, ayıp.</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Üreticileri erken ödeme konusunda çabalarını daha da yüceltmeli, yükseltmeli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Ticaret Odasının Başkanı değil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Çünkü...</w:t>
      </w:r>
    </w:p>
    <w:p>
      <w:pPr>
        <w:pStyle w:val="Normal"/>
        <w:jc w:val="both"/>
        <w:rPr>
          <w:sz w:val="24"/>
          <w:lang w:val="tr-TR"/>
        </w:rPr>
      </w:pPr>
      <w:r>
        <w:rPr>
          <w:sz w:val="24"/>
          <w:lang w:val="tr-TR"/>
        </w:rPr>
      </w:r>
    </w:p>
    <w:p>
      <w:pPr>
        <w:pStyle w:val="Normal"/>
        <w:jc w:val="both"/>
        <w:rPr/>
      </w:pPr>
      <w:r>
        <w:rPr>
          <w:sz w:val="24"/>
          <w:lang w:val="tr-TR"/>
        </w:rPr>
        <w:tab/>
        <w:t>SAVAŞ ATAKAN (Lefkoşa) (Yerinden)- Hepimiz halkın temsilcisiyiz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istem tek taraflı çalışmaktadır. Yani devletin alacakları, kamu alacakları açısından bileşik faiz getirilmektedir ama öte yandan başta üreticiler olmak üzere, birçok kesimlerin kamudan alacaklarına böyle bir uygulama yapılmamaktadır. Bu büyük bir haksızlıktır. Bu haksızlığın giderilmesi için hükümetin bu yönde çalışma yapması ve hakikaten hep kaybeden çiftçi, hayvancı ve diğer kamudan alacaklı olan insanlarımız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onuşma da inanmazlar, boşuna konuşma da inanmazlar san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mağduriyetini gidermesi gerekmekted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tabii ki yasalar bir ihtiyaçtan doğar ve bu ihtiyaçtan doğduğu için hükümet olarak bazı sıkıntılar yaşandığı için, bu Yasa değişikliğini gündeme getirdik. Şimdi tabii ki gerçekten eğer yasanın madde madde konuları incelenir ve ortaya konursa görülecektir ki Sayın Coşar kamu alacağında ödenmeyen kamu alacakları ile ilgili Türk Lirasındaki bazı ortaya koydu ve o bazın düzenlemesi ile ilgili gündemi ortaya koyarken, burada döviz olan borçlarla ilgili bir açıklık olmaması dolayısıyle, Hukuk Dairesinin açık görüşüne uygun olarak gerçekten mana ve mantığı olmayan bir durum ortaya çıktı. Nedir bu durum? Dolar borcu olan herhangi bir kişinin yıllık ödemesi icap eden faiz oranı yüzde 98. Bu muhterem arkadaşlar hiçbir şekilde kabul edilemeyecek, tamamı ile yanlış olan ama Meclisin, bana göre o günkü iradesi dövizlere böyle bir faizin uygulaması ile ilgili uygulama olsun diye değil, Türk Lirasına olan borçların uygulanmasında uygulansın diye ortaya konmuştur. Ama yasa tasarısı veya yasa, yasalaşırken maalesef anlamı tüm devlet kamu alacakları ile ilgili olduğundan dolayı ve o şekilde bir hukuk görüşü çıktığından dolayı Maliye Bakanlığı tabii ki çok müşkül bir durumda kaldı bu durumda ve gerçekten şunu merak ediyorum. Niçin yani Meclis bu yasayı geçmiş hükümette de komiteye geldi...</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Yerinden)- Kimin geciktirdiği belli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fendim buradan rahatsız olacak olan birisi yo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oktu ama işte geciktirildi.</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Kusura bakmayın Meclise geldi bu şey.</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Geldi tabii, komiteye de gitti.</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Komiteye de gitti. Yani burada hiçbir siyasi partiyi rahatsız edecek tarafı yok. Hiçbir siyasi partinin buradan rant edeceği, hiçbir siyasi partinin buradan bir kazanım sağlayacağı bir madde değildi ki. Bu doğrudan doğruya yasa koyucunun koyduğu maddenin yanlış tefsirinden dolayı vatandaşın mağduriyetiydi. Bunun da düzeltilmesi lâzım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İvediliğini al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Düzeltilmesi lazımdı, yani bu 3’üncü madde ile Esas Yasa’nın 44’üncü maddesi doğrudan doğruya bir haksızlığı, bir yanlış yazılımın sonucunda vatandaşa yüzde 88 oranında dövizden faiz almak gibi bir hususu ortaya çıkarmıştı. Bunu düzen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Düzeltelim diyorum, yanlış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Düzenliyor, düzenliyor ve arkadaşlarla komitede hepsi bütün arkadaşlarımızı oybirliği ile bu Yasaya oy vermişlerdir, bu bizi memnun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konu ise, yine tabii ki Sayın Ferdi Sabit Soyer arkadaşımız ortaya koydu, esasında gecikme ile ilgili ve takip eden yılda bu konsolide edip de tekrar cezalarla uygulanmasına prensip olarak karşı olmadığını, ama geçmişte o zamanın muhalefeti karşı çıktığı için, doğru olmasına rağmen karşı çıkıldığı için, bizde buna dayanarak bu maddeye karşı çı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 ekonomik kararlar ve uygulamalar tabii ki zaman zaman gözden geçirilmelidir ve yapılan uygulamalar ekonomide doğru veya yanlıştır. O günün şartlarına göre doğruluğu ve yanlışlığı tartışılabilir. Bugün gerçekten biz bazen bu tür konularda tek taraflı düşünüyoruz. Nasıl tek taraflı düşünüyoruz? Biz hep borç alanı düşünüyoruz ve sanki hep borç alandır mağdur olan taraf. Yani parayı herhangi bir müessese devlete borcu olsun, bankaya borcu oldun, diğer müesseselere borcu olsun, sanki yalnız ve yalnız borcu olan taraf mağdurdur, yani parayı veren borçlandıran tarafın bir mağduriyeti söz konusu olamayacak gibi bir görüşe sahip oluyoruz. Bu yanlış. Bu mutlak surette Yasalarla sorumlulukların müştereken taşıması lazım. Yani ben eğer bir kişi gidip bir müesseseden borçlanıyorsam, veyahut da bir müesseseye ödeyeceğim bir ödemeyi yapmıyorsam, mutlak surette bunun karşılığı o müessesenin de sorumlulukları var. Mesela bankalar, bankalar bana göre yıl sonunda doğan faizin kapitalize edilmesi, ekonomik şartlar içinde yaşanan enflasyon içerisinde gayet doğru bir karardır. Niçin doğru bir karardır? Siz bankaya paranızı götürüp yatırıyorsunuz, 100 Lira para yatırıyorsunuz, faiz diyelim ki yüzde 80 - yüzde 90’dır, senenin sonunda sizin paranız 180 veya 190 Lira oluyor. Bir sonraki sene 180 veya 190 Türk Lirası’nın mevduatın yüzde 80 veya yüzde 90 faizini alıyorsunuz. Yani bankaya para yatıran mevduat sahibi uygulamasında yıl sonunda doğan faizi ilave ediyor, tekrar faizden kazanım sağlıyor. Ama borçlu borçlanacak ama, yıl sonunda borcunu ödemeyecek, tabii bu çeşitli nedenlerden olabilir, yani ille da bunu şeye bağlamamak lazım, doğrudan doğruya ekonomik zorluk veya şeyden dolayı da bağlamamak lazım, çünkü o durumda da olanlar var, ama bunun yanında mutlak surette onun da ayni şekilde ayni mükellefiyeti taşıması lazım. Aksi taktirde denge unsuru oluşturamazsınız ve o zaman bankalar ve mali kuruluşlar o zaman başka yöntemlere başvurur. Ki o Yasadan önce hatırlayacaksınız, bu ülkede hep beraber yaşadık. Yani bazı doğruları bilmemiz lazım, yani birbirimizden saklamakla bir yere varamayız. Ne yaptılar? Mali kuruluşlar kendi kendine tedbirler aldılar ve uygulamaya koydular ve bunu da bile bile ilgili makamlar da göz yumd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Masraf koy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Evet ve bu geliri geri aldı. Dolayısıyla ekonomide bazı doğrular var, bu doğru ise doğrudur. O günün şartına göre doğru ise karar verilir ve uygulanır. Dolayısıyla bugün gerçekten bankaların yıl sonunda oluşan faizi ana para koymak suretiyle tekrar faiz uygulamasına, bankalara bu hak verilmişken devlet alacağının da bu haktan mahrum edilmesi mümkün değildi. Dolayısıyla getiren düzenleme buydu. </w:t>
      </w:r>
    </w:p>
    <w:p>
      <w:pPr>
        <w:pStyle w:val="Normal"/>
        <w:jc w:val="both"/>
        <w:rPr>
          <w:sz w:val="24"/>
          <w:lang w:val="tr-TR"/>
        </w:rPr>
      </w:pPr>
      <w:r>
        <w:rPr>
          <w:sz w:val="24"/>
          <w:lang w:val="tr-TR"/>
        </w:rPr>
      </w:r>
    </w:p>
    <w:p>
      <w:pPr>
        <w:pStyle w:val="Normal"/>
        <w:jc w:val="both"/>
        <w:rPr>
          <w:sz w:val="24"/>
          <w:lang w:val="tr-TR"/>
        </w:rPr>
      </w:pPr>
      <w:r>
        <w:rPr>
          <w:sz w:val="24"/>
          <w:lang w:val="tr-TR"/>
        </w:rPr>
        <w:tab/>
        <w:t>Şimdi Sayın Coşar’ın tabii ki 46’ncı madde ile ilgili görüşlerine gelince, 46’ncı maddede tabii ki geçmişte yine çok tartışılmış bir konuydu, tartışma konusu şuydu; Devlet alacaklarının ve arada ipotekle ilgili diğer kuruluşlara borçları ile ilgili husuta bir sorun yaşanıyordu ve bu sorunun bazı noktlarında istismara açık olan konular vardı ki söyleyeyim istismar nasıl oluyordu? Bir bakıyorsunuz bir kamu vereceklisi, yani devletin kamu alacağı var “X” şahıstan,  adam malı hemen hemen ancak karşılıyor bu devlet borcunu, gidiyor devletten habersiz Vergi ve Gelir  Dairesinden habersiz gidip bir de ipotek yapıyor, bir de bankadan para çekiyor ve dolayısıyle banka ile kamu alacağı devlet arasında bir kavgadır başlıyor. Ve bu istismar ortadan kaldırılsın diye bir yasa maddesi değişikliği ortaya kondu. Ama zaman içinde görüldü ki gerçekten uygulamada da haksızlıklar var. Yani bir taraf tabii ki devlet kendi hakkını korurken devlet yalnız kendi hakkını korumaz, herkesin hakkını korumak mecburiyetindedir. Burada bizim getirmek istediğimiz şuydu; eğer üçüncü şahıslar tarafından Gelir Vergi Dairesinden mal sahibinin borcu olmadığına dair eğer bir belge alırsa, bunu getiriyoruz, o zaman kamu alacağı yüzde 50-50’ye düşüyor. Yani siz bile bile devlete borcunuz olacak, ödeyecek kabiliyetiniz olmayacak, belki de malınızı aşacak bir borcunuz olacak, buna rağmen sormadan bir banka bunu ipotek edecek ve devlet alacağını alamayacak. Bunu önlemek için yapılmıştır.</w:t>
      </w:r>
    </w:p>
    <w:p>
      <w:pPr>
        <w:pStyle w:val="Normal"/>
        <w:jc w:val="both"/>
        <w:rPr>
          <w:sz w:val="24"/>
          <w:lang w:val="tr-TR"/>
        </w:rPr>
      </w:pPr>
      <w:r>
        <w:rPr>
          <w:sz w:val="24"/>
          <w:lang w:val="tr-TR"/>
        </w:rPr>
      </w:r>
    </w:p>
    <w:p>
      <w:pPr>
        <w:pStyle w:val="Normal"/>
        <w:jc w:val="both"/>
        <w:rPr>
          <w:sz w:val="24"/>
          <w:lang w:val="tr-TR"/>
        </w:rPr>
      </w:pPr>
      <w:r>
        <w:rPr>
          <w:sz w:val="24"/>
          <w:lang w:val="tr-TR"/>
        </w:rPr>
        <w:tab/>
        <w:t>Diğer ikinci husus ise; Sayın Coşar gene ortaya koydu. Bir kere bir ikinci şey olarak da malın ayninden doğan alacakları farklı bir yere koydu. Yani orada malın ayninden doğan kamu alacakları, ayrı bir maddede düzenlenmiş ve orada alacakların öncülüğü ortaya konmuştur. Tabii ki gerek Sosyal Sigorta, gerekse İhtiyat Sandığı bu tür alacaklılar. Şimdi esasında burda uygulamada bazı eksiklikler ve hatalar vardır. Şimdi bir kere Sosyal Sigortalar ve İhtiyat Sandığı iki kurumda da hiçbir zaman yıllık alacak diye şey sözkonusu değildir. Esas  işleyişte eksiklikler vardır. Bugün Sosyal Sigorta, bir aylık ödemesini geciktiren birinin, İhtiyat Sandığını bir aylık gecikmesinin ödemeyen bir müessesenin yakasına yapışmalıdır. Yani bu duruma getirmemelidir. Yani bir müesseseden beş yıllık alacaklı duruma düşmemelidir. Esas uygulamadadır sıkıntı. Yani Sosyal Sigorta, İhtiyat Sandığı birimleri süratle anında talep edilmelidir. Çünkü yasası onu emretmekted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Yani yapmıyorlar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ksiklik ordadır. Yoksa...</w:t>
      </w:r>
    </w:p>
    <w:p>
      <w:pPr>
        <w:pStyle w:val="Normal"/>
        <w:jc w:val="both"/>
        <w:rPr>
          <w:sz w:val="24"/>
          <w:lang w:val="tr-TR"/>
        </w:rPr>
      </w:pPr>
      <w:r>
        <w:rPr>
          <w:sz w:val="24"/>
          <w:lang w:val="tr-TR"/>
        </w:rPr>
      </w:r>
    </w:p>
    <w:p>
      <w:pPr>
        <w:pStyle w:val="Normal"/>
        <w:jc w:val="both"/>
        <w:rPr>
          <w:sz w:val="24"/>
          <w:lang w:val="tr-TR"/>
        </w:rPr>
      </w:pPr>
      <w:r>
        <w:rPr>
          <w:sz w:val="24"/>
          <w:lang w:val="tr-TR"/>
        </w:rPr>
        <w:tab/>
        <w:t>BAŞKAN - Aylık yüzde 10 cezası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Cezası var Sayın Başkan. Cezası var da şimdi esas burada, eğer bulursanız alacaksınız tabii. Esas burada tartışılan aylık cezası değil de Sayın Coşar’ın ortaya koyduğu yani Sosyal Sigorta, İhtiyat Sandığı kuruluşları eğer alamad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lamadın mahkemeye gittin, mahkeme erteledi. Bir sene geçti, iki sene geçti. Nasıl al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en de diyorum ki eğer İhtiyat Sandığı ve Sosyal Sigorta bunu aylık takip ederse bu sonuçlara gitmez. Bizde en büyük eksiklik maalesef uzatılmakta uzatılmakta ve sonuç olarak bakıyorsunuz bir müessese kocaman büyük sermayeli bir müessese bile ancak İhtiyat Sandığı ve Sosyal Sigortayı ödeyecek kadar sermaye düşüyor. Esas hata buradadır bana göre. Dolayısıyla biz burada Sayın Ferdi Sabit Soyer arkadaşımız Banka Yasasını gündeme getirdiler, tabii ki tartışacağız. Biz açıklıkla şunu ifade ettim komitede de, bir Yasa Tasarısı hazırladık, komiteye sunduk, bu komitede her türlü görüşe açığız, her türlü eleştiriye açığız, her türlü katkıya da açığız. Çünkü yapılacak yasa tüm ülkenin yasasıdır, tüm ülkeye hitap edecek bir yasadır. Bu ne bir siyasi partinin, ne de bir hükümetin yasasıdır. Bu Meclisten geçtikten sonra toplumun yasası olacaktır. Dolayısıyle ben Bankalar Yasası olsun, diğer ekonomik konulardaki yasalar olsun tüm Meclisin katkılarını bekliyorum v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Sayın Bakan’a bir soru sorabilir mi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buyuru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Maliye Bakanı biraz evvel konuşan Ulusal Birlik Partisi Magosa Milletvekili ve Magosa İlçe Başkanı Sayın Ersoy İnce’nin belirttiği çerçevede size yaptığı tavsiyeye, yani özel sektörün gaspettiğiniz alacakları ile ilgili olarak ne yapacaksınız? Bu tavsiyeye bir yanıtınız yok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Bir yanıtım yoktu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Rapor ve Tasarı üzerindeki görüşmeler tamamlanmıştır. Şimdi Rapor ve Tasarının madde madde görüşülmesine geçilmesini oylarınıza sunuyorum. Kabul edenler?... Etmeyenler?... Çekimser?... Oybirliği ile kabul edilmiştir. Madde madde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KAMU ALACAKLARININ TAHSİLİ USULÜ (DEĞİŞİKLİK)</w:t>
      </w:r>
    </w:p>
    <w:p>
      <w:pPr>
        <w:pStyle w:val="Normal"/>
        <w:jc w:val="center"/>
        <w:rPr>
          <w:sz w:val="24"/>
          <w:lang w:val="tr-TR"/>
        </w:rPr>
      </w:pPr>
      <w:r>
        <w:rPr>
          <w:sz w:val="24"/>
          <w:lang w:val="tr-TR"/>
        </w:rPr>
        <w:t>YASASI</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330" w:type="dxa"/>
        <w:jc w:val="left"/>
        <w:tblInd w:w="-108" w:type="dxa"/>
        <w:tblLayout w:type="fixed"/>
        <w:tblCellMar>
          <w:top w:w="0" w:type="dxa"/>
          <w:left w:w="108" w:type="dxa"/>
          <w:bottom w:w="0" w:type="dxa"/>
          <w:right w:w="108" w:type="dxa"/>
        </w:tblCellMar>
      </w:tblPr>
      <w:tblGrid>
        <w:gridCol w:w="1526"/>
        <w:gridCol w:w="6804"/>
      </w:tblGrid>
      <w:tr>
        <w:trPr/>
        <w:tc>
          <w:tcPr>
            <w:tcW w:w="1526" w:type="dxa"/>
            <w:tcBorders/>
          </w:tcPr>
          <w:p>
            <w:pPr>
              <w:pStyle w:val="Normal"/>
              <w:snapToGrid w:val="false"/>
              <w:jc w:val="both"/>
              <w:rPr>
                <w:sz w:val="24"/>
                <w:lang w:val="tr-TR"/>
              </w:rPr>
            </w:pPr>
            <w:r>
              <w:rPr>
                <w:sz w:val="24"/>
                <w:lang w:val="tr-TR"/>
              </w:rPr>
            </w:r>
          </w:p>
        </w:tc>
        <w:tc>
          <w:tcPr>
            <w:tcW w:w="6804"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48/1977</w:t>
            </w:r>
          </w:p>
          <w:p>
            <w:pPr>
              <w:pStyle w:val="Normal"/>
              <w:jc w:val="both"/>
              <w:rPr>
                <w:sz w:val="24"/>
                <w:lang w:val="tr-TR"/>
              </w:rPr>
            </w:pPr>
            <w:r>
              <w:rPr>
                <w:sz w:val="24"/>
                <w:lang w:val="tr-TR"/>
              </w:rPr>
              <w:t xml:space="preserve">    </w:t>
            </w:r>
            <w:r>
              <w:rPr>
                <w:sz w:val="24"/>
                <w:lang w:val="tr-TR"/>
              </w:rPr>
              <w:t>28/1985</w:t>
            </w:r>
          </w:p>
          <w:p>
            <w:pPr>
              <w:pStyle w:val="Normal"/>
              <w:jc w:val="both"/>
              <w:rPr>
                <w:sz w:val="24"/>
                <w:lang w:val="tr-TR"/>
              </w:rPr>
            </w:pPr>
            <w:r>
              <w:rPr>
                <w:sz w:val="24"/>
                <w:lang w:val="tr-TR"/>
              </w:rPr>
              <w:t xml:space="preserve">    </w:t>
            </w:r>
            <w:r>
              <w:rPr>
                <w:sz w:val="24"/>
                <w:lang w:val="tr-TR"/>
              </w:rPr>
              <w:t>31/1988</w:t>
            </w:r>
          </w:p>
          <w:p>
            <w:pPr>
              <w:pStyle w:val="Normal"/>
              <w:jc w:val="both"/>
              <w:rPr>
                <w:sz w:val="24"/>
                <w:lang w:val="tr-TR"/>
              </w:rPr>
            </w:pPr>
            <w:r>
              <w:rPr>
                <w:sz w:val="24"/>
                <w:lang w:val="tr-TR"/>
              </w:rPr>
              <w:t xml:space="preserve">    </w:t>
            </w:r>
            <w:r>
              <w:rPr>
                <w:sz w:val="24"/>
                <w:lang w:val="tr-TR"/>
              </w:rPr>
              <w:t>31/1991</w:t>
            </w:r>
          </w:p>
          <w:p>
            <w:pPr>
              <w:pStyle w:val="Normal"/>
              <w:jc w:val="both"/>
              <w:rPr>
                <w:sz w:val="24"/>
                <w:lang w:val="tr-TR"/>
              </w:rPr>
            </w:pPr>
            <w:r>
              <w:rPr>
                <w:sz w:val="24"/>
                <w:lang w:val="tr-TR"/>
              </w:rPr>
              <w:t xml:space="preserve">    </w:t>
            </w:r>
            <w:r>
              <w:rPr>
                <w:sz w:val="24"/>
                <w:lang w:val="tr-TR"/>
              </w:rPr>
              <w:t>23/1997</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804" w:type="dxa"/>
            <w:tcBorders/>
          </w:tcPr>
          <w:p>
            <w:pPr>
              <w:pStyle w:val="Normal"/>
              <w:jc w:val="both"/>
              <w:rPr>
                <w:sz w:val="24"/>
                <w:lang w:val="tr-TR"/>
              </w:rPr>
            </w:pPr>
            <w:r>
              <w:rPr>
                <w:sz w:val="24"/>
                <w:lang w:val="tr-TR"/>
              </w:rPr>
              <w:t>1. Bu Yasa, Kamu Alacaklarının Tahsili Usulü (Değişiklik) Yasası olarak isimlendirilir ve aşağıda “Esas Yasa” olarak anılan Kamu Alacaklarının Tahsili Usulü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 xml:space="preserve">                                </w:t>
      </w:r>
    </w:p>
    <w:p>
      <w:pPr>
        <w:pStyle w:val="Normal"/>
        <w:jc w:val="both"/>
        <w:rPr>
          <w:sz w:val="24"/>
          <w:lang w:val="tr-TR"/>
        </w:rPr>
      </w:pPr>
      <w:r>
        <w:rPr>
          <w:sz w:val="24"/>
          <w:lang w:val="tr-TR"/>
        </w:rPr>
        <w:t xml:space="preserve">                                           </w:t>
      </w:r>
      <w:r>
        <w:rPr>
          <w:sz w:val="24"/>
          <w:lang w:val="tr-TR"/>
        </w:rPr>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maddeleri dinleyelin lütfen. Karşılıklı konuş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330" w:type="dxa"/>
        <w:jc w:val="left"/>
        <w:tblInd w:w="-108" w:type="dxa"/>
        <w:tblLayout w:type="fixed"/>
        <w:tblCellMar>
          <w:top w:w="0" w:type="dxa"/>
          <w:left w:w="108" w:type="dxa"/>
          <w:bottom w:w="0" w:type="dxa"/>
          <w:right w:w="108" w:type="dxa"/>
        </w:tblCellMar>
      </w:tblPr>
      <w:tblGrid>
        <w:gridCol w:w="1526"/>
        <w:gridCol w:w="1417"/>
        <w:gridCol w:w="5387"/>
      </w:tblGrid>
      <w:tr>
        <w:trPr/>
        <w:tc>
          <w:tcPr>
            <w:tcW w:w="1526" w:type="dxa"/>
            <w:tcBorders/>
          </w:tcPr>
          <w:p>
            <w:pPr>
              <w:pStyle w:val="Normal"/>
              <w:jc w:val="both"/>
              <w:rPr>
                <w:sz w:val="24"/>
                <w:lang w:val="tr-TR"/>
              </w:rPr>
            </w:pPr>
            <w:r>
              <w:rPr>
                <w:sz w:val="24"/>
                <w:lang w:val="tr-TR"/>
              </w:rPr>
              <w:t>Esas Yasanın 10’uncu Maddesinin Değiştirilmesi</w:t>
            </w:r>
          </w:p>
        </w:tc>
        <w:tc>
          <w:tcPr>
            <w:tcW w:w="6804" w:type="dxa"/>
            <w:gridSpan w:val="2"/>
            <w:tcBorders/>
          </w:tcPr>
          <w:p>
            <w:pPr>
              <w:pStyle w:val="Normal"/>
              <w:jc w:val="both"/>
              <w:rPr>
                <w:sz w:val="24"/>
                <w:lang w:val="tr-TR"/>
              </w:rPr>
            </w:pPr>
            <w:r>
              <w:rPr>
                <w:sz w:val="24"/>
                <w:lang w:val="tr-TR"/>
              </w:rPr>
              <w:t>2. Esas Yasa, 10’uncu maddesi kaldırılmak ve yerine aşağıdaki yeni 10’uncu madde konmak suretiyle değiştirilir:</w:t>
            </w:r>
          </w:p>
        </w:tc>
      </w:tr>
      <w:tr>
        <w:trPr/>
        <w:tc>
          <w:tcPr>
            <w:tcW w:w="1526" w:type="dxa"/>
            <w:tcBorders/>
          </w:tcPr>
          <w:p>
            <w:pPr>
              <w:pStyle w:val="Normal"/>
              <w:snapToGrid w:val="false"/>
              <w:jc w:val="both"/>
              <w:rPr>
                <w:sz w:val="24"/>
                <w:lang w:val="tr-TR"/>
              </w:rPr>
            </w:pPr>
            <w:r>
              <w:rPr>
                <w:sz w:val="24"/>
                <w:lang w:val="tr-TR"/>
              </w:rPr>
            </w:r>
          </w:p>
        </w:tc>
        <w:tc>
          <w:tcPr>
            <w:tcW w:w="1417" w:type="dxa"/>
            <w:tcBorders/>
          </w:tcPr>
          <w:p>
            <w:pPr>
              <w:pStyle w:val="Normal"/>
              <w:jc w:val="both"/>
              <w:rPr>
                <w:sz w:val="24"/>
                <w:lang w:val="tr-TR"/>
              </w:rPr>
            </w:pPr>
            <w:r>
              <w:rPr>
                <w:sz w:val="24"/>
                <w:lang w:val="tr-TR"/>
              </w:rPr>
              <w:t>“</w:t>
            </w:r>
            <w:r>
              <w:rPr>
                <w:sz w:val="24"/>
                <w:lang w:val="tr-TR"/>
              </w:rPr>
              <w:t>Çekle Yapılan Ödemelerde Ödeme Tarihi</w:t>
            </w:r>
          </w:p>
        </w:tc>
        <w:tc>
          <w:tcPr>
            <w:tcW w:w="5387" w:type="dxa"/>
            <w:tcBorders/>
          </w:tcPr>
          <w:p>
            <w:pPr>
              <w:pStyle w:val="Normal"/>
              <w:jc w:val="both"/>
              <w:rPr>
                <w:sz w:val="24"/>
                <w:lang w:val="tr-TR"/>
              </w:rPr>
            </w:pPr>
            <w:r>
              <w:rPr>
                <w:sz w:val="24"/>
                <w:lang w:val="tr-TR"/>
              </w:rPr>
              <w:t>10. Bu Yasanın 9’uncu maddesine göre yapılan ödemelerde, çekin tahsilattan sorumlu Daireye verildiği; paranın bankaya yatırıldığı; aktarma emrinin bankaya verildiği gün ödeme yapılmış sayılır. Ancak, çekle yapılan ödemelerde, çekin karşılıksız olması nedeniyle banka tarafından iade edilmesi halinde, ödeme yapılmamış kabul edilir ve çekin karşılığı, 44’üncü maddenin (1)’inci fıkrasında öngörülen gecikme zamlarıyla birlikte ödenir.</w:t>
            </w:r>
          </w:p>
          <w:p>
            <w:pPr>
              <w:pStyle w:val="Normal"/>
              <w:jc w:val="both"/>
              <w:rPr>
                <w:sz w:val="24"/>
                <w:lang w:val="tr-TR"/>
              </w:rPr>
            </w:pPr>
            <w:r>
              <w:rPr>
                <w:sz w:val="24"/>
                <w:lang w:val="tr-TR"/>
              </w:rPr>
              <w:t xml:space="preserve">     </w:t>
            </w:r>
            <w:r>
              <w:rPr>
                <w:sz w:val="24"/>
                <w:lang w:val="tr-TR"/>
              </w:rPr>
              <w:t>Çekler Tahsilattan Sorumlu Daireye verildiği tarihte veya en çok bir gün önceki tarihle tanzim edilmiş olmalıdır. Daha eski veya daha ileri tarihli çek kabul edilme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2’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11210" w:type="dxa"/>
        <w:jc w:val="left"/>
        <w:tblInd w:w="-108" w:type="dxa"/>
        <w:tblLayout w:type="fixed"/>
        <w:tblCellMar>
          <w:top w:w="0" w:type="dxa"/>
          <w:left w:w="108" w:type="dxa"/>
          <w:bottom w:w="0" w:type="dxa"/>
          <w:right w:w="108" w:type="dxa"/>
        </w:tblCellMar>
      </w:tblPr>
      <w:tblGrid>
        <w:gridCol w:w="1526"/>
        <w:gridCol w:w="1417"/>
        <w:gridCol w:w="851"/>
        <w:gridCol w:w="4536"/>
        <w:gridCol w:w="1440"/>
        <w:gridCol w:w="1440"/>
      </w:tblGrid>
      <w:tr>
        <w:trPr/>
        <w:tc>
          <w:tcPr>
            <w:tcW w:w="1526" w:type="dxa"/>
            <w:tcBorders/>
          </w:tcPr>
          <w:p>
            <w:pPr>
              <w:pStyle w:val="Normal"/>
              <w:jc w:val="both"/>
              <w:rPr>
                <w:sz w:val="24"/>
                <w:lang w:val="tr-TR"/>
              </w:rPr>
            </w:pPr>
            <w:r>
              <w:rPr>
                <w:sz w:val="24"/>
                <w:lang w:val="tr-TR"/>
              </w:rPr>
              <w:t>Esas Yasanın 44’üncü Maddesinin Değiştirilmesi</w:t>
            </w:r>
          </w:p>
        </w:tc>
        <w:tc>
          <w:tcPr>
            <w:tcW w:w="6804" w:type="dxa"/>
            <w:gridSpan w:val="3"/>
            <w:tcBorders/>
          </w:tcPr>
          <w:p>
            <w:pPr>
              <w:pStyle w:val="Normal"/>
              <w:jc w:val="both"/>
              <w:rPr>
                <w:sz w:val="24"/>
                <w:lang w:val="tr-TR"/>
              </w:rPr>
            </w:pPr>
            <w:r>
              <w:rPr>
                <w:sz w:val="24"/>
                <w:lang w:val="tr-TR"/>
              </w:rPr>
              <w:t>3. Esas Yasa, 44’üncü maddesinin (1)’inci ve (2)’nci fıkraları kaldırılmak ve yerlerine sırasıyla aşağıdaki yeni (1)’inci ve (2)’nci fıkralar konmak suretiyle değiştirilir:</w:t>
            </w:r>
          </w:p>
        </w:tc>
        <w:tc>
          <w:tcPr>
            <w:tcW w:w="1440" w:type="dxa"/>
            <w:tcBorders/>
          </w:tcPr>
          <w:p>
            <w:pPr>
              <w:pStyle w:val="Normal"/>
              <w:snapToGrid w:val="false"/>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1417" w:type="dxa"/>
            <w:tcBorders/>
          </w:tcPr>
          <w:p>
            <w:pPr>
              <w:pStyle w:val="Normal"/>
              <w:snapToGrid w:val="false"/>
              <w:jc w:val="both"/>
              <w:rPr>
                <w:sz w:val="24"/>
                <w:lang w:val="tr-TR"/>
              </w:rPr>
            </w:pPr>
            <w:r>
              <w:rPr>
                <w:sz w:val="24"/>
                <w:lang w:val="tr-TR"/>
              </w:rPr>
            </w:r>
          </w:p>
        </w:tc>
        <w:tc>
          <w:tcPr>
            <w:tcW w:w="851" w:type="dxa"/>
            <w:tcBorders/>
          </w:tcPr>
          <w:p>
            <w:pPr>
              <w:pStyle w:val="Normal"/>
              <w:jc w:val="both"/>
              <w:rPr>
                <w:sz w:val="24"/>
                <w:lang w:val="tr-TR"/>
              </w:rPr>
            </w:pPr>
            <w:r>
              <w:rPr>
                <w:sz w:val="24"/>
                <w:lang w:val="tr-TR"/>
              </w:rPr>
              <w:t>44. (1)</w:t>
            </w:r>
          </w:p>
        </w:tc>
        <w:tc>
          <w:tcPr>
            <w:tcW w:w="4536" w:type="dxa"/>
            <w:tcBorders/>
          </w:tcPr>
          <w:p>
            <w:pPr>
              <w:pStyle w:val="Normal"/>
              <w:jc w:val="both"/>
              <w:rPr>
                <w:sz w:val="24"/>
                <w:lang w:val="tr-TR"/>
              </w:rPr>
            </w:pPr>
            <w:r>
              <w:rPr>
                <w:sz w:val="24"/>
                <w:lang w:val="tr-TR"/>
              </w:rPr>
              <w:t>Kamu alacağının ödeme süresi içinde ödenmeyen kısmına vadenin sona erdiği tarihten başlayarak ilk bir aylık süre için %10 (yüzde on), takip eden her ay için ayrı ayrı %8 (yüzde sekiz) gecikme zammı uygulanır. Ay kesirleri tam ay olarak  hesaplanır.</w:t>
            </w:r>
          </w:p>
          <w:p>
            <w:pPr>
              <w:pStyle w:val="Normal"/>
              <w:jc w:val="both"/>
              <w:rPr>
                <w:sz w:val="24"/>
                <w:lang w:val="tr-TR"/>
              </w:rPr>
            </w:pPr>
            <w:r>
              <w:rPr>
                <w:sz w:val="24"/>
                <w:lang w:val="tr-TR"/>
              </w:rPr>
              <w:t xml:space="preserve">     </w:t>
            </w:r>
            <w:r>
              <w:rPr>
                <w:sz w:val="24"/>
                <w:lang w:val="tr-TR"/>
              </w:rPr>
              <w:t>Süresi içinde ödenmeyen döviz cinsinden kamu alacaklarına ise vadenin sona erdiği tarihten başlayarak ilk bir aylık süre için %2 (yüzde iki), takip eden her ay için ayrı ayrı %1.5 (yüzde bir buçuk) olmak üzere gecikme zammı uygulanır.</w:t>
            </w:r>
          </w:p>
          <w:p>
            <w:pPr>
              <w:pStyle w:val="Normal"/>
              <w:jc w:val="both"/>
              <w:rPr>
                <w:sz w:val="24"/>
                <w:lang w:val="tr-TR"/>
              </w:rPr>
            </w:pPr>
            <w:r>
              <w:rPr>
                <w:sz w:val="24"/>
                <w:lang w:val="tr-TR"/>
              </w:rPr>
              <w:t xml:space="preserve">     </w:t>
            </w:r>
            <w:r>
              <w:rPr>
                <w:sz w:val="24"/>
                <w:lang w:val="tr-TR"/>
              </w:rPr>
              <w:t>Döviz cinsinden tahakkuk ettirilen ve Türk Lirası olarak ödenebilen kamu alacakları ise tahsil anında resmi efektif satış kuru üzerinden Türk Lirasına çevrilerek tahsil ed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1417" w:type="dxa"/>
            <w:tcBorders/>
          </w:tcPr>
          <w:p>
            <w:pPr>
              <w:pStyle w:val="Normal"/>
              <w:snapToGrid w:val="false"/>
              <w:jc w:val="both"/>
              <w:rPr>
                <w:sz w:val="24"/>
                <w:lang w:val="tr-TR"/>
              </w:rPr>
            </w:pPr>
            <w:r>
              <w:rPr>
                <w:sz w:val="24"/>
                <w:lang w:val="tr-TR"/>
              </w:rPr>
            </w:r>
          </w:p>
        </w:tc>
        <w:tc>
          <w:tcPr>
            <w:tcW w:w="851" w:type="dxa"/>
            <w:tcBorders/>
          </w:tcPr>
          <w:p>
            <w:pPr>
              <w:pStyle w:val="Normal"/>
              <w:jc w:val="both"/>
              <w:rPr>
                <w:sz w:val="24"/>
                <w:lang w:val="tr-TR"/>
              </w:rPr>
            </w:pPr>
            <w:r>
              <w:rPr>
                <w:sz w:val="24"/>
                <w:lang w:val="tr-TR"/>
              </w:rPr>
              <w:t xml:space="preserve">     </w:t>
            </w:r>
            <w:r>
              <w:rPr>
                <w:sz w:val="24"/>
                <w:lang w:val="tr-TR"/>
              </w:rPr>
              <w:t>(2)</w:t>
            </w:r>
          </w:p>
        </w:tc>
        <w:tc>
          <w:tcPr>
            <w:tcW w:w="4536" w:type="dxa"/>
            <w:tcBorders/>
          </w:tcPr>
          <w:p>
            <w:pPr>
              <w:pStyle w:val="Normal"/>
              <w:jc w:val="both"/>
              <w:rPr>
                <w:sz w:val="24"/>
                <w:lang w:val="tr-TR"/>
              </w:rPr>
            </w:pPr>
            <w:r>
              <w:rPr>
                <w:sz w:val="24"/>
                <w:lang w:val="tr-TR"/>
              </w:rPr>
              <w:t>İçinde bulunulan yıl sonuna kadar ödenmemiş olan gecikme zammı, takip eden yılın başından başlayarak, doğmalarına neden olan kamu alacağının aslı gibi sayılır ve bu kamu alacağı, tebliğ edilmeksizin tahakkuk eder. Tahakkuk eden her kamu alacağına (1)’inci fıkradaki kurallara uygun olarak gecikme zammı uygulanır.”</w:t>
            </w:r>
          </w:p>
          <w:p>
            <w:pPr>
              <w:pStyle w:val="Normal"/>
              <w:jc w:val="both"/>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üncü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9770" w:type="dxa"/>
        <w:jc w:val="left"/>
        <w:tblInd w:w="-108" w:type="dxa"/>
        <w:tblLayout w:type="fixed"/>
        <w:tblCellMar>
          <w:top w:w="0" w:type="dxa"/>
          <w:left w:w="108" w:type="dxa"/>
          <w:bottom w:w="0" w:type="dxa"/>
          <w:right w:w="108" w:type="dxa"/>
        </w:tblCellMar>
      </w:tblPr>
      <w:tblGrid>
        <w:gridCol w:w="1526"/>
        <w:gridCol w:w="1417"/>
        <w:gridCol w:w="5387"/>
        <w:gridCol w:w="1440"/>
      </w:tblGrid>
      <w:tr>
        <w:trPr/>
        <w:tc>
          <w:tcPr>
            <w:tcW w:w="1526" w:type="dxa"/>
            <w:tcBorders/>
          </w:tcPr>
          <w:p>
            <w:pPr>
              <w:pStyle w:val="Normal"/>
              <w:jc w:val="both"/>
              <w:rPr>
                <w:sz w:val="24"/>
                <w:lang w:val="tr-TR"/>
              </w:rPr>
            </w:pPr>
            <w:r>
              <w:rPr>
                <w:sz w:val="24"/>
                <w:lang w:val="tr-TR"/>
              </w:rPr>
              <w:t>Esas Yasanın 46’ncı Maddesinin Değiştirilmesi</w:t>
            </w:r>
          </w:p>
        </w:tc>
        <w:tc>
          <w:tcPr>
            <w:tcW w:w="6804" w:type="dxa"/>
            <w:gridSpan w:val="2"/>
            <w:tcBorders/>
          </w:tcPr>
          <w:p>
            <w:pPr>
              <w:pStyle w:val="Normal"/>
              <w:jc w:val="both"/>
              <w:rPr>
                <w:sz w:val="24"/>
                <w:lang w:val="tr-TR"/>
              </w:rPr>
            </w:pPr>
            <w:r>
              <w:rPr>
                <w:sz w:val="24"/>
                <w:lang w:val="tr-TR"/>
              </w:rPr>
              <w:t>4. Esas Yasa, 46’ncı maddesi kaldırılmak ve yerine aşağıdaki yeni 46’ncı  madde konmak suretiyle değiştirilir:</w:t>
            </w:r>
          </w:p>
        </w:tc>
        <w:tc>
          <w:tcPr>
            <w:tcW w:w="1440" w:type="dxa"/>
            <w:tcBorders/>
          </w:tcPr>
          <w:p>
            <w:pPr>
              <w:pStyle w:val="Normal"/>
              <w:snapToGrid w:val="false"/>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1417" w:type="dxa"/>
            <w:tcBorders/>
          </w:tcPr>
          <w:p>
            <w:pPr>
              <w:pStyle w:val="Normal"/>
              <w:jc w:val="both"/>
              <w:rPr>
                <w:sz w:val="24"/>
                <w:lang w:val="tr-TR"/>
              </w:rPr>
            </w:pPr>
            <w:r>
              <w:rPr>
                <w:sz w:val="24"/>
                <w:lang w:val="tr-TR"/>
              </w:rPr>
              <w:t>“</w:t>
            </w:r>
            <w:r>
              <w:rPr>
                <w:sz w:val="24"/>
                <w:lang w:val="tr-TR"/>
              </w:rPr>
              <w:t>Kamu Alacağının Önceliği</w:t>
            </w:r>
          </w:p>
        </w:tc>
        <w:tc>
          <w:tcPr>
            <w:tcW w:w="5387" w:type="dxa"/>
            <w:tcBorders/>
          </w:tcPr>
          <w:p>
            <w:pPr>
              <w:pStyle w:val="Normal"/>
              <w:jc w:val="both"/>
              <w:rPr>
                <w:sz w:val="24"/>
                <w:lang w:val="tr-TR"/>
              </w:rPr>
            </w:pPr>
            <w:r>
              <w:rPr>
                <w:sz w:val="24"/>
                <w:lang w:val="tr-TR"/>
              </w:rPr>
              <w:t>46. Üçüncü şahıslar tarafından Gelir ve Vergi Dairesinden mal sahibinin Devlete borcu olmadığına ilişkin onay alınması koşuluyla ipotek altına alınıp haczedilen mallar, paraya çevrilmeden önce o mal üzerinde kamu alacağı için de haciz konulmuşsa, bu alacak da hacze iştirak eder ve satış bedeli aralarında alacaklarına oranla eşit şekilde bölüşülür.</w:t>
            </w:r>
          </w:p>
          <w:p>
            <w:pPr>
              <w:pStyle w:val="Normal"/>
              <w:jc w:val="both"/>
              <w:rPr>
                <w:sz w:val="24"/>
                <w:lang w:val="tr-TR"/>
              </w:rPr>
            </w:pPr>
            <w:r>
              <w:rPr>
                <w:sz w:val="24"/>
                <w:lang w:val="tr-TR"/>
              </w:rPr>
              <w:t xml:space="preserve">     </w:t>
            </w:r>
            <w:r>
              <w:rPr>
                <w:sz w:val="24"/>
                <w:lang w:val="tr-TR"/>
              </w:rPr>
              <w:t>Ancak, malın aynından doğan kamu alacakları ile Gelir ve Vergi Dairesinden onay alınmaksızın ipotek altına alınan malların haczinde, ipotek konduğu tarihe kadar doğan kamu alacakları, malın bedelinden tahsilinde diğer alacaklardan önce ge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330" w:type="dxa"/>
        <w:jc w:val="left"/>
        <w:tblInd w:w="-108" w:type="dxa"/>
        <w:tblLayout w:type="fixed"/>
        <w:tblCellMar>
          <w:top w:w="0" w:type="dxa"/>
          <w:left w:w="108" w:type="dxa"/>
          <w:bottom w:w="0" w:type="dxa"/>
          <w:right w:w="108" w:type="dxa"/>
        </w:tblCellMar>
      </w:tblPr>
      <w:tblGrid>
        <w:gridCol w:w="1526"/>
        <w:gridCol w:w="6804"/>
      </w:tblGrid>
      <w:tr>
        <w:trPr/>
        <w:tc>
          <w:tcPr>
            <w:tcW w:w="1526" w:type="dxa"/>
            <w:tcBorders/>
          </w:tcPr>
          <w:p>
            <w:pPr>
              <w:pStyle w:val="Normal"/>
              <w:jc w:val="both"/>
              <w:rPr>
                <w:sz w:val="24"/>
                <w:lang w:val="tr-TR"/>
              </w:rPr>
            </w:pPr>
            <w:r>
              <w:rPr>
                <w:sz w:val="24"/>
                <w:lang w:val="tr-TR"/>
              </w:rPr>
              <w:t>Yürürlüğe Giriş</w:t>
            </w:r>
          </w:p>
        </w:tc>
        <w:tc>
          <w:tcPr>
            <w:tcW w:w="6804" w:type="dxa"/>
            <w:tcBorders/>
          </w:tcPr>
          <w:p>
            <w:pPr>
              <w:pStyle w:val="Normal"/>
              <w:jc w:val="both"/>
              <w:rPr>
                <w:sz w:val="24"/>
                <w:lang w:val="tr-TR"/>
              </w:rPr>
            </w:pPr>
            <w:r>
              <w:rPr>
                <w:sz w:val="24"/>
                <w:lang w:val="tr-TR"/>
              </w:rPr>
              <w:t>5.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5’inci maddeyi oylarınıza sunuyorum. Kabul edenler?... Etmeyenler?... Çekimser?... Oybirliği ile kabul edilmiştir. Hayırlı ve uğurlu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ikinci görüşmesi sona ermiştir. 3’üncü görüşmesi kısa isim okunmak ve bütünü oylanmak suretiyle yapılacaktır. Kısa is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330" w:type="dxa"/>
        <w:jc w:val="left"/>
        <w:tblInd w:w="-108" w:type="dxa"/>
        <w:tblLayout w:type="fixed"/>
        <w:tblCellMar>
          <w:top w:w="0" w:type="dxa"/>
          <w:left w:w="108" w:type="dxa"/>
          <w:bottom w:w="0" w:type="dxa"/>
          <w:right w:w="108" w:type="dxa"/>
        </w:tblCellMar>
      </w:tblPr>
      <w:tblGrid>
        <w:gridCol w:w="1526"/>
        <w:gridCol w:w="6804"/>
      </w:tblGrid>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48/1977</w:t>
            </w:r>
          </w:p>
          <w:p>
            <w:pPr>
              <w:pStyle w:val="Normal"/>
              <w:jc w:val="both"/>
              <w:rPr>
                <w:sz w:val="24"/>
                <w:lang w:val="tr-TR"/>
              </w:rPr>
            </w:pPr>
            <w:r>
              <w:rPr>
                <w:sz w:val="24"/>
                <w:lang w:val="tr-TR"/>
              </w:rPr>
              <w:t xml:space="preserve">    </w:t>
            </w:r>
            <w:r>
              <w:rPr>
                <w:sz w:val="24"/>
                <w:lang w:val="tr-TR"/>
              </w:rPr>
              <w:t>28/1985</w:t>
            </w:r>
          </w:p>
          <w:p>
            <w:pPr>
              <w:pStyle w:val="Normal"/>
              <w:jc w:val="both"/>
              <w:rPr>
                <w:sz w:val="24"/>
                <w:lang w:val="tr-TR"/>
              </w:rPr>
            </w:pPr>
            <w:r>
              <w:rPr>
                <w:sz w:val="24"/>
                <w:lang w:val="tr-TR"/>
              </w:rPr>
              <w:t xml:space="preserve">    </w:t>
            </w:r>
            <w:r>
              <w:rPr>
                <w:sz w:val="24"/>
                <w:lang w:val="tr-TR"/>
              </w:rPr>
              <w:t>31/1988</w:t>
            </w:r>
          </w:p>
          <w:p>
            <w:pPr>
              <w:pStyle w:val="Normal"/>
              <w:jc w:val="both"/>
              <w:rPr>
                <w:sz w:val="24"/>
                <w:lang w:val="tr-TR"/>
              </w:rPr>
            </w:pPr>
            <w:r>
              <w:rPr>
                <w:sz w:val="24"/>
                <w:lang w:val="tr-TR"/>
              </w:rPr>
              <w:t xml:space="preserve">    </w:t>
            </w:r>
            <w:r>
              <w:rPr>
                <w:sz w:val="24"/>
                <w:lang w:val="tr-TR"/>
              </w:rPr>
              <w:t>31/1991</w:t>
            </w:r>
          </w:p>
          <w:p>
            <w:pPr>
              <w:pStyle w:val="Normal"/>
              <w:jc w:val="both"/>
              <w:rPr/>
            </w:pPr>
            <w:r>
              <w:rPr>
                <w:sz w:val="24"/>
                <w:lang w:val="tr-TR"/>
              </w:rPr>
              <w:t xml:space="preserve">    </w:t>
            </w:r>
            <w:r>
              <w:rPr>
                <w:sz w:val="24"/>
                <w:lang w:val="tr-TR"/>
              </w:rPr>
              <w:t>23/1997</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804" w:type="dxa"/>
            <w:tcBorders/>
          </w:tcPr>
          <w:p>
            <w:pPr>
              <w:pStyle w:val="Normal"/>
              <w:jc w:val="both"/>
              <w:rPr>
                <w:sz w:val="24"/>
                <w:lang w:val="tr-TR"/>
              </w:rPr>
            </w:pPr>
            <w:r>
              <w:rPr>
                <w:sz w:val="24"/>
                <w:lang w:val="tr-TR"/>
              </w:rPr>
              <w:t>1. Bu Yasa, Kamu Alacaklarının Tahsili Usulü (Değişiklik) Yasası olarak isimlendirilir ve aşağıda “Esas Yasa” olarak anılan Kamu Alacaklarının Tahsili Usulü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şimdi de tasarının bütününü oylarınıza sunuyorum. Kabul edenler?... Etmeyenler?... Çekimser?... Oybirliği ile kabul edilmiştir. Hayırlı uğurlu olsun. </w:t>
      </w:r>
    </w:p>
    <w:p>
      <w:pPr>
        <w:pStyle w:val="Normal"/>
        <w:jc w:val="both"/>
        <w:rPr>
          <w:sz w:val="24"/>
          <w:lang w:val="tr-TR"/>
        </w:rPr>
      </w:pPr>
      <w:r>
        <w:rPr>
          <w:sz w:val="24"/>
          <w:lang w:val="tr-TR"/>
        </w:rPr>
      </w:r>
    </w:p>
    <w:p>
      <w:pPr>
        <w:pStyle w:val="Normal"/>
        <w:jc w:val="both"/>
        <w:rPr/>
      </w:pPr>
      <w:r>
        <w:rPr>
          <w:sz w:val="24"/>
          <w:lang w:val="tr-TR"/>
        </w:rPr>
        <w:tab/>
        <w:t>Sayın milletvekilleri; İkinci sırada Karaparanın Aklanmasının Önlenmesi Yasa Tasarısının raporu bulunmaktadır.  Raporu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 xml:space="preserve">KUZEY KIBRIS TÜRK CUMHURİYETİ CUMHURİYET MECLİSİ EKONOMİ, MALİYE, BÜTÇE VE PLAN KOMİTESİNİN “KARAPARANIN AKLANMASININ ÖNLENMESİ YASA TASARISI </w:t>
      </w:r>
    </w:p>
    <w:p>
      <w:pPr>
        <w:pStyle w:val="Normal"/>
        <w:jc w:val="center"/>
        <w:rPr>
          <w:sz w:val="24"/>
          <w:lang w:val="tr-TR"/>
        </w:rPr>
      </w:pPr>
      <w:r>
        <w:rPr>
          <w:sz w:val="24"/>
          <w:lang w:val="tr-TR"/>
        </w:rPr>
        <w:t>( Y.T.NO: 72/1/1999)”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19 Ekim 1999 tarihinde yapmış olduğu toplantıda ivedilikle görüşülmek üzere iletilen Karaparanın Aklanmasının Önlenmesi Yasa Tasarısını Ek’teki Sunuş Gerekçesi ile Ekonomi ve Maliye Bakanını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inci maddesinde yer alan “Maaş Çekleri” tanımı böyle bir tanımlamaya gerek olmadığı gerekçesiyle maddeden çıkarılmış ve madde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3’üncü maddesi  nakit para limiti üzerindeki işlemleri düzenlemekteydi. Komitemiz,  maddeyi bildirime ilişkin usul ve esasların Ekonomi ve Maliye işleriyle görevli Bakanlıkça Resmi Gazete’de yayımlanacak bir tebliğ ile düzenlenmesi yönünde değiştirmiş ve maddeyi yapılan bu değişiklik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4’üncü, 5’inci ve 6’ıncı maddelerini yapılan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7’inci maddesi bankaların karapara aklanmasından şüphelendikleri durumlarda yapacakları işlemleri düzenlemekteydi. Komitemiz, bankaların şüpheli durumlarda işleme konu nakit parayı geçici hesapta emanete alabilmesi kuralını, bu kuralın sakıncalar doğurabileceği gerekçesiyle maddeden çıkarmış ve maddeyi yapılan bu değişiklik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8’inci,  9’uncu, 10’ncu, 11’nci, 12’nci, 13’üncü, 14’üncü, 15’nci, 16’ncı, 17’nci, 18’inci ve 19’uncu maddelerini yapılan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suçlara ve bu suçlara uygulanacak cezaları düzenleyen Tasarının 20’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21’inci maddesi mahkemelerin bu Yasa kapsamındaki dava konusu para veya maddi değerleri müsadere etme yetkisini düzenlemekteydi. Komitemiz,   sözkonusu    maddenin   yanbaşlığının   Tasarıda   yer    almaması nedeniyle, yapılan teknik düzenlemeyle birlikte maddeye “Mahkemelerin Müsadere Etme Yetkisi” yanbaşlığını eklemiş ve maddeyi yapılan bu değişiklikle birlikte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Geçici 1’inci maddesi Karapara Denetim Kurulunun oluşturulmasına kadar olan süre zarfındaki işlemleri düzenlemekteydi. Komitemiz, sözkonusu maddenin yanbaşlığının Tasarıda yer almaması nedeniyle maddeye “Kurulun Oluşumuna Kadar Yapılacak İşlemler” yanbaşlığını eklemiş ve maddeyi yapılan bu değişiklik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tme yetkisini düzenleyen Tasarının 22’nci maddesini aynen ve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i düzenleyen Tasarının 23’üncü maddesini aynen ve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birliği ile Genel Kurula salık verir.</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Dr.Vehbi Z.Serter</w:t>
            </w:r>
          </w:p>
          <w:p>
            <w:pPr>
              <w:pStyle w:val="Normal"/>
              <w:jc w:val="center"/>
              <w:rPr>
                <w:sz w:val="24"/>
                <w:lang w:val="tr-TR"/>
              </w:rPr>
            </w:pPr>
            <w:r>
              <w:rPr>
                <w:sz w:val="24"/>
                <w:lang w:val="tr-TR"/>
              </w:rPr>
              <w:t>(Komite Başkanı)</w:t>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Kemal Havalı</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both"/>
              <w:rPr>
                <w:sz w:val="24"/>
                <w:lang w:val="tr-TR"/>
              </w:rPr>
            </w:pPr>
            <w:r>
              <w:rPr>
                <w:sz w:val="24"/>
                <w:lang w:val="tr-TR"/>
              </w:rPr>
              <w:t>Dr.Mustafa Arabacıoğlu</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t>(Toplantıya Katılmadı)</w:t>
            </w:r>
          </w:p>
        </w:tc>
        <w:tc>
          <w:tcPr>
            <w:tcW w:w="4261" w:type="dxa"/>
            <w:tcBorders/>
          </w:tcPr>
          <w:p>
            <w:pPr>
              <w:pStyle w:val="Normal"/>
              <w:jc w:val="both"/>
              <w:rPr>
                <w:sz w:val="24"/>
                <w:lang w:val="tr-TR"/>
              </w:rPr>
            </w:pPr>
            <w:r>
              <w:rPr>
                <w:sz w:val="24"/>
                <w:lang w:val="tr-TR"/>
              </w:rPr>
              <w:t>Dr.Ahmet Kaşif</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4261" w:type="dxa"/>
            <w:tcBorders/>
          </w:tcPr>
          <w:p>
            <w:pPr>
              <w:pStyle w:val="Normal"/>
              <w:jc w:val="both"/>
              <w:rPr/>
            </w:pPr>
            <w:r>
              <w:rPr>
                <w:sz w:val="24"/>
                <w:lang w:val="tr-TR"/>
              </w:rPr>
              <w:t>Hüseyin Özgürgün</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t>(Toplantıya Katılmadı)</w:t>
            </w:r>
          </w:p>
        </w:tc>
        <w:tc>
          <w:tcPr>
            <w:tcW w:w="4261" w:type="dxa"/>
            <w:tcBorders/>
          </w:tcPr>
          <w:p>
            <w:pPr>
              <w:pStyle w:val="Normal"/>
              <w:jc w:val="both"/>
              <w:rPr>
                <w:sz w:val="24"/>
                <w:lang w:val="tr-TR"/>
              </w:rPr>
            </w:pPr>
            <w:r>
              <w:rPr>
                <w:sz w:val="24"/>
                <w:lang w:val="tr-TR"/>
              </w:rPr>
              <w:t>Ferdi S.Soyer</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4261" w:type="dxa"/>
            <w:tcBorders/>
          </w:tcPr>
          <w:p>
            <w:pPr>
              <w:pStyle w:val="Normal"/>
              <w:jc w:val="both"/>
              <w:rPr>
                <w:sz w:val="24"/>
                <w:lang w:val="tr-TR"/>
              </w:rPr>
            </w:pPr>
            <w:r>
              <w:rPr>
                <w:sz w:val="24"/>
                <w:lang w:val="tr-TR"/>
              </w:rPr>
              <w:t>Hasan Taçoy</w:t>
            </w:r>
          </w:p>
          <w:p>
            <w:pPr>
              <w:pStyle w:val="Normal"/>
              <w:jc w:val="both"/>
              <w:rPr>
                <w:sz w:val="24"/>
                <w:lang w:val="tr-TR"/>
              </w:rPr>
            </w:pPr>
            <w:r>
              <w:rPr>
                <w:sz w:val="24"/>
                <w:lang w:val="tr-TR"/>
              </w:rPr>
              <w:t xml:space="preserve">      </w:t>
            </w:r>
            <w:r>
              <w:rPr>
                <w:sz w:val="24"/>
                <w:lang w:val="tr-TR"/>
              </w:rPr>
              <w:t>(Üye)</w:t>
            </w:r>
          </w:p>
        </w:tc>
        <w:tc>
          <w:tcPr>
            <w:tcW w:w="4261" w:type="dxa"/>
            <w:tcBorders/>
          </w:tcPr>
          <w:p>
            <w:pPr>
              <w:pStyle w:val="Normal"/>
              <w:jc w:val="both"/>
              <w:rPr>
                <w:sz w:val="24"/>
                <w:lang w:val="tr-TR"/>
              </w:rPr>
            </w:pPr>
            <w:r>
              <w:rPr>
                <w:sz w:val="24"/>
                <w:lang w:val="tr-TR"/>
              </w:rPr>
              <w:t>Türkay Tokel</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22" w:type="dxa"/>
            <w:gridSpan w:val="2"/>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p>
            <w:pPr>
              <w:pStyle w:val="Normal"/>
              <w:jc w:val="both"/>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EK-</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GENEL GEREKÇ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Karaparanın Aklanmasının Önlenmesi Yasa tasarısı ile  yasalara aykırı olarak elde edilen paraların, elde edenlerce yasalara uygunluk kazandırılması amacıyla değerlendirilmesinin önlenmesi için bu konudaki uluslararası mevzuat da dikkate alınmak ve gerekli düzenlemeler yapılmak suretiyle ekli Yasa tasarısı hazırlanmıştı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MADDE GEREKÇELERİ:</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Madde 1.</w:t>
            </w:r>
          </w:p>
        </w:tc>
        <w:tc>
          <w:tcPr>
            <w:tcW w:w="6713" w:type="dxa"/>
            <w:tcBorders/>
          </w:tcPr>
          <w:p>
            <w:pPr>
              <w:pStyle w:val="Normal"/>
              <w:jc w:val="both"/>
              <w:rPr>
                <w:sz w:val="24"/>
                <w:lang w:val="tr-TR"/>
              </w:rPr>
            </w:pPr>
            <w:r>
              <w:rPr>
                <w:sz w:val="24"/>
                <w:lang w:val="tr-TR"/>
              </w:rPr>
              <w:t>Tasarının ismini düzenlemektedir.</w:t>
            </w:r>
          </w:p>
        </w:tc>
      </w:tr>
      <w:tr>
        <w:trPr/>
        <w:tc>
          <w:tcPr>
            <w:tcW w:w="1809" w:type="dxa"/>
            <w:tcBorders/>
          </w:tcPr>
          <w:p>
            <w:pPr>
              <w:pStyle w:val="Normal"/>
              <w:jc w:val="both"/>
              <w:rPr>
                <w:sz w:val="24"/>
                <w:lang w:val="tr-TR"/>
              </w:rPr>
            </w:pPr>
            <w:r>
              <w:rPr>
                <w:sz w:val="24"/>
                <w:lang w:val="tr-TR"/>
              </w:rPr>
              <w:t>Madde 2.</w:t>
            </w:r>
          </w:p>
        </w:tc>
        <w:tc>
          <w:tcPr>
            <w:tcW w:w="6713" w:type="dxa"/>
            <w:tcBorders/>
          </w:tcPr>
          <w:p>
            <w:pPr>
              <w:pStyle w:val="Normal"/>
              <w:jc w:val="both"/>
              <w:rPr>
                <w:sz w:val="24"/>
                <w:lang w:val="tr-TR"/>
              </w:rPr>
            </w:pPr>
            <w:r>
              <w:rPr>
                <w:sz w:val="24"/>
                <w:lang w:val="tr-TR"/>
              </w:rPr>
              <w:t>Tasarı içerisinde geçen terimlerin tanımlarını düzenlemektedir.</w:t>
            </w:r>
          </w:p>
        </w:tc>
      </w:tr>
      <w:tr>
        <w:trPr/>
        <w:tc>
          <w:tcPr>
            <w:tcW w:w="1809" w:type="dxa"/>
            <w:tcBorders/>
          </w:tcPr>
          <w:p>
            <w:pPr>
              <w:pStyle w:val="Normal"/>
              <w:jc w:val="both"/>
              <w:rPr>
                <w:sz w:val="24"/>
                <w:lang w:val="tr-TR"/>
              </w:rPr>
            </w:pPr>
            <w:r>
              <w:rPr>
                <w:sz w:val="24"/>
                <w:lang w:val="tr-TR"/>
              </w:rPr>
              <w:t>Madde 3.</w:t>
            </w:r>
          </w:p>
        </w:tc>
        <w:tc>
          <w:tcPr>
            <w:tcW w:w="6713" w:type="dxa"/>
            <w:tcBorders/>
          </w:tcPr>
          <w:p>
            <w:pPr>
              <w:pStyle w:val="Normal"/>
              <w:jc w:val="both"/>
              <w:rPr>
                <w:sz w:val="24"/>
                <w:lang w:val="tr-TR"/>
              </w:rPr>
            </w:pPr>
            <w:r>
              <w:rPr>
                <w:sz w:val="24"/>
                <w:lang w:val="tr-TR"/>
              </w:rPr>
              <w:t>Bildirimle yükümlü kişi ve kuruluşların nakdi para limitini aşan işlemleri gösteren listeleri daireye bildirmelerini ve  havale işlemlerinde ise  sadece şüphelendikleri işlemleri Daireye bildirmelerini düzenle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4.</w:t>
            </w:r>
          </w:p>
        </w:tc>
        <w:tc>
          <w:tcPr>
            <w:tcW w:w="6713" w:type="dxa"/>
            <w:tcBorders/>
          </w:tcPr>
          <w:p>
            <w:pPr>
              <w:pStyle w:val="Normal"/>
              <w:jc w:val="both"/>
              <w:rPr>
                <w:sz w:val="24"/>
                <w:lang w:val="tr-TR"/>
              </w:rPr>
            </w:pPr>
            <w:r>
              <w:rPr>
                <w:sz w:val="24"/>
                <w:lang w:val="tr-TR"/>
              </w:rPr>
              <w:t>Nakdi para limiti fevkinde tüm ödemelerin nama yazılı çek veya ciro edilemeyen nama yazılı banka ödeme emirleri ile yapılmasını düzenlemektedir.</w:t>
            </w:r>
          </w:p>
        </w:tc>
      </w:tr>
      <w:tr>
        <w:trPr/>
        <w:tc>
          <w:tcPr>
            <w:tcW w:w="1809" w:type="dxa"/>
            <w:tcBorders/>
          </w:tcPr>
          <w:p>
            <w:pPr>
              <w:pStyle w:val="Normal"/>
              <w:jc w:val="both"/>
              <w:rPr/>
            </w:pPr>
            <w:r>
              <w:rPr>
                <w:sz w:val="24"/>
                <w:lang w:val="tr-TR"/>
              </w:rPr>
              <w:t>Madde 5.</w:t>
            </w:r>
          </w:p>
        </w:tc>
        <w:tc>
          <w:tcPr>
            <w:tcW w:w="6713" w:type="dxa"/>
            <w:tcBorders/>
          </w:tcPr>
          <w:p>
            <w:pPr>
              <w:pStyle w:val="Normal"/>
              <w:jc w:val="both"/>
              <w:rPr>
                <w:sz w:val="24"/>
                <w:lang w:val="tr-TR"/>
              </w:rPr>
            </w:pPr>
            <w:r>
              <w:rPr>
                <w:sz w:val="24"/>
                <w:lang w:val="tr-TR"/>
              </w:rPr>
              <w:t>Resmi yetkililer ve bildirimle yükümlü kişi ve kurumların müşterilerinin veya taraf olanların kimliklerinin tespit edilmesinin ve  kaydedilmesinin zorunlu olduğunu ve tespit ile ilgili düzenlemenin Bakanlıkça yapılşacağını düzenlemektedir.</w:t>
            </w:r>
          </w:p>
        </w:tc>
      </w:tr>
      <w:tr>
        <w:trPr/>
        <w:tc>
          <w:tcPr>
            <w:tcW w:w="1809" w:type="dxa"/>
            <w:tcBorders/>
          </w:tcPr>
          <w:p>
            <w:pPr>
              <w:pStyle w:val="Normal"/>
              <w:jc w:val="both"/>
              <w:rPr>
                <w:sz w:val="24"/>
                <w:lang w:val="tr-TR"/>
              </w:rPr>
            </w:pPr>
            <w:r>
              <w:rPr>
                <w:sz w:val="24"/>
                <w:lang w:val="tr-TR"/>
              </w:rPr>
              <w:t>Madde 6.</w:t>
            </w:r>
          </w:p>
        </w:tc>
        <w:tc>
          <w:tcPr>
            <w:tcW w:w="6713" w:type="dxa"/>
            <w:tcBorders/>
          </w:tcPr>
          <w:p>
            <w:pPr>
              <w:pStyle w:val="Normal"/>
              <w:jc w:val="both"/>
              <w:rPr>
                <w:sz w:val="24"/>
                <w:lang w:val="tr-TR"/>
              </w:rPr>
            </w:pPr>
            <w:r>
              <w:rPr>
                <w:sz w:val="24"/>
                <w:lang w:val="tr-TR"/>
              </w:rPr>
              <w:t>Gerçek ve tüzel kişilerin kimlik tespitinde kabul edilebilecek belgeleri ve bu belgelerin içeriğini düzenlemektedir.</w:t>
            </w:r>
          </w:p>
        </w:tc>
      </w:tr>
      <w:tr>
        <w:trPr/>
        <w:tc>
          <w:tcPr>
            <w:tcW w:w="1809" w:type="dxa"/>
            <w:tcBorders/>
          </w:tcPr>
          <w:p>
            <w:pPr>
              <w:pStyle w:val="Normal"/>
              <w:jc w:val="both"/>
              <w:rPr>
                <w:sz w:val="24"/>
                <w:lang w:val="tr-TR"/>
              </w:rPr>
            </w:pPr>
            <w:r>
              <w:rPr>
                <w:sz w:val="24"/>
                <w:lang w:val="tr-TR"/>
              </w:rPr>
              <w:t>Madde 7.</w:t>
            </w:r>
          </w:p>
        </w:tc>
        <w:tc>
          <w:tcPr>
            <w:tcW w:w="6713" w:type="dxa"/>
            <w:tcBorders/>
          </w:tcPr>
          <w:p>
            <w:pPr>
              <w:pStyle w:val="Normal"/>
              <w:jc w:val="both"/>
              <w:rPr>
                <w:sz w:val="24"/>
                <w:lang w:val="tr-TR"/>
              </w:rPr>
            </w:pPr>
            <w:r>
              <w:rPr>
                <w:sz w:val="24"/>
                <w:lang w:val="tr-TR"/>
              </w:rPr>
              <w:t>Bankaların şüphelendikleri işlemleri anında Daireye veya Dairenin  belirleyeceği yetkili mercilere bildirmek zorunda olduklarını ve işleme konu nakit parayı geçici hesapta emanete almalarını ve verilecek karar doğrultusunda işlem yapmalarını düzenlemektedir.</w:t>
            </w:r>
          </w:p>
        </w:tc>
      </w:tr>
      <w:tr>
        <w:trPr/>
        <w:tc>
          <w:tcPr>
            <w:tcW w:w="1809" w:type="dxa"/>
            <w:tcBorders/>
          </w:tcPr>
          <w:p>
            <w:pPr>
              <w:pStyle w:val="Normal"/>
              <w:jc w:val="both"/>
              <w:rPr>
                <w:sz w:val="24"/>
                <w:lang w:val="tr-TR"/>
              </w:rPr>
            </w:pPr>
            <w:r>
              <w:rPr>
                <w:sz w:val="24"/>
                <w:lang w:val="tr-TR"/>
              </w:rPr>
              <w:t>Madde 8.</w:t>
            </w:r>
          </w:p>
        </w:tc>
        <w:tc>
          <w:tcPr>
            <w:tcW w:w="6713" w:type="dxa"/>
            <w:tcBorders/>
          </w:tcPr>
          <w:p>
            <w:pPr>
              <w:pStyle w:val="Normal"/>
              <w:jc w:val="both"/>
              <w:rPr>
                <w:sz w:val="24"/>
                <w:lang w:val="tr-TR"/>
              </w:rPr>
            </w:pPr>
            <w:r>
              <w:rPr>
                <w:sz w:val="24"/>
                <w:lang w:val="tr-TR"/>
              </w:rPr>
              <w:t>Kişilerin lehine gelen banka havalelerinde lehdara nakdi para limiti fevkinde  nakit para yapılamayacağını ancak lehdarın hesabına yatırılabileceğini düzenlemektedir.</w:t>
            </w:r>
          </w:p>
        </w:tc>
      </w:tr>
      <w:tr>
        <w:trPr/>
        <w:tc>
          <w:tcPr>
            <w:tcW w:w="1809" w:type="dxa"/>
            <w:tcBorders/>
          </w:tcPr>
          <w:p>
            <w:pPr>
              <w:pStyle w:val="Normal"/>
              <w:jc w:val="both"/>
              <w:rPr>
                <w:sz w:val="24"/>
                <w:lang w:val="tr-TR"/>
              </w:rPr>
            </w:pPr>
            <w:r>
              <w:rPr>
                <w:sz w:val="24"/>
                <w:lang w:val="tr-TR"/>
              </w:rPr>
              <w:t>Madde 9.</w:t>
            </w:r>
          </w:p>
        </w:tc>
        <w:tc>
          <w:tcPr>
            <w:tcW w:w="6713" w:type="dxa"/>
            <w:tcBorders/>
          </w:tcPr>
          <w:p>
            <w:pPr>
              <w:pStyle w:val="Normal"/>
              <w:jc w:val="both"/>
              <w:rPr>
                <w:sz w:val="24"/>
                <w:lang w:val="tr-TR"/>
              </w:rPr>
            </w:pPr>
            <w:r>
              <w:rPr>
                <w:sz w:val="24"/>
                <w:lang w:val="tr-TR"/>
              </w:rPr>
              <w:t>Kişilerin yapacakları banka havalelerinin  nakdi para limiti fevkinde olması halinde tutarın çek ile ödenmesini veya emri veren kişinin hesabının borcu ile yapılmasının zorunlu olduğunu düzenlemektedir.</w:t>
            </w:r>
          </w:p>
        </w:tc>
      </w:tr>
      <w:tr>
        <w:trPr/>
        <w:tc>
          <w:tcPr>
            <w:tcW w:w="1809" w:type="dxa"/>
            <w:tcBorders/>
          </w:tcPr>
          <w:p>
            <w:pPr>
              <w:pStyle w:val="Normal"/>
              <w:jc w:val="both"/>
              <w:rPr>
                <w:sz w:val="24"/>
                <w:lang w:val="tr-TR"/>
              </w:rPr>
            </w:pPr>
            <w:r>
              <w:rPr>
                <w:sz w:val="24"/>
                <w:lang w:val="tr-TR"/>
              </w:rPr>
              <w:t>Madde 10.</w:t>
            </w:r>
          </w:p>
        </w:tc>
        <w:tc>
          <w:tcPr>
            <w:tcW w:w="6713" w:type="dxa"/>
            <w:tcBorders/>
          </w:tcPr>
          <w:p>
            <w:pPr>
              <w:pStyle w:val="Normal"/>
              <w:jc w:val="both"/>
              <w:rPr>
                <w:sz w:val="24"/>
                <w:lang w:val="tr-TR"/>
              </w:rPr>
            </w:pPr>
            <w:r>
              <w:rPr>
                <w:sz w:val="24"/>
                <w:lang w:val="tr-TR"/>
              </w:rPr>
              <w:t>Resmi yetkililer, bildirimle yükümlü kişi ve kurumların görevliler ile işbirliği yapmalarının ve şüpheli işlemlerle ilgili bilgi ve belgeleri vermek zorunda olduklarını ve özel yasalardaki hükümleri ileri sürerek bilgi ve belge vermekten kaçınamayacaklarını düzenlemektedir.</w:t>
            </w:r>
          </w:p>
        </w:tc>
      </w:tr>
      <w:tr>
        <w:trPr/>
        <w:tc>
          <w:tcPr>
            <w:tcW w:w="1809" w:type="dxa"/>
            <w:tcBorders/>
          </w:tcPr>
          <w:p>
            <w:pPr>
              <w:pStyle w:val="Normal"/>
              <w:jc w:val="both"/>
              <w:rPr>
                <w:sz w:val="24"/>
                <w:lang w:val="tr-TR"/>
              </w:rPr>
            </w:pPr>
            <w:r>
              <w:rPr>
                <w:sz w:val="24"/>
                <w:lang w:val="tr-TR"/>
              </w:rPr>
              <w:t>Madde 11.</w:t>
            </w:r>
          </w:p>
        </w:tc>
        <w:tc>
          <w:tcPr>
            <w:tcW w:w="6713" w:type="dxa"/>
            <w:tcBorders/>
          </w:tcPr>
          <w:p>
            <w:pPr>
              <w:pStyle w:val="Normal"/>
              <w:jc w:val="both"/>
              <w:rPr>
                <w:sz w:val="24"/>
                <w:lang w:val="tr-TR"/>
              </w:rPr>
            </w:pPr>
            <w:r>
              <w:rPr>
                <w:sz w:val="24"/>
                <w:lang w:val="tr-TR"/>
              </w:rPr>
              <w:t>Daire tarafından araştırılan veya takibata alınan işlemler veya kişilerin kimlikleri hakkında taraf olan kişilere veya kurulun dışında bir merciye aktarılamayacağını şüpheli şahıs veya tüzel kişilere hiçbir şekilde bilgi veya ipucu verilemeyeceğini düzenlemektedir.</w:t>
            </w:r>
          </w:p>
        </w:tc>
      </w:tr>
      <w:tr>
        <w:trPr/>
        <w:tc>
          <w:tcPr>
            <w:tcW w:w="1809" w:type="dxa"/>
            <w:tcBorders/>
          </w:tcPr>
          <w:p>
            <w:pPr>
              <w:pStyle w:val="Normal"/>
              <w:jc w:val="both"/>
              <w:rPr>
                <w:sz w:val="24"/>
                <w:lang w:val="tr-TR"/>
              </w:rPr>
            </w:pPr>
            <w:r>
              <w:rPr>
                <w:sz w:val="24"/>
                <w:lang w:val="tr-TR"/>
              </w:rPr>
              <w:t>Madde 12.</w:t>
            </w:r>
          </w:p>
        </w:tc>
        <w:tc>
          <w:tcPr>
            <w:tcW w:w="6713" w:type="dxa"/>
            <w:tcBorders/>
          </w:tcPr>
          <w:p>
            <w:pPr>
              <w:pStyle w:val="Normal"/>
              <w:jc w:val="both"/>
              <w:rPr>
                <w:sz w:val="24"/>
                <w:lang w:val="tr-TR"/>
              </w:rPr>
            </w:pPr>
            <w:r>
              <w:rPr>
                <w:sz w:val="24"/>
                <w:lang w:val="tr-TR"/>
              </w:rPr>
              <w:t>Dairede görev yapan kişiler kurul üyeleri veya kurulca  yetkili kılınan kişilerin  elde ettikleri bilgi ve belgeleri ilgili mercilere ve mahkemeye şahadet olarak  sunma dışında mahkeme kararı olmaksızın  açıklayamayacaklarını düzenlemektedir.</w:t>
            </w:r>
          </w:p>
        </w:tc>
      </w:tr>
      <w:tr>
        <w:trPr/>
        <w:tc>
          <w:tcPr>
            <w:tcW w:w="1809" w:type="dxa"/>
            <w:tcBorders/>
          </w:tcPr>
          <w:p>
            <w:pPr>
              <w:pStyle w:val="Normal"/>
              <w:jc w:val="both"/>
              <w:rPr>
                <w:sz w:val="24"/>
                <w:lang w:val="tr-TR"/>
              </w:rPr>
            </w:pPr>
            <w:r>
              <w:rPr>
                <w:sz w:val="24"/>
                <w:lang w:val="tr-TR"/>
              </w:rPr>
              <w:t>Madde 13.</w:t>
            </w:r>
          </w:p>
        </w:tc>
        <w:tc>
          <w:tcPr>
            <w:tcW w:w="6713" w:type="dxa"/>
            <w:tcBorders/>
          </w:tcPr>
          <w:p>
            <w:pPr>
              <w:pStyle w:val="Normal"/>
              <w:jc w:val="both"/>
              <w:rPr>
                <w:sz w:val="24"/>
                <w:lang w:val="tr-TR"/>
              </w:rPr>
            </w:pPr>
            <w:r>
              <w:rPr>
                <w:sz w:val="24"/>
                <w:lang w:val="tr-TR"/>
              </w:rPr>
              <w:t>Daireye bilgi ve/veya belge veren banka  yöneticileri veya dış denetçilerin  bu belgeleri aktarmasının gizlilik ilkesine halel  getirmeyeceğini ve kişileri yükümlülük altına sokamayacağını düzenlemektedir.</w:t>
            </w:r>
          </w:p>
        </w:tc>
      </w:tr>
      <w:tr>
        <w:trPr/>
        <w:tc>
          <w:tcPr>
            <w:tcW w:w="1809" w:type="dxa"/>
            <w:tcBorders/>
          </w:tcPr>
          <w:p>
            <w:pPr>
              <w:pStyle w:val="Normal"/>
              <w:jc w:val="both"/>
              <w:rPr>
                <w:sz w:val="24"/>
                <w:lang w:val="tr-TR"/>
              </w:rPr>
            </w:pPr>
            <w:r>
              <w:rPr>
                <w:sz w:val="24"/>
                <w:lang w:val="tr-TR"/>
              </w:rPr>
              <w:t>Madde 14.</w:t>
            </w:r>
          </w:p>
        </w:tc>
        <w:tc>
          <w:tcPr>
            <w:tcW w:w="6713" w:type="dxa"/>
            <w:tcBorders/>
          </w:tcPr>
          <w:p>
            <w:pPr>
              <w:pStyle w:val="Normal"/>
              <w:jc w:val="both"/>
              <w:rPr>
                <w:sz w:val="24"/>
                <w:lang w:val="tr-TR"/>
              </w:rPr>
            </w:pPr>
            <w:r>
              <w:rPr>
                <w:sz w:val="24"/>
                <w:lang w:val="tr-TR"/>
              </w:rPr>
              <w:t>Resmi yetkililer  bildirimle yükümlü kişi ve kurumların yasal olmayan  yollardan kazanıldığından şüphe ettikleri kazançları  tespit etmeleri halinde işlemi tespit ettikleri tarihten itibaren  üç iş günü içinde bu işlemleri daireye bildirmek zorunda olduklarını ve dairenin bu konudaki çalışma esaslarının Bakanlıkça belirleneceğini düzenlemektedir.</w:t>
            </w:r>
          </w:p>
        </w:tc>
      </w:tr>
      <w:tr>
        <w:trPr/>
        <w:tc>
          <w:tcPr>
            <w:tcW w:w="1809" w:type="dxa"/>
            <w:tcBorders/>
          </w:tcPr>
          <w:p>
            <w:pPr>
              <w:pStyle w:val="Normal"/>
              <w:jc w:val="both"/>
              <w:rPr>
                <w:sz w:val="24"/>
                <w:lang w:val="tr-TR"/>
              </w:rPr>
            </w:pPr>
            <w:r>
              <w:rPr>
                <w:sz w:val="24"/>
                <w:lang w:val="tr-TR"/>
              </w:rPr>
              <w:t>Madde 15</w:t>
            </w:r>
          </w:p>
        </w:tc>
        <w:tc>
          <w:tcPr>
            <w:tcW w:w="6713" w:type="dxa"/>
            <w:tcBorders/>
          </w:tcPr>
          <w:p>
            <w:pPr>
              <w:pStyle w:val="Normal"/>
              <w:jc w:val="both"/>
              <w:rPr>
                <w:sz w:val="24"/>
                <w:lang w:val="tr-TR"/>
              </w:rPr>
            </w:pPr>
            <w:r>
              <w:rPr>
                <w:sz w:val="24"/>
                <w:lang w:val="tr-TR"/>
              </w:rPr>
              <w:t>Kara para aklanmasının önlenmesine yönelik daire tarafından yapılan çalışmalar sonucu hazırlanan raporları değerlendirmek ve konuyu yargı organına aktarmak üzere Kara Para Denetim Kurulu oluşturulmasını ve Kurulun hangi üyelerden oluşacağını düzenlemektedir.</w:t>
            </w:r>
          </w:p>
        </w:tc>
      </w:tr>
      <w:tr>
        <w:trPr/>
        <w:tc>
          <w:tcPr>
            <w:tcW w:w="1809" w:type="dxa"/>
            <w:tcBorders/>
          </w:tcPr>
          <w:p>
            <w:pPr>
              <w:pStyle w:val="Normal"/>
              <w:jc w:val="both"/>
              <w:rPr>
                <w:sz w:val="24"/>
                <w:lang w:val="tr-TR"/>
              </w:rPr>
            </w:pPr>
            <w:r>
              <w:rPr>
                <w:sz w:val="24"/>
                <w:lang w:val="tr-TR"/>
              </w:rPr>
              <w:t>Madde 16.</w:t>
            </w:r>
          </w:p>
        </w:tc>
        <w:tc>
          <w:tcPr>
            <w:tcW w:w="6713" w:type="dxa"/>
            <w:tcBorders/>
          </w:tcPr>
          <w:p>
            <w:pPr>
              <w:pStyle w:val="Normal"/>
              <w:jc w:val="both"/>
              <w:rPr>
                <w:sz w:val="24"/>
                <w:lang w:val="tr-TR"/>
              </w:rPr>
            </w:pPr>
            <w:r>
              <w:rPr>
                <w:sz w:val="24"/>
                <w:lang w:val="tr-TR"/>
              </w:rPr>
              <w:t>Kurulun toplantı süresini  toplantı yeter ve karar sayısını  Başkanın ayırtedici oyu olduğunu, çekimser oy kullanılamayacağını, doğal üyenin oy hakkı olmadığını, Kurul Başkanını, , Başkan Yardımcısı seçilmesini,  Kurul kararlarının karar defterine yazılıp imza edilmesini , sirküle imza ile karar alınamayacağını, Kurul kararlarının içeriğini düzenlemektedir.</w:t>
            </w:r>
          </w:p>
        </w:tc>
      </w:tr>
      <w:tr>
        <w:trPr/>
        <w:tc>
          <w:tcPr>
            <w:tcW w:w="1809" w:type="dxa"/>
            <w:tcBorders/>
          </w:tcPr>
          <w:p>
            <w:pPr>
              <w:pStyle w:val="Normal"/>
              <w:jc w:val="both"/>
              <w:rPr/>
            </w:pPr>
            <w:r>
              <w:rPr>
                <w:sz w:val="24"/>
                <w:lang w:val="tr-TR"/>
              </w:rPr>
              <w:t>Madde 17.</w:t>
            </w:r>
          </w:p>
        </w:tc>
        <w:tc>
          <w:tcPr>
            <w:tcW w:w="6713" w:type="dxa"/>
            <w:tcBorders/>
          </w:tcPr>
          <w:p>
            <w:pPr>
              <w:pStyle w:val="Normal"/>
              <w:jc w:val="both"/>
              <w:rPr>
                <w:sz w:val="24"/>
                <w:lang w:val="tr-TR"/>
              </w:rPr>
            </w:pPr>
            <w:r>
              <w:rPr>
                <w:sz w:val="24"/>
                <w:lang w:val="tr-TR"/>
              </w:rPr>
              <w:t>Kurulun görevini, bilgi ve belgelerden ciddi bulgular tespit edilmesi halinde  ilgililerin hak ve alacaklarına tedbir konulması için konuyu Başsavcılığa intikal ettirmesini, araştırmada teknik kişilerden danışmanlık hizmeti alınabilmesini ve her türlü evrağı tetkike yetkili olduğunu düzenlemektedir.</w:t>
            </w:r>
          </w:p>
        </w:tc>
      </w:tr>
      <w:tr>
        <w:trPr/>
        <w:tc>
          <w:tcPr>
            <w:tcW w:w="1809" w:type="dxa"/>
            <w:tcBorders/>
          </w:tcPr>
          <w:p>
            <w:pPr>
              <w:pStyle w:val="Normal"/>
              <w:jc w:val="both"/>
              <w:rPr>
                <w:sz w:val="24"/>
                <w:lang w:val="tr-TR"/>
              </w:rPr>
            </w:pPr>
            <w:r>
              <w:rPr>
                <w:sz w:val="24"/>
                <w:lang w:val="tr-TR"/>
              </w:rPr>
              <w:t>Madde 18.</w:t>
            </w:r>
          </w:p>
        </w:tc>
        <w:tc>
          <w:tcPr>
            <w:tcW w:w="6713" w:type="dxa"/>
            <w:tcBorders/>
          </w:tcPr>
          <w:p>
            <w:pPr>
              <w:pStyle w:val="Normal"/>
              <w:jc w:val="both"/>
              <w:rPr>
                <w:sz w:val="24"/>
                <w:lang w:val="tr-TR"/>
              </w:rPr>
            </w:pPr>
            <w:r>
              <w:rPr>
                <w:sz w:val="24"/>
                <w:lang w:val="tr-TR"/>
              </w:rPr>
              <w:t>Kurulun, kişilerin işlem yaparken davranışları, büyük meblağ transferleri, büyük miktarlarda atıl para tutmaları, şüpheyi gerektirecek önemli ölçüde para transferleri, hesaplarda büyük miktarlarda  nakit hareketleri olması, elektronik fon transferi gerçekleştirmesi gibi işlemlerini dikkate almak suretiyle şüpheli işlem kriterlerini düzenlemektedir.</w:t>
            </w:r>
          </w:p>
        </w:tc>
      </w:tr>
      <w:tr>
        <w:trPr/>
        <w:tc>
          <w:tcPr>
            <w:tcW w:w="1809" w:type="dxa"/>
            <w:tcBorders/>
          </w:tcPr>
          <w:p>
            <w:pPr>
              <w:pStyle w:val="Normal"/>
              <w:jc w:val="both"/>
              <w:rPr>
                <w:sz w:val="24"/>
                <w:lang w:val="tr-TR"/>
              </w:rPr>
            </w:pPr>
            <w:r>
              <w:rPr>
                <w:sz w:val="24"/>
                <w:lang w:val="tr-TR"/>
              </w:rPr>
              <w:t>Madde 19.</w:t>
            </w:r>
          </w:p>
        </w:tc>
        <w:tc>
          <w:tcPr>
            <w:tcW w:w="6713" w:type="dxa"/>
            <w:tcBorders/>
          </w:tcPr>
          <w:p>
            <w:pPr>
              <w:pStyle w:val="Normal"/>
              <w:jc w:val="both"/>
              <w:rPr>
                <w:sz w:val="24"/>
                <w:lang w:val="tr-TR"/>
              </w:rPr>
            </w:pPr>
            <w:r>
              <w:rPr>
                <w:sz w:val="24"/>
                <w:lang w:val="tr-TR"/>
              </w:rPr>
              <w:t>Tasarının tefsir bölümünde tanımlanan “Karaparanın Aklanması”nda belirtilen işlemlerden  herhangi birini gerçekleştirecek davranışlarda bulunanların veya bu işlemleri gerçekleştirmeye teşebbüs edenlerin bir suç işlemiş olacağını düzenlemektedir.</w:t>
            </w:r>
          </w:p>
        </w:tc>
      </w:tr>
      <w:tr>
        <w:trPr/>
        <w:tc>
          <w:tcPr>
            <w:tcW w:w="1809" w:type="dxa"/>
            <w:tcBorders/>
          </w:tcPr>
          <w:p>
            <w:pPr>
              <w:pStyle w:val="Normal"/>
              <w:jc w:val="both"/>
              <w:rPr>
                <w:sz w:val="24"/>
                <w:lang w:val="tr-TR"/>
              </w:rPr>
            </w:pPr>
            <w:r>
              <w:rPr>
                <w:sz w:val="24"/>
                <w:lang w:val="tr-TR"/>
              </w:rPr>
              <w:t>Madde 20.</w:t>
            </w:r>
          </w:p>
        </w:tc>
        <w:tc>
          <w:tcPr>
            <w:tcW w:w="6713" w:type="dxa"/>
            <w:tcBorders/>
          </w:tcPr>
          <w:p>
            <w:pPr>
              <w:pStyle w:val="Normal"/>
              <w:jc w:val="both"/>
              <w:rPr>
                <w:sz w:val="24"/>
                <w:lang w:val="tr-TR"/>
              </w:rPr>
            </w:pPr>
            <w:r>
              <w:rPr>
                <w:sz w:val="24"/>
                <w:lang w:val="tr-TR"/>
              </w:rPr>
              <w:t>Tasarıda yerine getirilmesi gereken işlemleri yerine getirmeyen ve yapılmaması gereken işlemleri yapan veya bu işlemleri yapmaya teşebbüs eden kişive/veya kişilere eylemlerine uygun olarak verilecek cezalar düzenlenmektedir.</w:t>
            </w:r>
          </w:p>
        </w:tc>
      </w:tr>
      <w:tr>
        <w:trPr/>
        <w:tc>
          <w:tcPr>
            <w:tcW w:w="1809" w:type="dxa"/>
            <w:tcBorders/>
          </w:tcPr>
          <w:p>
            <w:pPr>
              <w:pStyle w:val="Normal"/>
              <w:jc w:val="both"/>
              <w:rPr>
                <w:sz w:val="24"/>
                <w:lang w:val="tr-TR"/>
              </w:rPr>
            </w:pPr>
            <w:r>
              <w:rPr>
                <w:sz w:val="24"/>
                <w:lang w:val="tr-TR"/>
              </w:rPr>
              <w:t>Madde 21.</w:t>
            </w:r>
          </w:p>
        </w:tc>
        <w:tc>
          <w:tcPr>
            <w:tcW w:w="6713" w:type="dxa"/>
            <w:tcBorders/>
          </w:tcPr>
          <w:p>
            <w:pPr>
              <w:pStyle w:val="Normal"/>
              <w:jc w:val="both"/>
              <w:rPr/>
            </w:pPr>
            <w:r>
              <w:rPr>
                <w:sz w:val="24"/>
                <w:lang w:val="tr-TR"/>
              </w:rPr>
              <w:t>Tasarının kurallarına aykırı olarak işlenen suçlarda, Mahkemeye dava konusu para veya maddi değerleri  müsadere etme yetkisini  düzenlemektedir.</w:t>
            </w:r>
          </w:p>
        </w:tc>
      </w:tr>
      <w:tr>
        <w:trPr/>
        <w:tc>
          <w:tcPr>
            <w:tcW w:w="1809" w:type="dxa"/>
            <w:tcBorders/>
          </w:tcPr>
          <w:p>
            <w:pPr>
              <w:pStyle w:val="Normal"/>
              <w:jc w:val="both"/>
              <w:rPr>
                <w:sz w:val="24"/>
                <w:lang w:val="tr-TR"/>
              </w:rPr>
            </w:pPr>
            <w:r>
              <w:rPr>
                <w:sz w:val="24"/>
                <w:lang w:val="tr-TR"/>
              </w:rPr>
              <w:t>Geçici Madde</w:t>
            </w:r>
          </w:p>
        </w:tc>
        <w:tc>
          <w:tcPr>
            <w:tcW w:w="6713" w:type="dxa"/>
            <w:tcBorders/>
          </w:tcPr>
          <w:p>
            <w:pPr>
              <w:pStyle w:val="Normal"/>
              <w:jc w:val="both"/>
              <w:rPr>
                <w:sz w:val="24"/>
                <w:lang w:val="tr-TR"/>
              </w:rPr>
            </w:pPr>
            <w:r>
              <w:rPr>
                <w:sz w:val="24"/>
                <w:lang w:val="tr-TR"/>
              </w:rPr>
              <w:t>Kara Para Denetim Kurulu adına Ekonomi ve Maliye işleriyle görevli Bakanlık tarafından yürütülmesini düzenlemektedir.</w:t>
            </w:r>
          </w:p>
        </w:tc>
      </w:tr>
      <w:tr>
        <w:trPr/>
        <w:tc>
          <w:tcPr>
            <w:tcW w:w="1809" w:type="dxa"/>
            <w:tcBorders/>
          </w:tcPr>
          <w:p>
            <w:pPr>
              <w:pStyle w:val="Normal"/>
              <w:jc w:val="both"/>
              <w:rPr>
                <w:sz w:val="24"/>
                <w:lang w:val="tr-TR"/>
              </w:rPr>
            </w:pPr>
            <w:r>
              <w:rPr>
                <w:sz w:val="24"/>
                <w:lang w:val="tr-TR"/>
              </w:rPr>
              <w:t>Madde 22.</w:t>
            </w:r>
          </w:p>
        </w:tc>
        <w:tc>
          <w:tcPr>
            <w:tcW w:w="6713" w:type="dxa"/>
            <w:tcBorders/>
          </w:tcPr>
          <w:p>
            <w:pPr>
              <w:pStyle w:val="Normal"/>
              <w:jc w:val="both"/>
              <w:rPr>
                <w:sz w:val="24"/>
                <w:lang w:val="tr-TR"/>
              </w:rPr>
            </w:pPr>
            <w:r>
              <w:rPr>
                <w:sz w:val="24"/>
                <w:lang w:val="tr-TR"/>
              </w:rPr>
              <w:t>Tasarının, Bakanlar Kurulu adına Ekonomi ve Maliye işleriyle görevli Bakanlık tarafından yürütülmesini düzenlemektedir.</w:t>
            </w:r>
          </w:p>
        </w:tc>
      </w:tr>
      <w:tr>
        <w:trPr/>
        <w:tc>
          <w:tcPr>
            <w:tcW w:w="1809" w:type="dxa"/>
            <w:tcBorders/>
          </w:tcPr>
          <w:p>
            <w:pPr>
              <w:pStyle w:val="Normal"/>
              <w:jc w:val="both"/>
              <w:rPr>
                <w:sz w:val="24"/>
                <w:lang w:val="tr-TR"/>
              </w:rPr>
            </w:pPr>
            <w:r>
              <w:rPr>
                <w:sz w:val="24"/>
                <w:lang w:val="tr-TR"/>
              </w:rPr>
              <w:t>Madde 23.</w:t>
            </w:r>
          </w:p>
        </w:tc>
        <w:tc>
          <w:tcPr>
            <w:tcW w:w="6713" w:type="dxa"/>
            <w:tcBorders/>
          </w:tcPr>
          <w:p>
            <w:pPr>
              <w:pStyle w:val="Normal"/>
              <w:jc w:val="both"/>
              <w:rPr>
                <w:sz w:val="24"/>
                <w:lang w:val="tr-TR"/>
              </w:rPr>
            </w:pPr>
            <w:r>
              <w:rPr>
                <w:sz w:val="24"/>
                <w:lang w:val="tr-TR"/>
              </w:rPr>
              <w:t>Tasarının, yürürlüğe giriş tarihini düzenlemekted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pPr>
      <w:r>
        <w:rPr>
          <w:sz w:val="24"/>
          <w:lang w:val="tr-TR"/>
        </w:rPr>
        <w:tab/>
        <w:t>Sayın milletvekilleri; Rapor ve Tasarının bütünü üzerinde söz almak isteyen var mı?  Buyurun Sayın Ferdi Sabit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Çok kısaca şu noktayı belirtmek istiyorum. Gerçekten ülkenin ihtiyaç duyduğu önemli bir Yasadır bu Yasa. Kara Paranın Aklanmasının Önlenmesi Yasası gerçekten önemli bir Yasadır ve ihtiyaç duyulmaktadır. Özellikle uluslararası alanda, uluslararası suç örgütlerinin karaparanın aklanması çerçevesinde çeşitli metotları gündeme getirdikleri, eroin, silah ticareti,  beyaz kadın ticareti çerçevesinde illegal benzeri işler çerçevesinde oluşan organize suçlarda büyük ölçüde meydana gelen bu hadiselerin yarattığı trafiğin, uluslararası arenada yarattığı problemleri dikkate alarak bunun ülkemizde hayata geçirilmesi, bu yasal çerçevede önemli bir adımdır. Bu bakımdan bu Yasayı destekliyoruz. Ancak her şey Yasayı çıkarmakla başlayıp bitmeyecek, bunu belirtmek gerekir. Önemli ölçüde uygulamak gerekiyor. Geçen gün Türkiye basınında yer alan, bizim yerel basınımıza da yansıyan çerçevede özellikle fatura sahteleme ile kara paranın aklandığını ve kara para aklamada başka başka metot ve tekniklerin geliştiği günümüz koşullarında bu Yasayı Meclisten geçirdikten sonra ilgili birimler, Ekonomi ve Maliye Bakanlığı bunun uygulanmasını takip ederken, karapara aklanması çerçevesindeki hadiseye uluslararası aranada meydana getirilecek olan yeni teknikleri giderecek yasal değişiklikleri de gündemine alması gerekmektedir. Çünkü bu alanda sayısız teknik icat ediliyor. </w:t>
      </w:r>
    </w:p>
    <w:p>
      <w:pPr>
        <w:pStyle w:val="Normal"/>
        <w:jc w:val="both"/>
        <w:rPr>
          <w:sz w:val="24"/>
          <w:lang w:val="tr-TR"/>
        </w:rPr>
      </w:pPr>
      <w:r>
        <w:rPr>
          <w:sz w:val="24"/>
          <w:lang w:val="tr-TR"/>
        </w:rPr>
      </w:r>
    </w:p>
    <w:p>
      <w:pPr>
        <w:pStyle w:val="Normal"/>
        <w:jc w:val="both"/>
        <w:rPr>
          <w:sz w:val="24"/>
          <w:lang w:val="tr-TR"/>
        </w:rPr>
      </w:pPr>
      <w:r>
        <w:rPr>
          <w:sz w:val="24"/>
          <w:lang w:val="tr-TR"/>
        </w:rPr>
        <w:tab/>
        <w:t>Bunu belirttikten sonra bizim ülkemizde özellikle kumarhane olgusunun büyük ölçüde hala daha denetim altına alınmaması ve bütün söylemlere rağmen kumarhaneler konusunda ciddi, yasal tedbirlerin gündeme getirilmemesi konusunda yaşanan boşluk, bu ülkede özellikle kumarhane furyası çerçevesinde ve benzeri bazı ilişkiler çerçevesinde karaparanın aklanabildiği en önemli alanın kumarhaneler olduğunun altını çizmek istiyorum. Bu bakımdan bu konuda çıkacak olan yasal denetim şarttır, bu çerçevede bu konunun ele alınması ve Meclise hükümetin söz verdiği çerçevede bu Yasayı ve benzeri düzenlemeleri ele alması gerekmektedir. İstediğiniz kadar siz bu Yasayı çıkarın, kumarhanelerin bu çerçevede hurya ve furya ile dolu olduğu bir noktada karaparanın aklanmasının alanları büyük ölçüde boşluktadır, büyük ölçüde açıktadır ve bunun arkasında karapara denen hadisenin arkasında büyük ölçüde artık Türkiye’de çok açık bir şekilde Rahmetli Ahmet Taner Kışlalı’nın öldürülmesi de ve bu suikaste kurban gitmesi ile çok açık tartışıldığı gibi, devlet içerisisinde çöreklenmış bir kısım çetelerin, bir kısım faşhizan güçlerin bu karapara odakları ile girdiği itifakın yarattığı etki, siyasal ağırlık da ülke yaşamında kendisini göstermektedir. Bu bakımdan bu kara para hadisesi yalnızca polisiye bir hadise olarak ele alınmaz. Yaşadığımız süreç içerisinde ve tartışmalar içerisinde gürünmüştür ki bu siyasal yapı ile, devamlı ve büyük ölçüde devlet içerisindeki belli güçlerin ele geçirilmesi ile paralel giden, at başı giden bir süreçtir ve her türlü demokratik gelişmenin barışcı gelişmenin, özerk gelişmenin önüne büyük bir engel olarak çıkmaktadır ve bunu durdurulması bir süreç olarak ele alınmaktadır. Bugün Türkiye’de ciddi ciddi Ahmet Taner Kışlalı’nın suikastı ile tartışılan konu, Türkiye’nin Avrupa Birliği üyelik sürecini ve ilgili Kopenhag kriterlerinin siyasal, demokratik ve ekonomik yaşamda hayata geçmesini engellemek isteyen, devlet içerisinde çöreklenmiş ve bu karapara odakları ile belli ittifakı ve bağı olan güçlerin yarattığı komplo olarak değerlendirilmektedir. Bu tartışılmaktadır  ve bu iddiaları çürüten herhangi bir tez de yoktur, iddialara da inanç  bu açıdan yerine oturmuş bulunmaktadır. Dolayısıyle Karapara Aklama Yasasına oyumuz olumlu iken  ilgili Maliye Bakanlığının bunu hayata geçirmesini, yeni teknikleri takip edip, bu yeni teknikleri ilave edecek yeni yasal düzenlemeleri hızlı tutmasını ve kumarhaneler olgusunun denetlenmesi konusu ile ilgili mevzuyu muhakkak ele alması gerekiyor  kanısınday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Başka söz almak isteyen var mı?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gerçekten bugün insanımızı tehdit eden ve gerçekten dünyada bütün ülkelerin beraber mücadele etmesi icap eden hususlardan bir tanesi olarak görülen bir husustur.  Bu Yasa Tasarısı ile Karapara Aklamanın Önlenmesi Yasasıdır.  Gerçekten bu Yasa bir ihtiyaçtır ve  bütün uluslararası ülkelerde tartışılan ve çözüm aranan bir husustur.  Ki şunu söyleyeyim; önümüzdeki aylarda  Paris’te bu konuda bir konferans düzenleniyor.  Katıldığım  Gansmontana’da bir bölümde bu konu tartışılmıştı ve zannedersem,yanılmıyorsam Çekoslavakya’nın Çek Cumhuriyeti bölümünde bu Yasa ile ilgili uygulamalar ve alınması icap eden tedbirlerle ilgili hususlar tartışılmıştı.  Biz tabii ki bu Yasa Tasarısını hazırlarken mutlak surette uluslararası normlara uymak suretiyle  ve uluslararası normları ortaya koyarak bu Yasayı hazırladık.  Tabii ki Sayın arkadaşımızın bahsettiği gerçekten yalnız Yasanın yapılması yeterli değil, mutlak surette Yasanın uygulanması ve  neticesinin ortaya konması önemlidir.  Tabii ki karapara aklanmasının önlenmesi gerçekten  bugün dünyada oluşan sistem içerisinde büyük bir çalışma gerektiğini ortaya koymaktadır.  Bugün dünyada karaparanın aklanması ile ilgili birçok yöntem de mevcuttur.   Bu yöntemler de çeşitli uluslararası kuruluşlar tarafından da bilinmekte ve bunlar deşifre edilmek suretiyle  o ülkelere yol gösterilmektedir.  Tabii ki karapara aklanmasının önlenmesi yalnız  bir tek ülkenin tek başına yapabileceği bir iş de değildir.  Mutlak surette ülkeler arasında  uluslararası iletişimin  ve bilgi akışının da karşılıklı olması koşulu vardır.   Aksi takdirde bilgi akışı olmaması halinde bunu önlemek de mümkün değildir.  Bir de Sayın arkadaşımızın yine ortaya koyduğu gelişen teknoloji çağında gerçekten artık paranın dolaşımı artık bilgisayar ve internet vasıtasıyle bile aktarıldığı bir dönemde gerçekten bunların önlenmesi de çok müşkül yaratan hususlardır.  Tabii ki kumarhane konusunda Hükümetimiz Yasa Tasarısı hazırlamıştır, Mecliste şu anda Meclis Komitelerinde durmaktadır.  Bu süratle yasalaşacaktır ve kumarhanelerin daha iyi bir denetim altına girmesi ve  denetim altında olan  bir kumarhanede  karaparanın aklanması ile ilgili hususların yürütülmesinde  çıkacak olan rakamlar dolayısıyle öyle bir fiilin orda olabilmesi konusunda bazı bulguların  ele geçmesi mümkün olacaktır.  Tabii ki birçok yöntemi vardır karapara aklanmasının.  Tabii biz bu yöntemlerin bir çoğunu önlemek için  bu Yasaya maddeler koyduk, bu Yasanın  uygulanması ve sonuç vermesi için de oluşacak kurum mutlak surette şüpheli olan her türlü karapara ile ilgili işlemleri yerine getirecektir ve ülkemizin uluslararası sahada  töhmet altında  bırakmayacak, uluslararası arenada, uluslararası kurallara ve yasalara uygun şekilde ülkemizin idare edildiğini takip ettiğini ortaya koyacaktır.  Dolayısıyle bu Yasaya katkı koyan bütün arkadaşlara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ki görüşmeler tamamlanmıştır.  Şimdi Tasarının madde madde görüşülmesine geçilmesini oylarınıza sunuyorum.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mak sutetiyle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BAŞKAN - Evet nisap sağlanmıştır.  Madde madde görüşülmesini oylarınıza sunuyorum.  Kabul edenler?...  Etmeyenler?...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ne geçiyoruz.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ARAPARANIN AKLANMASININ ÖNLENMESİ YASA</w:t>
      </w:r>
    </w:p>
    <w:p>
      <w:pPr>
        <w:pStyle w:val="Normal"/>
        <w:jc w:val="center"/>
        <w:rPr>
          <w:sz w:val="24"/>
          <w:lang w:val="tr-TR"/>
        </w:rPr>
      </w:pPr>
      <w:r>
        <w:rPr>
          <w:sz w:val="24"/>
          <w:lang w:val="tr-TR"/>
        </w:rPr>
        <w:t>TASARI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088"/>
        <w:gridCol w:w="50"/>
      </w:tblGrid>
      <w:tr>
        <w:trPr/>
        <w:tc>
          <w:tcPr>
            <w:tcW w:w="1384" w:type="dxa"/>
            <w:tcBorders/>
          </w:tcPr>
          <w:p>
            <w:pPr>
              <w:pStyle w:val="Normal"/>
              <w:snapToGrid w:val="false"/>
              <w:jc w:val="both"/>
              <w:rPr>
                <w:sz w:val="24"/>
                <w:lang w:val="tr-TR"/>
              </w:rPr>
            </w:pPr>
            <w:r>
              <w:rPr>
                <w:sz w:val="24"/>
                <w:lang w:val="tr-TR"/>
              </w:rPr>
            </w:r>
          </w:p>
        </w:tc>
        <w:tc>
          <w:tcPr>
            <w:tcW w:w="7138" w:type="dxa"/>
            <w:gridSpan w:val="2"/>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Kısa İsim</w:t>
            </w:r>
          </w:p>
        </w:tc>
        <w:tc>
          <w:tcPr>
            <w:tcW w:w="7138" w:type="dxa"/>
            <w:gridSpan w:val="2"/>
            <w:tcBorders/>
          </w:tcPr>
          <w:p>
            <w:pPr>
              <w:pStyle w:val="Normal"/>
              <w:jc w:val="both"/>
              <w:rPr>
                <w:sz w:val="24"/>
                <w:lang w:val="tr-TR"/>
              </w:rPr>
            </w:pPr>
            <w:r>
              <w:rPr>
                <w:sz w:val="24"/>
                <w:lang w:val="tr-TR"/>
              </w:rPr>
              <w:t>1. Bu Yasa, Karaparanın Aklanmasının Önlenmesi Yasası olarak isimlendirilir.</w:t>
            </w:r>
          </w:p>
          <w:p>
            <w:pPr>
              <w:pStyle w:val="Normal"/>
              <w:jc w:val="both"/>
              <w:rPr>
                <w:sz w:val="24"/>
                <w:lang w:val="tr-TR"/>
              </w:rPr>
            </w:pPr>
            <w:r>
              <w:rPr>
                <w:sz w:val="24"/>
                <w:lang w:val="tr-TR"/>
              </w:rPr>
            </w:r>
          </w:p>
        </w:tc>
      </w:tr>
      <w:tr>
        <w:trPr/>
        <w:tc>
          <w:tcPr>
            <w:tcW w:w="847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BAŞKAN - 1’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tab/>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7138" w:type="dxa"/>
            <w:gridSpan w:val="2"/>
            <w:tcBorders/>
          </w:tcPr>
          <w:p>
            <w:pPr>
              <w:pStyle w:val="Normal"/>
              <w:snapToGrid w:val="false"/>
              <w:jc w:val="both"/>
              <w:rPr>
                <w:sz w:val="24"/>
                <w:lang w:val="tr-TR"/>
              </w:rPr>
            </w:pPr>
            <w:r>
              <w:rPr>
                <w:sz w:val="24"/>
                <w:lang w:val="tr-TR"/>
              </w:rPr>
            </w:r>
          </w:p>
        </w:tc>
      </w:tr>
      <w:tr>
        <w:trPr/>
        <w:tc>
          <w:tcPr>
            <w:tcW w:w="8472" w:type="dxa"/>
            <w:gridSpan w:val="2"/>
            <w:tcBorders/>
          </w:tcPr>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jc w:val="both"/>
              <w:rPr>
                <w:sz w:val="24"/>
                <w:lang w:val="tr-TR"/>
              </w:rPr>
            </w:pPr>
            <w:r>
              <w:rPr>
                <w:sz w:val="24"/>
                <w:lang w:val="tr-TR"/>
              </w:rPr>
              <w:t>Tefsir</w:t>
            </w:r>
          </w:p>
          <w:p>
            <w:pPr>
              <w:pStyle w:val="Normal"/>
              <w:jc w:val="both"/>
              <w:rPr>
                <w:sz w:val="24"/>
                <w:lang w:val="tr-TR"/>
              </w:rPr>
            </w:pPr>
            <w:r>
              <w:rPr>
                <w:sz w:val="24"/>
                <w:lang w:val="tr-TR"/>
              </w:rPr>
            </w:r>
          </w:p>
          <w:p>
            <w:pPr>
              <w:pStyle w:val="Normal"/>
              <w:jc w:val="both"/>
              <w:rPr>
                <w:sz w:val="24"/>
                <w:lang w:val="tr-TR"/>
              </w:rPr>
            </w:pPr>
            <w:r>
              <w:rPr>
                <w:sz w:val="24"/>
                <w:lang w:val="tr-TR"/>
              </w:rPr>
              <w:t>11/1976</w:t>
            </w:r>
          </w:p>
          <w:p>
            <w:pPr>
              <w:pStyle w:val="Normal"/>
              <w:jc w:val="both"/>
              <w:rPr>
                <w:sz w:val="24"/>
                <w:lang w:val="tr-TR"/>
              </w:rPr>
            </w:pPr>
            <w:r>
              <w:rPr>
                <w:sz w:val="24"/>
                <w:lang w:val="tr-TR"/>
              </w:rPr>
              <w:t xml:space="preserve">    </w:t>
            </w:r>
            <w:r>
              <w:rPr>
                <w:sz w:val="24"/>
                <w:lang w:val="tr-TR"/>
              </w:rPr>
              <w:t>25/1983</w:t>
            </w:r>
          </w:p>
          <w:p>
            <w:pPr>
              <w:pStyle w:val="Normal"/>
              <w:jc w:val="both"/>
              <w:rPr>
                <w:sz w:val="24"/>
                <w:lang w:val="tr-TR"/>
              </w:rPr>
            </w:pPr>
            <w:r>
              <w:rPr>
                <w:sz w:val="24"/>
                <w:lang w:val="tr-TR"/>
              </w:rPr>
              <w:t xml:space="preserve">    </w:t>
            </w:r>
            <w:r>
              <w:rPr>
                <w:sz w:val="24"/>
                <w:lang w:val="tr-TR"/>
              </w:rPr>
              <w:t>26/1987</w:t>
            </w:r>
          </w:p>
          <w:p>
            <w:pPr>
              <w:pStyle w:val="Normal"/>
              <w:jc w:val="both"/>
              <w:rPr>
                <w:sz w:val="24"/>
                <w:lang w:val="tr-TR"/>
              </w:rPr>
            </w:pPr>
            <w:r>
              <w:rPr>
                <w:sz w:val="24"/>
                <w:lang w:val="tr-TR"/>
              </w:rPr>
              <w:t xml:space="preserve">    </w:t>
            </w:r>
            <w:r>
              <w:rPr>
                <w:sz w:val="24"/>
                <w:lang w:val="tr-TR"/>
              </w:rPr>
              <w:t>42/1989</w:t>
            </w:r>
          </w:p>
          <w:p>
            <w:pPr>
              <w:pStyle w:val="Normal"/>
              <w:jc w:val="both"/>
              <w:rPr>
                <w:sz w:val="24"/>
                <w:lang w:val="tr-TR"/>
              </w:rPr>
            </w:pPr>
            <w:r>
              <w:rPr>
                <w:sz w:val="24"/>
                <w:lang w:val="tr-TR"/>
              </w:rPr>
            </w:r>
          </w:p>
        </w:tc>
        <w:tc>
          <w:tcPr>
            <w:tcW w:w="7138" w:type="dxa"/>
            <w:gridSpan w:val="2"/>
            <w:tcBorders/>
          </w:tcPr>
          <w:p>
            <w:pPr>
              <w:pStyle w:val="Normal"/>
              <w:jc w:val="both"/>
              <w:rPr>
                <w:sz w:val="24"/>
                <w:lang w:val="tr-TR"/>
              </w:rPr>
            </w:pPr>
            <w:r>
              <w:rPr>
                <w:sz w:val="24"/>
                <w:lang w:val="tr-TR"/>
              </w:rPr>
              <w:t>2. Bu Yasada metin başka türlü gerektirmedikçe;</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Banka”, Kuzey Kıbrıs Türk Cumhuriyeti Bankalar Yasası altında faaliyet gösteren bankaları anla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Bakanlık”, Ekonomi ve Maliye işleriyle görevli Bakanlığı anlatır.</w:t>
            </w:r>
          </w:p>
          <w:p>
            <w:pPr>
              <w:pStyle w:val="Normal"/>
              <w:jc w:val="both"/>
              <w:rPr>
                <w:sz w:val="24"/>
                <w:lang w:val="tr-TR"/>
              </w:rPr>
            </w:pPr>
            <w:r>
              <w:rPr>
                <w:sz w:val="24"/>
                <w:lang w:val="tr-TR"/>
              </w:rPr>
              <w:t>“</w:t>
            </w:r>
            <w:r>
              <w:rPr>
                <w:sz w:val="24"/>
                <w:lang w:val="tr-TR"/>
              </w:rPr>
              <w:t>Bildirimle Yükümlü Kişi ve Kurumlar”, bankalar,  kooperatif kuruluşları, finans şirketleri, sigorta ve reasürans şirketler, sermaye piyasası aracı kurumları ve portföy yönetim şirketleri, yatırım fonu yöneticileri, kıymetli maden, taş veya mücevherlerin alım-satımını yapanlar, kambiyo mevzuatında belirtilen yetkili müesseseler, ticaret amacıyla gayrimenkul alım-satımı ile uğraşanlar ve buna aracılık edenler, talih oyunları işletmeciliği yapanlar, döviz büroları, Devlet Piyangoları İdaresi, muhasip ve/veya murakıpları anlatır.</w:t>
            </w:r>
          </w:p>
          <w:p>
            <w:pPr>
              <w:pStyle w:val="Normal"/>
              <w:jc w:val="both"/>
              <w:rPr>
                <w:sz w:val="24"/>
                <w:lang w:val="tr-TR"/>
              </w:rPr>
            </w:pPr>
            <w:r>
              <w:rPr>
                <w:sz w:val="24"/>
                <w:lang w:val="tr-TR"/>
              </w:rPr>
              <w:t>“</w:t>
            </w:r>
            <w:r>
              <w:rPr>
                <w:sz w:val="24"/>
                <w:lang w:val="tr-TR"/>
              </w:rPr>
              <w:t>Ciro Edilemeyen ve Nama Yazılı Çek veya Ödeme Emri”, lehdar tarafından sadece bir bankadaki hesabına yatırılabilecek çek veya diğer ödeme emirlerini anlatır.</w:t>
            </w:r>
          </w:p>
          <w:p>
            <w:pPr>
              <w:pStyle w:val="Normal"/>
              <w:jc w:val="both"/>
              <w:rPr>
                <w:sz w:val="24"/>
                <w:lang w:val="tr-TR"/>
              </w:rPr>
            </w:pPr>
            <w:r>
              <w:rPr>
                <w:sz w:val="24"/>
                <w:lang w:val="tr-TR"/>
              </w:rPr>
              <w:t>“</w:t>
            </w:r>
            <w:r>
              <w:rPr>
                <w:sz w:val="24"/>
                <w:lang w:val="tr-TR"/>
              </w:rPr>
              <w:t>Daire”, Para, Kambiyo ve İnkişaf Sandığı İşleri Dairesini anlatır.</w:t>
            </w:r>
          </w:p>
          <w:p>
            <w:pPr>
              <w:pStyle w:val="Normal"/>
              <w:jc w:val="both"/>
              <w:rPr>
                <w:sz w:val="24"/>
                <w:lang w:val="tr-TR"/>
              </w:rPr>
            </w:pPr>
            <w:r>
              <w:rPr>
                <w:sz w:val="24"/>
                <w:lang w:val="tr-TR"/>
              </w:rPr>
              <w:t>“</w:t>
            </w:r>
            <w:r>
              <w:rPr>
                <w:sz w:val="24"/>
                <w:lang w:val="tr-TR"/>
              </w:rPr>
              <w:t>Karapara”, yasal olmayan yollardan uyuşturucu ve ruhsal durumu etkileyen (psikotrop) maddelerin kaçakçılığı veya ticaretinden, yasal olmayan yollardan ateşli silahlar, bu silahların aksamları ve cephanelerin, çalıntı sanat eseri, antika veya ülkenin kültür mirasına ait tarihi eser parçalarının tasarrufundan veya saklanmasından veya kaçakçılığından veya ticaretinden, organ ve doku naklinden, adam öldürme suçundan, reşit olmayan veya akli dengesi yerinde olmayan veya herhangi bir kişiyi kendi iradesi olmaksızın kanun dışı işlerde kullanmaktan, bir kişiden şantajla veya kaba kuvvet kullanmak suretiyle uluslararası teröre menfaat sağlamaktan, casusluk ve sanayi veya teknoloji casusluğundan, rüşvet ve zimmet yoluyla elde edilen para veya para yerine geçen her türlü kıymetli evrakla, mal ve gelir ile yukarıda sayılan eylem veya davranışlara teşebbüsten elde edilen her türlü maddi menfaat ve değeri anlatır.</w:t>
            </w:r>
          </w:p>
          <w:p>
            <w:pPr>
              <w:pStyle w:val="Normal"/>
              <w:jc w:val="both"/>
              <w:rPr>
                <w:sz w:val="24"/>
                <w:lang w:val="tr-TR"/>
              </w:rPr>
            </w:pPr>
            <w:r>
              <w:rPr>
                <w:sz w:val="24"/>
                <w:lang w:val="tr-TR"/>
              </w:rPr>
              <w:t>“</w:t>
            </w:r>
            <w:r>
              <w:rPr>
                <w:sz w:val="24"/>
                <w:lang w:val="tr-TR"/>
              </w:rPr>
              <w:t>Karaparanın Aklanması”, yukarıda sayılan fiillerin işlenmesi suretiyle elde edilen karaparanın, elde edenlerce yasalara uygunluk kazandırılması amacıyla değerlendirilmesi, bu yolla elde edildiği bilinen karaparanın başkalarınca edinilmesi, bulundurulması, elde edenlerce veya başkaları tarafından kullanılması, el değiştirmesi, gizlenmesi, ülke sınırları dışına çıkarılması, yukarıda belirtilen suçların hukuki sonuçlarından failin kaçmasına yardım etmek amacıyla kaynağının veya yerinin değiştirilmesi veya karaparanın tespitini engellemeye yönelik fiiller ile bu fiillere teşebbüs edilmesini anlatır.</w:t>
            </w:r>
          </w:p>
          <w:p>
            <w:pPr>
              <w:pStyle w:val="Normal"/>
              <w:jc w:val="both"/>
              <w:rPr>
                <w:sz w:val="24"/>
                <w:lang w:val="tr-TR"/>
              </w:rPr>
            </w:pPr>
            <w:r>
              <w:rPr>
                <w:sz w:val="24"/>
                <w:lang w:val="tr-TR"/>
              </w:rPr>
              <w:t>“</w:t>
            </w:r>
            <w:r>
              <w:rPr>
                <w:sz w:val="24"/>
                <w:lang w:val="tr-TR"/>
              </w:rPr>
              <w:t>Kurul” Karapara Denetim Kurulunu anlatır.</w:t>
            </w:r>
          </w:p>
          <w:p>
            <w:pPr>
              <w:pStyle w:val="Normal"/>
              <w:jc w:val="both"/>
              <w:rPr>
                <w:sz w:val="24"/>
                <w:lang w:val="tr-TR"/>
              </w:rPr>
            </w:pPr>
            <w:r>
              <w:rPr>
                <w:sz w:val="24"/>
                <w:lang w:val="tr-TR"/>
              </w:rPr>
              <w:t>“</w:t>
            </w:r>
            <w:r>
              <w:rPr>
                <w:sz w:val="24"/>
                <w:lang w:val="tr-TR"/>
              </w:rPr>
              <w:t>Lehdar”, ödemenin yapılacağı gerçek veya tüzel kişiyi anlatır.</w:t>
            </w:r>
          </w:p>
          <w:p>
            <w:pPr>
              <w:pStyle w:val="Normal"/>
              <w:jc w:val="both"/>
              <w:rPr>
                <w:sz w:val="24"/>
                <w:lang w:val="tr-TR"/>
              </w:rPr>
            </w:pPr>
            <w:r>
              <w:rPr>
                <w:sz w:val="24"/>
                <w:lang w:val="tr-TR"/>
              </w:rPr>
              <w:t>“</w:t>
            </w:r>
            <w:r>
              <w:rPr>
                <w:sz w:val="24"/>
                <w:lang w:val="tr-TR"/>
              </w:rPr>
              <w:t>Nakdi Para Limiti”, 20,000 Amerikan Doları ve/veya muadili, resmi para dahil diğer paraları anlatı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Resmi Para”, Kuzey Kıbrıs Türk Cumhuriyetinde resmi para olarak tedavülde olan Türk Lirasını anlatır.</w:t>
            </w:r>
          </w:p>
          <w:p>
            <w:pPr>
              <w:pStyle w:val="Normal"/>
              <w:jc w:val="both"/>
              <w:rPr>
                <w:sz w:val="24"/>
                <w:lang w:val="tr-TR"/>
              </w:rPr>
            </w:pPr>
            <w:r>
              <w:rPr>
                <w:sz w:val="24"/>
                <w:lang w:val="tr-TR"/>
              </w:rPr>
              <w:t xml:space="preserve">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8472" w:type="dxa"/>
            <w:gridSpan w:val="2"/>
            <w:tcBorders/>
          </w:tcPr>
          <w:p>
            <w:pPr>
              <w:pStyle w:val="Normal"/>
              <w:jc w:val="center"/>
              <w:rPr>
                <w:sz w:val="24"/>
                <w:lang w:val="tr-TR"/>
              </w:rPr>
            </w:pPr>
            <w:r>
              <w:rPr>
                <w:sz w:val="24"/>
                <w:lang w:val="tr-TR"/>
              </w:rPr>
              <w:t>İKİNCİ KISIM</w:t>
            </w:r>
          </w:p>
          <w:p>
            <w:pPr>
              <w:pStyle w:val="Normal"/>
              <w:jc w:val="both"/>
              <w:rPr>
                <w:sz w:val="24"/>
                <w:lang w:val="tr-TR"/>
              </w:rPr>
            </w:pPr>
            <w:r>
              <w:rPr>
                <w:sz w:val="24"/>
                <w:lang w:val="tr-TR"/>
              </w:rPr>
              <w:t>Nakdi Para Limiti, Kimlik Tespiti ve Bilgi Vermeye İlişkin Kurall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Nakdi Para Limiti</w:t>
            </w:r>
          </w:p>
        </w:tc>
        <w:tc>
          <w:tcPr>
            <w:tcW w:w="7088" w:type="dxa"/>
            <w:tcBorders/>
          </w:tcPr>
          <w:p>
            <w:pPr>
              <w:pStyle w:val="Normal"/>
              <w:jc w:val="both"/>
              <w:rPr>
                <w:sz w:val="24"/>
                <w:lang w:val="tr-TR"/>
              </w:rPr>
            </w:pPr>
            <w:r>
              <w:rPr>
                <w:sz w:val="24"/>
                <w:lang w:val="tr-TR"/>
              </w:rPr>
              <w:t>3. Bildirimle yükümlü kişi ve kurumlar, nakdi para limitini aşan nakit işlemlerin, kimlerin nam ve hesabına yapıldığını gösteren listeleri, işlemlerin yapıldığı ayı izleyen ayın ilk haftasında Daireye bildirirler.  Gelen ve giden havalelerde ise sadece şüphelendikleri işlemleri Daireye bildirirler.  Bildirime ilişkin usul ve esaslar, Bakanlıkça Resmi Gazete’de yayımlanacak bir Tebliğ ile düzenlenir.</w:t>
            </w:r>
          </w:p>
          <w:p>
            <w:pPr>
              <w:pStyle w:val="Normal"/>
              <w:jc w:val="both"/>
              <w:rPr>
                <w:sz w:val="24"/>
                <w:lang w:val="tr-TR"/>
              </w:rPr>
            </w:pPr>
            <w:r>
              <w:rPr>
                <w:sz w:val="24"/>
                <w:lang w:val="tr-TR"/>
              </w:rPr>
            </w:r>
          </w:p>
        </w:tc>
      </w:tr>
      <w:tr>
        <w:trPr/>
        <w:tc>
          <w:tcPr>
            <w:tcW w:w="847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BAŞKAN - 3’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Nakdi Para Limiti Fevkindeki İşlemler</w:t>
            </w:r>
          </w:p>
        </w:tc>
        <w:tc>
          <w:tcPr>
            <w:tcW w:w="7088" w:type="dxa"/>
            <w:tcBorders/>
          </w:tcPr>
          <w:p>
            <w:pPr>
              <w:pStyle w:val="Normal"/>
              <w:jc w:val="both"/>
              <w:rPr>
                <w:sz w:val="24"/>
                <w:lang w:val="tr-TR"/>
              </w:rPr>
            </w:pPr>
            <w:r>
              <w:rPr>
                <w:sz w:val="24"/>
                <w:lang w:val="tr-TR"/>
              </w:rPr>
              <w:t>4. Nakdi para limiti fevkindeki tüm ödemeler ciro edilemeyen ve nama yazılı çek (account payee only crossed-cheque) veya ciro edilemeyen ve nama yazılı banka ödeme emirleri ile yapıl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47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 xml:space="preserve">Kimlik </w:t>
            </w:r>
          </w:p>
          <w:p>
            <w:pPr>
              <w:pStyle w:val="Normal"/>
              <w:jc w:val="both"/>
              <w:rPr>
                <w:sz w:val="24"/>
                <w:lang w:val="tr-TR"/>
              </w:rPr>
            </w:pPr>
            <w:r>
              <w:rPr>
                <w:sz w:val="24"/>
                <w:lang w:val="tr-TR"/>
              </w:rPr>
              <w:t xml:space="preserve">Tespit </w:t>
            </w:r>
          </w:p>
          <w:p>
            <w:pPr>
              <w:pStyle w:val="Normal"/>
              <w:jc w:val="both"/>
              <w:rPr>
                <w:sz w:val="24"/>
                <w:lang w:val="tr-TR"/>
              </w:rPr>
            </w:pPr>
            <w:r>
              <w:rPr>
                <w:sz w:val="24"/>
                <w:lang w:val="tr-TR"/>
              </w:rPr>
              <w:t>Zorunluluğu</w:t>
            </w:r>
          </w:p>
        </w:tc>
        <w:tc>
          <w:tcPr>
            <w:tcW w:w="7088" w:type="dxa"/>
            <w:tcBorders/>
          </w:tcPr>
          <w:p>
            <w:pPr>
              <w:pStyle w:val="Normal"/>
              <w:jc w:val="both"/>
              <w:rPr>
                <w:sz w:val="24"/>
                <w:lang w:val="tr-TR"/>
              </w:rPr>
            </w:pPr>
            <w:r>
              <w:rPr>
                <w:sz w:val="24"/>
                <w:lang w:val="tr-TR"/>
              </w:rPr>
              <w:t>5. Resmi yetkililer ve bildirimle yükümlü kişi ve kurumlar, müşterilerinin veya işlemlere taraf olanların kimliğini tespit etmekle yükümlüdürler.  Ayrıca bir lehdar adına verilen ödeme emri talimatlarında ödeme emri talimatını veren kişinin kimliğinin tespiti ve kaydı zorunludur.  Kimlik tespiti ile ilgili düzenlemeler Bakanlık tarafından yapıl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inci maddeyi oylarınıza sunuyorum.  Kabul edenler?...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jc w:val="both"/>
              <w:rPr>
                <w:sz w:val="24"/>
                <w:lang w:val="tr-TR"/>
              </w:rPr>
            </w:pPr>
            <w:r>
              <w:rPr>
                <w:sz w:val="24"/>
                <w:lang w:val="tr-TR"/>
              </w:rPr>
              <w:t>Kimlik Tespitinde Kabul Edilebilir Belgeler</w:t>
            </w:r>
          </w:p>
        </w:tc>
        <w:tc>
          <w:tcPr>
            <w:tcW w:w="7088" w:type="dxa"/>
            <w:tcBorders/>
          </w:tcPr>
          <w:p>
            <w:pPr>
              <w:pStyle w:val="Normal"/>
              <w:jc w:val="both"/>
              <w:rPr>
                <w:sz w:val="24"/>
                <w:lang w:val="tr-TR"/>
              </w:rPr>
            </w:pPr>
            <w:r>
              <w:rPr>
                <w:sz w:val="24"/>
                <w:lang w:val="tr-TR"/>
              </w:rPr>
              <w:t>6. Kimlik tespiti, kimlik kartı, pasaport veya sürüş ehliyeti gibi resmi dairelerce verilmiş belgelerden herhangi birisinin sıhhatinden şüphe edilmeyecek şekilde fotokopisinin alınması suretiyle gerçekleştirilir.  Tüzel kişilerde ise, tescile dair belgelerin bir örneği ile tüzel kişi adına hareket eden kişinin temsile yetkili olduğuna dair belge ve yetkili imzaları gösteren belge veya imza sirküleri aranır.</w:t>
            </w:r>
          </w:p>
          <w:p>
            <w:pPr>
              <w:pStyle w:val="Normal"/>
              <w:jc w:val="both"/>
              <w:rPr>
                <w:sz w:val="24"/>
                <w:lang w:val="tr-TR"/>
              </w:rPr>
            </w:pPr>
            <w:r>
              <w:rPr>
                <w:sz w:val="24"/>
                <w:lang w:val="tr-TR"/>
              </w:rPr>
            </w:r>
          </w:p>
        </w:tc>
      </w:tr>
      <w:tr>
        <w:trPr/>
        <w:tc>
          <w:tcPr>
            <w:tcW w:w="847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6’ncı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Yapılacak Müracaatlar</w:t>
            </w:r>
          </w:p>
        </w:tc>
        <w:tc>
          <w:tcPr>
            <w:tcW w:w="7088" w:type="dxa"/>
            <w:tcBorders/>
          </w:tcPr>
          <w:p>
            <w:pPr>
              <w:pStyle w:val="Normal"/>
              <w:jc w:val="both"/>
              <w:rPr>
                <w:sz w:val="24"/>
                <w:lang w:val="tr-TR"/>
              </w:rPr>
            </w:pPr>
            <w:r>
              <w:rPr>
                <w:sz w:val="24"/>
                <w:lang w:val="tr-TR"/>
              </w:rPr>
              <w:t>7. Bankalar şüphelendikleri işlemlerde nakdi para limitine bakılmaksızın, bir işlem maksadıyla kendilerine müracaat eden kişilerin kimlik tespitini yapmak ve anında Daireye veya Dairenin belirleyeceği diğer yetkili mercilere bildirimde bulunmak zorundadırlar.  Dairece yapılacak araştırma sonunda verilecek karar doğrultusunda, yasal işlem başlatılması için konu Karapara Denetim Kuruluna aktarılabilir.</w:t>
            </w:r>
          </w:p>
          <w:p>
            <w:pPr>
              <w:pStyle w:val="Normal"/>
              <w:jc w:val="both"/>
              <w:rPr>
                <w:sz w:val="24"/>
                <w:lang w:val="tr-TR"/>
              </w:rPr>
            </w:pPr>
            <w:r>
              <w:rPr>
                <w:sz w:val="24"/>
                <w:lang w:val="tr-TR"/>
              </w:rPr>
            </w:r>
          </w:p>
        </w:tc>
      </w:tr>
      <w:tr>
        <w:trPr/>
        <w:tc>
          <w:tcPr>
            <w:tcW w:w="847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7’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Gelen Havaleler</w:t>
            </w:r>
          </w:p>
        </w:tc>
        <w:tc>
          <w:tcPr>
            <w:tcW w:w="7088" w:type="dxa"/>
            <w:tcBorders/>
          </w:tcPr>
          <w:p>
            <w:pPr>
              <w:pStyle w:val="Normal"/>
              <w:jc w:val="both"/>
              <w:rPr>
                <w:sz w:val="24"/>
                <w:lang w:val="tr-TR"/>
              </w:rPr>
            </w:pPr>
            <w:r>
              <w:rPr>
                <w:sz w:val="24"/>
                <w:lang w:val="tr-TR"/>
              </w:rPr>
              <w:t>8. Kuzey Kıbrıs Türk Cumhuriyetinde mukim kişiler leyhine gelen banka havalelerinde lehdara nakdi para limiti fevkinde nakit ödeme yapılamaz.  Gelen havale ancak lehdarın bir bankadaki hesabına yatırılabilir veya banka çeki ile ödeme yapılabilir.</w:t>
            </w:r>
          </w:p>
          <w:p>
            <w:pPr>
              <w:pStyle w:val="Normal"/>
              <w:jc w:val="both"/>
              <w:rPr>
                <w:sz w:val="24"/>
                <w:lang w:val="tr-TR"/>
              </w:rPr>
            </w:pPr>
            <w:r>
              <w:rPr>
                <w:sz w:val="24"/>
                <w:lang w:val="tr-TR"/>
              </w:rPr>
            </w:r>
          </w:p>
        </w:tc>
      </w:tr>
      <w:tr>
        <w:trPr/>
        <w:tc>
          <w:tcPr>
            <w:tcW w:w="847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8’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Giden Havaleler</w:t>
            </w:r>
          </w:p>
        </w:tc>
        <w:tc>
          <w:tcPr>
            <w:tcW w:w="7088" w:type="dxa"/>
            <w:tcBorders/>
          </w:tcPr>
          <w:p>
            <w:pPr>
              <w:pStyle w:val="Normal"/>
              <w:jc w:val="both"/>
              <w:rPr>
                <w:sz w:val="24"/>
                <w:lang w:val="tr-TR"/>
              </w:rPr>
            </w:pPr>
            <w:r>
              <w:rPr>
                <w:sz w:val="24"/>
                <w:lang w:val="tr-TR"/>
              </w:rPr>
              <w:t>9. Kuzey Kıbrıs Türk Cumhuriyetinde mukim kişilerin yapacakları banka havalelerinin nakdi para limiti fevkinde olması halinde havale edilecek tutarın bankaya çek ile ödenmesi veya havale emrini veren kişinin banka nezdindeki hesabının borcu ile yapılması zorunludu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9’uncu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9912" w:type="dxa"/>
        <w:jc w:val="left"/>
        <w:tblInd w:w="-108" w:type="dxa"/>
        <w:tblLayout w:type="fixed"/>
        <w:tblCellMar>
          <w:top w:w="0" w:type="dxa"/>
          <w:left w:w="108" w:type="dxa"/>
          <w:bottom w:w="0" w:type="dxa"/>
          <w:right w:w="108" w:type="dxa"/>
        </w:tblCellMar>
      </w:tblPr>
      <w:tblGrid>
        <w:gridCol w:w="1384"/>
        <w:gridCol w:w="142"/>
        <w:gridCol w:w="992"/>
        <w:gridCol w:w="567"/>
        <w:gridCol w:w="5387"/>
        <w:gridCol w:w="1440"/>
      </w:tblGrid>
      <w:tr>
        <w:trPr/>
        <w:tc>
          <w:tcPr>
            <w:tcW w:w="1384" w:type="dxa"/>
            <w:tcBorders/>
          </w:tcPr>
          <w:p>
            <w:pPr>
              <w:pStyle w:val="Normal"/>
              <w:jc w:val="both"/>
              <w:rPr>
                <w:sz w:val="24"/>
                <w:lang w:val="tr-TR"/>
              </w:rPr>
            </w:pPr>
            <w:r>
              <w:rPr>
                <w:sz w:val="24"/>
                <w:lang w:val="tr-TR"/>
              </w:rPr>
              <w:t xml:space="preserve">Bilgi ve </w:t>
            </w:r>
          </w:p>
          <w:p>
            <w:pPr>
              <w:pStyle w:val="Normal"/>
              <w:jc w:val="both"/>
              <w:rPr>
                <w:sz w:val="24"/>
                <w:lang w:val="tr-TR"/>
              </w:rPr>
            </w:pPr>
            <w:r>
              <w:rPr>
                <w:sz w:val="24"/>
                <w:lang w:val="tr-TR"/>
              </w:rPr>
              <w:t>Bilgi Verme Zorunluluğu</w:t>
            </w:r>
          </w:p>
        </w:tc>
        <w:tc>
          <w:tcPr>
            <w:tcW w:w="7088" w:type="dxa"/>
            <w:gridSpan w:val="4"/>
            <w:tcBorders/>
          </w:tcPr>
          <w:p>
            <w:pPr>
              <w:pStyle w:val="Normal"/>
              <w:jc w:val="both"/>
              <w:rPr>
                <w:sz w:val="24"/>
                <w:lang w:val="tr-TR"/>
              </w:rPr>
            </w:pPr>
            <w:r>
              <w:rPr>
                <w:sz w:val="24"/>
                <w:lang w:val="tr-TR"/>
              </w:rPr>
              <w:t>10. Resmi yetkililer, bildirimle yükümlü kişi ve kurumlar, Daire tarafından yetkili kılınan görevliler ile işbirliği yapmak ve şüpheli işlemler ile ilgili her türlü bilgi ve belgeyi vermek zorundadırlar. Daire ve Kurulca kendilerinden bilgi ve belge istenen yükümlüler, özel yasalarda yazılı hükümleri ileri sürerek bilgi ve belge vermekten kaçınamazla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472"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0’uncu maddeyi oylarınıza sunuyorum.  Kabul edenler?...  Etmeyenler?...  Çekimser?...  Oybirliği i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Bilgilerin Gizliliği</w:t>
            </w:r>
          </w:p>
        </w:tc>
        <w:tc>
          <w:tcPr>
            <w:tcW w:w="6946" w:type="dxa"/>
            <w:gridSpan w:val="3"/>
            <w:tcBorders/>
          </w:tcPr>
          <w:p>
            <w:pPr>
              <w:pStyle w:val="Normal"/>
              <w:jc w:val="both"/>
              <w:rPr>
                <w:sz w:val="24"/>
                <w:lang w:val="tr-TR"/>
              </w:rPr>
            </w:pPr>
            <w:r>
              <w:rPr>
                <w:sz w:val="24"/>
                <w:lang w:val="tr-TR"/>
              </w:rPr>
              <w:t>11. Daire tarafından araştırılan veya takibata alınan şüpheli işlemler veya kişilerin kimlikleri hakkındaki bilgiler bu işlemlerde taraf olan kişilere veya Kurulun dışında herhangi bir merciye aktarılamaz. Ayrıca şüphe uyandıran gerçek veya tüzel kişi hakkında bildirim yapıldığı veya yapılacağı hususunda, ilgili şüpheli gerçek ve tüzel kişilere hiçbir şekilde bilgi veya ipucu verilemez.</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472"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1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Görevli Kişilerin Bilgileri Açıklayama-</w:t>
            </w:r>
          </w:p>
          <w:p>
            <w:pPr>
              <w:pStyle w:val="Normal"/>
              <w:jc w:val="both"/>
              <w:rPr>
                <w:sz w:val="24"/>
                <w:lang w:val="tr-TR"/>
              </w:rPr>
            </w:pPr>
            <w:r>
              <w:rPr>
                <w:sz w:val="24"/>
                <w:lang w:val="tr-TR"/>
              </w:rPr>
              <w:t>ması</w:t>
            </w:r>
          </w:p>
        </w:tc>
        <w:tc>
          <w:tcPr>
            <w:tcW w:w="6946" w:type="dxa"/>
            <w:gridSpan w:val="3"/>
            <w:tcBorders/>
          </w:tcPr>
          <w:p>
            <w:pPr>
              <w:pStyle w:val="Normal"/>
              <w:jc w:val="both"/>
              <w:rPr>
                <w:sz w:val="24"/>
                <w:lang w:val="tr-TR"/>
              </w:rPr>
            </w:pPr>
            <w:r>
              <w:rPr>
                <w:sz w:val="24"/>
                <w:lang w:val="tr-TR"/>
              </w:rPr>
              <w:t>12. Dairede görev yapan kişiler Kurul üyeleri veya Kurulca yetkili kılınan kişiler, elde ettikleri bilgi ve belgeleri ve bu bilgi ve belgeleri temin ettikleri kişilerin kimliklerini, soruşturma amacıyla ilgili mercilere ve mahkemeye şahadet olarak sunma dışında, mahkeme kararı olmaksızın hiçbir kişiye veya merciye açıklayamazla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472"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2’nci maddeyi oylarınıza sunuyorum.  Kabul edenler?...  Etmeyenler?..  Çekimser? ...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Gizlilik İlkesine Aykırı Olmayan Açıklama</w:t>
            </w:r>
          </w:p>
        </w:tc>
        <w:tc>
          <w:tcPr>
            <w:tcW w:w="6946" w:type="dxa"/>
            <w:gridSpan w:val="3"/>
            <w:tcBorders/>
          </w:tcPr>
          <w:p>
            <w:pPr>
              <w:pStyle w:val="Normal"/>
              <w:jc w:val="both"/>
              <w:rPr>
                <w:sz w:val="24"/>
                <w:lang w:val="tr-TR"/>
              </w:rPr>
            </w:pPr>
            <w:r>
              <w:rPr>
                <w:sz w:val="24"/>
                <w:lang w:val="tr-TR"/>
              </w:rPr>
              <w:t>13. Herhangi bir yasada aksine bir kural bulunup bulunmadığına bakılmaksızın Daireye bilgi ve/veya belge veren banka yöneticileri veya dış denetçilerinin bu gibi bilgileri aktarması gizlilik ilkesine halel getirmez ve bu gibi kişileri gizlilik ilkesine riayet etmediklerinden dolayı bir yükümlülük altına sokmaz.</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472"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3’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Daire ve Kurula Bildirimde Bulunma Zorunluluğu</w:t>
            </w:r>
          </w:p>
        </w:tc>
        <w:tc>
          <w:tcPr>
            <w:tcW w:w="992" w:type="dxa"/>
            <w:tcBorders/>
          </w:tcPr>
          <w:p>
            <w:pPr>
              <w:pStyle w:val="Normal"/>
              <w:jc w:val="both"/>
              <w:rPr>
                <w:sz w:val="24"/>
                <w:lang w:val="tr-TR"/>
              </w:rPr>
            </w:pPr>
            <w:r>
              <w:rPr>
                <w:sz w:val="24"/>
                <w:lang w:val="tr-TR"/>
              </w:rPr>
              <w:t>14.    (1)</w:t>
            </w:r>
          </w:p>
        </w:tc>
        <w:tc>
          <w:tcPr>
            <w:tcW w:w="5954" w:type="dxa"/>
            <w:gridSpan w:val="2"/>
            <w:tcBorders/>
          </w:tcPr>
          <w:p>
            <w:pPr>
              <w:pStyle w:val="Normal"/>
              <w:jc w:val="both"/>
              <w:rPr>
                <w:sz w:val="24"/>
                <w:lang w:val="tr-TR"/>
              </w:rPr>
            </w:pPr>
            <w:r>
              <w:rPr>
                <w:sz w:val="24"/>
                <w:lang w:val="tr-TR"/>
              </w:rPr>
              <w:t>Resmi yetkililer ve bildirimle yükümlü kişi ve kurumlar, karapara olduğundan şüphe ettikleri kazançların tespiti halinde, işlemin tespit edildiği tarihten itibaren en geç üç iş günü içinde bu işlemleri Daireye bildirmek zorundadırlar. Bildirime ilişkin usul ve esaslar ile Dairenin bu konudaki çalışma esasları Bakanlıkça Resmi Gazete’de yayımlanacak bir tebliğ ile düzenleni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t>(2)</w:t>
            </w:r>
          </w:p>
        </w:tc>
        <w:tc>
          <w:tcPr>
            <w:tcW w:w="5954" w:type="dxa"/>
            <w:gridSpan w:val="2"/>
            <w:tcBorders/>
          </w:tcPr>
          <w:p>
            <w:pPr>
              <w:pStyle w:val="Normal"/>
              <w:jc w:val="both"/>
              <w:rPr>
                <w:sz w:val="24"/>
                <w:lang w:val="tr-TR"/>
              </w:rPr>
            </w:pPr>
            <w:r>
              <w:rPr>
                <w:sz w:val="24"/>
                <w:lang w:val="tr-TR"/>
              </w:rPr>
              <w:t>Resmi yetkililer,  mevzuatla kendilerine verilen yetkiler çerçevesinde denetim yaparken veya başka bir şekilde karapara olduğundan şüphe ettikleri kazançlar ile ilgili kayıtları tespit etmeleri halinde, Kurula bildirimde bulunmak zorundadırla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472"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4’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472" w:type="dxa"/>
            <w:gridSpan w:val="5"/>
            <w:tcBorders/>
          </w:tcPr>
          <w:p>
            <w:pPr>
              <w:pStyle w:val="Normal"/>
              <w:jc w:val="center"/>
              <w:rPr>
                <w:sz w:val="24"/>
                <w:lang w:val="tr-TR"/>
              </w:rPr>
            </w:pPr>
            <w:r>
              <w:rPr>
                <w:sz w:val="24"/>
                <w:lang w:val="tr-TR"/>
              </w:rPr>
              <w:t>ÜÇÜNCÜ KISIM</w:t>
            </w:r>
          </w:p>
          <w:p>
            <w:pPr>
              <w:pStyle w:val="Normal"/>
              <w:jc w:val="both"/>
              <w:rPr>
                <w:sz w:val="24"/>
                <w:lang w:val="tr-TR"/>
              </w:rPr>
            </w:pPr>
            <w:r>
              <w:rPr>
                <w:sz w:val="24"/>
                <w:lang w:val="tr-TR"/>
              </w:rPr>
              <w:t>Karapara Denetim Kurulunun Oluşumu, Toplantıları ve Görev ve Yetkileri</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Karapara Denetim Kurulunun Oluşumu</w:t>
            </w:r>
          </w:p>
        </w:tc>
        <w:tc>
          <w:tcPr>
            <w:tcW w:w="992" w:type="dxa"/>
            <w:tcBorders/>
          </w:tcPr>
          <w:p>
            <w:pPr>
              <w:pStyle w:val="Normal"/>
              <w:jc w:val="both"/>
              <w:rPr>
                <w:sz w:val="24"/>
                <w:lang w:val="tr-TR"/>
              </w:rPr>
            </w:pPr>
            <w:r>
              <w:rPr>
                <w:sz w:val="24"/>
                <w:lang w:val="tr-TR"/>
              </w:rPr>
              <w:t>15.    (1)</w:t>
            </w:r>
          </w:p>
        </w:tc>
        <w:tc>
          <w:tcPr>
            <w:tcW w:w="5954" w:type="dxa"/>
            <w:gridSpan w:val="2"/>
            <w:tcBorders/>
          </w:tcPr>
          <w:p>
            <w:pPr>
              <w:pStyle w:val="Normal"/>
              <w:jc w:val="both"/>
              <w:rPr>
                <w:sz w:val="24"/>
                <w:lang w:val="tr-TR"/>
              </w:rPr>
            </w:pPr>
            <w:r>
              <w:rPr>
                <w:sz w:val="24"/>
                <w:lang w:val="tr-TR"/>
              </w:rPr>
              <w:t>Karaparanın aklanmasının önlenmesine yönelik Daire tarafından yapılan çalışmalar sonucu hazırlanan raporları değerlendirmek, bu bilgiler ışığında incelemeler yapıp bulgularını bir rapor halinde yargı organına intikal ettirmek üzere Karapara Denetim Kurulu oluşturulu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r>
              <w:rPr>
                <w:sz w:val="24"/>
                <w:lang w:val="tr-TR"/>
              </w:rPr>
              <w:t>(2)</w:t>
            </w:r>
          </w:p>
        </w:tc>
        <w:tc>
          <w:tcPr>
            <w:tcW w:w="5954" w:type="dxa"/>
            <w:gridSpan w:val="2"/>
            <w:tcBorders/>
          </w:tcPr>
          <w:p>
            <w:pPr>
              <w:pStyle w:val="Normal"/>
              <w:jc w:val="both"/>
              <w:rPr>
                <w:sz w:val="24"/>
                <w:lang w:val="tr-TR"/>
              </w:rPr>
            </w:pPr>
            <w:r>
              <w:rPr>
                <w:sz w:val="24"/>
                <w:lang w:val="tr-TR"/>
              </w:rPr>
              <w:t>Karapara Denetim Kurulu aşağıdaki kişi ve temsilcilerden oluşu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387" w:type="dxa"/>
            <w:tcBorders/>
          </w:tcPr>
          <w:p>
            <w:pPr>
              <w:pStyle w:val="Normal"/>
              <w:jc w:val="both"/>
              <w:rPr>
                <w:sz w:val="24"/>
                <w:lang w:val="tr-TR"/>
              </w:rPr>
            </w:pPr>
            <w:r>
              <w:rPr>
                <w:sz w:val="24"/>
                <w:lang w:val="tr-TR"/>
              </w:rPr>
              <w:t>Bakanlık temsilcisi;</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387" w:type="dxa"/>
            <w:tcBorders/>
          </w:tcPr>
          <w:p>
            <w:pPr>
              <w:pStyle w:val="Normal"/>
              <w:jc w:val="both"/>
              <w:rPr>
                <w:sz w:val="24"/>
                <w:lang w:val="tr-TR"/>
              </w:rPr>
            </w:pPr>
            <w:r>
              <w:rPr>
                <w:sz w:val="24"/>
                <w:lang w:val="tr-TR"/>
              </w:rPr>
              <w:t>Para, Kambiyo ve İnkişaf Sandığı İşleri Dairesi Müdürü (doğal üye);</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5387" w:type="dxa"/>
            <w:tcBorders/>
          </w:tcPr>
          <w:p>
            <w:pPr>
              <w:pStyle w:val="Normal"/>
              <w:jc w:val="both"/>
              <w:rPr>
                <w:sz w:val="24"/>
                <w:lang w:val="tr-TR"/>
              </w:rPr>
            </w:pPr>
            <w:r>
              <w:rPr>
                <w:sz w:val="24"/>
                <w:lang w:val="tr-TR"/>
              </w:rPr>
              <w:t>Gümrük ve Rüsumat Dairesi Temsilcisi;</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Ç)</w:t>
            </w:r>
          </w:p>
        </w:tc>
        <w:tc>
          <w:tcPr>
            <w:tcW w:w="5387" w:type="dxa"/>
            <w:tcBorders/>
          </w:tcPr>
          <w:p>
            <w:pPr>
              <w:pStyle w:val="Normal"/>
              <w:jc w:val="both"/>
              <w:rPr>
                <w:sz w:val="24"/>
                <w:lang w:val="tr-TR"/>
              </w:rPr>
            </w:pPr>
            <w:r>
              <w:rPr>
                <w:sz w:val="24"/>
                <w:lang w:val="tr-TR"/>
              </w:rPr>
              <w:t xml:space="preserve">Kuzey Kıbrıs Türk Cumhuriyeti Merkez Bankası temsilcisi; ve </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D)</w:t>
            </w:r>
          </w:p>
        </w:tc>
        <w:tc>
          <w:tcPr>
            <w:tcW w:w="5387" w:type="dxa"/>
            <w:tcBorders/>
          </w:tcPr>
          <w:p>
            <w:pPr>
              <w:pStyle w:val="Normal"/>
              <w:jc w:val="both"/>
              <w:rPr>
                <w:sz w:val="24"/>
                <w:lang w:val="tr-TR"/>
              </w:rPr>
            </w:pPr>
            <w:r>
              <w:rPr>
                <w:sz w:val="24"/>
                <w:lang w:val="tr-TR"/>
              </w:rPr>
              <w:t>Polis Genel Müdürlüğü temsilcisi.</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472"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5’inci maddeyi oylarınıza sunuyorum.  Kabul edenler?...  Etmeyenler?...  Çekimser?...  Oybirliği ile kabul edilmişti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Kurul Toplantıları</w:t>
            </w:r>
          </w:p>
        </w:tc>
        <w:tc>
          <w:tcPr>
            <w:tcW w:w="992" w:type="dxa"/>
            <w:tcBorders/>
          </w:tcPr>
          <w:p>
            <w:pPr>
              <w:pStyle w:val="Normal"/>
              <w:jc w:val="both"/>
              <w:rPr>
                <w:sz w:val="24"/>
                <w:lang w:val="tr-TR"/>
              </w:rPr>
            </w:pPr>
            <w:r>
              <w:rPr>
                <w:sz w:val="24"/>
                <w:lang w:val="tr-TR"/>
              </w:rPr>
              <w:t>16.       (1)</w:t>
            </w:r>
          </w:p>
        </w:tc>
        <w:tc>
          <w:tcPr>
            <w:tcW w:w="5954" w:type="dxa"/>
            <w:gridSpan w:val="2"/>
            <w:tcBorders/>
          </w:tcPr>
          <w:p>
            <w:pPr>
              <w:pStyle w:val="Normal"/>
              <w:jc w:val="both"/>
              <w:rPr>
                <w:sz w:val="24"/>
                <w:lang w:val="tr-TR"/>
              </w:rPr>
            </w:pPr>
            <w:r>
              <w:rPr>
                <w:sz w:val="24"/>
                <w:lang w:val="tr-TR"/>
              </w:rPr>
              <w:t>Bakanlık temsilcisi Kurulun Başkanıdır.</w:t>
            </w:r>
          </w:p>
          <w:p>
            <w:pPr>
              <w:pStyle w:val="Normal"/>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r>
              <w:rPr>
                <w:sz w:val="24"/>
                <w:lang w:val="tr-TR"/>
              </w:rPr>
              <w:t>(2)</w:t>
            </w:r>
          </w:p>
        </w:tc>
        <w:tc>
          <w:tcPr>
            <w:tcW w:w="5954" w:type="dxa"/>
            <w:gridSpan w:val="2"/>
            <w:tcBorders/>
          </w:tcPr>
          <w:p>
            <w:pPr>
              <w:pStyle w:val="Normal"/>
              <w:jc w:val="both"/>
              <w:rPr>
                <w:sz w:val="24"/>
                <w:lang w:val="tr-TR"/>
              </w:rPr>
            </w:pPr>
            <w:r>
              <w:rPr>
                <w:sz w:val="24"/>
                <w:lang w:val="tr-TR"/>
              </w:rPr>
              <w:t>Kurul ilk toplantısında Başkanın yokluğunda Başkanlık görevini yürütmesi için üyeler arasından bir Başkan Yardımcısı seçer.</w:t>
            </w:r>
          </w:p>
          <w:p>
            <w:pPr>
              <w:pStyle w:val="Normal"/>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r>
              <w:rPr>
                <w:sz w:val="24"/>
                <w:lang w:val="tr-TR"/>
              </w:rPr>
              <w:t>(3)</w:t>
            </w:r>
          </w:p>
        </w:tc>
        <w:tc>
          <w:tcPr>
            <w:tcW w:w="5954" w:type="dxa"/>
            <w:gridSpan w:val="2"/>
            <w:tcBorders/>
          </w:tcPr>
          <w:p>
            <w:pPr>
              <w:pStyle w:val="Normal"/>
              <w:jc w:val="both"/>
              <w:rPr>
                <w:sz w:val="24"/>
                <w:lang w:val="tr-TR"/>
              </w:rPr>
            </w:pPr>
            <w:r>
              <w:rPr>
                <w:sz w:val="24"/>
                <w:lang w:val="tr-TR"/>
              </w:rPr>
              <w:t>Kurul ayda en az bir defa Kurul Başkanının çağrısı üzerine toplanır. Gerekli hallerde Kurul daha fazla toplantı yapabilir.</w:t>
            </w:r>
          </w:p>
          <w:p>
            <w:pPr>
              <w:pStyle w:val="Normal"/>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r>
              <w:rPr>
                <w:sz w:val="24"/>
                <w:lang w:val="tr-TR"/>
              </w:rPr>
              <w:t>(4)</w:t>
            </w:r>
          </w:p>
        </w:tc>
        <w:tc>
          <w:tcPr>
            <w:tcW w:w="5954" w:type="dxa"/>
            <w:gridSpan w:val="2"/>
            <w:tcBorders/>
          </w:tcPr>
          <w:p>
            <w:pPr>
              <w:pStyle w:val="Normal"/>
              <w:jc w:val="both"/>
              <w:rPr>
                <w:sz w:val="24"/>
                <w:lang w:val="tr-TR"/>
              </w:rPr>
            </w:pPr>
            <w:r>
              <w:rPr>
                <w:sz w:val="24"/>
                <w:lang w:val="tr-TR"/>
              </w:rPr>
              <w:t>Kurulun toplantı ve karar yetersayısı üye tam sayısının salt çoğunluğudur. Oyların eşitliği halinde Kurul Başkanının oyu çift sayılır. Kurul üyeleri çekimser oy kullanamaz. Doğal üye oy kullanma hakkına haiz değildir.</w:t>
            </w:r>
          </w:p>
          <w:p>
            <w:pPr>
              <w:pStyle w:val="Normal"/>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r>
              <w:rPr>
                <w:sz w:val="24"/>
                <w:lang w:val="tr-TR"/>
              </w:rPr>
              <w:t>(5)</w:t>
            </w:r>
          </w:p>
        </w:tc>
        <w:tc>
          <w:tcPr>
            <w:tcW w:w="5954" w:type="dxa"/>
            <w:gridSpan w:val="2"/>
            <w:tcBorders/>
          </w:tcPr>
          <w:p>
            <w:pPr>
              <w:pStyle w:val="Normal"/>
              <w:jc w:val="both"/>
              <w:rPr>
                <w:sz w:val="24"/>
                <w:lang w:val="tr-TR"/>
              </w:rPr>
            </w:pPr>
            <w:r>
              <w:rPr>
                <w:sz w:val="24"/>
                <w:lang w:val="tr-TR"/>
              </w:rPr>
              <w:t>Kurul kararları, karar defterine yazılır ve en geç bir sonraki toplantıda toplantıya katılan üyeler tarafından imzalanır. Sirküle imza yolu ile karar alınamaz.</w:t>
            </w:r>
          </w:p>
          <w:p>
            <w:pPr>
              <w:pStyle w:val="Normal"/>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r>
              <w:rPr>
                <w:sz w:val="24"/>
                <w:lang w:val="tr-TR"/>
              </w:rPr>
              <w:t>(6)</w:t>
            </w:r>
          </w:p>
        </w:tc>
        <w:tc>
          <w:tcPr>
            <w:tcW w:w="5954" w:type="dxa"/>
            <w:gridSpan w:val="2"/>
            <w:tcBorders/>
          </w:tcPr>
          <w:p>
            <w:pPr>
              <w:pStyle w:val="Normal"/>
              <w:jc w:val="both"/>
              <w:rPr>
                <w:sz w:val="24"/>
                <w:lang w:val="tr-TR"/>
              </w:rPr>
            </w:pPr>
            <w:r>
              <w:rPr>
                <w:sz w:val="24"/>
                <w:lang w:val="tr-TR"/>
              </w:rPr>
              <w:t>Kurul kararları aşağıdaki hususları içerir:</w:t>
            </w:r>
          </w:p>
        </w:tc>
        <w:tc>
          <w:tcPr>
            <w:tcW w:w="1440" w:type="dxa"/>
            <w:tcBorders/>
          </w:tcPr>
          <w:p>
            <w:pPr>
              <w:pStyle w:val="Normal"/>
              <w:snapToGrid w:val="false"/>
              <w:jc w:val="both"/>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387" w:type="dxa"/>
            <w:tcBorders/>
          </w:tcPr>
          <w:p>
            <w:pPr>
              <w:pStyle w:val="Normal"/>
              <w:jc w:val="both"/>
              <w:rPr>
                <w:sz w:val="24"/>
                <w:lang w:val="tr-TR"/>
              </w:rPr>
            </w:pPr>
            <w:r>
              <w:rPr>
                <w:sz w:val="24"/>
                <w:lang w:val="tr-TR"/>
              </w:rPr>
              <w:t>Toplantı tarih ve sayısını;</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387" w:type="dxa"/>
            <w:tcBorders/>
          </w:tcPr>
          <w:p>
            <w:pPr>
              <w:pStyle w:val="Normal"/>
              <w:jc w:val="both"/>
              <w:rPr>
                <w:sz w:val="24"/>
                <w:lang w:val="tr-TR"/>
              </w:rPr>
            </w:pPr>
            <w:r>
              <w:rPr>
                <w:sz w:val="24"/>
                <w:lang w:val="tr-TR"/>
              </w:rPr>
              <w:t>Toplantıya katılanların ad ve soyadlarını;</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5387" w:type="dxa"/>
            <w:tcBorders/>
          </w:tcPr>
          <w:p>
            <w:pPr>
              <w:pStyle w:val="Normal"/>
              <w:jc w:val="both"/>
              <w:rPr>
                <w:sz w:val="24"/>
                <w:lang w:val="tr-TR"/>
              </w:rPr>
            </w:pPr>
            <w:r>
              <w:rPr>
                <w:sz w:val="24"/>
                <w:lang w:val="tr-TR"/>
              </w:rPr>
              <w:t>Toplantıya katılmayanların ad ve soyadlarını; ve</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Ç)</w:t>
            </w:r>
          </w:p>
        </w:tc>
        <w:tc>
          <w:tcPr>
            <w:tcW w:w="5387" w:type="dxa"/>
            <w:tcBorders/>
          </w:tcPr>
          <w:p>
            <w:pPr>
              <w:pStyle w:val="Normal"/>
              <w:jc w:val="both"/>
              <w:rPr>
                <w:sz w:val="24"/>
                <w:lang w:val="tr-TR"/>
              </w:rPr>
            </w:pPr>
            <w:r>
              <w:rPr>
                <w:sz w:val="24"/>
                <w:lang w:val="tr-TR"/>
              </w:rPr>
              <w:t>Oylama sonucunu ve gereği halinde üyelerin kullandıkları oyla ilgili gerekçeleri.</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954" w:type="dxa"/>
            <w:gridSpan w:val="2"/>
            <w:tcBorders/>
          </w:tcPr>
          <w:p>
            <w:pPr>
              <w:pStyle w:val="Normal"/>
              <w:snapToGrid w:val="false"/>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6’ncı maddeyi oylarınıza sunuyorum. Kabul edenler?...Etmeyenler?...Çekimser?...Oybirliği ile kabul edilmiştir.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526"/>
        <w:gridCol w:w="992"/>
        <w:gridCol w:w="567"/>
        <w:gridCol w:w="5387"/>
        <w:gridCol w:w="141"/>
      </w:tblGrid>
      <w:tr>
        <w:trPr/>
        <w:tc>
          <w:tcPr>
            <w:tcW w:w="8613" w:type="dxa"/>
            <w:gridSpan w:val="5"/>
            <w:tcBorders/>
          </w:tcPr>
          <w:p>
            <w:pPr>
              <w:pStyle w:val="Normal"/>
              <w:ind w:right="317" w:hanging="0"/>
              <w:jc w:val="both"/>
              <w:rPr>
                <w:sz w:val="24"/>
                <w:lang w:val="tr-TR"/>
              </w:rPr>
            </w:pPr>
            <w:r>
              <w:rPr>
                <w:sz w:val="24"/>
                <w:lang w:val="tr-TR"/>
              </w:rPr>
              <w:tab/>
            </w:r>
          </w:p>
          <w:p>
            <w:pPr>
              <w:pStyle w:val="Normal"/>
              <w:ind w:right="317" w:hanging="0"/>
              <w:jc w:val="both"/>
              <w:rPr>
                <w:sz w:val="24"/>
                <w:lang w:val="tr-TR"/>
              </w:rPr>
            </w:pPr>
            <w:r>
              <w:rPr>
                <w:sz w:val="24"/>
                <w:lang w:val="tr-TR"/>
              </w:rPr>
            </w:r>
          </w:p>
          <w:p>
            <w:pPr>
              <w:pStyle w:val="Normal"/>
              <w:ind w:right="317" w:hanging="0"/>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 xml:space="preserve">Kurulun </w:t>
            </w:r>
          </w:p>
          <w:p>
            <w:pPr>
              <w:pStyle w:val="Normal"/>
              <w:jc w:val="both"/>
              <w:rPr>
                <w:sz w:val="24"/>
                <w:lang w:val="tr-TR"/>
              </w:rPr>
            </w:pPr>
            <w:r>
              <w:rPr>
                <w:sz w:val="24"/>
                <w:lang w:val="tr-TR"/>
              </w:rPr>
              <w:t>Görev ve Yetkileri</w:t>
            </w:r>
          </w:p>
        </w:tc>
        <w:tc>
          <w:tcPr>
            <w:tcW w:w="992" w:type="dxa"/>
            <w:tcBorders/>
          </w:tcPr>
          <w:p>
            <w:pPr>
              <w:pStyle w:val="Normal"/>
              <w:jc w:val="both"/>
              <w:rPr>
                <w:sz w:val="24"/>
                <w:lang w:val="tr-TR"/>
              </w:rPr>
            </w:pPr>
            <w:r>
              <w:rPr>
                <w:sz w:val="24"/>
                <w:lang w:val="tr-TR"/>
              </w:rPr>
              <w:t>17.   (1)</w:t>
            </w:r>
          </w:p>
        </w:tc>
        <w:tc>
          <w:tcPr>
            <w:tcW w:w="5954" w:type="dxa"/>
            <w:gridSpan w:val="2"/>
            <w:tcBorders/>
          </w:tcPr>
          <w:p>
            <w:pPr>
              <w:pStyle w:val="Normal"/>
              <w:jc w:val="both"/>
              <w:rPr>
                <w:sz w:val="24"/>
                <w:lang w:val="tr-TR"/>
              </w:rPr>
            </w:pPr>
            <w:r>
              <w:rPr>
                <w:sz w:val="24"/>
                <w:lang w:val="tr-TR"/>
              </w:rPr>
              <w:t>Kurul, Daire tarafından aktarılan raporları değerlendirmek ve gerektiği zaman daha detaylı bilgi ve belge istemek suretiyle ve bu bilgi ve belgelere dayanarak gerekli işlemlerin yapılmasına karar verir.</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r>
              <w:rPr>
                <w:sz w:val="24"/>
                <w:lang w:val="tr-TR"/>
              </w:rPr>
              <w:t>(2)</w:t>
            </w:r>
          </w:p>
        </w:tc>
        <w:tc>
          <w:tcPr>
            <w:tcW w:w="5954" w:type="dxa"/>
            <w:gridSpan w:val="2"/>
            <w:tcBorders/>
          </w:tcPr>
          <w:p>
            <w:pPr>
              <w:pStyle w:val="Normal"/>
              <w:jc w:val="both"/>
              <w:rPr>
                <w:sz w:val="24"/>
                <w:lang w:val="tr-TR"/>
              </w:rPr>
            </w:pPr>
            <w:r>
              <w:rPr>
                <w:sz w:val="24"/>
                <w:lang w:val="tr-TR"/>
              </w:rPr>
              <w:t>Kurul bilgi ve belgelerden, karaparanın aklanmasına yönelik ciddi bulgu ve emarelerin varlığını tespit etmesi halinde, ilgilinin veya ilgililerin hak ve alacaklarına tedbir konulması için durumu Başsavcılığa intikal ettirir.</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r>
              <w:rPr>
                <w:sz w:val="24"/>
                <w:lang w:val="tr-TR"/>
              </w:rPr>
              <w:t>(3)</w:t>
            </w:r>
          </w:p>
        </w:tc>
        <w:tc>
          <w:tcPr>
            <w:tcW w:w="5954" w:type="dxa"/>
            <w:gridSpan w:val="2"/>
            <w:tcBorders/>
          </w:tcPr>
          <w:p>
            <w:pPr>
              <w:pStyle w:val="Normal"/>
              <w:jc w:val="both"/>
              <w:rPr>
                <w:sz w:val="24"/>
                <w:lang w:val="tr-TR"/>
              </w:rPr>
            </w:pPr>
            <w:r>
              <w:rPr>
                <w:sz w:val="24"/>
                <w:lang w:val="tr-TR"/>
              </w:rPr>
              <w:t>Kurul, karapara aklanması raporu ile ilgili araştırma yapmak üzere uygun göreceği teknik kişilerin danışmanlık hizmetlerinden yararlanabilir ve bu maksatla bu kişileri konu ile ilgili her türlü evrağın tetkikine yetkili k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8472" w:type="dxa"/>
            <w:gridSpan w:val="4"/>
            <w:tcBorders/>
          </w:tcPr>
          <w:p>
            <w:pPr>
              <w:pStyle w:val="Normal"/>
              <w:jc w:val="both"/>
              <w:rPr>
                <w:sz w:val="24"/>
                <w:lang w:val="tr-TR"/>
              </w:rPr>
            </w:pPr>
            <w:r>
              <w:rPr>
                <w:sz w:val="24"/>
                <w:lang w:val="tr-TR"/>
              </w:rPr>
              <w:tab/>
              <w:t>BAŞKAN - 17’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jc w:val="both"/>
              <w:rPr>
                <w:sz w:val="24"/>
                <w:lang w:val="tr-TR"/>
              </w:rPr>
            </w:pPr>
            <w:r>
              <w:rPr>
                <w:sz w:val="24"/>
                <w:lang w:val="tr-TR"/>
              </w:rPr>
              <w:t>Kurulun Şüpheli İşlem Kriterleri</w:t>
            </w:r>
          </w:p>
        </w:tc>
        <w:tc>
          <w:tcPr>
            <w:tcW w:w="992" w:type="dxa"/>
            <w:tcBorders/>
          </w:tcPr>
          <w:p>
            <w:pPr>
              <w:pStyle w:val="Normal"/>
              <w:jc w:val="both"/>
              <w:rPr>
                <w:sz w:val="24"/>
                <w:lang w:val="tr-TR"/>
              </w:rPr>
            </w:pPr>
            <w:r>
              <w:rPr>
                <w:sz w:val="24"/>
                <w:lang w:val="tr-TR"/>
              </w:rPr>
              <w:t xml:space="preserve">18.    (1) </w:t>
            </w:r>
          </w:p>
        </w:tc>
        <w:tc>
          <w:tcPr>
            <w:tcW w:w="5954" w:type="dxa"/>
            <w:gridSpan w:val="2"/>
            <w:tcBorders/>
          </w:tcPr>
          <w:p>
            <w:pPr>
              <w:pStyle w:val="Normal"/>
              <w:jc w:val="both"/>
              <w:rPr>
                <w:sz w:val="24"/>
                <w:lang w:val="tr-TR"/>
              </w:rPr>
            </w:pPr>
            <w:r>
              <w:rPr>
                <w:sz w:val="24"/>
                <w:lang w:val="tr-TR"/>
              </w:rPr>
              <w:t>Kurulun araştırma yapmasını mümkün kılacak şüpheli işlem kriterleri şunlardır:</w:t>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387" w:type="dxa"/>
            <w:tcBorders/>
          </w:tcPr>
          <w:p>
            <w:pPr>
              <w:pStyle w:val="Normal"/>
              <w:jc w:val="both"/>
              <w:rPr>
                <w:sz w:val="24"/>
                <w:lang w:val="tr-TR"/>
              </w:rPr>
            </w:pPr>
            <w:r>
              <w:rPr>
                <w:sz w:val="24"/>
                <w:lang w:val="tr-TR"/>
              </w:rPr>
              <w:t>İşlem yapılırken, normalde herkesin vermesi gereken bilginin verilmesinde isteksiz davranılması, kimlik bilgilerin edinilmesinde zorlukla karşılaşılması, çok az veya gerçek dışı bilgi verilmesi, sahteliğinden şüphe edilen belge ibraz edilmesi, mali durumla ilgili yanıltıcı beyanlarda bulunulması, yapılan işlemin beyan edilen amaca uygun düşmemesi;</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387" w:type="dxa"/>
            <w:tcBorders/>
          </w:tcPr>
          <w:p>
            <w:pPr>
              <w:pStyle w:val="Normal"/>
              <w:jc w:val="both"/>
              <w:rPr>
                <w:sz w:val="24"/>
                <w:lang w:val="tr-TR"/>
              </w:rPr>
            </w:pPr>
            <w:r>
              <w:rPr>
                <w:sz w:val="24"/>
                <w:lang w:val="tr-TR"/>
              </w:rPr>
              <w:t>Uyuşturucu ve kaçakçılık gibi suçlar ile terörist organizasyonların mevcut olduğu ülkelerden ve sınır ötesi merkezlerden veya bu ülke ve merkezlerden normal olmayan büyük meblağlı transferlerin yapılması;</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5387" w:type="dxa"/>
            <w:tcBorders/>
          </w:tcPr>
          <w:p>
            <w:pPr>
              <w:pStyle w:val="Normal"/>
              <w:jc w:val="both"/>
              <w:rPr>
                <w:sz w:val="24"/>
                <w:lang w:val="tr-TR"/>
              </w:rPr>
            </w:pPr>
            <w:r>
              <w:rPr>
                <w:sz w:val="24"/>
                <w:lang w:val="tr-TR"/>
              </w:rPr>
              <w:t>Kişinin banka ve diğer yükümlüler nezdindeki hesaplarında normal olmayan artışın tespit edilmesi ve bu hesaplarda büyük miktarlarda atıl paraların tutulması;</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Ç)</w:t>
            </w:r>
          </w:p>
        </w:tc>
        <w:tc>
          <w:tcPr>
            <w:tcW w:w="5387" w:type="dxa"/>
            <w:tcBorders/>
          </w:tcPr>
          <w:p>
            <w:pPr>
              <w:pStyle w:val="Normal"/>
              <w:jc w:val="both"/>
              <w:rPr>
                <w:sz w:val="24"/>
                <w:lang w:val="tr-TR"/>
              </w:rPr>
            </w:pPr>
            <w:r>
              <w:rPr>
                <w:sz w:val="24"/>
                <w:lang w:val="tr-TR"/>
              </w:rPr>
              <w:t>Müşterinin sürekli iş yaptığı veya para gönderdiği adresler dışındaki adres ve hesaplara şüpheyi gerektirecek şekilde önemli ölçüde para transfer edilmesi;</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D)</w:t>
            </w:r>
          </w:p>
        </w:tc>
        <w:tc>
          <w:tcPr>
            <w:tcW w:w="5387" w:type="dxa"/>
            <w:tcBorders/>
          </w:tcPr>
          <w:p>
            <w:pPr>
              <w:pStyle w:val="Normal"/>
              <w:jc w:val="both"/>
              <w:rPr>
                <w:sz w:val="24"/>
                <w:lang w:val="tr-TR"/>
              </w:rPr>
            </w:pPr>
            <w:r>
              <w:rPr>
                <w:sz w:val="24"/>
                <w:lang w:val="tr-TR"/>
              </w:rPr>
              <w:t>Kötü bir ünü olan, belli bir iş kaynağı, ticari geçmişi ve alt yapısı olmayan bir kimse adına veya hesabına büyük miktarlarda nakit hareketlerinin olması veya yurtdışından büyük miktarlarda nakit gelmesi;</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E)</w:t>
            </w:r>
          </w:p>
        </w:tc>
        <w:tc>
          <w:tcPr>
            <w:tcW w:w="5387" w:type="dxa"/>
            <w:tcBorders/>
          </w:tcPr>
          <w:p>
            <w:pPr>
              <w:pStyle w:val="Normal"/>
              <w:jc w:val="both"/>
              <w:rPr>
                <w:sz w:val="24"/>
                <w:lang w:val="tr-TR"/>
              </w:rPr>
            </w:pPr>
            <w:r>
              <w:rPr>
                <w:sz w:val="24"/>
                <w:lang w:val="tr-TR"/>
              </w:rPr>
              <w:t>Genelde bir hesap kullanılmaksızın, yurtdışından veya yurtdışına önemli miktarlarda para transferi yapılması, yeterli açıklama yapılmadan, elektronik fon transferlerinin gerçekleştirilmesi ve bunların nakit olarak ödenmesinin istenmesi;</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F)</w:t>
            </w:r>
          </w:p>
        </w:tc>
        <w:tc>
          <w:tcPr>
            <w:tcW w:w="5387" w:type="dxa"/>
            <w:tcBorders/>
          </w:tcPr>
          <w:p>
            <w:pPr>
              <w:pStyle w:val="Normal"/>
              <w:jc w:val="both"/>
              <w:rPr>
                <w:sz w:val="24"/>
                <w:lang w:val="tr-TR"/>
              </w:rPr>
            </w:pPr>
            <w:r>
              <w:rPr>
                <w:sz w:val="24"/>
                <w:lang w:val="tr-TR"/>
              </w:rPr>
              <w:t>Kişinin aynı yükümlü nezdinde, alışılmadık bir şekilde birden fazla hesabının olması ve bu hesaplar toplu ele alındığında büyük meblağlara ulaşması veya aynı hesapta toplanabilecek tutarların parçalara bölünerek ayrı ayrı hesaplarda tutulması veya devamlı bilgi verme kapsamına dahil olmamak amacıyla işlem miktarının bildirimin yapılmayacağı tutara düşürülmesi;</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G)</w:t>
            </w:r>
          </w:p>
        </w:tc>
        <w:tc>
          <w:tcPr>
            <w:tcW w:w="5387" w:type="dxa"/>
            <w:tcBorders/>
          </w:tcPr>
          <w:p>
            <w:pPr>
              <w:pStyle w:val="Normal"/>
              <w:jc w:val="both"/>
              <w:rPr>
                <w:sz w:val="24"/>
                <w:lang w:val="tr-TR"/>
              </w:rPr>
            </w:pPr>
            <w:r>
              <w:rPr>
                <w:sz w:val="24"/>
                <w:lang w:val="tr-TR"/>
              </w:rPr>
              <w:t>Çok sayıda kişinin makul açıklama yapmadan aynı hesaba ödeme yapması veya birçok ayrı hesaptan aynı hesaba transferin yapılması;</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Ğ)</w:t>
            </w:r>
          </w:p>
        </w:tc>
        <w:tc>
          <w:tcPr>
            <w:tcW w:w="5387" w:type="dxa"/>
            <w:tcBorders/>
          </w:tcPr>
          <w:p>
            <w:pPr>
              <w:pStyle w:val="Normal"/>
              <w:jc w:val="both"/>
              <w:rPr>
                <w:sz w:val="24"/>
                <w:lang w:val="tr-TR"/>
              </w:rPr>
            </w:pPr>
            <w:r>
              <w:rPr>
                <w:sz w:val="24"/>
                <w:lang w:val="tr-TR"/>
              </w:rPr>
              <w:t>Yurt içinde bir bankayla çalışmayı gerektirmeyecek kadar az ticari işlem hacmi olanların yabancı bankalara fon transferi için emanet hesap açtırmaları veya sadece fon transfer etmek amacıyla açılan hesaplara yapılan nakdin kısa süre bekleyerek herhangi bir işleme tabi tutulmaksızın geçici hesaplara aktarılması;</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H)</w:t>
            </w:r>
          </w:p>
        </w:tc>
        <w:tc>
          <w:tcPr>
            <w:tcW w:w="5387" w:type="dxa"/>
            <w:tcBorders/>
          </w:tcPr>
          <w:p>
            <w:pPr>
              <w:pStyle w:val="Normal"/>
              <w:jc w:val="both"/>
              <w:rPr>
                <w:sz w:val="24"/>
                <w:lang w:val="tr-TR"/>
              </w:rPr>
            </w:pPr>
            <w:r>
              <w:rPr>
                <w:sz w:val="24"/>
                <w:lang w:val="tr-TR"/>
              </w:rPr>
              <w:t>İşletme faaliyetleriyle orantısız hesapların olması ve bu hesaplar arasında transfer işlemlerinin yapılması, bu hesaplardan ticari saikle yapılmadığı açıkça belli olan işlemlerin gerçekleştirilmesi, kişiyle veya şirketle açıkça bağlantısı olmayan kişilere mutat olmayan şekillerde ödemelerin yapılması;</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I)</w:t>
            </w:r>
          </w:p>
        </w:tc>
        <w:tc>
          <w:tcPr>
            <w:tcW w:w="5387" w:type="dxa"/>
            <w:tcBorders/>
          </w:tcPr>
          <w:p>
            <w:pPr>
              <w:pStyle w:val="Normal"/>
              <w:jc w:val="both"/>
              <w:rPr>
                <w:sz w:val="24"/>
                <w:lang w:val="tr-TR"/>
              </w:rPr>
            </w:pPr>
            <w:r>
              <w:rPr>
                <w:sz w:val="24"/>
                <w:lang w:val="tr-TR"/>
              </w:rPr>
              <w:t>Yüksek meblağlarda kredi veya borç para alınması ve bunun makul bir açıklaması olmadan beklenmedik bir şekilde kısa sürede geri ödenerek kapatılması;</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İ)</w:t>
            </w:r>
          </w:p>
        </w:tc>
        <w:tc>
          <w:tcPr>
            <w:tcW w:w="5387" w:type="dxa"/>
            <w:tcBorders/>
          </w:tcPr>
          <w:p>
            <w:pPr>
              <w:pStyle w:val="Normal"/>
              <w:jc w:val="both"/>
              <w:rPr>
                <w:sz w:val="24"/>
                <w:lang w:val="tr-TR"/>
              </w:rPr>
            </w:pPr>
            <w:r>
              <w:rPr>
                <w:sz w:val="24"/>
                <w:lang w:val="tr-TR"/>
              </w:rPr>
              <w:t>Yurt dışında bir hesap teminat gösterilerek yurt içinde kredi alınması, daha sonra bu kredi ödenmeyerek borcu veren kurumun teminat gösterilen hesaptaki parayı haciz ederek yurda getirme koşullarının oluşturulmasının sağlanması veya yurt içinde normal koşullarda alınan bir kredinin geri ödenmesinin yurt dışında bulunan off-shore bankalardan yapılan transferlerle karşılanması;</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J)</w:t>
            </w:r>
          </w:p>
        </w:tc>
        <w:tc>
          <w:tcPr>
            <w:tcW w:w="5387" w:type="dxa"/>
            <w:tcBorders/>
          </w:tcPr>
          <w:p>
            <w:pPr>
              <w:pStyle w:val="Normal"/>
              <w:jc w:val="both"/>
              <w:rPr>
                <w:sz w:val="24"/>
                <w:lang w:val="tr-TR"/>
              </w:rPr>
            </w:pPr>
            <w:r>
              <w:rPr>
                <w:sz w:val="24"/>
                <w:lang w:val="tr-TR"/>
              </w:rPr>
              <w:t>Kredi talebinde, alınacak olan kredinin nerede kullanılacağına yönelik ikna edici bilgilerin verilmemesi ve bu kredinin geri ödenmesine ilişkin net bilgilerin sunulmaması;</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K)</w:t>
            </w:r>
          </w:p>
        </w:tc>
        <w:tc>
          <w:tcPr>
            <w:tcW w:w="5387" w:type="dxa"/>
            <w:tcBorders/>
          </w:tcPr>
          <w:p>
            <w:pPr>
              <w:pStyle w:val="Normal"/>
              <w:jc w:val="both"/>
              <w:rPr>
                <w:sz w:val="24"/>
                <w:lang w:val="tr-TR"/>
              </w:rPr>
            </w:pPr>
            <w:r>
              <w:rPr>
                <w:sz w:val="24"/>
                <w:lang w:val="tr-TR"/>
              </w:rPr>
              <w:t>Birbirine yakın tutarda paranın yine birbirine yakın zamanda ülke dışına çıkması ve girmesi;</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L)</w:t>
            </w:r>
          </w:p>
        </w:tc>
        <w:tc>
          <w:tcPr>
            <w:tcW w:w="5387" w:type="dxa"/>
            <w:tcBorders/>
          </w:tcPr>
          <w:p>
            <w:pPr>
              <w:pStyle w:val="Normal"/>
              <w:jc w:val="both"/>
              <w:rPr>
                <w:sz w:val="24"/>
                <w:lang w:val="tr-TR"/>
              </w:rPr>
            </w:pPr>
            <w:r>
              <w:rPr>
                <w:sz w:val="24"/>
                <w:lang w:val="tr-TR"/>
              </w:rPr>
              <w:t>Para transferlerinde miktar bölünmek suretiyle işlem sıklığının artması; ve</w:t>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M)</w:t>
            </w:r>
          </w:p>
        </w:tc>
        <w:tc>
          <w:tcPr>
            <w:tcW w:w="5387" w:type="dxa"/>
            <w:tcBorders/>
          </w:tcPr>
          <w:p>
            <w:pPr>
              <w:pStyle w:val="Normal"/>
              <w:jc w:val="both"/>
              <w:rPr>
                <w:sz w:val="24"/>
                <w:lang w:val="tr-TR"/>
              </w:rPr>
            </w:pPr>
            <w:r>
              <w:rPr>
                <w:sz w:val="24"/>
                <w:lang w:val="tr-TR"/>
              </w:rPr>
              <w:t>Hesap numarası kullanmadan yurtiçi ve yurtdışından önemli miktarlarda para transferi yapılması.</w:t>
            </w:r>
          </w:p>
          <w:p>
            <w:pPr>
              <w:pStyle w:val="Normal"/>
              <w:jc w:val="both"/>
              <w:rPr>
                <w:sz w:val="24"/>
                <w:lang w:val="tr-TR"/>
              </w:rPr>
            </w:pPr>
            <w:r>
              <w:rPr>
                <w:sz w:val="24"/>
                <w:lang w:val="tr-TR"/>
              </w:rPr>
              <w:t xml:space="preserve"> </w:t>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r>
              <w:rPr>
                <w:sz w:val="24"/>
                <w:lang w:val="tr-TR"/>
              </w:rPr>
              <w:t>(2)</w:t>
            </w:r>
          </w:p>
        </w:tc>
        <w:tc>
          <w:tcPr>
            <w:tcW w:w="5954" w:type="dxa"/>
            <w:gridSpan w:val="2"/>
            <w:tcBorders/>
          </w:tcPr>
          <w:p>
            <w:pPr>
              <w:pStyle w:val="Normal"/>
              <w:jc w:val="both"/>
              <w:rPr>
                <w:sz w:val="24"/>
                <w:lang w:val="tr-TR"/>
              </w:rPr>
            </w:pPr>
            <w:r>
              <w:rPr>
                <w:sz w:val="24"/>
                <w:lang w:val="tr-TR"/>
              </w:rPr>
              <w:t>Yukarıda sayılan şüpheli işlem türleri rehber mahiyetindedir. Şüpheli bir işlem başka bir tarz veya mahiyette cereyan edebilir. Yukarıda sayılan tiplere uygun olmamakla birlikte işlemin tarz ve mahiyeti şüphe uyandırıyorsa bu işlem de araştırmayı mümkün kılabilir.</w:t>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snapToGrid w:val="false"/>
              <w:jc w:val="both"/>
              <w:rPr>
                <w:sz w:val="24"/>
                <w:lang w:val="tr-TR"/>
              </w:rPr>
            </w:pPr>
            <w:r>
              <w:rPr>
                <w:sz w:val="24"/>
                <w:lang w:val="tr-TR"/>
              </w:rPr>
            </w:r>
          </w:p>
        </w:tc>
        <w:tc>
          <w:tcPr>
            <w:tcW w:w="5954" w:type="dxa"/>
            <w:gridSpan w:val="2"/>
            <w:tcBorders/>
          </w:tcPr>
          <w:p>
            <w:pPr>
              <w:pStyle w:val="Normal"/>
              <w:snapToGrid w:val="false"/>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 xml:space="preserve"> </w:t>
            </w:r>
            <w:r>
              <w:rPr>
                <w:sz w:val="24"/>
                <w:lang w:val="tr-TR"/>
              </w:rPr>
              <w:t>(3)</w:t>
            </w:r>
          </w:p>
        </w:tc>
        <w:tc>
          <w:tcPr>
            <w:tcW w:w="5954" w:type="dxa"/>
            <w:gridSpan w:val="2"/>
            <w:tcBorders/>
          </w:tcPr>
          <w:p>
            <w:pPr>
              <w:pStyle w:val="Normal"/>
              <w:jc w:val="both"/>
              <w:rPr>
                <w:sz w:val="24"/>
                <w:lang w:val="tr-TR"/>
              </w:rPr>
            </w:pPr>
            <w:r>
              <w:rPr>
                <w:sz w:val="24"/>
                <w:lang w:val="tr-TR"/>
              </w:rPr>
              <w:t>Kurul, mütekabiliyet esasına göre, karaparanın aklanması ile ilgili diğer ülkelerde bu konu ile yetkili mercilerle karşılıklı bilgi ve belge alış verişinde bulunabilir veya anlaşmalar yap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8’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jc w:val="both"/>
              <w:rPr>
                <w:sz w:val="24"/>
                <w:lang w:val="tr-TR"/>
              </w:rPr>
            </w:pPr>
            <w:r>
              <w:rPr>
                <w:sz w:val="24"/>
                <w:lang w:val="tr-TR"/>
              </w:rPr>
              <w:t>Karapara</w:t>
            </w:r>
          </w:p>
          <w:p>
            <w:pPr>
              <w:pStyle w:val="Normal"/>
              <w:jc w:val="both"/>
              <w:rPr>
                <w:sz w:val="24"/>
                <w:lang w:val="tr-TR"/>
              </w:rPr>
            </w:pPr>
            <w:r>
              <w:rPr>
                <w:sz w:val="24"/>
                <w:lang w:val="tr-TR"/>
              </w:rPr>
              <w:t>Aklama Suçu</w:t>
            </w:r>
          </w:p>
        </w:tc>
        <w:tc>
          <w:tcPr>
            <w:tcW w:w="6946" w:type="dxa"/>
            <w:tcBorders/>
          </w:tcPr>
          <w:p>
            <w:pPr>
              <w:pStyle w:val="Normal"/>
              <w:jc w:val="both"/>
              <w:rPr>
                <w:sz w:val="24"/>
                <w:lang w:val="tr-TR"/>
              </w:rPr>
            </w:pPr>
            <w:r>
              <w:rPr>
                <w:sz w:val="24"/>
                <w:lang w:val="tr-TR"/>
              </w:rPr>
              <w:t>19. Yasal olmayan yollardan uyuşturucu ve ruhsal durumu etkileyen (psikotrop) maddelerin kaçakçılığı veya ticaretinden, yasal olmayan yollardan ateşli silahlar, bu silahların aksamları ve cephanelerin, çalıntı sanat eseri, antika veya ülkenin kültür mirasına ait tarihi eser parçalarının tasarrufundan veya saklanmasından veya kaçakçılığından veya ticaretinden, organ ve doku naklinden, adam öldürme suçundan, reşit olmayan veya akli dengesi yerinde olmayan veya herhangi bir kişiyi kendi iradesi olmaksızın kanun dışı işlerde kullanmaktan, bir kişiden şantajla veya kaba kuvvet kullanmak suretiyle, uluslararası teröre menfaat sağlamaktan, casusluk ve sanayi veya teknoloji casusluğundan , rüşvet ve zimmet yoluyla elde edilen para veya para yerine geçen her türlü kıymetli evrakla, mal ve gelir ile yukarıda sayılan eylem veya davranışlara teşebbüsten elde edilen karaparayı aklayanlar bir suç işlemiş olurla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9’uncu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526"/>
        <w:gridCol w:w="850"/>
        <w:gridCol w:w="6096"/>
      </w:tblGrid>
      <w:tr>
        <w:trPr/>
        <w:tc>
          <w:tcPr>
            <w:tcW w:w="1526" w:type="dxa"/>
            <w:tcBorders/>
          </w:tcPr>
          <w:p>
            <w:pPr>
              <w:pStyle w:val="Normal"/>
              <w:jc w:val="both"/>
              <w:rPr>
                <w:sz w:val="24"/>
                <w:lang w:val="tr-TR"/>
              </w:rPr>
            </w:pPr>
            <w:r>
              <w:rPr>
                <w:sz w:val="24"/>
                <w:lang w:val="tr-TR"/>
              </w:rPr>
              <w:t>Suç ve Ceza</w:t>
            </w:r>
          </w:p>
        </w:tc>
        <w:tc>
          <w:tcPr>
            <w:tcW w:w="850" w:type="dxa"/>
            <w:tcBorders/>
          </w:tcPr>
          <w:p>
            <w:pPr>
              <w:pStyle w:val="Normal"/>
              <w:jc w:val="both"/>
              <w:rPr>
                <w:sz w:val="24"/>
                <w:lang w:val="tr-TR"/>
              </w:rPr>
            </w:pPr>
            <w:r>
              <w:rPr>
                <w:sz w:val="24"/>
                <w:lang w:val="tr-TR"/>
              </w:rPr>
              <w:t>20. (1)</w:t>
            </w:r>
          </w:p>
        </w:tc>
        <w:tc>
          <w:tcPr>
            <w:tcW w:w="6096" w:type="dxa"/>
            <w:tcBorders/>
          </w:tcPr>
          <w:p>
            <w:pPr>
              <w:pStyle w:val="Normal"/>
              <w:jc w:val="both"/>
              <w:rPr>
                <w:sz w:val="24"/>
                <w:lang w:val="tr-TR"/>
              </w:rPr>
            </w:pPr>
            <w:r>
              <w:rPr>
                <w:sz w:val="24"/>
                <w:lang w:val="tr-TR"/>
              </w:rPr>
              <w:t>Gerek araştırma safhasında görev yapan yetkililer, gerekse Kurul üyeleri, çalışmaları ile ilgili bilgileri mahkeme veya yetkili kişiler dışında kimseye açıklayamazlar. Bilgi verdikleri tespit edilen kişiler bir suç işlemiş olurlar ve mahkumiyetleri halinde 10.000.000.000.-TL. (On Milyar Türk Lirası)’na kadar para cezasına veya 10 yıla kadar hapis cezasına veya her iki cezaya birden çarptırılabilirle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2)</w:t>
            </w:r>
          </w:p>
        </w:tc>
        <w:tc>
          <w:tcPr>
            <w:tcW w:w="6096" w:type="dxa"/>
            <w:tcBorders/>
          </w:tcPr>
          <w:p>
            <w:pPr>
              <w:pStyle w:val="Normal"/>
              <w:jc w:val="both"/>
              <w:rPr>
                <w:sz w:val="24"/>
                <w:lang w:val="tr-TR"/>
              </w:rPr>
            </w:pPr>
            <w:r>
              <w:rPr>
                <w:sz w:val="24"/>
                <w:lang w:val="tr-TR"/>
              </w:rPr>
              <w:t>Nakdi para limiti fevkinde şüpheli işlem yaptığı tespit edilen ve/veya yapmaya teşebbüs eden ve/veya karaparaları yurt dışına çıkarmaya teşebbüs eden kişi veya kişiler bir suç işlemiş olurlar ve mahkumiyetleri halinde 10.000.000.000.-TL (On Milyar Türk Lirası)’na kadar para cezasına veya 10 yıla kadar hapis cezasına veya her iki cezaya birden çarptırılabilirler.</w:t>
            </w:r>
          </w:p>
          <w:p>
            <w:pPr>
              <w:pStyle w:val="Normal"/>
              <w:jc w:val="both"/>
              <w:rPr>
                <w:sz w:val="24"/>
                <w:lang w:val="tr-TR"/>
              </w:rPr>
            </w:pPr>
            <w:r>
              <w:rPr>
                <w:sz w:val="24"/>
                <w:lang w:val="tr-TR"/>
              </w:rPr>
              <w:t xml:space="preserve">    </w:t>
            </w:r>
            <w:r>
              <w:rPr>
                <w:sz w:val="24"/>
                <w:lang w:val="tr-TR"/>
              </w:rPr>
              <w:t>Bu gibi hallerde maddi para limiti fevkindeki miktarlar resmi makamlarca müsadere edilir ve mahkeme kararına göre  işleme tabi tutulurla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3)</w:t>
            </w:r>
          </w:p>
        </w:tc>
        <w:tc>
          <w:tcPr>
            <w:tcW w:w="6096" w:type="dxa"/>
            <w:tcBorders/>
          </w:tcPr>
          <w:p>
            <w:pPr>
              <w:pStyle w:val="Normal"/>
              <w:jc w:val="both"/>
              <w:rPr>
                <w:sz w:val="24"/>
                <w:lang w:val="tr-TR"/>
              </w:rPr>
            </w:pPr>
            <w:r>
              <w:rPr>
                <w:sz w:val="24"/>
                <w:lang w:val="tr-TR"/>
              </w:rPr>
              <w:t>Bu Yasanın 3’üncü, 4’üncü, 5’inci, 6’ncı, 7’nci, 8’inci, 9’uncu, 10’uncu, 11’inci, 12’nci, 13’üncü ve  14’üncü maddelerine aykırı hareket ettikleri tespit edilen kişiler ve/veya yöneticiler bir suç işlemiş olurlar ve mahkumiyetleri halinde 10.000.000.000.-TL (On Milyar Türk Lirası)’na kadar para cezasına veya 10 yıla kadar hapis cezasına veya her iki cezaya birden çarptırılabilirle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4)</w:t>
            </w:r>
          </w:p>
        </w:tc>
        <w:tc>
          <w:tcPr>
            <w:tcW w:w="6096" w:type="dxa"/>
            <w:tcBorders/>
          </w:tcPr>
          <w:p>
            <w:pPr>
              <w:pStyle w:val="Normal"/>
              <w:jc w:val="both"/>
              <w:rPr>
                <w:sz w:val="24"/>
                <w:lang w:val="tr-TR"/>
              </w:rPr>
            </w:pPr>
            <w:r>
              <w:rPr>
                <w:sz w:val="24"/>
                <w:lang w:val="tr-TR"/>
              </w:rPr>
              <w:t>Bu Yasanın 19’uncu maddesi doğrultusunda hareket ettikleri tespit edilen gerçek veya tüzel kişiler bir suç işlemiş olurlar ve mahkumiyetleri halinde 15.000.000.000.-TL (On Beş Milyar Türk Lirası)’na kadar para cezasına veya 15 yıla kadar hapis cezasına veya her iki cezaya birden çarptırılabilirler.</w:t>
            </w:r>
          </w:p>
          <w:p>
            <w:pPr>
              <w:pStyle w:val="Normal"/>
              <w:jc w:val="both"/>
              <w:rPr>
                <w:sz w:val="24"/>
                <w:lang w:val="tr-TR"/>
              </w:rPr>
            </w:pPr>
            <w:r>
              <w:rPr>
                <w:sz w:val="24"/>
                <w:lang w:val="tr-TR"/>
              </w:rPr>
            </w:r>
          </w:p>
        </w:tc>
      </w:tr>
      <w:tr>
        <w:trPr/>
        <w:tc>
          <w:tcPr>
            <w:tcW w:w="8472" w:type="dxa"/>
            <w:gridSpan w:val="3"/>
            <w:tcBorders/>
          </w:tcPr>
          <w:p>
            <w:pPr>
              <w:pStyle w:val="Normal"/>
              <w:jc w:val="both"/>
              <w:rPr>
                <w:sz w:val="24"/>
                <w:lang w:val="tr-TR"/>
              </w:rPr>
            </w:pPr>
            <w:r>
              <w:rPr>
                <w:sz w:val="24"/>
                <w:lang w:val="tr-TR"/>
              </w:rPr>
              <w:tab/>
              <w:t>BAŞKAN - 20’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Mahkemelerin Müsadere Etme Yetkisi</w:t>
            </w:r>
          </w:p>
        </w:tc>
        <w:tc>
          <w:tcPr>
            <w:tcW w:w="6946" w:type="dxa"/>
            <w:gridSpan w:val="2"/>
            <w:tcBorders/>
          </w:tcPr>
          <w:p>
            <w:pPr>
              <w:pStyle w:val="Normal"/>
              <w:jc w:val="both"/>
              <w:rPr>
                <w:sz w:val="24"/>
                <w:lang w:val="tr-TR"/>
              </w:rPr>
            </w:pPr>
            <w:r>
              <w:rPr>
                <w:sz w:val="24"/>
                <w:lang w:val="tr-TR"/>
              </w:rPr>
              <w:t>21. Bu Yasa kurallarına aykırı olarak işlenen suçlarda Mahkemelerin  dava konusu para veya maddi değerleri müsadere etme yetkisi vardır.</w:t>
            </w:r>
          </w:p>
        </w:tc>
      </w:tr>
      <w:tr>
        <w:trPr/>
        <w:tc>
          <w:tcPr>
            <w:tcW w:w="8472"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2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8472" w:type="dxa"/>
            <w:gridSpan w:val="3"/>
            <w:tcBorders/>
          </w:tcPr>
          <w:p>
            <w:pPr>
              <w:pStyle w:val="Normal"/>
              <w:jc w:val="center"/>
              <w:rPr>
                <w:sz w:val="24"/>
                <w:lang w:val="tr-TR"/>
              </w:rPr>
            </w:pPr>
            <w:r>
              <w:rPr>
                <w:sz w:val="24"/>
                <w:lang w:val="tr-TR"/>
              </w:rPr>
              <w:t>DÖRDÜNCÜ KISIM</w:t>
            </w:r>
          </w:p>
          <w:p>
            <w:pPr>
              <w:pStyle w:val="Normal"/>
              <w:jc w:val="both"/>
              <w:rPr>
                <w:sz w:val="24"/>
                <w:lang w:val="tr-TR"/>
              </w:rPr>
            </w:pPr>
            <w:r>
              <w:rPr>
                <w:sz w:val="24"/>
                <w:lang w:val="tr-TR"/>
              </w:rPr>
              <w:t xml:space="preserve">                                                    </w:t>
            </w:r>
            <w:r>
              <w:rPr>
                <w:sz w:val="24"/>
                <w:lang w:val="tr-TR"/>
              </w:rPr>
              <w:t>Geçici Kurallar</w:t>
            </w:r>
          </w:p>
        </w:tc>
      </w:tr>
      <w:tr>
        <w:trPr/>
        <w:tc>
          <w:tcPr>
            <w:tcW w:w="1526" w:type="dxa"/>
            <w:tcBorders/>
          </w:tcPr>
          <w:p>
            <w:pPr>
              <w:pStyle w:val="Normal"/>
              <w:snapToGrid w:val="false"/>
              <w:jc w:val="both"/>
              <w:rPr>
                <w:sz w:val="24"/>
                <w:lang w:val="tr-TR"/>
              </w:rPr>
            </w:pPr>
            <w:r>
              <w:rPr>
                <w:sz w:val="24"/>
                <w:lang w:val="tr-TR"/>
              </w:rPr>
            </w:r>
          </w:p>
        </w:tc>
        <w:tc>
          <w:tcPr>
            <w:tcW w:w="6946" w:type="dxa"/>
            <w:gridSpan w:val="2"/>
            <w:tcBorders/>
          </w:tcPr>
          <w:p>
            <w:pPr>
              <w:pStyle w:val="Normal"/>
              <w:snapToGrid w:val="false"/>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Kurulun Oluşumuna Kadar Yapılacak İşlemler</w:t>
            </w:r>
          </w:p>
        </w:tc>
        <w:tc>
          <w:tcPr>
            <w:tcW w:w="6946" w:type="dxa"/>
            <w:gridSpan w:val="2"/>
            <w:tcBorders/>
          </w:tcPr>
          <w:p>
            <w:pPr>
              <w:pStyle w:val="Normal"/>
              <w:jc w:val="both"/>
              <w:rPr>
                <w:sz w:val="24"/>
                <w:lang w:val="tr-TR"/>
              </w:rPr>
            </w:pPr>
            <w:r>
              <w:rPr>
                <w:sz w:val="24"/>
                <w:lang w:val="tr-TR"/>
              </w:rPr>
              <w:t>1. Karapara Denetim Kurulunun yasal olarak oluşturulmasına kadar olan süre zarfında Kurulun görev ve yetkileri Para, Kambiyo ve İnkişaf Sandığı İşleri Dairesi tarafından yürütülür.</w:t>
            </w:r>
          </w:p>
        </w:tc>
      </w:tr>
      <w:tr>
        <w:trPr/>
        <w:tc>
          <w:tcPr>
            <w:tcW w:w="8472" w:type="dxa"/>
            <w:gridSpan w:val="3"/>
            <w:tcBorders/>
          </w:tcPr>
          <w:p>
            <w:pPr>
              <w:pStyle w:val="Normal"/>
              <w:jc w:val="both"/>
              <w:rPr>
                <w:sz w:val="24"/>
                <w:lang w:val="tr-TR"/>
              </w:rPr>
            </w:pPr>
            <w:r>
              <w:rPr>
                <w:sz w:val="24"/>
                <w:lang w:val="tr-TR"/>
              </w:rPr>
              <w:tab/>
            </w:r>
          </w:p>
          <w:p>
            <w:pPr>
              <w:pStyle w:val="Normal"/>
              <w:jc w:val="both"/>
              <w:rPr>
                <w:sz w:val="24"/>
                <w:lang w:val="tr-TR"/>
              </w:rPr>
            </w:pPr>
            <w:r>
              <w:rPr>
                <w:sz w:val="24"/>
                <w:lang w:val="tr-TR"/>
              </w:rPr>
              <w:tab/>
              <w:t>BAŞKAN - Geçici 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8472" w:type="dxa"/>
            <w:gridSpan w:val="3"/>
            <w:tcBorders/>
          </w:tcPr>
          <w:p>
            <w:pPr>
              <w:pStyle w:val="Normal"/>
              <w:jc w:val="center"/>
              <w:rPr>
                <w:sz w:val="24"/>
                <w:lang w:val="tr-TR"/>
              </w:rPr>
            </w:pPr>
            <w:r>
              <w:rPr>
                <w:sz w:val="24"/>
                <w:lang w:val="tr-TR"/>
              </w:rPr>
              <w:t>BEŞİNCİ KISIM</w:t>
            </w:r>
          </w:p>
          <w:p>
            <w:pPr>
              <w:pStyle w:val="Normal"/>
              <w:jc w:val="both"/>
              <w:rPr>
                <w:sz w:val="24"/>
                <w:lang w:val="tr-TR"/>
              </w:rPr>
            </w:pPr>
            <w:r>
              <w:rPr>
                <w:sz w:val="24"/>
                <w:lang w:val="tr-TR"/>
              </w:rPr>
              <w:t xml:space="preserve">                                                        </w:t>
            </w:r>
            <w:r>
              <w:rPr>
                <w:sz w:val="24"/>
                <w:lang w:val="tr-TR"/>
              </w:rPr>
              <w:t>Son Kuralla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Yürütme Yetkisi</w:t>
            </w:r>
          </w:p>
        </w:tc>
        <w:tc>
          <w:tcPr>
            <w:tcW w:w="6946" w:type="dxa"/>
            <w:gridSpan w:val="2"/>
            <w:tcBorders/>
          </w:tcPr>
          <w:p>
            <w:pPr>
              <w:pStyle w:val="Normal"/>
              <w:jc w:val="both"/>
              <w:rPr>
                <w:sz w:val="24"/>
                <w:lang w:val="tr-TR"/>
              </w:rPr>
            </w:pPr>
            <w:r>
              <w:rPr>
                <w:sz w:val="24"/>
                <w:lang w:val="tr-TR"/>
              </w:rPr>
              <w:t>22. Bu Yasayı, Bakanlar Kurulu adına Ekonomi ve Maliye işleriyle görevli Bakanlık yürütür.</w:t>
            </w:r>
          </w:p>
        </w:tc>
      </w:tr>
      <w:tr>
        <w:trPr/>
        <w:tc>
          <w:tcPr>
            <w:tcW w:w="8472" w:type="dxa"/>
            <w:gridSpan w:val="3"/>
            <w:tcBorders/>
          </w:tcPr>
          <w:p>
            <w:pPr>
              <w:pStyle w:val="Normal"/>
              <w:jc w:val="both"/>
              <w:rPr>
                <w:sz w:val="24"/>
                <w:lang w:val="tr-TR"/>
              </w:rPr>
            </w:pPr>
            <w:r>
              <w:rPr>
                <w:sz w:val="24"/>
                <w:lang w:val="tr-TR"/>
              </w:rPr>
              <w:tab/>
            </w:r>
          </w:p>
          <w:p>
            <w:pPr>
              <w:pStyle w:val="Normal"/>
              <w:jc w:val="both"/>
              <w:rPr>
                <w:sz w:val="24"/>
                <w:lang w:val="tr-TR"/>
              </w:rPr>
            </w:pPr>
            <w:r>
              <w:rPr>
                <w:sz w:val="24"/>
                <w:lang w:val="tr-TR"/>
              </w:rPr>
              <w:tab/>
              <w:t>BAŞKAN - 22’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Yürürlüğe Giriş</w:t>
            </w:r>
          </w:p>
        </w:tc>
        <w:tc>
          <w:tcPr>
            <w:tcW w:w="6946" w:type="dxa"/>
            <w:gridSpan w:val="2"/>
            <w:tcBorders/>
          </w:tcPr>
          <w:p>
            <w:pPr>
              <w:pStyle w:val="Normal"/>
              <w:jc w:val="both"/>
              <w:rPr>
                <w:sz w:val="24"/>
                <w:lang w:val="tr-TR"/>
              </w:rPr>
            </w:pPr>
            <w:r>
              <w:rPr>
                <w:sz w:val="24"/>
                <w:lang w:val="tr-TR"/>
              </w:rPr>
              <w:t>23.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3’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sz w:val="24"/>
          <w:lang w:val="tr-TR"/>
        </w:rPr>
      </w:pPr>
      <w:r>
        <w:rPr>
          <w:sz w:val="24"/>
          <w:lang w:val="tr-TR"/>
        </w:rPr>
      </w:r>
    </w:p>
    <w:p>
      <w:pPr>
        <w:pStyle w:val="Normal"/>
        <w:jc w:val="both"/>
        <w:rPr>
          <w:sz w:val="24"/>
          <w:lang w:val="tr-TR"/>
        </w:rPr>
      </w:pPr>
      <w:r>
        <w:rPr>
          <w:sz w:val="24"/>
          <w:lang w:val="tr-TR"/>
        </w:rPr>
        <w:tab/>
        <w:t>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Kısa İsim</w:t>
            </w:r>
          </w:p>
        </w:tc>
        <w:tc>
          <w:tcPr>
            <w:tcW w:w="7138" w:type="dxa"/>
            <w:tcBorders/>
          </w:tcPr>
          <w:p>
            <w:pPr>
              <w:pStyle w:val="Normal"/>
              <w:jc w:val="both"/>
              <w:rPr>
                <w:sz w:val="24"/>
                <w:lang w:val="tr-TR"/>
              </w:rPr>
            </w:pPr>
            <w:r>
              <w:rPr>
                <w:sz w:val="24"/>
                <w:lang w:val="tr-TR"/>
              </w:rPr>
              <w:t>1. Bu Yasa, Karaparanın Aklanmasının Önlenmesi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kısa ismi dinlediniz. Şimdi Tasarının bütününü oylarınıza sunuyorum. Kabul edenler?... Etmeyenler?... Çekimser?... Oybirliği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Ertuğrul Hasipoğlu, Başkanlık Kürsüsünü, Meclis Başkan Yardımcısı Sayın Salih Coşar’a devretti.)</w:t>
      </w:r>
    </w:p>
    <w:p>
      <w:pPr>
        <w:pStyle w:val="Normal"/>
        <w:jc w:val="both"/>
        <w:rPr>
          <w:sz w:val="24"/>
          <w:lang w:val="tr-TR"/>
        </w:rPr>
      </w:pPr>
      <w:r>
        <w:rPr>
          <w:sz w:val="24"/>
          <w:lang w:val="tr-TR"/>
        </w:rPr>
      </w:r>
    </w:p>
    <w:p>
      <w:pPr>
        <w:pStyle w:val="Normal"/>
        <w:jc w:val="both"/>
        <w:rPr>
          <w:sz w:val="24"/>
          <w:lang w:val="tr-TR"/>
        </w:rPr>
      </w:pPr>
      <w:r>
        <w:rPr>
          <w:sz w:val="24"/>
          <w:lang w:val="tr-TR"/>
        </w:rPr>
        <w:tab/>
        <w:t>IV.GENEL GÖRÜŞME</w:t>
      </w:r>
    </w:p>
    <w:p>
      <w:pPr>
        <w:pStyle w:val="Normal"/>
        <w:jc w:val="both"/>
        <w:rPr>
          <w:sz w:val="24"/>
          <w:lang w:val="tr-TR"/>
        </w:rPr>
      </w:pPr>
      <w:r>
        <w:rPr>
          <w:sz w:val="24"/>
          <w:lang w:val="tr-TR"/>
        </w:rPr>
      </w:r>
    </w:p>
    <w:p>
      <w:pPr>
        <w:pStyle w:val="Normal"/>
        <w:jc w:val="both"/>
        <w:rPr/>
      </w:pPr>
      <w:r>
        <w:rPr>
          <w:sz w:val="24"/>
          <w:lang w:val="tr-TR"/>
        </w:rPr>
        <w:tab/>
        <w:t>Sayın milletvekilleri; şimdi Özel Gündemde Yer Alacak İşler Kısmına Geçiyoruz. Bu kısımda, Cumhuriyetçi Türk Partisi Grubuna bağlı tüm milletvekillerinin birlikte  sunmuş oldukları “Eğitim”le ilgili Genel Görüşme yapılacaktı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İlgili Bakan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herhalde gelecek.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Geliyo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İçtüzüğümüzün 118’inci maddesi kurallarına göre Genel Görüşmeye önergenin okutulması ile başlanacaktır. İlk söz hakkı Genel Görüşme Önergesi sahibi siyasal parti grubunundur. Önerg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ab/>
        <w:t>26.10.1999</w:t>
      </w:r>
    </w:p>
    <w:p>
      <w:pPr>
        <w:pStyle w:val="Normal"/>
        <w:jc w:val="both"/>
        <w:rPr>
          <w:sz w:val="24"/>
          <w:lang w:val="tr-TR"/>
        </w:rPr>
      </w:pPr>
      <w:r>
        <w:rPr>
          <w:sz w:val="24"/>
          <w:lang w:val="tr-TR"/>
        </w:rPr>
      </w:r>
    </w:p>
    <w:p>
      <w:pPr>
        <w:pStyle w:val="Normal"/>
        <w:jc w:val="both"/>
        <w:rPr>
          <w:sz w:val="24"/>
          <w:lang w:val="tr-TR"/>
        </w:rPr>
      </w:pPr>
      <w:r>
        <w:rPr>
          <w:sz w:val="24"/>
          <w:lang w:val="tr-TR"/>
        </w:rPr>
        <w:t>K.K.T.C. MECLİS BAŞKANLIĞINA</w:t>
      </w:r>
    </w:p>
    <w:p>
      <w:pPr>
        <w:pStyle w:val="Normal"/>
        <w:jc w:val="both"/>
        <w:rPr>
          <w:sz w:val="24"/>
          <w:lang w:val="tr-TR"/>
        </w:rPr>
      </w:pPr>
      <w:r>
        <w:rPr>
          <w:sz w:val="24"/>
          <w:lang w:val="tr-TR"/>
        </w:rPr>
      </w:r>
    </w:p>
    <w:p>
      <w:pPr>
        <w:pStyle w:val="Normal"/>
        <w:jc w:val="both"/>
        <w:rPr>
          <w:sz w:val="24"/>
          <w:lang w:val="tr-TR"/>
        </w:rPr>
      </w:pPr>
      <w:r>
        <w:rPr>
          <w:sz w:val="24"/>
          <w:lang w:val="tr-TR"/>
        </w:rPr>
        <w:t>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REKÇE: Eğitimin ülkemizin ekonomik, sosyal ve kültürel gelişmesinde çok önemli bir rolü vardır. Ancak yılların ve pek çok nedenlerin birikimi ile eğitimde sorunlar büyümüş bulunmaktadır. Bu birikim nedeni ile öğrenci, öğretmen, veli ve toplumun tüm kesimleri eğitimden beklentilerini alamamaktadır. Bu yüzden sorunlar yapıcı bir tartışma yerine kavga edercesine ele alınmaya başlanmıştır. Bakanlık, öğretmen, veli arasında bugün fevkalâde üzücü bir çatışma yaşanmaktadır. Bu eğitimin geleceğini olumsuz yönde etkilemektedir. </w:t>
      </w:r>
    </w:p>
    <w:p>
      <w:pPr>
        <w:pStyle w:val="Normal"/>
        <w:jc w:val="both"/>
        <w:rPr>
          <w:sz w:val="24"/>
          <w:lang w:val="tr-TR"/>
        </w:rPr>
      </w:pPr>
      <w:r>
        <w:rPr>
          <w:sz w:val="24"/>
          <w:lang w:val="tr-TR"/>
        </w:rPr>
      </w:r>
    </w:p>
    <w:p>
      <w:pPr>
        <w:pStyle w:val="Normal"/>
        <w:jc w:val="both"/>
        <w:rPr>
          <w:sz w:val="24"/>
          <w:lang w:val="tr-TR"/>
        </w:rPr>
      </w:pPr>
      <w:r>
        <w:rPr>
          <w:sz w:val="24"/>
          <w:lang w:val="tr-TR"/>
        </w:rPr>
        <w:t>Genel Görüşme Tale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şte bu gerekçelerle CTP Meclis Grubu, K.K.T.C Meclisinde Eğitim ile ilgili Genel Görüşme açılmasını ve Eğitimin tüm meselelerinin demokratik bir yaklaşımla ele alınmasını gerekli görmekteyiz. Demokratik bir sentezin oluşmasına katkı koyacağı inancı ile Genel Görüşme yapılmasını talep eder, değerli milletvekillerinin bu öneriye gerekli desteği vereceğine inanırız.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3994"/>
        <w:gridCol w:w="3994"/>
      </w:tblGrid>
      <w:tr>
        <w:trPr/>
        <w:tc>
          <w:tcPr>
            <w:tcW w:w="534" w:type="dxa"/>
            <w:tcBorders/>
          </w:tcPr>
          <w:p>
            <w:pPr>
              <w:pStyle w:val="Normal"/>
              <w:jc w:val="both"/>
              <w:rPr>
                <w:sz w:val="24"/>
                <w:lang w:val="tr-TR"/>
              </w:rPr>
            </w:pPr>
            <w:r>
              <w:rPr>
                <w:sz w:val="24"/>
                <w:lang w:val="tr-TR"/>
              </w:rPr>
              <w:t>1-</w:t>
            </w:r>
          </w:p>
        </w:tc>
        <w:tc>
          <w:tcPr>
            <w:tcW w:w="3994" w:type="dxa"/>
            <w:tcBorders/>
          </w:tcPr>
          <w:p>
            <w:pPr>
              <w:pStyle w:val="Normal"/>
              <w:jc w:val="both"/>
              <w:rPr>
                <w:sz w:val="24"/>
                <w:lang w:val="tr-TR"/>
              </w:rPr>
            </w:pPr>
            <w:r>
              <w:rPr>
                <w:sz w:val="24"/>
                <w:lang w:val="tr-TR"/>
              </w:rPr>
              <w:t>MEHMET ALİ TALÂT</w:t>
            </w:r>
          </w:p>
        </w:tc>
        <w:tc>
          <w:tcPr>
            <w:tcW w:w="3994" w:type="dxa"/>
            <w:tcBorders/>
          </w:tcPr>
          <w:p>
            <w:pPr>
              <w:pStyle w:val="Normal"/>
              <w:jc w:val="both"/>
              <w:rPr>
                <w:sz w:val="24"/>
                <w:lang w:val="tr-TR"/>
              </w:rPr>
            </w:pPr>
            <w:r>
              <w:rPr>
                <w:sz w:val="24"/>
                <w:lang w:val="tr-TR"/>
              </w:rPr>
              <w:t>CTP GENEL BAŞKANI</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3994" w:type="dxa"/>
            <w:tcBorders/>
          </w:tcPr>
          <w:p>
            <w:pPr>
              <w:pStyle w:val="Normal"/>
              <w:jc w:val="both"/>
              <w:rPr>
                <w:sz w:val="24"/>
                <w:lang w:val="tr-TR"/>
              </w:rPr>
            </w:pPr>
            <w:r>
              <w:rPr>
                <w:sz w:val="24"/>
                <w:lang w:val="tr-TR"/>
              </w:rPr>
              <w:t xml:space="preserve">FERDİ SABİT SOYER </w:t>
            </w:r>
          </w:p>
          <w:p>
            <w:pPr>
              <w:pStyle w:val="Normal"/>
              <w:jc w:val="both"/>
              <w:rPr>
                <w:sz w:val="24"/>
                <w:lang w:val="tr-TR"/>
              </w:rPr>
            </w:pPr>
            <w:r>
              <w:rPr>
                <w:sz w:val="24"/>
                <w:lang w:val="tr-TR"/>
              </w:rPr>
            </w:r>
          </w:p>
        </w:tc>
        <w:tc>
          <w:tcPr>
            <w:tcW w:w="3994"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3994" w:type="dxa"/>
            <w:tcBorders/>
          </w:tcPr>
          <w:p>
            <w:pPr>
              <w:pStyle w:val="Normal"/>
              <w:jc w:val="both"/>
              <w:rPr>
                <w:sz w:val="24"/>
                <w:lang w:val="tr-TR"/>
              </w:rPr>
            </w:pPr>
            <w:r>
              <w:rPr>
                <w:sz w:val="24"/>
                <w:lang w:val="tr-TR"/>
              </w:rPr>
              <w:t>KADRİ FELLAHOĞLU</w:t>
            </w:r>
          </w:p>
          <w:p>
            <w:pPr>
              <w:pStyle w:val="Normal"/>
              <w:jc w:val="both"/>
              <w:rPr>
                <w:sz w:val="24"/>
                <w:lang w:val="tr-TR"/>
              </w:rPr>
            </w:pPr>
            <w:r>
              <w:rPr>
                <w:sz w:val="24"/>
                <w:lang w:val="tr-TR"/>
              </w:rPr>
            </w:r>
          </w:p>
        </w:tc>
        <w:tc>
          <w:tcPr>
            <w:tcW w:w="3994"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4-</w:t>
            </w:r>
          </w:p>
        </w:tc>
        <w:tc>
          <w:tcPr>
            <w:tcW w:w="3994" w:type="dxa"/>
            <w:tcBorders/>
          </w:tcPr>
          <w:p>
            <w:pPr>
              <w:pStyle w:val="Normal"/>
              <w:jc w:val="both"/>
              <w:rPr>
                <w:sz w:val="24"/>
                <w:lang w:val="tr-TR"/>
              </w:rPr>
            </w:pPr>
            <w:r>
              <w:rPr>
                <w:sz w:val="24"/>
                <w:lang w:val="tr-TR"/>
              </w:rPr>
              <w:t>SÜMER AYGIN</w:t>
            </w:r>
          </w:p>
          <w:p>
            <w:pPr>
              <w:pStyle w:val="Normal"/>
              <w:jc w:val="both"/>
              <w:rPr>
                <w:sz w:val="24"/>
                <w:lang w:val="tr-TR"/>
              </w:rPr>
            </w:pPr>
            <w:r>
              <w:rPr>
                <w:sz w:val="24"/>
                <w:lang w:val="tr-TR"/>
              </w:rPr>
            </w:r>
          </w:p>
        </w:tc>
        <w:tc>
          <w:tcPr>
            <w:tcW w:w="3994"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5-</w:t>
            </w:r>
          </w:p>
        </w:tc>
        <w:tc>
          <w:tcPr>
            <w:tcW w:w="3994"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r>
          </w:p>
        </w:tc>
        <w:tc>
          <w:tcPr>
            <w:tcW w:w="3994"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6-</w:t>
            </w:r>
          </w:p>
        </w:tc>
        <w:tc>
          <w:tcPr>
            <w:tcW w:w="3994" w:type="dxa"/>
            <w:tcBorders/>
          </w:tcPr>
          <w:p>
            <w:pPr>
              <w:pStyle w:val="Normal"/>
              <w:jc w:val="both"/>
              <w:rPr>
                <w:sz w:val="24"/>
                <w:lang w:val="tr-TR"/>
              </w:rPr>
            </w:pPr>
            <w:r>
              <w:rPr>
                <w:sz w:val="24"/>
                <w:lang w:val="tr-TR"/>
              </w:rPr>
              <w:t>FATMA EKENOĞLU</w:t>
            </w:r>
          </w:p>
        </w:tc>
        <w:tc>
          <w:tcPr>
            <w:tcW w:w="3994"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ilk sözü önergede ilk isimdedir hak. Sayın Mehmet Ali Talât Bey, siz veya sizin yerinize kim konuşacaksa. </w:t>
      </w:r>
    </w:p>
    <w:p>
      <w:pPr>
        <w:pStyle w:val="Normal"/>
        <w:jc w:val="both"/>
        <w:rPr>
          <w:sz w:val="24"/>
          <w:lang w:val="tr-TR"/>
        </w:rPr>
      </w:pPr>
      <w:r>
        <w:rPr>
          <w:sz w:val="24"/>
          <w:lang w:val="tr-TR"/>
        </w:rPr>
      </w:r>
    </w:p>
    <w:p>
      <w:pPr>
        <w:pStyle w:val="Normal"/>
        <w:jc w:val="both"/>
        <w:rPr>
          <w:sz w:val="24"/>
          <w:lang w:val="tr-TR"/>
        </w:rPr>
      </w:pPr>
      <w:r>
        <w:rPr>
          <w:sz w:val="24"/>
          <w:lang w:val="tr-TR"/>
        </w:rPr>
        <w:tab/>
        <w:t>Buyurun Sayın Talâ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Lefkoşa) - Sayın Başkan, sayın milletvekilleri; bugün eğitimle ilgili Genel Görüşmeyi Meclis ele alıyor. Tabii ki her zaman herkes söyler, Sayın Bakan da birçok defa söylemiştir, hükümet de birçok kez tekrarlamıştır, hatta iş ilerledikçe Cumhurbaşkanına varıncaya kadar herkes söyler ve tekrarlar, eğitim ciddi iştir. Ciddi iş olduğu için de ciddiyet ister. Ciddi bir bakanlık, ciddi bir hükümet, konuyu bütün ciddiyeti ile ele alacak bir mekanizma ist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çok ciddi bir iş olduğu için Başbakan ve Başbakan Yardımcısı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 Odalarında dinlerler.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E, o kadarını bilemiyorum. O, onların bileceği iştir. Yalnız ben bir şeye dikkat çekmek istiyorum. Ciddiyet mümkün olduğunca çelişkileri, tutarsızlıkları en aza indirmek demektir. Bizim hükümetimiz öylesine bir ciddiyetsizlik içerisindedir ki her gün, her geçen an çelişkiler içinde yüzmekte ve bocalamaktadır. En son örneğini bugün gazetelerden öğrendik, basından öğrendik. Sayın hükümet yetkilileri herhalde bir dokuz ay oldu hükümet kurulalı, dokuz ay bekledi, sonunda bir yeni müşavirler ordusu doğurmaya karar verdi ve şimdi dokuz aydan sonra öğendiğimiz kadarıyla, bildiğimiz kadarıyla Eğitim Bakanlığında Daire Müdürleri, Teknik Daire Müdürleri görevden alınmaya başlandı. Toplumcu Kurtuluş Partisinin tabanının baskıları, vesaire, her ne gerekçe olursa olsun, bu Bakanlıktaki daire müdürleri birer birer görevden alınacaklar. En azından bunun haberi çıktı. Bu konu ile ilgili bugüne kadar da  geliyor diye bilgiler verildi, herhangi bir yalanlama olmadı. Halbuki Toplumcu Kurtuluş Partisi bu konuda tutarlı olmak zorundadır. Biz, Cumhuriyetçi Türk Partisi olarak bu konuda çok ısrarcı davranmadık zamanında. Ancak Toplumcu Kurtuluş Partisi her ağzını açtığında, teknik daire müdürlerinin görevden alınmamasını, müşavirler ordusu yaratılmaması gerektiğini söylüyorduk. Bunda ısrar ediyordu, bu Mecliste her konuşmacı fırtınalar koparıyordu, Sayın Parti Başkanı dahil olmak üzere, parti genel sekreteri ve diğer parti milletvekilleri tümü de her ağızlarını açtıklarında bu konuyu temcit pilâvı gibi dile getiriyorlar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UBP de kıyım mı diyord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UBP kıyım diyordu, Birlik Gazetesi manşetler atıyordu. Ama Ulusal Birlik Partisi hiçbir zaman tutarlı olmadığı için hükümete gelir gelmez zaten o kendi kıyımını hemen yaptı. Ama TKP, sosyal demokrat adı ile mütenasip davranabilme kaygıları ile olacak ki, dokuz ay kadar beklemek durumunda kaldı. Ama dokuz aydan fazla beklemek de tabii ki bazı komplikasyonlar yaratır, bunu herkes bilir, herhalde o komplikasyonlardan olacak ki, dokuz ayda müşavirler ordusunu doğurmaya karar ve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ki ciddi işdir dedik. Ciddiyet ister dedik. Çelişkiye düşmemek gerekir dedik. Hükümetin başı ile Eğitim Bakanı arasında su yüzüne çıkmayan, belki kendi aralarında da çelişki yoktur, onu da söylemek istemiyorum, su yüzüne çıkmayan bir tutum farklılığı, çelişkisi yaşanmaktadır. Belki 2000 yılına yaklaşırken Sayın Eroğlu, Sayın Başbakan bütün her tarafa gülücükler savurmak ve şirin görünmek için olacak, kendisine Bakanını şikâyete giden Öğretmen Sendikalarına diyalog tavsiyesinde bulunuyor ve bunu da Başbakanlık pozisyonunu gerekçe göstererek yapıyor. Ve sonra da hükümet toplanıyor ve Sayın Başbakana destek belirtiyor. Hani ya Sayın Eroğlu, niye sana gelen öğretmen sendikalarına Bakanımı destekliyorum demiyorsun? Niçin diyalog öneriyorsun? Niçin o insanlara, o sendikacıklara şirin görünme gereği duyuyorsun? Böyle tutarsızlık mı olur? Böyle ciddiyetsizlik mi olur? Ve sonuçta tabii ki hükümet son derece ciddiyetsiz bir biçimde bütün konuları ele aldığı gibi, bu konuyu da ele alıyor. Hükümetin eğitimi ciddiye almadığı, Eğitim Bakanlığının eğitimi ciddiye almadığı ile ilgili aslında çok gösterge var. Bunların bir tanesi de Güzel Sanatlar Ortaokulu ile ilgili tutumu olmuştur Sayın Bakanın. Güzel Sanatlar Ortaokulunu kapatacağı ile ilgili bazı haberlerin bakın yine çok insaflı davranıyorum, bazı haberlerin gazetelerde yayımlanması üzerine Sayın Bakan uzunca bir süre sessizliğini koruyor. Bu sessizliğin hemen arkasından Meclis Kürsüsünden de ifade ediyor, nereden çıkardınız bunu diyor? Benim hiç öyle bir niyetim yok. Benim, Güzel Sanatlar Ortaokulu ile ilgili böyle bir düşüncem yok diyor. Bunu uyduruyorsunuz diyor ve bunu yazan basın organlarına eleştirilerde bulunuyor. Tabii ki görünen odur ki Sayın Bakan aslında bu niyeti taşıyordu. Nitekim ondan sonra başka yöntemler geliştiriyor. Kendine göre yöntemler veya hükümete, UBP-TKP Hükümetine göre tam uyumlu yöntemler geliştiriyor ve bir biçimde bir entrika uygulayarak okulun başarısız olduğunu, Türkiye’ye giden öğrencilerin başarısız olduklarını, daha ilerisinin karanlık olduğunu propaganda ederek, ama yine de, hatta Türkiye’den öğretim üyeleri de getirip bunu yaparak sonra da sınavlarını açıyor. Sınavlara başvurular tabii ki çok az oluyor ve Sayın Bakan sınavlara başvuru azdır, bu okula girmek isteyen yoktur diye ödünü kopardığı insanları bu kez eleştirerek, kimse müracaat etmedi diyerek okulu bir başka biçimde  kapatma yoluna gidiyor. Ve tabii bununla da kalmıyor, okulun binası boş mu kalsın? Ya doğru, binaya ihtiyaç var. Oraya başka okul, Demokrasi Ortaokulundan fazlalıkları taşıyor ve programlarını de iç içe geçerek yavaş yavaş, ağır ağır okulu ortadan kaldırmaya kalkışıyor. Tabii ki buna Güzel Sanatlar Ortaokulu öğrencileri, velileri, sendikası, öğretmenlerin sendikası tepki gösteriyor ve bu tepki öylesine topyekün bir tepki haline dönüşüyor ki çok haklı, çok yerinde, Sayın Bakan ne kadar eleştirirse eleştirsin, öğrencilerin de katıldığı bir eylemle Sayın Bakan geri adım attırılıyor ve doğru yerine oturuyor. Tabii ki bundan sonra Güzel Sanatlar Ortaokulu için ne gibi tezgâhlar yapılacak onu izleyeceğiz, gözleyeceğiz. </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 Niye yapıl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aşka hangi tezgâhlarla bu okul kapatılmaya çalışılacak onu hep birlikte izl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irlikte başar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Ama şu anda ay yerine geldi. Ay yerine geldi, ama dur bakalım hocanın daha çekeceği var mı? Onu hep beraber göreceğiz. </w:t>
      </w:r>
    </w:p>
    <w:p>
      <w:pPr>
        <w:pStyle w:val="Normal"/>
        <w:jc w:val="both"/>
        <w:rPr>
          <w:sz w:val="24"/>
          <w:lang w:val="tr-TR"/>
        </w:rPr>
      </w:pPr>
      <w:r>
        <w:rPr>
          <w:sz w:val="24"/>
          <w:lang w:val="tr-TR"/>
        </w:rPr>
      </w:r>
    </w:p>
    <w:p>
      <w:pPr>
        <w:pStyle w:val="Normal"/>
        <w:jc w:val="both"/>
        <w:rPr/>
      </w:pPr>
      <w:r>
        <w:rPr>
          <w:sz w:val="24"/>
          <w:lang w:val="tr-TR"/>
        </w:rPr>
        <w:tab/>
        <w:t>Tabii ki Sayın Bakan ve mensubu olduğu parti hiç ağzından düşürmezdi, “Birlikte başaracağız”. Hatta en önemli sloganıydı bu partinin seçim boyun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Pişman etmeyeceğiz” de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Pişman etmeyeceğiz” de vardı tabii ki, ama “Birlikte başaracağız” da vardı. Bu iki slogan çok güzel sloganlardı. Güzel sol sloganlardı. Solun daha çok sahip çıktığı diyeyim, sloganlardı.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Halâ daha kaldı beyinlerde yan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Birlikte başaracağız”, hem de Sayın Parti Başkanı sık sık vurgulardı, altını çizerdi, “öyle zorla olmaz, yavaş yavaş, anlata anlata, adım adım, konsensus sağlaya sağlaya, konsensusla iş yapacağız” diyordu. Konsensusla iş yapmak tabii ki güzel bir laf, güzel bir sözdür. Fakat öyle bir gelişme gördük ki Eğitim Bakanlığı göreve başladıktan kısa bir süre sonra, kısa bir süre diyorum, çünkü zaten o bakanlığın hemen arkasından uzunca bir süre Sayın Bakan sessiz kaldı, biz de büyük tolerans gösterdik. Sadece biz değil, bütün çevreler, sendikalar da büyük tolerans gösterdiler, Bakanın söylediklerini umut verici, cesaret verici olarak gördü bu çevreler, biz de eleştirilerimizi son derece sınırlı tuttuk ve daha ziyade tavsiyelerde bulunma ile sınırlı kaldık. Bazı görüşlerimizi ortaya koyduk, eski tecrübelerimizi ortaya koyduk ve Bakanlığın bunları uygularsa başarıya ulaşabileceğini anımsattık. Çünkü özellikle bizim Cumhuriyetçi Türk Partisi olarak ilk kez eğitimi tartıştıran bir parti olarak bu toplumda, çok yoğun olarak tartıştıran bir parti olarak ve çok yoğun olarak tartıştıran bir hükümet olarak demek herhalde daha doğrudur. Bu konu ile ilgili epeyce tecrübemiz vardı. Epeyce sıkıntı biz de yaşamıştık ve epeyce sorunlarla karşı karşıya kalmıştık. Ama o güzel sloganlar olarak tekrarlanan “Birlikte başaracağız”, ya da “Pişman etmeyeceğiz” ilkeleri aslında bizim düşüncelerimizin özüydü ve ondan dolayı da yaşadığımız bu sıkıntılar, bu tartışmalar, bu takışmalar, sonuçta bizim herhangi bir biçimde sözkonusu kesimlerle bir düşmanlık noktasına ulaşmamıza engel oldu. Halbuki Sayın Bakan ve Bakanlık tabii ki, öylesine bir noktaya taşındı ki sendikalarla, öğrencilerle, velilerle ve dersanelerle ve daha kimleri sayayım, çelişkilerini, onlarla baş göz yararcasına büyük bir kavga içine girdi. Velileri, öğrencileri sendikaya karşı, dersaneleri, öğrencilere, velilere karşı veya sendikaya karşı, sendikayı  başkalarına karşı kullanmaya çalıştı ve hatta öyle bir noktaya getirdi ki, bir gün eylem var okulda, öğretmenler okula gelmeyecek biliniyor, aldığımız bilgilere göre Sayın Bakan öğretmenleri arıyor teker teker veya okul idarelerini arıyor, kendilerini korkutuyor, geleceksiniz ha diyo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Yanlış, hiç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nu bir tarafa bırakın. Buna ben tanığım o zaman, onu söyleyeyim. Öğrencilere de okul idareleri duyuru yapıyor, geleceksiniz ha öğleden sonra okula.</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E, gelece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eleceksiniz. E, ne öğrenciler sizin esiriniz mi?</w:t>
      </w:r>
    </w:p>
    <w:p>
      <w:pPr>
        <w:pStyle w:val="Normal"/>
        <w:jc w:val="both"/>
        <w:rPr>
          <w:sz w:val="24"/>
          <w:lang w:val="tr-TR"/>
        </w:rPr>
      </w:pPr>
      <w:r>
        <w:rPr>
          <w:sz w:val="24"/>
          <w:lang w:val="tr-TR"/>
        </w:rPr>
      </w:r>
    </w:p>
    <w:p>
      <w:pPr>
        <w:pStyle w:val="Normal"/>
        <w:jc w:val="both"/>
        <w:rPr/>
      </w:pPr>
      <w:r>
        <w:rPr>
          <w:sz w:val="24"/>
          <w:lang w:val="tr-TR"/>
        </w:rPr>
        <w:tab/>
        <w:t>MEHMET ALTINAY (Yerinden) (Devamla) - Okula gelmeyecek de nere gidece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ni öğretmenler okula gelmeyecek ve öğrenciler okula gelecek. Sizin rehineniz mi öğrencile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Yok. Kimin rehines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Rehine mi alacaksınız öğrencileri de öğretmene karşı kullanasınız? Ya da kamuoyuna karşı, ya da velileri rehine alacaksınız? Bu olacak iş değil. Öğrencilerin şu anda okulda oldukları zamanlarda bile öğrencilerin ciddi tehlikelerle karşı karşıya olduklarını hem okul yönetimleri, hem öğretmenleri, hem okul aile birlikleri anlatmaktadır, söylemektedir ve Bakanlığın ve Bakanlıktan da öte kurumların tedbir almasını, önlem almasını istemektedir. Bunlar biline biline ben çocuğumu okulda öğretmen olmadığını, öğretmen eylemde olduğunu bile bile Sayın Bakan kullansın diye rehine olarak okula göndereceğim. Eğer siz bu eylemi  onaylamıyorsanız ve bu eylemi örneğin ortadan kaldırmak, etkisizleştirmek istiyorsanız, elinizdeki yetkileri, kabiliyetleri ve cibiliyetleri kulanabilirsiniz. Ama benim çocuğumu, benim öğrencimi bu maksatla rehine olarak kullanamazsınız. Bu çok yanlış bir yaklaşımdır ve bunun sorumluluğu tamemen Bakanlığa ait olacaktır o zaman. Bunun sorumluluğunu kim üstlenecektir? Tabii ki Bakanlık üstlenecektir. Çünkü sendika örneğin, doğru-yanlış o ayrı bir konu, bu eylemi yapacağını duyurmuş ve taraflara bildirmiştir. Kamuoyuna da duyurmuştur ve buna rağmen siz bu eylemi kırabilme düşüncesi ile, öyle umarak öğrenciler okula gelecek diyorsunuz. E, bari polis de çağırın, bari polisler korusun öğrencileri. Polisler denetlesin okulları, yada  askeri çağırın, bilemiyorum. Askerle de aranızın iyi olduğunu söylüyorla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Onu mu öneriyorsun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öyle propaganda yapıyorlar. Onu yapı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Onu mu öneriyorsun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onu bile yapabiliyorsunuz diyorum.</w:t>
      </w:r>
    </w:p>
    <w:p>
      <w:pPr>
        <w:pStyle w:val="Normal"/>
        <w:jc w:val="both"/>
        <w:rPr>
          <w:sz w:val="24"/>
          <w:lang w:val="tr-TR"/>
        </w:rPr>
      </w:pPr>
      <w:r>
        <w:rPr>
          <w:sz w:val="24"/>
          <w:lang w:val="tr-TR"/>
        </w:rPr>
      </w:r>
    </w:p>
    <w:p>
      <w:pPr>
        <w:pStyle w:val="Normal"/>
        <w:jc w:val="both"/>
        <w:rPr>
          <w:sz w:val="24"/>
          <w:lang w:val="tr-TR"/>
        </w:rPr>
      </w:pPr>
      <w:r>
        <w:rPr>
          <w:sz w:val="24"/>
          <w:lang w:val="tr-TR"/>
        </w:rPr>
        <w:tab/>
        <w:t>SAĞLIK BAKANI GÜLSEN BOZKURT (Yerinden)- Onu siz Menar’da yaptınız Sayın Talat.</w:t>
      </w:r>
    </w:p>
    <w:p>
      <w:pPr>
        <w:pStyle w:val="Normal"/>
        <w:jc w:val="both"/>
        <w:rPr>
          <w:sz w:val="24"/>
          <w:lang w:val="tr-TR"/>
        </w:rPr>
      </w:pPr>
      <w:r>
        <w:rPr>
          <w:sz w:val="24"/>
          <w:lang w:val="tr-TR"/>
        </w:rPr>
      </w:r>
    </w:p>
    <w:p>
      <w:pPr>
        <w:pStyle w:val="Normal"/>
        <w:jc w:val="both"/>
        <w:rPr/>
      </w:pPr>
      <w:r>
        <w:rPr>
          <w:sz w:val="24"/>
          <w:lang w:val="tr-TR"/>
        </w:rPr>
        <w:tab/>
        <w:t>MEHMET ALİ TALAT (Devamla) - Siz yapabilirsiniz bile onu. Siz onu bile yapabilirsiniz.</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 (Devamla)- Siz onu Menar grevinde yapt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nun için biz Menar grevinden alnımızın akı ile çıktık Sayın Bozkurt.</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 (Devamla)- İşçiler çeke çeke götürüldü.</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Menar grevinde bu ülkenin yaşamadığı kadar demokrasi yaşandı. Bu ülkenin yaşamadığı kadar diyalog yaşandı. Orada kışkırtıcılığı siz yaptınız, TKP olarak yaptınız. UBP de yaptı tabii ki...</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 (Devamla)- Kadınları çeke çeke götürdül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ma CTP bugün size karşı hiçbir konuda kışkırtıcılık yapmamaktadır. Öğrenci eylemlerinde de, öğretmen eylemlerinde de CTP devam edin bile dememektedir ne sendikalara, ne öğrencilere, ne de herhangi bir başka kesime.</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ell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CTP sağduyu ile hareket etmektedir ve sizlere tavsiyelerde bulunmaktadır. Sizin yaptığınızın yanlış olduğunu söylemektedir. Siz sendikaları statükoculukla suçluyorsunuz. Sayın Bakanın ağzı ile söyleniyor bunlar. Bu Kürsüden de söyleniyo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azıları öyl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eğişime karşı çıkıyorlar deniyor. Toplumdan soyutlandılar deniyo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Evet, eve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Yüzde 90’nın üstünde katılım olduğu halde öğretmenler soyutlandılar diyor sendikacıla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Yapanları söyley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öl yönet politikası. Cumhurbaşkanından öğrendiler, o da ingilizlerden öğrendi, böl  yönet politikası memlekete yerle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Çatlan zaten ona dokunmayasın, çatlan.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Memlekete yerleşti. Sayın Bakan bölüyor ve yönetiyor. Sayın Bakan sendika yönetimi ayrı diyor, onlar fil dişi kulelerinde, öğretmenler ayrı. Veliler başka dünya, öğrenciler başka dünya ve bunları bölüyor ve yönetiyor.</w:t>
      </w:r>
    </w:p>
    <w:p>
      <w:pPr>
        <w:pStyle w:val="Normal"/>
        <w:jc w:val="both"/>
        <w:rPr>
          <w:sz w:val="24"/>
          <w:lang w:val="tr-TR"/>
        </w:rPr>
      </w:pPr>
      <w:r>
        <w:rPr>
          <w:sz w:val="24"/>
          <w:lang w:val="tr-TR"/>
        </w:rPr>
      </w:r>
    </w:p>
    <w:p>
      <w:pPr>
        <w:pStyle w:val="Normal"/>
        <w:jc w:val="both"/>
        <w:rPr/>
      </w:pPr>
      <w:r>
        <w:rPr>
          <w:sz w:val="24"/>
          <w:lang w:val="tr-TR"/>
        </w:rPr>
        <w:tab/>
        <w:t>MEHMET ALTINAY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Öylesine mikro alanlara indiriyor ki şimdi okulları da birbirine karşı getiriyor. Pilot okullar, tayyareci okullar, bilmem ne diye. Bir de pilot okullar çıktı. Tam gün eğitimi pilot okullarda deneyecekmiş Sayın Bakan. Daha doğrusu pilot okulların ne anlama geldiğini biraz sonra söyl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Güney de deniyor aynı zamanda. </w:t>
      </w:r>
    </w:p>
    <w:p>
      <w:pPr>
        <w:pStyle w:val="Normal"/>
        <w:jc w:val="both"/>
        <w:rPr>
          <w:sz w:val="24"/>
          <w:lang w:val="tr-TR"/>
        </w:rPr>
      </w:pPr>
      <w:r>
        <w:rPr>
          <w:sz w:val="24"/>
          <w:lang w:val="tr-TR"/>
        </w:rPr>
      </w:r>
    </w:p>
    <w:p>
      <w:pPr>
        <w:pStyle w:val="Normal"/>
        <w:jc w:val="both"/>
        <w:rPr/>
      </w:pPr>
      <w:r>
        <w:rPr>
          <w:sz w:val="24"/>
          <w:lang w:val="tr-TR"/>
        </w:rPr>
        <w:tab/>
        <w:t xml:space="preserve">MEHMET ALTINAY (Yerinden) (Devamla) -  Siz de denediniz, onları da gördük.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Sayın Başkan, sayın milletvekilleri; Güney başka maksatla deniyor. Aynı değil işte. Tabii çok farklı maksatlarla den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Onların yaptığı tamamdır, bizim yaptığımız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en öyle birşey demedim. Ben Rum Meclisinde konuşmuyorum, ben burda konuş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Genel söylüyorum sana Güney’de de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en burda konuşuyorum. Olabilir efendim. Siz onu gidin eleştirin. Veya bana sorulursa o konudaki görüşümü araştırırım, anlarım, öğrenirim, yaparım.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Ne eleştirin? Aklın yolunun ne olduğ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en aklın yolunu anlatacağım size biraz sonra aklın yolunun ne olduğun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ilot da b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a, neyse, tabii.</w:t>
      </w:r>
    </w:p>
    <w:p>
      <w:pPr>
        <w:pStyle w:val="Normal"/>
        <w:jc w:val="both"/>
        <w:rPr>
          <w:sz w:val="24"/>
          <w:lang w:val="tr-TR"/>
        </w:rPr>
      </w:pPr>
      <w:r>
        <w:rPr>
          <w:sz w:val="24"/>
          <w:lang w:val="tr-TR"/>
        </w:rPr>
        <w:tab/>
      </w:r>
    </w:p>
    <w:p>
      <w:pPr>
        <w:pStyle w:val="Normal"/>
        <w:jc w:val="both"/>
        <w:rPr>
          <w:sz w:val="24"/>
          <w:lang w:val="tr-TR"/>
        </w:rPr>
      </w:pPr>
      <w:r>
        <w:rPr>
          <w:sz w:val="24"/>
          <w:lang w:val="tr-TR"/>
        </w:rPr>
        <w:tab/>
        <w:t>MUSTAFA AKINCI (Yerinden) (Devamla) -  Biz yaparsak da...</w:t>
      </w:r>
    </w:p>
    <w:p>
      <w:pPr>
        <w:pStyle w:val="Normal"/>
        <w:jc w:val="both"/>
        <w:rPr>
          <w:sz w:val="24"/>
          <w:lang w:val="tr-TR"/>
        </w:rPr>
      </w:pPr>
      <w:r>
        <w:rPr>
          <w:sz w:val="24"/>
          <w:lang w:val="tr-TR"/>
        </w:rPr>
      </w:r>
    </w:p>
    <w:p>
      <w:pPr>
        <w:pStyle w:val="Normal"/>
        <w:jc w:val="both"/>
        <w:rPr/>
      </w:pPr>
      <w:r>
        <w:rPr>
          <w:sz w:val="24"/>
          <w:lang w:val="tr-TR"/>
        </w:rPr>
        <w:tab/>
        <w:t xml:space="preserve">FERDİ SABİT SOYER (Yerinden) (Devamla) - Pilota bakma.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iz yapınca tayyare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Tabii tayyare pilotu da var, plânör pilotu da var. Siz hangisinden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Söyleyeceğim hangisinden olduğum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a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Ve tabii tarihinde görülmediği biçimde Eğitim Bakanlığı bütün toplumla kavgaya giriyor. Şimdi bir de dershanelerle girdi kavg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Gireceğiz. Gerekirse niye girmeyeceğiz?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Dershaneler dava etti Bakanlığı ve ara emri aldı. Şimdi bakanlık da gizli gizli yapar o işi.</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Sebebini siz...</w:t>
      </w:r>
    </w:p>
    <w:p>
      <w:pPr>
        <w:pStyle w:val="Normal"/>
        <w:jc w:val="both"/>
        <w:rPr>
          <w:sz w:val="24"/>
          <w:lang w:val="tr-TR"/>
        </w:rPr>
      </w:pPr>
      <w:r>
        <w:rPr>
          <w:sz w:val="24"/>
          <w:lang w:val="tr-TR"/>
        </w:rPr>
      </w:r>
    </w:p>
    <w:p>
      <w:pPr>
        <w:pStyle w:val="Normal"/>
        <w:jc w:val="both"/>
        <w:rPr/>
      </w:pPr>
      <w:r>
        <w:rPr>
          <w:sz w:val="24"/>
          <w:lang w:val="tr-TR"/>
        </w:rPr>
        <w:tab/>
        <w:t xml:space="preserve">MEHMET ALİ TALÂT (Devamla) - Gizli gizli yapar. Hani o olur ya dinciler, din kitapları satarlar, Kuran falan satarlar, arkasında da hediyesi bu kadar yazar. Fiyatı değil ha, hediyesi bu kadar. Şimdi Bakan da diyor ki benim okulda öğleden sonra verdiğim dersin hediyesi bu kada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Neymiş?</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ediyesi.</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Ne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ilmem, onu siz izah etmek zorundasını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25 milyon hediyes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ediyesi 25 milyon. Çocuk ders aldı diye hediyesi 25 milyon değil mi? Bunu yapıyorsunuz. Ha, tabii Sayın Bakan bir şeyi daha bilmiyor. Eğer diyor öğretmen isterse istifa etsin, emekli olsun çıksın ders versi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E, veremez Sayın Bakan. Haberiniz yok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mekli olunca niye veremesin?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aberiniz yok mu? Dershaneler de Eğitim Bakanlığının onayına tabidir ve dershanelerde de Eğitim Bakanlığının öğretmen kriterleri uygulanır. İsterseniz bir de onu araştırın. Yani emekli olan dershanede de ders veremez resmi olarak. Bunu da araştırın, bu da böyledir. Özel okullar Dershaneler Tüzüğüne göre emekli olan herhangi bir öğretmen Eğitim Bakanlığının onayı gerektiği için zaten öğretmen listesinde emekli olan ders veremeyeceği için aynı kriter uygulandığından dolayı o da veremez.</w:t>
      </w:r>
    </w:p>
    <w:p>
      <w:pPr>
        <w:pStyle w:val="Normal"/>
        <w:jc w:val="both"/>
        <w:rPr>
          <w:sz w:val="24"/>
          <w:lang w:val="tr-TR"/>
        </w:rPr>
      </w:pPr>
      <w:r>
        <w:rPr>
          <w:sz w:val="24"/>
          <w:lang w:val="tr-TR"/>
        </w:rPr>
      </w:r>
    </w:p>
    <w:p>
      <w:pPr>
        <w:pStyle w:val="Normal"/>
        <w:jc w:val="both"/>
        <w:rPr/>
      </w:pPr>
      <w:r>
        <w:rPr>
          <w:sz w:val="24"/>
          <w:lang w:val="tr-TR"/>
        </w:rPr>
        <w:tab/>
        <w:t>MEHMET ALTINAY (Yerinden) (Devamla) -  Yoktur öyle bir prosedü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Vardır, vardır. Lütfen inceleyin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Varsa 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İsterseniz değiştirin ilgili yasayı. Var, mevcu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unu belki incelememenize yoracağım, başka bir şeye değil.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Öyle olsu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Evet, yani Sayın Bakan diyor ki öğretmenlere emekli olun, çıkın dershanede ders verin, başka bir yasa dışılığa teşvik ediyor veya diyor ki eğer onu yaparsanız...</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Sizin görüşünüz ned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Görüş değil. Bir dakika, ne?</w:t>
      </w:r>
    </w:p>
    <w:p>
      <w:pPr>
        <w:pStyle w:val="Normal"/>
        <w:jc w:val="both"/>
        <w:rPr>
          <w:sz w:val="24"/>
          <w:lang w:val="tr-TR"/>
        </w:rPr>
      </w:pPr>
      <w:r>
        <w:rPr>
          <w:sz w:val="24"/>
          <w:lang w:val="tr-TR"/>
        </w:rPr>
      </w:r>
    </w:p>
    <w:p>
      <w:pPr>
        <w:pStyle w:val="Normal"/>
        <w:jc w:val="both"/>
        <w:rPr/>
      </w:pPr>
      <w:r>
        <w:rPr>
          <w:sz w:val="24"/>
          <w:lang w:val="tr-TR"/>
        </w:rPr>
        <w:tab/>
        <w:t>MEHMET ALTINAY (Yerinden) (Devamla) -  Sizin görüşünüz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Ha, ben söyleyim size nedir benim görüşüm. Siz sistemi bütünü ile ele almazsanız paket paket, parça parça bu işi götüremezsiniz.  Onu biraz sonra anlatacağım . </w:t>
      </w:r>
    </w:p>
    <w:p>
      <w:pPr>
        <w:pStyle w:val="Normal"/>
        <w:jc w:val="both"/>
        <w:rPr>
          <w:sz w:val="24"/>
          <w:lang w:val="tr-TR"/>
        </w:rPr>
      </w:pPr>
      <w:r>
        <w:rPr>
          <w:sz w:val="24"/>
          <w:lang w:val="tr-TR"/>
        </w:rPr>
      </w:r>
    </w:p>
    <w:p>
      <w:pPr>
        <w:pStyle w:val="Normal"/>
        <w:jc w:val="both"/>
        <w:rPr/>
      </w:pPr>
      <w:r>
        <w:rPr>
          <w:sz w:val="24"/>
          <w:lang w:val="tr-TR"/>
        </w:rPr>
        <w:tab/>
        <w:t>GÜLSEN BOZKURT (Yerinden) (Devamla) - Bu konulard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Biraz sonra anlatacağım onu, bek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Dershaneler, sizinde yaptığınız görüşmelerde...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Dershanelerin, sabredin efendim. Dershanelerin, dershanelerle olan kavganızın mahkemeye taşınmasından bahsettim ben. Öğretmenlerle olan da taşındı, yakında eminim aileler de yapacak bu işi, siz yani bilemiyorum o meşhur romandaki gibi kalmayasınız. Benim endişem odur.  Ha, şimdi burad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Hangi meşhur romand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Servantes’in romanındaki gib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Onu demek ist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Kalmasın dedim. Sayın Bakanın o noktaya gelmesini istemiyorum. Samimiyetle istemiyorum. Her tarafla kavga etmenin bir anlamı yoktur. Bunu siz bana bu Kürsülerden söylüyordunuz ve  ben sizin tavsiyelerinize de uyarak her tarafla kavga etmekten bir biçimde vaz geç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Amaç kavga etmek değil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iz de yapmayın. E, hayır ama öyle yapmıyorsunuz. Siz halâ daha üstüne üstlük gidiyorsunuz ve üstelik tabii şöyle bir durum daha var; Sayın Bakan ve Bakanlık yasaları da çiğniyor aslında. Yasaları çiğnediği içindir ki sendikalarla ve diğer kurum ve kuruluşlarla kavgasını daha çok uzun boyutlu sürdürecek gibi görünüyor ve üstelik Sayın Bakan israr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nlar iddiad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iyor ki; “evet maaşlardan kesinti yap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asalar uygulan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yasalara aykırı davranışlarınız nedeni ile o noktaya taşıdınız bu olayı. Şimdi de yasaları uygulama iddiasındasınız. Çelişki zaten burada. Zaten onun için ciddiyet ister dedim bu iş. Şimdi bakın, size  dersanelerle ilgili yasal çelişkinizi söyledim emekli öğretmenlerle ilgili. Ha, bu arada tabi ki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Ama siz dersanede çalışan öğretmenlerle ilgili birşey söylemediniz o konu i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zim tutumumuz gayet açıktır. Tabii ki mümkün değilir. Mümkün değildir efendim.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Onu söyl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lbetteki öyledir. Ama benim söylediğim o değil. Siz okullarda gizli gizli hediyesi olan dersler vermeye başladınız ve hediyesi olan dersler nedeni ile dava açıldı ve davayı kaybettiniz. Ben başka bir konuya değiniyorum, onunla ilgil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Ayni konu CTP döneminde de vardı hediye. Niyazi Okutan’ın imzası var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fendim siz mahkemeye düştünüz ve mahkemede kabettiniz. Benim söylediğim odur. </w:t>
      </w:r>
    </w:p>
    <w:p>
      <w:pPr>
        <w:pStyle w:val="Normal"/>
        <w:jc w:val="both"/>
        <w:rPr>
          <w:sz w:val="24"/>
          <w:lang w:val="tr-TR"/>
        </w:rPr>
      </w:pPr>
      <w:r>
        <w:rPr>
          <w:sz w:val="24"/>
          <w:lang w:val="tr-TR"/>
        </w:rPr>
      </w:r>
    </w:p>
    <w:p>
      <w:pPr>
        <w:pStyle w:val="Normal"/>
        <w:jc w:val="both"/>
        <w:rPr/>
      </w:pPr>
      <w:r>
        <w:rPr>
          <w:sz w:val="24"/>
          <w:lang w:val="tr-TR"/>
        </w:rPr>
        <w:tab/>
        <w:t xml:space="preserve">MEHMET ALTINAY (Yerinden)  (Devamla) - Kaybetme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 benim söylediğim odur. Şimdi efendim bakınız Öğretmenler Yasasına göre, tabii bunu basın organlarından, efendime söyleyim sendikaların ortaya koyduğu görüşlerden öğreniyoruz, verdiği bilgilerden öğreniyoruz, televizyon programlarından öğreniyoruz, bakanlıkla sendika arasında istişare yapılması gerektiği halde öyle birşey yapılmamış. İstişare ne için? Ders programları için. İstişare ne için? Çalışma saatlerine ilişkin olarak ve kısacası eğitimin hemen hemen bütün alanlarında Eğitim Bakanlığı ile Öğretmen Sendikalarının istişare etmesi zorunluluğu vardır. Sayın Bakan diyor ki; “Ben  istişare yaptım” ve açıklıyor, yazıyı da gördük. Benim yanımda da bir sürü istişare belgeleri var yani. Yanımda da getirdim. İstişare nasıl yapılır diye, bakın bir tomar. İstişarede sendikaya çağrı yapılır ve neyin görüşüleceği, neyin istişare edileceği belirtilir ve bu istişare sonucunda tutanak tutulur. Onlar da var. Bu tutanak taraflarca imzalanır. Sayın Bakan böyle birşey yapmadan kendine göre  bir ders programı koyuyor ve öğretmenlere diyor ki; bu ders programına katılacaksınız. Bir kere burada yasayı çiğniyor, yani Öğretmenler Yasasını çiğniyor. Ben işin öğretmenlerin tepkisi noktasında duracak değilim. Ama öğretmenler buna tepki gösteriyor ve bu genelgeyi, isteği istişare sonucu hazırlanmadığı için, istişare ile hazırlanmadığı için reddediyor ve buna bağlı olarak da Sayın Bakan bu derse gelmeme süreleriyle ilgili olarak öğretmenlerin maaşlarından kesinti yapılması direktifi  veriyor. Bu da yasa dışı. Çünkü yasa dışı bir biçimde uygulamaya koyduğu, yasaya uymayan bir biçimde uygulamaya koyduğu bir programdan kaynaklanan bir maaş kesintisine gidiyor, öğretmene aslında bu anlamda ceza veriyor. Halbuki ceza disiplin yöntemleliklerine göre verilir. Daha doğrusu Kamu Hizmeti Komisyonunun Öğretmenler Yasasına uygun olarak yargılaması sonucu verilebilir ve ancak orası böylesine kararlar verebilir. Dolayısıyla Sayın Bakanın kendisini yargıç yerine  de koyması, üstelik kendisinin yasaları çiğneyerek yaptığı bir uygulamaya tepki olarak  ortaya konan bir eylem sonucu ortaya çıkan durum ile maaş kesintisine gitmesi katmerli bir yasa dışılıktır, yasa çiğnemektir. Tabii ki Maliye Bakanlığı bilmiyorum bir açıkgözlük ile o az önce söylediğim belki böl-yönet düşüncesi ile düşününce, yani herhalde oydu düşünce, yılbaşında yapılan, bu yılbaşında yapılan maaşlarla ilgili protokol görüşmelerinde ortaeğitim  öğretmenlerine yüzde 15’lik bir tahsisat verdi, bunu, bakanlıkla bu konuyu toplu olarak görüşmeyi reddettiği için de ceza olarak Öğretmenler Sendikasına, KTÖS’e, ilkokullarda görev yapan öğretmenlerin sendikasına da bir ceza olarak bunu ver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Meclistedir. </w:t>
      </w:r>
    </w:p>
    <w:p>
      <w:pPr>
        <w:pStyle w:val="Normal"/>
        <w:jc w:val="both"/>
        <w:rPr>
          <w:sz w:val="24"/>
          <w:lang w:val="tr-TR"/>
        </w:rPr>
      </w:pPr>
      <w:r>
        <w:rPr>
          <w:sz w:val="24"/>
          <w:lang w:val="tr-TR"/>
        </w:rPr>
      </w:r>
    </w:p>
    <w:p>
      <w:pPr>
        <w:pStyle w:val="Normal"/>
        <w:jc w:val="both"/>
        <w:rPr/>
      </w:pPr>
      <w:r>
        <w:rPr>
          <w:sz w:val="24"/>
          <w:lang w:val="tr-TR"/>
        </w:rPr>
        <w:tab/>
        <w:t xml:space="preserve">MEHMET ALİ TALAT (Devamla) -  Tabii ki vermedi yani. Ceza olarak vermedi. Sonuçta tepkiler büyüdü, kavgalar büyüdü. Halbuki Sayın Bakan, bunu kolayca halledebilirdi konu ile ilgili teknik kurul çalışma yapabilirdi ve teknik kurul o konuyu görüşür, tamamlar, kapatır ve bugün zorlamalar sonucu Meclise gelmek ve olayın hala daha sürüncemede kalması gibi bir durum ile karşı karşıya kalmazdı. Çünkü düşününüz siz, bu uygulama yılbaşından beri bir grup öğretmene uygulanırken, başka bir grup öğretmene, yasası Mecliste beklediği için, hükümetin aklı sonradan başına geldiği için, daha doğrusu öyle değil, aklı başına geldiği için baskılar ve zorlamalar sonucunda, bu kadar uzun bir süre bekletmiş olmazdı. İşte yani sonuçta bakanlık böylesine önemli ve büyük hatalar yapmaktadır. Tabii bakanlık bununla da kalmamış, bence Öğretmenler Yasasında çok önemli anomalilere yol açacak hatalı düzenlemeler de yapmıştır, düzenlemelere de girişmiştir. İşte onlardan bir tanesi, geçen haftaydı galiba veya önceki haftaydı yapılan Öğretmenler (Değişiklik) Yasası, o değişikliğe göre üniversite  mezunları arasından özel ders öğretmenliğine öğretmen  alınabilecek ilkokullarda. Ve yine, ayni şekilde lise mezunu olduğu halde Eğitim Bakanlığında şu kadar yıl dört veya beş yıldır görev yapmış olan üniversite  veya lise mezunu olup da dört yıl yanılmıyorsam Eğitim Bakanlığında okullarda görev yapmış olan geçici öğretmenlerin üç aylık Öğretmen Koleji kursundan sonra kadrolanmalarını öngören yasa değişikliği. Her ikisi de yanlış. Her ikisi de eğitimin kalbine vurulan birer hançer. Bu Kürsüden uyardım. Ama buna rağmen bilmiyorum belki yasa dışı uygulamaları biraz kamufle edebilmek düşüncesi ile olsa gerek, bu türden yaklaşımları yasallaştırmaya çalışıyor bakanlık. Bir kere en basiti, üniversite  mezunu olup da bizim ilkokullarımızda göreve alınacak öğretmenler, ilkokulların sınıf öğretmenliği anlayışı ile bağdaşmaz düşüncesini dile getirmek istiyorum. Bunu zaten geçen defa da ortaya koymuştum. İlkokullarda eğitim, sınıf öğretmenliği bazında yapılır. Yani sınıfta yapılan bir ders Beden Eğitiminde pekiştirilir, Müzikte pekiştirilir, Resimde pekiştirilir böylece bütünlük kopmaz, bütünlük içerisinde sürdürülür. Dolayısıyla ilkokullardaki bir öğretmenin sınıf öğretmeni özelliği olması şarttır, koşuldur. Ve bakınız size daha ilginç birşey söyleyim. Bize gelen öğretmenlerin çoğu nerden mezundur? Herkes bilir. Türkiye’den mezundur. Türkiye, 15’inci Milli Eğitim Şura’sında şöyle bir karar aldı. Geçmişte daha doğrusu bir konu tartıştı ve ona bağlı bir karar aldı. Tartıştığı konu şuydu: Öğretmen Okullarını biz kapattık ve yanlış yaptık. Çünkü Öğretmen Okullarını kapatıp herhangi bir üniversitenin, herhangi bir bölümünden pedagoji sertifikası vererek okullara öğretmen olmak maksata uymadı. Bundan dolayı da büyük bir hata yapmış olduk. Çünkü bir öğretmenin herhangi bir üniversitenin herhangi bir bölümünden herhangi bir konuyu okuyarak mezun olması, öğretmenlik yapmasını imkan dahiline koymaz, mümkün kılmaz. Bunun için biz bunu kamufle etmek veya nistbeten ortadan kaldırmak için uyguladığımız pedagoji ile pedagoji sertifikası ile de nispeten bunu sağlamış olurdu. Ama bunu aslında sağlamamış oluruz. Bundan dolayı da bundan vaz geçilmeli, tekrar öğretmen okullarına dönülmelidir kararına vardılar. Türkiye’de bu düşünülürken bizim var olan bir şey tersine çevriliyor ve özel ders öğretmenleri adı altında, üniversite mezunları bu şekilde ilkokullara alınıyor. Üstelik ilkokullara alınıyor. Ortaokul veya liselere de değil. Halbuki ortaokul ve liselere bile ki, bu Türkiye’nin itirafıdır çünkü onlar yetiştiriyor bize de o öğretmenleri o bakımdan onu dikkate almak zorundayız. Eksikliklerini, hatalarını da onlar biliyorlar tabii. Böyle bir yanlışlığa onlar parmak basarken şuralarında, biz var olan bir şeyimizi bile değişitirip bozuyoruz. Hayret edilecek bir durum, fakat bunu yapıyoruz. Tabii bununla da kalmıyoruz. Sürekli bir madde ile, süreklidir bu madde ha dikkatinizi çekerim, o iki yıl, lise mezunu olup da öğretmen Eğitim Bakanlığı bünyesinde dört yıl öğretmenlik yapanların kadrolanması sürekli bir maddedir, geçici bir madde değil. Yani örneğin şu anda da geçici öğretmen alınacak, bu alınan geçici öğretmenler dört yıllarını tamamlarsa, yani örneğin her yıl alınarak dört yıllarını tamamlarsa gelecekler kapıya dayanacaklar, ya da Meclisin önünde kadrolanmak isteriz diyecekler. Bakanlık da daha önce ki emsallerinde görerek ve özellikle bu maddeye dayanarak üç aylık bir kurs açılacak, açılması lazım çünkü tek yapacağı odur. Demek ki olabiliyormuş, demek ki iyi bir şeymiş. Açılacak o kurs ve orada kurs yapılacak, ne kadar yapılırsa ve kadrolanacak bu daimi bir maddedir. Ben Bakan olduğumda böyle bir olayla karşılaştım. Ama o zaman sadece bir defaya mahsus yapılmıştı yani her şey, geçici madde olma koşulu ile buna ışık yakmıştım. Hem de ışıklar benden önce yakılmıştı, kursta tamamlanmıştır ve öğretmenler de okullarda ders veriyorlardı. Bitmişti yani he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yır ama şimdi öyle birşey yok. Siz üstelik bunu devamlı madde yapıyorsunuz.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İhtiyaç va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bii bununla bir şeyi bütünleştirmenizi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ütünleşmez gibi görülse de bütünleştirilmesini istiyorum. Aslında bütünleşebilir çünkü. Öğretmen Kolejine de iki yıldır öğrenci alın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u yıl alın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ni iki yıldır öğrenci alınmayan Öğretmen Koleji, üniversite mezunlarının da ilkokullara kapılarının açılması ile kapatılacak. Niyet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u yıl öğrenci alın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lınmadı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Önümüzdeki dönem alınaca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lınmadı, benim gördüğüm o. İki yıldır da alınmıyor ve böyle yasa maddeleri geçiriyorsunuz. İhtiyaç var diyorsunuz, ihtiyaç varsa niye öğrenci almıyorsunuz kolej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Gerekçesini söyl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öyleyin, bugüne kadar hiç söylem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Çok söyledi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iyetinizi anladım. Güzel Sanatlar Ortaokulu için düşündüğünüz o güzel şey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u da haya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ğretmen Koleji içinde düşünüyorsunuz Sayın Bakan ben biliyorum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enim düşündüğümü siz söyl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ğretmen Koleji için de düşünüyorsunuz. Yoksa bekliyorsunuz yasasını yapasınız da öyle öğrenci ala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 da gerekli, yas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yle mi? Yasası olmadan da öğrenci almay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Siz yapmadınız, biz yasa da yapacağı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 evet. Yani Öğretmen Koleji’nin Yasası hazırdı bizim zamanımızda, geçirseydiniz elinizin altında var. Ha, beğenmiyorsanız değiştirin, geçirin. Ama bu arada öğrenci alamazsınız diye bir kural yok. Öğrenci alacaksınız. Çünkü siz söylediniz ihtiyaç var öğretmene diye bu yasal düzenlemeleri yaptınız. Hangisi doğru, hangisi yalan? Ben anlayamadım. Esas niyetiniz ne? Onu da anlamadım. Lütfen açıkca söyleyin bize. Niye ihtiyaç var? Var mı? Varsa niye öğrenci almadınız koleje? Ve niçin bu yasal düzenlemeleri bilimsel olarak yanlış olduğunu bile bile yap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anlış değil, doğrudu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 ben, bakın ben koç olarak kullanacağ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ize göre doğru, size göre yanl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nlış efendim. Bilimsel olarak yanlış. Size göre bilimsel mi var? Bir daha duyduk. İlkokulda, ilköğretimde sınıf öğretmenliği esası geçerlidir. Ha siz eğer ilkokul, örneğin Şehit Tuncer veya Şehit Ertuğrul veya Alasya veya 23 Nisan İlkokullarının basketbol, futbol, voleybol satranç neyse veya korolarını çalıştıracaksanız, koç olarak veya eğitmen olarak öğretmen  veya yetkili kişi alabilirsiniz, yetenekli ki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Kolejlerde bu öğretmenlikleri yapanlar kim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ngi kolej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Atatürk Öğretmen Kolejinde müzik, beden, resim öğretmenlere kim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ni öğretmenlere ders verenler kim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vet, evet. Ki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ğretmen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Peki; orda ders verir de ilkokullarda ders ver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pmayın Allah için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Farklı şey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pmayın Allah için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Değil,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iç olacak iş değil. Onu beraber pedagojisini de alır, diğer ilkokul  eğitimine yönelik eğitimini de alır. Lütfen. Ne alakası var? Ben sorarım size. Bir Beden Eğitimi öğretmeninizi aldığınızda ilkokula, bir sınıf öğretmeni hasta oldu bir hafta veya 20 gün, 15 gün neyse 40 gün doğum iznine çıktı. Ne yapacaksınız? Hep Beden Eğitimi yapacak çocuklar sabahtan akşama o sınıfta? Olur mu böyle şey? Böyle mantık mı olur? Sınıf öğretmenliği esastı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Merkezi okul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limsel olarak budur. Lütfen bu konuda ısrar etmeyin. Yanlış yaptım deyin veya ben öyle istedim deyin ama doğrudur demeyin. Doğru değildir çünkü. Tamamen yanlıştır. Ha, ben biliyorum ama niçin yaptığınız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N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 söyleyim size niçin yaptığınız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İzah edin, ben de öğren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ünkü size baskı vardı dışardan. Bir sürü Beden Eğitimi öğretmeni vardır işsiz, onları işe alın. Ha, aklınız kesseydi de onları koç olarak alsaydınız okullara tamamdı. Benim hiç itirazım yok. Haklıy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Demek sizin döneminizde öyle alır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nların görevi münhasıran takım çalıştırır, takım çalıştırma olurdu. Münhasıran görevi odur. Veya; münhasıran bir müsamere yapar veya müzik ekibini çalıştırır, koroyu çalıştırır, piyano çalıştırır bir konser için veya bir müsamere için. Bunlar için olur. Ama okula ilkokul  öğretmeni alamazsınız. Yanlıştır. Her ikisi de yanlıştır. Her iki madde de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Sayın Başkan, sayın milletvekilleri; bakanlığın birçok eylemi gibi böylesine önemli bir konudaki eylemi de son derece yanlıştır ve üstelik sakıncalıdır da. Tabii ki bakanlığın yasa tanımazlığı bununla da kalmadı. Herkesin gözü önünde, televizyonlarda, basında herkes duydu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Ne ded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ülent Ecevit Anadolu Milli Piyango Lisesinde...</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ülent Ecevit Anadolu Lis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Milli piyango n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cevit Anadolu Lisesi Milli Piyango tarafından yaptırılan Bülent Ecevit Anadolu Lis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mam. Milli Piyango tarafından yaptırılan Bülent Ecevit Anadolu Lisesinin müdürlüğü konusunda da benzeri bir yasa dışılık işine düştün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N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rada Öğretmenler Yasasının açık hükümlerinin olmasına rağmen ve o müdürlüğü münhal ilân ederek başvuru kabul edip ve tek bir başvuru olduğu halde başvuranı beğenmediğiniz için bu okula al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Münhal ilânı yok. Nak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aşvuru kabul edilir. Bilmez misiniz bunu Sayın Bakan? Ben biliyorum.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Münhali Ka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kleme listeleri hazırlanır, başvuru kabul ed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raya tek başvuran o kişi olduğu halde beğenmediniz. Adamın nesini beğenmediniz ben an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raya her başvuran mı alın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im dönemimden tanıdığım bir öğretmendir, ve fena bir öğretmen değil başarılı bir öğretmendir, beğenmediniz. Beğenmediğiniz için de yasaları çiğnemeyi göze aldınız.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eğenmedim değil, kriterlere uyma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pmayın efendim, nedir o kriterleriniz?</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Yapılaca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riterler bilinir efendim. Yani kriterler icat etmeyiniz. Ona edilir ya. Boyu şu kadarı geçmeyecek, çünkü boyu o kadarı geçerse...</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Hayır hay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eçme Anadolu Lisesi öğrencileri komplekse düş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Kriterse geç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nun için boyu da kısa olacak ha. Uzun boylu da olmaycak, korkutsun çocukları. Yani böyle kriterleri saptarsınız tabii hiç öyl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oo, o kadar hafif değil.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ngi yasaya göre hangi kriter? Lütfen söyleyin bana hangi yasanın, hangi maddesinin yarattığı kriter, sağladığı kriter var mı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Vardır kriterlere gör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ngi kriterler göre?</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S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Bakan hangi kriterlere göre?</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Yasalara, kurallara gör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ngi yasa bilmiyoruz ama hayali krit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İngilizce bilmeyeni yollayım Anadolu Lisesine? Kriterler kesin ve somut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pmayın efendim lütfen. Anadolu Liseleri zaten biz de yoktur. Onu da siz uydurdunuz.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en mi uydurdu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nadolu Lisesi yoktur bizde.</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Var iş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tur uydurdunuz.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İşte burda. Bülent Ecevi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Uydurdunuz, siz uydurdunuz. Milli Piyangonun yaptığı Bülent Ecevit Lises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 Girne’den yol bağladılar Anadolu’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vet evet. Anadolu Lisesi Lefkoşa’da, Göçmenköy’de. Anadolu Lisesi bizim mevzuatımızda yoktur. Bu kadar da oynanmaz, bu kadar da uyduruk işler yapılmaz.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Fen Lisesi hangi mevzuat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olej koyun adını efendim kolej. Niçin kolej koymuyorsunuz? Kolej değil mi orası? Değil. Pilot Kolej.</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Anadolu Lisesi nerde? Yani şimdi ben anlamıyorum bu işi.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Niye rahatsız ol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nadolu Lisesi Türkiye’de olan bir eğitim katagorisidir, bir okul türüdü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u da yani bir pilot uygulama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nerden çıkarttınız bunu Anadolu Lisesi diye? Neden Grammer School değil? Mesela Grammer oku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 da olabil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neden öyle değil de Anadolu Lis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Neden öyle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eyse uydurdunuz, bunu da uydurdunuz. Hayır ben yasa dışıdır demedim o. Ama mevzuatımızda yoktur dedim, icaat ettiniz kendiniz. Siz icaat ettiniz. Ve kötü bir emsal yarattınız.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Kolejler ve Fen Lisesi hangi mevzuatt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olejler ve Fen Liseleri bence özellikle ortaokulla ilgili, zaten Fen Liselerinin orta bölümü yoktur artık ona dokunmadı UBP bizden sonra, biz kaldırdık onu bil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EHMET ALTINAY (Yerinden)  (Devamla) - Güzel Sanatların da mevzuatı yo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kleyin söyleyim size. Güzel Sanatların da mevzuatı yoktur. Doğrudur, olması lazım ama bu icat nerden çıktı benim sorduğum odur. Yani Anadolu Lisesinin bakın bana şunu anlatın; Anadolu Lisesinin nedir farklılığı diğer okullardan, kolejlerden örneğ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Duymadınız mı bir yıl hazırlık sınıf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pmayın.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r yıl hazırlık sınıfını bizim mevzuatımızda  yine siz icat etmiş olmadınız mı?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İşte yenil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zim Milli Eğitim Yasamızda hazırlık sınıfı mı var? Nerde hazırlık yani? Söyleyin bana nerde hazırlık.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Dört yıllık Turizm Okulu açtınız. Nerde var o?</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Turizm Okulunda bir yıllık hazırlık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 efendim bir meslek alanında, bir branşda bir eğiti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u da burda eğitimd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nadolunun nesini eğitiyorsunuz? Anadolu’yu öğretiyorsunuz insanlara?</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Yabancı dil gerekli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nadolu eğitimi veriyormuş, ne veriyorsun? Anadolu’yu öğretiyorsun? Lütfen efendim. Ha, birşey daha söyleyim; hazırlık bizim mevzuatımızd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yır o da yoktu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Turizm var m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 da dört yıllık lise olarak açılmıştır o.</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E, hangi mevzuata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ört yıllık lise. Bizim Milli Eğitim Yasamıza göre. Milli Eğitim Yasamızda der ki; üç yılın altında olmamak üzere kurulur liseler. Bizde dört yıl kurduk, bu kadar basi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u da işte böyle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mam efendim icat ettiniz diyorum. Niye Anadolu? Yani ben Turizm Okulu kurdum, turizm öğretiyorum. Siz Anadolu Lisesi koydunuz, Anadolu’yu mu öğretiyorsunuz, ne yap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Siz icat ettiniz, bizde icat ettik.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Yani içeriğine mi karşısın, adına mı karşı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fendim bizim mevzuatımızda olmayan içeriği de yanlış, hazırlık yanlıştır zaten, o da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O da, başka yerde de diyo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nlıştır efendim, hazırlık tabiri yanlıştır. Hazırlık yanlıştır. Çünkü neden yanlıştır onu da söyleyeceğim size.</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Turizmde doğrudur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nda da yanlıştı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Kim yapt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z yapmadık. Biz bir koyduk. Birinci sınıftı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Bugüne kadar biz birşey söyl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rada İngilizce dersleri fazlaydı programın bir parçası olarak. Çünkü orada normal ortaokuldan sonra, İngilizce ağırlıklı bir eğitime geçiyordu ve sadece İngilizce dersleri değil, başka dersler de vardı. Ha, şimdi burada önemli olan nokta şudur: Hazırlık yanlıştır. Niye yanlış; bilimsel olarak yanlıştır. Çünkü programlar arası bütünlüğü koparır hazırlık. Yani siz matematik, fizik okuyan, kimya yoktur ortaokullarda bir çocuğu alacaksınız, bir sene tatil evladım sana, bir sene ingilizce okuyacan sonra da başka derslere geçec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azı dersleri de görü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öyle şey olmaz. Yanlıştır. Bu kopukluk yanlıştır. Üstelik siz üniversiteye yönelik bir eğitime geçiş yapıyorsunuz, bütünlük şarttır. Etkinlik şeritlerinin koparılmaksızın sürekli olarak devam koşulu vardır eğitimde. Onun için bu hazırlık sınıfı, hazırlık okulu mantığı bundan dolayı yanlıştır. </w:t>
      </w:r>
    </w:p>
    <w:p>
      <w:pPr>
        <w:pStyle w:val="Normal"/>
        <w:jc w:val="both"/>
        <w:rPr>
          <w:sz w:val="24"/>
          <w:lang w:val="tr-TR"/>
        </w:rPr>
      </w:pPr>
      <w:r>
        <w:rPr>
          <w:sz w:val="24"/>
          <w:lang w:val="tr-TR"/>
        </w:rPr>
      </w:r>
    </w:p>
    <w:p>
      <w:pPr>
        <w:pStyle w:val="Normal"/>
        <w:jc w:val="both"/>
        <w:rPr>
          <w:sz w:val="24"/>
          <w:lang w:val="tr-TR"/>
        </w:rPr>
      </w:pPr>
      <w:r>
        <w:rPr>
          <w:sz w:val="24"/>
          <w:lang w:val="tr-TR"/>
        </w:rPr>
        <w:tab/>
        <w:t>O bakımdan Sayın Başkan, sayın milletvekilleri; tabii ki Anadolu Lisesinin Milli Piyangonun yaptırdığı Bülent Ecevit Anadolu Lisesinin ayrıca mevzuatta yarattığı sıkıntı da ayrı bir konudur, çünkü orada bambaşka birşey. Bir hazırlık sınıfı. Bu hazırlık sınıfının başkaları ile denkliği, başka okullar, yani yurt dışında başka okullarla denkliği vesaire gibi, Türkiye ile yoktur biliyorum denkliği, denklik sorunu, çünkü onda da öyledir, çünkü onu taklit ettiniz, onu da biliyorum, ama Türkiye’de unutmayın ortaokullardaki ingilizce dersleri bizim çok çok altımızdadır. Onun için orada ingilizce, nisbeten ingilizce yürütülecek bir müfredata, hazırlık bakımından ingilizce hazırlık sınıfı konmuştur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u okul sizin döneminizde Türkiye arasında yapılan protokolla kurulmuştur bu okul.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im? Ne protokolu? Anlamadım. Bir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Protokolla bu okul kurulmuştur iki devlet arasında. Onu unutt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ngi protoko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u, Bülent Ecevit Anadolu Lis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yır efendim. Kim yaptı o protokolu? Ben yaptım bir protokol. Benim yaptığım protokolda Anadolu Liseleri aç parantez, kolej yazıyordu. Lütfen. Farklı şey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N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ünkü protokolu Türkiye’de imzaladık. Türkiye’deki adı, Anadolu Lisesidir, bendeki adı, kolejdir. Parantez içine kolej yazdım ve imzaladı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Öyle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bii efendim. Protokol yanımdadır, ben, size veririm. Türkiye tarafından burada bir okul inşaatı yapılacağı, Anadolu Lisesi, parantez içinde kolej olacağı yazılmıştı. O başka bir şey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Anadolu Lisesi, kolej ay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 benim alt yapıma, bakın o benim alt yapıma bir katkıdır. Ha, siz öyle yapmadınız. Milli Piyangonun yaptırdığı Bülent Ecevit Anadolu Lisesi yap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kolej de değil dersiniz. Ben, kolejdir dediydim protokolda. Nasıl oldu bu 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Yani Anadolu işinin altına senin imza attığını biliyor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 efendim, ben kolej altına imza att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anlışını düzelt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olej. E, kolej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anlışınızı düzelt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yle mi? Kolej olması yanlış idi? Doğrusu Anadolu Lisesi i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Kolej ile bu farklı bir mode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 Farklı bir model. Yapmayın. Tamam. Farklı bir modelmiş demek ki. Evet, Milli Piyangonun yaptırdığı Bülent Ecevit Anadolu Lisesi demek ki yeni bir çığır aç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Açıyo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r çığır açıyor. Evet. Peki efendim, çığrınız ile başbaşa bırakmayacağız sizi, çünkü eğitim ciddi iştir, ne yapalım? Evet neyse, tabii o yasa dışılığı biz başka birşey bahsediyorduk, oraya öğretmen, müdür olarak başvuran ve sizin kriterlerinize uymayan veya uymadığını söylediğiniz kişiyi oraya atamadınız, yine ayni kişiye sendikasının sizin onayınıza bağlı olmayan bildirim maksatı ile size bildirilen sendikal izinlerine de izin vermediniz. Böyle bir hakkınız yoktur. Nerde buldunuz böyle bir hakkı? Size sendikal izin için başvur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Tamam, öyle bir hakkım yoksa niye başvu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ve size bildirimde bulunan sendikaya siz nasıl olur da hayır dersiniz ve üstelik onunla da kalmazsınız, öğrendiğime göre talimat vermişsiniz onun da maaşı kesilsin. Size bildirim yapılıyor dört gün veya üç gün neyse, gelmeyeceğim, üç gün gelmedi, siz izin vermediğinizi biliyorsunuz, sizden izin istenmemiştir zaten ve siz kesiyorsunuz maaşını. Nerde buldunuz bu hakkı? İzin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 ne başvu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İzin yoktur. Sendika, her sendikanın ders yılı içinde veya dönem içinde belli miktarda sendikal izin kullandırma hakkı vardır ve istediğine de kullandırır. </w:t>
        <w:tab/>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Ve istidiğine de kullandır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Ve istediğine de kullandırır.  O  sendikanın takdiridir  çünkü siz, biz yasa ile verdik.  Bu Meclis verdi yasa ile.  Siz alamazsınız o hakkı.  Meclisin verdiği hakkı siz Bakan olarak alamazsınız ki hiçbir örgütün elinden. Mümkün değildir.  Ama yani kavganın boyutlarını genişletmek düşüncesi ile yapıyorsunuz bunu biliyorum  ve okula gelmemiş öğretmen kategorisine koymaya ve veya intikam almaya çalışıyorsunuz, olay bu.</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Hiç öyle bir niyetimiz yok.  Ve kurunt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nun için bunlar yanlıştır.  Ve bu yanlışlardan behemahal vaz geçmeniz lazımdır.  Biraz geç oldu ama, evet bu arada yasa dışılıklarımız bitmiyor, daha çok var da ben belli başlıklarını seçtim.   Okullarımızda müthiş bir öğretmen eksikliği var.  Şimdi bu öğretmen eksikliğini ortadan kaldırmak için alel acele  ivedilikle bir yasa getirdiniz bize ve öğretmen nakillerinin ve atamalarının Temmuz ayında yapılmasını öngördünüz  ve bu Meclisde bunu onayladık.  Niçin diye sorduğumuzda da Ağustosda da,  şeye, yasaya göre Temmuz olsun ki gecikmeyelim, okullar açıldığında öğretmenler hazır olsun dediniz,  biz de inandık.  Sonuçta bir baktık ki bir sürü öğretmen eksiği var, 100 kadar, 164 gibi bir rakam telaffuz edildiydi, bu konuda tabii büyük bir yanlış yaptınız,  şimdi öğrendiğime göre Sayıştaydan da döndü girişiminiz.  Evet kesin eminim yani bunda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Bütün münhaller Kamuda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yır efendim.  Siz Kamuya götürmeden  olayı veya kamuya getirip belki ama geçici, hepsini geçici olarak atamayı öngördünüz ve geri dönünce bu talebiniz yani benim öğrendiğim kadarı ile tümünü getirmediniz kamuya.</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Hepsi orda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 günlerde  belki öyleydi ve sonuçta bu konu ile ilgili öğretmenler yasasının amir hükmünü de çiğneyerek geçici öğretmen istihdam ettiniz.  Buna hakkınız yoktur.  Haa diyeceksiniz ki bana ne yapmamız lazımdı,  yani ne olabilirdi çözüm olarak tartışalım  ama buna hakkınız yok yasaya göre.  Öğretmenler yasasına göre yok.   Ve özellikle size biz bu noktaya gelmemeniz için Temmuz ayında tayinleri ve nakillerin yapılmasına hak ve yetkisini ve görevini de verdik  ve bunu yapmadınız.  Nedeni ne olursa olsun Kamu Hizmeti Komisyonu kabahatli, sizsiniz kabahatli.  Maliye Bakanlığı yetkiyi vermedi.  Başbakan yine sağa sola şirin görünmek için böyle bir politika izledi.  O kadarını bilmiyorum.  Başbakan Yardımcısı çok hayişkar olarak bu konunun üstünde durmadı  veya durdu da reddedildi.  Ben kendi deneyimlerimi de düşünerek söylüyorum kusura bakmayın  ve sonuçta bu iş olmadı ama sorumlu sizsiniz.  Yani okullarda öğretmen eksiği var ve yasa dışı bir uygulama ile bir miktar geçici alıyorsunuz.  Yasa sizin engellemiş olmasına rağmen.  Çünkü yasa ne der?  Başvuracaksınız, Kamu Hizmeti Komisyonu bulamayacak sizi bulamadığını bildirecek ve böylece siz de geçici alacaksınız.  Zaten o yasa değişikliğini onun için yaptınızdı.  Ama böyle bir şey olmadan siz geçici alıyorsunuz  ve yasaları çiğniyorsunuz.  Tabii daha fazla saymama gerek yoktur.  O kadar çok vardır ki bunun gibi uygulamalar o kadar çok var ki eee bunların çok fazla saymaya gerek yoktur.  Hemen biraz daha genel ve eğitim stratejilerinizle ilgili konulara gelmek istiyorum.  21’nci yüzyıla girerken eğitim stratejileri kitapcığınız güzel bir metin, güzel sözcükler var içinde.  Bilinen ve her zaman için tekrarlanan temcit pilavını da geçmiş yani bir kaç gömlek geçmiş,  eğitimle ilgili kime ne sorulursa söylenen bir çok şey var bu kitapcıkta.</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Sol terminoloj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Sol terminoloji de var ama her türlü  terminoloji de var aslında biraz sonra  bir kaçına değineceğim.  Çoğunu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Çağd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Çağdaş da olabilir evet.  Öyle de diyebiliriz  çünkü solculuk çağdaşlıktı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Sayın Başkan herhalde konuşmanız uzayacak değil m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Çok uzamayacak ama ara verecekseni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Yok beş, on dakikada tamamlarsanız devam edel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ok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Uzayacaksa konuşmanız ara verel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irazcık ara verelim lütfen.  Biraz uzay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Uzayacak, tamam. </w:t>
      </w:r>
    </w:p>
    <w:p>
      <w:pPr>
        <w:pStyle w:val="Normal"/>
        <w:jc w:val="both"/>
        <w:rPr>
          <w:sz w:val="24"/>
          <w:lang w:val="tr-TR"/>
        </w:rPr>
      </w:pPr>
      <w:r>
        <w:rPr>
          <w:sz w:val="24"/>
          <w:lang w:val="tr-TR"/>
        </w:rPr>
      </w:r>
    </w:p>
    <w:p>
      <w:pPr>
        <w:pStyle w:val="Normal"/>
        <w:jc w:val="both"/>
        <w:rPr>
          <w:sz w:val="24"/>
          <w:lang w:val="tr-TR"/>
        </w:rPr>
      </w:pPr>
      <w:r>
        <w:rPr>
          <w:sz w:val="24"/>
          <w:lang w:val="tr-TR"/>
        </w:rPr>
        <w:tab/>
        <w:t>O zaman 2.30’a kadar ara veriyorız. Teşekkürler.</w:t>
      </w:r>
    </w:p>
    <w:p>
      <w:pPr>
        <w:pStyle w:val="Normal"/>
        <w:jc w:val="right"/>
        <w:rPr>
          <w:sz w:val="24"/>
          <w:lang w:val="tr-TR"/>
        </w:rPr>
      </w:pPr>
      <w:r>
        <w:rPr>
          <w:sz w:val="24"/>
          <w:lang w:val="tr-TR"/>
        </w:rPr>
      </w:r>
    </w:p>
    <w:p>
      <w:pPr>
        <w:pStyle w:val="Normal"/>
        <w:jc w:val="right"/>
        <w:rPr>
          <w:sz w:val="24"/>
          <w:lang w:val="tr-TR"/>
        </w:rPr>
      </w:pPr>
      <w:r>
        <w:rPr>
          <w:sz w:val="24"/>
          <w:lang w:val="tr-TR"/>
        </w:rPr>
        <w:t>Kapanış Saati: 13.00</w:t>
      </w:r>
      <w:r>
        <w:br w:type="page"/>
      </w:r>
    </w:p>
    <w:p>
      <w:pPr>
        <w:pStyle w:val="Normal"/>
        <w:jc w:val="both"/>
        <w:rPr>
          <w:sz w:val="24"/>
          <w:lang w:val="tr-TR"/>
        </w:rPr>
      </w:pPr>
      <w:r>
        <w:rPr>
          <w:sz w:val="24"/>
          <w:lang w:val="tr-TR"/>
        </w:rPr>
        <w:t xml:space="preserve"> </w:t>
      </w:r>
    </w:p>
    <w:p>
      <w:pPr>
        <w:pStyle w:val="Normal"/>
        <w:jc w:val="center"/>
        <w:rPr>
          <w:sz w:val="24"/>
          <w:lang w:val="tr-TR"/>
        </w:rPr>
      </w:pPr>
      <w:r>
        <w:rPr>
          <w:sz w:val="24"/>
          <w:lang w:val="tr-TR"/>
        </w:rPr>
        <w:t>-II. OTURUM-</w:t>
      </w:r>
    </w:p>
    <w:p>
      <w:pPr>
        <w:pStyle w:val="Normal"/>
        <w:jc w:val="center"/>
        <w:rPr>
          <w:sz w:val="24"/>
          <w:lang w:val="tr-TR"/>
        </w:rPr>
      </w:pPr>
      <w:r>
        <w:rPr>
          <w:sz w:val="24"/>
          <w:lang w:val="tr-TR"/>
        </w:rPr>
        <w:t>Açılış Saati:14:42</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nci Yasama Yılının, 7’nci Birleşiminin İkinci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Sayın milletvekilleri, görüşmelere geçmeden önce Başkanlığın Genel Kurula ek iki sunuşu vardır.  Birincisi Cumhuriyet Meclisi Başkanlık Divanının, Cumhuriyet Meclisi Başkanının Ankara’ya Gitmesine İlişkin Kararı ile buna Cumhuriyet Meclisi Başkanlık Divanının Cumhuriyet Meclisi Başkanının İstanbul’da Yapılacak Türk Kültür Etkinliklerine Katılımına İlişkin Kararıd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tab/>
      </w:r>
    </w:p>
    <w:p>
      <w:pPr>
        <w:pStyle w:val="Normal"/>
        <w:jc w:val="both"/>
        <w:rPr>
          <w:sz w:val="24"/>
          <w:lang w:val="tr-TR"/>
        </w:rPr>
      </w:pPr>
      <w:r>
        <w:rPr>
          <w:sz w:val="24"/>
          <w:lang w:val="tr-TR"/>
        </w:rPr>
        <w:t xml:space="preserve"> </w:t>
      </w:r>
      <w:r>
        <w:rPr>
          <w:sz w:val="24"/>
          <w:lang w:val="tr-TR"/>
        </w:rPr>
        <w:t>Tarih: 26 Ekim 1999</w:t>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26 Ekim 1999 tarihinde yapmış olduğu toplantısında  oybirliğiyle kabul etmiş olduğu Cumhuriyet Meclisi Başkanının Ankara’ya Gitmes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Dr. Ertuğrul Hasipoğlu</w:t>
      </w:r>
    </w:p>
    <w:p>
      <w:pPr>
        <w:pStyle w:val="Normal"/>
        <w:jc w:val="both"/>
        <w:rPr>
          <w:sz w:val="24"/>
          <w:lang w:val="tr-TR"/>
        </w:rPr>
      </w:pPr>
      <w:r>
        <w:rPr>
          <w:sz w:val="24"/>
          <w:lang w:val="tr-TR"/>
        </w:rPr>
        <w:tab/>
        <w:tab/>
        <w:tab/>
        <w:tab/>
        <w:tab/>
        <w:tab/>
        <w:t xml:space="preserve">     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Tarih: 26 Ekim  1999</w:t>
      </w:r>
    </w:p>
    <w:p>
      <w:pPr>
        <w:pStyle w:val="Normal"/>
        <w:jc w:val="both"/>
        <w:rPr>
          <w:sz w:val="24"/>
          <w:lang w:val="tr-TR"/>
        </w:rPr>
      </w:pPr>
      <w:r>
        <w:rPr>
          <w:sz w:val="24"/>
          <w:lang w:val="tr-TR"/>
        </w:rPr>
      </w:r>
    </w:p>
    <w:p>
      <w:pPr>
        <w:pStyle w:val="Normal"/>
        <w:jc w:val="both"/>
        <w:rPr>
          <w:sz w:val="24"/>
          <w:lang w:val="tr-TR"/>
        </w:rPr>
      </w:pPr>
      <w:r>
        <w:rPr>
          <w:sz w:val="24"/>
          <w:lang w:val="tr-TR"/>
        </w:rPr>
        <w:t>B.D.K. No: 3/2/1999</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CUMHURİYET MECLİSİ BAŞKANININ ANKARA’YA GİTMESİNE</w:t>
      </w:r>
    </w:p>
    <w:p>
      <w:pPr>
        <w:pStyle w:val="Normal"/>
        <w:jc w:val="center"/>
        <w:rPr>
          <w:sz w:val="24"/>
          <w:lang w:val="tr-TR"/>
        </w:rPr>
      </w:pPr>
      <w:r>
        <w:rPr>
          <w:sz w:val="24"/>
          <w:lang w:val="tr-TR"/>
        </w:rPr>
        <w:t>İLİŞKİN KARAR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 Cumhuriyet Meclisi Başkanı Sayın Dr. Ertuğrul Hasipoğlu’nun eşi ile birlikte 75’inci Yıl Hipodrumu’nda Yapılacak  Kuzey Kıbrıs Koşusunu izlemek üzere davet edilen Cumhurbaşkanı yerine 30 Ekim - 1 Kasım 1999 tarihleri arasında Ankara’ya gitmesine ve bu amaçla yapılacak tüm harcamaların Program 02, Cumhuriyet Meclisi Bütçesinin Madde/Proje 12 “Yurt Dışı Görev Yollukları” kaleminden karşılanmasına karar verir.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4"/>
                <w:lang w:val="tr-TR"/>
              </w:rPr>
            </w:pPr>
            <w:r>
              <w:rPr>
                <w:sz w:val="24"/>
                <w:lang w:val="tr-TR"/>
              </w:rPr>
              <w:t>Dr. Ertuğrul Hasipoğlu</w:t>
            </w:r>
          </w:p>
          <w:p>
            <w:pPr>
              <w:pStyle w:val="Normal"/>
              <w:jc w:val="both"/>
              <w:rPr>
                <w:sz w:val="24"/>
                <w:lang w:val="tr-TR"/>
              </w:rPr>
            </w:pPr>
            <w:r>
              <w:rPr>
                <w:sz w:val="24"/>
                <w:lang w:val="tr-TR"/>
              </w:rPr>
              <w:t>Cumhuriyet Meclisi Başkanı.</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Salih Coşar</w:t>
            </w:r>
          </w:p>
          <w:p>
            <w:pPr>
              <w:pStyle w:val="Normal"/>
              <w:jc w:val="both"/>
              <w:rPr>
                <w:sz w:val="24"/>
                <w:lang w:val="tr-TR"/>
              </w:rPr>
            </w:pPr>
            <w:r>
              <w:rPr>
                <w:sz w:val="24"/>
                <w:lang w:val="tr-TR"/>
              </w:rPr>
              <w:t>Cumhuriyet Meclisi Başkan Yardımcısı</w:t>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t>İdare Amiri</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Derviş Akter</w:t>
            </w:r>
          </w:p>
          <w:p>
            <w:pPr>
              <w:pStyle w:val="Normal"/>
              <w:jc w:val="both"/>
              <w:rPr>
                <w:sz w:val="24"/>
                <w:lang w:val="tr-TR"/>
              </w:rPr>
            </w:pPr>
            <w:r>
              <w:rPr>
                <w:sz w:val="24"/>
                <w:lang w:val="tr-TR"/>
              </w:rPr>
              <w:t>İdare Amiri</w:t>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Türkay Tokel</w:t>
            </w:r>
          </w:p>
          <w:p>
            <w:pPr>
              <w:pStyle w:val="Normal"/>
              <w:jc w:val="both"/>
              <w:rPr>
                <w:sz w:val="24"/>
                <w:lang w:val="tr-TR"/>
              </w:rPr>
            </w:pPr>
            <w:r>
              <w:rPr>
                <w:sz w:val="24"/>
                <w:lang w:val="tr-TR"/>
              </w:rPr>
              <w:t>İdare Amiri</w:t>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Hüseyin Avkıran Alanlı</w:t>
            </w:r>
          </w:p>
          <w:p>
            <w:pPr>
              <w:pStyle w:val="Normal"/>
              <w:jc w:val="both"/>
              <w:rPr>
                <w:sz w:val="24"/>
                <w:lang w:val="tr-TR"/>
              </w:rPr>
            </w:pPr>
            <w:r>
              <w:rPr>
                <w:sz w:val="24"/>
                <w:lang w:val="tr-TR"/>
              </w:rPr>
              <w:t>Divan Katibi</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Hüseyin Özgürgün</w:t>
            </w:r>
          </w:p>
          <w:p>
            <w:pPr>
              <w:pStyle w:val="Normal"/>
              <w:jc w:val="both"/>
              <w:rPr>
                <w:sz w:val="24"/>
                <w:lang w:val="tr-TR"/>
              </w:rPr>
            </w:pPr>
            <w:r>
              <w:rPr>
                <w:sz w:val="24"/>
                <w:lang w:val="tr-TR"/>
              </w:rPr>
              <w:t>Divan Katibi</w:t>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Hasan Taçoy</w:t>
            </w:r>
          </w:p>
          <w:p>
            <w:pPr>
              <w:pStyle w:val="Normal"/>
              <w:jc w:val="both"/>
              <w:rPr>
                <w:sz w:val="24"/>
                <w:lang w:val="tr-TR"/>
              </w:rPr>
            </w:pPr>
            <w:r>
              <w:rPr>
                <w:sz w:val="24"/>
                <w:lang w:val="tr-TR"/>
              </w:rPr>
              <w:t>Divan Katibi</w:t>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BAŞKAN -  Oylarınıza sunuyoruz.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Tarih: 26 Ekim, 1999</w:t>
      </w:r>
    </w:p>
    <w:p>
      <w:pPr>
        <w:pStyle w:val="Normal"/>
        <w:jc w:val="both"/>
        <w:rPr>
          <w:sz w:val="24"/>
          <w:lang w:val="tr-TR"/>
        </w:rPr>
      </w:pPr>
      <w:r>
        <w:rPr>
          <w:sz w:val="24"/>
          <w:lang w:val="tr-TR"/>
        </w:rPr>
        <w:t>B.D.K.No: 4/2/1999</w:t>
      </w:r>
    </w:p>
    <w:p>
      <w:pPr>
        <w:pStyle w:val="Normal"/>
        <w:jc w:val="both"/>
        <w:rPr>
          <w:sz w:val="24"/>
          <w:lang w:val="tr-TR"/>
        </w:rPr>
      </w:pPr>
      <w:r>
        <w:rPr>
          <w:sz w:val="24"/>
          <w:lang w:val="tr-TR"/>
        </w:rPr>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 xml:space="preserve">CUMHURİYET MECLİSİ BAŞKANININ İSTANBUL’DA YAPILACAK TÜRK KÜLTÜR ETKİNLİKLERİNE KATILIMINA İLİŞKİN KARARI </w:t>
      </w:r>
    </w:p>
    <w:p>
      <w:pPr>
        <w:pStyle w:val="Normal"/>
        <w:jc w:val="center"/>
        <w:rPr>
          <w:sz w:val="24"/>
          <w:lang w:val="tr-TR"/>
        </w:rPr>
      </w:pPr>
      <w:r>
        <w:rPr>
          <w:sz w:val="24"/>
          <w:lang w:val="tr-TR"/>
        </w:rPr>
        <w:t xml:space="preserve">  </w:t>
      </w: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 Cumhuriyet Meclisi Başkanı Sayın Dr. Ertuğrul Hasipoğlu’nun İstanbul’da yapılacak Türk Kültür Derneği’nin 15 Kasım etkinliklerindeki Panelde konuşma yapmak üzere 13-14 Kasım 1999 tarihleri arasında İstanbul’a gitmesine, kendisine görevli olarak Özel Kalem Müdürü Sayın Ahmet Tolgay’ın eşlik etmesine ve bu amaçla yapılacak tüm harcamaların Program 02, Cumhuriyet Meclisi Bütçeisinin Madde/Proje 12 “Yurt Dışı Görev Yollukları” kaleminden karşılanmasına karar ver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Tarih: 26 Ekim 1999</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Genel Kuruluna,</w:t>
      </w:r>
    </w:p>
    <w:p>
      <w:pPr>
        <w:pStyle w:val="Normal"/>
        <w:jc w:val="both"/>
        <w:rPr>
          <w:sz w:val="24"/>
          <w:lang w:val="tr-TR"/>
        </w:rPr>
      </w:pPr>
      <w:r>
        <w:rPr>
          <w:sz w:val="24"/>
          <w:lang w:val="tr-TR"/>
        </w:rPr>
        <w:tab/>
      </w:r>
    </w:p>
    <w:p>
      <w:pPr>
        <w:pStyle w:val="Normal"/>
        <w:jc w:val="both"/>
        <w:rPr>
          <w:sz w:val="24"/>
          <w:lang w:val="tr-TR"/>
        </w:rPr>
      </w:pPr>
      <w:r>
        <w:rPr>
          <w:sz w:val="24"/>
          <w:lang w:val="tr-TR"/>
        </w:rPr>
        <w:tab/>
        <w:t>Cumhuriyet Meclisi Başkanlık Divanının, 26 Ekim 1999 tarihinde yapmış olduğu toplantısında oybirliğiyle kabul etmiş olduğu Cumhuriyet Meclisi Başkanının İstanbul’da Yapılacak Türk Kültür Etkinliklerine Katılımına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Dr. Ertuğrul Hasipoğlu</w:t>
      </w:r>
    </w:p>
    <w:p>
      <w:pPr>
        <w:pStyle w:val="Normal"/>
        <w:jc w:val="both"/>
        <w:rPr>
          <w:sz w:val="24"/>
          <w:lang w:val="tr-TR"/>
        </w:rPr>
      </w:pPr>
      <w:r>
        <w:rPr>
          <w:sz w:val="24"/>
          <w:lang w:val="tr-TR"/>
        </w:rPr>
        <w:tab/>
        <w:tab/>
        <w:tab/>
        <w:tab/>
        <w:tab/>
        <w:t xml:space="preserve">     Cumhuriyet Meclisi Başkanı</w:t>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center"/>
              <w:rPr>
                <w:sz w:val="24"/>
                <w:lang w:val="tr-TR"/>
              </w:rPr>
            </w:pPr>
            <w:r>
              <w:rPr>
                <w:sz w:val="24"/>
                <w:lang w:val="tr-TR"/>
              </w:rPr>
              <w:t>Dr. Ertuğrul Hasipoğlu</w:t>
            </w:r>
          </w:p>
          <w:p>
            <w:pPr>
              <w:pStyle w:val="Normal"/>
              <w:jc w:val="center"/>
              <w:rPr>
                <w:sz w:val="24"/>
                <w:lang w:val="tr-TR"/>
              </w:rPr>
            </w:pPr>
            <w:r>
              <w:rPr>
                <w:sz w:val="24"/>
                <w:lang w:val="tr-TR"/>
              </w:rPr>
              <w:t>Cumhuriyet Meclisi Başkanı</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center"/>
              <w:rPr>
                <w:sz w:val="24"/>
                <w:lang w:val="tr-TR"/>
              </w:rPr>
            </w:pPr>
            <w:r>
              <w:rPr>
                <w:sz w:val="24"/>
                <w:lang w:val="tr-TR"/>
              </w:rPr>
              <w:t>Salih Coşar</w:t>
            </w:r>
          </w:p>
          <w:p>
            <w:pPr>
              <w:pStyle w:val="Normal"/>
              <w:jc w:val="center"/>
              <w:rPr>
                <w:sz w:val="24"/>
                <w:lang w:val="tr-TR"/>
              </w:rPr>
            </w:pPr>
            <w:r>
              <w:rPr>
                <w:sz w:val="24"/>
                <w:lang w:val="tr-TR"/>
              </w:rPr>
              <w:t>Cumhuriyet Meclisi Başkan Yardımcısı</w:t>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Hüseyin Avkıran Alanlı</w:t>
            </w:r>
          </w:p>
          <w:p>
            <w:pPr>
              <w:pStyle w:val="Normal"/>
              <w:jc w:val="center"/>
              <w:rPr>
                <w:sz w:val="24"/>
                <w:lang w:val="tr-TR"/>
              </w:rPr>
            </w:pPr>
            <w:r>
              <w:rPr>
                <w:sz w:val="24"/>
                <w:lang w:val="tr-TR"/>
              </w:rPr>
              <w:t>Divan Katibi</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Divan Katibi</w:t>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Divan Katibi</w:t>
            </w:r>
          </w:p>
        </w:tc>
        <w:tc>
          <w:tcPr>
            <w:tcW w:w="284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larınıza sunuyorum.  Kabul edenler?...  Kabul Etmeyenler?... Çekimser?... Oy birliği ile kabul edilmiştir.  Sayın Milletvekilleri,  oturuma kaldığımız yerden devam ediyoruz.  Buyrun Sayın Talat.  Devam edecektiniz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w:t>
        <w:tab/>
        <w:t>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   Sayın Başkan, sayın milletvekilleri; tabii özellikle Bakanın, Bakanlığın yasa dışı uygulamaları ile ilgili idi konuşmamın birinci bölümü,  şimdi nerde kalmıştık diyerek   başlarken bunu anımsatmak istiyorum.  Şimdi konu ile ilgili olarak söylenecek daha çok şey vardır.  Konuşmamın geriye kalan kısmında da bazı başka yasa dışılıklara da değineceğim.  Yani sadece bunlar değildir.   Daha başkaları daha vardır, onlara da sırası geldikçe değineceğim.  Yani yasa dışılıklar diye bir başlık açmadım onu demek istiyorum.  Evet 21’nci yüzyıla girerken eğitim stratejileri planı dediğim gibi güzel sözlerle beslenmiş bir metin.  Hatta  temcit pilavını da açan bir şekilde her eğitim açıldığına ağzı laf yapabilen herkesin arka arkaya  dizebileceği bir çok güzel laf vardır  bu metinde.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Bunu söylediniz diye gene söylemeyeceksiniz anlamına gelme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Tabii ki  ve üstelik de yani bu bir şeyi daha gösterir. Üstelik Sayın Bakanın ayrıca güzel bir dil kullanabildiğini de gösterir.  Onun için ben  yerici bir şey söylemedim.  Evet güzel bir met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enim tek aramaya çalıştığım ner var bu metnin içerisinde?  Yani yeni ne va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Çağdaş.</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Aradım aradım yeni pek bir şey bulamadım. Yeni diye öne sürülenler de ya eksik ya yanlış.  Şimdi Sayın Bakan yine geçen gün bu Meclis Kürsüsünden, parti programlarının da incelendiğini ve parti programlarından da yararlanıldığını ve daha bir çok başka kaynaktan yararlanıldığını ve bu metnin hazırlandığını söyledi.  Şimdi bu metne baktığımızda kendisinin yani Bakanlığın, Devlet Planlama Örgütü’nün talebi üzerine verdiği bazı verilerin bu kitapta Devlet Planlama Örgütü kaynak göstererek  yeniden kullandığını görüyoruz.    Bu tabii bilimsel bir hava yaratmak içindir şeyde kitapcıkta. Kaynak DPÖ verileri falan. Halbuki bunları kendisi veriyor zaten okullaşma oranı, öğrenci sayısı vesaire bunun gibi bazı şeyler var, işte bilimsel makyajı olan bir metin bunun gibi. Tabii şimdi burada yine ilginç şeyler var yani ben hangi şekilde ölçüleceğini anlamadım çok ilginç    şeyler var. Meselâ bir tanesi de işte 2000 yılında memnuniyeti yüzde 80’e çıkartmak gibi, yani şimdi yüzde kaçtır  bu memnuniyet de yüzde 80’e nasıl çıkartılacak ya da orada kapıda birisini koyacak meselâ Sayın Bakan ve gelecek şeye...</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Ölçme ve değerlendirm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yır şimdi nasıl ölçüldü belki de yüzde 90’dır şu anda, belki yüzde 95’dir nasıl ölçtünüz yüzde kaçtır  niye söylemiyorsunuz?</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Ölçeceğiz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Ha tamam yüzde 80 hedefi olmaz o zaman  ölçmeden hedef olmaz. Neyse  yani bu bana biraz garip geldi çünkü yüzde 80 memnuniyet,  kapıda adam duracak, memnunmun memnunum sayacak, bilmiyorum nasıl olacak bu iş. Evet neyse bu da işin bir başka yanı. Yani geneliyle ilgili  söyleyeceğim bu, daha çok şey var hep tekrarlar var ve tabii şu var Sayın Başkan, sayın milletvekilleri; bir şeyden yararlanılmadı üzüldüğüm odur. Gerçekten hakikaten eğitimimiz adına, ülkemizin yönetim yapısı adına, hükümet adına üzüldüğüm şey esas yararlanılması gereken ve son derece katılımlı bir biçimde organize edilerek  uzun bir çalışma döneminden sonra kararlara dönüşen, kararların verildiği 3’üncü Milli Eğitim Şur’asına değinilmemesi veya ondan yararlanılmaması beni üzdü. Sayın Bakan ben biliyorum ne diyeceğini onu da okuduk diyecek ondan da yararlandık. Yok Sayın Bakan mümkün değil yani onun içindeki şeyler öylesine  dönüşümcüydü ki, öylesine reformcuydu ki, devrimci demek istemiyorum değil çünkü,  onu söyleyemezsiniz reformcu çünkü bir şeyi  düzenliyor. Bir şeyi düzenliyor. Öylesine reformcuydu ki onlar ters yüz edildi veya hiç yararlanılmadı Sayın Bakan yararlanıldı derse o başka konu ama hiç yararlanılmadı, esas  özünden yararlanılmadı. </w:t>
      </w:r>
    </w:p>
    <w:p>
      <w:pPr>
        <w:pStyle w:val="Normal"/>
        <w:jc w:val="both"/>
        <w:rPr>
          <w:sz w:val="24"/>
          <w:lang w:val="tr-TR"/>
        </w:rPr>
      </w:pPr>
      <w:r>
        <w:rPr>
          <w:sz w:val="24"/>
          <w:lang w:val="tr-TR"/>
        </w:rPr>
      </w:r>
    </w:p>
    <w:p>
      <w:pPr>
        <w:pStyle w:val="Normal"/>
        <w:jc w:val="both"/>
        <w:rPr>
          <w:sz w:val="24"/>
          <w:lang w:val="tr-TR"/>
        </w:rPr>
      </w:pPr>
      <w:r>
        <w:rPr>
          <w:sz w:val="24"/>
          <w:lang w:val="tr-TR"/>
        </w:rPr>
        <w:tab/>
        <w:t>Evet okul öncesi eğitim; şimdi okul öncesi eğitimi iki yıla çıkartmak doğrudur aklın yolu birdir bizim de hedefimizdi bunun dışında da Sayın Bakan bir şey göstermiyor ama bunun yanında çok şey var yani belli başlı şeyler var bir kere o şur’anın katılımcılığı konusunda o güne kadar olan  şur’aların hiçbir tereddüt yok. Yalnız bir şey daha var, o bizim beğenmediğimiz ve uygulamaya koymadığımız veya yararlanmadığımız şur’a kararları, bu şur’anın hemen arkasından toplanan Türkiye yanılmıyorsam 15’inci Milli Eğitim Şur’asında, hemen hemen bir çok unsuruyla kabul edildi Türkiye’nin koşullarına uygun biçimde tabii ki. Yani  etkinlik şeritlerinin kesintisiz biçimde  sürdürülmesi, zorunlu eğitim döneminde sekiz yıllık kesintisiz eğitim gibi önemli unsurların bu şur’a kararlarının  Türkiye Milli Eğitim Şur’asında kabul edildi ve uygulamaya da kondu. O dönemde hazırlanan, yapılan çalışmalar sonucu hazırlanan bu metin Sayın Bakanın 1000’in üstünde olarak söylediği, 2000 civarında dediği  galiba olarak dağıttığı 21’nci yüzyıla girerken Eğitim Stratejileri plânı kitapcığı civarında bir dağıtım yapılan bir kitapcık ve onun sonunda yapılan bir çalışma sonucu ortaya çıkmıştı şur’a kararları o dönemde.   Dolayısıyla o şur’a kararlarının bırakın 21’inci yüzyıla girerken eğitim stratejileri plânında yararlanılmasını, o şur’a kararlarının bir çoğunun uygulanmaya başlanması lâzımdı. Hatta uygulanan ve sonradan Ulusal Birlik Partisi tarafından yürürlükten kaldırılan uygulamalara yeni koşullarımıza göre hayat vermek gerekiyordu ama hiç öyle yapılmadı ve Türkiye’nin Milli Eğitim Şur’asında bile kabul edilen bazı ilkeler, örneğin 21’inci yüzyıla girerken eğitim stratejileri plânında yer dahi almadı. Yani bırakınız adı edilmiyor, belki partisi veya kendisi Sayın Bakanın, CTP’nin adının geçtiği birşeyin duyulmasından endişe duyar, belki bundan çekinir, belki propaganda yapmış addeder kendini çünkü reklâmcıların bir anlayışı vardır, propagandanın iyisi, kötüsü yoktur derler, belki o anlayış içindedir. Onun için adını hiç zinhar ağzına almamak düşüncesinde olabilir. Bilmiyorum. Ama hiç olmazsa içeriğinden yararlanmak kendi menfaatineydi. En azından öyle düşünüyorum çünkü zamanında tartışılmış, kabul edilmiş birçok ilkeler vardı ki bugün uygulamaya konabilirdi. Bunun içinde tabii ki bir sürü konu var bir kısmına değineceğim sadece ama sayılamayacak kadar çoktur bunlar. Örneğin; şunu söyleyebilirim 1994 yılı ve sonrasında yani 1996 yılı sonuna kadar, sonlarına varıncaya kadar olan dönemde dikkat çekici bir özelliği vardı Eğitim Bakanlığının. Eğitim Bakanlığı öneri yapan taraftı. Eğitim Bakanlığı öneri yapardı, konuları tartışırdı, tartıştırmak isterdi. Öngördüğü değişiklikleri ortaya koyardı tartıştırırdı, televizyon programlarından geçilmezdi o dönemde, ha buraya gelmişken birşey daha söyleyeyim üstelik bu televizyon programları da şimdiki gibi biraz da ısmarlama değildi.  Şimdi Sayın Bakan kendisini destekleyecek olan veya kendi partisinin destekcisi bazı programları organize edip ve sadece onunla da kalmayıp televizyonlarda başka bu bazı örgütler ve kurumları da organize edip şimdi öğretmenlere karşı bir atak başlatmak hazırlığı içerisindedir veya hazırlık yapmaktadı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Öyle birşey sözkonusu değild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Var Sayın Bakan. Bu gayet açık ve nettir.  Bugüne kadar çok gördük. Bugüne kadar bunun şeylerini...</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Lefkoşa) (Yerinden)- Program yapımcısı bile taraftı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Göstergeleridir. Program yapımcılarının bile taraf olduğunu gördük. Zaten pek yakında neden taraf olduklarını siz açıklayacaksınız ve herkes de duyacak. Onun için daha fazla söylemeye gerek yok bu konu ile ilgili olarak. Böyle şike programlarla değil, o dönemde gerçekten sorgulayan programlarla, çoğu zaman büyük eleştiriler ve çok sert bir karşı çıkışla karşılaştığımız programlarla günler boyu, haftalar boyu eğitim programları hep tartışıldı ve Eğitim Şurası onun arkasından geldi. Bu arada o dönemde özellikle aşağı yukarı yaklaşık olarak 165  kalem değişiklik yapıldı. 165 kalemde değişiklik yapıldı. Bunların çok önemli bir kısmı daha sonra UBP Hükümeti döneminde geri alındı, değiştirildi, o ayrı bir konu ama böylesine değişiklikler yapıldı. Örneğin; şimdi öğretmen KTÖS’ün İlkokul Öğretmenler Sendikasının bir önerisi var. Öğleden sonra eğitim beş gün olsun, yalnız bu beş günü öğleden sonra biz plânlayalım. Okul yönetimleri ile, sendika ile ve Okul Aile Birlikleri birlikte plânlayalım. Bana böyle bir öneriyi yapsaydı derhal imzalardım. Hiç bir saniye bile bekletmezdim çünkü bu öneriyi ben yapardım o zaman kendilerine. Tabii kolej sınavları kaldırılsın diyorlar şimdi, onu da zaten ben yaptıydım onun için o konuda da derhal kabul ederdim, o ayrı bir konu.</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Ben söyl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Ama bırakınız sendikaları, ki o dönemde sendikaların aslında fazla bir hazırlığı yoktu doğru söylemek gerekirse, ama diğer çevrelerden de hele partilerden de konu ile ilgili hiçbir öneri elle tutulur, gözle görülür hiçbir öneri gelmediydi. Yani eğitim şurası için örneğin partilerin görüşlerini istediğimizde ben çok iyi hatırlıyorum birer sayfalık milli nutuk, hiçbir partilerin sağ “tendency” partilerden birer sayfalık eğitimin ne kadar milliyetçi olması gerektiği ve ezbercilikten kaçılması gerektiği, daha doğrusu bu kitapçık var ya, bu kitapçıktaki sağ söylem biçimi ile özeti, sol partilerden de veya partiden de bunun gibi bir ayni şeylerin sol ağızla söylemini almaktan başka hiçbirşey almamıştı. Özetin, yani özetin de özeti. Hiçbir görüş yoktu, ağızlı yüzlü hiçbir görüş gelmemişti bizim tartıştıklarımızdan mada. Sonra tabii ki eğitim şur’ası geldi, eğitim şurasında konular değerlendirildi ve oldukça kapsamlı kararlar alındı o şur’ada. Şimdi özellikle örneğin KTÖS’ün önerisinde yer alan öğleden sonra programları sendika, veliler ve okul idareleri tarafından yapılsın önerisi son derece güzel bir öneri, çok iyi bir öneri. Bu öneri ile özellikle yerel özelliklere bağlı, yerel karakterlerin eğitim sistemine yansıtılması mümkün olabilecek, bu son derece güzel ve yararlı birşey ve bizim daha önce yaptığımız, uygulamaya çalıştığımız yerel programların eğitim sistemine katılması, eğitim programlarına katılması gibi çok güzel bir sonuca yol açacak. Dolayısıyle değerlendirilmesi gereken bir öneri olarak düşünüyorum. </w:t>
      </w:r>
    </w:p>
    <w:p>
      <w:pPr>
        <w:pStyle w:val="Normal"/>
        <w:jc w:val="both"/>
        <w:rPr>
          <w:sz w:val="24"/>
          <w:lang w:val="tr-TR"/>
        </w:rPr>
      </w:pPr>
      <w:r>
        <w:rPr>
          <w:sz w:val="24"/>
          <w:lang w:val="tr-TR"/>
        </w:rPr>
      </w:r>
    </w:p>
    <w:p>
      <w:pPr>
        <w:pStyle w:val="Normal"/>
        <w:jc w:val="both"/>
        <w:rPr>
          <w:sz w:val="24"/>
          <w:lang w:val="tr-TR"/>
        </w:rPr>
      </w:pPr>
      <w:r>
        <w:rPr>
          <w:sz w:val="24"/>
          <w:lang w:val="tr-TR"/>
        </w:rPr>
        <w:tab/>
        <w:t>Şimdi Sayın Bakan, bakanlık ne yaptı Yasa dışılıklar dışında onlara kısaca bir göz atmak lazım. Önce biraz önce yine sözünü ettiğimiz, başka bir amaçla sözünü ettiğimiz pilot uygulaması konusunda birkaç söz söylemek istiyorum. Sayın bakan bu Kürsüde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Pilot yetiştiri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eğitimde fazla birşey yapmadık, önemli bir değişiklik yapmadık bazı düzenlemeler yaptık dedi zaten. Doğrudur söylediği ve tabii bir miktar da pilot uygulama başlattı, pilot yetiştirmek mi nedir o ayrı bir konu ama pilot uygulama başlattı, bu pilot uygulama ile çok mühim birşey keşfedecek bakanlık, tam gün eğitim iyi mi, fena mı? Yararlı mı, değil mi? Bunu deneyecek, sınayacak.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u stratejiniz çok yanlış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Şimdi tabii pilot uygulama ne zaman ve nasıl yapılır? Bir kere bazı şeyleri iyice, açık ve net olarak ortaya koymak lazım. Pilot uygulama hiç denenmemiş birşeyin, birşeylerin, programların, uygulamaların denenmesi anlamındadır. Ve hiç denenmemiş bu programları uygularken, bunların nasıl verilirse daha etkin olacağını ölçme, değerlendirme sisteminde yapılması gereken, bunları ortaya çıkarmak için yapılması gereken düzenlemeler, programların daha etkin hale nasıl getirebileceğini vesaire gibi bazı konuları araştırır. Halbuki bizim orta ölçekli bir ülkede pilot olabilecek, toplamı pilot olabilecek sayıda okulumuz var sadece. Düşünün siz 47 tane ortaokul ve lisemiz var, başka yoktur. Pilot olabilecek sayıdadır bunlar zaten, küçük ölçekli bir ülkede, bir devlette. Ve biz tam gün eğitimin erdemlerini ortaya çıkarmak için pilot uygulama başlatıyoruz ve pilot uygulamada çok ilginç, örneğin Bülent Ecevit Anadolu Lisesi. Bülent Ecevit Anadolu Lisesi’ndeki pilot uygulama nedir? Pilot uygulama olarka ne yapılmaktadır? İki bölümdür Bülent Ecevit Anadolu Lisesi, birisi Anadolu Lisesidir, ne demek olduğunu bilmediğimiz veya Türkiye’deki mevzuat eğer geçerli ise, o Türkiye’deki Anadolu Lisesi müfredatını kullanan bir bölüm var, bir da yabancı dil ağırlıklı lise bölümü var. Farkları nedir? Çok fazla ayrıntısını bilmiyorum ama, böylesine bir pilot uygulama başlatılmış ve bu pilot uygulamada Sayın Bakanın kendi ifadeleridir, genel olarak bu uygulamanın, tam gün uygulamasının denemesi yapılmaktadır ve yine stratejilerde öngörüldüğü gibi, zaman içerisinde bunu yaygınlaştıracaktı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genel olarak Bakanlığın yaptığı veya yapmakta olduğu değişiklik veya değişiklikler nelerdir? Ders programlarına  baktığımızda veya araştırdığımızda şunu gördük. Genel olarak kolejlerde 38 saat ders vardı haftalık, normal klâsik ortaokullarda da 35 saatti bu ders. Şimdi bunu da, klâsik ortaokulların ders saatleri de 35’ten 38’e çıkardı Bakanlık. Bunların işte bir tanesi rehberlik, bir tanesi bilgisayar, galiba bir tanesi de İngilizce ve böylece bir uygulama başlattı ve bunu işte tam gün uygulaması veya tam gün uygulamaya geçiş gibi sunmaya çalıştı. Halbuki bütün bu uygulamaların hiçbirisi pilot uygulama gerektiren bir çaba değil, bir çalışma değil. Bunların çalışmaları daha önce yapıldı ve ortaya kondu. Şimdi bakınız. Bizim ortaokullarımızda ve liselerimizde İngilizce eğitimi konusunda örneğin benim Bakanlıkta bulunduğum dönemde, British Counsıl’le işbirliği içinde bir çalışma yapıldı. Sayın Bakanın elinin altında olması lâzım bu çalışmanın sonuçları ve bu çalışmanın sonuçlarına göre bizim okullarımızdaki İngilizce ders saatleri az değil, hatta gereğinden de fazladır. Dünya standartlarına göre de fazladır bir yabancı dil eğitimi açısından. Ama sorun orada aranmamalıdır bu rapora göre. Bu raporu yapan şimdi sağ değil, ne  yazık ki onu kaybettik bakanlıkta çalışırken. Bizden sonra bir kalb krizi sonucu ölmüştü, İngiliz Dururi. Bu çalışmayı ekibi ile birlikte yapmış ve bakanlığa raporu sunmuştu. Burada önemli olan eğitimin etkinliğini artırmanın gerekliliğiydi. Eğitimin motive edilerek, öğrencilerin motive edilerek eğitimin etkinliğinin artırılması gerekiyordu o rapora göre. Yoksa ders saatleri bakımından gereğinden fazla İngilizce dersi vardı. Şimdi stratejiler plânına göre, eğitim stratejileri plânına göre; İngilizce derslerinin daha da artırılması sözkonusudur. Zaten uygulamayı da başlatmıştır Sayın Bakan, uygulamayı da başlatmıştır ve yanlış yapmıştır. Yapması gereken o değildi. Yapması gereken dediğim gibi etkinleştirilmesinin nasıl olacağını tartışmasıydı, o konuda kesin bulguları yoktu henüz o araştırmanın, doğrudur o da ama örneğin bu çalışmayı yapabilirdi ve bu çalışmanın sonucunda da bu İngilizce dersleri etkinliğini artırabilirdi ve kitapcıkta öngördüğü, stratejiler plânında öngördüğü işte falan dönemde İngilizce bilen hale gelmesi öğrencinin böylece sağlanmış olurdu, o hedeflere daha kolay ulaşabilirdi. Halbuki öyle yapmadı, sanki İngilizce derslerini artırarak bunu başaracak gibi bir eğilim içine girdi ve dediğim gibi, az önce de vurguladığım gibi yanlış yaptı. Şimdi pilot uygulamalarla hangi noktaya doğru gitmekteyiz? Bu son derece önemlidir. Sayın Başkan, sayın milletvekilleri; şu andaki pilot uygulamaların pilotluğu gerektirmediğini söyledim. Şu anda yapılan pilot uygulama aslında ayrıcalıklı bir eğitimin bakanlık tarafından pilot uygulama maskesi altında sürdürülmesi çabasıdır. Yani Sayın Bakanın, Güzel Sanatlar Ortaokulu’nu kapatmak için başka yöntemler kullandığını, doğrudan karşıdan bu işi yapmak yerine başka yöntemler kullandığını, öğretmenlerin yola getirilmesi için maaşlarının kesilmesinde istişare adı altında yasa dışı uygulamalar yaptığını ve onları kamufle ederek yaptığını anlattığım gibi, aynen bu uygulamada da ayrıcalıklı bir eğitimi sürdürmek için pilot uygulama kisvesini kullandığını gördüm. Gerçekten öyle yapıyor, Sayın Bakan bu Kürsüden dedi ki, herkes arasında eşitlik. Öğretmenlerin kolejde olanları da, klasik okullarda olanları, başka okullarda olanları arasında eşitlik dedi. Peki ya sorarım, öğrenciler arasındaki eşitlik? Ve birşey daha, şimdi Bülent Ecevit Anadolu Lisesi’ne Sayın Bakan öğrencileri hangi kriterlere göre aldı? Müdürü oraya seçerken kullandığı kendi hayali kriterlerine göre mi aldı öğrencileri oraya? Hangi kriterlere göre aldı? Bu konuda bir kere Sayın Bakanın cevap vermesi lazım. Ben merak ediyorum, Anadolu Lisesi’ne hangi kriterler kullanılarak öğrenci alındı? Şimdi bakın, bu soru çok önemlidir, Anadolu Lisesi’ne öğretmen alınırken veya müdür alınırken, o kendisinin de söylemediği ve bizim de bilmediğimiz, hiç kimsenin de bilmediği kriterlere benzer bir kriter mi bu? Hangi Yasada var? Hangi Yasanın veya hangi tüzüğün hangi maddesine göre öğrenci aldı Anadolu Lises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akın, başka pilot uygulamalar ayrı, yani bilmem işte bir köyde, bir bölgede bir pilot uygulama başlattı kendine göre, imkanları o kadar yeterdi, onun amacı başkadır ama hangi kritere göre Bülent Ecevit Anadolu Lisesi’ne Milli Piyango’nun yaptırdığı, nasıl öğrenci aldı? Hangi kriterlere göre aldı? Bu konuda bize açıklama yapması lazım. Ben biliyorum ama nasıl aldı. Galiba 6.5, not ortalaması 6.5’un üstünde o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Orta eğitim başarı pu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Orta eğitim başarı puanı 6.5’un üstünde olanları Milli Piyango’nun yaptırdığı liseye aldı. Şimdi bakın ha, neden? Sebep ne yani? Nedir 6.5?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Milli Piyango’nun uğur rakamıdır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ilmem işte belki de. Nedir yani 6.5, nedir? Niçin 6.5 da 7 değil? Veya 6 değil? Hangi krit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Kontenjan sınır sayı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Niçin 6.5’un üstünde olan öğrenciler bir okula, Milli Eğitimin hangi maddesinde var Milli Eğitim Yasasının bu? Milli Eğitim Yasasının hangi maddesinde çalışkan çocuklar ayrı okula alınır yazar? Söyleyin bana.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Kolejde nasıl alın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Efendim? O da yanlış işte, iyi birşey söylediniz o da yanlış, kolejler de yanl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Bir krite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O da yanlış. Kriter sizin hayaliniz, hayalinizde oluşturduğunuz kriterle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Bu kadar yıl yapıl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Eh, yanlış ama biz değişt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Ne yap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Kolej sınavlarını kaldırdık.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Sonu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Sonucu bozdunuz, siz de devam ettiniz bozmaya devam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Yerinden)- Özel kolejleri yarattı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Özel kolejler başkadır, onu da tartışalım. Özel kolejler devam ediyor, karşı ise Toplumcu Kurtuluş Partisi kapatın. Toplumcu Kurtuluş Partisi karşı ise kapatsın, yetkis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Biz buna da karşı değ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İki satır yazı ile kapatır öğrencilerini de a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Sen karşı olduğunu söyledin, özelleri açtırdı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ok, yok. Ben karşı değilim, ben karşı değilim ben üstelik Sayın Ahmet Derya’nın dönemindeki benim hemen arkamdan kolejlerin yeni öğrenci kabul sistemi gündeme geldiydi, Sayın Ahmet Derya döneminde, özel kolejlere de nasıl öğrenci alacağını belirledi ve duyurdu Eğitim Bakanlığı. Gelin bakalım o noktaya, gelin siz de duyurun özel kolejler, bakayım sınavla almayacan. Hakkı yoktur çünkü sınavla almaya. Özel kolejler kendisine müracaata göre, bölgelere göre, okullara tanıyacağı kontenjanlara göre alınacak. Hade buyursun öyle alsın bakayım, nerede duyuldu dünyanın neresinde en çalışkan öğrenciler ayrı okullardadır? Nerede var yani? Böyle bir uygulama nerede var? Çalışkan öğrenciler aynı okulda toplanacaklar. Çalışkan olmayanlar o sümüklüler hani işe yaramazlar, onları da toplayın bu okullara, ayırın, sınıflar yaratın bunlarda da.</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Üniversiteler nasıl alıyor?</w:t>
      </w:r>
    </w:p>
    <w:p>
      <w:pPr>
        <w:pStyle w:val="Normal"/>
        <w:jc w:val="both"/>
        <w:rPr>
          <w:sz w:val="24"/>
          <w:lang w:val="tr-TR"/>
        </w:rPr>
      </w:pPr>
      <w:r>
        <w:rPr>
          <w:sz w:val="24"/>
          <w:lang w:val="tr-TR"/>
        </w:rPr>
      </w:r>
    </w:p>
    <w:p>
      <w:pPr>
        <w:pStyle w:val="Normal"/>
        <w:jc w:val="both"/>
        <w:rPr>
          <w:sz w:val="24"/>
          <w:lang w:val="tr-TR"/>
        </w:rPr>
      </w:pPr>
      <w:r>
        <w:rPr>
          <w:sz w:val="24"/>
          <w:lang w:val="tr-TR"/>
        </w:rPr>
        <w:tab/>
        <w:t>BAŞKAN - Efendim; karşılıklı konuşmayın Sayın Bakan. Bitirince cevap verirs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Şimdi efendim üniversiteler başka bir olaydır. Bakın YÖK sistemi, ÖSS sistemi de yanlışt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O da yanlıştı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nu da tartışalım. Doğru ola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Doğruyu söy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Doğru olanı söyleyeyim size. Doğru olan Fransızların, İngilizlerin, Amerikalıların dediği bu istediklerim var, bu altyapıyı hazırla. Altyapıyı hazırla. Matematiği şu kadar bil, İngilizceyi şu kadar bil, coğrafyayı şu kadar bil, tarihi bu kadar bil ve gel seni Dil Tarih Fakültesine alayım dediği gibidir doğru sistem. Yani bir okula giriş özelliklerini kazanıp kazanmadığını araştırmak lâzımdır. Yoksa ÖSS sistemi ile çocuk sınava girer ve işte bu kadar puan aldı diye Tıpa girmek isterken Jeolojiye girer. Çok benzerler çünkü Tıp’la Jeoloji. Olur mu öyle şey? Yani şimdi ÖSS sistemini akıllıca yapılmış, iyi çalışan mantıklık bir sistem mi kabul ediyorsunuz? Yoksa o vardır diye doğruları konuşmayalım. Benim önerim size başkadır. ÖSS’ye gelince başka bir tartışma yaparız. Gelin bizim elimizde olan ilkokulları halledelim. Çünkü ortaokul ve liseler bizim yönlendirmemizdedir. Oralara öğrencileri biz yönlendiriyoruz. Bunları düzenleyelim. Eğitim Bakanlığının bizim dönemimizde yaptığı gibi özel kolejlere de, özel okullara da aynı kriterlerle ve benzer müfredatlarla aynı kriterlerle öğrenci alalım ve benzer müfredetlarla eğitim yapalım. Doğru olan budur. Devletin görevi ayrıcalık tanımamaktır hiçbir yurttaşına, hiçbir öğrencisine. Yok daha iyiymiş, not ortalaması 6.5’un üstündeymiş başarı puanı diye onları ayrı okula alacaksın. Böyle şey olacak şey değil, duyulacak şey değil. Ya özürlülerin entegrasyonu vardır programlarda. Yani herhangi bir özürü olan bir insanın, bir öğrencinin, bir gencin, bir çocuğun normal eğitimin, özürlü olmayan eğitimin içine katılması ve onunla bütünleştirilmesi programı vardır. Siz ayırın şeyleri, çalışkanları ayrı, fakirleri ayrı, zenginleri ayrı ve ayrı ayrı okutun. Halbuki Eğitim Bakanlığının özel okullara nasıl öğrenci alınacağına dair yayınladığı genelge 1996 yılında en doğru, en mantıklı yaklaşımdı ve orada doğrudur parası olan gönderebilirdi ama çalışkanı da çalışkan olmayı da uygun bir şekilde uygun bir sistemde aynı okulların içinde birlikte eğitim göreceklerdi. Bizim Milli Eğitim Yasamızın ruhu budur. Bizim Milli Eğitim Yasamızın şimdi size maddelerini okumak istemiyorum, alınız, okuyunuz. Bütün yasanın ruhu ayrıcalığın olmamasıdır, çalışkan ve çalışkan olmayan öğrencilerin birlikte eğitim almalarıdır, yaş guruplarının esas alınmasıdır, yaş gruplarının, babalarının cebindeki paranın değil. Çalışkan oluşlarının çok şey bilmelerinin değil. Yaş gruplarının esas alınmasıdır. Yaş gruplarını esas alan bir eğitim sistemi, bizim Milli Eğitim Yasamızın ruhudur ve siz bunu bırakınız kolejlerle bozuyorsunuz, Anadolu Lisesi ile daha da kötüleştiriyorsunuz. Bu yanlıştır. Bilimsel olarak yanlıştır, Eğitim bilimi açısından yanlıştır. Onun için böyle kriterler olamaz. Anadolu Lisesine başka bir uygulama ile öğrenci alsaydınız, her türden, her çeşitten kontenjanlar tanıyarak ama yalnız çalışkanları değil, ya da örneğin nasıl ki bir zamanlar yalnız kızların, yalnız erkeklerin gittiği okullar vardı, öyle okullar yaratarak değil, doğrudan doğruya her türden, toplumu simgeleyen, her türden okullar yaratmak için esas olmalıdır. Çünkü toplumda her türden insan var, aklı çok çalışan da var, az çalışan da var kitap okuyan da var, çok kitap okuyan da var bunları birbirinden ayırıp ayrı mahallelerde oturtamazsınız, o zaman ayrı okullarda da eğitemezsiniz, yanlış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ki okullarda demokrasinin sağlanması, eğitimin en belli başlı yükümlülüklerinden bir tanesidir. Tabii Sayın Bakanın böyle bir yaklaşımı olmadığı için böyle birşeyi kendisinden beklemek mümkün değildir, zaten kendisi doğrudan doğruya eğitimde demokrasinin “d”sini duymak istemiyor anladığım kadarıyla. Kendisini eğitimin örgütlerine olduğu gibi öğrencilere karşı da ayni hışım ve şiddetle, ayni baskıcı yaklaşımla yaklaşıyor, yöneliyor. Yaklaşımı bu olunca da eğitimin içinde demokrasinin Sayın Bakanın kitabında yeri olmuyor tabii ki. Demokrasinin, yani örneğin KTÖS’ün önerdiği gibi öğleden sonraları bize, okul aile birliklerine ve velilere bırakın dediğinde olduğu gibi, diğer örneğin ortaokul ve liselerimizde öğrenci, okulların içinde doğrudan doğruya demokrasinin yaşama geçirilmesinde de hiç adım atmıyor. Şimdi tabii ki bundan önceki hükümet döneminde de ayni sıkıntı vardı, ama özellikle bu Hükümet döneminde en azından bu konuda ben ilerleme beklerdim. Yani örneğin öğrenci konseylerinin, çok daha demokratik bir anlayışla bizim kurduğumuz zamandan daha ileri bir noktada, demokrasinin gereklerini daha fazla yerine getirir bir modelde, bir biçimde oluşturulması ve yürütülmesini ben Sayın Bakandan beklerdim, isterdim. Yani bu öğrencilerin biz öğrenci konseylerini kurduğumuz zaman bize sordukları bir sorunun cevabının bugüne bulunması gerektiğine inanıyoruduk. Demişlerdi ki bize, iyi güzel Sayın Bakan bunlar kuruldu güzel birşey, seçim de yapıyoruz ama yetkilerimiz nereye kadar? Onu da siz isteyin demiştim, onu da siz talep edin, bunun isteğini ortaya koyun, mücadelesini yapın ve alın. Ben bunu beklerdim. Halbuki tam tersine gelişmeler oluyor Sayın Başkan, sayın milletvekilleri, okullarımızda kesinlikle demokrasi aynen Sayın Bakanın anlayışı kadardır. Okullarımızda öğrencilerin söz hakkı kendi okulları ile ilgili, eğitimleri ile ilgili, müfredatları ile ilgili, sosyal etkinlikleri ve diğer etkinlik alanları ile ilgili pek söz hakkı yoktur ve üstelik okullardaki konsey seçimlerinde çok garip ve son derece kısıtlayıcı öneriler getirilmekte, kriterler konmaktadır. Bunlar tabii ki Sayın Bakanın o hayali kriterlerinden değil, bu yazılı kriterdir bunlar ama bazı okul idareleri kendi hayali kriterlerini de buna katarak uyguluyorlar. Sayın Bakanın bundan haberi olmadığını sanıyorum, en azından sanıyorum. Geçen defa yaptığım konuşmada, yani bu konunun kabulü sırasında, öngörüşme sırasında yaptığım konuşmada  bu konuya deyinmiştim ve öğrencilerden hiç disiplin cezası almamış olmak ve belli bir not ortalamasının üstünde not almış olmak gibi ve hiç disiplin cezası almamış olmak diyerek de aslında geçmişte aldıkları şeylerin, herhangi bir disiplin cezasının bir anlamda affedilmemesi anlamına gelecek böyle bir uygulamanın yapılmasının son derece yanlış olduğunu belirtmiştim, vurgulamıştım. Bu uygulama devam ediyor mu da bilmiyorum tabii, araştırmadım yani zaten kulağıma gelen bir bilgiydi, kısa bir soruşturma ile doğru olduğunu öğrendim ama bu konuda eğer Sayın Bakan birşeyler yaparsa iyi yapar. Çünkü bu Meclis çocuk suçluların suçlarının, sicillerinden silinmesi ile ilgili yasal düzenleme yaptı. Sayın Meclis Başkanının önerisi olan bir yasal düzenlemeydi bu. Bu Meclis bile bunu yapıyor ve okulda disiplin cezası bir ihtar bile affedilmiyor okul yönetimince. Bu olacak iş değil. Onun için bu konuda derhal önlem alması gerekiyor Bakanlığın.  Okullarda demokrasi ve okullarda öğrencilerin daha fazla okul yaşamına katılması motivasyonu da sağlamak bakımından son derece önemlidir.  Sayın Bakanın bir de başka anlayışı var çok garipsediğim, KTÖS bir öneride bulunuyor diyor ki KTÖS öğleden sonra işini bize bırakın, öğleden sonraları biz planlayalım okul idaresi ve velilerle birlikte diniyo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Ne duruyorlar, yapsı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ayın Bakan bunu işte burdan duyurun olabileceğini, hemen yapsınlar.  Tabii bununla da kalmıyor Sayın Bakan, KTÖS’ün çok doğru olarak önerdiği bizim zamanında uyguladığımız, ancak sonra UBP tarafından yürürlükten kaldırılan  kolej sınavlarının kaldırılması önerisine de verdiği cevapta, şeye benziyor, özrü kabahatinden büyük hikayesine, Hükümet Programında yok diyor.  Allah Allah.  Hükümet Programında yoksa  yani doğru değil böyle bir önerinin yapılması ve bunu talep ederek öğretmen sendikasının mücadele etmesi doğru değil ben buna cevap vermem diyo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Yerine ne koyacağ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lur mu böyle şey?  Ben size başka birşey söyleyeyim.  Öğretmen sendikasının yöneticisi olsaydım en önemli gerekçe bunu yapardım.  Çünkü bütün ilkokul eğitimini berhava eden budur.  Öğretmen sendikasının başka nesi var yani?  İlkokulları düşünmekden, ilkokulların nasıl daha iyi bir noktaya getirileceğini düşünmekden daha fazla, daha başka nesi olabilir, nesi olmalıdır?  Var mı daha önemli birşey?  Bence yoktur.  İlkokul öğretmenlerinin ilkokul eğitiminin düzeyini, kalitesini, yükseltme dışında, etkinliğini yükseltme dışında  daha önemli bir kaygusu olamaz, olmamalıdır ve bence yoktur da.  Onun için Sayın Bakandan bunu talep etmesi karşısında, Sayın Bakanın verdiği bu cevap bence son derece yanlıştır, son derece yakışıksızdır.  Hükümet Programında olmayabilir. Bunu ben tartışırım, değerlendiririm.  Bunu uygulamak için  kendi önerimi alırım çünkü bu doğru olan şey.  Benim yaptığım gibi yapılmayabilir, o başka bir konu.  Yani biz bir başka modelle onu değiştirdik,  belki o modeli seçmeyebilir, başka bir model seçebilir,  öyle bir model seçilebilir ki  biz de şapka çıkarırız, teşekkür ederiz, bravo yürü deriz, yani o da mümkündür.  Ama önemli olan kriter  kolej sınavlarının kaldırılmasıdır. Sendikanın söylediği de, istediği de budur zaten.  Gerisi, ne yapılacağı, yerine ne konacağı tartışılabilir.  Örneğin bizim yaptığımız uygulama yapılabilir.  Niye, o uygulama başarısız mıydı? Kesinlikle değildi.  Bizim uygulamamızın arkasından Ulusal Birlik Partisi o uygulamayı başarısız göstermek için her türlü numarayı yaptı.  Buna rağmen intikam ald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Çocuklardan intikam al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Çocukları kullandı, çocuklardan intikam aldı.  Paketle geldiniz, paketle gideceksiniz dedi.  Evet bunu dedi çocuklara ve buna rağmen bu çocuklar en azından vasatın çok üstünde bir başarıya imza attılar.  Halbuki o programın devamı da vardı.  Liseler dört yıl olacak  o programın arkasından lise temel sınıf ve devam edecekti.  Bütün liseler dört yıl olacaktı o programın sonunda.</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Anadolu lisesi gibi mi dört y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nadolu Lisesi yıl sayısı kadar evet.  Anadolu Lisesi gibi değil, hazırlık değil.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Ama yıl sayıs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zırlığın yanlış olduğunu size söyledim.  Onu daha önce biz yaptık Sayın Bakan.  Siz de söylediniz.</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lgisayar bölümü açtık Sedat Simavi Endüstri Meslek Lisesinde, Turizm Koleji açtık.  Sonra birşey daha söyleyeyim size.  Yani bakın, Turizm Koleji ile Milli Piyango’nun yaptırdığı Bülent Ecevit Anadolu Lisesi arasında lütfen paralellik kurmayın, aynı şey değil.  O Turizm Kolejinin hedefi nedir?  Turizme eleman yetiştirecek.  Yani ne olacak? Orta okulu bitiren gençlerden öğrenci alacak ve başka bir eğitim modeli uygulayacak. Bülent  Ecevit  Anadolu Lisesi ne yapacak? Orta okuldan gelen öğrencileri, iyi olanları alacak ve iyi olanlarını daha iyi yapıp, o daha iyi olmayanları, o gelenlerin  geldiği ve yarıştığı aynı kulvara sokacak. Tamamen farklı şeylerdır. Turizm koleji, turizme eleman yetiştirecek. Yani alacak ortaokul mezununu yepyeni, bambaşka bir programla eğitecek ve gönderecek otele, gönderecek  işte turizmin diğer rehberliğe veya operatörlüğe, turizm  operatörlüğüne vesaire, ne derseniz,  acenteliğe, şuraya buraya. O bambaşka bir eğitimdir. Orada siz bambaşka bir eğitim uygulayarak örneğin ona yönelik bir temel sınıf yapabilirsiniz ve burada ağırlığı çok farklı olarak daha önce geldiği ve aldığı eğitimdeki etkinlik şeritlerinin dışında bir biçimde eğitip geliştirebilirsiniz o normal bir şeydir ama siz onu öyle yapmıyorsunuz. Anadolu Lisesi adı altında yanlış bir uygulamayı alıyorsunuz ve onun birinci sınıfını, hazırlık sınıfını, öğrenciyi fizik okurken, coğrafya okurken işte, sosyal bilgiler okurken alıyorsunuz öğrenciyi, matematik okurken alıyorsunuz öğrenciyi ve İngilizce okutuyorsunuz bir sene, ertesi sene yine dönecek matematik, coğrafya, İngilizce’ye. Böyle şey mi olur, nerde duyuldu? Bir Türkiye’de duyuldu. Yanlış ama. Ha Türkiye de mecburen uyguladı. Niçin uyguladı? O da var Türkiye uyguladı, mecburen uyguladı. Şundan uyguladı, çünkü Anadolu Lislerinde eğitim dili İngilizce’ydi, onun kendi öğrencilerini de İngilizce  bilmiyorlardı, hatta orta okulda başlardı İngilizce dersi, o da haftada birkaç saatti, “What is this? This is a pen”i bile bilmezlerdi geldiklerinde. Üniversitelerin önüne de bir yıl hazırlık konur, niçin konur  İngilizce eğitimi yapan bir üniversitede? Bambaşka etkinlik şeritleri var onda onun için olur aslında, o olur üniversitede. Alır bir yıl bir dili öğretir, sonra devam eder. Almanya da dışardan gelen bir öğrenciyi alır bir yıl  Almanca öğretir, ondan sonra, onlar mecburiyettendir. Türkiyede de mecburiyettendi bu, yanlıştı ama mecburiyettendi. Ama bizde öyle değil. Bizde lise müfredatını takip edebilmek için bir öğrencinin, orta okula giden bir öğrencinin ayrı ve bir yıl boyunca bilmem 28 saat, 30 saat kaç saat ise İngilizce dersi haftada almasına gerek yoktur. Liseyi dört yıl yaparsınız, programların etkinlik şeritlerini koparmadan devam edersiniz, artırırsınız İngilizce derslerini, ondan önemlisi etkinliğini ve öğrencileri eğitip sonuçta İngilizce bilen Anadolu liselesi mezunu öğrenciler olarak mezun edersiniz. Doğru yöntem budur. Ama yok taklit edeceksiniz. Türkiye yaptı ya, entegrasyona gidiyoruz ya, bunu da entekre edelim. Olmaz, aynı değil çünkü. Entekre olacak şeyler aynı değilse, entegre olmaz. Bademin üzerine armut aşılayabilirsiniz, entegre olur onar , büyür ama turunç ağacının üzerine badem aşılayamazsınız, isterseniz deneyin, o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En iyi kurabiye annemin kurabiyesi der bunla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ilmem. Terayağı da öyle. Dolayısıyla Sayın Başkan, sayın milletvekilleri; entegre olabilecek sistemler birbirine uygun, aynı biçimde gelen sistemler olur zaten. Yani bırakın diğer konulardaki entegrasyon politikasını, ona karşı oluşumuzu vesaire, bu konu zaten mümkün değil. Eğitim entegre olmadı mı?  Oldu.  Programlar bakımından, dersler bakımından vesaire entegre olmadı mı?  Oldu.  Doğru mu?  Doğru değil.  O ayrı bir konu.  Ama siz sistemi  Anadolu Lisesi sistemini bizim sistemimize getirip koyarak entegrasyonun bir parçası olarak  bunu lanse etmeniz yanlıştır, bilimsel değildir.  Türkiye’de nispeten doğru olabilir.  ÖSS sistemi Türkiye’de nispeten doğrudur. Mecburdur çünkü Türkiye  sistemi bunu yapsın.  Bana, iyi saatte olsun bir YÖK Başkanı şunu söylemişti.  Ne yapalım Talat Bey bu sistemin yanlış olduğunu biz de biliyoruz, ama size bir örnek vereyim, örneğin GCE sistemi gibi bir sistem geliştirmiş olsak,  siz bana Doğan Güreş’in oğlunun  üniversiteye girememesini veya girmesini kimin engelleyeceğini anlatabilir misiniz?  Mümkün değil.  Torpiller yürüyecek, yani bir sembol olarak söylemişti.  Tabii ki Sayın Doğan Güreş’in o dönemde oğlu yoktu belki o yaşta filan ama yani örnek olarak vermişti,  demek ki objektifliği sağlamak için  ve eğitimin öğretim açlığını bir anlamda gidermek için  ona cevap verebilmek için,  Türkiye böyle bir sistem geliştirdi.  Bu sistem Türkiye için  hiç yoktan iyi bir sistem  en azından torpili önler, öyle iyi bir sistem ama  başka şeyleri de berbat eder.  Ben ondan bahsetmiyorum,  ona biz de uyduk bir anlamda dışına çıkabilmek için onu da tartışalım iyi de olur  ama onu da bir tarafa bırakın ben elimizde olan sistemi söylüyorum.  Biz elimizde olan sistemi de bozuyoruz.  Ne?  Entegre olacağız Türkiye’ye.  Türkiye’ye entegre olmak için  onun yüzü suyu hürmetine  yanlış olanları da uyguluyoruz,  Bülent Ecevit Anadolu Lisesi bunlardan bir örnektir.</w:t>
      </w:r>
    </w:p>
    <w:p>
      <w:pPr>
        <w:pStyle w:val="Normal"/>
        <w:jc w:val="both"/>
        <w:rPr>
          <w:sz w:val="24"/>
          <w:lang w:val="tr-TR"/>
        </w:rPr>
      </w:pPr>
      <w:r>
        <w:rPr>
          <w:sz w:val="24"/>
          <w:lang w:val="tr-TR"/>
        </w:rPr>
      </w:r>
    </w:p>
    <w:p>
      <w:pPr>
        <w:pStyle w:val="Normal"/>
        <w:jc w:val="both"/>
        <w:rPr>
          <w:sz w:val="24"/>
          <w:lang w:val="tr-TR"/>
        </w:rPr>
      </w:pPr>
      <w:r>
        <w:rPr>
          <w:sz w:val="24"/>
          <w:lang w:val="tr-TR"/>
        </w:rPr>
        <w:tab/>
        <w:t>Onun için Sayın Başkan, sayın milletvekilleri; tabii ki söyleyecek daha birçok şey var.  Sayın Bakan yine bu stratejiler kitapçığında kolejlerin tek sınavla yapılmayacağını söylüyor.  Yani, ona gelmeden tabii onu bütünleyici başka birşey var aslında  onun üzerinde durmak lazım,   yani birçok şey var söylenecek burda.  Özellikle bir kaç tanesi son derece önemlidir onun üzerinde durmak istiyorum.  Ara hedef  Eğitimin her aşamasında ölçme ve değerlendirme etkinleştirilecektir.  Şimdi lütfen dikkat buyurun bu maddeye.  1.8.  Sayfa 24.  bize dağıtılan kitapçıkta, kitapçık halindeki basımında yani, eğitimde ulaşılması gereken hedeflerin önemi öncelikle tüm katılımcı birimlerce kavranılmalı ve sonrasında sınıf içinde uygulama aşamasına geçilmeli.  Program öğretim metodlarını değiştirmek, bakın.  Ne için?  Program ve öğretim metodlarını değiştirmek hedefleri benimsetmek kadar önemli olacaktır.  Araştırma sonuçları, başarı hedeflerini geliştirmenin, hizmetiçi eğitim programlarının ve bunların okula yansımasının Milli Eğitim ve Kültür Bakanlığının en önemli araçları olduğunu göstermektedir.  Milli Eğitim ve Kültür Bakanlığı bu hedefleri geliştirip ulaşılmasını sağlamak kadar bunlara ulaşılıp ulaşılmadığını saptayacak merkezi ölçme ve değerlendirme yöntemlerini de  geliştirmek durumundadır.  Temel Stratejiler.  Hedeflerin geliştirilmesi, anlaşılır, ulaşılması mümkün hedefler tanımlanıp uygulamaya konacaktır.  Programların geliştirilmesi, programların sürekli olarak yeni gelişmeler ışığında  gözden geçirilerek iyileştirilecektir.  Bu çalışmalarda  yerel bilgilerin de yer alması sağlanacaktır.  Teknik yardım ve bilgi paylaşımı.  Milli Eğitim ve Kültür Bakanlığı  bilgi işlem ağı yardımı ile  gelişmelerin takibini yaparak bulgularını yayınlayacaktır,  bilinçlendirme ve velilerin katılımını sağlama,  okuma yazma matematik gibi alanlarda  ulaşılması gereken hedeflerin benimsetilmesi sağlanacaktır.  Bu eğitimin her aşamasında ölçme ve değerlendirmenin etkinleştirilmesi maddesi altında yer aldı.  Sorarım size; bunların içerisinde ölçme ve değerlendirme ile çocukların yönlendirileceğine dair veya  seçmece yapılıp, ayrı okullarda  toplanacaklarına dair bir bilgi var mı, bir hedef var mı, bir amaç var mı?  Ne imiş amaç ölçme ve değerlendirmeyi etkinleştirmenin amacı?  Programların verimliliğini saptamak. Hedeflerin  geliştirilmesi, anlaşılır, ulaşması mümkün hedefler tanımlanıp uygulanmaya konması, programların geliştirilmesi, bu ölçme değerlendirme sonucu sürekli gözden geçirilerek iyileştirilmesi, iyi konuların katılması vesaire, bunun içindir ölçme değerlendirme, bunun için öngörülür ölçme değerlendirme ve doğrudur. İşin tuhaf tarafı doğrudur da. Ama Sayın Bakan ölçme ve değerlendirmenin hiç de kullanılamayacağı, kullanılamayacağını bir alanda da kullanılmasını öngörmektedir ki yanlış olan budur. O alanda bakın, yabancı dilin öneminin buda 2 (l) ana hedef 2 (1) yabancı dilin öneminin her fırsatta vurgulandığı günümüzde kolejlerin eğitimimizdeki yeri korunmalıdır.” Tamam. Kolejler demek ki yabancı dilde öğrenci yetiştirir, o biçildi kolejlere, o öngörülüyor ve diyor ki; temel stratejilerde, ilkokullarda üçüncü sınıftan başlayarak mezkezi ölçme ve değerlendirme çalışmaları başlatılacak ve sonuçları koleje giriş sınavlarının yerini alacaktır. Aman Allâhım. Şimdi tam onarıldık, tam onarıldık şimdi. Çünkü herhalde gördü Sayın Bakan dershaneler ilan vermeye başladı gazetelerde, ilkokul bir özel dersler, kolejlere hazırlık dersler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Partilileri de var Mağusa’da hem de Başarı Dersanesi.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Mahkemeye verdiler bizi onlar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w:t>
        <w:tab/>
        <w:t xml:space="preserve"> Bilmem efendim siz söyleyin. İlkokul bi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Ne tahmin ede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İlk okul bir, koleje hazırlık dersi. Ben Bakana önerdim burada, Hükümet Programı görüşülürken buna hiç lüzum yok Sayın Bakan. Doğacak cocuk şeyinden bellidir derler, kakasından bellidir derler. Doğar doğmaz alıp tahlil yapacaksınız, olucu mu değil mi, koleje girebilir mi giremez mi? Doğar doğmaz tayin edeceksiniz. Ne lüzumu var daha çocukları okutacaksınız, ilkokul birden itibaren özel dersler vesaire daha ana okullara gelmeyeceği belli değil, daha çocukların canını çıkardıktan sonra da koleje kapağı atacak, afferin poh poh iş yapacak, ne olacak yani? Bir çocuğun koleje girebilmesi için bütün bunlara ne gerek var. Gayet ciddi söylüyorum, samimiyetle söylüyorum benim söylediğim yöntem bundan daha mantıklı ve akıllıcadır, kesinlikle. Çünkü zaten neden bunu söylüyorum biliyor musunuz? Çünkü  zaten o yaşta çocuğun, hele 3’üncü sınıftaki çocuğun yeteneklerinin ne yönde gelişeceğine dair, herhangi bir yöntem icat edilmedi. Herhangi bir yöntem daha bulunmadı. Bilmem gelecekte genetik tahlillerle bulunursa, o zaman da benim yöntemim daha geçerli olacak yani sizinki değil. Genetik yöntemle tespit edilirse, o zaman olabilir. Bu çocuk lisede çalışkan olabilir  mi, olamaz mı o da ihtimaldır ha. Çocuk bakan başka şeylere dalar çalışkan olmaz yine. Akıllı olur, zeki olur da olmaz, o da mümkün ama yine dediğim gibi benim yöntemim daha bilimseldir sizinkinden. Çünkü Sayın Başkan, sayın milletvekilleri; böyle bir yöntem yoktur, icat edilmemiştir, edilemeyecektir de bu anlamda. Çok sınav yapalım, merkezi sınavlar yapalım, üçüncü sınıfa indirelim bunu ve böylece, çocukları seçelim de koleje yönlendirelim. Böyle bir yöntem yoktur, icat edilmemiştir,  sınav sayısı değildir problem, doğrudur bir tek sınavla çocuğun o gün başı ağrır, o gün hasta olur, rahatsız olur, ailesinde bir huzursuzluk olur, çocuk başarısız olur doğrudur bu etkiler çocuğu ama birden çok sınav yapmakla, siz doğru bir seçim yapmış olamazsınız,  çünkü doğru seçimi de yok zaten.  Yani olmayan şeyi nasıl yapacaksınız.  Çünkü doğru olanı zorunlu eğitim döneminde öğrencilerin  yaş gruplarında eğitilmesidir.  Başarı notları ile şuyu, buyu ile değil, yaş grupları içinde eğitilmesidir.  O bakımdan bu konudaki yaklaşım yöntem arayışı değildir.  Bu konudaki yaklaşımı düzeltmek için, yeni yöntemler aramayın yanlıştır.  Yeni yöntemler bulamazsınız çünkü yoktur.  Bundan vazgeçeceksiniz.  Yani nerden?  Kolej sınavından vazgeçeceksiniz.  Bunu temel hedef olarak  koyarsanız, temel strateji olarak koyarsanız böyle gariplikler yaratamazsınız.  Böyle gerçekten başka bu konu ile uğraşan başka bizim ülkemizde de olmayan başka bilim adamlarının gerçekten son derece gayri ciddi görebileceği, gerçekten büyük ölçüde normal görmeyeceği bir öneriyi de yapmamış oluruz.  </w:t>
      </w:r>
    </w:p>
    <w:p>
      <w:pPr>
        <w:pStyle w:val="Normal"/>
        <w:jc w:val="both"/>
        <w:rPr>
          <w:sz w:val="24"/>
          <w:lang w:val="tr-TR"/>
        </w:rPr>
      </w:pPr>
      <w:r>
        <w:rPr>
          <w:sz w:val="24"/>
          <w:lang w:val="tr-TR"/>
        </w:rPr>
      </w:r>
    </w:p>
    <w:p>
      <w:pPr>
        <w:pStyle w:val="Normal"/>
        <w:jc w:val="both"/>
        <w:rPr>
          <w:sz w:val="24"/>
          <w:lang w:val="tr-TR"/>
        </w:rPr>
      </w:pPr>
      <w:r>
        <w:rPr>
          <w:sz w:val="24"/>
          <w:lang w:val="tr-TR"/>
        </w:rPr>
        <w:tab/>
        <w:t>Onun için Sayın Başkan, sayın milletvekilleri; bu gerçekleri dikkate alarak kolej sınavlarının kaldırılması üzerinde yoğunlaşmak lazım.  Şimdi kolej sınavları nasıl kaldırılabilir?  Bizim uyguladığımız sistemi herkes biliyor.  Biz bütün okullarda, istisnasız bütün okullarda  kolej programlarına olan  isteği tatmin edecek paket program uygulaması yapmıştık ve bu uygulama ile  öğrencilerin programlar arası geçişlerini de olanaklı kılacak bir sistemle, bütün öğrencilerin ve bütün okullarda bu sisteme  katılabilmesini zorunlu eğitim çağında sağlamıştık.  Bu hatırlayınız o dönemde ilk kez ilkokul öğrencilerinin son sınıfında olanlarının,  yani 5’inci sınıfların 23 Nisan etkinliklerine  ilk kez katıldığını gördük.  İlk kez 23 Nisan etkinliklerine ilkokul son sınıf öğrencileri katıldılar.    Sayın Bakanın programına göre  şimdi ilkokul 1-2-3-4 ve 5 de katılmayacak.  Dolayısıyle bunu daha da geriye iterek belki ilkokullardaki bütün bu tür etkinlikleri ortadan  kaldırmış olacağ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Saffet Soykal’ın programını gülmeden seyredecek çocukları sınıfı geçirsinler, koleje alsı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mam, güzel.  Bu da bir yöntem.  daha bilimsel, kesinlikle daha bilimsel.  Şu anda düşünülenden daha bilimsel ve şimdikinden de daha bilimsel.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Saffet Soykal’ın programını gülmeden seyredecek çocuk koleje gi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ayın Başkan, sayın milletvekilleri; ölçme değerlendirmeden ne anladığımızı söyledim,  bir noktanın daha altını çizmek istiyorum.  Eğer kolej sınavlarını kaldırmazsanız öğleden sonra ilkokullarda eğitim yapamazsınız.   Yani sendikanın bu konudaki önerisi de tamam değil bu noktada,  onu da söyleyeyim.  Yani öğleden sonrayı bıraksanınız sendikaya, öğretmenlere, velilere ve öğrencilere de yine kolej sınavlarını kaldırmazsanız ilkokullarda öğleden sonra ders yaptıramazsınız, mümkün değil.  Eğer ilkokul eğitimini öğleden sonraya da yayıp, özel dersleri geceye kaydırmak gibi bir sadistçe düşünce içinde olduğunuza da inanmam.  Tanık da getirseler bin tane yine inanmam.  Çünkü o zaman öğrenciler öğrenci olmaktan, insanlar insan olmaktan çıkarlar ve zannederim ki  daha büyük bir suç işlemiş oluruz.  Onun için o düşünce içinde olduğunuzu düşünmüyorum, ona inanmıyorum.  Tabii ki kolej sınavlarının kaldırılması aslında  Anayasaya uygunluk demektir, Milli Eğitim Yasasına uygunluk demektir ve kolej sınavlarının bir dönem kaldırıldığı dönemde de,  bunun gerçekten  Anayasaya uygunluğu ve  Milli Eğitim Yasasına uygunluğu, tartışma götürmeyen bir konu idi ve tabii birşey daha söyleyeyim ayrıca hem öğretmenleri, hem öğrencileri bölgelerde de, köylerde de motive eden ve onların da eğitime daha fazla dört elle sarılmalarını sağlayan bir yaklaşımdı ve adeta okullar yarış içinde idiler hangi okul daha başarılı olacak diye yarış içinde idi,  Gonetra’dan tutunuz, Gönendere’den tutunuz, şehir merkezlerindeki ortaokullara varıncaya kadar bütün okullarımızda bu programlar uygulandığı için bu programların yarattığı motivasyonla, hem öğretmenler, hem öğrenciler büyük bir atılım içindeydiler. Tabii ki bunun arkasından paket programının arkasından lise dört yıl yapılmalıydı, lisenin birinci yılı üç yıllık bölümüne temel teşkil edecek, özellikleri öğrencilerde yaratmaya yönelik olmalıydı. Yani eğer öğrenci turizme yönelecekse, turizme hazırlamak için orta sondan alan öğrenciyi paket programı izlesin izlemesin alacağı öğrenciyi ileriye götürmek için veya diğer başka okullara girecekse onların temelini hazırlamak için yapılmalıydı ve bir şeyi daha sağlardı Sayın Başkan, sayın milletvekilleri; o da Anayasamızın zorunlu eğitimle ilgili öngördüğü, yaş sınırına da bizi ulaştırırdı. Anayasamızda der ki; herkes 15 yaşına kadar zorunlu, 18 yaşına kadar da parasız eğitim hakkına sahiptir. Yani, 15 yaşına kadar zorunlu eğitim Sayın Başkan, sayın milletvekilleri; şu anda 14 yaşına kadar uygulanmaktadır. Aslında Anayasa çiğnenmektedir yani sonuçta. Lisenin dört yıl yapılması ile lise biri de zorunlu eğitim kapsamına alıp, lise birden itibaren zorunlu eğitimi kaldırmak ve böylece liseye başlamış olan bir öğrencinin lisede ilerlemesini teşvik ederek bir anlamda, lisedeki okullaşma oranını daha yukarılara çekmek gibi bir  takdik de uygulanabilirdi. Ama tabii ki paket program adlandırılan o programın, liselerin dört yıl yapılması ve müfredatlardaki süreklilik sağlanarak bunun başarılması mutlaka gerekliydi ancak dediğim gibi UBP’nin her konuda olduğu gibi bu konudaki intikamcı yaklaşımlarla çocuklara yönelik politikları ile, çocukları baskı altına alıp başarısız adletmeye yönelik politikaları ile uyguladığı, yaptıkları uygulamaların sonucunda çocukların büyük sıkıntı içerisine girmesine neden oldu ve tabii ki bunun faturası da o programa çıkarılmaya çalışıldı ama tabii ki yağma yok, çünkü bu yanlışlığın, bu uygulamanın faturası çocuklara çıkarılamaz, o programın başarısızlığını kesinlikle ortaya koyama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yöntemle, şimdi uygulanan yöntem arasındaki farklara da kısaca bir bakmak lazım. Tabii bir şeyin altını çizmek lazım bu noktaya gelinince, eğitimde yerelliğe önem verilmesi, eğitimin çok önemli bir boyutudur. Eğitimde yerelliğin önemi, özellikle bizim Milli Eğitim Yasamızda bile altı çizilerek belirtilmektedir. Niye bile diyorum? Çünkü Milli Eğitim Yasasında başka bir madde daha var doğru olmayan, yanlış olduğuna inandığım bir madde daha var, o da bizim okullarımızdaki programların, dengi  Türkiye okullarındakilerle paralel kılınması zorunlu olmuş olmasına rağmen yine de yereliğe önem verilmesi ile ilgili Milli Eğitim Yasası hükümleri var. Yerelliğe önem vermek özellikle ilk öğretimde son derece önemlidir, çocuğun yakından uzağa öğrenme ilkesi bu nedenle de mutlaka bu yöntemle eğitilmesi, böyle bir yöntemin ilkokullarımızda geliştirilmesi ve gerçekleştirilmesi bir gerekliliktir. Halbuki bunu uzun yıllar yerine getirmeyen ve trafik kitabına varıncaya kadar, yani trafiğin sağdan olduğu bir ülkenin kitabını, trafiğin soldan olduğu bir ülkeye getirerek buranın okullarında okutmaya varıncaya kadar anomaliliklerle bezeli bir yerellikten uzaklaşma, hatta yerellikten korkma dönemi yaşandık. Bu, ta bizim Eğitim Bakanlığına gelişimize kadar devam etti. Cumhuriyetçi Türk Partisinin Eğitim Bakanlığında bulunduğu dönemde yerelliğe büyük önem verildi. Yerel derslerin, yerel konuların, özellikle ilkokullardan başlayarak daha yukarılara kadar taşınması, bu okullarımızın tümünde yerel konuların ağırlıkla ele alınması düşünüldü, programlandı ve büyük ölçüde de gerçekleştirildi. İlkokullarda çevremizi tanıyalım dersinden tutunuz, çeşitli konularda ve örneğin trafik ve çevre konusunda, yerel kitapların hazırlanmasına, yerel programların, yerel müfredatların uygulanmasına varıncaya kadar birçok ilke imza atıldı. O dönemde hatırlayacaksınız, Sayın Bakanın yaptığının tam tersi olarak, sivil toplum örgütleri ile de çok yakın işbirliği içinde ve sendikalarla çeşitli tartışmalar ve takışmalar olmuş olmasına rağmen, onlarla da işbirliği içinde, örneğin Trafik Kazalarını Önleme Derneği ile birlikte hazırladığımız trafik kitabı, daha sonra Ulusal Birlik Partisi Hükümetinde Eğitim Bakanlığı tarafından yürürlükten kaldırılsa ve yerine Türkiye’nin trafik kitabı ders kitabı olarak getirilmiş olsa da, o güzel işbirliğinin bir meyvesi olarak yerelleşmenin önemli bir adımı olmuştu ilkokullarda. Tabii sosyal bilgiler kitabı da aynı şekilde hazırlanmıştı. Daha sonra ortaokul ve liselerde tarih kitapları ve insan hakları dersi, ki insan hakları dersi, sonradan, yanılmıyorsam şimdi Türkiye’de de en azından belli okullarda ders programına kondu, konmaya başlandı, yani tabii  şimdi herhalde entegrasyon politikası çerçevesinde Türkiye’de bu iş olunca burda da olacak, biz Türkiye’den önce bunu yapmıştık, belki Türkiye bizi takip edecekti, çok daha iyi olacaktı. Halbuki tam tersi bir durum gerçekleşiyor şimdi, bizde yürürlükten kaldırıldı ve bildiğim kadarı ile hâlâ daha konmadı ve daha bunun gibi birçok yerel konular ve yerel olarak hazırlanmış, bizim ihtiyacımız olan konularla ilgili yerel olmasa da olabilir tabii ki, konular hep ders müfredatına katılmıştı. Hiç örneğin siz Kıbrıs jeolojisi okumadınız. Bilmem belki 1960-1963 arası dönemde okutulmuşsa, onu bilmiyorum veya ondan öncesi dönemde. Ama örneğin Kıbrıs jeolojisi dersi ve ders kitabı, belki seçmeli ders ama böylesine bir ders bile bizim programlarımıza katılmıştı. Yerel konular son derece önemlidir. Yerellik eğitimde son derece önemlidir. Özellikle küçük yaşlarda, yakından uzağa öğrenim ilkesi yanında, çocuğun yurdunu sevmesi, çocuğun ve gencin ülkesine sahip çıkması, ülkesinin değerleri ile yoğrulması bakımından son derece de önemlidir. Onun için yerel konuların müfredata mutlaka alınması gerekir, mutlaka konması gerekir. Ve tabii anaokullarını ilk kez müfredata kavuşturmuştuk hükümette bulunduğumuz dönemde, daha önce müfredat yoktu, Anaokulları vardı ama müfredat yoktu. Şimdi bilmiyorum Sayın Bakan yaptı mı...</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Geliştir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Ama bir küçük yaştaki çocukların da, anaokulu öğrencilerinin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Yapıld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apıldı, onun da mutlaka yapılması ve uygulanması gereki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Şimdi dört yaşın da müfredatı yapıl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alnız ben birçok şikâyetler alıyorum.</w:t>
      </w:r>
    </w:p>
    <w:p>
      <w:pPr>
        <w:pStyle w:val="Normal"/>
        <w:jc w:val="both"/>
        <w:rPr>
          <w:sz w:val="24"/>
          <w:lang w:val="tr-TR"/>
        </w:rPr>
      </w:pPr>
      <w:r>
        <w:rPr>
          <w:sz w:val="24"/>
          <w:lang w:val="tr-TR"/>
        </w:rPr>
        <w:t>Örneğin deniyor ki bakanlık oyuncak, araç-gereç göndermiş diye reklam yapıyor, halbuki bize yoldan geçen bir vatandaşın “alın be çocuklar bunları da siz” diyecekleri sayıda topcuk veya zilcik yolladı. Yani birkaçar tane diyor ve bundan şikâyet ed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gonomiya yapsınlar diy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Onun için ekonomi yerine konu ile ilgili olarak öyle zannediyorum ki bazı kampanyalarla bazı destekler almak da mümkün olabilir veya en azından bununla öğünülmez. Hediyesi bu kadardır diyerek belki satılabilir de, çünkü zaten Sayın Bakan okullarda hediyesini de belirterek kurslar verilmesini belki adaletten kaçmak için bir yöntem olarak kullandı, ama sonuçta zannediyorum ki çok ender görülen bir mahkeme kararı ile de karşı karşıya bıraktı hem bizi, hem eğitimimizi. Ha, şimdi ne yaptı Sayın Bakan, Bakanlık bu konu ile ilgili? Niye anlattım bunları? Şunun için anlattım. Geçen gün sordum yani var mı müfredat? Sayın Bakan birçok birşeyler yapacak diyor, stratejiler saptıyor, güzel sözler var, bu güzel sözlerden uygulanacak birşey görülmese bile, yani temelli birşey görülmese bile, yani kolej sınavlarına yönelik temelli, önemli değişiklikler yaratacak fazla birşey görülmemekle birlikte, acaba müfredatta birşey var mı? Bir yerelleşme veya ona benzer bir düzenleme, bir değişiklik var mı? Yani öğrencileri örneğin bilgi deposu yapmayacağız diyor. Öğrencileri aradığını, nasıl arayacağını ve nerde bulacağını bilen öğrenciler olarak yetiştireceğiz. Güzel. Bunun için neler var acaba? Örneğin derslerin sayısı lüzumsuz  ölçüde artırıldı mı? Yoksa derslerin sayısı örneğin sayı itibarıyla kısıtlanarak, örneğin seçme imkânları öğrencilere sağlanıyor mu programlar arasında? Ki, bu ileri bir adım olurdu, yararlı bir adım olurdu, böyle bir şey yapıldı mı diye bir soruşturdum. Yani örneğin bir öğrenci giderken Lefkoşa Türk Lisesine hemen yanındadır Sedat Simavi. Bir lamba değiştirmesini bilmez bir sürü insan bilirsiniz, evine gittiğinde bilmem sizin başınıza geldi mi? Benim başıma geldi, biraz da o meslekten olduğum için herhalde, özellikle misafirliğe gittiğim her evde, mutlaka bana bir iş çıkarılırdı. Bu prizi takar mısın? Ya da bu lâmbanın düğülü koptu, düğü koptu, bunu değiştirebilir misin? Ya da bu buzdolabının işte içi buz yapar, bir bakar mısın filân gibi basit, pratik işler gibi konularda misafirliğe gittiğimizde nasıl ki birileri birşeyler sorar, yani örneğin buna yönelik bir program çeşitlendirmesi düşünülebilir mi? Çünkü dipdibedir. Yani Sedat Simavi nerde, Lefkoşa Türk Lisesi nerde? Aynı şey Lefke’de de düşünülmüştü. Yani Cengiz Topel ve Lefke Gazi Lisesi arasında, tabii onlar yakın değil ama bir yere taşınabilir mi diye düşünmüştük. Yani bir program çeşitlenmesi yapıp, yani bazı dersleri özellikle ezber kökenli dersleri çocukların ihtiyaçlarına ve tercihlerine göre seçmeli hale getirebilir miyiz? Bunları bir öğrenmek istedik. Yani öğrenci az önce söylediğim gibi Lefkoşa Türk Lisesinde okurken, Sedat Simavi’den bir elektrik dersi alabilir mi seçmeli olarak? O da tabii karnesine yazılsın. Ya da Sedat Simavi’de okuyan bir öğrenci bakarsınız ki Edebiyat’ı çok sever, örneğin gelip liseden Edebiyat alabilir mi? Belki Fen Bölümünün Edebiyatını ama, örneğin böyle birşey, böyle bir çeşitlendirme sağlanabiliyor mu filân gibi bir araştırma yapmak istedim ve hayretle bir şeyi duydum, tabii ben eskiyi ve yeniyi karşılaştırmadım ama, bulduğum yerdeki öğretmen insanlar söylediler bunu. Sayın Bakan Türkiye’deki sekiz yıllık kesintisiz eğitimin müfredatını fotokopi yaptı, üstüne KKTC Milli Eğitim Bakanlığı mühürünü vurgu veya kapağını koydu ve okullara dağıttı. Gördüm ben kitapçığ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Anamın kurabiyes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Müfredat kitabı.</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Kırmızı kaplı kitabı mı gördü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Vallahi rengini hatırlamıyorum, ama bir müfredat kitabı. İlköğretim okullarında müfredat kitabı.</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Yok,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Gördüm. Bakın ama. Daha ilgincini de duydum ve Sayın Bakan bunun üzerine okullara da, ortaokullara bizde olmaya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İlkokullarda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Türkiye’de kesintisiz eğitim var ya sekiz yıl uygulanmaya başlandı, sosyal bilgiler dersi de girdi de tabii ortaokullara, çünkü kesintisizdir ya eğitim, ilkokul devam eder sekiz yıl, sosyal bilgiler girdi ortaokullara, Sayın Bakan farkında olmadan veya müdürlüğü, sosyal bilgiler kitabı yolladı okullara. Şimdi bilirsiniz, bizim ortaokullarımızda sosyal bilgiler öğretmeni yoktur. Bizim ortaokullarımızda ya tarih öğretmeni var, ya coğrafya öğretmeni var, ya bilmem ne. Durun bakalım dediler Sayın Bakana nasıl oluyor bu iş? Yani kim verecek sosyal bilgileri? Öğretmeni yok bu işin. Nasıl olacak? Sayın Bakan da dedi ki tarihçi de verebilir, coğrafyacı da verebilir bu dersleri dedi. Tabii sonra işin yanlış olduğunu anlayınca, Güzel Sanatlar Ortaokulundaki gibi bir manevra yaparak başka bahara devam etmek üzere bu kitapları çekti ve başka kitaplar yolladı. Neyse...</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Keşke derdimiz bu ols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ani böyle gerçekten son derece ilginç ve son derece şayan-i dikkat uygulamalar içerisinde bulunuyor Sayın Bakan ve özellikle ve ısrarla nedense Türkiye’deki bu müfredatı buraya taşımak için bir özel çaba gösteriyor ve üstünü de bizim kâğıdımızla kaplıyor. Yani üstüne de KKTC Milli Eğitim Bakanlığı yazmayı da ihmal etmiyor. Dolayısıyla ve böylece de gözlerden saklı gene bir o politika, o entegrasyon politikasını sürdürü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ki bu doğru bir yaklaşım değil. Müfredatları bu ülkenin kendi koşullarına göre çalışmak lâzım, saptamak lâzım. Müfredat bizim ihtiyaçlarımıza göre saptanmalıdır, bunun dışında başka birşey düşünülemez, düşünülmemelidir. Ama bununla ilgili olarak tabii çok ciddi bir çalışma yapılması gerekiyor ve utanmadan, çekinmeden, endişe duymadan, yani kullanıyorum diye mahcup olmadan eski uygulamaları da bir ele almak gerekiyor. Atlayın UBP dönemini, onlar herşeyi attı, doğrudur, çöpe ama çöpleri karıştırırsanız bulacaksınız bizim yaptıklarımızı. O çöpe attıklarını, UBP’nin attıklarını bulacaksınız ve gerçekten çok değerli, çok kıymetli çalışmalar var onların içinde ve onlardan yararlanmanız hem öğrencilerimizin, hem ülkemizin, hem de sizin menfaatiniz icabıdır. Ben öyle düşünü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le ilgili tabii söylenecek çok şey var ama belki sorunlarımızın en önemlilerinden, eğitimin sorunlarının en önemlilerinden bir tanesine değinmeden geçmemek lâzım. Yani bu kalabalık içinde onu atlamamak lâzım. Bu da meslek liselerinin durumudu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Evkaf’ın su meseles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vet, aynen öyle. Evkaf’ın su meselesi haline dönüştü bu meslek liseleri. Meslek liseleri ile ilgili neler yapılabilir, bunları çok iyi değerlendirmek lâzım. Kolay bir iş değil, bunu kabul ediyorum. Kabul ediyorum, hatta itiraf ediyorum, kolay bir iş değil. Meslek liseleri bizim açımızdan son derece önemlidir ve meslek liselerinin bu ülkede gerçekten değer bulması, değer bulacak noktaya getirilmesi daha doğrusu çok yoğun ve çok yönlü bir çalışmayı gerektirir. Önce halkımızın, insanımızın düşünce yapısını değiştirmemiz lazım. Tabii bu nasıl değiştirilebilir, bunu iyi değerlendirmek, iyi düşünmek gerekiyor. Bundan şunu kastediyorum. Bizim insanımız dünyanın birçok ülkesinin tersine, daha doğrusu önce şunu söyleyim, çocuklarına çok aşırı düşkündür. Mümkün olsa saksıya ekecek çocuğunu ve sulasın, baksın, büyütsün, beslesin, ilâçlasın, gübrelesin ve büyütsün çocuğu saksıda. Dışarı da çıkartmasın. Yani ilk tepki insanımızın budur. Çocuğunu çok sever, birçok şeyini onun için feda eder, yemesini, içmesini keser ona yedirir, çukulat aldırır, şimdi cep telefonu isterse cep telefonu alır vesaire, yani her şeyini çocuğuna verir. Buna hazır bir toplum yapısı var. Tabii böyle olunca çocuğunun iyi yetişmesini de ister. En iyi yetişme nedir? En revaçta doktorluksa çocuğunun doktor olmasını ister. Yok eğer çocuk doktor olmayacaksa, kendisi istemiyorsa, beceremeyeceğine inanıyorsa veya şiddetle karşı çıkıyorsa biraz daha aşağıya iner, yani mühendis vesaire filân ve gittikçe kendine göre kendi kurduğu kategori vardır, ama hepsinde de üniversite hedefi var dikkat ediyorsanız. Bu çok önemli bir anlayıştır. Nerden kaynaklandığı üzerinde çok fazla durmak isemiyorum, çünkü ben de tam olarak bilmiyorum, bunu bir araştırma ile saptamak lazım belki. Nerden kaynaklanıyor bu? Yani akademik eğitime bu eğilim neden? Akademik eğitime bu eğilimi ama biz bilerek onu veri olarak kabul ederek hareket etmek zorundayız. Bizim yasalarımızda ne gibi düzenlemeler yapılır buna yönelik olarak? Bu konu topyekün ele alınmalıdır. Çünkü bizim yasalarımızda konu ile ilgili herhangi bir özendirici  önlem, özendirici yönlendirme yoktur. Yani örnek vermek gerekirse, diyelim ki BRT’ye veya devletin herhangi bir alanına teknisyen alınacaksa halâ daha değişti mi bilmiyorum, en azından ben değiştiğini bilmiyorum, değiştiğini de sanmıyorum, teknik eleman alınacaksa örneğin, lisenin Fen Bölümü mezunu olmak, lisenin Fen Bölümünden mezun olmak veya lise mezunu olmak gibi bir genel gereklilik konarak, aranan şart konarak herkes teknik bir işe, bir elektrikciliğe vesaireye başvurabiliyor ve alınabiliyor. BRT’ye elektrik tekniseyni aranır, ben bunu gördüm çok, Fen Lisesi mezunu olmak veya bir lisenin Fen Bölümü mezunu olmak diye bir koşul getirilir. Bu tabii son derece yanlıştır, son derece sakıncalıdır. Oraya meslek okulu mezunu alınması gerekir ama yasada böyle bir düzenleme olmadığı için hepsi aynıdır Kamu Hizmeti Komisyonunun önünde. Dolayısıyla meslek okulu mezunu da, lise mezunu da aynı kategoridedir ve alınır. Dolayısıyla meslek okuluna giren bir öğrenci çıktığı zaman rast gelirse herhangi bir yer uygun düşerse oraya girebileceğini bilir, torpili varsa işe gerebileceğini bilir, UBP ile yakınlığı varsa işe girebileceğini bilir veya şimdilerde TKP ile yakınlığı varsa bir ümit der. Dolayısıyla öğrenciler seçtiği bölüme göre okula girme şansına sahip değil. Dolayısıyla bu konuda ciddi bir yasal çalışma ve düzenleme yapmak lazım. Yani eğer teknisyen aranıyorsa okulun ilgili bölümünden mezuniyet aranmalıdır. Bunu sağlamak lazımdır. Ve tabii ki bu insanlara o iş imkânları sağlandığında öğrenciler o yöne kanalize olabilirler. Bu işin bir yanı. İkinci bir yanı, tabii ki basın, medya, çeşitli eğitim programları, yönlendirme programları halka yönelik olarak mutlaka uygulanmak zorundadır. Meslek okullarının mutlaka gerekli olduğu, meslek liselerinin, mesleğe eleman yetiştiren okulların özendirilmesi bu yolla sağlanabilir. Buna yönelik programlar yapılabilir. Evinizde en basit bir işi yaptırmak için insan bulamazsınız, teknisyen bulamazsınız, çoğu zaman günlerce beklemek zorunda kalırsınız. Tabii o zaman da ustaların adı yalancıya çıkar, çünkü yeterli eleman yoktur, yetiştiremez, gidemez, yapamaz, bütün teknik elemanlar da, özellikle zanaatkârlar da verdiği sözü tutamaz hale gelir. Bunun da nedeni, dediğim gibi arkadan başka elemanların gelmemesidir. Ve tabii ne gelir bir de, ithalât başlar, göç başlar, kaçak işçi, şimdi kaçak işyeri, kaçak zanaatkâr, kaçak dükkân sahipleri memleketi doldurur. Yani tornocu, yani makinist, yani su teknisyeni, inşaat su tesisatçısı, elektrikcisi, vesaire memlekete dolar ve üstelik de bunlar kaçak olarak gelir. Ve sonuçta tabii ki bu ülkenin insanlarının da sonuçta bu alışkanlıkla ekmeği ile oynanır ve bizim insanlarımız da döner göç eder. Yani bu politika ne yazık ki değiştirilememektedir ve bu konudaki değişiklik konusunda da ümitlerimi gittikçe yitirmek durumunda kalmaktayım. Bu, ne yazık ki çok önemli bir konu. Hükümette bulunduğumuz dönemde bu konu ile ilgili ciddi bir çalışma yaptık. Yalnız tabii burada önemli olan nokta, Hükümetin koordineli çalışmasıdır konu ile ilgili. Çünkü Maliyenin de rolü var burda, bütün bölümlerin de, bakanlıkların da rolü var ve hatta KİT’lerin ve bağlı kuruluşların, BRT gibi diğer kurum ve kuruluşların da çok büyük önemi var, tümünün yasalarını birden ele almak mutlaka gereklidir diye düşünüyorum. Tabii bu yetmez. Bu yasal düzenlemeler yapılıp insanlarımızın anlayışlarına yönelik propaganda türünden çalışmalar da devam edip, ama bu arada mutlaka burada verilen eğitimlerin de standartlara, gerçek hayatın standartlarına çıkarılması gereki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şu anlayışı bilmem paylaşır mısınız? Benim çocuğum başarısız oldu. Lise 1’e gitti başaramadı, ikinci sene de gitti başaramadı. Boşver yahu, yollayacağım kendisini sanat okuluna, ya da yahu ortaokula gitti, okuma yazma öğrenemedi, yollayacağım kendini sanat okuluna.  Yani çocuklar başarısız oldukları taktirde sanat okuluna gitmeye başladılar ve uzun yıllardır böyle bir gelenek sürüyor, bu geleneği mutlaka değiştirmek lâzım.</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Maalesef çoğu ülkede de böyle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eğil. Değil.</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İngiltere’de de  böyle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ani bu konuda entegre olmayı hedeflediğiniz Türkiye’yi örnek alın lütfe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Türkiye’de böyle değil. Doğrud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vet, entegre olmayı hedef aldığınız Türkiye’yi örnek alın. Türkiye’de önce teknik okullara girerler. Teknik okullar sınavla öğrenci alır. Yarış olur. Torpiller patlamaya çalışılır ve sınavla öğrenci alır teknik okullar. Çünkü neden?  Bu düzenlemeleri yaptılar. Çocuk mezun olur olmaz iş bulma garantisi ile karşı karşıyadır. Böyle bir yaşamla karşılaşır.  Ve size birşey söyleyeyim, Sayın Bakanın söylediği doğru değil. Bütün ülkelerde öyle değil. Almanya’da bile öyle değil. Piramit tersinedir. Bizde piramit baş aşağı durur. Yani böyle durur. Bura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Ama neremiz dik durur da bu da duracak? Neremiz dik dur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Şimdi doğrusu bunun böyledir. Burada düşük, vasıfsız çalışanlar, gittikçe azalan sayıda ve yükselen eğitim oranında bir eğitim kategorisi düşünün, bir yapı düşünün. En tepede de, Sayın Hocam da bu en tepelerdedir, en eğitilmiş, en kalifiye elemanlar olur. Böyle olur yapı. Bizde böyle. Bizde böyle durmaya çalışır piramit. Durur mu? En fazla eğitim almışlar burda. Buradakiler de tekmil, söylemeyeceğim, kamuoyunda işte anılan tabiri ile öğrenciler, gençler, çocuklar. Yani tam ters. Dolayısıyla Sayın Başkan, sayın milletvekilleri; bu piramidi doğru böyle yaptığım gibi oturtmak lazım Çünkü böyle durmaz, Bakın, yani mümkün değil. İlle böyle oturacak, böyle oturtmak lazım. Bunun için, dünya bunu başardı, becerdi. Bazı çalışmalar yaptık. Biz de sonuca gittik diyemiyorum yani ben bunu eleştiri bakımından söylemiyorum ama bunu mutlaka yapmak lazım, başarmak lazım. Bununla ilgili birkaç konferans yaptık ve Almanya’da örneğin piramidin böyle oturduğunu öğrendik. Bir sürü önlemler aldılar adamlar ve piramidi böyle oturttular. Bir biçimde bunu başardılar ve oturttular. Dolayısıyla bunu sağlamak lazım. Ha, bunun için işte şimdi geleceğim bizim meslek liselerimize, Meslek liselerimize örneğin soruşturdum, araç-gereç durumunuz nedir? Yani Sayın Bakan birşeyler gönderdi mi? Gönderebildi mi? Sayın Bakan bütün okulları boyattığını söylüyor. Sayın Bakan bütün okulların alt yapılarına ağırlık verdiğini, yatırım yaptığını söylüyor ama benim öğrendiğim kadarıyla, benim aldığım bilgiye göre meslek liselerine o müşvik elini henüz uzatmadı. Meslek liseler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Askerler az geldi de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Ha, doğru, olabilir. Meslek liselerine henüz Sayın Bakan elini uzatmadı. Meslek liselerine malzeme ve araç-gereç, çağdaş donanım gönderilmedi. </w:t>
      </w:r>
    </w:p>
    <w:p>
      <w:pPr>
        <w:pStyle w:val="Normal"/>
        <w:jc w:val="both"/>
        <w:rPr>
          <w:sz w:val="24"/>
          <w:lang w:val="tr-TR"/>
        </w:rPr>
      </w:pPr>
      <w:r>
        <w:rPr>
          <w:sz w:val="24"/>
          <w:lang w:val="tr-TR"/>
        </w:rPr>
      </w:r>
    </w:p>
    <w:p>
      <w:pPr>
        <w:pStyle w:val="Normal"/>
        <w:jc w:val="both"/>
        <w:rPr>
          <w:sz w:val="24"/>
          <w:lang w:val="tr-TR"/>
        </w:rPr>
      </w:pPr>
      <w:r>
        <w:rPr>
          <w:sz w:val="24"/>
          <w:lang w:val="tr-TR"/>
        </w:rPr>
        <w:tab/>
        <w:t>Şimdi bakın Sayın Başkan, sayın milletvekilleri; neler yapmıştık, ne gibi uğraşılar içine girmiştik şimdi onları sayıp dökecek değilim, ama örneğin 1940’tan kalma 35-40, otomobil ne zaman icat edildi hatırlamam, yani böyle motorlu otomobil ama en azından yani ondan bir 20 yıl sonradan, yani İkinci Dünya Savaşından kalma motorların, televizyon ne zaman icat edildi onu da hatırlamam ama herhalde bir 15-20 yıl öncenin televizyonlarının malzeme olarak kullanıldığı Cengiz Topel Endüstri Meslek Lisesinde ben gittim orayı gezdim, gerçekten durum içler acısıydı, yürekler acısıydı, işte bir miktar Renault’dan, şundan, bundan tam takım motor aldık, gönderdik yeni yani fakat kesinlikle yeterli değil, kesinlikle bu tür yaklaşımlarla olay ele alınmamalıdır. Ben hatta şunu söyleyeceğim. Böylesine yürütmektense bu öğrencileri başka türden eğitimlere almak onların o başaramayan öğrencilerin okuduğu okullar olmaktan kurtarıp onları, gerçekten teknik insanların yetiştirdiği okullar haline getirmek bakımından önemlidir. Gayet açık söylüyorum, başarısız çocukları, öğrencileri, gençleri, pratik sanat okullarına ve endüstri meslek liselerine veya meslek liselerine göndermek yerine, gerçekten başarabilecekleri göndermek, o başaramayacaklara da okuma yazma ve bazı matematik ve diğer konulardaki öğrenmesi gereken şeyleri öğretmek için programlar yapmak daha doğru olacaktır inancınd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hükümete gelir gelmez bunları yapmaya başlayacağına başka şeyler yapmaya başladı. Meselâ söyleyim ne yaptı. Önce bizim büyük gayretlerle, büyük kavgalarla, büyük uğraşlarla el koyduğumuz Karpaz Meslek Lisesi Uygulama Otelini, uygulama oteli olmaktan çıkart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nu, notumda var. Tam otel oldu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Otel oldu. Ben uygulama oteli diyorum. Uygulama oteli olmaktan çıkart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tel olmadan uygulama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Ne yaptı? Karpaz Meslek Lisesini, bir saniye bulayım adını çünkü çok uzun bir ad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Karpaz Meslek Lisesi Uygulama Oteli.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Yok yok. Karpaz Turizm Otelcilik, Meslek...</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Ol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Yüksek Okulu olarak anan bir Sayın Girne Öğretmen Evi Müdürünün, Öğretmen Evi Yönetiminin emrine v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ok yanıldını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öyle.</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EHMET ALTINAY (Yerinden) (Devamla) - Yanıl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nu siz açıkladınız ve üstelikte sonradan okulun müdürünü de yanınıza alarak toplantı yaptınız ve okulun müdürünü de yanınıza alarak bir basın toplantısı yaptınız ve bu okulun Girne Öğretmen Evine bağlı ama uygulama oteli olarak da çalışacağını söylediniz, biliyorum çünkü çok büyük tepkiler al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ndan da vaz geçti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z Girne Öğretmen Evine bağlı olsun diye el koymadıydık o binaya dediydim size kürsüden, hatırlıyorum ve uygulama otelinin son derece önemli olduğunu Karpaz Meslek Lisesi açısından uygulama otelinin kaçınılmaz olduğunu vurgulamıştım, halbuki sizde bu anlayışı görmedim, bu yaklaşımı görmedim. Karpaz Meslek Lisesini, uygulama otelini Karpaz Meslek Lisesinin adını bile bilmeyen veya adını da entegre eden, yanlış söyledim, bir otel yönetimine verdiniz. Bu basına yansıdı, basında tartışmaları oldu, kavgalar oldu, siz sonra aynen Güzel Sanatlar Ortaokulunda yaptığınız gibi, ya da Bülent Ecevit Anadolu Lisesinde yaptığınız gibi bazı konularda geri adım atıp, sonradan yani iki adım gelip bir adım ileri atabilmek için, zaman kollamak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Sonucunu bilmeden ön yargılı davranıp yargıl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Zaman kollamaya başladınız ve uygulama otelini, basına yansıdı o günl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Siz yansıt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z ne münasebet, basına biz yansıtmadık efendim. Hiç olur mu? Bir gazetemizde röportajlarına varıncaya kadar konu ile ilgili yayın yapıldı.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Şu anda nedir durumu biliyor mu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Şimdi işte onu söyledim ya. Geri çekildiniz iki adım, pusuya yattınız şimdi, nasıl devredeceğim, bunu da nasıl entegre edeceğim diye düşünmeye başladınız.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Kime entegre edeceğiz? Neyi entegre ed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Girne Öğretmen Evine ve işte nedir o, entegre olmak istediğiniz sisteme. Ha, şimdi şunu söyleyim size; Girne Öğretmen Evi, Girne Öğretmen Evini hiç göreniniz oldu mu bilmiyorum Sayın Başkan, sayın milletvekilleri; tavsiye ederim yazda bir gidin görün. Girne Öğretmen Evinin kuruluş amaçlarına ne kadar uyduğunu bir görün. Oradaki bizim taksicilerimiz, bizim esnafımızı hatta nasıl tedirgin ettiğini bir görün.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Niç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asıl rahatsız edildiğini bir görün. Lütfen gidin Sayın Bakan soruşturun. Gidin böyle karşısında bir bakkal var köşe başında, ben giderim alış-verişe de ondan bilirim, bölgemdir biliyorsunuz. Gidin o bakkalla bir konuşun Girne Öğretmen Evi ile ilgili, gidin oradaki taksicilerle bir konuş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Anlatın dinleyelim bakalı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hayır yani ben bu Meclis Kürsüsünden bunları anlatmak istemiyorum yani o başka bir konu, başka  zaman konuşuruz. Ama söylemek isteğim şudur; eğer entegre ederseniz ve siz hiçbir şekilde söz ve yetki sahibi olmamayı  kabullenirseniz o zaman or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Protokol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izin dışınızdaki uygulamalara da üstüne bir su içerek göz yummak zorunda kalırsınız. Orada olan, tamamen Türkiye Öğretmen Evlerinin çalıştırılma prensipleriyle çalışan ve Türkiye öğretmen evlerinin anlayışı ile çalışan, yalnız çalışma ilkeleri değil, yöneticileri de ağırlıklı onlardan olduğu için, o yöneticilerden olduğu için, o anlayışla, o yaklaşımla çalışan bir mekanizma kuruldu orada ve örneğin oradaki taksi esnafının vs.’nin oradan uzaklaşması için türlü işler yapılıyor o bölgede ve insanlar öyle bir yerin, konaklama yerinin açılmasına sevineceklerine, nerdeyse üzülür hâle geliyorlar. Onun için lütfen bunları inceleyiniz, gidin görün, şikayetleri dinleyin, sadece size bilgi veren Bakanlığınız kademeleri ile yetinmeyin çünkü onlar halkla temas içindedir o bölge, en azından halkın o konuda ne düşündüğünü, ne gördüğünü de bir inceleyin. Ben bunları niçin söylüyorum, bunları şunun için söylüyorum: Karpaz Meslek Lisesi Uygulama Oteli ile Girne Öğretmen Evinin kuruluş amaçları tamamen farklıdır. Birisi adı üstünde uygulama oteli, bir meslek lisesi var orda, Karpaz’a şimdiki hükümet de şu yatırımı yapacak, bunu yapacak filan diye epeyce propaganda yapıyor, basına da çıkıyor, inşallah yaparlar, hiçbir itirazım yok ama öylesine güzel bir okulumuz var orada, o okulun mezunlarının iyi yetişen elemanlardan oluşması için onun kullanılması lazım, beş, on tane yatağını gezmek için gelenlere, sırf kalacak yer ayarlamak bakımından Girne Öğretmen Evine bağlamak yazıktır o oteli. Bundan behemehal vaz geçilmesi lazımdır. Tabii ki, meslek liselerinin piyasaya uygun eğitim vermeleri son derece önemlidir dedim ona kısaca değinmek istiyorum ondan kastettiğim şudur; söyledim ya, 1940’dan kalma motorlar var, otomobil motorları, 1940’dan kalma otomobil motorları üzerinde makinistlik öğrenen çocuğun, düşünün siz BMW’nun motoruna nasıl bakacağını? Nasıl açıp bakacağını? Ya da Reno’nun bile motoruna nasıl bakacağını? Yani bu mümkün değildir. Olacak iş değildir. 1940’ların torno makinelerı ile şimdikiler arasında bilgisayarlı makineler arasındaki farkları bir düşününüz. Elektronikte bir kere zaten, ha onu da biliniz, Cengiz Topel Endüstri Meslek Lisesindeki çalışan televizyonlar lambalıdırlar ha hepsi de. Hala transistörlü televizyon yoktur orda, lambalıdırlar, lambalı televizyonlarla çocuklar eğitim yapar. Hayır, yani bir kampanya açılsa şimdi, transistörlü televizyon kampanyası, yüzlerce bulursunuz. Televizyon tamir eden bir sürü müessese onları atar zaten yani o bile yapılabilir. Neyse, ha piyasaya uydurması lazım. Ben, onun üstünde duracağım. Bu konuda yani çok ciddi bir çalışma yapılırsa, bu başarılabilir demek için söyledim bunu. Bir eleştiri anlamında söylemedim. Ha, yapılacak olan şey, bir konu ile ilgili çalışma, özel sektör ile Endüstri Meslek Liselerimizi bütünleştirmemiz lazım. Böyle bir proje hazırlamıştık, sonra yanılmıyorsam Sayın Caymaz’ın döneminde, yani UBP-DP döneminde böyle bir projenin müjdesi verildi. Böyle bir projenin müjdesi verildi. İşte özel sektör ile bizim meslek liselerimiz kaynaşıyor, programlarını uyumlaştırıyor diye ve sevindik tabii ama o günden bugüne birşey görmedik. Yani bu da şudur. Bu az önce söylediğim Cengiz Topel örneği olduğu gibi, çok modern cihazların ve Birleşmiş Milletlerin UNOPS’un o zaman Mülteciler Yüksek Komisyonluğunun yaptığı katkılarla alınmış çok sofistike, çok çağdaş makineler de var. Yani burada Sedat Simavi Endüstri Meslek Lisesinde ya da Karpaz Meslek Lisesinde çok tekamül etmiş, çok gelişmiş makineler, araç-gereçler de var. Bunların piyasaya açılması yani gün 24 saat veya gün 8 saat diğer piyasaya da hizmet verir hale getirmesi zannederim ki bu bütünleşmenin bir parçası olarak çok önemli bir başarıya yol açar, bir başarıya imza atar. Bu bakımdan bunun üzerinde ısrarla durmak, bunun üzerinde çalışmak ve bununla ilgili olarak bazı programlar yapmak çok yararlı olur. O projenin yani, kısacası, bizim bıraktığımız, ama UBP’nin çöpe atmadığını söylediği o projenin hayata geçirilmesinin çok büyük yararı olur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eğitim ile ilgili olarak söyleyecek, dediğim gibi çok şey vardır. Son olarak bir de bilgisayar konusunda Sayın Bakanın müthiş duyarlılığını bilerek o konuya değinmek istiyorum. Sayın Bakan, ha bir sürü eleştiri var bu konu ile ilgili, işte yok bilgisayarlar şöyle iyi değil, böyle iyi değil verilenler, dağıtılanlar diye ben onların üzerinde duracak değilim. Yalnız çok büyük bir bilgisayar projesi var halen Eğitim Bakanlığında yürütülen. Bu bilgisayar projesi 43 okulumuzu kapsayacaktı. Yani bütün ortaokul ve liseleri kapsayacaktı. Bu projeye göre bütün okullar birbirine bağlanacaktı ve bu projenin yine bir parçası olarak eğitim televizyon istasyonu kurulacaktı ve hepsi bunların toplamı 1 milyon 630 bin dolar olacaktı. 1 milyon 630 bin dolarlık bir projeydi bu. Bir bütünlüklü projeydi, etap etap gerçekleşen bir projeydi. Bu proje bizim dönemimizde hazırlandı. O dönemde bilgi işlem merkezi Eğitim Bakanlığının çok iyi bir çalışma ortaya koydu, yani eleman takviyeleri ile ve bu çalışmanın sonucunda çok güzel Birleşmiş Milletler Mülteciler Yüksek Komserliğinin kabul edeceği bir proje hazırladı. Yanılmıyorsam dört etaptı proje. Bunlardan birincisini yürürlüğe koyabilmek için, yine yanılmıyorsam 600 bin Dolar gibi bir para gerekiyordu, Bakanlar Kuruluna geldi, Bakanlar Kurulunda büyük tartışmaları, kavgaları oldu, bu konu  Bakanlar Kurulundan geçti. Çünkü biliyorsunuz Bakanlar Kurulu onayı, ama Birleşmiş Milletler Mülteciler Yüksek Komserliğinin ilgili bölümünün de onayı gerekiyordu, sonuçta bütün onaylar sağlandı ve proje başlatıldı. Şu ana kadar bildiğim kadarı ile 17 okulda kuruldu bilgisayar lâboratuarları ve bunların bir kısmı işte neyse bağlandı veya hepsi bağlandı. E, bunun içinde çok önemli bir unsur olan Eğitim TV şu anda BRT’nin bir kanalından yanılmıyorsam BRT 2’de vakit buldukça göğe çıkıyor. Vakit buldukça galiba da çizgi film koyuyor sadece. Böyle bir olanak böylesine büyük ve korkunç bir olanak, devasa bir olanak ne yazık ki atıl vaziyette duruyor. Bu yeni ha. Yani bunu söylerken, işte yeni oldu bu, yeni bitti ondan dolayı ne yapsın Sayın Bakan demeyim. Epeyi zaman vardır bu hazırdır. Belkide bir yılı aşkın bir zamandır bu hazırdır. Yani Sayın Bakandan önceki dönemden beri hazırdır. Hatta o dönmede Sayın Kotak kendi ile ilgili Eğitim Bakanlığının verdiği bir rapor nedeni ile Eğitim Bakanlığına kızıp antenden kapattıydı yayını o dönemde, kendisini savunan bir rapor vermediği için BRT olarak kapattıydı o yayını. Böylece bir süre sustuydu. O zamanda da Sayın Bakana sorduk, fakat cevap alamamış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Şimdi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eyse şimdi tamamdır, ama daha nesi tamamdır yani ben an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İş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İnsanlar getirirler şeyi, mesela özel televizyonlar var bereket versin, özel radyolar da var bin bereket versin. Onlar geldiklerinde daha anteni gelmeden, daha yoldadır yerini de ayarlarlar, onu da yaparlar, bunu da yaparlar, hatta daha stüdyoları bitmeden yayına da başlarlar. Yani biran evvel sesimi duyurayım derler. Bu bir seneyi geçti bitti. Hâla daha işte armutun çöpü vardı, üzümün sapı vardı, eleman ararlardı, bilmem ne diye hâla daha oyalanıyor. Ha, nedir eğitim televizyonu? Eğitim televizyonunda şu anda herşey hazırdır, bitmiştir, olmayan tek şey personeldir. Yani işte program yapımcılarından tutunuz, bütün kameramanlarından, diğer teknik elemanları vs. yoktur. Şimdi düşünün siz, eğitim televizyonunun eğitimimize yapacağı katkıyı ve üstelik yaygın eğitime yapacağı katkıyı. Öylesine güzel programlar seçebilirsiniz ki insanlar önünden ayrılamaz. Tabii eğitim isteyen insanlar, ona münhasır olacak. İsteyen açacak dinlesin şeyi vurdulu, kırdılı filimleri, isteyen açacak dinlesin beyaz dizileri vesaire, ney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Ciguli, Cigul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Ciguli’yi dinleyecek, vesaire. Neyi dinleyecekse dinleyecek. Ama isteyen de Eğitim TV’yi dinleyecek. Bu çok önemlidir. Eğitim televizyonu kendini çekici kılarak belkide bugüne kadar yaratılamamış büyük bir olanağı, bu ülke insanına yaratmış olur. Hem de yalnız öğrenciye değil, öğretmene de, ailelere de, velilere de böyle durmadan işte özel eğitimde, özel eğitime muhtaç öğrencilerin, özel eğitime muhtaç olmayan öğrencilerle entegrasyonu diye bir okulda örneği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Onlarda da.</w:t>
      </w:r>
    </w:p>
    <w:p>
      <w:pPr>
        <w:pStyle w:val="Normal"/>
        <w:jc w:val="both"/>
        <w:rPr>
          <w:sz w:val="24"/>
          <w:lang w:val="tr-TR"/>
        </w:rPr>
      </w:pPr>
      <w:r>
        <w:rPr>
          <w:sz w:val="24"/>
          <w:lang w:val="tr-TR"/>
        </w:rPr>
      </w:r>
    </w:p>
    <w:p>
      <w:pPr>
        <w:pStyle w:val="Normal"/>
        <w:tabs>
          <w:tab w:val="clear" w:pos="720"/>
          <w:tab w:val="left" w:pos="2977" w:leader="none"/>
        </w:tabs>
        <w:jc w:val="both"/>
        <w:rPr>
          <w:sz w:val="24"/>
          <w:lang w:val="tr-TR"/>
        </w:rPr>
      </w:pPr>
      <w:r>
        <w:rPr>
          <w:sz w:val="24"/>
          <w:lang w:val="tr-TR"/>
        </w:rPr>
        <w:t xml:space="preserve">           </w:t>
      </w:r>
      <w:r>
        <w:rPr>
          <w:sz w:val="24"/>
          <w:lang w:val="tr-TR"/>
        </w:rPr>
        <w:t xml:space="preserve">MEHMET ALİ TALAT (Devamla) - Hayır. Bir okulda bir takdir ediyorum, hiç eleştirmiyorum. Bir okulda bir program, bir çalışma yapmaktan da kurtulup üstelik uygulamalı, üstelik dünyanın başka ülkelerinin örneklerinden de yararlanarak program yapabilirsiniz. Korkunç bir olanak. Korkunç bir olanak. Korkunç büyük bir olanak. Anlatamayacağım kadar. Eğitimin belki en önemli parçası haline gelebilecek bir olanak. Bundan yararlanmak lazım. Sayın Bakanın beklemeye tahammülü olmadığını bu işin, bilmediğini sanmıyorum, mutlaka biliyordur. Ancak her neyse bunu engelleyen, mutlaka bunları aşmak zorundadır, aşmak durumundadır. Böylesine bir olanağı tabii daha tam olarak o proje bitmedi, onu biliyorum  yani televizyon ile ilgili eğitimi bitti de örneğin ayni proje devam ediyor daha. 17 okul birbirine bağlıdır, bilgisayarlaşmıştır, 43 okula çıkacaktır bu. </w:t>
      </w:r>
    </w:p>
    <w:p>
      <w:pPr>
        <w:pStyle w:val="Normal"/>
        <w:tabs>
          <w:tab w:val="clear" w:pos="720"/>
          <w:tab w:val="left" w:pos="2977" w:leader="none"/>
        </w:tabs>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bu durum hala dururken orda ve eğitim televizyonu hazır olduğu halde çeşitli nedenlerle çalışamazken, yayın yapamazken sormak isterim ben Sayın Bakana, ilkokullarda bilgisayarlaşmayı önemli bir hedef olarak nasıl koyabiliyor önüne? Veya; gerçekçi mi bu hede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Çok gerçekç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em de ilkokul öğrencilerinin internetten yararlanacağını söylüyor, bakın; bu daha ön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Çok gerçekçi bir şey. Dünyaya uyg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Şimdi Sayın Başkan, sayın milletvekilleri; hiç gerçekç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Özel okullarda yayınlan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Girne 23 Nisan İlkokulu kaç kişidir? 1000 kişi. 1000’in üstünde. 1000 öğrencinin internetten yararlanabilmesi için sizin internet kanallarınız sığmaz Sayın Bakan. Bakın; sizin internet kanallarınızı, o kadar bilgisayar ve o hızda erişim yapacak ikinci el veya hediye edilmiş bilgisayar ve modem de yoktu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En gelişmiş ülkel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nun için bunu başarabilmek önemli bir hedeftir. Hiç inkâr etmiyorum. Hayır, hayır bunu da eleştirmiyorum. Yanlış anlamayın. Ama benim söylediğim şudur: Gelin siz önce bunu tamaml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 da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 da olacak değil Sayın Bakan. Bu televizyonu hayata geçirin. O ilkokul çocuklarına internete nasıl gireceğini televizyondan olsun anlatın Çünkü birçok ilkokul öğrencisinin evinde zaten bilgisayar var. En azından ondan öğrensin, babasına musallat olsun modem aldırsın, internet abonesi olsun ve internete gi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en bunu söyledim. Bana söyleyenler oldu. Çocuklar öğreniyor evde bilgisayarı. Evinde var, okulda ol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mam. İşte onu söylüyorum. Hayır, yani bunun, hayır o eğitim televizyonunu canlandırarak bunun kampanyasını yapın, bunun propagandasını yapın. Gerçekçi olan budur. Yoksa siz, bunlar güzel sözlerdir, iyi hedeflerdir hiç itirazım yok. Ama kısa sürede ulaşılabilecek hedefler değildir.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Gerçekleşecek. İki yılda bit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yın Başkan, önce meslek liselerine 1940’ın yerine 56 model Chervolet gi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56 model otomobil götürün meslek liselerine falan da sonra ilkokullarda internet. Ben söyleyim size, ilkokullarda bilgisayarın kullanımı bu kadar zaman nasıl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ğrenci kayıtları, bazılarında notları da işledi. Eğer bilgisayara meraklı bir öğretmen varsa o okul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Gönyeli İlkokulunda bilgisayar destekli eğitim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liyorum. Onun binasını da biz yaptık, bizim dönemimizde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Demek 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lur tabii. Ben olmaz d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 nedir şikây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ma daha gerçekçi hedefleri önce önünüze koyun. Gönyeli’deki nasıl oldu? Onu da hatırl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Hepsinde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akın; Gönyeli’de nasıl oldu? Gönyeli’dekinin binasını ölen çocuğunun adına ve anısına bir yurttaşımız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Güz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lgisayarlarını ayni biçimde okulun kendi yaptığı kampanya ile Okul Aile Birliğinin vesaire yaptığı kampanya ile elde edilen bilgisayarlarla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 daha güz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 konuda Eğitim Bakanlığının çok fazla bir rolü o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rdım cumhuriye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asıl ki okulların boyanmasında askerden yararlandınız, bunun yapılmasında da aslında aileler yaptı. Hediyesini, yani sonuçta aldıkları eğitimin hediyesini verdiler aslında bize, sistemimize. Ben, onu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Ha, şimdi onun yanına, biz de ekliyoruz pilot okullar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Başkan, sayın milletvekilleri; bakın işte bu olmadı. Yani bu daha da kötü. İşte bakın yine geldik merkeze. Pilot okullarda. Şimdi bakın; tayyareci yetiştiren okullar, pilot okullar. Pilot okulla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 (Devamla) - Yani dalga geçmeyin lütfen. Bu kadar hafife almayın lütfe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fendim?...</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 (Devamla) - Bu kadar hafife almay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fife alırım. Neden alırım? Pilot okullar çünkü Sayın Bakanlığın uygulaması ile hakikaten hafif bir uygulamadır. Çünkü pilot okullar ayrıcalıklı eğitimin kılıfı olarak kullanılmaktadır. O yüzden pilot uygulamalarla, ilkokullara bilgisayarı yaygınlaştıracağınızı söylemek gerçekçi bir yaklaşım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Anlayam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Gazi Mağusa) (Yerinden) - Hiç de karşı çık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Hepsine karşı çıktını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Ve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96’da partizanlıklarınıza karşı çıkardık. Yıldırım’da, Akova’da yaptığınız partizanlığa karşı çıkardı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man Tanrım bunu  söylemeyin sayın milletvekilleri. Halkı onun da Eğitim Bakanlığına karşı insanları nasıl yürüttüğünüzü unutmadık, hiç unutmadık. Sayın Angolemli’nin nasıl halkın önünde kışkırtıcılık yaptığını unutmadık. Yok hiç onu söylemeyin. Bu konuda, hiçbir şekilde bu konuda ne TKP, ne UBP aklanamaz. Onun için hiç bana bunu söylemeyin. Yapılan herşeyi yıkmak için bütün çabayı ortaya koydunu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İntikam alıyorsunuz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o, hiç almadık, hiç öyle bir niyetimiz yok. Ama işte doğru zannettikleriniz var Sayın Akıncı. Sorun oradadır. Doğru bildikleriniz değil, doğru zannettikleriniz vardır.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Yahu dokuz aydır bu Bakanlığın yaptığı tek bir doğru şey yok? Hiçbir şey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 size doğrunun ne olduğunu göstermeye çalışıyorum. Buraya çıktım doğrunun ne olduğunu anlatmaya çalışıyoru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ayın Başkan, sayın milletvekilleri; tabii ki söylenecek çok şey vardır yapılanlarla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Onu da söyleyi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ma rutindir hepsi de. Rutin işlerdir. Yani örneğin; meslek lisesi mezunlarına Doğu Akdeniz Üniversitesinden kontenjan verilmes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Güzel değil m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 bizim başlattığımı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Kim başlatt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Ve devam ettirilen bir uygulamadır ve doğrudur. Ama niçin küçücük bir cesaret gösterere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Okul öncesi eğitim başlattık. Yanlış m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CTP’nin başlattığı, CTP’nin de yaptığı demediniz hi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Ha odur bütün derdiniz, odur yan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öyle değil.</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 de size bunu soruyorum. Yani bir çörekçi vardı, hâla sağ mı bilmem. “Ellerin yanacak diye bağırırdı.” Ona benzedi bu işte. CTP’nin adını ağzınıza almayın diliniz yan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konuşmamı tamamlayacağım, bağlayacağım müsaade ederse arkadaşlar, çok kısa bir hitaptan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fendim toparlarsanız memnun olacağız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emen toparl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ütün günü size ve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ağ olu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Siz başladınız milâttan evel, milâttan sonra gid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Milâttan evvele gelmedim, siz emniyette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un için bağla bakayım. Milâttan evvel, milâttan sonra devam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Şimdi Sayın Hocam kendini sağlama alınca şimdi arkadan atışa başladı. Çünkü kendisine deyinmedim ve bağlıyorum da dedim. </w:t>
      </w:r>
    </w:p>
    <w:p>
      <w:pPr>
        <w:pStyle w:val="Normal"/>
        <w:jc w:val="both"/>
        <w:rPr>
          <w:sz w:val="24"/>
          <w:lang w:val="tr-TR"/>
        </w:rPr>
      </w:pPr>
      <w:r>
        <w:rPr>
          <w:sz w:val="24"/>
          <w:lang w:val="tr-TR"/>
        </w:rPr>
      </w:r>
    </w:p>
    <w:p>
      <w:pPr>
        <w:pStyle w:val="Normal"/>
        <w:jc w:val="both"/>
        <w:rPr>
          <w:sz w:val="24"/>
          <w:lang w:val="tr-TR"/>
        </w:rPr>
      </w:pPr>
      <w:r>
        <w:rPr>
          <w:sz w:val="24"/>
          <w:lang w:val="tr-TR"/>
        </w:rPr>
        <w:tab/>
        <w:t>BAŞKAN - Ha, bağlı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nun için bağla bakalım diyor. E, bağlıyorum dedim zaten hoc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onun için söyledim zaten. Müdahale etmek istemedi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EHMET ALİ TALAT (Devamla) - Tamam siz emniyettesiniz yani sizi atladık merak etmeyin. Sizi atladık. Çünkü şimdi önümüzde başka bir plân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fendim. Milâttan evvel, Milâttan sonra devam edin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ayraktar Türk Maarif Kolejinin lisan labaratuvarının ne olduğunu biliyor musunuz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Anlatın bilmediğimiz varsa duyalı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 Bayraktar Türk Maarif Kolejinin lisan labaratuarını British Council yaptı, onun katkıları ile yapıldı. Açılışında ben bulunmadım, hayır. Ne zaman olduğunu pek hatırlayamıyorum. Şu a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ok eskidir o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skid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ayraktar Türk Maarif Kolej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O da senin zamanında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 yahu. Eskidir, es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skidir o. Bizim zamanımızda şey yapıldıydı, İngilizce Eğitim Merkezi, Maarif Kolejinde. Onu bi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rda da çok değişiklik yapıldı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mam. İşte onu söyleyeceğim. Maarif Kolejinin bu lisan labaratuvarı da elden çıkarıldı, Sedat Simavi Endüstri Lisesine gönderildi, bildiğim kadarı ile ordan da askere verildi. Niçin verildi, ne yapıldı hiç bilmiyorum. Ne kullanılıyor şimdi Bayraktar Maarif Kolejinde onu da bilmiyorum.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Geliştirilmiş teknoloj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ncak bilmiyorum. Yerine birşey konmadan birilerine bir şeyi hediye etmek doğru bir yaklaşım değildir diye düşünüyorum. Yani badana onun için miydi,  onu da bilmiyorum. Yani daha ileri konuşmak istemiyorum ama önemli olan nokta şudur Sayın Başkan, sayın milletvekilleri gerçekten yenilik yaparken, daha doğrusu eskileri değiştirirken yerine yenilerin konması mutlaka gereklidir. Ve sonuç olarak şunu söyleyebilirim bütün bu kitapçık da dahil olmak üzere, bütün yapılanlar da dahil olmak üzere ne yazık ki üzülerek söylüyorum, öze yönelik hiçbir yenilik yoktur. Öze yönelik hiçbir yenilik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Çok güzel iyi şeyler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ünkü tam gün uygulayacaksanız, ilkokullarda kolej sınavlarını kaldıracaksınız, kaldıramazsanız tam güne geçemezsiniz, burada yazdınız tam güne geçilecek diye, öyle birşey yapmanız zaten mümkün değil. Onu bir tarafa bırakınız, onu da zaten yapmadınız ve şu anda çeşitli yasadışı uygulamalarınız nedeni ile yol açtığınız ders kayıpları ile birlikte olay hesaplanacak olursa eğitimde iyileştirme değil, kötüleştirme yaptınız. Öyle değerlendirin olayı. Niçin iyileştirmeden bahsediyorsunuz. Yani bırakın kabahatli sendikadır, vur abalıya. Hepsini zaten eğitimden sendikayı da kaldırmak lazım dedi bir değerli mensubum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Hangi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nılmıyorsam Doğu Akdeniz Üniversitesi Rektörü idi. Eğitimde sendikaya da gerek yok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Ve sağlıkta. Eğitimde ve sağlıkt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Ve sağlıkta. Neyse, Gülsen Hanım da sağlamda. Orda da kaldırmayı önerdi.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aşkasının söylediği bizi bağla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iz de söyleyin, kabul edin. Eğitimde sendikaya da gerek yok dediği için, Sayın Bakan da eğitimde sendikayı ortadan kaldırmak gerektiği fetvasını da verebilir, olabilir, hiç itirazım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Ama hep hayal.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lnız önemli olan, ben sonuca bakıyorum. Neticeye bakıyorum yani. Halk tabiri ile Hatice Hanıma değil, Netice’ye bak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eticede iyileştireceğim dediğiniz sistemi, bırakınız burada herhangi bir reform öngörmüyorsunuz, yenileşme öngörmüyorsunuz ama iyileştireceğim dediğiniz sistemi kötüleştiriyorsunuz. Bahaneyi boşverin, bahaneyi bir kenara bırakın. İyileştirme konusunda hiçbir adım atmadığınızı, iyileştirme yerine de varılan sonuçta  kötüleştirme noktasına düşürdüğünüzü eğitimi görünüz ve bunun değiştirilmesinin yolunun mutlaka bir biçimde manevra yaparak, yapın manevrayı hiç itirazım yok, Güzel Sanatlarda yaptınız, efendime söyleyim başka konularda belki yaparsınız, yapabilirsiniz, manevra yaparak, birşey yaparak bu yanlıştan dönünüz ve eğitime daha fazla zarar vermekden üstelik de bunu iyileştirme yapacağım diyerek yapmaktan  uzak durunuz vazgeçiniz.  Benim tavsiyem sizlere bu olacak. Beni dinlediğiniz için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Talat. Sayın Milletvekilleri, grupların mutabakatına uygun olarak toplantıyı biraz sonra kapatacağım.  Yalnız şunu söyleyim halen elimizde hazır yasa tasarısı yoktur.  Bu arada yasa tasarısı Genel Kurula intikal ederse evvela yasa tasarısını görüşeceğiz, Genel Görüşmeyi de bıraktığımız yerden devam edeceğiz.  Yasa tasarısı intikal etmezse bıraktığımız yerden Genel Görüşmeyi 2 Kasım, 99 Salı günü sabah saat 10.00’dan itibaren görüşmeye devam edeceğiz.  Toplantıyı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6.56</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7’nci  Birleşim</w:t>
      </w:r>
    </w:p>
    <w:p>
      <w:pPr>
        <w:pStyle w:val="Normal"/>
        <w:jc w:val="both"/>
        <w:rPr>
          <w:sz w:val="24"/>
          <w:lang w:val="tr-TR"/>
        </w:rPr>
      </w:pPr>
      <w:r>
        <w:rPr>
          <w:sz w:val="24"/>
          <w:lang w:val="tr-TR"/>
        </w:rPr>
        <w:t xml:space="preserve">                                                  </w:t>
      </w:r>
      <w:r>
        <w:rPr>
          <w:sz w:val="24"/>
          <w:lang w:val="tr-TR"/>
        </w:rPr>
        <w:t>26 Ekim 1999,  Salı</w:t>
      </w:r>
    </w:p>
    <w:p>
      <w:pPr>
        <w:pStyle w:val="Normal"/>
        <w:jc w:val="both"/>
        <w:rPr>
          <w:sz w:val="24"/>
          <w:u w:val="single"/>
          <w:lang w:val="tr-TR"/>
        </w:rPr>
      </w:pPr>
      <w:r>
        <w:rPr>
          <w:sz w:val="24"/>
          <w:lang w:val="tr-TR"/>
        </w:rPr>
        <w:t xml:space="preserve">                                                          </w:t>
      </w:r>
      <w:r>
        <w:rPr>
          <w:sz w:val="24"/>
          <w:lang w:val="tr-TR"/>
        </w:rPr>
        <w:t>Saat: 10.00</w:t>
      </w:r>
    </w:p>
    <w:p>
      <w:pPr>
        <w:pStyle w:val="Normal"/>
        <w:jc w:val="both"/>
        <w:rPr>
          <w:sz w:val="24"/>
          <w:u w:val="single"/>
          <w:lang w:val="tr-TR"/>
        </w:rPr>
      </w:pPr>
      <w:r>
        <w:rPr>
          <w:sz w:val="24"/>
          <w:u w:val="single"/>
          <w:lang w:val="tr-TR"/>
        </w:rPr>
      </w:r>
    </w:p>
    <w:p>
      <w:pPr>
        <w:pStyle w:val="Normal"/>
        <w:jc w:val="both"/>
        <w:rPr>
          <w:sz w:val="24"/>
          <w:lang w:val="tr-TR"/>
        </w:rPr>
      </w:pPr>
      <w:r>
        <w:rPr>
          <w:sz w:val="24"/>
          <w:u w:val="single"/>
          <w:lang w:val="tr-TR"/>
        </w:rPr>
        <w:t>GÜNDEM:</w:t>
      </w:r>
    </w:p>
    <w:tbl>
      <w:tblPr>
        <w:tblW w:w="8571" w:type="dxa"/>
        <w:jc w:val="left"/>
        <w:tblInd w:w="-108" w:type="dxa"/>
        <w:tblLayout w:type="fixed"/>
        <w:tblCellMar>
          <w:top w:w="0" w:type="dxa"/>
          <w:left w:w="108" w:type="dxa"/>
          <w:bottom w:w="0" w:type="dxa"/>
          <w:right w:w="108" w:type="dxa"/>
        </w:tblCellMar>
      </w:tblPr>
      <w:tblGrid>
        <w:gridCol w:w="558"/>
        <w:gridCol w:w="543"/>
        <w:gridCol w:w="141"/>
        <w:gridCol w:w="7283"/>
        <w:gridCol w:w="46"/>
      </w:tblGrid>
      <w:tr>
        <w:trPr/>
        <w:tc>
          <w:tcPr>
            <w:tcW w:w="558" w:type="dxa"/>
            <w:tcBorders/>
          </w:tcPr>
          <w:p>
            <w:pPr>
              <w:pStyle w:val="Normal"/>
              <w:jc w:val="both"/>
              <w:rPr>
                <w:sz w:val="24"/>
                <w:lang w:val="tr-TR"/>
              </w:rPr>
            </w:pPr>
            <w:r>
              <w:rPr>
                <w:sz w:val="24"/>
                <w:lang w:val="tr-TR"/>
              </w:rPr>
              <w:t xml:space="preserve"> </w:t>
            </w:r>
            <w:r>
              <w:rPr>
                <w:sz w:val="24"/>
                <w:lang w:val="tr-TR"/>
              </w:rPr>
              <w:t xml:space="preserve">I. </w:t>
            </w:r>
          </w:p>
        </w:tc>
        <w:tc>
          <w:tcPr>
            <w:tcW w:w="7967" w:type="dxa"/>
            <w:gridSpan w:val="3"/>
            <w:tcBorders/>
          </w:tcPr>
          <w:p>
            <w:pPr>
              <w:pStyle w:val="Normal"/>
              <w:jc w:val="both"/>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7967"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7967"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 xml:space="preserve"> </w:t>
            </w:r>
            <w:r>
              <w:rPr>
                <w:sz w:val="24"/>
                <w:lang w:val="tr-TR"/>
              </w:rPr>
              <w:t xml:space="preserve">II. </w:t>
            </w:r>
          </w:p>
        </w:tc>
        <w:tc>
          <w:tcPr>
            <w:tcW w:w="7967" w:type="dxa"/>
            <w:gridSpan w:val="3"/>
            <w:tcBorders/>
          </w:tcPr>
          <w:p>
            <w:pPr>
              <w:pStyle w:val="Normal"/>
              <w:jc w:val="both"/>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684" w:type="dxa"/>
            <w:gridSpan w:val="2"/>
            <w:tcBorders/>
          </w:tcPr>
          <w:p>
            <w:pPr>
              <w:pStyle w:val="Normal"/>
              <w:jc w:val="both"/>
              <w:rPr>
                <w:sz w:val="24"/>
                <w:lang w:val="tr-TR"/>
              </w:rPr>
            </w:pPr>
            <w:r>
              <w:rPr>
                <w:sz w:val="24"/>
                <w:lang w:val="tr-TR"/>
              </w:rPr>
              <w:t>(1)</w:t>
            </w:r>
          </w:p>
        </w:tc>
        <w:tc>
          <w:tcPr>
            <w:tcW w:w="7283" w:type="dxa"/>
            <w:tcBorders/>
          </w:tcPr>
          <w:p>
            <w:pPr>
              <w:pStyle w:val="Normal"/>
              <w:jc w:val="both"/>
              <w:rPr>
                <w:sz w:val="24"/>
                <w:lang w:val="tr-TR"/>
              </w:rPr>
            </w:pPr>
            <w:r>
              <w:rPr>
                <w:sz w:val="24"/>
                <w:lang w:val="tr-TR"/>
              </w:rPr>
              <w:t>CTP Grubuna Bağlı Tüm Milletvekillerinin Birlikte Sunmuş Oldukları, Eğitim İle İlgili Genel Görüşme (G.G.Ö.No:1/2/99)</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III.</w:t>
            </w:r>
          </w:p>
        </w:tc>
        <w:tc>
          <w:tcPr>
            <w:tcW w:w="7967" w:type="dxa"/>
            <w:gridSpan w:val="3"/>
            <w:tcBorders/>
          </w:tcPr>
          <w:p>
            <w:pPr>
              <w:pStyle w:val="Normal"/>
              <w:jc w:val="both"/>
              <w:rPr>
                <w:sz w:val="24"/>
                <w:lang w:val="tr-TR"/>
              </w:rPr>
            </w:pPr>
            <w:r>
              <w:rPr>
                <w:sz w:val="24"/>
                <w:lang w:val="tr-TR"/>
              </w:rPr>
              <w:t>SEÇİMLER VE OYLAMASI YAPI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684" w:type="dxa"/>
            <w:gridSpan w:val="2"/>
            <w:tcBorders/>
          </w:tcPr>
          <w:p>
            <w:pPr>
              <w:pStyle w:val="Normal"/>
              <w:snapToGrid w:val="false"/>
              <w:jc w:val="both"/>
              <w:rPr>
                <w:sz w:val="24"/>
                <w:lang w:val="tr-TR"/>
              </w:rPr>
            </w:pPr>
            <w:r>
              <w:rPr>
                <w:sz w:val="24"/>
                <w:lang w:val="tr-TR"/>
              </w:rPr>
            </w:r>
          </w:p>
        </w:tc>
        <w:tc>
          <w:tcPr>
            <w:tcW w:w="7283" w:type="dxa"/>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IV.</w:t>
            </w:r>
          </w:p>
        </w:tc>
        <w:tc>
          <w:tcPr>
            <w:tcW w:w="8013" w:type="dxa"/>
            <w:gridSpan w:val="4"/>
            <w:tcBorders/>
          </w:tcPr>
          <w:p>
            <w:pPr>
              <w:pStyle w:val="Normal"/>
              <w:jc w:val="both"/>
              <w:rPr>
                <w:sz w:val="24"/>
                <w:lang w:val="tr-TR"/>
              </w:rPr>
            </w:pPr>
            <w:r>
              <w:rPr>
                <w:sz w:val="24"/>
                <w:lang w:val="tr-TR"/>
              </w:rPr>
              <w:t>SORULAR:</w:t>
            </w:r>
          </w:p>
        </w:tc>
      </w:tr>
      <w:tr>
        <w:trPr/>
        <w:tc>
          <w:tcPr>
            <w:tcW w:w="558" w:type="dxa"/>
            <w:tcBorders/>
          </w:tcPr>
          <w:p>
            <w:pPr>
              <w:pStyle w:val="Normal"/>
              <w:snapToGrid w:val="false"/>
              <w:jc w:val="both"/>
              <w:rPr>
                <w:sz w:val="24"/>
                <w:lang w:val="tr-TR"/>
              </w:rPr>
            </w:pPr>
            <w:r>
              <w:rPr>
                <w:sz w:val="24"/>
                <w:lang w:val="tr-TR"/>
              </w:rPr>
            </w:r>
          </w:p>
        </w:tc>
        <w:tc>
          <w:tcPr>
            <w:tcW w:w="8013" w:type="dxa"/>
            <w:gridSpan w:val="4"/>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7967"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V.</w:t>
            </w:r>
          </w:p>
        </w:tc>
        <w:tc>
          <w:tcPr>
            <w:tcW w:w="7967" w:type="dxa"/>
            <w:gridSpan w:val="3"/>
            <w:tcBorders/>
          </w:tcPr>
          <w:p>
            <w:pPr>
              <w:pStyle w:val="Normal"/>
              <w:jc w:val="both"/>
              <w:rPr>
                <w:sz w:val="24"/>
                <w:lang w:val="tr-TR"/>
              </w:rPr>
            </w:pPr>
            <w:r>
              <w:rPr>
                <w:sz w:val="24"/>
                <w:lang w:val="tr-TR"/>
              </w:rPr>
              <w:t>GENEL GÖRÜŞME VE MECLİS ARAŞTIRMASI YAPILMA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101" w:type="dxa"/>
            <w:gridSpan w:val="2"/>
            <w:tcBorders/>
          </w:tcPr>
          <w:p>
            <w:pPr>
              <w:pStyle w:val="Normal"/>
              <w:snapToGrid w:val="false"/>
              <w:jc w:val="both"/>
              <w:rPr>
                <w:sz w:val="24"/>
                <w:lang w:val="tr-TR"/>
              </w:rPr>
            </w:pPr>
            <w:r>
              <w:rPr>
                <w:sz w:val="24"/>
                <w:lang w:val="tr-TR"/>
              </w:rPr>
            </w:r>
          </w:p>
        </w:tc>
        <w:tc>
          <w:tcPr>
            <w:tcW w:w="742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25" w:type="dxa"/>
            <w:gridSpan w:val="4"/>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25" w:type="dxa"/>
            <w:gridSpan w:val="4"/>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 xml:space="preserve">VI. </w:t>
            </w:r>
          </w:p>
        </w:tc>
        <w:tc>
          <w:tcPr>
            <w:tcW w:w="7967" w:type="dxa"/>
            <w:gridSpan w:val="3"/>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742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3" w:type="dxa"/>
            <w:tcBorders/>
          </w:tcPr>
          <w:p>
            <w:pPr>
              <w:pStyle w:val="Normal"/>
              <w:jc w:val="both"/>
              <w:rPr>
                <w:sz w:val="24"/>
                <w:lang w:val="tr-TR"/>
              </w:rPr>
            </w:pPr>
            <w:r>
              <w:rPr>
                <w:sz w:val="24"/>
                <w:lang w:val="tr-TR"/>
              </w:rPr>
              <w:t>(1)</w:t>
            </w:r>
          </w:p>
        </w:tc>
        <w:tc>
          <w:tcPr>
            <w:tcW w:w="7424" w:type="dxa"/>
            <w:gridSpan w:val="2"/>
            <w:tcBorders/>
          </w:tcPr>
          <w:p>
            <w:pPr>
              <w:pStyle w:val="Normal"/>
              <w:jc w:val="both"/>
              <w:rPr>
                <w:sz w:val="24"/>
                <w:lang w:val="tr-TR"/>
              </w:rPr>
            </w:pPr>
            <w:r>
              <w:rPr>
                <w:sz w:val="24"/>
                <w:lang w:val="tr-TR"/>
              </w:rPr>
              <w:t>Kamu Alacaklarının Tahsili Usulü (Değişiklik) Yasa Tasarısı (Y.T.No:67/1/99) ve Ekonomi, Maliye Bütçe ve Plan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3" w:type="dxa"/>
            <w:tcBorders/>
          </w:tcPr>
          <w:p>
            <w:pPr>
              <w:pStyle w:val="Normal"/>
              <w:jc w:val="both"/>
              <w:rPr>
                <w:sz w:val="24"/>
                <w:lang w:val="tr-TR"/>
              </w:rPr>
            </w:pPr>
            <w:r>
              <w:rPr>
                <w:sz w:val="24"/>
                <w:lang w:val="tr-TR"/>
              </w:rPr>
              <w:t>(2)</w:t>
            </w:r>
          </w:p>
        </w:tc>
        <w:tc>
          <w:tcPr>
            <w:tcW w:w="7424" w:type="dxa"/>
            <w:gridSpan w:val="2"/>
            <w:tcBorders/>
          </w:tcPr>
          <w:p>
            <w:pPr>
              <w:pStyle w:val="Normal"/>
              <w:jc w:val="both"/>
              <w:rPr>
                <w:sz w:val="24"/>
                <w:lang w:val="tr-TR"/>
              </w:rPr>
            </w:pPr>
            <w:r>
              <w:rPr>
                <w:sz w:val="24"/>
                <w:lang w:val="tr-TR"/>
              </w:rPr>
              <w:t>Kara Paranın Aklanmasının Önlenmesi Yasa Tasarısı (Y.T.No:72/1/99) ve Ekonomi, Maliye Bütçe ve Plan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5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7:35:00Z</dcterms:created>
  <dc:creator>BORA CAKMAK</dc:creator>
  <dc:description/>
  <cp:keywords/>
  <dc:language>en-US</dc:language>
  <cp:lastModifiedBy>narin.yaliner</cp:lastModifiedBy>
  <dcterms:modified xsi:type="dcterms:W3CDTF">2012-05-25T11:17:00Z</dcterms:modified>
  <cp:revision>368</cp:revision>
  <dc:subject/>
  <dc:title>Dönem 4 Yıl 2 7’nci Birleşim 26 Ekim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1</vt:lpwstr>
  </property>
  <property fmtid="{D5CDD505-2E9C-101B-9397-08002B2CF9AE}" pid="3" name="_dlc_DocIdItemGuid">
    <vt:lpwstr>14f56638-e68b-4137-983b-68ee6438f329</vt:lpwstr>
  </property>
  <property fmtid="{D5CDD505-2E9C-101B-9397-08002B2CF9AE}" pid="4" name="_dlc_DocIdUrl">
    <vt:lpwstr>http://cm-shp/siteler/belgeler/tutanaklar/_layouts/DocIdRedir.aspx?ID=6EZ6FWJHY7ZQ-2-201, 6EZ6FWJHY7ZQ-2-201</vt:lpwstr>
  </property>
</Properties>
</file>