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rPr>
                <w:sz w:val="24"/>
                <w:u w:val="single"/>
                <w:lang w:val="tr-TR"/>
              </w:rPr>
            </w:pPr>
            <w:r>
              <w:rPr>
                <w:sz w:val="24"/>
                <w:lang w:val="tr-TR"/>
              </w:rPr>
              <w:t>DÖNEM : IV</w:t>
            </w:r>
          </w:p>
        </w:tc>
        <w:tc>
          <w:tcPr>
            <w:tcW w:w="3878" w:type="dxa"/>
            <w:tcBorders/>
          </w:tcPr>
          <w:p>
            <w:pPr>
              <w:pStyle w:val="Normal"/>
              <w:jc w:val="right"/>
              <w:rPr>
                <w:sz w:val="24"/>
                <w:u w:val="single"/>
                <w:lang w:val="tr-TR"/>
              </w:rPr>
            </w:pPr>
            <w:r>
              <w:rPr>
                <w:sz w:val="24"/>
                <w:lang w:val="tr-TR"/>
              </w:rPr>
              <w:t>YASAMA YILI: 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6’ncı Birleşim</w:t>
      </w:r>
    </w:p>
    <w:p>
      <w:pPr>
        <w:pStyle w:val="Normal"/>
        <w:jc w:val="center"/>
        <w:rPr>
          <w:sz w:val="24"/>
          <w:lang w:val="tr-TR"/>
        </w:rPr>
      </w:pPr>
      <w:r>
        <w:rPr>
          <w:sz w:val="24"/>
          <w:lang w:val="tr-TR"/>
        </w:rPr>
        <w:t>22 Ekim 1999, Cuma</w:t>
      </w:r>
    </w:p>
    <w:p>
      <w:pPr>
        <w:pStyle w:val="Normal"/>
        <w:jc w:val="center"/>
        <w:rPr>
          <w:b/>
          <w:b/>
          <w:sz w:val="24"/>
          <w:lang w:val="tr-TR"/>
        </w:rPr>
      </w:pPr>
      <w:r>
        <w:rPr>
          <w:b/>
          <w:sz w:val="24"/>
          <w:lang w:val="tr-TR"/>
        </w:rPr>
      </w:r>
    </w:p>
    <w:p>
      <w:pPr>
        <w:pStyle w:val="Normal"/>
        <w:rPr>
          <w:b/>
          <w:b/>
          <w:sz w:val="24"/>
          <w:lang w:val="tr-TR"/>
        </w:rPr>
      </w:pPr>
      <w:r>
        <w:rPr>
          <w:b/>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738"/>
        <w:gridCol w:w="720"/>
        <w:gridCol w:w="630"/>
        <w:gridCol w:w="4590"/>
        <w:gridCol w:w="1800"/>
        <w:gridCol w:w="42"/>
      </w:tblGrid>
      <w:tr>
        <w:trPr/>
        <w:tc>
          <w:tcPr>
            <w:tcW w:w="738" w:type="dxa"/>
            <w:tcBorders/>
          </w:tcPr>
          <w:p>
            <w:pPr>
              <w:pStyle w:val="Normal"/>
              <w:snapToGrid w:val="false"/>
              <w:jc w:val="both"/>
              <w:rPr>
                <w:sz w:val="24"/>
                <w:lang w:val="tr-TR"/>
              </w:rPr>
            </w:pPr>
            <w:r>
              <w:rPr>
                <w:sz w:val="24"/>
                <w:lang w:val="tr-TR"/>
              </w:rPr>
            </w:r>
          </w:p>
        </w:tc>
        <w:tc>
          <w:tcPr>
            <w:tcW w:w="5940" w:type="dxa"/>
            <w:gridSpan w:val="3"/>
            <w:tcBorders/>
          </w:tcPr>
          <w:p>
            <w:pPr>
              <w:pStyle w:val="Normal"/>
              <w:snapToGrid w:val="false"/>
              <w:rPr>
                <w:sz w:val="24"/>
                <w:lang w:val="tr-TR"/>
              </w:rPr>
            </w:pPr>
            <w:r>
              <w:rPr>
                <w:sz w:val="24"/>
                <w:lang w:val="tr-TR"/>
              </w:rPr>
            </w:r>
          </w:p>
        </w:tc>
        <w:tc>
          <w:tcPr>
            <w:tcW w:w="1842" w:type="dxa"/>
            <w:gridSpan w:val="2"/>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738" w:type="dxa"/>
            <w:tcBorders/>
          </w:tcPr>
          <w:p>
            <w:pPr>
              <w:pStyle w:val="Normal"/>
              <w:jc w:val="both"/>
              <w:rPr>
                <w:sz w:val="24"/>
                <w:lang w:val="tr-TR"/>
              </w:rPr>
            </w:pPr>
            <w:r>
              <w:rPr>
                <w:sz w:val="24"/>
                <w:lang w:val="tr-TR"/>
              </w:rPr>
              <w:t xml:space="preserve">I- </w:t>
            </w:r>
          </w:p>
        </w:tc>
        <w:tc>
          <w:tcPr>
            <w:tcW w:w="5940"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842" w:type="dxa"/>
            <w:gridSpan w:val="2"/>
            <w:tcBorders/>
          </w:tcPr>
          <w:p>
            <w:pPr>
              <w:pStyle w:val="Normal"/>
              <w:jc w:val="center"/>
              <w:rPr>
                <w:sz w:val="24"/>
                <w:lang w:val="tr-TR"/>
              </w:rPr>
            </w:pPr>
            <w:r>
              <w:rPr>
                <w:sz w:val="24"/>
                <w:lang w:val="tr-TR"/>
              </w:rPr>
              <w:t>437</w:t>
            </w:r>
          </w:p>
        </w:tc>
      </w:tr>
      <w:tr>
        <w:trPr/>
        <w:tc>
          <w:tcPr>
            <w:tcW w:w="738" w:type="dxa"/>
            <w:tcBorders/>
          </w:tcPr>
          <w:p>
            <w:pPr>
              <w:pStyle w:val="Normal"/>
              <w:jc w:val="both"/>
              <w:rPr>
                <w:sz w:val="24"/>
                <w:lang w:val="tr-TR"/>
              </w:rPr>
            </w:pPr>
            <w:r>
              <w:rPr>
                <w:sz w:val="24"/>
                <w:lang w:val="tr-TR"/>
              </w:rPr>
              <w:t>II-</w:t>
            </w:r>
          </w:p>
        </w:tc>
        <w:tc>
          <w:tcPr>
            <w:tcW w:w="594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A)</w:t>
            </w:r>
          </w:p>
        </w:tc>
        <w:tc>
          <w:tcPr>
            <w:tcW w:w="5220"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590" w:type="dxa"/>
            <w:tcBorders/>
          </w:tcPr>
          <w:p>
            <w:pPr>
              <w:pStyle w:val="Normal"/>
              <w:jc w:val="both"/>
              <w:rPr>
                <w:sz w:val="24"/>
                <w:lang w:val="tr-TR"/>
              </w:rPr>
            </w:pPr>
            <w:r>
              <w:rPr>
                <w:sz w:val="24"/>
                <w:lang w:val="tr-TR"/>
              </w:rPr>
              <w:t>DP Yeni İskele Milletvekili Sayın Osman İmre’nin “İskân” i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Çalışma, İskân ve Sosyal Güvenlik Bakanı Sayın Mehmet Albayrak’ın ilgili yanıtı.</w:t>
            </w:r>
          </w:p>
          <w:p>
            <w:pPr>
              <w:pStyle w:val="Normal"/>
              <w:jc w:val="both"/>
              <w:rPr>
                <w:sz w:val="24"/>
                <w:lang w:val="tr-TR"/>
              </w:rPr>
            </w:pPr>
            <w:r>
              <w:rPr>
                <w:sz w:val="24"/>
                <w:lang w:val="tr-TR"/>
              </w:rPr>
            </w:r>
          </w:p>
        </w:tc>
        <w:tc>
          <w:tcPr>
            <w:tcW w:w="18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40</w:t>
            </w:r>
          </w:p>
        </w:tc>
        <w:tc>
          <w:tcPr>
            <w:tcW w:w="42"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4590" w:type="dxa"/>
            <w:tcBorders/>
          </w:tcPr>
          <w:p>
            <w:pPr>
              <w:pStyle w:val="Normal"/>
              <w:jc w:val="both"/>
              <w:rPr>
                <w:sz w:val="24"/>
                <w:lang w:val="tr-TR"/>
              </w:rPr>
            </w:pPr>
            <w:r>
              <w:rPr>
                <w:sz w:val="24"/>
                <w:lang w:val="tr-TR"/>
              </w:rPr>
              <w:t>DP Güzelyurt Milletvekili Sayın İlktaç Karayel’in “Eğitimde Yaşanan Sorunlar” ile ilgili gündem dışı konuşmas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47</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4590" w:type="dxa"/>
            <w:tcBorders/>
          </w:tcPr>
          <w:p>
            <w:pPr>
              <w:pStyle w:val="Normal"/>
              <w:jc w:val="both"/>
              <w:rPr>
                <w:sz w:val="24"/>
                <w:lang w:val="tr-TR"/>
              </w:rPr>
            </w:pPr>
            <w:r>
              <w:rPr>
                <w:sz w:val="24"/>
                <w:lang w:val="tr-TR"/>
              </w:rPr>
              <w:t>CTP Güzelyurt Milletvekili Sayın Fatma Ekenoğlu’nun “Eğitimde Sorunlarımız” i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DP Güzelyurt Milletvekili Sayın İlktaç Karayel ile CTP Güzelyurt Milletvekili Sayın Fatma Ekenoğlu’nun konuşmalarına ilişkin Milli Eğitim ve Kültür Bakanı Sayın Mehmet Altınay’ın ilgili yanıt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49</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4590" w:type="dxa"/>
            <w:tcBorders/>
          </w:tcPr>
          <w:p>
            <w:pPr>
              <w:pStyle w:val="Normal"/>
              <w:jc w:val="both"/>
              <w:rPr>
                <w:sz w:val="24"/>
                <w:lang w:val="tr-TR"/>
              </w:rPr>
            </w:pPr>
            <w:r>
              <w:rPr>
                <w:sz w:val="24"/>
                <w:lang w:val="tr-TR"/>
              </w:rPr>
              <w:t>DP Lefkoşa Milletvekili Sayın Mustafa Arabacıoğlu’nun “Ülkeye Kimlikle Girişler ve Kayıt Dışı İşçiler” i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İçişleri ve Köyişleri Bakanı Sayın İlkay Kâmil’in ilgili yanıtı.</w:t>
            </w:r>
          </w:p>
          <w:p>
            <w:pPr>
              <w:pStyle w:val="Normal"/>
              <w:jc w:val="both"/>
              <w:rPr>
                <w:sz w:val="24"/>
                <w:lang w:val="tr-TR"/>
              </w:rPr>
            </w:pPr>
            <w:r>
              <w:rPr>
                <w:sz w:val="24"/>
                <w:lang w:val="tr-TR"/>
              </w:rPr>
            </w:r>
          </w:p>
          <w:p>
            <w:pPr>
              <w:pStyle w:val="Normal"/>
              <w:jc w:val="both"/>
              <w:rPr>
                <w:sz w:val="24"/>
                <w:lang w:val="tr-TR"/>
              </w:rPr>
            </w:pPr>
            <w:r>
              <w:rPr>
                <w:sz w:val="24"/>
                <w:lang w:val="tr-TR"/>
              </w:rPr>
              <w:t>- Sayın Mustafa Arabacıoğlu’nun açıklayıcı konuşmas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57</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4590" w:type="dxa"/>
            <w:tcBorders/>
          </w:tcPr>
          <w:p>
            <w:pPr>
              <w:pStyle w:val="Normal"/>
              <w:jc w:val="both"/>
              <w:rPr>
                <w:sz w:val="24"/>
                <w:lang w:val="tr-TR"/>
              </w:rPr>
            </w:pPr>
            <w:r>
              <w:rPr>
                <w:sz w:val="24"/>
                <w:lang w:val="tr-TR"/>
              </w:rPr>
              <w:t>CTP Gazi Mağusa Milletvekili Sayın Ferdi S. Soyer’in “İki Toplumlu Temaslar” ile ilgili gündem dışı konuşması.</w:t>
            </w:r>
          </w:p>
          <w:p>
            <w:pPr>
              <w:pStyle w:val="Normal"/>
              <w:jc w:val="both"/>
              <w:rPr>
                <w:sz w:val="24"/>
                <w:lang w:val="tr-TR"/>
              </w:rPr>
            </w:pPr>
            <w:r>
              <w:rPr>
                <w:sz w:val="24"/>
                <w:lang w:val="tr-TR"/>
              </w:rPr>
            </w:r>
          </w:p>
          <w:p>
            <w:pPr>
              <w:pStyle w:val="Normal"/>
              <w:jc w:val="both"/>
              <w:rPr>
                <w:sz w:val="24"/>
                <w:lang w:val="tr-TR"/>
              </w:rPr>
            </w:pPr>
            <w:r>
              <w:rPr>
                <w:sz w:val="24"/>
                <w:lang w:val="tr-TR"/>
              </w:rPr>
              <w:t>- Dışişleri ve Savunma Bakanı Sayın Tahsin Ertuğruloğlu’nun ilgili yanıtı.</w:t>
            </w:r>
          </w:p>
          <w:p>
            <w:pPr>
              <w:pStyle w:val="Normal"/>
              <w:jc w:val="both"/>
              <w:rPr>
                <w:sz w:val="24"/>
                <w:lang w:val="tr-TR"/>
              </w:rPr>
            </w:pPr>
            <w:r>
              <w:rPr>
                <w:sz w:val="24"/>
                <w:lang w:val="tr-TR"/>
              </w:rPr>
            </w:r>
          </w:p>
          <w:p>
            <w:pPr>
              <w:pStyle w:val="Normal"/>
              <w:jc w:val="both"/>
              <w:rPr>
                <w:sz w:val="24"/>
                <w:lang w:val="tr-TR"/>
              </w:rPr>
            </w:pPr>
            <w:r>
              <w:rPr>
                <w:sz w:val="24"/>
                <w:lang w:val="tr-TR"/>
              </w:rPr>
              <w:t>- Devlet Bakanı ve Başbakan Yardımcısı Sayın Mustafa Akıncı’nın ilgili yanıtı.</w:t>
            </w:r>
          </w:p>
          <w:p>
            <w:pPr>
              <w:pStyle w:val="Normal"/>
              <w:jc w:val="both"/>
              <w:rPr>
                <w:sz w:val="24"/>
                <w:lang w:val="tr-TR"/>
              </w:rPr>
            </w:pPr>
            <w:r>
              <w:rPr>
                <w:sz w:val="24"/>
                <w:lang w:val="tr-TR"/>
              </w:rPr>
            </w:r>
          </w:p>
          <w:p>
            <w:pPr>
              <w:pStyle w:val="Normal"/>
              <w:jc w:val="both"/>
              <w:rPr>
                <w:sz w:val="24"/>
                <w:lang w:val="tr-TR"/>
              </w:rPr>
            </w:pPr>
            <w:r>
              <w:rPr>
                <w:sz w:val="24"/>
                <w:lang w:val="tr-TR"/>
              </w:rPr>
              <w:t>- Sayın Ferdi S. Soyer’in açıklayıcı konuşmas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4</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4590" w:type="dxa"/>
            <w:tcBorders/>
          </w:tcPr>
          <w:p>
            <w:pPr>
              <w:pStyle w:val="Normal"/>
              <w:jc w:val="both"/>
              <w:rPr>
                <w:sz w:val="24"/>
                <w:lang w:val="tr-TR"/>
              </w:rPr>
            </w:pPr>
            <w:r>
              <w:rPr>
                <w:sz w:val="24"/>
                <w:lang w:val="tr-TR"/>
              </w:rPr>
              <w:t>CTP Lefkoşa Milletvekili Sayın Kadri Fellâhoğlu’nun “Kıbrıs Türk Elektrik Kurumunun Sorunları” ile ilgili gündem dışı konuşmas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79</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4590" w:type="dxa"/>
            <w:tcBorders/>
          </w:tcPr>
          <w:p>
            <w:pPr>
              <w:pStyle w:val="Normal"/>
              <w:jc w:val="both"/>
              <w:rPr>
                <w:sz w:val="24"/>
                <w:lang w:val="tr-TR"/>
              </w:rPr>
            </w:pPr>
            <w:r>
              <w:rPr>
                <w:sz w:val="24"/>
                <w:lang w:val="tr-TR"/>
              </w:rPr>
              <w:t>UBP Lefkoşa Milletvekili Sayın Hasan Taçoy’un “Sayıştayın Yasal ve Anayasal Konumu” ile ilgili gündem dışı konuşması.</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83</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B)</w:t>
            </w:r>
          </w:p>
        </w:tc>
        <w:tc>
          <w:tcPr>
            <w:tcW w:w="522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590" w:type="dxa"/>
            <w:tcBorders/>
          </w:tcPr>
          <w:p>
            <w:pPr>
              <w:pStyle w:val="Normal"/>
              <w:jc w:val="both"/>
              <w:rPr>
                <w:sz w:val="24"/>
                <w:lang w:val="tr-TR"/>
              </w:rPr>
            </w:pPr>
            <w:r>
              <w:rPr>
                <w:sz w:val="24"/>
                <w:lang w:val="tr-TR"/>
              </w:rPr>
              <w:t>Ekonomi, Maliye, Bütçe ve Plân Komitesi Başkanlığının, Cumhurbaşkanınca Bir Daha Görüşülmek Üzere İade Edilen Kuzey Kıbrıs Türk Hava Kurumu (Değişiklik) Yasasının Üçüncü Görüşmesine ilişkin Tezkeres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8</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4590" w:type="dxa"/>
            <w:tcBorders/>
          </w:tcPr>
          <w:p>
            <w:pPr>
              <w:pStyle w:val="Normal"/>
              <w:jc w:val="both"/>
              <w:rPr>
                <w:sz w:val="24"/>
                <w:lang w:val="tr-TR"/>
              </w:rPr>
            </w:pPr>
            <w:r>
              <w:rPr>
                <w:sz w:val="24"/>
                <w:lang w:val="tr-TR"/>
              </w:rPr>
              <w:t>Ekonomi, Maliye, Bütçe ve Plân Komitesi Başkanlığının, Kamu Alacaklarının Tahsili Usulü (Değişiklik) Yasa Tasarısının Genel Kurulda ivedilikle görüşülmesine ilişkin Tezkeres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9</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4590" w:type="dxa"/>
            <w:tcBorders/>
          </w:tcPr>
          <w:p>
            <w:pPr>
              <w:pStyle w:val="Normal"/>
              <w:jc w:val="both"/>
              <w:rPr>
                <w:sz w:val="24"/>
                <w:lang w:val="tr-TR"/>
              </w:rPr>
            </w:pPr>
            <w:r>
              <w:rPr>
                <w:sz w:val="24"/>
                <w:lang w:val="tr-TR"/>
              </w:rPr>
              <w:t>Ekonomi, Maliye, Bütçe ve Plân Komitesi Başkanlığının, Kara Paranın Aklanmasının Önlenmesi Yasa Tasarısının Genel Kurulda ivedilikle görüşülmesine ilişkin Tezkeres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9</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4590" w:type="dxa"/>
            <w:tcBorders/>
          </w:tcPr>
          <w:p>
            <w:pPr>
              <w:pStyle w:val="Normal"/>
              <w:jc w:val="both"/>
              <w:rPr>
                <w:sz w:val="24"/>
                <w:lang w:val="tr-TR"/>
              </w:rPr>
            </w:pPr>
            <w:r>
              <w:rPr>
                <w:sz w:val="24"/>
                <w:lang w:val="tr-TR"/>
              </w:rPr>
              <w:t xml:space="preserve">- Danışma Kurulunun Gelecek Birleşimine İlişkin Kararı. </w:t>
            </w:r>
          </w:p>
        </w:tc>
        <w:tc>
          <w:tcPr>
            <w:tcW w:w="1842" w:type="dxa"/>
            <w:gridSpan w:val="2"/>
            <w:tcBorders/>
          </w:tcPr>
          <w:p>
            <w:pPr>
              <w:pStyle w:val="Normal"/>
              <w:jc w:val="center"/>
              <w:rPr>
                <w:sz w:val="24"/>
                <w:lang w:val="tr-TR"/>
              </w:rPr>
            </w:pPr>
            <w:r>
              <w:rPr>
                <w:sz w:val="24"/>
                <w:lang w:val="tr-TR"/>
              </w:rPr>
              <w:t>514</w:t>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4590" w:type="dxa"/>
            <w:tcBorders/>
          </w:tcPr>
          <w:p>
            <w:pPr>
              <w:pStyle w:val="Normal"/>
              <w:snapToGrid w:val="false"/>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C)</w:t>
            </w:r>
          </w:p>
        </w:tc>
        <w:tc>
          <w:tcPr>
            <w:tcW w:w="5220"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4590" w:type="dxa"/>
            <w:tcBorders/>
          </w:tcPr>
          <w:p>
            <w:pPr>
              <w:pStyle w:val="Normal"/>
              <w:jc w:val="both"/>
              <w:rPr>
                <w:sz w:val="24"/>
                <w:lang w:val="tr-TR"/>
              </w:rPr>
            </w:pPr>
            <w:r>
              <w:rPr>
                <w:sz w:val="24"/>
                <w:lang w:val="tr-TR"/>
              </w:rPr>
              <w:t>Başbakanlığın, Hukuk ve Siyasi İşleri Komitesi gündeminde bulunan Akaryakıt (Depolama, Nakliye ve Satış) Yasa Tasarısının geri çekildiğine ilişkin Tezkeres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78</w:t>
            </w:r>
          </w:p>
        </w:tc>
      </w:tr>
      <w:tr>
        <w:trPr/>
        <w:tc>
          <w:tcPr>
            <w:tcW w:w="738" w:type="dxa"/>
            <w:tcBorders/>
          </w:tcPr>
          <w:p>
            <w:pPr>
              <w:pStyle w:val="Normal"/>
              <w:jc w:val="both"/>
              <w:rPr>
                <w:sz w:val="24"/>
                <w:lang w:val="tr-TR"/>
              </w:rPr>
            </w:pPr>
            <w:r>
              <w:rPr>
                <w:sz w:val="24"/>
                <w:lang w:val="tr-TR"/>
              </w:rPr>
              <w:t>III-</w:t>
            </w:r>
          </w:p>
        </w:tc>
        <w:tc>
          <w:tcPr>
            <w:tcW w:w="594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220" w:type="dxa"/>
            <w:gridSpan w:val="2"/>
            <w:tcBorders/>
          </w:tcPr>
          <w:p>
            <w:pPr>
              <w:pStyle w:val="Normal"/>
              <w:jc w:val="both"/>
              <w:rPr>
                <w:sz w:val="24"/>
                <w:lang w:val="tr-TR"/>
              </w:rPr>
            </w:pPr>
            <w:r>
              <w:rPr>
                <w:sz w:val="24"/>
                <w:lang w:val="tr-TR"/>
              </w:rPr>
              <w:t>Cumhurbaşkanınca Bir Daha Görüşülmek Üzere İade Edilen Kıbrıs Türk Hava Kurumu Yasasının (Y.T.No: 36/1/99) ile Ekonomi, Maliye, Bütçe ve Plân Komitesinin Yasaya ilişkin Rapor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88</w:t>
            </w:r>
          </w:p>
        </w:tc>
      </w:tr>
      <w:tr>
        <w:trPr/>
        <w:tc>
          <w:tcPr>
            <w:tcW w:w="738" w:type="dxa"/>
            <w:tcBorders/>
          </w:tcPr>
          <w:p>
            <w:pPr>
              <w:pStyle w:val="Normal"/>
              <w:jc w:val="both"/>
              <w:rPr>
                <w:sz w:val="24"/>
                <w:lang w:val="tr-TR"/>
              </w:rPr>
            </w:pPr>
            <w:r>
              <w:rPr>
                <w:sz w:val="24"/>
                <w:lang w:val="tr-TR"/>
              </w:rPr>
              <w:t>IV-</w:t>
            </w:r>
          </w:p>
        </w:tc>
        <w:tc>
          <w:tcPr>
            <w:tcW w:w="5940" w:type="dxa"/>
            <w:gridSpan w:val="3"/>
            <w:tcBorders/>
          </w:tcPr>
          <w:p>
            <w:pPr>
              <w:pStyle w:val="Normal"/>
              <w:jc w:val="both"/>
              <w:rPr>
                <w:sz w:val="24"/>
                <w:lang w:val="tr-TR"/>
              </w:rPr>
            </w:pPr>
            <w:r>
              <w:rPr>
                <w:sz w:val="24"/>
                <w:lang w:val="tr-TR"/>
              </w:rPr>
              <w:t>GENEL GÖRÜŞME</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220" w:type="dxa"/>
            <w:gridSpan w:val="2"/>
            <w:tcBorders/>
          </w:tcPr>
          <w:p>
            <w:pPr>
              <w:pStyle w:val="Normal"/>
              <w:jc w:val="both"/>
              <w:rPr>
                <w:sz w:val="24"/>
                <w:lang w:val="tr-TR"/>
              </w:rPr>
            </w:pPr>
            <w:r>
              <w:rPr>
                <w:sz w:val="24"/>
                <w:lang w:val="tr-TR"/>
              </w:rPr>
              <w:t>CTP Grubuna Bağlı Tüm Milletvekillerinin Birlikte Sunmuş Oldukları, Eğitim ile İlgili Genel Görüşme Açılması Önergesinin (G.G.Ö.No: 1/2/99) Öngörüşmesi.</w:t>
            </w:r>
          </w:p>
          <w:p>
            <w:pPr>
              <w:pStyle w:val="Normal"/>
              <w:jc w:val="both"/>
              <w:rPr>
                <w:sz w:val="24"/>
                <w:lang w:val="tr-TR"/>
              </w:rPr>
            </w:pPr>
            <w:r>
              <w:rPr>
                <w:sz w:val="24"/>
                <w:lang w:val="tr-TR"/>
              </w:rPr>
            </w:r>
          </w:p>
        </w:tc>
        <w:tc>
          <w:tcPr>
            <w:tcW w:w="184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03</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 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lang w:val="tr-TR"/>
              </w:rPr>
            </w:pPr>
            <w:r>
              <w:rPr>
                <w:sz w:val="24"/>
                <w:lang w:val="tr-TR"/>
              </w:rPr>
              <w:t>1.</w:t>
            </w:r>
          </w:p>
        </w:tc>
        <w:tc>
          <w:tcPr>
            <w:tcW w:w="8054" w:type="dxa"/>
            <w:tcBorders/>
          </w:tcPr>
          <w:p>
            <w:pPr>
              <w:pStyle w:val="Normal"/>
              <w:jc w:val="both"/>
              <w:rPr>
                <w:sz w:val="24"/>
                <w:lang w:val="tr-TR"/>
              </w:rPr>
            </w:pPr>
            <w:r>
              <w:rPr>
                <w:sz w:val="24"/>
                <w:lang w:val="tr-TR"/>
              </w:rPr>
              <w:t>Cumhurbaşkanınca bir daha görüşülmek üzere geri gönderilen Kıbrıs Türk Hava Kurumu Yasası (Y.T.No:36/1/99) ve Ekonomi, Maliye, Bütçe ve Plan Komitesinin Yasaya ilişkin Raporu. (Başkanlığa Geliş Tarihi:20.10.1999)</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2.</w:t>
            </w:r>
          </w:p>
        </w:tc>
        <w:tc>
          <w:tcPr>
            <w:tcW w:w="8054" w:type="dxa"/>
            <w:tcBorders/>
          </w:tcPr>
          <w:p>
            <w:pPr>
              <w:pStyle w:val="Normal"/>
              <w:jc w:val="both"/>
              <w:rPr>
                <w:sz w:val="24"/>
                <w:lang w:val="tr-TR"/>
              </w:rPr>
            </w:pPr>
            <w:r>
              <w:rPr>
                <w:sz w:val="24"/>
                <w:lang w:val="tr-TR"/>
              </w:rPr>
              <w:t>Kamu Alacaklarının Tahsili Usulü (Değişiklik) Yasa Tasarısı (Y.T.No:67/1/99) ve Ekonomi, Maliye Bütçe ve Plan Komitesinin Tasarıya ilişkin Raporu. (Başkanlığa Geliş Tarihi: 20.10.1999)</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3.</w:t>
            </w:r>
          </w:p>
        </w:tc>
        <w:tc>
          <w:tcPr>
            <w:tcW w:w="8054" w:type="dxa"/>
            <w:tcBorders/>
          </w:tcPr>
          <w:p>
            <w:pPr>
              <w:pStyle w:val="Normal"/>
              <w:jc w:val="both"/>
              <w:rPr>
                <w:sz w:val="24"/>
                <w:lang w:val="tr-TR"/>
              </w:rPr>
            </w:pPr>
            <w:r>
              <w:rPr>
                <w:sz w:val="24"/>
                <w:lang w:val="tr-TR"/>
              </w:rPr>
              <w:t>Kara Paranın Aklanmasının Önlenmesi Yasa Tasarısı (Y.T.No: 72/1/99) ve  Ekonomi, Maliye Bütçe ve Plan Komitesinin Tasarıya ilişkin Raporu. (Başkanlığa Geliş Tarihi: 20.10.1999)</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ZILI SORU YANITLARI:</w:t>
            </w:r>
          </w:p>
          <w:p>
            <w:pPr>
              <w:pStyle w:val="Normal"/>
              <w:jc w:val="center"/>
              <w:rPr>
                <w:sz w:val="24"/>
                <w:lang w:val="tr-TR"/>
              </w:rPr>
            </w:pPr>
            <w:r>
              <w:rPr>
                <w:sz w:val="24"/>
                <w:lang w:val="tr-TR"/>
              </w:rPr>
            </w:r>
          </w:p>
        </w:tc>
      </w:tr>
      <w:tr>
        <w:trPr/>
        <w:tc>
          <w:tcPr>
            <w:tcW w:w="468" w:type="dxa"/>
            <w:tcBorders/>
          </w:tcPr>
          <w:p>
            <w:pPr>
              <w:pStyle w:val="Normal"/>
              <w:jc w:val="both"/>
              <w:rPr>
                <w:sz w:val="24"/>
                <w:lang w:val="tr-TR"/>
              </w:rPr>
            </w:pPr>
            <w:r>
              <w:rPr>
                <w:sz w:val="24"/>
                <w:lang w:val="tr-TR"/>
              </w:rPr>
              <w:t>4.</w:t>
            </w:r>
          </w:p>
        </w:tc>
        <w:tc>
          <w:tcPr>
            <w:tcW w:w="8054" w:type="dxa"/>
            <w:tcBorders/>
          </w:tcPr>
          <w:p>
            <w:pPr>
              <w:pStyle w:val="Normal"/>
              <w:jc w:val="both"/>
              <w:rPr>
                <w:sz w:val="24"/>
                <w:lang w:val="tr-TR"/>
              </w:rPr>
            </w:pPr>
            <w:r>
              <w:rPr>
                <w:sz w:val="24"/>
                <w:lang w:val="tr-TR"/>
              </w:rPr>
              <w:t>Demokrat Parti Lefkoşa Milletvekili Sayın Mustafa Arabacıoğlu’nun, 1994 Yılından Günümüze Kadar Yıllık Ortalama Dolar Kurları ile ilgili Yazılı Sorusuna (Y.S.No:9/2/99) Başkanlığın Yanıtı. (Başkanlığa Geliş Tarihi: 19.10.1999) (Soru Sahibine)</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5</w:t>
      </w:r>
    </w:p>
    <w:p>
      <w:pPr>
        <w:pStyle w:val="Normal"/>
        <w:jc w:val="center"/>
        <w:rPr>
          <w:sz w:val="24"/>
          <w:lang w:val="tr-TR"/>
        </w:rPr>
      </w:pPr>
      <w:r>
        <w:rPr>
          <w:sz w:val="24"/>
          <w:lang w:val="tr-TR"/>
        </w:rPr>
      </w:r>
    </w:p>
    <w:p>
      <w:pPr>
        <w:pStyle w:val="Normal"/>
        <w:jc w:val="center"/>
        <w:rPr>
          <w:sz w:val="24"/>
          <w:lang w:val="tr-TR"/>
        </w:rPr>
      </w:pPr>
      <w:r>
        <w:rPr>
          <w:sz w:val="24"/>
          <w:lang w:val="tr-TR"/>
        </w:rPr>
        <w:t>BAŞKAN VEKİLİ - Salih COŞAR</w:t>
      </w:r>
    </w:p>
    <w:p>
      <w:pPr>
        <w:pStyle w:val="Normal"/>
        <w:jc w:val="center"/>
        <w:rPr>
          <w:sz w:val="24"/>
          <w:lang w:val="tr-TR"/>
        </w:rPr>
      </w:pPr>
      <w:r>
        <w:rPr>
          <w:sz w:val="24"/>
          <w:lang w:val="tr-TR"/>
        </w:rPr>
        <w:t>KATİP - Hüseyin A. ALAN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nci Yasama Yılının, 6’ncı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pPr>
      <w:r>
        <w:rPr>
          <w:sz w:val="24"/>
          <w:lang w:val="tr-TR"/>
        </w:rPr>
        <w:tab/>
        <w:t xml:space="preserve">Sayın milletvekilleri; Gündem gereği görüşmelere başlıyoruz. Önce Başkanlığın Genel Kurula Sunuşlarını takdim edeceğiz. Daha sonra da gündem dışı konuşmalara geçilecektir. Okutulup Onaya Sunulacaklar; Konuların birincisi; Ekonomi, Maliye, Bütçe ve Plân Komitesi Başkanlığının, Kıbrıs Türk Hava Kurumu (Değişiklik) Yasasının üçüncü görüşmesinin kısa isim okunmak ve bütünü oylanmak suretiyle yapılmasına ilişkin Tezkere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EKONOMİ, MALİYE, BÜTÇE VE PLAN KOMİTESİ </w:t>
      </w:r>
    </w:p>
    <w:p>
      <w:pPr>
        <w:pStyle w:val="Normal"/>
        <w:jc w:val="center"/>
        <w:rPr>
          <w:sz w:val="24"/>
          <w:lang w:val="tr-TR"/>
        </w:rPr>
      </w:pPr>
      <w:r>
        <w:rPr>
          <w:sz w:val="24"/>
          <w:lang w:val="tr-TR"/>
        </w:rPr>
        <w:t xml:space="preserve">BAŞKANLIĞI </w:t>
      </w:r>
    </w:p>
    <w:p>
      <w:pPr>
        <w:pStyle w:val="Normal"/>
        <w:jc w:val="center"/>
        <w:rPr>
          <w:sz w:val="24"/>
          <w:lang w:val="tr-TR"/>
        </w:rPr>
      </w:pPr>
      <w:r>
        <w:rPr>
          <w:sz w:val="24"/>
          <w:lang w:val="tr-TR"/>
        </w:rPr>
      </w:r>
    </w:p>
    <w:p>
      <w:pPr>
        <w:pStyle w:val="Normal"/>
        <w:jc w:val="right"/>
        <w:rPr>
          <w:sz w:val="24"/>
          <w:lang w:val="tr-TR"/>
        </w:rPr>
      </w:pPr>
      <w:r>
        <w:rPr>
          <w:sz w:val="24"/>
          <w:lang w:val="tr-TR"/>
        </w:rPr>
        <w:t>Tarih:19 Ekim 1999</w:t>
      </w:r>
    </w:p>
    <w:p>
      <w:pPr>
        <w:pStyle w:val="Normal"/>
        <w:jc w:val="both"/>
        <w:rPr>
          <w:sz w:val="24"/>
          <w:lang w:val="tr-TR"/>
        </w:rPr>
      </w:pPr>
      <w:r>
        <w:rPr>
          <w:sz w:val="24"/>
          <w:lang w:val="tr-TR"/>
        </w:rPr>
        <w:t>Sayı: Y.T.No:36/1/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Cumhurbaşkanınca Bir Daha Görüşülmek Üzere İade Edilen Kuzey Kıbrıs Türk Hava Kurumu (Değişiklik) Yasasının Üçüncü Görüş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nın Üçüncü Görüşmesinin, İçtüzüğün 98’inci maddesinin (1)’inci fıkrası uyarınca Kısa İsminin okunması ile başlamasını ve bütününün oylanması ile son bulmasını önerir,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Vehbi Zeki SERTER </w:t>
      </w:r>
    </w:p>
    <w:p>
      <w:pPr>
        <w:pStyle w:val="Normal"/>
        <w:jc w:val="right"/>
        <w:rPr>
          <w:sz w:val="24"/>
          <w:lang w:val="tr-TR"/>
        </w:rPr>
      </w:pPr>
      <w:r>
        <w:rPr>
          <w:sz w:val="24"/>
          <w:lang w:val="tr-TR"/>
        </w:rPr>
        <w:t xml:space="preserve">Ekonomi, Maliye, Bütçe ve Plan </w:t>
      </w:r>
    </w:p>
    <w:p>
      <w:pPr>
        <w:pStyle w:val="Normal"/>
        <w:jc w:val="right"/>
        <w:rPr>
          <w:sz w:val="24"/>
          <w:lang w:val="tr-TR"/>
        </w:rPr>
      </w:pPr>
      <w:r>
        <w:rPr>
          <w:sz w:val="24"/>
          <w:lang w:val="tr-TR"/>
        </w:rPr>
        <w:t>Komitesi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Öneri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unuş; Ekonomi, Maliye, Bütçe ve Plan Komitesi Başkanlığının, Kamu Alacaklarının Tahsili Usulü (Değişiklik) Yasa Tasarının Genel Kurulda ivedilikle görüşülmes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EKONOMİ, MALİYE, BÜTÇE VE PLAN KOMİTESİ </w:t>
      </w:r>
    </w:p>
    <w:p>
      <w:pPr>
        <w:pStyle w:val="Normal"/>
        <w:jc w:val="center"/>
        <w:rPr>
          <w:sz w:val="24"/>
          <w:lang w:val="tr-TR"/>
        </w:rPr>
      </w:pPr>
      <w:r>
        <w:rPr>
          <w:sz w:val="24"/>
          <w:lang w:val="tr-TR"/>
        </w:rPr>
        <w:t xml:space="preserve">BAŞKANLIĞI </w:t>
      </w:r>
    </w:p>
    <w:p>
      <w:pPr>
        <w:pStyle w:val="Normal"/>
        <w:jc w:val="center"/>
        <w:rPr>
          <w:sz w:val="24"/>
          <w:lang w:val="tr-TR"/>
        </w:rPr>
      </w:pPr>
      <w:r>
        <w:rPr>
          <w:sz w:val="24"/>
          <w:lang w:val="tr-TR"/>
        </w:rPr>
      </w:r>
    </w:p>
    <w:p>
      <w:pPr>
        <w:pStyle w:val="Normal"/>
        <w:jc w:val="right"/>
        <w:rPr>
          <w:sz w:val="24"/>
          <w:lang w:val="tr-TR"/>
        </w:rPr>
      </w:pPr>
      <w:r>
        <w:rPr>
          <w:sz w:val="24"/>
          <w:lang w:val="tr-TR"/>
        </w:rPr>
        <w:t>Tarih:19 Ekim 1999</w:t>
      </w:r>
    </w:p>
    <w:p>
      <w:pPr>
        <w:pStyle w:val="Normal"/>
        <w:jc w:val="both"/>
        <w:rPr>
          <w:sz w:val="24"/>
          <w:lang w:val="tr-TR"/>
        </w:rPr>
      </w:pPr>
      <w:r>
        <w:rPr>
          <w:sz w:val="24"/>
          <w:lang w:val="tr-TR"/>
        </w:rPr>
        <w:t>Sayı: Y.T.No:67/1/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Kamu Alacaklarının Tahsili Usulü (Değişiklik)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Türk Lirası cinsinden kamu alacaklarına uygulanan gecikme zamlarına ilaveten döviz cinsinden kamu alacaklarına da gecikme zammı uygulamasının getirilmesi ve kamu alacaklarının diğer alacakların önünde öncelik hakkının yeniden düzenlen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Dr. Vehbi Zeki SERTER </w:t>
      </w:r>
    </w:p>
    <w:p>
      <w:pPr>
        <w:pStyle w:val="Normal"/>
        <w:jc w:val="right"/>
        <w:rPr>
          <w:sz w:val="24"/>
          <w:lang w:val="tr-TR"/>
        </w:rPr>
      </w:pPr>
      <w:r>
        <w:rPr>
          <w:sz w:val="24"/>
          <w:lang w:val="tr-TR"/>
        </w:rPr>
        <w:t xml:space="preserve">Ekonomi, Maliye, Bütçe ve Plan </w:t>
      </w:r>
    </w:p>
    <w:p>
      <w:pPr>
        <w:pStyle w:val="Normal"/>
        <w:jc w:val="right"/>
        <w:rPr>
          <w:sz w:val="24"/>
          <w:lang w:val="tr-TR"/>
        </w:rPr>
      </w:pPr>
      <w:r>
        <w:rPr>
          <w:sz w:val="24"/>
          <w:lang w:val="tr-TR"/>
        </w:rPr>
        <w:t>Komitesi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vedilik Kararı için oylarınızı talep ediyoruz.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sırada; Ekonomi, Maliye, Bütçe ve Plan Komitesi Başkanlığının, Kara Paranın Aklanmasının Önlenmesi Yasa Tasarısının Genel Kurulda ivedilikle görüşülmes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T. No:72/1/99</w:t>
        <w:tab/>
        <w:tab/>
        <w:tab/>
        <w:tab/>
        <w:tab/>
        <w:t xml:space="preserve">   Tarih: 19 Ekim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Kara Paranın Aklanmasının Önlenmesi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yasalara aykırı olarak elde edilen paraların, elde edenlerce yasalara uygunluk kazandırılması amacıyla değerlendirilmesinin önlen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Dr. Vehbi Zeki SERTER</w:t>
      </w:r>
    </w:p>
    <w:p>
      <w:pPr>
        <w:pStyle w:val="Normal"/>
        <w:rPr/>
      </w:pPr>
      <w:r>
        <w:rPr>
          <w:sz w:val="24"/>
          <w:lang w:val="tr-TR"/>
        </w:rPr>
        <w:t xml:space="preserve">                                                                             </w:t>
      </w:r>
      <w:r>
        <w:rPr>
          <w:sz w:val="24"/>
          <w:lang w:val="tr-TR"/>
        </w:rPr>
        <w:t xml:space="preserve">Ekonomi, Maliye, Bütçe ve Plan </w:t>
      </w:r>
    </w:p>
    <w:p>
      <w:pPr>
        <w:pStyle w:val="Normal"/>
        <w:jc w:val="both"/>
        <w:rPr>
          <w:sz w:val="24"/>
          <w:lang w:val="tr-TR"/>
        </w:rPr>
      </w:pPr>
      <w:r>
        <w:rPr>
          <w:sz w:val="24"/>
          <w:lang w:val="tr-TR"/>
        </w:rPr>
        <w:tab/>
        <w:tab/>
        <w:tab/>
        <w:tab/>
        <w:tab/>
        <w:tab/>
        <w:tab/>
        <w:t xml:space="preserve">      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vedilik Kararını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dışı yedi konuşma istemi vardır. Üçten fazla olanların kabulü. İtirazı olan var mı? İtirazı olan yoktur.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istem Demokrat Parti Yeni İskele Milletvekili Sayın Osman İmre’nin “İskân” ile ilgilidir. Buyurun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2 Ekim 1999 tarihli, 6’inci Birleşiminde “İskan” ile ilgili gündem dışı konuşma yapmak istiyorum. </w:t>
      </w:r>
    </w:p>
    <w:p>
      <w:pPr>
        <w:pStyle w:val="Normal"/>
        <w:jc w:val="both"/>
        <w:rPr>
          <w:sz w:val="24"/>
          <w:lang w:val="tr-TR"/>
        </w:rPr>
      </w:pPr>
      <w:r>
        <w:rPr>
          <w:sz w:val="24"/>
          <w:lang w:val="tr-TR"/>
        </w:rPr>
      </w:r>
    </w:p>
    <w:p>
      <w:pPr>
        <w:pStyle w:val="Normal"/>
        <w:jc w:val="both"/>
        <w:rPr/>
      </w:pPr>
      <w:r>
        <w:rPr>
          <w:sz w:val="24"/>
          <w:lang w:val="tr-TR"/>
        </w:rPr>
        <w:tab/>
        <w:t xml:space="preserve">İçt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Osman İMRE</w:t>
      </w:r>
    </w:p>
    <w:p>
      <w:pPr>
        <w:pStyle w:val="Normal"/>
        <w:jc w:val="right"/>
        <w:rPr>
          <w:sz w:val="24"/>
          <w:lang w:val="tr-TR"/>
        </w:rPr>
      </w:pPr>
      <w:r>
        <w:rPr>
          <w:sz w:val="24"/>
          <w:lang w:val="tr-TR"/>
        </w:rPr>
        <w:t>DP Yeni İskele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Osman Bey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sayın milletvekilleri; Hepinizin bildiği üzere bugün iskan konusu ile ilgili söz almış bulunuyorum. Anayasamızın emri gereği eşdeğer uygulamalarına öncelik vermek koşulu ile en geç 1990 yılının Mayıs ayında bitirilmesi gereken İskan konuları maalesef günümüze kadar sarkmıştır. 1990 Mayıs ayına kadar; gerek eşdeğerden, gerek tahsisten iskan konularının bitirilmiş olması gerektiğini emreden Anayasamızın ilgili maddesine rağmen, bırakın 1990 yılını 2000 yılına girmek üzereyiz lâkin iskan işlerinin sonu hâla görülmemektedir. Bu sorunun ortadan kaldırılmamış olması uzun yıllar ülke yönetiminde tek söz sahibi konumunda olmuş, hatta 50 milletvekillilik Parlamentonun 45 milletvekilini eline geçirmiş olan Ulusal Birlik Partisi Hükümetlerinin beceriksizliğinin bir ifadesidir. Herzaman vurguladığım gibi, bugün de ifade ediyorum ki eğer Demokrat Parti - Cumhuriyetçi Türk Partisi Hükümetleri 2-2.5 yıl gibi kısa bir sürede olsa, iskan işlerine samimi olarak ele atmamış olsalardı bugün gerek bizlerin yani parlamentonun, gerek halkın en ciddi sıkıntılarından biri olan iskan konusu bulunduğumuz noktaya da gelmemiş olacaktı. İskân işlerinden sorumlu Sayın Bakanımızın toplumu çok yakından ilgilendiren hatta bu kanayan yara diyebileceğimiz konuya bir an önce sonuçlandırmak için daha ciddi, sonuç alıcı süratli uygulamalara gitmesini bu kürsüden rica ediyorum. Eğer iskân konusunda siyasi hesaplar yapılmamış olsaydı, bir avuç memlekette devletin malını, devletin bireyleri olan hak sahiplerine koçan etmek bu kadar zora ve çıkmaza sokulmazdı. Öyle insanlar biliyoruz, görüyoruz, konuşuyoruz ve şikâyetler alıyoruz ki 50 defa, 100 defa iskân kapılarına gittim, bırakın sonuç almayı hiçbir ilerleme dahi olmadı diyebilmektedirler. Hele bu insanlar Lefkoşa’ya Karpaz gibi merkeze en uzak mesafeden 100 kilometrenin üzerinde bir yoldan geliyorlarsa, bir o kadar yolu da dönüşte göğüslemek zorunda kaldıklarını düşünürseniz, bu 200 kilometreden fazla bir yol demektir. Binlerce vatandaş bu eziyeti çekmektedir ve uzun yıllardır ve de devam ediyor. Oysa Sayın İskân Bakanımız biraz duyarlı davranmış olsa, İskânda işlerin kolay yürümediği gerçeğinden hareket ederek, şu mesafeyi ve bölge insanının ekonomik sıkıntılarını iş ve zaman kayıplarını gözönüne alarak, İskele İlçesine iskân işlerinin yürütülebileceği, hiç değilse takip edilebileceği bir iskân şubesini açarak, hem Karpaz köylüsünü, karılı kocalı Lefkoşa-Karpaz yollarında süründürmez, hem ilçeleşme adına insanlara karşı yüzünüzün olması için bir çivi çaktık İskele’yi gerçek mana da ilçe yapmak niyetinde olan Hükümetimiz, halkın büyük kesimini ilgilendiren iskân konusunda, Bakanlığın bir birimini açtık diyebilirsiniz. Devletimizde memurdan bol hiçbirşey yok, bu yönde sıkıntınız olacağını sanmıyorum. Ayni zamanda Hükümetinize de 15 bin kişiye iş vaadini gerçekleştirmek için istihdam yaratılmış olacaktır, hem de yüksek maaşlı istihdam kaynağı. Sayın Bakanımız, Sayın İskan Bakanımız böyle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En az 12 bin istihdam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ncümen Başkanının yüksek yargıçlar kadar, üyelerin ise 17A gibi maaş aldıklarını ifade etmiştir daha önceki konuşmalarında. İskele İlçesine bir İskân Şube Müdürlüğü veya amirliği veya bir alt komisyon, yani encümen kurulabilir. Ancak bu Encümeni oluştururken geçmişte olduğu gibi bazı denge ve kriterleri de gözönünde bulundurmalısınız. Netice itibarı ile merkeze 100 kilometreden daha uzak bir mesafeden olan, özellikle ve özellikle Karpaz Bölgesinin insanını Lefkoşa’da iskân kapılarında daha fazla ızdırap çektirmemek için, Sayın Bakanımızdan İskele İlçesinde hiç değilse bu İskân Bakanlığının bir birimini, size nasıl kolay geliyorsa, Bakanlığımıza nasıl kolay ve pratik geliyorsa, iskân müdürlüğü mü dersiniz, amirliği mi dersiniz, encümen mi dersiniz, komisyon mu dersiniz ama İskele İlçesinin en azından ilçeleşmesi açısından, oraya bir çivi çaktık diyebilmeniz açısından Sayın Bakandan ve Hükümetimizden bunu bölge halkı adına özellikle istirham ediyorum, çok yararlı olacaktır, bundan hernkesimde memnun olacaktır. Gerek eşdeğerden, gerek tahsittan hak sahibi olan insanlarımız için bu sorun son derece yararlı ve yerinde bir hareket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diğer konu, kira tahsisi yolu ile gerek şehirlerde, gerek kırsal kesimlerde ev tutan vatandaşlarımızı oturdukları konutlarda kiracı olmaktan kurtarıp, sosyal konut mantığı ile hareket etmek suretiyle konutların değerlerini belirleyip, devlete uzun vadeli borçlanmak sureti ile tapuya gidilmesi uygun olacaktır. Oysa bu insanlarımızın oturdukları konutlarının tapularını alabilmek için kısa bir süre içerisinde gerekli puanı tedarik etmek zorunluluğu vardır. Örneğin, bu kapsamdaki insanlarımıza puan alma izni çıktıktan sonra altı aylık veya bir ikinci altı aylık süre tanınmaktadır. Bir diğer ayni konu içerisinde, 13 Ağustos 95 tarihinden önce kirasında konut bulunduranlar puan satın alarak, tapuya gidebilmektedir. 1995 yılından sonra kira mukavelesi yapanların bu şansı da görülmemektedir. Bu vatandaşlarımızın büyük bölümünün ekonomik durumları ailelerini kıt kanaat geçindirebilecek düzeydedir. Bu itibarla kısa sürede puan tedarikinden vazgeçilip, sosyal konut mantığı ile bu sorunun çözülmesi daha uygun olacaktır. Zaten bu konumda olan vatandaşlarımız tuttukları konutları oturabilir hâle getirebilmek için zaman içerisinde, yıllar içerisinde dişinden tırnağından artırmak suretiyle konutların değerine yakın, hatta daha üzerinde bir masraf etmiş insanlarımızdır. Oturabilmek için bu tamiratlar, bu tür konutların büyük çoğunluğunda şarttır, mecburiyettir, zorunluluktan dolayı insanlarımız bu masrafları yapmı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paz Bölgesinde, özellikle bu ülkenin her karışını ilgilendiren kırsal kesim arsası hadisesi elbetteki ülkenin her karış köşesini ilgilendirmektedir. Özellikle Karpaz Bölgesinde kırsal kesim arsası dağıtılmış, bazı köylerde. Ancak büyük çoğunluğunda bu uygulama yapılmamıştır. Kırsal kesimdeki gençlerimiz, bu uygulamaya, bu uygulama son derece önem arz etmektedir. Ekonomik ve sosyal olarak, ülkenin en geri kalmış bu bölgesinde arsa uygulaması tüm köylerde daha fazla zaman kaybetmeden uygulanmalıdır. Sayın Bakanımızı bu hususta uyarmak ihtiyacını hissettik ve bu yönde sosyal adalet sağlanmalıdır diyoruz. Köylü köylerindeki sınırlı sayıda arsa nitelikli yerlerin paketlere konularak köy dışındaki insalara, partizan zihniyetle dağıtıldığını ve kendilerine verilecek arsa bulunamayacağı endişesi içindedirler. Aynen böyle bu ifade ile her köyden bu şikayeti almaktayız. Sona kalan dona kalır hesabı biz bu sorunla karşı karşıya kalmak istemiyoruz şeklinde bölge milletvekilleri olarak bizlere şikayette bulunmakta, her fırsatta bu konuyu önümüze koymaktadırlar. Bizde bu konuyu Hükümetimizin ve ilgili Bakanımızın ve Parlamentomuzun önüne koymak durumundayız. Birkaç gün önce Kıbrıs Hüriyyet’te bunun örneğinin şu şekilde tezekkür ettiğini görmüşsünüzdür. Bir misal, Ziyamet Muhtarı ve gençlerin sözkonusu gazeteye şikâyet ve yakınmalarında, köyümüzde arsalar pakete konulup dağıtılıyor, biz bundan yararlanamadık, yararlanamayacağız. Hükümet bizleri bu hakkımızdan edecek, biz gençleri düşünen yok. Hükümeti bu tavrından vazgeçmeye çağırıyoruz demektedirler. Karpaz yöresindeki köylerimizin büyük çoğunluğu bu konuyu önümüze koy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Sözlerimin son bölümünde yine insanlarımızı yakından ilgilendiren bir diğer konu ise şudur: Bu çağda bir avuç memlekette özellikle Karpaz Bölgesinde, çok daha fazla gezip gördüğümüz ve kendi bölgemiz olması hesabi ile söylüyorum, aşağı yukarı her köyde 3-5 konutun elektrik enerji bağlantısı yoktur. Bu konutlardaki insanları, çocukları, özellikle çocukları bu zor koşullardan kurtarmak, 2000 yılına iki ay kala bir zorunluluktur. Bu durumdaki konutlara harcanacak hane başına 50-100 milyon bu insanlara çok görülmemelidir. Bu insanlarımızın bu cüzi masrafları dahi yapacak ekonomik güçleri yoktur. Elektrik enerjisinden sorumlu Sayın Bakanımızdan rica ediyorum, Karpaz Bölgesindeki karanlığa mahkûm olmuş çok az sayıdaki konutların tespitini yaptırıp, çözüm yoluna gidilmesi bir insanlık borcu, teknoloji ve bilim çağının bir gereğidir. Kırsal kesimde yaşayan köylülerin pek çoğunun tahsisli arazileri orman arazisi kapsamında görüldüğünden, tahsis sahiplerinin T Cetvellerine sözkonusu yerler işlenmemektedir. Örneğin, normun 100 dönüm olduğu bir köyde, vatandaşın 20 dönüm, 30 dönüm, 40 dönüm tahsisli toprağı orman arazisi kapsamına girebilmektedir. Girmiştir. Vatandaşlar bu durumdan doğan rahatsızlıklarını yine her vesile ile ortaya ve önümüze koymaktadırlar. Yan komşusunun arazisi orman arazisine girmeyebiliyor. Problem yok. Ama girenler mağdur oluyor. Hükümetimizin bu konuya nasıl bir çözüm düşündüğünü açıkça ortaya koymasını ve bu insanlarımızın mağduriyetlerinin bir an önce giderilmesini buradan ifade ediyoruz.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İmre.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ÂN VE SOSYAL GÜVENLİK BAKANI MEHMET ALBAYRAK - Sayın Başkan, sayın milletvekilleri; Özellikle İskân Bakanlığı görevini aldığım ilk günden beri bu Meclis çatısı altına girdiğimde, bazı arkadaşlarımın ne kadar zor bir görev yüklendiğimi, hatta bu göreve geldiğimden dolayı, kıyma makinesi olarak nitelendirdikleri bu görevi üstlendiğimden dolayı ne kadar üzüntü duyduklarını dile getirerek, söyleyerek endişelerini ve üzüntülerini belirttiler. Hatta hatta Sayın Kenan Akın, hatırlarsınız bu Meclis kürsüsünden veya oturduğu yerden, bu görevin kendi tabiri ile söylüyorum, ne kadar pis bir görev olduğunu ve bu Meclis çatısı altında daha önce İskân Bakanlığı yapmış hiçbir kimsenin bulunmadığını da dikkate alarak, söyleyerek duyduğu üzüntüleri ve işimin çok zor olduğunu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eni de gö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Seni gö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Hiç önemli değil. Ben görevimi yaparken, aman ille de bir dahaki sefere bu Meclis çatısı altında bulunayım diye birtakım partizanca hareketler içine girmem mümkün değildir. Yani ki görevimi yaparken hiçbir zaman kendimi bir daha ki, sonraki seçimlere endekslemem. Neyi gerektiriyorsa, görevim neyi gerektiriyorsa onu yapmaya çalışırım ve böyle yaptığım sürece de ileriki seçimlerde, şayet öyle bir niyetim varsa bir endişe duymama da gerek olmayacağını düşünüyor ve öyle tahmin ediyorum. Şimdi Sayın Başkan, değerli milletvekilleri; İskan ve Rehabilitasyon Dairesi bizim Bakanlığımız Birimleri arasında en çok karmaşanın yapıldığı bir birimdir.  Ve bu karmaşadan dolayı da bir takım hatalar yapılmıştır. Zaman içerisinde, süreç içerisinde bir takım hatalar yapılmıştır. Bunların bir kısmı öyle inanıyorum ki masumane hatalardan kaynaklanmaktadır. Bir kısmı birimler arasında Sayın İmre’nin de bahsettiği gibi diyalog eksikliğinden, organizasyon eksikliğinden ve koordinasyonsuzluktan kaynaklanan bir takım hatalardır. Yalnız üzülerek söylemek istiyorum ki bunların bir kısmı da suistimal derecesinde yasa dışı davranışlardan kaynaklanan suistimallerdir. Siz 10 örnek verin, ben size 20 tanesini göstereyim. Yalnız bunu Sayın İmre konuşmasında, bunun tek sebebi olarak Ulusal Birlik Partisinin beceriksizliği olarak nitelendirdi, bu söylemine katılmam mümkün değil.  Kim olursa olsun öyle bir karmaşa yaratıldı, yasa defalarca o kadar değiştirildi ki bu karmaşanın yaşanması bir yerde doğal hale getirildi. Sayın İmre’nin bahsettiği doğrudur 85 Anayasasına göre beş sene içinde, yani 90 yılında eşdeğer işlemlerinin bitmesi tasarlanmış ve Anayasa maddesine de girmişti, doğrudur. Ama bahsettiğim bu karmaşadan, yasanın defalarca değişmesinden, yapılan bir takım yanlış, belki masumane, belki bilerek, isteyerek, belki yasa dışına çıkılarak yapılan bir takım hatalardan dolayı, bu iş bugüne kadar gelmiştir, henüz çözümlenmemiştir. Bizim, şimdi bunları söylerken geçmişi yargılamak gibi bir niyetim yok ama geçmişte yapılan bir takım hataları dikkate alarak, o hatalardan ders alarak onları tekrarlamamak ve bu İskan işine artık bir an evvel çözüm bulmak için, samimiyetle söylüyorum büyük bir gayret içerisindeyiz. Ve bunu yapabilmek için de biz bir takım prensipleri ortaya koyduk. Nedir bu prensipler? Esasında çok basit, doğal olarak yapılması gereken şeylerdir bunlar. Bir tanesi bu koordinasyonsuzluk dediğimiz durumun düzeltilmesi, birimler arasında yani Encümen ile Tapu Dairesi arasında, İskan Dairesi ile kırsal kesim arasında veyahutta Toprak Komisyonları arasında olan bağlantı eksikliğinden kaynaklanan bir takım eksik bilgilerin giderilmesi için, bu organizasyonun düzelmesi için bir takım prensipleri ortaya koyduk ve onlara uyuluyor. İkincisi nedir bu prensiplerin? Yasaya göre davranmak. Yani bizim niyetimiz bu işi yaparken, beynimizi ve yüreğimizi bu işe koymak. Beynimizi derken aklımızı kullanmak, yasaların emrettiği şekilde davranmak, yüreğimizi derken de vicdanımızı kastediyorum. Bazı şeyler hep yasa ile veyahutta yasalara uyarak olmaz, vicdan meselesidir de bu. Yani bir kişinin senelerdir tuttuğu avlusu olarak nitelenen yere ağacını ekmiştir, pis su kuyusu vardır. Bunun pakete koyup da başka birisine verilmesi üzerine gelinen bir itirazda, işte burada  vicdanı çalıştırmak lazım, elimizi vicdanımıza koymak lazım ve bu mağdur duruma düşürülmek üzere olan vatandaşımıza hakkını vermek için, bu şekilde bir uğraş içinde olunması gerektiği prensibini de biz ortaya koyduk ve bu yönde çalışmalarımız vardır. Tarafsız olmak dedim. Tabii bunu söylemek de gereksiz, dolayısıyla bunun olması lazımdır. Çünkü bir Bakan olarak bir kişinin görevi, tüm ülkeye, tüm vatandaşlara eşit mesafede bulunup, o hizmeti herkese götürebilmektir, hakkını herkesin vermeye çalışmaktır. Onun için de bir uğraş içerisinde bulunması gerekir. Bir de öncelikler şeysi vardır, özellikle bu kaynak paketleri görüşülürken öncelikler tüzüğü vardır. Bu öncelikler tüzüğünü de azami derecede dikkat edilmesi gerektiği kanaatindeyiz. Tabii bunu söylerken yine vicdan meselesini de bir kenara itip atmamanın gerektiği inancında olduğumu da söylemek istiyorum. Ha hiç hata olmayacak mı? Olacak. Hiç hata olmaması, bu karmaşa içerisinde hiç hata olmaması mümkün değildir. Yalnız terazinin dengelerini bu şekilde değil de eşit seviyeye getirebilmek için büyük bir gayret içerisindeyiz. Bunları söyledikten sonra, Sayın İmre’nin değindiği birkaç konuya ben de değinmek istiyorum. “Bu kanayan bir yaradır” dedi, sonuçlanması için daha ciddi davranılması gerektiği konusunda ikazda bulundu, doğrudur. Biz daha ciddi bir şekilde, bu kanayan yara diye ifade ettiğiniz olayı çözmek için ve vatandaşın gözünde İskanın kötü imajını, yaratılan kötü imajını silmek için bir gayret içerisindeyiz. Bunu inşallah başaracağız. Siyasi rant elde etmek veya partizanca davranmak gibi bir düşüncemiz kesinlikle olmadı, olamaz da bunu burda bütün samimiyetimle söyleyebilirim. Yalnız şunu da söylemem gerekir ki iskanla sorunu olan herkes, herkes kendini haklı zannediyor, herkes haklı değildir. Birtakım anormal istekler de geliyor zaman zaman bizim gündemimize ve bunu vatandaşa izah ederek, ikna ederek, örnekler göstererek, niçin böyle olmadığını ve niçin yapılamayacağını izah etmeye çalışırız. “Git senin bu işte hakkın yoktur” deyip, başımızdan savmak gibi bir niyetimiz de yoktur. Bunu anlatarak, izah ederek, ikna ederek vatandaşa anlatmaya çalışıyoruz ve çoğu zaman da bu işte de başarılı oluyoruz. Anlıyor hatasını veya örneklerle gösterildiğinde, diğerinin daha haklı olduğunu izah edince ve anlatınca kişilere, burdan da tatmin olarak ordan ayrılıyorlar ve herhangi bir şikayetleri de olmuyor. </w:t>
      </w:r>
    </w:p>
    <w:p>
      <w:pPr>
        <w:pStyle w:val="Normal"/>
        <w:jc w:val="both"/>
        <w:rPr>
          <w:sz w:val="24"/>
          <w:lang w:val="tr-TR"/>
        </w:rPr>
      </w:pPr>
      <w:r>
        <w:rPr>
          <w:sz w:val="24"/>
          <w:lang w:val="tr-TR"/>
        </w:rPr>
      </w:r>
    </w:p>
    <w:p>
      <w:pPr>
        <w:pStyle w:val="Normal"/>
        <w:jc w:val="both"/>
        <w:rPr>
          <w:sz w:val="24"/>
          <w:lang w:val="tr-TR"/>
        </w:rPr>
      </w:pPr>
      <w:r>
        <w:rPr>
          <w:sz w:val="24"/>
          <w:lang w:val="tr-TR"/>
        </w:rPr>
        <w:tab/>
        <w:t>Karpaz halkıyla ilgili söylediğiniz şeyler vardır, İskele İlçesine Encümen tayin edilmesi veya bir İskan biriminin kurulması. İskele İlçesinde devlet yapılanması olduktan sonra, şayet iskan işleri o zamana kadar bitmezse, tabii ki oraya da bir iskan biriminin kurulması gündemdedir. Zamanı geldiği zaman o şekilde de düşünülecektir.</w:t>
      </w:r>
    </w:p>
    <w:p>
      <w:pPr>
        <w:pStyle w:val="Normal"/>
        <w:jc w:val="both"/>
        <w:rPr>
          <w:sz w:val="24"/>
          <w:lang w:val="tr-TR"/>
        </w:rPr>
      </w:pPr>
      <w:r>
        <w:rPr>
          <w:sz w:val="24"/>
          <w:lang w:val="tr-TR"/>
        </w:rPr>
      </w:r>
    </w:p>
    <w:p>
      <w:pPr>
        <w:pStyle w:val="Normal"/>
        <w:jc w:val="both"/>
        <w:rPr>
          <w:sz w:val="24"/>
          <w:lang w:val="tr-TR"/>
        </w:rPr>
      </w:pPr>
      <w:r>
        <w:rPr>
          <w:sz w:val="24"/>
          <w:lang w:val="tr-TR"/>
        </w:rPr>
        <w:tab/>
        <w:t>OSMAN İMRE (Yeniiskele) (Yerinden)- Sayın Bakan bunu öyle düşünmeyin. Yani 5000-10000 tane insanı Karpaz’dan buraya Lefkoşa’ya getirmek, beş tane insanı götürüp İskeleye koymak...</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İşleri halletmez Sayın İmre, işleri halletmez. Çünkü sadece o kişilerin oraya gidip oturmasıyla bu iş çözülmez.</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Efendi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Dosyalar vardır, birimler arasında dediğim gibi koordinasyon vardır. Bir tek kişinin çözebileceği bir sorundur, değildir bu.</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Sayın Bakan istenirse beş tane insan İskele İlçesinde gerek tahsisçi, gerek eşdeğercinin formlarını derler, toparlar Lefkoşa’ya, merkeze aktarabilir efendim.</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Tabii bu düşünce olarak güzel bir düşünce ama pratikte uygulamasının pek kolay olabileceğini sanmıyorum.</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İstenirse yapılı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Ama bu konuda da önerilerinizi dikkate alarak bir çalışma başlatacağız. Bir faydamız olacağını umarsak böyle bir uğraş içine, böyle bir işlem içine girmememiz içinde bir sebep yoktur. </w:t>
      </w:r>
    </w:p>
    <w:p>
      <w:pPr>
        <w:pStyle w:val="Normal"/>
        <w:jc w:val="both"/>
        <w:rPr>
          <w:sz w:val="24"/>
          <w:lang w:val="tr-TR"/>
        </w:rPr>
      </w:pPr>
      <w:r>
        <w:rPr>
          <w:sz w:val="24"/>
          <w:lang w:val="tr-TR"/>
        </w:rPr>
      </w:r>
    </w:p>
    <w:p>
      <w:pPr>
        <w:pStyle w:val="Normal"/>
        <w:jc w:val="both"/>
        <w:rPr>
          <w:sz w:val="24"/>
          <w:lang w:val="tr-TR"/>
        </w:rPr>
      </w:pPr>
      <w:r>
        <w:rPr>
          <w:sz w:val="24"/>
          <w:lang w:val="tr-TR"/>
        </w:rPr>
        <w:tab/>
        <w:t>Kira tahsisleri dediniz, kira tahsislerinde hak sahibi olanlara zaten kiradan mülkiyete geçirme gibi işlemler yapılıyor. Bu yasa gereğidir. Puan alma süreleri de zaman zaman uzatılıyor. Sosyal konut mantığı ile bu sorunun çözümlenmesi yani belli taksitlere ayrılarak, puan olarak değil de parasal yönden birtakım tahsisler verilerek bu sorunun çözülmesi düşünülebilir. Yalnız yasamız buna engeldir ve yasada bir değişiklik yapmak gereği vardır onu yapmak için.</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Çok uygun olur Sayın Bakan, çok uygun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Bu önerinizi de ilgili arkadaşlarla konuşuruz gerekirse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rsal kesim arsalarından bahsettiniz, şimdi kırsal kesim arsaları için gençlerimize, hakikaten ihtiyacı olanlara, hakkı olanlara ve hak sahibi olanlara, sizin bahsettiğiniz gibi partizanca dağıtılma gibi bir düşüncemiz kesinlikle yoktur. Bunun altını çizerek tekrar tekrar söylüyorum. Bunlar nasıl yapılıyor, o köydeki yerel yönetimler tarafından toplu olarak müracaat kabul ediyoruz, teker teker verdiğimiz çok az vardır. Onlar da daha önceden hak sahipleri oldukları ve birtakım mağduriyetlere uğradıkları için onlara teker teker bazılarına verdik. Ne demektir bu söylediğim? Daha evvel hak sahibidir, hak sahipliği belgesi verilmiştir yalnız aldığı kaynak başkasının üzerine koçanlı çıkmıştır ve yanında rezerv kaynağımız vardı. Onun mağduriyetini gidermek, koçanlı mal üzerine aldığı eşdeğer belgesinden kaynaklanan mağduriyetini gidermek için, onlara bu şekilde münferit olarak kırsal kesim arsası veriyoruz veya evini yapmış, bitirmiştir ama belgesini almamıştır süre içerisinde süre gelen karmaşadan dolayı. Onlara da münferit olarak verebiliyoruz çünkü inşasını, binasını yapmış, bitirmiştir adam onu iptal etmek veya elinden almak vicdanımıza sığmaz, dolayısıyla ona da o şekilde uygulama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aketlere konuyor dediniz, biz daha paket açmadık ama 19’uncu kaynak paketine 30331 kaynak konarsa, bu şekilde hatalar da yapılır. Biz bunun bilincindeyiz, onun için bundan sonra yapacağımız, ilân edeceğimiz kaynak paketlerini kesinlikle bu kadar büyük rakamlar, bu kadar kaynak sayıları olmayacak. 5-6 binlik olacak, halkın daha bilinçli müracaatını sağlayabilecek imkanları da yaratarak bunlar yapılacak. 19’uncu kaynak paketine konmuş olmasına rağmen, biz Bakanlar Kuruluna önerge getirdiğimizde kırsal kesim arsası olarak bunların ayrılması için, o kaynak paketlerinden bir kısmını çıkartıp kırsal kesim arsası olarak da koyuyoruz. Bunları da yaptık, sırf köy gençliğine hizmetimiz olsun, ordaki göçü önlemek veya köy üretimine katkıda bulunabilmelerini sağlamak amacıyla. Orman arazisinden bahsettiniz, eğer anladığım alçak orman arazisi ise, bu 1955’den beri, Rum zamanın da alçak orman arazisi ilan edilmiş ve orda, işte ekip, biçme faaliyetleri başlamıştır. Onlar bizim zamanımızda da gelmiştir. Bakanlar Kurulunun gündeminde bir önergemiz vardır. O şayet Bakanlar Kurulundan geçerse, bu şekilde mağdur olan arkadaşlarımız da yani alçak orman arazisi kapsamına giren yerlerdeki hak sahipleri de mülkiyetlerini elde edebileceklerdir dediğim gibi Bakanlar Kurulunun gündemindedir.  </w:t>
      </w:r>
    </w:p>
    <w:p>
      <w:pPr>
        <w:pStyle w:val="Normal"/>
        <w:jc w:val="both"/>
        <w:rPr>
          <w:sz w:val="24"/>
          <w:lang w:val="tr-TR"/>
        </w:rPr>
      </w:pPr>
      <w:r>
        <w:rPr>
          <w:sz w:val="24"/>
          <w:lang w:val="tr-TR"/>
        </w:rPr>
      </w:r>
    </w:p>
    <w:p>
      <w:pPr>
        <w:pStyle w:val="Normal"/>
        <w:jc w:val="both"/>
        <w:rPr/>
      </w:pPr>
      <w:r>
        <w:rPr>
          <w:sz w:val="24"/>
          <w:lang w:val="tr-TR"/>
        </w:rPr>
        <w:tab/>
        <w:t>OSMAN İMRE  (Yeni İskele) (Yerinden)-  Bu çok önemli Sayın Bakan. Yani burada bir öneriniz var Bakanlar Kurulunda?</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Var tabii efendim, gündemdedir. Bakanlar Kurulunun gündemindedir. Herhalde bu hafta içerisinde, bu haftalar içerisinde görüşülecek ve bir sonuca bağlanacaktır. Şehircilik tarafından veya diğer birimler tarafından inceleniyor, yasaya bir aykırılığı yoksa, o şekilde bu da gündeme gelip mağdur olan vatandaşlarımızın da hakkını verme konusunda bir uğraşımız v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İkinci gündem dışı konuşma Demokrat Parti Güzelyurt Milletvekili Sayın İltaç Karayel’in Eğitimde Yaşanan Sorunlar hakkında.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12 Ekim, 1999</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Ekim 1999 tarihli Birleşiminde “Eğitimde Yaşanan Sorun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İltaç KARAYEL</w:t>
      </w:r>
    </w:p>
    <w:p>
      <w:pPr>
        <w:pStyle w:val="Normal"/>
        <w:jc w:val="both"/>
        <w:rPr>
          <w:sz w:val="24"/>
          <w:lang w:val="tr-TR"/>
        </w:rPr>
      </w:pPr>
      <w:r>
        <w:rPr>
          <w:sz w:val="24"/>
          <w:lang w:val="tr-TR"/>
        </w:rPr>
        <w:tab/>
        <w:tab/>
        <w:tab/>
        <w:tab/>
        <w:tab/>
        <w:tab/>
        <w:t xml:space="preserve">               DP Güzelyurt Milletvekili</w:t>
      </w:r>
    </w:p>
    <w:p>
      <w:pPr>
        <w:pStyle w:val="Normal"/>
        <w:jc w:val="both"/>
        <w:rPr>
          <w:sz w:val="24"/>
          <w:lang w:val="tr-TR"/>
        </w:rPr>
      </w:pPr>
      <w:r>
        <w:rPr>
          <w:sz w:val="24"/>
          <w:lang w:val="tr-TR"/>
        </w:rPr>
      </w:r>
    </w:p>
    <w:p>
      <w:pPr>
        <w:pStyle w:val="Normal"/>
        <w:jc w:val="both"/>
        <w:rPr/>
      </w:pPr>
      <w:r>
        <w:rPr>
          <w:sz w:val="24"/>
          <w:lang w:val="tr-TR"/>
        </w:rPr>
        <w:tab/>
        <w:t>BAŞKAN - Buyrun Sayın Karayel.</w:t>
      </w:r>
    </w:p>
    <w:p>
      <w:pPr>
        <w:pStyle w:val="Normal"/>
        <w:jc w:val="both"/>
        <w:rPr>
          <w:sz w:val="24"/>
          <w:lang w:val="tr-TR"/>
        </w:rPr>
      </w:pPr>
      <w:r>
        <w:rPr>
          <w:sz w:val="24"/>
          <w:lang w:val="tr-TR"/>
        </w:rPr>
      </w:r>
    </w:p>
    <w:p>
      <w:pPr>
        <w:pStyle w:val="Normal"/>
        <w:jc w:val="both"/>
        <w:rPr>
          <w:sz w:val="24"/>
          <w:lang w:val="tr-TR"/>
        </w:rPr>
      </w:pPr>
      <w:r>
        <w:rPr>
          <w:sz w:val="24"/>
          <w:lang w:val="tr-TR"/>
        </w:rPr>
        <w:tab/>
        <w:t>İLTAÇ KARAYEL (Güzelyurt) - Sayın Başkan, sayın milletvekilleri; Okullar açılalı yaklaşık iki ay oldu, okulların açılması ile eğitimdeki sorunlar her geçen gün daha büyük boyutlarda toplumun gündemini oluşturmaya devam ediyor. Bakanlıkla ilgili öğretmen sendikaları arasında var olan diyalog karmaşası aşılamadığı için bir anlaşma, bir uzlaşma sağlanamadığı için, sorun eğitimin merkezinde odaklanmış bir karmaşa olarak göze batmaktadır. Şu anda okul çağının herhangi bir döneminde çocuğu olan insanlarda ciddi bir kaygı, ciddi bir endişe söz konusudur. Siyasi bir kazanç elde etmek gibi bir düşüncemiz olamaz çünkü burada konu olan kendi çocuklarımızdır. Eğitim Bakanı göreve geldikten sonra eğitimle ilgili bir hazırlık, bir plan olmadığını kabul ederek eğitimde sorunlar, eksiklikler olduğunu düşünerek, XXI. yüzyıla girerken eğitim stratejileri planı diye hazırlamış olduğu bir programla yola çıkma ihtiyacını duymuştur. Ve zamanının şu ana kadar ki büyük bir bölümünü de gerçekten buna harcamıştır. Ancak bu plan hazırlanırken bunun uygulatıcısı olan öğretmen ve ilgili kurumlarla yeterince diyalog kurulamadığı için, planın uygulama aşamasında ortaya bir çok problemler çıkmaya başlamıştır. UNESCO’nun eğitimle ilgili raporunda; “Öğretmen ve öğretmen örgütleri yeni programların hazırlanmasında, uygulanmasında ve teftiş görevlerinin yürütülmesin de dahi dikkate alınırlar” der. Kaldı ki bizim yasamızın 77’nci maddesi de bunu açıkça ortaya koymaktadır. Hal böyleyken şu anda öğretmenlerin kendi özlük haklarını bir yana bırakılıp, eylem yapmalarının temelinde bu diyalogsuzluktan dolayı doğan sorunlar yatmaktadır. Eylemin dışında, Kuzey Kıbrıs Türk Cumhuriyetinde ilk kez bu dönemde, Eğitim Bakanlığı yasal olmadığı iddia edilen icraatlarından dolayı, bu kadar fazla yargıya intikal ettirilmiş, Mahkemeye verilmiştir. KTÖS 77’nci maddeye göre, okul etkinlikleri ve öğretmenlerin bu etkinlikleri ile ilgili mesai saatleri sendika ile istişare yapılmadan, genelgelerle okullara dağıtıldığını iddia ederek, Mahkemeye başvurmuştur. Özel dersaneler, Milli Eğitim ve Kültür Bakanlığının okul bünyesinde açtığı paralı hazırlık kurslarına karşı, Anayasanın 59’ncu maddesine dayanarak dava açtı ve bunun sonucunda Yüksek İdare Mahkemesi kurslar için ara emri verdi. Anayasanın 59’ncu maddesine göre her çocuk kız, erkek ayrımı yapılmaksızın 15 yaşına kadar zorunlu, 18 yaşına kadar ücretsiz eğitim hakkına sahiptir. Eğitim Bakanlığı açtığı bu kurslarla, öğrencilerden dersanelere göre daha az para alarak, bu icraatı ile her ne kadar da doğru görse bile, öğrencilerden para alındığı için ve öğretmenlere de vergisiz kazanç sağladığı için yasal olmayan bir hata işlemiştir. Bunlar gibi yasaya uygun olmadığı halde uygulanan icraatları da görmemiz mümkündür. Örneğin 15 yaşına kadar zorunlu olan eğitim bizim ülkemizde uygulanmıyor. İlkokullar altı yıldan beş yıla indirildikten sonra, 11 yaşında ilkokul diploması alan bir öğrenci üç yılda ortaokulda okuduktan sonra, 14 yaşında ortaokul diplomasını alıp, zorunlu eğitim dönemini 14 yaşında tamamlayabiliyor. Aynı şekilde Milli Eğitim Yasasının 23’üncü maddesine göre, “Gerçek kişiler ve özel hukuk tüzel kişilerin eliyle ilk, orta ve yüksek öğrenim geçerli bir yabancı dil ile yapılması esastır” der. Bu Yasa yapılırken yurt dışından, üçüncü ülkelerden gelecek kişiler gözönünde bulundurularak bu gibi çocuklara özel ilkokullarda yabancı lisanla, çocukların kendi öz lisanlarıyla eğitim imkanı sağlamaları düşünülmüştü. Ancak şu anda hiçbir özel okulda bu uygulanmıyor. Bu olay direk olarak herhangi bir kurumu ilgilendirse, eminim bunlar da mahkemeye verilir ve bu icraatlar da yasaya aykırı olduğundan dolayı durdurulur. Zamanında ödenmeyen öğretim yılı hazırlık ödeneklerinde de yasalar teğet olarak geçilmiştir. Kısacası Eğitim Bakanlığı, eğitim plânının uygulanmasında sıralama hatası yapmıştır. Önce öğretmen ve veliyle istişare, sonra plânlama ve yasal düzenlemeyle yola çıkılıp, uygulamaya geçilmiş olsaydı şu anda yaşanmakta olan eylemler ve mahkemelik durumlar şu anda yaşanmazd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Ulusal Birlik Partisi - Toplumcu Kurtuluş Partisi Koalisyonu oluşturulurken bakanlıklarda kadrolaşma bakımından üst kadem yöneticilerinde ki mevcut uygulamayı askıya aldıklarını, sınırlı müsteşar, bakanlık müdürü, özelkalem müdürleri dışında, zorunlu haller olmamak koşuluyla değişikliklere gidilmeyeceği söylendi. Eğitim Bakanlığında da Toplumcu Kurtuluş Partisi şu ana kadar buna uydu. Eğitim Bakanlığındaki icracı müdürler eski koalisyon döneminden bu döneme yansıdılar, bu müdürler yaklaşık on aydır Bakanlıkta eski görevlerini yürütmektedirler. İlköğretim, ortaöğretim, teftiş ve bunun gibi diğer müdürler şekilsel olarak yerlerini korumalarına rağmen, fiilen üretilen bu projelerin hiçbirinde katkıları yoktur. Bu olay Bakanlığın tam kadro çalışması bakımından bir olumsuzluk, bir boşluk yaratmaktadır. Bu müdürlere duyulan güvensizlik sonucu, bunların kendi yetki ve sorumluluklarını yerine getirmeyi engellemektedir. Bu da Bakanlığın icraatlarını uygulamasında işini bir o kadar daha zora sok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akanlık eğitim sisteminden şikayetçi, değişim diyor, öğretmen aynı biçimde sorunun sistemden kaynaklandığını, sistemin değişmeden bir yerlere varılamayacağını iddia ediyor. Görünürde ortak olan bu soruna farklı pencerelerden bakıldığı için sorun bir o kadar daha büyüyor. Veli ise gelişmeleri esefle izliyor. Bakanlığın hazırladığı eğitim plânına kendi bünyesindeki müfettiş ve müdürlerin dahi katkısı istenmedi. Ayrıca velilerden görüş ve öneri almak bir yana, bilgi bile verilmedi ve çok geç olarak okul aile birliklerine bu bilgiler ulaştırıldı. Plânı uygulamaya başladığında ve öğretmenlerden tepki alındığında da velilere çağrı yapılarak gelin çocuklarımızın eğitimine sahip çıkalım dendi. Bütçe görüşmelerinde üstüne basa basa okul aile birliklerinin boya, badana, bilet satışı gibi işlerinin dışında, esas görevlerinin eğitim sürecine katkıda bulunmak olduğunu defalarca vurgulamıştık. Bu çerçevede veliler bilgilendirilecek, katkı ve katılımları istenecek, ondan sonra da kendilerinin de katılımıyla hazırlanacak programlara destek istenecek. Ne yazık ki bu şekilde olmadı. Geçen hafta televizyonda sendikalarla Eğitim Bakanlığındaki yetkililer arasındaki açık oturumları izledik. İzleyicinin hakemliğinde gerçekleşlen bu açık oturumlarda bir uzlaşma sağlanması yönünde bir gayret ortaya konmadığına şahit olduk. Düşünceler, planlar ortya konurken, uzlaşılabilecek noktaları yakalamak varken, söz düellololarına girerek bir yerlere varmamız mümkün değil. Hele hele bizim görmediğimiz kapalı kapılar arkasında bu şekilde istişare edilerek sonuca varılmaya çalışacaksa, değil altı kere onaltı kere de diyalog kursanız bir sonuca varamazsınız. Toplumda insanların şekillendiği platform eğitim programlarıdır. Eğer eğitime şekil verecek insanlar, sorunların uzlaşma yolu ile çözümünde yeterli beceriyi gösteremiyorlarsa, toplumda sorunları diyalogla çözen insanları nasıl yetiştireceğiz. Onun için bu sorun bir an önce aşılmalıdır. Bu sorunları da çözmek tabii ki yürütmenin başında bulunan Eğitim Bakanının görevidir. İcraatının başındaki Sayın Bakan bu noktada kendini göstermelidir. Bakanlık bu noktada çok daha hassas olma durumundadır. Örneğin öğretmen sendikalarını karşıda tutmak yerine yan yana, kol kola yürümeyi denemelidir. Daha düne kadar öğretmen temsilcileri ile Bakanlık arasında bu kadar sorun varken, Sayın Bakan kalkıp da her iki öğretmen sendikası da yeniliğe kapalı, değişime direnen kurumlar olduğunu söyleyebiliyorsa...</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MEHMET ALBAYRAK (Yerinden)- Maalesef.</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Doğal olarak biz de acaba öğretmensiz reform mu gerçekleştirilmeye çalışıyor diye bir yargıya varırız. Eğitimde teknoloji diyorsunuz bu teknolojiyi kim kullanacak, Eğitim Bakanı öğretmene küsünce eğitimi kim gerçekleştirecek. Bugün ilk, orta dereceli okullarda eğitimde detayları dışarıya alırsak, geçmiş yıllara oranla bir ders kaybı yoktur. Ancak bu anlayış böyle sürdürülür, sendikalar dolayısıyla öğretmenlere karşıt olarak bir yerlere varılacağı zannedilirse, işte o zaman çok daha vahim noktalara ulaşabiliriz. Madem ki beraber yaşıyoruz, uzlaşacak noktayı da birlikte bulmak zorundayız. Eğer bu sabır isteriyorsa o sabrı Bakanlık gösterecek. Bakanlık yetkilileri toplum örgütlerini zayıflatarak, yıpratarak neticeye varmaya çalışacağına çok daha dikkatli kelimeler seçerek, çok daha iyi düşünerek uzlaşma yollarını bulmak zorundadırlar. Eğitimde bugün yaşanan sorunlar, daha doğrusu kaos ve karmaşa toplumumuzun geleceğini tehdit ediyor. Çocuklarımızın, toplumun bundan daha fazla olumsuz yönde etkilenmesine bir an önce engel olunması şarttır di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rayel. Sayın Bakan ayni konuda bir konuşma istemi daha var Sayın Ekenoğlu’ndan.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21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Ekim, 1999 tarihli, 6’nci Birleşimde “Eğitimde Sorunlarımız”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Fatma EKENOĞLU</w:t>
      </w:r>
    </w:p>
    <w:p>
      <w:pPr>
        <w:pStyle w:val="Normal"/>
        <w:jc w:val="both"/>
        <w:rPr/>
      </w:pPr>
      <w:r>
        <w:rPr>
          <w:sz w:val="24"/>
          <w:lang w:val="tr-TR"/>
        </w:rPr>
        <w:tab/>
        <w:tab/>
        <w:tab/>
        <w:tab/>
        <w:tab/>
        <w:tab/>
        <w:t xml:space="preserve">                      CTP Güzelyurt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Ekenoğlu.</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Eğitim Bakanımız sürekli tekrarlıyor, eğitim süreğendir, devamlılık arz eder, her gelen katkısını koyar, programını uygular diye. Ve Bakanlığa geldiği günlerde bir kitap hazırlığına girişir, XXI. yüzyıla girerken eğitim staratejileri kitabı ve bu kitabı hazırlayarak geniş bir kesimin görüşleri alınarak, katkıları alınarak bu kitap hazırlanmıştır dendi, bize de sunuldu bu kitap. Yalnız televizyon programlarından ve yapılan görüşmelerden, basından izlediğimiz kadarı ile bu eğitim stratejileri ile ilgili kitap, program belli okullara öğretmenler toplanılarak, onlara da bize aktarıldığı gibi aktarılmıştır. Yani geniş bir öğretmen kesiminin görüşleri alınarak bu programının, bu kitabın hazırlanmadığını öğreniyoruz basından ve televizyon programlarından. Evet eğitim süreklilik arz eder, devamlılık arz eder. Bizim de elimizde 95 yılında yapılmış, 95 yılının Haziran ayında yapılmış Üçüncü Milli Eğitim Şurası var ve bu Üçüncü Milli Eğitim Şurasında alınan kararlar ki geniş bir kesimin katkılarıyla yapılmıştı bu Milli Eğiitm Şurası, hasbel kader o dönemlerde okul aile birliği başkanı olduğum için kendimde bu Şuraya katılma fırsatı bulmuştum o günlerde. Ve belli kararlar alındı o Şurada ve belli başlıklar altında hazırlandı bu kararlar. Okul öncesi eğitim 20 madde şeklinde, özel eğitim, yaygın eğitim, zorunlu eğitim, orta eğitim başlıkları altında, rehberlik ve psikolojik danışmanlık ve eğitim finansmanı, yasalar ve örgütlenme bir başlık altında o dahi düşünülmüş, tartışılmış, yabancı dil eğitimi o da düşünülmüş tartışılmış. Evet bakıyoruz Eğitim Bakanımızın bu geniş katılımlı Eğitim Şurasından hiç bahsettiğini ben duymadım burdaki konuşmalarımızdan. Acaba bu şurada alınan kararlar Eğitim Bakanlığının tozlu raflarında mı? Evet bu Eğitim Şurası Kararlarında zorunlu eğitimin 6’ncı maddesi der ki; “Zorunlu eğitim süresi içerisinde öğrencilerin zorunlu yönelmelerine neden olan tüm sınav sistemleri kaldırılır. Ancak alanlar arasındaki dengeyi yatay ve dikey öğrenci akışını ve olanakları dikkate alarak, ölçütler geliştirilebilir”. Evet geniş kesimin katkılarıyla bu görüş ortaya çıkmıştı. Ama bakıyoruz TKP-UBP Hükümetinin Eğitim Bakanı Sayın Altınay kolej sınavlarını kaldırmak yerine yani zorunlu eğitim dönemindeki sınavları kaldırmak yerine, daha alt sınıflara indirmek ve yaymayı düşünüyor. Evet ilkokullarda bilmem Teftiş Dairesi Yasası da henüz hazırlanmamıştır, teftiş müdürleri, memurları gönderiliyor mu? Okullarda hızlı bir şekilde, yaygın bir şekilde koleje hazırlık dördüncü, üçüncü ve beşinci sınıflarda yaygın bir şekilde yapılıyor ve eğitim aslından saptırılıyor. Ne şekilde saptırılıyor? Çocuklar bilgi depolanıyor. Bilgi depolanıyor, öğrenmesi gerekenlerin dışında şeylerle yükleniyor. Evet Eğitim Bakanı diyecek ki bu bir yarıştır, yarış olmalıdır. Fakat bu küçücük beyinlerin kafasında mı olmalıdır bu yarışlar? Bu sınavla bu küçücük beyinleri biz fazla yüklemiyor muyuz acaba? Evet teftiş müdürlerini, memurlarını okullara gönderirse, Sayın Eğitim Bakanı bunu görecektir okullarda. Evet bu özel dersler dolayısıyla, sınavlar dolayısıyla, yarış dolayısıyla öğretmenlerin bir kısmı, merkez okullardaki öğretmenlerin bir kısmı da özel derslere dönmüş ve bir rant sağlıyor belli kesim. Belli kesim rant sağlarken tüm öğretmenlere böyle bir suçlama  getirmek hata olur. Evet belli bir kesim rant sağlıyor bundan ve bununla da bu kesim var olan düzen kendilerine yarıyor diye sesini çıkarmıyor ve bu durum sendikalarımızın da kendi içinde bölünmeyi getiriyor. Evet öğrencilerimize bilgi depolanıyor. Belli öğretmenlerimiz bu sınav yarışı içerisinde rant sağlıyorlar ve bu rant sağlama, varolan mevcut sistemde sendikaları kendi içinde bölüyor. Evet, sendikalarla bir anlaşmazlığı, uyuşmazlığı var Eğitim Bakanlığının görüyoruz ve yeniliğe kapalıdır diyor Eğitim Bakanı öğretmenlerimiz ve yapılacak yeniliklere engel oluyorlar. Halbuki bu sınav sistemi özellikle zorunlu eğitimde kaldırılırsa, eğitim de kendi amacına dönecek, öğretmenlerimiz de kendi eğitim ve öğretim çerçevesinde, sendika da sadece ekonomik çıkarları için mücadele edecekler. Halbuki şu anda sendikalar varlık mücadelesi veriyorlar. Evet arkadaşlar; Sendikaların şu anda verdiği varlık mücadelesidir, hiçbir ekonomik mücadele değildir. Halbuki biz sendikalardan neler bekleriz, neler görürüz? Ekonomik mücadele verir sendikalar. Halbuki şu anda sendikalarımızın verdiği mücadele, bugün de bir eylemleri vardır sendikaların varlık, varolma mücadelesi. Evet sivil toplum örgütleri, sendikalar toplumların olmazsa olmazlarıdır. Yani onlar olmadan bir yere varolamayız, bir yere gidemeyiz ve onların katkılarını, görüşlerini almak mecburiyetindeyiz. Sayın Eğitim Bakanından da sendikalarla daha iyi istişare içerisinde olmasıdır temennimiz. Bu konuda çaba harcamasını isteriz. Ama dediğim gibi, bu yarış olayı hem sendikaları bölüyor, hem de şu andaki çatışmayı körüklüyor diye tahmin ediyorum ben.</w:t>
      </w:r>
    </w:p>
    <w:p>
      <w:pPr>
        <w:pStyle w:val="Normal"/>
        <w:jc w:val="both"/>
        <w:rPr>
          <w:sz w:val="24"/>
          <w:lang w:val="tr-TR"/>
        </w:rPr>
      </w:pPr>
      <w:r>
        <w:rPr>
          <w:sz w:val="24"/>
          <w:lang w:val="tr-TR"/>
        </w:rPr>
      </w:r>
    </w:p>
    <w:p>
      <w:pPr>
        <w:pStyle w:val="Normal"/>
        <w:jc w:val="both"/>
        <w:rPr/>
      </w:pPr>
      <w:r>
        <w:rPr>
          <w:sz w:val="24"/>
          <w:lang w:val="tr-TR"/>
        </w:rPr>
        <w:tab/>
        <w:t>Evet, yine bir kitap sorunu yaşandı ortaokullarımızda. Bir, kitaplar dağıtıldı, bir ay bu kitaplar okutuldu. Bir ay okutulduktan sonra bu kitaplar toplatıldı ve başka kitap verildi öğretmenlere, okullara başka kitap dağıtıldı. Bu kitap dağıtımında farklı adaletsizlikler de oldu. Kırsal kesimlerdeki okullara eski kitaplar, merkezi okullara yeni kitaplar dağıtıldı. Yeri gelmişken onu da söyleyeyim. Yine bu Eğitim Şurasının zorunlu eğitim 11’inci maddesinde der ki; “Temel eğitim süresinde tek tip kitap uygulaması yerine, Bakanlığın belirleyeceği kitaplar arasından öğretmen, okul, aile birliği ortak çalışması ile seçme yapma olanakları uygulamaya konur.” Evet güzel birşey. Ne diyoruz? Herkes katkı koysun diyoruz. Okul Aile Birlikleri de katkı koysun, öğretmenlerimiz de katkı koysun. Fakat görüyoruz ki bakanlıkta bile ne okutulacağı araştırılması yapılmadan, çocuklara kitaplar dağıtılmış, bir ay bu kitaplardan ders görmüşler, bir ay sonra da bu kitaplar toplatılmış. Evet ne gerekçesi vardı bu kitap toplamanın? Bunu Sayın Eğitim Bakanına soruyorum buradan. Evet yine varolan uygulama içerisinde, öğleden sonraya dersler kondu. Tam gün olayı bizim parti olarak, Cumhuriyetçi Türk Partisinin de savunduğu bir olaydır tam gün olayı. Yalnız sendikaların da kendilerine göre gerekçeleri ile öğleden sonraya eylem koydular. Ve bu sendikaların eylem kararı öğleden sonrası için. Halbuki öğleden sonraya ders uygulama, ders yapma konacağına bütün gün çocuklar ambale oluyorlar zaten, öğleden sonra kol faaliyetleri, daha değişik sosyal faaliyetler, etkinlikler konabilirdi ve bu şekilde yayılabilirdi gün içerisine.</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Eylem kol faaliyetine konmuştu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Öğleden sonraya da dersler var diyor sendikalar ve o şekilde bir eylem kondu. Evet, öğretmenlerin, sendikaların bu eylemi maaşları kesilerek, maaşlarından bir miktar kesilerek kırılmaya çalışılıyor. Halbuki çoğu okullardan bir aydan beri öğretmen eksikliği vardır. Bir aydan beri öğretmen eksikliği ile yapılamayan derslerin suçlusu kimdir? Bundan da mı öğretmenler suçludur? Bir aydan beri eğitim-öğretim yapılamıyor çoğu okullarda. Merkezde, Lefkoşa’nın göbeğinde ve iyi eğitim, güzel eğitim veriliyor denen Bayraktar Kolejinde, diğer okullarda, Lefkoşa’nın merkezinde öğretmen eksikliği var, bir aydan sonra öğretmen tamamlanıyor. Bunun sorumlusu da mı öğretmen? Bunun sorumlusu da mı acaba sendika? Hiç Eğitim Bakanının suçu yok mudur bu konularda? Evet, yine vurgulayacağım, bize daha göreve geldiğimiz ilk aylarda komiteden Temmuz ayında tayinler, terfiler yapılacak ve yaz ayında bütün bunlar biterek okullar açılırken eksiksiz okullar açılacak dendi. Halbuki okullar açıldı, bir ay öğretmensiz hala daha çoğu okullarda öğretmen yok. Geçici öğretmenlerle yasalar çiğnenerek, geçici öğretmenlerle idare edilmeye çalışılıyor. Hala daha öğretmen münhalleri tamamlanmamış durumda ve bunlar yaşanırken, bütün bunlar yaşanırken öğleden sonra eylem koyuyor diye sendikalar öğretmenlerin maaşından kesiliyor. Evet iyi çalışamayan, iyi öğretmen olamayan, eğer iyi öğretmen değilse görevini iyi yapamıyorsa, bu okullar gezilerek, bu öğretmenlerin derslerine girerek, neyi yapıp neyi yapmadıkları görülebilir, teftiş müdürleri tarafından teftiş edilebilir ve ona göre sicillerine işlenebilir veya gerekli işlemler yapılabilir. Evet, yine tekrarlıyorum, Teftiş Yasası henüz gündemimize gelmemiştir ve bu konuda belli sorunlar yaşanıyor Eğitim Bakanlığında. Evet, Eğitim Bakanlığından bir de şunu öğrenmek istiyorum, kolej olayına bu kadar önem verirken, zorunlu eğitimin içerisinde kolej olayları görülürken, acaba dünyanın başka bir yerinde de bu şekilde yabancı dil ağırlıklı, kendi dilinin dışında yabancı dil ağırlıklı eğitim, öğretim veren okul var mıdır acaba? Dünyanın öyle bir yeri var mıdır? Çünkü çocukların en iyi bilgiyi kendi ana dillerinde aldığı yani şu anda kolejdeki çocukların coğrafyayı, tarihi, fen bilgisini yabancı dilde okudukları zaman ne kadar öğrendiklerini, çoğu zaman ezberlediklerine inanıyorum ben. Çünkü İngilizceyi daha almamıştır bu çocuklar, ne düzeyde başarılı olurlar ki bütün başarılı, daha iyi olan çocuklar bir yarış içerisinde bu okullara gidiyorlar. Evet, zorunlu eğitimde büt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ın Sayın Ekenoğlu. Süreyi doldurdunuz.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unları yaşarken, orta eğitim için de bu Şurada çok güzel öneriler gelmişti ki orta eğitimde yani liseler kendi ülkemiz koşullarına göre ayarlansın diye ve o eğitim Şurasından bununla ilgili bölümü de okumak isterim. “Tüm eğitim programlarının, ÖSS-ÖYS sistemine endekslenerek sürdürülmek zorunda kalınması, eğitimin bütününde olumsuzluklar yaratmaktadır. Ülke ihtiyaçlarının uygunluğuna göre saptanacak kontenjanların, Türkiye Cumhuriyeti tarafından Kuzey Kıbrıs Türk Cumhuriyetine verilmesini istemek gerekir. Bu kontenjanların doldurulması ÖSS-ÖYS sisteminden ayrı ve ülkemiz şartlarına uygun ve bu ülkede yapılacak sınav veya sınavlarla gerçekleştirilebilir” deniyor. Bu konuda bile görüş üretmiş bu Şura. Eğitim Bakanının Eğitim Bakanlığındaki tozlu raflardan bu Şurayı çıkarmasını çünkü çok geniş bir kesimin katkıları ile hazırlanmıştı bu Şura. Bu kararları gözden geçirmesini isterim. Beni dinlediğiniz için teşekkür eder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ler Sayın Ekenoğlu.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 Sayın Başkan, değerli milletvekilleri; Öncelikle iki konuşmacıya da eğitim konularını gündeme getirdikleri için teşekkür etmek istiyorum. Ben de bu vesile ile kamuoyuna daha aydınlatıcı bilgi verme fırsatı buluyorum. Yine eleştirilerden de yararlan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iki konuşmacıya da baktığım zaman bir denge kuramadım. Çünkü ağırlıklı olarak sadece sendika boyutunda meseleye bakmışlar, öğrencinin konumu, okul idaresi ve okulun konumu, velilerin konumu, toplumun konumu bu eğitimle ilgili tartışmalarda, konuşmalar içerisinde önemli bir yer almamıştır. Bir açıdan yani eski bir siyasetçinin dediği gibi, meseleye anahtar deliğinden bakılmıştır ve eğitimin bütün parçaları beraber alınarak mesele incelenmemiştir. Bu bana göre bir yanlıştır. Mesele sadece sendika açısından değildir, eğitimle ilgili diğer unsurlar da beraber ele alınmal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XXI. yüzyıla girerken eğitim stratejileri; bu konu ile ilgili ben birçok kez açıklamalarda bulundum. Bu stratejilerin hazırlanma aşamalarını çok tekrar ettim, bir kere daha görüyorum ki tekrar etmekte yarar vardır. Şimdi bu konu ile ilgili ben Mecliste konuşmalarımda da söyledim. Eğitim stratejileri çalışmaları hazırlanırken, önce bütün siyasi partilerin eğitimle ilgili programları ele alınmış, çakışan noktalar, ayrılan noktalar tablo halinde hazırlanmış, yine Ulusal Birlik Partisi - Toplumcu Kurtuluş Partisi Hükümet Programları dikkate alınmış, bütün şura kararları, Kültür Kurultayı dahil bunlar alınmış ve ona göre bu çalışma bir temele oturtulmuş, bir taslak çıkmıştır. Şimdi katılım, öğretmenlerin görüşleri, hangi dönemde hem tüm o ilkokul öğretmenleri, hem tüm ortaokul öğretmenleri ile toplantılar yapılmış ve eğitim tartışılmıştır? Şura sınırlı bir çerçevede yapılmaktadır. Şurada ben size soruyorum, kaç tane öğretmen örgütü temsilcisi, üyesi veya kaç tane öğretmen vardı, kaç kişiliktir Şura? Ben sadece 2300 tane eğitim stratejileri taslağı öğretmene verdim. Bundan daha büyük katılım olur mu? Sınırlı Şura çalışmasının ötesinde bir katılımla bir çalışma yapılmıştır ve sadece onunla da yetinilmemiş, bütün siyasi partilere sizin de söylediğiniz gibi bütün milletvekillerine, bütün sivil toplum örgütlerine, bütün sendikalara, işadamlarına, sanayi odasına kadar herkese bu taslak verilmiştir. Peki kim kaldı? İlgili örgütler, önce onlara verdim, peki bundan habersiz, ilgili olup da bundan habersiz kim vardır dışarda? Basın toplantısı yapılmış, bunlar anlatılmış ve bu dosyada sadece bir kısmı. Bunlar da gelen yazılı görüşler. Bunlar da dikkate alınmış, öğretmenlerimize de toplantılarda denmiş ki “Bu toplantıdan sonra kendi aranızda değerlendirmeler yapın. Kendi aralarınızda konuşun, tartışın, yazılı görüşlerinizi getirin”. Gelen çok da görüş olmuştur, hepsi bunlar değerlendirilmiştir. Peki bu çalışmanın dışında katmadığım bir unsur, bir taraf varsa söyleyiniz onu da yapayım. Böyle başlamıştır. Onun için bundan Milli Eğitim Şurası, Üçüncü Milli Eğitim Şurası dikkate alınmadı diyor Sayın Ekenoğlu. Peki burada saydığı neler vardı? Okul öncesi eğitim. Okul öncesi eğitim bugün yaşama geçmiştir, dikkate alınmış işte. Bugün 14 merkezde 300 çocuk, çağ nüfusunun %10’u okul öncesi eğitimde bir yaş öne alınmıştır. Değil dikkate almak, yaşama geçirilmiştir. Yasalar, Teftiş Dairesi Yasası, Talim Terbiye Yasası diyor gündeme gelmedi. Meclis Komisyonunda bekliyor, komisyon bir an önce bunları yasalaştırsın, komisyonda tamamlansın, Meclis Genel Kuruluna gelsin. Bunlar Meclis Komisyonunun gündemindedir. Yabancı dil vardı diyor, yabancı dilde büyük adımlar attık biz bugün uygulamada. İlkokuda yabancı dili 4’üncü sınıftan 3’e çektik, orta eğitimde yabancı dili neredeyse orta bir hariç kolejlerdeki yabancı dil saat sayısına eşitledik. Sizde yazılıydı, biz de uygulamada yaşama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l eğitimle ilgili yine rehberlikle ilgili, bakınız rehberlik hizmetlerinde o günden bugüne çok mesafeler attık. Rehberlikle ilgili hem kadro açısından, hem etkinlik açısından, hem program açısından sizin Şurada yazılı dediğiniz bugün yaşamda yürüyor, yürümeye devam edecektir. Sadece gözle değil, icraatta bunlar dikkate alındı ve bütün kesimlerin görüşleri dikkate alındı ve ortak noktalarda adımlar atılmaya devam edilmektedir. Şimdi sınav sistemi ile ilgili dünyanın hiçbir yerinde ölçme ve değerlendirilme kaldırılmamıştır. Ölçme ve değerlendirme sadece eğitimde değil, sanayide, tarımda olmalıdır. Ölçeceksiniz, nereye geldiğinize bakacaksınız ki artılarınızı eksilerinizi güçlü ve zayıf yanlarınızı bulup yeni stratejiler, yeni politikalar uygulamaya koyacaksınız. Eğitimde de bu var, bu çok tartışıldığı için benim o kısa İngiltere ziyaretimde özellikle bu konularda yapılanlara baktım, araştırdım, İngilterede de artısı eksisi tartışılıyor ama söylenen şu; Yerine ne koyacağız? Sınav kalksın, yerine ne öneriyorsunuz? Yerine nasıl alacağız? Ama tabii ki çocuklar üzerinde bu olumsuzlukları asgariye indirmek için tedbirler alınmalıdır. Zaten bizim Hükümet programında da tek sınava bağlı olmaktan kolejleri çıkaracağız dedik ve bu çalışmalar da son aşamasına gelmektedir. 1’inci ve 3’üncü sınıfda da karne notu yerine, gelişme raporu yazılması için çalışmalarımız yine uzman bir ekip tarafından yürütülmektedir. Onun için bu konuda da çalışmalar yapılmaktadır. Şimdi kolejler konusu sık sık tartışılıyor ve zararları. E peki, kolejlere bu ilgi niye ve görüyorum ki ben toplumda sınavları eleştirenler sınavların kapısında duruyor, kolejleri eleştirenler kolejlere girmek için yarışın içinde. Yani bu konuda özle söz bir olmuyor. Demek ki kolejleri eleştirmek yerine sanıyorum, demek ki bir talep var, bir ilgi var, orda yabancı dilde eğitim yoktur. Orda sınırlı sayıda yabancı dili takviye edecek ingilizce yanında, fen, matematik, tarih, coğrafya GCE’ye yönelecekler için vardır. Ama onun dıında, sosyal bilimler de bütün dersler Türkçe’dir, ikisi beraber ve başka ülkelerde de bu tür örnekler vardır. Fransız okuları, Alman okulları gibi okullar vardır ve bunlar da yaygınlaşacaktır. Çünkü artık dünyada Amerika Birleşik Devletleri, İngiltere dahil ikinci dili tartışmaktadır ve gündemlerine koymaktadır. Ama bu alanda sorunlar dikkate alınıyor, iyileştirme tedbirleri ile beraber geliyor. Ama bir yarış vardır, yarıştan korkmayalım, ölçüsünü kaçırmadan bunları yapalım, bütün mesele budur ve İngiltere’de de bu sistemde iyileştirme var gündemde ama ölçme ve değerlendirme “Lings Table” diye yayınlanıyor. Japonya’da var, Amerika’da var, dünyanın her yerinde ölçme vardır. Ölçmeden olduğunuz noktayı, sağladığınız gelişmeyi bilemezsiniz, adım da atamazsınız. Karanlığa kurşun sıkmak mümkün değildir. Onun için bu konuda da ölçme ve değerlendirme konusunda da tutumumu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m günü destekliyoruz. Buna çok teşekkür ederiyorum ama bu söylemde değil, tavırlarda da bunu net olarak görmem gerektiğini düşünüyorum. Çünkü bugün en çok tartışılan konulardan bir tanesidir. Şimdi dünya ile bir yarış var ise ki vardır, bütün çalışma tempomuzu ve düzenimizi dünyadan soyutlayarak koyar isek, bu yarışda ister eğitim olsun, ister ekonomi alanında olsun belli bir noktaya gelemeyiz. Çünkü zaman çok kıt bir kaynaktır. Bunu en verimli biçimde eğitim dahil kullanmak durumundayız ve dünyadaki eğitim sistemlerine baktığımız zaman eğitimdeki süre, süre konusunda geride olduğumuz gayet açıktır. Hangi ülke ile kıyaslarsak kıyaslayalım gün içinde, hafta içinde, yıl içinde eğitim süresinde geri olduğumuz, geri kaldığımız gayet açıktır. Zaten Kıbrıs Türk Öğretmenler Sendikası beş gün eğitim diyor, konuşmacı Cumhuriyetçi Türk Partisi sözcüsü tam gün eğitimden yanayız diyor. Ulusal Birlik Partisi - Toplumcu Kurtuluş Partisi bu görüşü paylaşıyor, Demokrat Parti o görüşü paylaşıyor, demek ki bir düzenleme gereklidir. Hatta Kıbrıs Türk Orta Eğitim Öğretmenler Sendikası 24 saat çalışalım diyor. O zaman sorun nerde? Sorun nerde? Bizim getirdiğimiz zaman, süre ile ilgili bir iyileştirmedir. Tam gün de değildir. Tam gün konusunda ayrıca tartışmamız gereken bir olaydır ama bugünkü eğitim süresi ile dünya standartlarında çağdaş bir eğitimi yakalamak mümkün değildir. Bizim bu konu ile getirdiğimiz gayet net ve açıktır. Orta eğitimde getirdiğimiz eşitliktir. Orta eğitimde bugün meslek liselerinde kaç saat eğitim vardır? Kolejlerde kaç saat eğitim vardır? Fen Lisesinde kaç saat eğitim vardır? 38 saat. Klâsik orta ve liselerde 35 saat. Yani klâsik orta ve liseler ve şunu söyledik biz; Okullar arası eşitlik, öğretmenler arsında eşitlik, öğrenciler arasında eşitlik, 38 saat klâsik orta ve liselere getirdik. Ve bu saatleri ve programları düzenleme yetkisi Milli Eğitim ve Kültür Bakanlığınındır, yasalar bunu öngörmektedir. İstişare olacak, olmalıdır ama nihayette bunların son sözü söyleyecek mutabakat olması en güzeli. Ama nihayette eğitimin sürdürülmesi sorumluluğu Milli Eğitim ve Kültür Bakanlığındadır. Genelgelerle eğitim programları yayınlanır, genelgelerle süreler yayınlanır ve bunlar yapılmıştır. Şimdi bunun dışında en çok tartışılan konulardan biri diyalog. Evet. Şimdi ben size dünya ile de kıyaslayarak diyalogları ortaya koyacağım. Çünkü ben 1987 yılından beri Avrupa’da, İngiltere’de eğitime konan engelleri grev veya eylem adı ne olursa olsun, araştırdığınız zaman bizim ülkemizde bunların sistematik olarak sürdüğünü görüyoruz. Oralarda çocuğun eğitimine kesinti uğratmak çok önemli bir meseledir. Bizde ise Demokrat Parti - Ulusal Birlik Partisi Hükümetleri döneminde, Cumhuriyetçi Türk Partisi - Demokrat Parti döneminde, Toplumcu Kurtuluş Partisi - Ulusal Birlik Partisi döneminde aynı senaryolar oynanmış ve çizilmiştir. Kimin ne hakkı vardır her dönemde, her hükümetler döneminde çocuğun heyecanı, velinin heyecanı, öğretmenin heyecanı, toplumun okulların açılması döneminde yaşadığı heyecanı bugün halâ daha somut olarak ne istendiği belli olmayan bir eylemi koymaya kimin ne hakkı var? Ben bunu eleştiriyorum. Ama eylem hakkı, eylem hakkı ama gerekçelerini bilmek durumundayız. Ve eğer gerekçeniz yoksa, sağlam bir temeliniz yoksa bugün olduğu gibi toplumun dışında kalırsınız, toplumdan soyutlanırsınız. Sendika yönetimi toplumdan soyutlanmıştır, sendika yönetimi veliler açısından soyutlanmıştır, öğrenci açısından soyutlanmıştır. Kendine temsil ettikleri kitlede sıkıntıları vardır. Böyle sendikacılık olmaz. Sendikayı parçalayan işte toplumun dışına düşmek, velinin dışına düşmek, çocuğun isteklerini görmek ve değişime ayak uydurmamaktır sendikayı sıkıntıya koyan, yoksa bizim tutumumuz veya davranışımızla hiç ilgili değildir. Şimdi biz görüşmelerle ilgili, diyalogla ilgili 23 Mart, 18 Mayıs, 25 Haziran, 20-30 Haziran, 8 Temmuz, 15 Temmuz, 19 Temmuz, 22 Temmuz, 12 Ağustos, 17 Ağustos, 6 Eylül, bütün yaz boyunca görüştük, konuştuk. Müsteşarın ayrıca görüştükleri bir sayfa tutuyor. 24, 3, 10, 17, 7, 5, 17, bu bir sayfa tutuyor ve bütün yaz görüştük, diyalog kurduk, istişare ettik. İstişare konuşmadır çünkü yasalar bunu öngörmektedir. Peki, 6 Eylül’de yazılı olarak ama ondan önce bir konuda da daha size bilgi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Ferdi, düğün mü var dışarı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Ya düğününü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Kim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Kimin tabii? Halkın düğünü değil, öğrencinin düğünü de değil, velilerin de düğünü değil.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UBP - TKP’nin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izim de değil. Herhalde kendilerinin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ngolemli nerde çıks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30 Haziranda bakınız...</w:t>
      </w:r>
    </w:p>
    <w:p>
      <w:pPr>
        <w:pStyle w:val="Normal"/>
        <w:jc w:val="both"/>
        <w:rPr>
          <w:sz w:val="24"/>
          <w:lang w:val="tr-TR"/>
        </w:rPr>
      </w:pPr>
      <w:r>
        <w:rPr>
          <w:sz w:val="24"/>
          <w:lang w:val="tr-TR"/>
        </w:rPr>
      </w:r>
    </w:p>
    <w:p>
      <w:pPr>
        <w:pStyle w:val="Normal"/>
        <w:jc w:val="both"/>
        <w:rPr/>
      </w:pPr>
      <w:r>
        <w:rPr>
          <w:sz w:val="24"/>
          <w:lang w:val="tr-TR"/>
        </w:rPr>
        <w:tab/>
        <w:t>MEHMET ALİ TALAT (Yerinden)(Devamla)- Gitsin konuşsun bakalım. Angolemli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en yeterince görüş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Çağırın Angoleml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Onu da söyleyeceğim. Şimdi 30 Haziran’da, tabii bunlar sözlü çağrılarla yapılan görüşmelerden sonra dedim ki ben bunları yazılı da yapayım, elimde belgeler olsun, hep bunları hesap ediyordum. Çünkü iki aydan, üç aydan önce eğitimde kaos türkülerini söyleyerek geliyorlardı. Bunları hep biliyordum ben ve yazılı çağrı yaptım ve diyorum; “Yeni dönem çalışmaları hakkında bilgilendirme ve istişarede bulunmak üzere Bakanlığımıza 15 Temmuz Perşembe günü, saat 11.00’de yapılacak toplantıya sendikanızın katılmasını rica ederim. Ahmet Barçın ve Varol Öztum.” Evet, 2 Temmuzda bunlar iki defa çağrılmış, ben hepsini zamanınızı almayım. Bu çerçevede diyor yine birtakım koşullar, bu çerçevede davetinizi kabul ettiğimizi ve görüşmeye katılacağımızı bildiririz. Yazılı çağrı, yazılı cevap. Şimdi istişare olmadı diye mahkemeye başvurmuşlar, bu belgeler ortadadır. Yine Teknik Kurul ile ilgili çağrılarımız vardır. Teknik Kurula çağırıyoruz ve 2/9/1999’da Teknik Kurula da gelmeyeceklerini yazılı olarak bize iletiyorlar ve böyle bir toplantıya katılmamız mümkün değildir diye cevap alıyoruz. Yine 6-9 Eylül’de yazılı olarak merkezi sınav, pilot okul uygulamaları ve eğitim süresinin düzenlenmesini kabul etmediklerini bildiriyorlar ve beni istifaya çağırıyorlar. Yazılı olarak cevapları var. Bir diğeri de Bülent Ecevit Anadolu Lisesi uygulamalarını tanımadıklarını bize yazılı olarak bildiriyorlar. Şimdi biz bu aşamada söyleyeceğim şudur; Biz her zaman diyaloğa varız, her zaman görüşüyoruz, görüşmeye de devam edeceğiz. Uygulamaları görüşürüz, uygulamalar, pilot okul uygulamaları devam ediyor, okul öncesi eğitim uygulamaları devam ediyor. Eğitim süresi, eğitim programları, genelgeler çıkmış devam ediyor, bu uygulamalarla ilgili görüşmeye hazırız, görüşmeler zaten devam ediyor. Yarın da görüşmeyi sürdürürüz ama Hükümet uygulamalarının durması ve askıya alınması tabii ki mümkün değildir. Sendika icra yerine geçemez. Görüşünü söyler, eleştirir ama ben vize vermesem, ben onay vermesem uygulatmam, bu mümkün değildir. Ve sendika yönetimi öğretmeni de alıp, öğrenciyi de alıp eylem yapamaz. Öğrenciyi kimsenin alıp, Güzel Sanatlar Ortaokulunda olduğu gibi bu yasal suçtur, getirip eylem yapamaz, çocuğu bu duruma sürükle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Sayın Ekenoğlu kitap konusunda sıkıntıyı dile getirdi. Kitap sorunu aslında Türkiye de basılan yeni kitapların gecikmesinden kaynaklanmaktadır. Öğretmenlerle ilgili ilkokullarda herhangi bir sorun, münferit sorun dışında öğretmen sorunu yaşanmamıştır. Orta eğitimde öğretmenlerde bir sıkıntı vardır ama bu sadece Bakanlığın sorumluluğundan kaynaklanmıyor çünkü atamaları bildiğiniz gibi Kamu Hizmeti yapmaktadır. Bugün Kamuya başvuran yüzlerce aday vardır. Bunların yazılı sınavlarının yapılması, sonuçlarının ilan edilmesi, o süreçlerin alınması, bunları mazaret olarak söylemiyorum ama benim dışımda da faktörler bu olumsuzluğu getirmiş. Umarım en kısa zamanda bu atamalar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rda sosyal ve kültürel etkinlikler çok öne sürülüyor ama gelin görün ki iki sendikanın koyduğu eylemde sosyal ve kültürel etkinliklerin olduğu günedir. Bu özümüzle sözümüzün bir olmadığını göstermektedir. Hem yaşayarak, yaparak öğrenme ama hem de sosyal ve kültürel etkinliklere eylem, bu dorğu bir davranış ve tutarlı bir davranı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iz, sonuç olarak vurgulamak istiyorum. Bu sorunun bu noktadan çıkıp doğru bir yörüngeye girmesi için görüşmeleri aylardır sürdürdük, yine görüşmeye hazırız. Görüşmeleri sürdürmekte, diyalog kurmakta kararlıyız. Biz eylem kalksın da görüşelim ön şartını koymuyoruz ama bu eylemlerin öğrenciye, öğrencinin eğitim hakkına büyük zarar verdiğini ortaya koymak durumundayız. Bizimle çünkü ortaya konan görüşme talebi ezberci eğitimdir. Çocukları bilgi yüklüyoruz. Unutmayalım bunu söylerken bilgi de eğitimin bir parçasıdır, ezber de eğitimin bir parçasıdır. Bunlar da yıllarca tartışılacak, hâlâ daha dünyanın çözemediği konulardır. Biz bunların görüşülüp sonuca bağlayarak eylemin kaldırılmasını düşünürsek, eylemin hiç kalkmaması gerekmektedir. Çünkü dünya bunu hâlâ çare bulamamıştır. Onun için diyorum ki; Bunları biz görüşebiliriz, konuşabiliriz ama çocukların eğitim hakkını, çocukların heyecanını durdurtmadan, veliyi huzursuzluktan çıkararak, toplumu huzursuzluktan çıkararak, öğretmeni de sendika-veli-öğrenci-toplum arasında sıkıştırmadan bir çare bulunabileceğinin inancındayım. Ben sendikayı başkalarını sorumlu görürken, ben kendime öz eleştiri yapıyorum, yapacağım. Kendisi de kendi yaptıklarını öz eleştiriye tabi tutmalıdır, sendika yönetimi toplumdan dışlandığını, veliler tarafından dışlandığını, öğrenciler tarafından dışlandığını, öğretmenler arasında büyük tartışma çıktığını görerek, kendi yaptıklarını da öz eleştiriye tabi tutar ise, biz de diyaloğa açık olduğumuza göre sorunun çözülmemesi için hiçbir neden yoktur.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Sayın Bakan devam edin çünkü toplum arkanızda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Yerinden) - Kışkırtıcı çıktı ortaya.</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Toplum arkanızdadı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Mustafa Arabacıoğlu, Ferdi Sabit Soyer, Kadri Fellahoğlu üç arkadaş da içerde yok.</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Arabacıoğlu geldi, tamamdı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rabacıoğlu.  Okuyun efendim.</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Ekim 1999 tarihli 6’ncı Birleşiminde “Ülkeye Kimlikle Girişler ve Kayıt Dışı İşçile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Dr.Mustafa ARABACIOĞLU</w:t>
      </w:r>
    </w:p>
    <w:p>
      <w:pPr>
        <w:pStyle w:val="Normal"/>
        <w:jc w:val="right"/>
        <w:rPr>
          <w:sz w:val="24"/>
          <w:lang w:val="tr-TR"/>
        </w:rPr>
      </w:pPr>
      <w:r>
        <w:rPr>
          <w:sz w:val="24"/>
          <w:lang w:val="tr-TR"/>
        </w:rPr>
        <w:t>D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milletvekilleri; Bugün konuşmama başlamadan önce, geçen hafta burda bir konu üzerinde birşey, Genel Kurula sunacağıma dair bir söz vermiştim. Sayın İrsen Bey ile birlikte burda bir iddiamız olmuştu. Dolayısıyla bu konuda bir araştırma yaptım. İhalesiz patates satımı ile ilgili 1995 yılında Meclis Araştırması açıldı demiştim ben, İrsen Bey de demiştik ki hiçbir zaman için Toprak Ürünleri Kurumu bugüne kadar ihaleye çıkmamıştır, böyle birşey de olmamıştır dedi. Dolayısıyla ben burdaki arkadaşlara dedim, böyle birşey vardır, beni dedim zekam yanıltmaması gerekir. Bunu burda söyleyerek sözlerime başlamak istiyorum, böyle bir araştırma yapılmıştır ve neticesi de çıkmıştır. Onu belirttikten sonra bugünkü konuya gel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Bu ülkeye giriş ve çıkışlar ve bu ülkedeki çalışmanın düzenlenmesi, yasalarla ve protokollerle düzenlenmiştir. Yani bu ülkeye kişilerin nasıl gireceği, ne kadar süre kalacağı, pasaportla veyahutta kimlikle girişlerin nasıl olacağı yasalar da ve protokoller de belirlenmiştir. İşgücü konusunda da yine Türkiye ile Kuzey Kıbrıs Türk Cumhuriyeti arasında bir İşgücü Anlaşması yapılmıştır 1987 yılında. Şimdi hal böyle iken, bu ülkede birtakım sorunlar yaşandığı herkes tarafından bilinmektedir. Bilinmesine bilinmektedir de, devletin üstünde olan kişilerin, bu konudaki beyanatlarını ben okuduğum zaman, gerçekten insanın hayret etmemesi elde değil.</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Devletin üstü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evletin, yani devletin bugün yürütmenin başında olan arkadaşlar diyelim. Yürütmede olan arkadaşlar diyelim, Bakan, Başbakan ve bir de müsteşarın açıklaması var bu konu ile ilgili. Onları okuduğumuz zaman, gerçekten insanın hayret etmemesi elde değil. İçişleri Bakanı 29 Eylül günkü bir açıklamasında, memleket başıboş değil diyor. Yani sahipsiz değil. Bu lafı şey yapıyor, burda manşetten çıkıyor ve arkada da konu ile ilgili çeşitli yorumlarda bulunuyor ve diyor ki; “Biz bazen yasaların bize verdiği yetkileri daha da zorlayarak birtakım tedbirleri zaten alıyoruz” diyor. Ben yasaları okuduğum zaman, yasalarda yazılan hiçbir şeyin uygulanmadığını ben gözlemliyorum ve Sayın Bakandan bu konu ile ilgili, nelerde zorlanma yapıldığının açıklanmasını ben arzulayacağım ve hiçbir şey sahipsiz veya başsız olamaz zaten dünyada, herşeyin muhakkak bir sahibi vardır. Yani bugün sen dışarıda bir top bırak, topa dahi biri sahip çıkar. Yani sahipsiz diye birşey olamaz. Yani dolayısıyla bu konuda hemfikirim, ülke sahipsiz değildir, birileri mutlak kez bu ülkenin sahibidir. Ama biz değilsek de başka birileri sahiptir. Onu belirtmekte yarar görüyorum. Bu açıklamanın hemen arkasından, yine İçişleri Bakanlığının bir açıklaması var, müsteşarlığının açıklaması var. Daha doğrusu Çalışma Bakanlığı Müsteşarının açıklaması var. İşçilerin diyor %70’i kaçak.</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Kim dedi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Çalışma Bakanlığı Müsteşarı. Yani İskan ve Çalışma Bakanlığı Müsteşarının açıklamasıdır bu. İşçilerin %70’i kaçak. Bu da 7 Ekim 1999 tarihli bir yerel gazetede çıkan haberdir. Bir müsteşar bunu açıkladı ve arkasından kayıt dışı işçilerin ne kadar olduğu konusunda ise herhangi bir açıklamada bulunmuyor. Yani bu ülkede bu kadar kayıt dışı işçi vardır diye de bir açıklamada bulunmuyor. Bu rakamın %70 olduğunu ben zannetmiyorum, bu rakamın %70’lerin de çok çok üzerinde olduğuna ben inanıyorum. Ve dolayısıyl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Kimin %70’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açak işçilerin, çalışanların %70’i kaçaktır diyor, bugün yani çalışan kesimin %70’i kaçaktır. Ben bu iddianın daha da yüksek olduğuna inanıyorum ben bu ülkede. Çünkü bu kaçak işçi olayı bu ülkede, o kadar boşluklardan yararlananlar oldu ki artık, bugün binalara gidiyor bir usta, Türkiye’den gelen bir usta, der ki; “Tuğlanın tanesini sen kaça koyarsın veya sıvanın metre karesini sen kaça yaparsın” diye adam pazarlığa giriyor. Ve orda bu ihaleyi kendisi alıyor işverenden ve Türkiye’ye telefon ediyor, bana diyor üç kişi, dört kişi daha gelin buraya da böyle bir iş aldım ben ve bu işi de yapıp bu adamlar bu ülkeden çekip gidiyor ve bu ülkeye bir tek kuruş da vergi vermiyor. Sigortasını yatırtmıyor, herhangi bir katkıda bulunmuyor. Fakat özellikle sağlık konusunda da hizmetlerini özellikle acil servisten, Burhan Nalbandoğlu Devlet Hastanesi Acil Servisinden de bir eksiksiz bu arkadaşlar alıyor. Yani bunu geceleri acil servise giderseniz, Burhan Nalbandoğlu Devlet Hastanesi Acil Servisine giderseniz, orda gelen kişilerin yüzde kaçının kayıtlı, yüzde kaçının kayıtsız veyahutta vatandaş olduğunu izleyebilirsiniz.</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Sayın Arabacıoğlu, affedersiniz, yerimden bir soru sorayım size. Bu %70’i kaçaktır dediniz çalışanların. Herhalde inşaat sektöründen bahsed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nel anlamdadır burdaki söylem. İnşaat sektörünede gider ama genel anlamdaki söylemdir bu. Yani burda çalışan işçilerin %70’i kaçaktır dedi, zaten inşaat sektöründeki kaçak, ben iddia ederim %90’ın da üzerindedir. Yani burda müteahhit, bizim müteahhidimiz zaten arada değildir. Adamlar artık kendileri işi alıyor, kendileri sıvayı alıyor, kendileri yapı işlerini alıyor. Çünkü bu ülkeye giriş-çıkış o kadar rahat ki, bu ülkede kalış o kadar rahat ki, adam için sorun değil. Geliyor adam buraya ve telefon da ediyor ülkesine, arkadaşına ve akrabasına, böyle bir iş buldum ben, geliniz diyor buraya ve diyor işte onbeş, yirmi günlük bir iştir bu ve gidersiniz. Ve bu şekilde gelip bu ülkede işler yapılıp gidiliyor. Arkadan 19.10.1999’da Başbakanlığın bir açıklaması var. Kaçak işçi diyor devlet için kayıptır diyor ve söyleşisini tamamlıyor. Gerçekten kimi kime şikayet eder onu da ben merak ettim Başbakanın bu yazısında okuduğum zaman ve yazısının içerisinde Başsavcının da bu konu ile ilgili, ülkeye giriş çıkışlarla ilgili fikir alış verişinde bulunmak için Türkiye’ye gideceğinden bahseder. Başsavcının bu konu ile ilgili yetkisi nedi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ukuksal anlam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k Sayın Bakanım, ben yasaları aldım, okudum, protokolu aldım okudum. Biz yasalara uymuyoruz. Gerçekten uymuyoruz, yasalar burdadır ve bu konuya ilgi duyan arkadaşlarım lütfen bu yasaları alıp, okumalarını ben istiyorum ben. Şimdi Türkiye’ye de kimlikle girişle ilgili 5.9.1991 tarihli Resmi Gazete’de yayınlanan protokolun içeriği vardır ve bu protokolun ne amaç için yapıldığını açık bir şekilde belirtmektedir ve kimlikle giren kişinin bu ülkede üç aydan daha fazla kalamayacağını, yani bu yalnız tek taraflı değil, aynı şekilde KKTC vatandaşı Türkiye’ye gittiği zaman o da üç aydan daha fazla kalamayacağını açık bir şekilde belirler. Buna biz uyuyor muyuz veya bu konuda bir denetleme yapıyor muyuz? Yapmıyoruz. Bunun akabinde 1987 yılında Türkiye ile KKTC arasında yapılan İş Gücü Antlaşması vardır. Bu antlaşmaların da içeriğine baktığımızda, gerçi protokol biraz yani işlem fazlalığı olur bu protokolda fakat biz bu protokola uymuyoruz. Fasıl 105’e baktığımız zaman kimlerin yasaklı, kimlerin yasaklı olmadığını, bu ülkeye girişlerin nasıl olacağı açık bir şekilde yazılmıştır. İş Yasasına baktığımız zaman ki bu gündeme getirildi şimdi yeni şekli ile değiştiriliyor bu Yasa, 40 küsur maddesi değiştiriliyor, bunlar hiç bu ülkede maalesef bugün uygulanmıyor. Bizim istediğimiz gerçekten bu ülkede sorun varsa, bu sorunlar yasal boşluklardan kaynaklanmıyor. Bu ülkedeki sorunlar, yasa uygulayıcılarının yasaları uygulamamalarından kaynaklanıyor. Esas sıkıntı budur. Bizim burda yani esas sıkıntımız budur ve bu yönde bizim ağırlığımızı koymamız gerekmektedir. Yani sorun varsa bugün bu kesimde, bu sorun varolan yasalardan kaynaklanmıyor. Bu sorun yasa uygulayıcıların yasaları uygulamamalarından dolayı kaynaklanmaktadır. Bu konuyu özellikle belirtmek istiyoruz. Başbakan konu ile ilgili açıklamasında ülkeye giriş ve çıkışların kontrol altına alınması konusunda diyor çalışmalar diyor yapılmaktadır. Yani ülkeye giriş çıkışlarla ilgili konularda çalışmalar yapılmaktadır diyor. Ülkeye kimlik kartı ile girecek olan kişinin diyor üç aydan fazla diyor kalamayacağını vurgulamaktadır yine konuşmasında, yine kaçak işçinin devlet için kayıp olduğunu vurguluyor. Yani bunlar yasada belirtilen şeyleri bir noktada belirtiyor. Yani bunlar biliniyor demektir, biliniyorsa niye uygulanmıyor diye ben sormak istiyorum ben. Başsavcı ile ilgili yine burda birşey. Giriş çıkışlar konusunda Türkiye’ye gideceğinden bahsediyor. Esasında ülkeye girişlerde değildir sorunlar. Ülkeye girdikten sonra giren kişinin denetimsizliğinden kaynaklanan sorunlardı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er hafta bunu söylüyoruz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sas sorun bunlardır. Yani bu ülkeye...</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Bir kere daha söyle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İlkay Bey söylüyorsunuz da söylemek başka şeydir anladın, yani bu konuda gerçekten bir tedbir almak zorundayız. Yani bu ülkenin kimliği gidiyor. Benim en büyük sıkıntım ve huzursuzluğum o. Yoksa ben Türkiye’den buraya insanımız gelmesin demiyoruz biz. Bir yasa varsa, bir kural varsa ve bu kural çift taraflı geçerli ise, bu kurallara uyulsun diyoruz biz. Yoksa bu ülkeye kimlikle insanımız gelecektir çünkü bu ülkede talebemiz vardır, bu ülkede askerimiz vardır, bunların aileleri bu ülkeye rahatlıkla giriş çıkışı sağlamaları için bu olanak sağlanmıştır. Bunun önüne biz geçemeyiz ama bu süreç üç ay ile sınırlandırılmıştır protokol gereği. Dolayısıyla bunlara uyulmasını biz öneriyoruz ve beni dinlediğiniz için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rabacıoğlu.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sayın milletvekilleri; kimlikle ülkeye girişler ve bu konu ile ilgili yaşanan sıkıntılar, sorunlar konusunu günlerdir tartışıyoruz. Bu Meclisin Kürsüsünden müteaddit defalar değişik arkadaşlarımız gündeme getirdiler. Biz uygulamalar hakkında Meclise bilgi verdik, uygulamalarımızı aktardık. Bugün aynı konuda yine bir gündem dışı konuşma yapılmıştır ve bu konuşma içerisinde yasaların uygulanmadığı ifade edilmiştir. Yasaların mevcut olduğunu ve bu yasaları gerektiği gibi uygulamadığımızı ortaya atmıştır arkadaşımız. Bu konu ile ilgili söylemek istediğim şey şu; Biz kimlikle, ülkeye kimlikle giriş konusunda 1991 yılında, iki ülke arasında yapılan protokolden sonra bu ülkede, özellikle son dönemlerde zaman zaman sıkıntılar yaşandığını, girenlerin bir kısmının bu ülkede kaldığını, ancak her gelenin tabii ülkede normal olarak kalmak için gelmediğini, protokol uyarınca bu ülkeye kimlikle girenlerin üç ay için girebileceğini, protokol zaten bunu öngörüyor ve bu ülkede kesinlikle ikamet ve çalışma iznine, izin hakkına sahip olmadığını ve bu süre içerisinde de ülkeden çıkıp gitmesi gerektiğini protokola göre söyledik, doğrudur. Ancak bir kısım insanların dönmediğini ve burda takibinin yapılamadığını ve bu ülkeye girenlerin pasaport veya kimlikle girmesinden kaynaklanan sıkıntıdan çok, ülkeye girenlerin, ülkeye girdikten sonra ki takibatının yapılmasında zorluklar olduğunu çok açık bir ifade ile belirtmiştim. Bugün yine aynı şeyi söylüyorum. Ülkeye 1991 yılında imzalanan protokolden sonra giren, tabii ki normalde dediğim gibi, giriş-çıkışlar devam etmektedir. Girip de burda kalanların takibi ile ilgili ortadaki sıkıntının çözülmesi konusunda yoğun bir çalışma yapılmaktadır. Bu konu ile ilgili Başsavcının başkanlığında devam eden, bu kimlikle giriş protokolünde yeni düzenlemelerin, burda tedbirlerin artırılması ile ilgili düzenlemelerin devam ettiğini söyledim ve devam etmektedir bu çalışmalar. Fasıl 105 Yabancılar ve Muhaceret Yasası yürürlüktedir ve bu Yasanın bütün kuralları da aynen uygulanmaktadır. Bunu bir kez daha söyleyeyim. Fasıl 105’in bize verdiği tüm yetkiler, giriş-çıkış limanlarında uygulanmaktadır. Bu ülkede ikamet ve çalışma izni konusu yürürlüktedir ve uygulanmaktadır. Sıkıntımız, izinsiz devam eden ikametlerin ve çalışmaların çok süratli bir şekilde ortadan kaldırılması için, Çalışma Bakanlığınca hazırlanan ve şu anda Meclisin gündeminde bulunan İş Yasasınında çok süratli bir şekilde geçmesi, bu ülkede özellikle çalışma konularında, izinsiz çalışma konularında etkin tedbirler almamızı kolaylaştıracak bir yasal düzenlemedir. Süratle geçmesini bekliyoruz. O Yasa paralelinde giriş-çıkışlar konusunda alınacak, Başsavcı başkanlığında yapılan çalışmalar sonucunda alınacak daha etkin önlemleri de birleştirilmek suretiyle işçi, işveren, devlet otoritelerinin müşterek tedbirleri ile inanıyorum ki bu ülkede bu sorun büyük ölçüde çözülecektir. Çünkü tek yanlı tedbirlerle, tek yanlı alınacak önlemlerle büyük ölçüde bu sonucu ortadan kaldırmamız sözkonusu olmayabilir, olmayacaktır da. Dolayısıyla, İş Yasasının süratle geçmesi, Muhaceret Yasalarında getirilecek müeyyidelerin ona göre düzenlenmesi ve ülkede Çalışma Dairesi yetkilileri ile, Polis Müdürlüğü yetkilileri ile müşterek yapılacak, başlatılacak çalışmaların bu yasal çerçeveler ışığında daha da etkin hale getirilmesi ile inanıyorum ki bu konudaki sıkıntılar büyük ölçüde giderilecektir. Şimdi burda neler aranıyor? Ülkede, ülke sahipsiz değildir diye kullandığım ifade, uzun zamandan beri arkadaşlarımız tarafından dile getiriliyor. Ben o sözü 100 defa değil, bir milyon defa daha tekrarlarım, arkadaşlarımın da aynı görüşte olduğuna inanıyorum. Ülke gerçekten sahipsiz değil, bahsettim geçen hafta. Bu ülke Hükümeti ile Meclisi ile, bağımsız organları ile, kurum ve kuruluşları ile ayaktadır. Sıkıntılar var diye ülke sahipsizdir anlamını ortaya atmamak lazım dedim, yine diyorum. Sıkıntılar olacaktır. Sıkıntıları ortadan kaldırmak için, ilgili bütün birimler üzerlerine düşen görevi yapacaktır, yapmalıdır. Bu konuyu da dikkate alıyoruz.  </w:t>
      </w:r>
    </w:p>
    <w:p>
      <w:pPr>
        <w:pStyle w:val="Normal"/>
        <w:jc w:val="both"/>
        <w:rPr>
          <w:sz w:val="24"/>
          <w:lang w:val="tr-TR"/>
        </w:rPr>
      </w:pPr>
      <w:r>
        <w:rPr>
          <w:sz w:val="24"/>
          <w:lang w:val="tr-TR"/>
        </w:rPr>
      </w:r>
    </w:p>
    <w:p>
      <w:pPr>
        <w:pStyle w:val="Normal"/>
        <w:jc w:val="both"/>
        <w:rPr>
          <w:sz w:val="24"/>
          <w:lang w:val="tr-TR"/>
        </w:rPr>
      </w:pPr>
      <w:r>
        <w:rPr>
          <w:sz w:val="24"/>
          <w:lang w:val="tr-TR"/>
        </w:rPr>
        <w:tab/>
        <w:t>Şimdi, girişte yasalar zorlanarak alınan tedbirler var dediğimi söyledi Sayın Arabacıoğlu. Doğrudur. Bazı konularda yasal mevzuatların dışında, örneğin girişte biz dedik ki bu giriş anında her gemiden en az 20-30 kişi geri gönderilir. Doğrudur, gönderiliyor. Neye göre gönderiliyor? Birtakım şartlar arıyor ordaki muhaceret sorumluları, sivil muhaceret, polis muhaceret. Özellikle polis muhacerete verilen yetkiler vardır. Bunlar yasal şeye dayanmıyor, örneğin biz günde 15 Sterlin günlük harcırah tutması lazım diyoruz. Onu uyguluyor. Bu hiçbir yasal mevzuatta yoktur, zorluyoruz. Arıyorlar bunu. Özellikle üzerinde durduk, uygulanıp uygulanmadığı konusunu araştırdık, gönderdik gerçekten uyguluyorlar. Gidiş-dönüş bileti şart koşuluyor, eskiden bu aranmazdı. Giren adam kimliğini gösterip girebiliyor çünkü turist statüsü ile giriyor kimlikle giriş yapan kişi. Ben buraya çalışmak için gelmedim demiyor. Kimlikle giren adamı normal protokol şartlarını dikkate aldığımızda, kimlikle giren insanın bu ülkeye turist statüsünde geldiğini kabul ediyoruz o protokol yürürlükte olduğu sürece. Çünkü protokol bu şahsın belli bir süre için kalacağını öngörüyor. Üç aydan fazla kalamayacağını öngörüyor. Bu süre içerisinde ikamet ve çalışma izni için başvurmasına gerek yoktur çünkü çalışma izni alamaz kimlikle giren kişi diyor. Dolayısıyla turist olarak görüyorsunuz. Ancak son ortaya çıkan bu sıkıntılardan sonra, bunu biraz daha etkili bir hale getirmeye çalıştık taa ki yeni düzenlemeler bitsin. Biz belli bir para miktarı arıyoruz, gidiş-dönüş bileti olmasını arıyoruz, kalacak ikamet adresini istiyoruz ve benzeri birtakım prensip kararları çerçevesinde bunu yürütmeye çalışıyoruz. Ama sıkıntı yok mu? Sıkıntı vardır. Dediğim gibi Başsavcı başkanlığında başlatılan ve devam eden kimlikle girişlerle ilgili protokolün yeniden değerlendirilmesi konusundaki çalışmalar devam ediyor. İnanıyorum ki biraz önce bahsettiğim şekilde, İş Yasası ile birlikte bu konuda alınacak yeni önlemler çerçevesinde, daha etkin tedbirleri mutlak surette almamız gerektiğine hepimiz inandığımıza göre, biz de bu konuda aynı görüşte olduğumuza göre, inanıyorum ki bu konudaki sıkıntıları en azından asgariye indireceğiz. Çünkü bu ülkede gerçekten bu konuda duyulan rahatsızlıklar vardır ve tedbir alınması gerekir. Ama o benim söylediğim sözü burda çok, böyle sırf şey için söylenmiş bir söz olarak değerlendirilmesi de beni gerçekten üzdü. Çünkü tekrar ediyorum, bu ülke sahipsiz değildir. O konuda iddialıyız. Hepimiz aynı görüşteyiz. Madem ki hükümet vardır, Meclisimiz vardır, bağımsız kuruluşlarımız vardır, kurum ve kuruluşları ile beraber bu ülkenin halkının tabii ki sahipsiz olmadığını söylemekte bir mahsur yoktur. Ben bu konu ile ilgili görüşlerim bunl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Sayın Bakan bu ülke sahipsiz değil sözüne biraz alındı gibi bir hava ben sezinled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Yok can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na göre ben yine söylerim, hiçbir şey hayatta sahipsiz değildir diyorum ben. Yani git dışarıya bir bisikletini bırak muhakkak ona birileri sahip çıkar, araban kalsın yolda tekerleğine de biri sahip çıkar, bilmem neyede, muhakkak birileri sahip çıkar. Yani dolayısıyla dünyada herhangi birşey sahipsizdir diye birşey yoktur. Herşeyin bir sahibi vardır. Ama bu ülkenin gerçek anlamda sahibi biz miyiz, değil miyiz ben burda konuşmaları izledikten sonra yine endişeye gireri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Nedir endişen y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ünkü ülkeye girdikten sonra, bu küçük ülkede gireni şayet ben denetlemeden, giren kişiyi ben denetlemeden veya denetleme becerim yoksa benim ve bu şeylerde birtakım sorunlar yaşanıyorsa, burda benim kafama birtakım sorular gelmektedir. Şimdi gerçekten gümrük kapılarında girişlerde birtakım tedbirler alındığını biz de görmekteyiz. Bu son olan bazı adli olaylardan sonra, bu toplumda istenmeyen veya görmeye alışık olmadığı birtakım olaylardan sonra, gerçekten birtakım tedbirlerin alındığını görmekteyiz ve bu konuda gerçekten biz parlamenterler olarak, hepimiz mutlu olduğumuz inancındayız. Toplum olarak mutlu olduğumuz inancındayız. Buraya gelip yerleşen Türkiyeli vatandaşlarımızın mutlu olduğu inancındayım. Yani bugün bu gibi olaylardan, buraya yerleşen Türkiyeli vatandaşlarımız, yani KKTC vatandaşı olmuş olan vatandaşlarımız dahi huzursuz olduklarına ben inanıyorum. Bunun bir örneğini vereyim. Meselâ bugün İngiltere gümrük kapılarında bir Kıbrıslı Türkün bir vukuatı olduğu zaman, İngiltere’de yaşayan Kıbrıslı Türkleri üzmez mi? Üzer. Dolayısıyla buraya gelen ve bu tür suçlara yatkın olan kişilerin işlemiş olduğu suçlar da, burada yaşayan herkesi üzemektedir. Bu tür olayların olmaması için biz etkin ve gerekli olan tedbirlerin en geniş kapsamda ve geniş boyutta alınmalarını arzuluyoruz. Yani toplum olarak arzuluyoruz ve burdan bu toplumun bir sesi olarak burdan biz bu kürsüden bunları dile getiriyoruz. Dolayısıyla sahipli mi, sahipsiz mi lâfına gerçekten ben alınmanızı değil, herşeyin bir sahibi var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Yok alınmadım. Sözkonusu bile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u ben belirtmekte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Bir diğer konuya daha değinmek istiyorum. Bu ülkeye gelip de üç aydan fazla kalan ve çıkış yapan kişilerle ilgili herhangi bir yasal uygulama yapıyor muyuz biz gümrüklerimizde?</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ahsettiğim çalışma b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i bu bir cezai müeyyide gerektirir. Yani bugün biz Türkiye’de kalalım, çıkış için bize birtakım sorunlar yaşatırlar. Şayet ben ayrı bir kimliksem ki Türkiye’nin dışında gerçi biz yani ayrı bir kimlik olduğunu vurgulamak istemiyorum. Birlikte isek ama bana onun uyguladığı birtakım kurallar vardır. Ve birlikte yapılan bir anlaşma içerisinde, benim de ordan gelecek olan kişilere karşı yapmam gereken bazı sorumluluklar vardır. Burda hiçbir uygulamanın yapılmamış olduğunu görmekteyiz biz.</w:t>
      </w:r>
    </w:p>
    <w:p>
      <w:pPr>
        <w:pStyle w:val="Normal"/>
        <w:jc w:val="both"/>
        <w:rPr>
          <w:sz w:val="24"/>
          <w:lang w:val="tr-TR"/>
        </w:rPr>
      </w:pPr>
      <w:r>
        <w:rPr>
          <w:sz w:val="24"/>
          <w:lang w:val="tr-TR"/>
        </w:rPr>
      </w:r>
    </w:p>
    <w:p>
      <w:pPr>
        <w:pStyle w:val="Normal"/>
        <w:jc w:val="both"/>
        <w:rPr>
          <w:sz w:val="24"/>
          <w:lang w:val="tr-TR"/>
        </w:rPr>
      </w:pPr>
      <w:r>
        <w:rPr>
          <w:sz w:val="24"/>
          <w:lang w:val="tr-TR"/>
        </w:rPr>
        <w:tab/>
        <w:t>İş Yasası gerçekten geniş kapsamlı yapılan bir yasadır. Ben o yapılacak olan değişiklikleri de gözlemledim. Tabii tek başına birşey ifade etmez yani bu Yasa da. Gerçi bazı cezai müeyyideler artırıldı. Haa tek başına birşey ifade etmez. En büyük eksikliğimiz yine ben söylerim, bu ülkeye, bu küçük ülkeye giren kişilerin denetim dışı kalmasıdır. Biz bu ülkenin içindeki denetimi ele geçirirsek, bu ülkenin sahibinin kim olduğu o zaman ortaya çıkacağı inancındayım. Beni dinlediğiniz için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sıra Sayın Ferdi Sabit Soyer’de.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right"/>
        <w:rPr>
          <w:sz w:val="24"/>
          <w:lang w:val="tr-TR"/>
        </w:rPr>
      </w:pPr>
      <w:r>
        <w:rPr>
          <w:sz w:val="24"/>
          <w:lang w:val="tr-TR"/>
        </w:rPr>
        <w:t>19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Ekim 1999 tarihli 6’ncı Birleşimde “İki Toplumlu Temas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pPr>
      <w:r>
        <w:rPr>
          <w:sz w:val="24"/>
          <w:lang w:val="tr-TR"/>
        </w:rPr>
        <w:t>Ferdi Sabit SOYER</w:t>
      </w:r>
    </w:p>
    <w:p>
      <w:pPr>
        <w:pStyle w:val="Normal"/>
        <w:jc w:val="right"/>
        <w:rPr>
          <w:sz w:val="24"/>
          <w:lang w:val="tr-TR"/>
        </w:rPr>
      </w:pPr>
      <w:r>
        <w:rPr>
          <w:sz w:val="24"/>
          <w:lang w:val="tr-TR"/>
        </w:rPr>
        <w:t>CTP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lvekilleri; Önce konuşmama başlamadan evvel Türkiye’de menfur ve karanlık güçlerin insafsız ve ahlaksız bir saldırı ile hayatını yitiren değerli bilim adamı, eski Kültür Bakanı, değerli gazeteci Ahmet Taner Kışlalı’ya yapılan menfur saldırıyı kınayarak ve merhuma rahmet ve bütün Türkiye halkına, aydınlarına ve insanlarına başsağlığı dileyerek konuşmama başlamak istiyorum. Bu üzücü hadise gerçekten Türkiye’de ve bizde fevkalâde karanlık güçlerin, kötü niyetler, demokratik süreçler, düşünce özgürlüğü bakımındaki gelişmelere ne kadar karşıt ve düşmanca olduklarını gösteren bir hadisedir. Bu bakımdan herkesin bu konuya aynı duyarlılık ve kararlılıkla yaklaşması ve bu karanlık güçlerin niyetlerini boşa çıkarmasını temenni etmek, beklemek en büyük arzumdur. Tekrar bir kültür ve düşün adamı olan Ahmet Taner Kışlalı’ya  rahmet olsun der ve bütün yakınları ile Türkiye halkına başsağlığı dil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sürecin içerisinde oldukça önemli bir gelişmedir iki toplumlu temaslar konusu. Maalesef iki toplumlu temaslar konusunda UBP-TKP Koalisyonu toplumumuzun pek çok sorununu çözemediği gibi, bu sorunu da çözememiştir. Hayret verici bir şekilde izledik ki bundan aylar önce iki toplumlu temaslar konusunda yapılan görüşmelerde Sayın Başbakan olsun, Başbakan Yardımcısı olsun ve Ana Muhalefet Partisi Başkanı Sayın Serdar Denktaş olsun, üçü de geçmiş hükümet döneminde alınan bu kararın, bugünkü koşullarda yeniden değerlendirilmesi ve değiştirilmesi gerektiğine inandıklarını belirtmişti. Sayın Başbakan belirtmişti, Sayın Başbakan Yardımcısı belirtmişti ve bunlara Ana Muhalefet Partisi Başkanı Sayın Serdar Denktaş da geçmiş hükümetin Başbakan Yardımcısı olan ve bu kararın alınmasında söz sahibi olan bir kişi olarak, destek beyan etmiş ve bunun ele alınmasını istemişti. Hatta Sayın Serdar Denktaş o kararı alan Hükümetin bir mensubu olarak, bugün bu temaslar yasaklanırsa bunlar Pile’ye, Pile engellenirse de yurt dışına kayacak ve bizim için daha kötü olacak demişti. Sayın Akıncı da Başbakan Yardımcısı olarak aynı konuya, aynı mantıkla yaklaşmış ve bu sorunun Hükümet tarafından ele alınması gerektiğini söylemişti. Sayın Dışişleri Bakanı da önümüzde bir karar yoktur, eski karardır ve eski kararı uygulamaya çalışacağım demiştir. Kendisi inanıyorum ki birey olarak bu kararın, bu yasağın devamından yanadır. Dolayısıyla bu çerçevede, Sayın Dışişleri Bakanı bu anlamıyla bunun kolaycılığına girmektedir. Hükümet de diğer temel meselelerdeki pek çok sorunu çözmekte gösterdiği durgunluğu ve gösterdiği üretimsizliği bu konuda da göstererek, tümü eski kararın arkasına saklanarak, bugünü kurtarmaya çalışmaktadırlar. Ve bugün giderek iki toplum arasındaki bu temaslarda ve bu görüşme sürecinde meydana gelen gelişmeler, Kuzey Kıbrıs Türk Cumhuriyetini ve bu Meclisi ve bu halkı zora sokacak bir içeriğe ve yapıya kavuşmuş bulu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rlin’e en son yaptığımız IPU toplantısına benimle giden ve o heyette bulunan arkadaşlarımın bir kısmı burada yok. Bu söyleyeceklerimi bu arkadaşlara da sorabilirsiniz. Kıbrıs Rum siyasi partileriyle yaptığımız bu görüşmelerde, Kıbrıs Rum siyasi partileri uluslararası camia önünde önümüze bu iki toplumlu temaslar konusunda çıkarılan yasağı ve bu yasağa bağlı Pile’ye geçişte uygulanan bir kısım kısıtlamaları gündeme getirdiler. Ve Pile’ye geçişte kadınların, hatırlayacaksınız, kadın örgütlerinin temsilcileri gidip bu görüşmeyi yapmışlar, dönüşte de çantalarına kadar Pile barikatında yoklanmışlardır. Bu çerçevede yapılan bu ayıp ve rezilane durumu uluslararası bir toplantıda önümüzde bulduk ve bu konuda söyleyecek hiç bir sözümüz olamadı. Ne diyecektik yani, haklıdırlar, kadınların çantalarını yokladılar, üstlerini de yoklamalıydılar, onları soyup soğana çevirmeliydiler mi diyecektik? Demokratik hakların, insan haklarının bu kadar ileri olduğu bir çağda, böyle bir uygulamayla methaldar kalmak ve bunun siyasal açıdan bize getireceği handikabı yaşamının ayıbı, herkese ait olmalıdır. Ve herkese vardır bunun ayıbı. Karşı olana da vardır, taraf olana da vardır. Şimdi Pile’deki bu görüşme süreçleri arttı, devam ediyor. İki toplumlu temasları siz yasakladınız. Piknikler düzenleniyor, çeşitli toplantılar oluyor. Olsun. Ama ne oluyor? Örneğin bir başka büyük ayıp ve rezaletle karşı karşıya kalıyoruz. Pile’de bu iki toplumlu temasların yasaklanması çerçevesinde, Pile’de toplantı yapan Akel ve YBH yetkililerinin oluşturduğu bir toplantı oldu. Bu toplantının içeriğini tatışabilirsiniz, hazırlanan metne, görüşlere karşı olabilirsiniz. Bu toplantıda herkesin kendine göre söyleyecek bir sözü, bir düşüncesi vardır. Elbette de olacaktır. Ancak YBH yetkililerinin bu kez Kuzey Kıbrıs Türk Cumhuriyetine girişte kendilerine hediye olarak verilen bir şişe konyağı Pile barikatında gümrükçüler marifetiyle el konmasının anlamını ve bunun yarattığı rezaleti anlamam mümkün değildir. Yani bir KKTC yurttaşı, resmi bir kuruluş, kim isterse olsun, Güneye geçecek ve Güneyden bir yetkili kendisine bir hediye verecek bir şişe konyak ve siz bu bir şişe konyağı, gümrükte büyük bir marifetmiş gibi el koyacaksınız, tantanalar yapacaksınız. Ve bu tıpki Pile’de görüşen, üstleri, başları, çantaları yoklanan kadınlar gibi, polisiye tedbirlerle bu iki toplumlu temasların önüne çıkarılan bir ayıp olarak getirilecektir. Bu demokrasimizi, hukuk devleti anlayışını zedeleyen polisiye bir kafa ile ele alınmış, baskıcı bir zihniyetin ürünüdür. Başka hiçbir şey değildir. Bu çağda Kıbrıs Türk toplumunun boynuna takılmış, bu halkın boynuna takılmış bir ayıptır bu. Bir rezalettir bu. Bunun altını çizmek gerekiyor. Onun için Hükümet oturmalıdır ve cesaretle eğer bu memlekette idare yapacaksak, iş yapacaksak kendi yurttaşlarımızın korkusuzca diğer toplumun insanları ile, kendi örgütlerimizin, bu ülkenin yasalarına göre kurulmuş ve faaliyet gösteren örgütlerin Güney’de yapılacak toplantılarda veyahut temaslarda veyahut onların buraya gelecekleri toplantılarda resmi düzeyde geçişlerine izin verecek düzenlemeleri yapacaksınız. Eğer bu olmazsa Pile’deki bu temaslar artacak. Siz buna duyduğunuz öfke ile alacağınız tedbir, Pile’ye giriş ve çıkışlardaki polisiye tedbirleri, caydırıcı tedbirleri rezilane bir tarzda artırmak olacaktır, bu da gelip yurttaş ile polisi demokratik güçlerle devleti, insan ile devleti karşı karşıya getirecek büyük bir hukuksuzluğa ve gerginliğe bu ülkenin insanlarını sokacaksınız. Bunu yapmaya hakkınız yoktur. Bunda olmazsa ne olacak? Yurt dışında yapılacak bu toplantılar. Internet’te görüşecek bu insanlar ve bu sizin baskıcı bir idarenin, öyle yorumlanacaktır dünyada, koyduğu yasağı delen insanların yaptığı bir temasa döndürülecektir. Bu ülkede bu devlete, bu demokrasiye bu yakışık almaz. Yazıktır. Onun için iki toplumlu temasların önündeki bu anlamsız, bu çerçevedeki yasakcı, baskıcı ve ortaçağ zihniyetine dayalı engelleme kaldırılmalıdır. Hükümet oturup bu konuyu görüşmelidir. Eğer anlaşamıyorsa Hükümet anlaşamadığını orta yere koymalıdır. Böyle ne o, ne bu olamaz. Zedelenen demokrasidir burada. Herkesin bilmesi lazım. Bu ülkede Pile’deki toplantılara bu ülke izin veriyor mu? Vermiyorsa, girişte yurttaşların üstünü insafsızca yoklamak, bu çerçevede özel polis görevlileri yollanmaktadır Pile’ye. Özel polis görevlileri yollanmaktadır. Ben gitmiyorum Pile’ye. Neden? Çünkü tahammül edemem. Ben gireceğim Pile’ye ve beni takip edecek benim ülkemin polisi. Gizli gizli fotoğraf çekecek Pile’de ve açık söylüyorum, belli Pileli yurttaşları da bu ülke casusluğa teşvik etmektedir. Belli Pileli yurttaşları da casusluğa teşvik etmektedir. Kim kiminle görüştü, ne konuştu, nereye gitti, git bul tespit et. Yazıktır bu insanlarımıza bu yapılan zihniyet. Biz kendi insanımızı bu noktaya mı getireceğiz? Kendi polisimiz Pile’de kendi insanımızı takip edecek? Kendi insanımızı takip edecek kendi polisimiz? Ve bütün dünyaya Birleşmiş Milletlerin gözü önünde bütün dünyaya kendi devletinin polisinden korkan, kaçan, gizlenen ve onun baskısına rağmen gelip buraya görüşme yapan insanlar durumuna sokacağız biz kendi insanlarımızı ve aferin pof pof devletin tanınması ve tanıtılması konusunda adım attığımızı zannedeceğiz ha? Hayır, biz kötü tanıtıyoruz devleti o zaman. Biz layık olmadığımız bir yüzü dünyaya gösteriyoruz. Bu son derece yanl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an evvel bu konu karara bağlanmalıdır. Açıkça karara bağlanmalıdır. Kurallara konmalıdır. Kuralları ile herkesin bildiği kurallarla keyife bağlanmayan bir içeriğe bu kavuşturulmalıdır. Sayın Akıncı güzel birşey yaptı. Kürsüden kendisi söyledi, hoşumuza gitti. Leadra Palace Barikatındaki bir kısım kötü hadiselerin anıları ile dolan resimleri kaldırdı. Güzel. Ne oldu resim kalktıysa yani? Geçiş gibi demokratik bir hak ise hayata geçmiyor. Bu en temel ve en doğru demokratik bir hakkın kullanılması bu çerçevede engelleniyor. Bunu belirttikten sonra son olarak şunu belirtmek istiyorum. Sayın Dışişleri Bakanı taa New York’ta buyurdu ve dedi ki; “KKTC Meclisinde üç tane parti var KKTC’yi müdafaa eden, savunan, konumunu gözeten ve geri kalan Cumhuriyetçi Türk Partisi KKTC’yi dikkate almayan, gözetmeyen, onun korunmasını sağlamayan bir içeriğe sahiptir. Bunu New York’ta dünyaya açıkladı Sayın Dışişleri Bakanımız. Ben şimdi şunu söylüyorum; KKTC Meclisinde bulunan Cumhuriyetçi Türk Partisi yıllardır bu memlekette kurulmuş, faaliyet gösteren, bu ülkede beğenseniz de beğenmeseniz de halkın desteğini alıp buraya giren ve bu ülkenin devletinde koalisyon ortaklığı yapan bir partidir. Ve bütün hakkın, senin ne kadar hakkın varsa, her CTP’linin de bu devlette o kadar haklı olan bir çerçevede faaliyet yürüten bir partidir ve CTP’nin amacı, Kıbrıs Türk Halkının refahını, mutluluğunu, doğru dürüst bir demokratik ve devlet yapılanması içerisinde XXI. yüzyıla taşınmasını sağlamak vardır. Bu bizim asli ve esas görevimizdir. Biz bunun için burdayız. Devletin sahibi siz misiniz? Koçanınız nerde? Devletin sahibi biziz de aynı zamanda, hepsimiziz. Sizin hakkınız yoktur uluslararası camiaya, bu devleti müdafaa etmeyen bir parti vardır diye bir görünüm vermeye. Haa federal çözümü söylüyorsunuz, o zaman kendi ortağınıza da saygısızlık yaparsınız. Hükümet programında kendilerine göre bir düzenlemenin onların kendi hakkıdır, yapılmış olmasına rağmen, Toplumcu Kurtuluş Partisinin Programında da, Tüzüğünde de diğer faaliyetlerinde de federal çözüme kendi görüşleri doğrultusunda yatkın ve açık olduklarını beyan etmektedirler. Eğer bu ise sizin görüşünüz, kendi ortağınıza da saygısızlık yaparsınız. Hakkınız yoktur bunu böyle takdim etmeye, böyle göstermeye. Onun için uluslararası camiaya da, örneğin biz hiçbir zaman gidip Ulusal Birlik Partisi veya DP entekrasyon ister ve tamamıyla Kıbrıs Türk Toplumunun siyasi varlığını yok edip, devlet varlığını orta yerden kaldırıp, Türkiye ile il olmaya çalışır gibi bir yaklaşımı hiçbir uluslararası platformda biz getirmedik, getiremeyiz de. Kolaydır bunların takdimini yapmak. Yani siz kendi siyasi görüşlerinizin koyduğunuz süzgecinde CTP KKTC’yi yok etme sonucunu çıkarırsınız da, sizin entekrasyon siyasetinizi aynı mantıkla aynı süzgece biz koysak, KKTC’yi yok edip il yapmak ister bunlar diye sonuç çıkarmamamız bizim mümkün mü, bu mantıkla gidersek? Mümkün değildir. O zaman biz de çıkalım ve bu devleti yok etmek isteyen, il yapmak isteyen UBP’dir, DP’dir diyelim. Hangi mantıkla bu yaklaşımlar sergilenmekte ve uluslararsı camiaya büyük bir iş yapılmış gibi bu Mecliste temsil edilen, ülke yönetmiş ve ülke yönetmeye aday, talipkâr olan, istekli olan, bunun için insanına görüş ve düşünce sunan bir siyasi partiyi, siz bu çerçevede farklı olarak gösterme hakkına sahip değilsiniz, Dışişleri Bakanlığı size bu hakkı vermez. Onun için bu noktada iki toplumlu temaslar konusu ve iki toplum arasında Kuzeyle ile Güney arasındaki ilişkiler konusunu Hükümet gündemine almalıdır, ciddi ciddi görüşmelidir. Bilmek durumundayız biz. Eğer bu Hükümet eski Hükümetin kararına bağlıysa açıklamalıdır, eğer bağlı değilse bunu nasıl değiştireceğini orta yere koymalıdır. Ama ayıpların en büyüğü, ben bu karara katılmıyorum diyecek Başbakan, Başbakan Yardımcısı ve bu Meclisin Ana Muhalefet Partisi Başkanı ki eski Başbakan Yardımcısıdır ve bu karara katılmıyorum diyecek, bu üçünün söylediği bu karar, eski karara bağlı icraat devam edecek. Bu mümkün değildir. O zaman demek ki irade sizde yoktur. Yoktur. Ve eğer bu ise siz tek bir bakanın dayatmasına boyun eğiyorsunuz veya irade sizde yoktur. Başkalarını ikna etmeye çalışıyorsunuz, başkalarının kararını bekliyorsunuz ve hükümetçilik oynuyorsunuz derim ben size. Çıkın ve açıklıkla söyleyin, eski Hükümetin kararını teyit ediyoruz veya şu şekilde değiştiriyoruz. Ama bugünkü yapıyla bunu sürdüremezsiniz. Yeni gerginliklere insanımızı sokamazsınız. Bu Pile’deki temaslar devam edecek, YBH’lılara yapılan, daha evvel kadın örgütlerine yapılan ayıp yine mi tekrarlanacak? Başka gerginlikler mi yapacak? Pile’ye her geçen yurttaşın peşinde bir gizli polis dolaşacak. Elinde fotoğraf makinesi duracak ve nerde toplantı yaptı şak gizli gizli Birleşmiş Milletlerin önünde resim çekecek ve Pileli yurttaşların bazılarını görevlendireceksiniz kim nereye gitti, kiminle konuştu, kim girdi o toplantıya diye sizlere rapor getirmesini sağlayacaksınız. Nedir burası? Kazaplanka mı Pile? Nasıl? Kazaplanka’dır, İkinci Dünya Savaşının  Kazaplankası mı Pile? Mümkün mü bu? Kendi elimizle kendi yurttaşlarımızı nereye götürüyoruz? Devletle kavgalı, polisle kavgalı, devlete ve polise himzet edecek diye kendi yurttaşlarını takip edip izleyen, resimleyen, ihbar ve muhbirlik yapan insanlar durumuna mı getireceğiz? Onun için bu kafadan süratle vazgeçilmek gerekmektedir. Bu, devlete koruyacağım diye yapılan en büyük fenalıktır. Ülkeye ve halka koruyacağım diye yapılan en büyük fenalıktır. Temennim bir an evvel Hükümetin bu kararı değiştirm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 Sayın Başkan, sayın milletvekilleri; Şimdi tabii ki Sayın Soyer ile Kıbrıs konusundaki görüşlerimizin uyuşmadığı bilinmeyen bir gerçek değil. Dolayısıyla yaklaşımlarındaki ana ilkelere de benim katılmam mümkün değil. Kıbrıs konusunu demek ki farklı açılardan değerlendiriyoruz. Kendisi hem şahsi, hem de eminim Genel Sekreteri olduğu partinin görüşlerini dile getirmektedir, bunda da tabii ki hakkı vardır. Ama bir görüşü ortaya koyarken tahrik maksadıyla koymak başkadır, bir de gerçekten bu görüşün karşısında olanların görüşlerini davet etme niyeti ile konuşmak başkadır. Burda alıştığımız bir uslupla Sayın Soyer büyük bir tahrik havası içerisinde, bildiğimiz görüşlerini ortaya koymuştur. Şimdi şunu söylemekle başlayım. Kıbrıs konusunda iki toplumlu temas diye bir olay yoktur. 97 Aralık’ından sonra dış politikada yapılan ana ilkesel değişiklik, ön plâna çıkarılan politika bildiğiniz gibi iki ayrı egemen devletin varlığına dayalı bir politikadır. Ve eğer temas yapılacaksa bu temas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Denktaş Bey iyi yetiştirdi kendilerini. Denktaş Beyin talebesi...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efendim, dinleyel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İki ayrı egemen devlet bazında yapılacağını dış politikamızın ana unsurudur. İki toplumlu temas demek, her şeyden önce değerlendirirseniz bunu söylemek istiyorsunuz veya istemiyorsunuz değerlendirmesini yapmadan şunu çağrıştırır. Tek devlet, iki toplum. Kıbrıs politikasının, Kıbrıs Adasının gerçekleri bu olmadığına göre, iki toplumlu temas sözcükleri bir kere kendi içerisinde dış politikamızın esasları açısından yanlış olmayı bir tarafa bırakın, çok da sakınc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Mustafa Akıncı’ya söyleyin bunları. O iyi bir iş dediydi geçen de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Merağın eğer konuşmam ise konuşacağımı söyleyim de rahat et.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Tabii ki her devletin görevi, kendi varlığını güvence altına almadır. Devletin makamlarının görevi budur. Şimdi ben beklerdim bu Kürsüden Pile’de Rum polisinin gün bazında, dakika bazında hem kendisinin polis olarak, hem de Pileli Rumlardan belli şahısların Rum toplumunun hareketlerini takip ederek, bir Türkten mal alan bir Rumu tutuklamasını, mahkemeye çıkarmasını, aldığı mala el koymasını ve para cezası vermesini eleştirelim ve Pile’de yaşayan vatandaşlarımızın, Rumların uyguladığı bu uygulama karşısında karşılaştıkları sıkıntılara parmak basal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ynısını sen yapmadın mı? Allah allah. Aynı açıklamayı sanki siz yapmazsın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efendim, müsaade edin efendim Sayın Bakan cevap veriyo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ynı uygulamayı kendi de yapt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Eğer sizin bildiğiniz ve benim bilmediğim mahkemeye çıkarılan, cezaya çarptırılan bir vatandaşımız vars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Cezaya çarptırmazlar bizde. Televizyonlarda övünürsünüz ucuz balık yedirirsiniz diye, ondan sonra da çıkarsınız üstünd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Bilmiyorum ben görmedim, ilgili kişi ülkeye döner ve tabii ki bir itirazınız varsa, bu itirazı ilgili kişi Mecliste otururken gündeme getirirsiniz. Beklentim oydu. Ama döndükten sonra, birkaç gün süre geçtikten sonra, bilgime geldi ki bu Kürsüden hem beyanata yönelik, hem de şahsıma yönelik birtakım saldırılarda bulunulmuş. Hitler Propaganda yakıştırması yapılmış. Daha fazla detaya değinmeyeceğim. Söylenen sözler tutanaklarda vardır. Tutanaktan okuyorum. “Tahsin Ertuğruloğlu gibi ve benzerleri gibi de toplumun en sıkışık olduğu zaman tayyareye atlayıp, eğitim için bu memleketten gitmedik. Onun için kim ne konuşursa, nere konuşursa bunu iyi bilmelidir, alacağı yanıtı bilmelidir. Bir avuç toplumuz. Kimin 63 hadiselerinden sonra nerede olduğunu, şimdi de tatlısu balığı gibi nasıl büyük kahramanlıklara girdiğini, girmeye çalıştığını çok iyi biliyoruz. Kendilerini bilsinler. Bizi de ailemiz yollayabilirdi. Tarasantalar marasantalar, odur da budur, okuyalım da gelelim de ondan sonra bedelli askerlik yapalım. Herkes geçmişini bilmeli ve bu noktada ağzından çıkanı kulağı duymalıdır” sözleri bu Kürsüden ifade edilmiştir. O zaman Sayın Soyer, siz benim ne zaman ne yaptığımı hiç bilmiyorsunuz. Halbuki ben sizi bu Kürsüye çıkarken çok iyi araştırma yaparak çıkan bir kişi olarak biliyordu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iyasi anlamda söylendi o.</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Tahsin Ertuğruloğlu ve benzerleri gibi, ben Tarasanta’da, marasantada okumadım. Benim eğitim için ülkeden çıkış tarihim 72 yılıdır. Bedelli askerlik de yapmadım. Normal askerlik süresi neyse yedek subay olarak askerlik görevimi o şekilde yerine getir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ni 74’te burda değildin, kurtuldu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O yüzden fazla uzatmak da istemiyorum ama Sayın Soyer her zaman benim bildiğim bu Kürsüden fikirlerin tartışılması gerektiğini, şahısların kişilikleriyle ilgili uğraşılmaması gerektiğini de gündeme getiren birisidir. Dolayısıyl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Bunu Tansel’e de söyla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Şahsıma yönelik, yanlış da üstelik suçlamalara tevessül edilmesini üzüntü ile karşılıyorum. Karşılık verecek değilim. Karşılık vermiyoruz diye malzeme eksikliğimiz var anlamı çıkarılmasın lütfen. Ama kişilerle, şahısları ile ilgili uğraşma diye bir inancımız, politikamız yoktur. </w:t>
      </w:r>
    </w:p>
    <w:p>
      <w:pPr>
        <w:pStyle w:val="Normal"/>
        <w:jc w:val="both"/>
        <w:rPr>
          <w:sz w:val="24"/>
          <w:lang w:val="tr-TR"/>
        </w:rPr>
      </w:pPr>
      <w:r>
        <w:rPr>
          <w:sz w:val="24"/>
          <w:lang w:val="tr-TR"/>
        </w:rPr>
      </w:r>
    </w:p>
    <w:p>
      <w:pPr>
        <w:pStyle w:val="Normal"/>
        <w:jc w:val="both"/>
        <w:rPr>
          <w:sz w:val="24"/>
          <w:lang w:val="tr-TR"/>
        </w:rPr>
      </w:pPr>
      <w:r>
        <w:rPr>
          <w:sz w:val="24"/>
          <w:lang w:val="tr-TR"/>
        </w:rPr>
        <w:tab/>
        <w:t>New York beyanatı neydi? Üstelik New York beyanatı değil. Washington’a gittiğimiz günün ertesi sabahı Washington Temsilciliğinin Türk basın mensupları ile evinin bulunduğu apartmanın salonunda düzenlediği bir kahvaltı, sohbet toplantısıydı. Orda tabii ki sadece Türk basın mensupları da yoktu. Washington’daki Kıbrıslı Türk dernek temsilcileri de vardı. Bu sohbet esnasında, üstelik bu vatandaşlarımızın huzurunda da değil, basın mensupları Kıbrıs konusunda benim ortaya koyduğum resmi politikamız ışığında, bana birtakım soruları olduğunu söylediler ve vatandaşlarımızın bulunduğu bölümden ayrılarak sakin bir köşeye geçtik ve orda sorulan diğer sorular yanında bana dediler ki; “Sizin bu ortaya koyduğunuz resmi politikayı Kıbrıs’ta tüm partiler destekliyor mu?” Ben de dedim ki; “Meclis’te tabii ki dört parti var, bu dört partinin üç tanesi bu resmi politikanın arkasındadır. Bir tanes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dir resmi politikası? Açık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Eğer halâ daha resmi politika nedir diye soruyorsanı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dir? Resmisi mi var? Allah allah, benim düşüncem farklı, senin farklı. Resmi nerden oluyor? Bir de bu çıktı şimd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Hükümet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öyle birşey yoktur düny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Resmi politik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Resmisi, gayrı resm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Söyleyecek hiç lafım yok.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iç, olamaz da zaten. Benim düşüncemi sen bağlayabilin mi yahu? Ne münaseb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Ben senin düşünceni bağlamaya çalışmı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llah allah, bir de bu çıkt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Resmi politikanın ne olduğunu bilm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Öyle bir resmi, olamaz öyle birşey. </w:t>
      </w:r>
    </w:p>
    <w:p>
      <w:pPr>
        <w:pStyle w:val="Normal"/>
        <w:jc w:val="both"/>
        <w:rPr>
          <w:sz w:val="24"/>
          <w:lang w:val="tr-TR"/>
        </w:rPr>
      </w:pPr>
      <w:r>
        <w:rPr>
          <w:sz w:val="24"/>
          <w:lang w:val="tr-TR"/>
        </w:rPr>
      </w:r>
    </w:p>
    <w:p>
      <w:pPr>
        <w:pStyle w:val="Normal"/>
        <w:jc w:val="both"/>
        <w:rPr/>
      </w:pPr>
      <w:r>
        <w:rPr>
          <w:sz w:val="24"/>
          <w:lang w:val="tr-TR"/>
        </w:rPr>
        <w:tab/>
        <w:t>TAHSİN ERTUĞRULOĞLU (Devamla) - Olama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enin düşüncendir o.</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Benim düşüncem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a, senin düşüncen olabilir. Resmisi yoktur bu i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Görüşme, yüzyüze görüşme olacaksa bu iki ayrı egemen devletin varlığı esasında yapılır politikasını, o zaman resmi politika olarak siz kabul etmiyorsanız veya siz diyorsanız bize; “Hayır, hakkınız yoktu bizi bunun dışında tutmaya, biz de parti olarak bu politikanın arkasındayız”, o zaman ben yanlış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Öyle bir politik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Öyle bir politika yoktur? </w:t>
      </w:r>
    </w:p>
    <w:p>
      <w:pPr>
        <w:pStyle w:val="Normal"/>
        <w:jc w:val="both"/>
        <w:rPr>
          <w:sz w:val="24"/>
          <w:lang w:val="tr-TR"/>
        </w:rPr>
      </w:pPr>
      <w:r>
        <w:rPr>
          <w:sz w:val="24"/>
          <w:lang w:val="tr-TR"/>
        </w:rPr>
      </w:r>
    </w:p>
    <w:p>
      <w:pPr>
        <w:pStyle w:val="Normal"/>
        <w:jc w:val="both"/>
        <w:rPr/>
      </w:pPr>
      <w:r>
        <w:rPr>
          <w:sz w:val="24"/>
          <w:lang w:val="tr-TR"/>
        </w:rPr>
        <w:tab/>
        <w:t>MEHMET ALİ TALÂT (Yerinden) (Devamla) - Yoktur Sayın Bakan. Uyduruyorsunuz, uyduru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Efendim, Sayın Başkan, çok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Ne alâkası var? Var mı, bu Mecliste öyle bir karar alındı mı? Söylesin Mustafa Bey şimdi bakalım öyle bir resmi politika varsa, bir de ondan dinleyelim.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Tahrik etme beni çok da tahriklere kapılma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dımız geçti Sayın Soyer’in konuşmasında, o nedenle ben de o konu ile ilgili kendi düşüncelerimi kısaca aktarmak istiyorum. Bir kere şunu kabul edeceğiz. Bir koalisyon hükümetinde iki partinin her şeyi aynı şekilde düşünmesi, aynı şekilde algılaması ve aynı şekilde davranması mümkün değildir. Bunu Cumhuriyetçi Türk Partisi mensubu ve bakanlık yapmış Sayın Soyer de bilir, kendileri de yaşadı benzer olayları. Burada önemli olan dünyadaki gelişmeleri ülkemizdeki ve bölgemizdeki gelişmeleri de değerlendirerek, bir tarihte belli bir eyleme karşı tepki olarak ortaya konan tavırları ne kadar daha sürdüreceksiniz ya da sürdürmeyeceksiniz. Tartışmıyorum o tepki o günlerde doğru muydu, değil miydi? Geride kaldı o konu. Ancak 97 Aralık’nda Lüksenbourg’ta çok ciddi bir hata yapıldı. Türkiye dışlandı, Kıbrıs Türk halkı dışlandı, Rum tarafına tek başına üyelik yolunda yeşil ışık yakıldı, Türkiye’ye de dediler ki; “Sen bekleme odasında bile değilsin, dışardasın. Bulgaristan gibi, Romanya gibi almıyoruz seni bekleme odasının içine.” O bir tepki yarattı. O tepki içerisinde bu yasaklamalarda doğru muydu, değil miydi? Mesela bu yasaklamalardan bir tanesini düzelttik. Sayın Soyer, değiştirdiğimiz afişlerden bahsetti. O da iyi, olumlu bir eylemdi antiparantez, onu biraz böyle küçümser havada konuşur gibi hissettim ve inşallah öyle değildir, küçümsemez. Çünkü o 25 yıldır orada toplu mezarların, yaşadı bu toplum bunları, bu acıları. Ama bir barikatta onları sergilemenin bir anlamı yoktu. Tartışıldı, konuşuldu ve çıkarıldı. Bir tek taraflı bir eylem de değil, Hükümet de destekliyor, başka makamlar da destekliyor bu eylemi. Çıkarıldı, fakat karşı taraftan benzeri bir karşılık da görmedik, onu da söyleyelim. Yani ben en azından beklerdim ki bu çağrıyı da yapalım bu kürsülerden. İşte biz çıkardık, 25 yıldır orda duran resimleri çıkardık, iki toplum arasında kini, nefreti körükleyen posterler yerine, barışçı mesajlar içeren, turizm mesajları içeren posterler astık, Rum tarafı da ayni eylemi yapsın. Kaç ay oldu hala daha yapm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as söylemek istediğim bu değildi. Esas söyleyeceğim şu: O günlerde yani iki yıl önce alınan kararlardan bir tanesi de, turistik olarak Leadra Palace’tan bizim tarafa geçecek olanlardan vize ve para. 4 Sterlin adam başına para alma kararı vardı. O öfke içinde veyahutta o günün hükümeti, o günün değerlendirmesinde kendine göre onu uygun görmüş, doğru olarak düşünmüş onu yapmış. Sonra gelişmeler oldu, bir daha döndük baktık biz bu karara, dedik ki; Ne anlamı vardır yani Leadra Palace’ın güney tarafında Rum polisi, gitmeyin işgal bölgesidir der. O milletvekili Matsakis var bilirsiniz, her hafta orda toplantı yapar, nümayiş yapar, eylem yapar, der ki; “Gitmeyin işgal bölgesidir o tarafı, gitmeyin” der. Biz de o ağdan nasılsa sıyrılıp da bu tarafa geçen insanlara, dur kardeşim, çık üst kata 4 Sterlin ver, bilmem ne yap da öyle gir içeri deriz. Bunun bir mantığı var mı? Varsaydı bile o günlerde bilmem ne idi o mantık ama bize çok mantıksız geldi. Bunun kalkması gerektiğini düşündük, Temmuz’un ortasından beridir kaldırılmıştır. Ve Ağustos ve Eylül’de Leadra Palace’tan kuzeye geçişlerde her ay %20 artış olmuştur. İki ayın ortalaması budur. Bu artış daha da olacak, en azından Lefkoşa’ya günü birlik olarak gelen turizm, çarşının da daha bir canlanmasına katkıda bulunabilecek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sas konumuza gelelim. Rum toplumu ile Türk toplumu arasında temaslar. Ben de bu kürsüden söyledim, başka her yerde de ifade ediyorum. Leadra Palace’ta yasaklarsak Pile’ye kayar, Pile’ye yasaklarsak üçüncü ülkelere kayar. Bu konuda farklı düşünmüyorum ve bunun yanlış olduğunu düşünüyorum. O gün de öyle düşünüyordum iki sene önce, bugün de böyle düşünüyorum. O gün muhalefetteydim, tamam, bugün hükümetteyim, hükümetin bir kanadıyım ve bence artık zamanı gelmiştir, bunun düzeltilmesi lazım. Bir ek neden daha vardır bunun düzeltilmesi için, onu da ifade etmekte yarar var. Türkiye ile Yunanistan arasında bu kadar yakınlaşma başladığı bir dönemde, ana meseleler kalsa bile, Ege’deki sorun çözümsüz. Tamam. Kıbrıs çözüm yolu bulmak için nasıl bir müzakere süreci başlatılabilir, onun arayışları var, o devam edecek. İki ülkeyi ayıran sorunlardan birisi de burasıdır. O da şu anda çözümsüz kalsa bile, onun ötesinde Cem ile Papandreu arasında başlatılan çok ciddi görüşmeler vardır. Önümüzdeki dönemde turizmde, çalışma yaşamında, ticaret yaşamında hatta terör konusunda ikili anlaşmaların imzalanması beklenmektedir. Ve bu iki ülke arasında, belki de tarihte görülmemiş oranda sivil toplum ilişkisi başlamıştır. Basında da başlamıştır, eğitim kitaplarının gözden geçirilmesi başlamıştır, eğitim kitaplarının Yunanistan engellemesi yüzünden 1950 yılından beri Batı Trakya’daki Türklerin kitapları fotokopi çekilerek okutuluyor. Yeni kitaplar gidemiyor Batı Trakya’ya. Yunan Hükümeti şimdi buna razı olmuştur, yeni kitaplar gözden geçirilip gidecektir okullara. Ayni şekilde Türkiye’de de benzeri eylemler yapılacaktır. Heybeli Ada da Ruhban Okulu, yılların sorunu. Ona da bir formül bulunuyor, o da açılacaktır. Ve Türkiye ile Yunanistan Hükümetleri arasında olsun, sivil toplum örgütleri arasında olsun gerçekten tarihte görülmedik ölçüde bir ilişki var. Şimdi Türkiye ve Yunanistan ulusları sivil toplumların aracılığı ile bu yakın ilişkiye girmekte oldukları bir dönemde, Kıbrıs’ta iki tarafın sendikaları, siyasi partileri, dernekleri, birliklerinbuluşamasınlar, edemesinler. Bunun mantığı yoktur. Ha, diyorsanız ki bunları böyle söylüyorsun, hükümette bunları söylemiyorsunuz. Evet söylüyorum, hükümette de söylüyorum, başka yerlerde de söylüyorum. Şu anda kadar bu iki sene önceki kararı değiştirmeye gücümüz yetmedi. Ama yetmeyecek anlamında değil.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Hükümette yoksa başka noktada gücün yet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 onu da konuşalım. Bu memlekette zannediyorum ki bu ülkenin içinde bulunduğu şartları siz benden daha iyi bilirsiniz. Bu deneyimleri benden evvel geçirdiniz siz. Sizin de aldığınız bir takım kararlar bile oldu, hükümette kararlarınız bile oldu. Ve ondan sonra bunun bir şekilde uygulanmadığından da yakındınız çeşitli nedenlerle. Bunları biliyorsunuz. Bence o polemiklere girmeyelim. Hedefimiz üzüm yemek mi arkadaşlar? Bu konuda hedef üzüm yemekse, bunların yapılması için çalıştığımızı ben size söylüyorum ve bu konuda da çok karamsar da değilim. Belki biraz daha süreye ihtiyacımız vardır. Ancak bu konuda birbirimize saldırmak yerine, ayni doğrultuda birbirimizi tahrik etmek yerine, ayni doğrultuda çalışıp, akılcı yol neyse onu başarmamız gerekiyor. Bunun bir mantığı kalmamıştır. Yani insanlar eğer bugün Pile’ye gidip orda görüşebiliyorlarsa ve o Pile’ye gitme olayı da rahatsız edici bir olaydır. Yani ben anlıyorum o duyguyu Sayın Ferdi Sabit Soyer’in, en azından o noktada ifade ettiği duyguyu ben çok iyi anlıyabiliyorum. Niçin insanları aman yasak birşey yapıyorum psikolejisine sokalım, niçin insaları. Eğer temas etmek istiyorlarsa, edecekler. Bunun başka yolu yoktur. Bunu kabulleneceğiz. Ha, bunun engeli biziz de, biz de gelip bu Kürsüden böyle mi konuşuyoruz? Hayır öyle birşey yoktur. İki yıl önce alınan bir karar, o günün şartlarında. Şimdi o kararın altında imzası olan arkadaşlarımız bile, DP Genel Başkanı gelip diyorsa; “Ben bu karara imza attım ama artık zaman geçti ve değişmesi lazım.” Bu bir ileri aşamadır. Keşke atmasaydı o imzayı da bu yanlış karar alınmasaydı o günden ama o günün içinde bir mantığı varsa ve bugün bu mantığı yoksa bunun, bizde böyle düşünüyorsak, Cumhuriyetçi Türk Partisi de böyle düşünüyorsa, Ulusal Birlik Partisi de ben eminim bu konuya olumlu yaklaşıyor. Fakat bu kararın kaldırılması için daha başka beklentileri de vardı, daha başka anlayışların gelişmesini de istiyor, kendi çerçevesi içerisinde bunu da anlamak mümkündür. O anlayışların bu ülke de gelişmesi için çalışmalarımızı sürdüreceğiz. Bu kadar açık ve net konuşuyorum. Yani benim bu konuşmamdan ne demek istediğimi anlamayan var mı? Benim bu konuşmamdan ne demek istediğimi zannederim herkes biliyor, herkes anlıyor. Ancak o konuda çalışmalarımızı sürdü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devletten devlete konuşalım deniyor. Tamam da devletlerin halkları, toplumları vardır. Yani devletten devlete konuşurken, devletlerin halkları ve toplumları da eğer istiyorlarsa, kimse zorlamıyor kendilerini. İstiyorlarsa bir araya gelip konuşsunlar, konuşsunlar. Bunda bir zarar olacağını ben san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Son olarak şunu söyleyim. Rum tarafının tabii ki ülkemize yaptığı büyük haksızlıklar vardır, ambargolar vardır, bizi dışlamaları vardır, hataları vardır. Ancak biz onların elini güçlendirecek davranışlardan da sakınmak zorundayız. Gerçekten kendi insanına, kendi örgütüne yasak koyan devlet anlayışını savunmak mümkün değildir. Nerde olursak olalım, ister hükümette olalım, ister muhalefette olalım. Kendi kendine yasak koyan devlet anlayışını savunamayız. O nedenle bunları açık kalplilikle konuşmak lazım, bunları tartışmak lazım ve bu engelleri, bu yanlışları aşacak mekanizmaları oluşturmamız lazım. Ülkemizin kendine özgü koşulları vardır. Bu kendine özgü koşullar içerisinde konuşarak, tartışarak, ikna ederek yapılabilecek birtakım şeyler olduğunu ben bu on ay içerisinde gördüm. Yapılabiliyor bazı şeyler, yapılacak da. Bunları yapmaya devam edeceğiz. Bu yönde uğraşacağız ve bu konuda sonuçlar alacağız. Önümüz de 1 Aralık ayı geliyor. Helsinki, orada ümit ederiz ki Lüksenbourg’ta işlenen hata düzeltilecektir. Bu söylediğim konuları ona bağlayarak söyl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azılarının ödü kopar öyle bir karar çıkmas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 iki toplumlu ya da iki halkın örgütlerinin biraraya gelmesi meselesini Helsinki’ye bağlı olarak söylemiyorum. Ama daha başka ilişkilerin gelişmesine de ben inanıyorum ki Lüksenbourg’taki hatanın Helsinki’de düzeltilmesi halinde ve Türkiye’ye hakkı olan adaylık statüsü tanınması halinde, daha da iyi bir noktaya gidecektir. Türk-Yunan ilişkileri somut sonuçlarını, meyvelerini vermeye başlarsa, bütün bunlar her iki olay da Kıbrıs’ı olumlu olarak etkileyecektir. Bunun dışında biliyorsunuz Amerika Birleşik Devletleri Başkanının temsilcisi bu ülkeye geldi, bazı temaslar yaptı, gitti. Rum sözcü birden, başarısız oldu, bu iş bitti demeye getirdi. Yine Türkü suçlu sandalyesine oturtmak için hemen çok aceleci bir tavıra girdi. Ancak Moses yine gelecek, yine bu tartışmalar sürecek. Ve temenni ediyoruz, Kıbrıs Türkünün haklarını da dikkate alan, Kıbrıs’ın gerçeklerine de uygun bir çerçevede bir müzakere zemini yaratılsın. Çünkü bir sorun varsa, sorun da müzakeresiz çözülmez. Bunu da herkes bilir. Müzakerenin şekli başka olur, içeriği başka olur, onun yöntemleri farklı olur, tartışılır bir formül bulunur. Ancak o konuda da çok karamsar olmamıza neden yoktur diye düşünüyorum. Bu vesile ile sizler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Temenni ederdim Sayın Dışişleri Bakanı da olsun burada. Ancak şunu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Kaçtı, kaç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çmadı efendim. Dışişleri Bakanının yemeği var, onun için ayrıldı. Cevabını da verdi de ayrıldı. </w:t>
      </w:r>
    </w:p>
    <w:p>
      <w:pPr>
        <w:pStyle w:val="Normal"/>
        <w:jc w:val="both"/>
        <w:rPr>
          <w:sz w:val="24"/>
          <w:lang w:val="tr-TR"/>
        </w:rPr>
      </w:pPr>
      <w:r>
        <w:rPr>
          <w:sz w:val="24"/>
          <w:lang w:val="tr-TR"/>
        </w:rPr>
      </w:r>
    </w:p>
    <w:p>
      <w:pPr>
        <w:pStyle w:val="Normal"/>
        <w:jc w:val="both"/>
        <w:rPr/>
      </w:pPr>
      <w:r>
        <w:rPr>
          <w:sz w:val="24"/>
          <w:lang w:val="tr-TR"/>
        </w:rPr>
        <w:tab/>
        <w:t xml:space="preserve">SONAY ADEM (Yerinden) (Devamla) - Kaçtı, kaçtı. 5-10 dakika daha bekleyebi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örüşünü söyle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emenni ediyorum ki tutanakları alır ve okur ve kendisine yanıtımı da tutanaklardan görür. </w:t>
      </w:r>
    </w:p>
    <w:p>
      <w:pPr>
        <w:pStyle w:val="Normal"/>
        <w:jc w:val="both"/>
        <w:rPr>
          <w:sz w:val="24"/>
          <w:lang w:val="tr-TR"/>
        </w:rPr>
      </w:pPr>
      <w:r>
        <w:rPr>
          <w:sz w:val="24"/>
          <w:lang w:val="tr-TR"/>
        </w:rPr>
      </w:r>
    </w:p>
    <w:p>
      <w:pPr>
        <w:pStyle w:val="Normal"/>
        <w:jc w:val="both"/>
        <w:rPr>
          <w:sz w:val="24"/>
          <w:lang w:val="tr-TR"/>
        </w:rPr>
      </w:pPr>
      <w:r>
        <w:rPr>
          <w:sz w:val="24"/>
          <w:lang w:val="tr-TR"/>
        </w:rPr>
        <w:tab/>
        <w:t>Bir kere bu tahrik meselesi üstünde durmak istiyorum. Çok güzel bir bayan, fevkalade güzel bir genç kız kendi doğallığı, cinsiyeti ve güzelliği içerisinde bir mini etek giymiş orta yerde dolaşıyor, oturuyor, geziyor. Kendi güzelliği, cinsel güzelliği, kendi giysisi ile etrafa bu çerçevede gösteriliyor. Bu bayan, ona tecavüz etmek isteyen biri çıkarsa, saldırmak isteyen biri çıkarsa, tahrik etti beni, mini giydi, bu çerçevede ben de tahrik oldum gibi bir yorumla bir saldırıya muhatap kalabilirmin? Ne münasebet? Herkes konuşacak, görüşünü söyleyecek ve sizden farklı düşünüyorsa ve kendi uslubün da ifade ediyorsa, sizin tahrik olmamak için hiçbir gerekçeniz yoktur. Aksi takdirde birinin konuşmasından tahrik oluyorsanız, tıpkı orta yerde mini etekle gezen genç kızlara, çok fena çerçevede niyetlerle saldırmaya kalkan insanların tahrik oldum mantığını bir çerçevede doğrularsınız. Bu, böyle şey mi olur? Ne demek tahrik edici? Yani burada konuşurken lazım biz diyelim en büyük paşamız, en büyük padişahımız sizsiniz, zatı muhtereminiz fevkalade güzel işler yapıyor, devletimiz size kurban, halkımız size hayran, ey Sayın Bakan ve şükran, amma velakin deyip bir, iki eleştirimizi de ilave etmemiz gerekiyor herhalde. Bu, beklenen budur. Görüşler tartışılacak. Ben burada hayretler içinde izledim. Sayın Dışişleri Bakanı Kıbrıs konusunda diyor ki, farklı görüşlerimiz var evet. Peki ben soruyorum, farklı görüşlerimize rağmen toplumsal konsensusu oluşturacak ortak noktalarımız yok mudur bizim yani? Bir Dışişleri Bakanlığının, bir hükümetin, bir cumhurbaşkanının ulusal bir meselede bir konu tartışılırken, kendinden farklı düşünenlerle bir ortak kontak kurabilme noktasındaki bir arayışı, bir çabası gündem de değil mi? Olmalımı mıdır? Aksine olmalıdır. Kıbrıs konusu görüşüldü, 50 kişi geldi, 500 kişi gidiyor. Musalar geldi, bilmem kimler gelecek daha, kimler geldi, kimler geldi. Ben soruyorum Sayın Dışişleri Bakanına lütfetti mi? Sayın Başbakan Yardımıcısına da soruyorum, Sayın Başbakana da soruyorum, Sayın Cumhurbaşkanına da soruyorum. Bu kişilerin gelip gittikten sonra, gelmeden evvel gelişleri, gelip gittikten sonra getirdikleri ile ilgili toplumsal bir değerlendirme bu Meclisin çerçevesinde ele alındı mı? Mosus geldi, Sayın Cumhurbaşkanı uçağa gitti, Kahraman Maraş’ta konferans veriyor. Biz bu çerçevede burada bu meselenin konuşulmasını istiyorduk. Sayın Dışişleri Bakanlığı öncelikle bunu organize etmelidir. Asli görevidir. Konuyu Meclise getirmelidir. Sayın Başbakan Yardımcısı, Başbakan, Dışişleri Bakanı neden getirmiyor Kıbrıs gibi çok önemli bir konuyu Meclise? Bütün dünya Kıbrıs’ı konuşuyor şu anda. Helsinki’de, New York’ta, Washington’da, Ankara’da, Atina’da, Avrupa’da Kıbrıs konuşuluyor. Kıbrıs meselesinin konuşulmadığı tek yer KKTC Meclisidir. Ben soruyorum bu Dışişleri Bakanına, Sayın Dışişleri Bakanına vazifesi değil mi bütün siyasi partileri çağırsın ve bu çerçevede ben böyle düşünüyorum, sizin görüşünüz nedir diye ayrı ayrı görüşmeler yapıp, bu gelişmelerle bilgilendirilsin, fikir alsın. Bu Meclis konuşmasın, bu Meclis tartışmasın mümkün mü? Milletvekilleri oturdu rahat, nasıl olmasa saray da bir kaptan. Büyük bir ulu önder, lider. Herşey ona emanet, ona teslim bu meseleyi götürür. Bizde gazetede Musa geldi, İsa gitti okuyacağız ve en Yüce Meclis, en Yüce makam Meclistir diyeceğiz. Böyle iş olmaz. Ben öneriyorum Sayın Başbakan Yardımcısına, Sayın Başbakana, Dışişleri Bakanına, bu Mecliste Kıbrıs Sorunu ele alınmalıdır, bu Meclis görüşmelidir. Hükümet lütfetmelidir Cumhurbaşkanından ne öğrendiyse bize anlatmaya. Ankara’ya gidildi, üst düzey de toplantılar yapıldı. Bu Mecliste bulunan siyasi partilerin, ana muhalefet partisi ve CTP’nin, bu toplantılarda ne konuşulduğunu bilmeye hakkı var mı? Yok. Var mı, yok mu? Hiçbir şey bilmiyoruz, hiçbir şey söylenmedi resmi düzeyde, hiçbir şey lütfedilmedi bile. Sonra millidir bu dava, resmi görüştür, hep beraber böyle söz mü olur, böyle icraat mı olur, böyle uygulma mı olur? Ve bu eleştiriler geldiğinde de tahrik oldum ben, tahrik edici konuşma. E, biz iyi bile sabrediyoruz, kusura bakmayın tahrik olması gereken bizleriz. Biz iyi bile sabrediyoruz. Yani hakikaten hanginizin vicdanı kaldırır bütün dünyada, en ücra yerlerde Kıbrıs konusu görüşülürken, bu KKTC Meclisi Kıbrıs konusunu konuşmasın. Ne yazar duvarda; “Egemenlik Kayıtsız, Şartsız Milletindir.” Pee? Millet nerde, Meclis nerde? Bunu sizin vazife bilmeniz lazım. Ey UBP, ey DP, ey TKP milletvekilleri vazife bilmeniz lazım. Bu Mecliste bunun görüşülmesi lazımdır. Aksi taktirde bu en temel ulvi konuda bürokratların, belli siyasi makamların tamamen güdümünde ve siyaset oluşturma noktasında hareket edilir. Onun için biz bu konunun ele alınmasını öneriyoruz. Değerlendirsin Hükümet bunu. Sayın Akıncı’ya şunu söylemek isterim, çok saygı duyduğum değerli bir politikacıdır Sayın Akıncı, Toplumcu Kurtuluş Partisinin Genel Başkanıdır. Şunu söylemek isterim; Yapılan güzel işlerle ilgili herhangi biri yaptı diye ne onu küçümsemem, ne değersiz kılmam, ne de gözünü kapamam diye bir alışkanlığım yoktur. Kim yaparsa yapsın ve bu toplumun gelişmesine en küçük bir nokta olursa olsun, olumlu her işe şapkamı çıkarırım saygı duyarım, söylemekten de çekinmem. Ancak şunu söylemek isterim müsaadenizle, DP-CTP Koalisyonu döneminde, CTP Genel Başkanı Sayın Mehmet Ali Talat’ın Eğitim Bakanı olduğu dönemde, Rum öğrenciler sınırlara yürüdü. Taş atıyorlardı, taş ve bu taşları atanlar şöven bir etki ile bizim üstümüze gelenlere karşı Eğitim Bakanlığı hükümette görüşerek, 100’lerce öğrencimizi Leadre Palace barikatına götürdü. Çiçek ve karanfil atıldı. Bu güzel mesaja hiç kimse değinmedi bugüne kadar. Unutturulmaya çalışıldı. Sayın Akıncı dahil, pekçok siyasetçiden bu konuda, geçmişte işlenen bu güzellikle ilgili bir tek küçük güzel bir iştir sözü duymadım. Güzel işleri başkaları yaptığında söylemek gerekiyor ama başkalarının yaptığı güzel işlere de göz kapatmamak gerekir. O zaman sizin yaptığınız güzel işler de değersizleşir, unutturulur. Bu bakımdan bu güzel işin daha baş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ın Sayın Ferdi Bey. Toparlayın efendim. Konuları dağıtmayın. Topar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ağlayacağım Sayın Başkan. Bağlayacağım. Dağıtmadım. Tam böyle söylenen ve bize verilen cevaplar çerçevesinde kalmaya çalış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 belli efendim. Konuya sahip çı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belli. Ben konuya sahip çıkıyorum. Ben de bu güzelliklere sahip çık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ündem dışı konu bell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Bu bakımdan son olarak şunu söylemek istiyorum. Sayın Akıncı’nın gerçekten çok takdir ettiğim bir konuşması oldu Meclis kürsüsünden. Sayın Dışişleri Bakanının benim konuşmam gibi Sayın Akıncı’nın da konuşmasını da alıp okumasını istiyorum. Çünkü ayni düşünüyorum, ayni şeyleri söyledik. İki toplumun, iki halkın ne isterseniz deyin, örgütlerinin buluştuğu bir aşamadaki bu yorum yanlıştır. İki toplumlu temas tek devleti doğururmuş. Lütfen. Bu mantık ile yola çıkarsak, örneğin, Kuzey Kıbrıs Türk Cumhuriyeti Kanunlarına göre kurulmuş Kıbrıs Türk Amme Memurları Sendikası, Rum tarafındaki Pasidi Sendikası ile görüşmesinden doğan anlamda KKTC’yi tanıdı olur Rum tarafındaki ilgili kuruluşun. Niçin? Görüştüğü kurum neyin kanununa göre kurulmuş ve faaliyet gösteren bir kurumdur? KKTC’nin kanununa göre kurulmuş ve faaliyet gösteren bir kurumdur. İki halkın, iki toplumun örgütleri bir araya geldiğinde ve görüştüğünde, bundan çıkan tek devlet anlamıdır yorumu ne kadar yanlıştır. Bu örnek bunu göstermektedir. CTP-UBP-DP-TKP biraraya gelecek ve bunlar ayrı ayrı muhatabları ile Rum tarafındaki siyasi partilerle görüşecek örneğin. Biz hangi kanuna göre kurulmuş siyasi partiyiz? Hangi anayasa ile faaliyette yatan bir partiyiz? Bizi muhatap alıp konuşması, Sayın Dışişleri Bakanın mantığından hareket edersek, ayni sonuca gitmez mi? Bu sonucu Rum tarafında götürenler vardır. Onun için iki toplumlu temaslara karşı çıkanlar da vardır. Bunun için Başpiskopos Hrisostomos, EDEK Partisinin en sağ unsurları, NEO Partisi iki toplumlu temaslara karşıdır. Çünkü, açıkca söylemektedirler ki bu dolaylı tanımadır bu taraftaki yapıyı demektedirler. Bu yapı ve mantık bundan ötürü yanlıştır. Bunun için iki toplumlu temasları, tek devleti kabul eder gibi bir görünüm gibi göstermek son derece yanlış ve gerçeğe uymayan bir yorumdur. Bunun altını çizmek istedim. Ve son olarak şunu söyleyim. Berlin’de çok önemli görüşmeler yapıldı, çok önemli tartışmalar yapıldı. Raporunu sunacak Sayın Meclis Başkanı ve orada da arkadaşlar bunu izleyecek ve görecek. Bu toplantılarda benim en fazla dikkatimi çeken temel özelliklerden bir tanesi de şu olmuştur. Rum siyasi partileri ile bizim muhatap olarak yaptığımız görüşmelerde, kendi eşitleri olduğumuzu vurgulamamıza herhangi bir yanıt veremedi. Ve bizi hangi statüde kabul ettiklerini sorduğumuz çerçevedeki hadiselerde, kendi realitemiz ve varlığımız otomatikman orta yere çıkıyor. Hiç korkmayalım. Ve, kendi görüşümü söyledim. DİSİ, Avrupa Demokratik Partiler Birliğinin üyesidir DİSİ. ANAP ile beraber ayni kurullardadır. Türkiye’deki Anavatan Partisi ile. Anastasiadis ile yaptığımız görüşmede, Mesut Yılmaz ile Bülent Akarcalı ile yaptığı görüşmeleri anlattı, tartışmaları anlattı. Ben, Ulusal Birlik Partisinin demokratik partiler platformunda bulunması ve bu ülkenin örneğin, bu ülkenin bu çerçevede uluslararası platformlarda bulunan sağ liberal görüşlere sahip bir partisi olarak, bu toplumu o platformlarda temsil etmesini, DP’nin ayni şekilde temsil etmesini canı yürekten arzulardım. Neler söyledi Anastasiadis bize ve kendisine neler söylendi, onları anlatmayacağım. Bunlar ayrı söylenmesi gereken konulardır. Ama bütün siyasi partilerin, bütün toplum kesimlerinin sosyalist, sosyal demokrat, liberal, muhafazakar, kendi eşitleriyle uluslararası bütün platformlarda Kıbrıs Rum partileri ile bir arada olmaları, tartışmaları, kendilerini oraya göstermeleri ve buradaki temasları da bu bağlamda ele almaları bu toplumun önünü açacak en büyük hadisedir. Bunun faydasını da tekrar vurgulamak ister, temennim Hükümetin bir an evvel bu kararı değiştirmesi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devam etmek üzere saat 15.00’e kadar ara veriyorum.</w:t>
      </w:r>
    </w:p>
    <w:p>
      <w:pPr>
        <w:pStyle w:val="Normal"/>
        <w:jc w:val="both"/>
        <w:rPr>
          <w:sz w:val="24"/>
          <w:lang w:val="tr-TR"/>
        </w:rPr>
      </w:pPr>
      <w:r>
        <w:rPr>
          <w:sz w:val="24"/>
          <w:lang w:val="tr-TR"/>
        </w:rPr>
      </w:r>
    </w:p>
    <w:p>
      <w:pPr>
        <w:pStyle w:val="Normal"/>
        <w:jc w:val="right"/>
        <w:rPr/>
      </w:pPr>
      <w:r>
        <w:rPr>
          <w:sz w:val="24"/>
          <w:lang w:val="tr-TR"/>
        </w:rPr>
        <w:t>Kapanış Saati: 13.36</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r>
    </w:p>
    <w:p>
      <w:pPr>
        <w:pStyle w:val="Normal"/>
        <w:jc w:val="center"/>
        <w:rPr>
          <w:sz w:val="24"/>
          <w:lang w:val="tr-TR"/>
        </w:rPr>
      </w:pPr>
      <w:r>
        <w:rPr>
          <w:sz w:val="24"/>
          <w:lang w:val="tr-TR"/>
        </w:rPr>
        <w:t>BAŞKAN - Hüseyin Şükrü Serdaroğlu</w:t>
      </w:r>
    </w:p>
    <w:p>
      <w:pPr>
        <w:pStyle w:val="Normal"/>
        <w:jc w:val="center"/>
        <w:rPr>
          <w:sz w:val="24"/>
          <w:lang w:val="tr-TR"/>
        </w:rPr>
      </w:pPr>
      <w:r>
        <w:rPr>
          <w:sz w:val="24"/>
          <w:lang w:val="tr-TR"/>
        </w:rPr>
        <w:t xml:space="preserve">KATİP - Hasan Taçoy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12</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ncü Dönem, II’nci Yasama Yılının 6’ncı Birleşiminin İkinci Oturumunu açıyorum. Ad okunmak sureti ile yoklama yapılacaktır. Yoklama cetvelin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w:t>
        <w:tab/>
        <w:tab/>
        <w:t xml:space="preserve">(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ab/>
        <w:t>BAŞKAN - Sayın milletvekillleri; Toplantı yeter sayısı vardır. Şimdi okutulup bilgiye sunulacaklar bölümünde bir ek sunuşumuz vardır. Başbakanlığın Hukuk ve Siyasi İşler Komitesi gündeminde bulunan Akaryakıt (Depolama, Nakliye ve Satış) Yasa Tasarısının geri çekildiğine ilişkin Tezkeresi.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48 sayı ve 27.5.99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ekinde sunulan Akaryakıt (Depolama, Nakliye ve Satış) Yasa Tasarısının daha kapsamlı bir şekilde yeniden düzenlenmesine ihtiyaç duyu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 nedenle Cumhuriyet Meclisi İçtüzüğününün 87’nci maddesi uyarınca söz konusu Yasa Tasarısının geri alınması hususunda gereğini saygı ile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Dr. Derviş Eroğlu</w:t>
      </w:r>
    </w:p>
    <w:p>
      <w:pPr>
        <w:pStyle w:val="Normal"/>
        <w:jc w:val="both"/>
        <w:rPr>
          <w:sz w:val="24"/>
          <w:lang w:val="tr-TR"/>
        </w:rPr>
      </w:pPr>
      <w:r>
        <w:rPr>
          <w:sz w:val="24"/>
          <w:lang w:val="tr-TR"/>
        </w:rPr>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gündem dışı konuşmaların, kaldığımız yerden devam ediyoruz. Altıncı sırada Cumhuriyetçi Türk Partisi Lefkoşa Milletvekili Sayın Kadri Fellahoğlu’nun “Kıbrıs Türk Elektrik Kurumunun Sorunları” ile ilgili gündem dışı konuşma istemi vardır.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20 Ekim 1999</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2 Ekim 1999 tarihli, 6’ncı Birleşiminde “Kıbrıs Türk Elektrik Kurumu’nun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Kadri FELLAHOĞLU</w:t>
      </w:r>
    </w:p>
    <w:p>
      <w:pPr>
        <w:pStyle w:val="Normal"/>
        <w:jc w:val="both"/>
        <w:rPr>
          <w:sz w:val="24"/>
          <w:lang w:val="tr-TR"/>
        </w:rPr>
      </w:pPr>
      <w:r>
        <w:rPr>
          <w:sz w:val="24"/>
          <w:lang w:val="tr-TR"/>
        </w:rPr>
        <w:tab/>
        <w:tab/>
        <w:tab/>
        <w:tab/>
        <w:tab/>
        <w:tab/>
        <w:t xml:space="preserve">                         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Ülkemizin en önemli gereksinimlerinden bir tanesi olan elektrik konusu ile ilgili Meclisin gündemine ve bu noktadan hareket ederek, Hükümetin gündemine ve toplumun gündemine getirme ihtiyacı duydum. Zaten elektrik kesintileri ile birlikte yavaş yavaş toplumun gündemine gelmektedir, gelmeye başlamıştır. Bu bakımdan çok fazla da geç olmadan bunu getirme ihtiyacı duydum. Ben elektrik konusu ile ilgili ikinci kez konuşma yapıyorum. Yaklaşık 8-9 ay önce yine elektrikle ilgili, kurumun özellikle idari ve teknik anlamdaki sorunlarını gündeme getirdiğim de, dönüp baktığım zaman bugün aradan bu kadar uzun zaman geçmesine rağmen, sorunlar aynen durmaktadır. Hiçbir konuda ama hiçbir konuda en küçük bir olumlu ilerleme yoktur. Elektrik, temel alt yapı dediğimiz su, yol ve elektrik üç tane unsurdan bir tanesidir. Ülkedeki tüm kesimlerin, sanayinin, turizmin, iş yerlerinin, evlerimizin, konutlarımızın en temel gereksinimi, su gibi, ekmek gibi bir gereksinim. Bundan yoksun yaşamak mümkün değildir ama maalesef, Toplumcu Kurtuluş Partisi - Ulusal Birlik Partisi Hükümeti ve bu Hükümete bağlı Bakanlık ki enerjiyi de bu Bakanlıktan sorumludur. Bu konuda bugüne dek hiçbir olumlu adım atmamıştır. Sayın Bakan burada yoktur, olmamasının önemli bir gerekçesi vardır eminim. Olmasaydı, öyle bir gerekçesi olmasaydı burada olurdu. Ama en azından daha sonraki zamanlarda, Sayın Akıncı’nın da bir sefer yaptığı gibi konuşmamı alır, inceler, zaten sorularım da olacaktır bunun içerisinde, çalışma yapması açısından zamanı da olur, ilgi gösterir, görüş ortaya koyarsa memnun olurum. Hep söylüyoruz, dünya ile birlikte biz de 2000’li yıllara doğru gidiyoruz ama elektrik konusunda hiç de öyle bir durum söz konusu değildir. Yani 2000’li yıllara uygun bir durumumuz yoktur. Bir defa şunu söylemek gerekir. Üretim açısından değerlendirecek olursak, tamamı ile bizim ürettiğimiz bir olgudur elektrik olgusu. Bu yanı çok önemli. Yakıtını biz tedarik ediyoruz, tüm mühendislerimiz, teknisyenlerimiz ile birlikte bu üretim yapılıyor, dağıtılıyor, ücretler toplanıyor ve bu çark bu şekilde dönüyor. Ama bu çark böyle dönerken, zamanla çok büyük sorunlar birikmiştir bu sistem içerisinde. İdari anlamda da çok büyük sorunlar birikmiştir, teknik anlamda da çok büyük sorunlar birikmiştir. Bir defa sorunları idari olarak ele alacak olursak, kurumun üretip de tüketiciye sunduğu %35’lik bir miktar geri gelmiyor. Bunun geriye gelmesi gerekir aksi taktirde bu kurum çalışmalarını, yapılandırmasını sağlayamaz. Şimdi kurum elektrik üretir ve elektrik satar. Kurumun ürettiği elektriğin maliyeti 8.30 sent, satışı 5.30 sent. Üretim maliyeti 8.30 sent, satış 5.30 sent. Yani böyle bir anlayış olası değildir, bunun bir dengeye oturtulması gerekir ve kurumun borcu süratle artmaktadır. Yaklaşık 6-7 ay önce 22 milyon Dolar olan borç, bugün 23 milyon Dolara tırmanmıştır. Kurumun personeli etkin ve verimli çalışmıyor. Bunu da tabii ki çalıştıracak olan yönetimdir, bunu da çalıştıracak olan Hükümettir, siyasi iradedir. Ancak bizim hep söylediğimiz bir şey vardır, bu tür kurumlardan siyasiler olabildiğince uzak durmalıdırlar. Aksi taktirde bu kurumların sağlıklı işlemesi mümkün değildir. Her zaman etki altında kalacaklardır, personel alımlarında da böyle olacaktır, diğer hususlarda da böyle olacaktır. Ama bakıyoruz ve görüyoruz ki Ulusal Birlik Partisinin Parti Meclisi Üyesi bir kişi, Kurumun mali şube amiridir de aynı zamanda. Bu olacak bir şey değildi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rdan da anlaşılıyor ve görülüyor ki Ulusal Birlik Partisi bu anlamdaki yaklaşımı ortaya çok somut olarak çıkmıştır, yani kabul edilebilecek birşey değildir bir şubenin, hele mali şubenin amiri Ulusal Birlik Partisininde parti meclis üyesi olacak. Kesinlikle o kuruma bu partinin gölgesi düşmüştür tam anlamıyla. Terfilerde sorunlar yaşanmaktadır yıllarca. Hiçbir kritere, hiçbir esasa uymayan terfiler. Terfi tüzüğü yok. Gelişigüzel, rastgele bugüne kadar bu terfiler yapıldı, bu da kurumun içerisinde çok büyük bir olumsuzluk yaratmakta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Kadri sen geri kaldın, gazetelerde açıklama yapar memurlar parti değiştirdi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Olabilir. Şimdi öyle bir kurum düşünün ki 1996’dan beri mali bilançosu hiç çıkmadı. Geliri ne, gideri ne hiç belli değildir. Mali bilançosu çıkmamıştır. 96 yılına kadar da benim yaptığım araştırmaya göre, doğru dürüst bir şekilde de yapılmamıştır, onu da söylemek lâzım. Ama 96 yılından burada mali bilançosu çıkmamıştır. Yani bir kurumun mali bilançosu bilinmeden, mali bilançosu ortaya çıkmadan bu kurumun mali durumunun ne olduğunu, nereye gittiğini ve nereye gideceğini anlamak ve yönlendirmek mümkün değil ve bu mali şubenin başında da az önce bahsettiğim nitelikteki bir arkadaştır. </w:t>
      </w:r>
    </w:p>
    <w:p>
      <w:pPr>
        <w:pStyle w:val="Normal"/>
        <w:jc w:val="both"/>
        <w:rPr>
          <w:sz w:val="24"/>
          <w:lang w:val="tr-TR"/>
        </w:rPr>
      </w:pPr>
      <w:r>
        <w:rPr>
          <w:sz w:val="24"/>
          <w:lang w:val="tr-TR"/>
        </w:rPr>
      </w:r>
    </w:p>
    <w:p>
      <w:pPr>
        <w:pStyle w:val="Normal"/>
        <w:jc w:val="both"/>
        <w:rPr>
          <w:sz w:val="24"/>
          <w:lang w:val="tr-TR"/>
        </w:rPr>
      </w:pPr>
      <w:r>
        <w:rPr>
          <w:sz w:val="24"/>
          <w:lang w:val="tr-TR"/>
        </w:rPr>
        <w:tab/>
        <w:t>Ve son olarak, bu Kurumun ambar Denetim, Kontrol  ve Maliyet Şubesinde çok büyük yolsuzluk olayları yaşanmıştır. Gerekli işlemler yapıldığını öğrendim, öyle bir mekanizmanın içerisinde zaten öyle şeylerin olmamasına şaşmamak gereki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Teknecik Santralinde de birşeyler varmış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ona da geleceğim Savaş arkadaşım. Ondan da bahsedeceğim. Şimdi yine bu Hükümete bağlı Bakanlık ne yaptı? Bir müdür krizi, genel müdür krizi yaşattı bu kuruma hali yetmezmiş gibi, sorunları yetmezmiş gibi bir de müdür, genel müdür krizi yaşattı. Ne yaptı? Genel Müdürü görevden alma anlayışı içerisine girdi. Şimdi burası değerli arkadaşlar teknik bir birimdir, böyle idari bir birim değildir. Başka yerlerde yapabilirsiniz bu gibi uygulamaları ama teknik birimlerde bunları yapmak çok sakıncalıdır, mahsurludur, zararlıdır. Şu anda öyle bir durum vardır ki genel müdür yetkisini elinde tutan kişi aslında genel müdür değil, yetkileri elinden alınmıştır. Genel Müdürlük yapmak isteyen bir başka biridir. Bakanlığın sempati duyduğu bir başka biridir ve bu yansıyor alt birimlere, alt amirliklere, ta en alta kadar yansıyor. Teknik sorunlara gelince Sayın Başkan, sayın milletvekilleri; Bir defa üretim yetersizdir. Üretim yetersiz, daha da yetersiz olacaktır. Özellikle ilerleyen kış ayları günlerinde, ben buradan bir uyarı yapmak istiyorum. 8-9 ay önce yaptık bir daha yapıyoruz. Bizim ek bir üniteye ihtiyacımız vardır. Hükümet programında da vardır, tespit edilmiştir. Vardır ama bu konuda da bir çaba yoktur. Ha şu an yapılmaya çalışılan nedir? Ben size onu da söyleyim. Hatların iyileştirilmesi ile ilgili bir çalışma vardır sadece. Türkiye TEAŞ’la birlikte bir hatların iyileştirilmesine yönelik bir çalışma var ama bu çalışma kışa yetişmeyecek. Ve ben şuradan bu soruyu sormak istiyorum. Kıbrıs Türk Elektrik Kurumunun Yönetim Kurulu Lefkoşa trafo merkezinin ve Girne trafo merkezinin iyileştirilmesi ile ilgili bir ihaleye çıktı. Bir günde ihaleye çıktı. Ondan sonra vazgeçildi. Burada amaç kışa bir hazırlık yapmaktı, küçük çapta da olsa ama önemli bir çapta hazırlık yapmaktı. Bu da ortadan kalktı. Neden? Sayın Bakandan bunun yanıtını da rica ediyorum. Bir defa iletim hatları çok yıpranmıştır. 74’den önce vardı bu hatlar, 74’den sonra da oldu ve olmaya devam ediyor. Ve 20 yıldır Rum’dan elektrik beleş alındı, ne hatların iyileştirilmesi ile ilgili, ne trafo merkezlerinin yeniden yapılandırılması ile ilgili ciddi, planlı bir çalışma içerisine gidilmedi. Bu ana kadar, bu santralin üretimin anına kadar, yönetimde bulunan bütün hükümetlerin, bütün Bakanların sorumlulukları vardır. Hükümet etmek ciddi iştir. Herhalde zannediyorlardı ki Rum devamlı elektiriği beleş verecek ve biz de kullanacağız, tüketeceğiz. Baktılar ki biz elektriği üretip, her türlü ihtiyacını karşılayıp halkımıza sunmaya kalktığımız zaman sorunları yaşamaya başladık. Bir defa Lefkoşa, Girne, Güzelyurt ve Yeni Boğaziçi trafo merkezleri kapasite aşımlarını zorlamaktadır, şu an bile. Kapasite aşımları kış aylarında çok daha büyük bir yükselişe geçecek ve çok büyük sorunlar yaşayacağız. Geçitkale de olabilir. Benim yaptığım araştırmaya göre Lefkoşa, Güzelyurt, Girne ve Yeni Boğaziçi. Özellikle Salamis Bay Otel’in de devreye girmesi ile Yeni Boğaziçi trafosunda ciddi sorunlar yaşanacaktır. Bir defa kurumun teknik donanımı, araç gereç ve projelerini uygulamak için duydukları gereksinim hepsi yıpranmıştır, hepsi nerde ise HEK’e ayrılacak vaziyettedir. Kurum bu yapıdadır, bu noktadadır. Araç gereçler ayni durumdadır ve kurumun bir de malzeme sorunu vardır. Kurum biliyorsunuz, bu ülkede sayaç pozisyonuna kadar ki tüm uygulamaları üretimden tutun da sayaç pozisyondaki tüm uygulamaları, malzemelerini de temin edip uygularız. Ama bugün KIBTEK malzemelerini dahi tedarik edemiyor. Benim ihtiyacım varsa, bana der ki sen tedarik et bu malzemeleri ben de sana uygulayım. Ve bir de gelir kaybı da söz konusudur şimdi elektrik kurumunun. 66 bin istasyonlarındaki trafoların bir tanesi arıza yapsa, patlama yapsa, giderilmeyecek bir arıza yapsa en az o bölge altı ay elektriksiz kalacaktır. Bu konuda da hiçbir çalışma yoktur, işimiz şansa kaldı, rastgele gidiyoru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TKP’nin yaptığı gibi mum yakacağız biz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Şimdi ben hep onları anımsıyorum, Sayın Mustafa Arabacıoğlu da geçen toplantıda bu konuyla ilgili konuşmalar yaptı.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on zamanlarda Mecliste bir konsensus anlayışı geliştirilmeye çalışıyor, söylemi ortaya konuluyor. Ben işte o geçmişte ki söylemler, yaklaşımlar çerçevesinde ki bir konsensus değil, benim söylemeye çalıştığım çerçevedeki bir konsensusa davet ediyorum o söyleyen arkadaşları da ve diğer arkadaşları da. Şimdi teknik olarak tabii çok ciddi sorunlar da yaşanmaktadır. Bir örnek daha verip bazı sorular yönelteceğim. Salamis Bay Otel çok ciddi bir revizyondan geçti, hepimiz bunu biliyoruz. Çok ciddi, mimari anlamda da, teknik anlamda da ve elektrik hususlarını Türkiye’den gelen teknisyenler uyguladı ve benim yaptığım araştırmaya ve incelemeye de Kıbrıs Türk Elektrik Kurumunun kurallarına uymayan çok da uygulama vardır. Örneğin hepinizin evinde vardır dağıtım tabloları sigortaların bulunduğu. Salamis Bay Otelde de yer seviyesi ile birdir. Tabii Elektrik Kurumu henüz devreye girmedi. Elektrik Kurumu devreye girip, teknik anlamdaki bu sorunları da düzeltmesi gerekir, sorumluluğu vardır. Ve ben Sayın Bakana burda yoktur ama sorularımı da yöneltmek istiyorum. Kıbrıs Türk Elektrik Kurumu Yönetim Kurulu olarak Lefkoşa-Girne trafo merkezlerini iyileştirmek için ihaleye çıktı, neden bu ihaleden vazgeçildi. Bu ihaleden Elektrik Kurumu neden vazgeçti? İletim hatları ve trafo merkezlerinin iyileştirmesi için Türkiye TEAŞ. Devrede olduğunu biliyorum, çalışmalar ne aşamadadır? Bu çalışmalar önümüzdeki kışa yetişecek mi? Mali bilanço neden çıkmıyor Elektrik Kurumunun, Sayın Bakan mali bilançoyu mali esaslara göre çıkarmasını, çıkartılmasını sağlayacak mı? Ve terfiler bugüne kadar, az önce de konuşmamda da söyledim hiçbir kritere göre yapılmadı Sayın Bakan bundan sonra terfileri belli kriterlere göre yapacak mı? En azından bir terfi tüzüğü çıkarıp, terfilerin esaslarını belirleyecek mi? Ve gecikme zammının bazı faturalara uygulanmadığını tespit ettim, bazı kişilere özel uygulamalar yapılmaktadır, gecikme zammı uygulanmamaktadır, neden? Neden bazı kişilere bu kadar zorda olan bu Kurum neden bazı kişilere bu kadar ayrıcalıklı davranıyor? Ve kendimce bazı öneriler yapıp konuşmamı noktala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efendim lütfen vaktiniz dolmuşt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ayın Başkan, sayın milletvekilleri; Bir kez daha yinelemek istiyorum, Kıbrıs Türk Elektrik Kurumu özerk bir yapıya kavuşturulmalıdır. Hükümetin Elektrik Kurumu ile ilgili bu konuda çalışma yapması gerekmektedir. Eğer Elektrik Kurumunu kurtarmak, eğer Elektrik Kurumunu düze çıkarmak istersek, eğer Elektrik Kurumunu bu ülkenin, bu toplumun ihtiyaçlarına endişe duymadan cevap vereceği bir noktaya getirmek istersek öncelikle Elektrik Kurumunu siyasi anlayışlardan uzak tutacak bir şekilde, özerk bir yapıya kavuşturmanız gerekir. Tüm çalışanlar en etkin ve verimli çalışarak KIBTEK’e sahip çıkmalıdır. Çalışanlara da görev ve sorumluluk düşer elbette. Tüm tüketiciler devlet, kurum, savunma da dahil her kullandığı elektriğin tek kuruşunu dahi Elektrik Kurumuna ödemelidir. En erken bir düzenleme ile para toplama sistemi kurulup, geliştirmelidir. Kurumun hemen hemen tüm girdileri dövizle olmaktadır, çıktıları ise Türk parası ile olmaktadır ve çok geç olarak gelmektedir, artı %35’i hiç gelmemektedir. Gerçek maliyet hesabına göre tarife uygulamalı yani 8.5 cent maliyet, 5.5 cent tarife olmaz sayın milletvekilleri. Bu kurum bu anlayış içerisinde idare edilmeye çalışılırsa, batar ve batacaktır da. Tarifel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Zaten isterler batsın.</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Biz istemeyiz. Kıbrıs Türk...</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ız. Vaktiniz dolmuştur Sayın Fellâhoğlu.</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Kıbrıs Türk Elektrik Kurumu bu toplumun, bu ülkenin öz malıdır. Biz buna sahip çıkmamız gerektiğine inanıyoruz çünkü çok önemli stratejik bir konumu vardır. Tarifeler dövize endekslenmelidir. Hep kaçınılıyor bu tür şeylerden ama çözümlerin içerisinde bu da yer almalıdır. Siz döviz olarak bütün girdileri yapacaksınız, çıkışları da Türk parası ile yapacaksınız, bu da zarar getirmektedir bu kuruma. Trafo merkezleri, iletim hatları ivedilikle yenilenmeli. Yeni bir termik santral için, ek bir ünite yapılması için çalışmalar başlatılmalıdır. Kıbrıs Türk Elektrik Kurumu idari ve teknik yönden yeniden yapılandırılmalı, plânlı programlar ve çalışmalar yapılarak, önüne hedef koymalıdır. Bu kurum bugün önüne hiçbir hedef koyamamakta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edefi, memleketi karanlıklara boğmaktır.</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Ve bir adet...</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UBP’nin ha, kurumun değil.</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Kurumun sistem içerisinde olumsuzluklardan etkilenmemesi veya en aza indirgenebilmesi için, teknik anlamda seyyar bir trafo hazırlanıp, trafolarda yaşanacak olan sorunları giderilene kadar bu trafoyu devreye koyup, karanlıklarda kalmamak veya en az saatlerde kalmak gerekir diye düşünü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Ve son olarak yapacağım bir öneri, kamuoyunun denetimi sağlanmalıdır, konu ile ilgili olarak tartışma ortamları yaratılmalıdır. Şu anki Hükümetin bir anlayışı olsa gerek. Tarafları, bu ülkede yaşayan bireyleri tartışmaktan, konuşmaktan uzak tutmaya çalışmaktadır. Unutmayalım ki sorunlarımızın çözümünü ancak tartışarak bulabiliriz. Bugün oldu bu Hükümet 9-10 ay yönetimdedir. Konumuz elektrik olduğu için sadece elektrikle ilgili söylemek istiyorum, diğer konularda da aynıdır anlayışı ama elektrikle ilgili hiçbir tartışma yapılmamıştır. Sivil toplum örgütleri ile, kurumun yönetimi ile, kurumun içerisindeki teknik birimlerle hiçbir tartışma yapılmamıştı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Kıbrıs Türk Elektrik Kurumunun durumu bu. Gerçekten hiç de iç açıcı değildir. Ben kurumun sorunlarını ve endişelerini ortaya koydum ve başta Sayın ilgili Bakan, ilgili Bakanlık ve Hükümetten bu konuda sorumluluk ve görev rica edi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Sayın Bakanın özel bir misafiri olması nedeniyle burda yok efendim. Önümüzdeki hafta cevabını ve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Bakan cevabı gelecek hafta ve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da Ulusal Birlik Partisi Lefkoşa Milletvekili Sayın Hasan Taçoy’un Sayıştay ile ilgili gündem dışı konuşma istemi vardır. İste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21 Ekim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2 Ekim 1999 tarihli, 6’ncı Birleşiminde “Sayıştayın Yasal ve Anayasal Konumu”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san TAÇOY</w:t>
      </w:r>
    </w:p>
    <w:p>
      <w:pPr>
        <w:pStyle w:val="Normal"/>
        <w:rPr>
          <w:sz w:val="24"/>
          <w:lang w:val="tr-TR"/>
        </w:rPr>
      </w:pPr>
      <w:r>
        <w:rPr>
          <w:sz w:val="24"/>
          <w:lang w:val="tr-TR"/>
        </w:rPr>
        <w:t xml:space="preserve">                                                                                              </w:t>
      </w:r>
      <w:r>
        <w:rPr>
          <w:sz w:val="24"/>
          <w:lang w:val="tr-TR"/>
        </w:rPr>
        <w:t>UBP Lefkoşa Milletvekili</w:t>
      </w:r>
    </w:p>
    <w:p>
      <w:pPr>
        <w:pStyle w:val="Normal"/>
        <w:rPr>
          <w:sz w:val="24"/>
          <w:lang w:val="tr-TR"/>
        </w:rPr>
      </w:pPr>
      <w:r>
        <w:rPr>
          <w:sz w:val="24"/>
          <w:lang w:val="tr-TR"/>
        </w:rPr>
      </w:r>
    </w:p>
    <w:p>
      <w:pPr>
        <w:pStyle w:val="Normal"/>
        <w:jc w:val="both"/>
        <w:rPr>
          <w:sz w:val="24"/>
          <w:lang w:val="tr-TR"/>
        </w:rPr>
      </w:pPr>
      <w:r>
        <w:rPr>
          <w:sz w:val="24"/>
          <w:lang w:val="tr-TR"/>
        </w:rPr>
        <w:tab/>
        <w:t>BAŞAN - Buyurun Sayın Taçoy.</w:t>
      </w:r>
    </w:p>
    <w:p>
      <w:pPr>
        <w:pStyle w:val="Normal"/>
        <w:jc w:val="both"/>
        <w:rPr>
          <w:sz w:val="24"/>
          <w:lang w:val="tr-TR"/>
        </w:rPr>
      </w:pPr>
      <w:r>
        <w:rPr>
          <w:sz w:val="24"/>
          <w:lang w:val="tr-TR"/>
        </w:rPr>
      </w:r>
    </w:p>
    <w:p>
      <w:pPr>
        <w:pStyle w:val="Normal"/>
        <w:jc w:val="both"/>
        <w:rPr/>
      </w:pPr>
      <w:r>
        <w:rPr>
          <w:sz w:val="24"/>
          <w:lang w:val="tr-TR"/>
        </w:rPr>
        <w:tab/>
        <w:t>HASAN TAÇOY (Lefkoşa) - Sayın Başkan, değerli milletvekilleri; Sayıştayın bugün içinde bulunduğu konumu aşabilmek için yapacağımız, yapmayı düşünmekte olduğumuz bazı yasal değişiklikler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Devamla)- Sizlere aktar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ayasa, bir devletin yapısını, örgütlenişini, temel organların görev ve yetkilerini, bireylerin devlet iktidarı karşısında hak ve özgürlüklerini düzenleyen kuralların bütünü olarak tanımlanmaktadır. Yasa, olayların gidişinde olağan dışında yer vermeyen, değişmezlik ve mecburieyt gösteren kural olarak tanımlanmaktadır. Yasa dışıyı, yasalara, yasa kurallarına uymayan, gayri kanuni, illegal olarak açıklamaktadır. Sayıştay ise, mali denetim yapan anayasal kuruluş olarak tanım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uzey Kıbrıs Türk Cumhuriyeti Sayıştayı 18/78 sayılı yasa ile kurulmuş, anayasal bir kuruluştur. Sayıştay yüklendiği görev, yetki ve sorumluluğunun koşulu olarak kuruluş yasası ile bağımsız kılınmıştır. Kurulduğu günden beri bağımsız ve tarafsız olarak görev ifa eden Sayıştayın, diğer birçok ülkede olduğu gibi Başkanı ve üyeleri Kuzey Kıbrıs Türk Cumhuriyeti Meclisi tarafından seçilmekte idi. Bu uygulama dava konusu olmuş ve bu işlem Anaysa Mahkemesi tarafından Anayasaya aykırı bulunmuştur. Bu kararla, Sayıştayda meydana gelebilecek yönetim sorununu engellemek maksadı ile hazırlanan yasa ile Başkan ve üyeyi seçme yetkisi geçici olarak Bakanlar Kuruluna verilmiş ve sorun giderilmiştir. Hükümet bu yetkiyi ben üsteleneyim gibi bir niyet taşımamıştır. Bu zorunlu koşulların bir gereği olarak hazırlanmıştır. Bu yetkinin Bakanlar Kurulundan alınıp, yeniden Meclise devri için Anayasa değişikliğinin yapılması gerekmektedir. Anayasa değişikliği ile ayrıca Sayıştayın daha belirgin olarak, Anayasal bir kurum olarak yerini alabilmesi ve etkinliğinin artırılması sağlanabilecektir. </w:t>
      </w:r>
    </w:p>
    <w:p>
      <w:pPr>
        <w:pStyle w:val="Normal"/>
        <w:jc w:val="both"/>
        <w:rPr>
          <w:sz w:val="24"/>
          <w:lang w:val="tr-TR"/>
        </w:rPr>
      </w:pPr>
      <w:r>
        <w:rPr>
          <w:sz w:val="24"/>
          <w:lang w:val="tr-TR"/>
        </w:rPr>
      </w:r>
    </w:p>
    <w:p>
      <w:pPr>
        <w:pStyle w:val="Normal"/>
        <w:jc w:val="both"/>
        <w:rPr>
          <w:sz w:val="24"/>
          <w:lang w:val="tr-TR"/>
        </w:rPr>
      </w:pPr>
      <w:r>
        <w:rPr>
          <w:sz w:val="24"/>
          <w:lang w:val="tr-TR"/>
        </w:rPr>
        <w:tab/>
        <w:t>Bundan dolayı belirtilen gereklerin yapılması için Anayasamız da, kamu gelir ve giderlerini denetlemek üzere, Sayıştayı görevlendiren mevcut kurallar, Sayıştayın etkili işlev yapmasına olanak tanımamaktadır. Hükümeti mali yönden Meclis adına denetleyecek olan organın, inceleme ve denetim konularında kesin hüküm vermesi ve yargıç bağımsızlığı ve güvencesi ile donatılması, kuruma etkili işlerlik kazandırmanın kaçınılmaz gereğidir. Maddede yapılacak yeni dzüenleme ile Sayıştayın, Meclis adına ve bir hesap mahkemesi gibi denetim yapması sağlanmalıdır. Demokrasilerde sistemlerin ana organı Meclistir. Meclisin halk adına hakimiyet hakkını kullanmasında dayandığı müesseselerin en önemlilerinden biri, şüphesiz Sayıştaydır. Meclisin bu görevini kullanmasında asıl aracı ise bütçedir. Bütçe gelirleri ve harcamaları için Meclis icra organına, yani hükümete yetki vermektedir. İşte bu noktada Meclis adına hükümetin yaptığı bütçe sonuçlarını tahlil etme, denetleme ve eleştirme görevini icradan bağımsız bir organa yaptırmak gerekmektedir. İşte bu görevi bizde ve diğer ülkelerde Sayıştay üstlenmektedir. Dünyanın birçok ülkesinde Sayıştay, Meclis tarafından seçilir ve onun adına denetim yapar. Bugün KKTC Sayıştayın da yaşanan anayasal sorunun giderilmesi yanında Sayıştayın çalışmalarında sonuç alıcı bir düzenlemenin gerçekleşmesi de gerekmektedir. Bunun yanında Bütçe kesin hesaplarının denetiminin Sayıştay tarafından zamanında yapılıp Meclise sunulamaması da yıllardır yaşanan önemli bir sorun olarak durmaktadır. Bu sorunun giderilmesine yönelik Sayıştay boş kadrolarının münhali gerçekleşmiş ve önümüzdeki günlerde yeni istihdamlarla sorunun giderilmesi gerekmektedir.</w:t>
      </w:r>
    </w:p>
    <w:p>
      <w:pPr>
        <w:pStyle w:val="Normal"/>
        <w:jc w:val="both"/>
        <w:rPr>
          <w:sz w:val="24"/>
          <w:lang w:val="tr-TR"/>
        </w:rPr>
      </w:pPr>
      <w:r>
        <w:rPr>
          <w:sz w:val="24"/>
          <w:lang w:val="tr-TR"/>
        </w:rPr>
      </w:r>
    </w:p>
    <w:p>
      <w:pPr>
        <w:pStyle w:val="Normal"/>
        <w:jc w:val="both"/>
        <w:rPr/>
      </w:pPr>
      <w:r>
        <w:rPr>
          <w:sz w:val="24"/>
          <w:lang w:val="tr-TR"/>
        </w:rPr>
        <w:tab/>
        <w:t>Sayın Başkan ve değerli üyeler; bu arada Prof. Dr. Bedi Feyzioğlu’nun Sayıştay ve Parlâmento adlı yazısından sizlere bir bölüm okumak istiyorum.</w:t>
      </w:r>
    </w:p>
    <w:p>
      <w:pPr>
        <w:pStyle w:val="Normal"/>
        <w:jc w:val="both"/>
        <w:rPr>
          <w:sz w:val="24"/>
          <w:lang w:val="tr-TR"/>
        </w:rPr>
      </w:pPr>
      <w:r>
        <w:rPr>
          <w:sz w:val="24"/>
          <w:lang w:val="tr-TR"/>
        </w:rPr>
      </w:r>
    </w:p>
    <w:p>
      <w:pPr>
        <w:pStyle w:val="Normal"/>
        <w:jc w:val="both"/>
        <w:rPr>
          <w:sz w:val="24"/>
          <w:lang w:val="tr-TR"/>
        </w:rPr>
      </w:pPr>
      <w:r>
        <w:rPr>
          <w:sz w:val="24"/>
          <w:lang w:val="tr-TR"/>
        </w:rPr>
        <w:tab/>
        <w:t>“Demokrasinin ve demokratik sistemlerin ana organı parlâmentodur. Onun millet adına hakimiyet hakkını kullanmasında dayandığı müesseselerin en önemlilerinden biri ise şüphesiz Sayıştay’dır.</w:t>
      </w:r>
    </w:p>
    <w:p>
      <w:pPr>
        <w:pStyle w:val="Normal"/>
        <w:jc w:val="both"/>
        <w:rPr>
          <w:sz w:val="24"/>
          <w:lang w:val="tr-TR"/>
        </w:rPr>
      </w:pPr>
      <w:r>
        <w:rPr>
          <w:sz w:val="24"/>
          <w:lang w:val="tr-TR"/>
        </w:rPr>
      </w:r>
    </w:p>
    <w:p>
      <w:pPr>
        <w:pStyle w:val="Normal"/>
        <w:jc w:val="both"/>
        <w:rPr>
          <w:sz w:val="24"/>
          <w:lang w:val="tr-TR"/>
        </w:rPr>
      </w:pPr>
      <w:r>
        <w:rPr>
          <w:sz w:val="24"/>
          <w:lang w:val="tr-TR"/>
        </w:rPr>
        <w:tab/>
        <w:t>Parlâmentonun milli hakimiyeti istimal etmesinin asıl aracı ise bütçedir. Halktan toplanacak vergi, harç ve benzeri mükellefiyetlerin tahsili ve bu gelirlerin kamu hizmetlerinin görülmesi için sarfedilmesi yetkilerini parlâmento bütçe marifetile icra organına vermektedir.</w:t>
      </w:r>
    </w:p>
    <w:p>
      <w:pPr>
        <w:pStyle w:val="Normal"/>
        <w:jc w:val="both"/>
        <w:rPr>
          <w:sz w:val="24"/>
          <w:lang w:val="tr-TR"/>
        </w:rPr>
      </w:pPr>
      <w:r>
        <w:rPr>
          <w:sz w:val="24"/>
          <w:lang w:val="tr-TR"/>
        </w:rPr>
      </w:r>
    </w:p>
    <w:p>
      <w:pPr>
        <w:pStyle w:val="Normal"/>
        <w:jc w:val="both"/>
        <w:rPr>
          <w:sz w:val="24"/>
          <w:lang w:val="tr-TR"/>
        </w:rPr>
      </w:pPr>
      <w:r>
        <w:rPr>
          <w:sz w:val="24"/>
          <w:lang w:val="tr-TR"/>
        </w:rPr>
        <w:tab/>
        <w:t>Bir mali yıl süresince hükümetçe kullanılacak bu gelir toplama ve gider yapma selahiyeti her yıl parlamentoca kabul ve tasdik edilen bütçe kanunlarında ancak tahmini olarak belirlenmektedir. Mali sene seyrince gider ödeneklerinde bazı değişiklikler, ilâveler ve aktarmalar yapılması kaçınılmaz olduğu gibi, gelir tahminlerinde isabet sağlanması da sık görülen hallerdendir. Bu itibarla parlâmento açısından milli hakimiyetin en önemli tecelli vesilesi olan bütçe hakkının, sadece bütçe tasarısının tasdiki sahfasında değil, bütçe uygulaması sonuçlarının belirlendiği kesin hesap kanunun onanması safhasında kullanılması gereği ortaya çıkmaktadır. İşte Sayıştayın lüzum ve önemi özellikle bu safhada kendini göstermektedir.</w:t>
      </w:r>
    </w:p>
    <w:p>
      <w:pPr>
        <w:pStyle w:val="Normal"/>
        <w:jc w:val="both"/>
        <w:rPr>
          <w:sz w:val="24"/>
          <w:lang w:val="tr-TR"/>
        </w:rPr>
      </w:pPr>
      <w:r>
        <w:rPr>
          <w:sz w:val="24"/>
          <w:lang w:val="tr-TR"/>
        </w:rPr>
      </w:r>
    </w:p>
    <w:p>
      <w:pPr>
        <w:pStyle w:val="Normal"/>
        <w:jc w:val="both"/>
        <w:rPr>
          <w:sz w:val="24"/>
          <w:lang w:val="tr-TR"/>
        </w:rPr>
      </w:pPr>
      <w:r>
        <w:rPr>
          <w:sz w:val="24"/>
          <w:lang w:val="tr-TR"/>
        </w:rPr>
        <w:tab/>
        <w:t>Bilindiği üzere Parlâmento halkın seçtiği üyelerden oluşan bir heyettir. Parlâmenter sıfatını kazanan tüm üyelerin, devletin bütçe kesin hesaplarını tahlil ve tenkit etme yeteneğine sahip olması elbette beklenemez. O halde, Parlâmento adına, Hükümetin yaptığı bütçe uygulamaları sonuçlarını gayet dakik ve güvenilir bir şekilde inceleyecek, icradan müstakil bir ihtisas heyetine ihtiyaç vardır. Bu ihtisas heyeti bizde ve kontinantal Avrupa ülkelerinde Sayıştaylardır. Anglo-Sakson ülkelerinde ise yüksek kontrol ofisleridir.</w:t>
      </w:r>
    </w:p>
    <w:p>
      <w:pPr>
        <w:pStyle w:val="Normal"/>
        <w:jc w:val="both"/>
        <w:rPr>
          <w:sz w:val="24"/>
          <w:lang w:val="tr-TR"/>
        </w:rPr>
      </w:pPr>
      <w:r>
        <w:rPr>
          <w:sz w:val="24"/>
          <w:lang w:val="tr-TR"/>
        </w:rPr>
      </w:r>
    </w:p>
    <w:p>
      <w:pPr>
        <w:pStyle w:val="Normal"/>
        <w:jc w:val="both"/>
        <w:rPr>
          <w:sz w:val="24"/>
          <w:lang w:val="tr-TR"/>
        </w:rPr>
      </w:pPr>
      <w:r>
        <w:rPr>
          <w:sz w:val="24"/>
          <w:lang w:val="tr-TR"/>
        </w:rPr>
        <w:tab/>
        <w:t>Sayıştay üyeleri çoğunlukla doğrudan Meclis tarafından seçilir ve parlâmento adına bütçe denetimini yaparlar. Asıl nihai murakabesini bütçe yılı sona erip, Kesin Hesap Kanunu Tasarısını da kapsayan Hazine Genel Hesabı üzerine yapmakla beraber, Sayıştay bütçe uygulaması seyrince vize ve tescil işlemleri ile mali yıl içinde de denetim yapmaktan geri kalmaz. Bu bakımdan Sayıştayın ve parlâmentonun yaptığı denetimleri bütçenin yürütülüp uygulanması sırasında ve bütçenin uygulanmasını müteakip yapılan denetlemeler olmak üzere başlıca ikiye ayırmak mümkündür.</w:t>
      </w:r>
    </w:p>
    <w:p>
      <w:pPr>
        <w:pStyle w:val="Normal"/>
        <w:jc w:val="both"/>
        <w:rPr>
          <w:sz w:val="24"/>
          <w:lang w:val="tr-TR"/>
        </w:rPr>
      </w:pPr>
      <w:r>
        <w:rPr>
          <w:sz w:val="24"/>
          <w:lang w:val="tr-TR"/>
        </w:rPr>
      </w:r>
    </w:p>
    <w:p>
      <w:pPr>
        <w:pStyle w:val="Normal"/>
        <w:jc w:val="both"/>
        <w:rPr>
          <w:sz w:val="24"/>
          <w:lang w:val="tr-TR"/>
        </w:rPr>
      </w:pPr>
      <w:r>
        <w:rPr>
          <w:sz w:val="24"/>
          <w:lang w:val="tr-TR"/>
        </w:rPr>
        <w:tab/>
        <w:t>Demokratik parlâmenter rejimlerde bütçe hakkını tam olarak kullanması ve icrai kuvvet üzerinde denetimini etkili olarak yapabilmesi güçlü Sayıştayların varlığı ile mümkündür. Güçlü Sayıştaylar ise: Tüm kamu fonlarını denetleyebilen; İsrafı, verimsiz kullanımı ve etkinliği denetim kapsamına alabilen; İcradan müstakil ve bağımsız,yüksek mali denetim organlarıdır.</w:t>
      </w:r>
    </w:p>
    <w:p>
      <w:pPr>
        <w:pStyle w:val="Normal"/>
        <w:jc w:val="both"/>
        <w:rPr>
          <w:sz w:val="24"/>
          <w:lang w:val="tr-TR"/>
        </w:rPr>
      </w:pPr>
      <w:r>
        <w:rPr>
          <w:sz w:val="24"/>
          <w:lang w:val="tr-TR"/>
        </w:rPr>
      </w:r>
    </w:p>
    <w:p>
      <w:pPr>
        <w:pStyle w:val="Normal"/>
        <w:jc w:val="both"/>
        <w:rPr>
          <w:sz w:val="24"/>
          <w:lang w:val="tr-TR"/>
        </w:rPr>
      </w:pPr>
      <w:r>
        <w:rPr>
          <w:sz w:val="24"/>
          <w:lang w:val="tr-TR"/>
        </w:rPr>
        <w:tab/>
        <w:t>Kuruluşundan bugüne kadar üstlendiği görevleri lâyıkıyle yerine getirmeye çalışan anayasal kuruluş, güzide Sayıştayımızın bu fonksiyonları çeşitli nedenlerle tam anlamıyla yerine getirdiği söylenemez. Mevzuat ve uygulamadan doğan klâsik denetim anlayışı, bunlara neden olarak gösterilmektedir. Bu eksikliklerin giderilmesi bakımından öteden beri kabuk değiştirme ve yeni denetim standart ve metodları arayışı içinde olan Sayıştayımızın, yapısında ve faaliyetlerinde köklü değişikliklere gidildiği bugünlerde denetim ve yargı fonksiyonlarında daha etkin bir durum sağlanmaya çalışılmaktadır. Bu bağlamda performans denetiminin ve hesap mahkemesinin gündeme gelmesi gerekmektedir. Performans denetimi geleneksel mali ve yasal denetime ilâve olarak plan uygulanmasının izlenmesi ve performans değerlendirmesi de denetim kapsamına alınmalı ve performans denetimi Sayıştay denetimine tabi bütün kuruluşları, bakanlıkları, devlet kuruluşlarını ve kamuya ait ortaklıkları içine almalı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Performans denetimini üç başlık altında toplayabiliriz.</w:t>
      </w:r>
    </w:p>
    <w:p>
      <w:pPr>
        <w:pStyle w:val="Normal"/>
        <w:jc w:val="both"/>
        <w:rPr>
          <w:sz w:val="24"/>
          <w:lang w:val="tr-TR"/>
        </w:rPr>
      </w:pPr>
      <w:r>
        <w:rPr>
          <w:sz w:val="24"/>
          <w:lang w:val="tr-TR"/>
        </w:rPr>
      </w:r>
    </w:p>
    <w:p>
      <w:pPr>
        <w:pStyle w:val="Normal"/>
        <w:jc w:val="both"/>
        <w:rPr>
          <w:sz w:val="24"/>
          <w:lang w:val="tr-TR"/>
        </w:rPr>
      </w:pPr>
      <w:r>
        <w:rPr>
          <w:sz w:val="24"/>
          <w:lang w:val="tr-TR"/>
        </w:rPr>
        <w:tab/>
        <w:t>1) Program denetimi: Bu denetimin amacı çeşitli kamu kurumlarının kendileri için konulan yıllık mali ve sayısal hedeflere ulaşmadaki başarılarını, halihazırdaki performans ile önceden tayin edilen amaçlar arasında yer alan olumlu ya da olumsuz farkları ortaya çıkaracak analizleri yapmak suretiyle ölçmektedir.</w:t>
      </w:r>
    </w:p>
    <w:p>
      <w:pPr>
        <w:pStyle w:val="Normal"/>
        <w:jc w:val="both"/>
        <w:rPr>
          <w:sz w:val="24"/>
          <w:lang w:val="tr-TR"/>
        </w:rPr>
      </w:pPr>
      <w:r>
        <w:rPr>
          <w:sz w:val="24"/>
          <w:lang w:val="tr-TR"/>
        </w:rPr>
      </w:r>
    </w:p>
    <w:p>
      <w:pPr>
        <w:pStyle w:val="Normal"/>
        <w:jc w:val="both"/>
        <w:rPr>
          <w:sz w:val="24"/>
          <w:lang w:val="tr-TR"/>
        </w:rPr>
      </w:pPr>
      <w:r>
        <w:rPr>
          <w:sz w:val="24"/>
          <w:lang w:val="tr-TR"/>
        </w:rPr>
        <w:tab/>
        <w:t>2) Ekonomik veya Tutumluluk ve Verimlilik Denetimi; Tutumluluk ve verimlilik denetiminin amacı, herhangi bir kurumun kaynaklarını kullanmaktaki verimlilik derecesini ölçebilmektedir.</w:t>
      </w:r>
    </w:p>
    <w:p>
      <w:pPr>
        <w:pStyle w:val="Normal"/>
        <w:jc w:val="both"/>
        <w:rPr>
          <w:sz w:val="24"/>
          <w:lang w:val="tr-TR"/>
        </w:rPr>
      </w:pPr>
      <w:r>
        <w:rPr>
          <w:sz w:val="24"/>
          <w:lang w:val="tr-TR"/>
        </w:rPr>
      </w:r>
    </w:p>
    <w:p>
      <w:pPr>
        <w:pStyle w:val="Normal"/>
        <w:jc w:val="both"/>
        <w:rPr>
          <w:sz w:val="24"/>
          <w:lang w:val="tr-TR"/>
        </w:rPr>
      </w:pPr>
      <w:r>
        <w:rPr>
          <w:sz w:val="24"/>
          <w:lang w:val="tr-TR"/>
        </w:rPr>
        <w:tab/>
        <w:t>3) Etkinlik Denetimi; Etkinlik denetimi çoğunlukla devlet kuruluşlarına uygulanacak yeni projelere ilişkindir. Bu denetimin amacı, bu projelerin fizibilite çalışmalarında mevcut olan amaçlara ulaşılıp ulaşılmadığını araştırmaktır.</w:t>
      </w:r>
    </w:p>
    <w:p>
      <w:pPr>
        <w:pStyle w:val="Normal"/>
        <w:jc w:val="both"/>
        <w:rPr>
          <w:sz w:val="24"/>
          <w:lang w:val="tr-TR"/>
        </w:rPr>
      </w:pPr>
      <w:r>
        <w:rPr>
          <w:sz w:val="24"/>
          <w:lang w:val="tr-TR"/>
        </w:rPr>
      </w:r>
    </w:p>
    <w:p>
      <w:pPr>
        <w:pStyle w:val="Normal"/>
        <w:jc w:val="both"/>
        <w:rPr/>
      </w:pPr>
      <w:r>
        <w:rPr>
          <w:sz w:val="24"/>
          <w:lang w:val="tr-TR"/>
        </w:rPr>
        <w:tab/>
        <w:t xml:space="preserve">Performans denetiminin amaçları ise şöyle planlanmalıdır. 1) Yatırım projelerinin önceden belirlenen maliyetlere uygun olarak yerine getirilip getirilmediğinin izlenmesi.2) yatırım projelerinin kararlaştırılan zaman çizelgesi içinde sonuçlandırılıp sonuçlandırılmadığının araştırılması. 3) Üretim ve hizmet kuruluşlarının nitel ve nicel anlamda amaçlarına ulaşmalarının sağlanması. 4) Çalışanların sayısının ve ücretinin plan dahilinde olup olmadığının değerlendirilmesi suretiyle iş veriminin ölçülmesi. 5) Kuruluşların verimli iş görme prosedürleri uygulayıp uygulamadığının araştırılması. 6) Üretimin en düşük maliyetle gerçekleştirilmesinin sağlanması. 7) İhracata yönelik projelerin ihraç amaçlarına ulaşıp ulaşmadığının araştırılması. 8) Bütün mal ve hizmetlerin özellikle temel mal ve hizmetlerin fiyatlarının daha önceki yıllardaki fiyatlarına uyup uymadığının araştırılması. 9) Tüketim, tasarruf ve milli gelirdeki değişikliklerin belli bir plan dahilinde olmasının sağlanması açısından izlenmesi. 10) Bu planın çeşitli sektörler arasında ekonomik denge kurup kuramadığının önceden tayin edilen amaçlara ulaşmayı engelleyen darboğazları ortaya çıkarmak açısından değerlendirilmesi. 11) Planlanmış projelerin yürütülmesi sırasında ortaya çıkan gereksiz harcamaların belirlenmesi. 12) Plan dahilindeki projelerin neticelendirildikten sonra elde edilen sonuçlarla, önceden belirlenen sonuçlar arasında kıyaslama yapılması suretiyle değerlendiril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 belirtilen amaçlar doğrultusunda, sayıştayın fonksiyonu sadece kamu kaynaklarının idaresi açısından devletin Meclise karşı sorumluluğuna, yani devletin idari yönüne ilişkin olmayıp, ayni zamanda devletin siyasetine de yeni belirlenen siyaset amaçlarına ne dereceye kadar ulaşıldığının değerlendirilmesine de yöneliktir.” </w:t>
      </w:r>
    </w:p>
    <w:p>
      <w:pPr>
        <w:pStyle w:val="Normal"/>
        <w:jc w:val="both"/>
        <w:rPr>
          <w:sz w:val="24"/>
          <w:lang w:val="tr-TR"/>
        </w:rPr>
      </w:pPr>
      <w:r>
        <w:rPr>
          <w:sz w:val="24"/>
          <w:lang w:val="tr-TR"/>
        </w:rPr>
      </w:r>
    </w:p>
    <w:p>
      <w:pPr>
        <w:pStyle w:val="Normal"/>
        <w:jc w:val="both"/>
        <w:rPr>
          <w:sz w:val="24"/>
          <w:lang w:val="tr-TR"/>
        </w:rPr>
      </w:pPr>
      <w:r>
        <w:rPr>
          <w:sz w:val="24"/>
          <w:lang w:val="tr-TR"/>
        </w:rPr>
        <w:tab/>
        <w:t>( Meclis Başkan Vekili Sayın Salih Coşar, Başkanlık Kürsüsünü Sayın Hüseyin Şükrü Serdaroğlu’ndan devr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ayıştayın bugünkü durumuna baktığımızda, iyi bir performansla çalışan ve raporları gündeme sık sık gelen bir organ olmasına rağmen, yaptığı çalışmaların sonuçlanması açısından önemli sorunlar yaşadığını görmekteyiz. Şöyle ki; suistimal, yolsuzluk gibi işlemler içeren raporların Savcılığa gönderilmesi neticesinde birçok zaman Savcılık ayni görüşü paylaşmamakta veya genellikle Ceza Yasası müsebbipleri cezalandırmaya cevaz verecek düzenlemeleri içermediğinden sonuç alınamamaktadır. Bunun birçok örneğini yaşamaktayız. Örneğin, ETİ’de olanlar, Bayrak Radyo Televizyon Kurumu ve diğerlerinde ol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ştay Yasasının 22’inci maddesindeki şu hükmü, “Sorumlularca gelir, gider mal ve kıymetlerden mevzuata uygun olarak tahakkuk ettirilmediği, alınmadığı, harcanmadığı, verilmediği, saklamadığı veya idare edilmediğinin Sayıştayca saptanma halinde sorumlular keyfiyetin idarece kendilerine bildirilmesinden başlayarak üç ay içinde devlete ödemekle yükümlüdürler” ifadelerini içermektedir. Ancak bu hüküm yeterli ve açık müeyyideler içermediğinden Sayıştay bugüne kadar çalışmalarının sonucunu alan bir organ olmaktan ziyade, sürekli sonuç almayan bir organ olarak görülmektedir. Ayrıca devleti zarar uğratanların cezai müeyyide ile karşı karşıya kalındığı durumlarda ki pek ender gerçekleşmiştir, sorumluların yalnızca ceza alması devlet menfaatlerini koruyamaz bir durumla karşı karşıya kalınmasını ve Devleti çalanlar için caydırıcı bir müeyyidenin olmaması önemli bir boşluk olarak durmaktadır. İşte tüm bu sorunların giderilmesine yönelik daha etkin ve devleti zarara uğratanlara karşı müeyyide uygulayabilen bir Sayıştaya ihtiyaç olduğunu düşünmekt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rden dolayı Kuzey Kıbrıs Türk Cumhurieyti Meclisi’nde bu dönemde Sayıştay Yasasının değiştirilmesinin gündeme gelmesi gerekmektedir. Mali sorumluluk yükleyen bir Sayıştay için Sayıştay Kuruluna ihtiyaç vardır. Bir Başkan ve üyelerden oluşabileceği düşünülmektedir. Bu kurul ayni zamanda yetkiler ile donanmış bir hesap mahkemesi olmalıdır. Sonuç olarak, Sayıştaylığımızın Anayasal konumu yapılacak olan Anayasal değişikliklerle korunmalı ve Sayıştaylık Yasası 18/78 bu bahsettiğimiz çerçevede güncelleşip yasallaşmalıdı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Taçoy. </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 Şimdi ikinci kısma, Özel Gündemde Yer Alacak İşler kısmına geçiyoruz. Bu kısımda, Cumhurbaşkanınca Bir Daha Görüşülmek Üzere Geri Gönderilen, Kıbrıs Türk Hava Kurumu (Değişiklik) Yasası bulunmaktadır. Sayın Komite Başkanı, raporunuzu sunar mısınız?</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EKONOMİ, MALİYE, BÜTÇE VE PLÂN KOMİTESİ BAŞKANI VEHBİ ZEKİ SERTER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EKONOMİ, MALİYE, BÜTÇE VE PLAN KOMİTESİNİN “CUMHURBAŞKANINCA BİR DAHA GÖRÜŞÜLMEK ÜZERE İADE EDİLEN KUZEY KIBRIS TÜRK HAVA KURUMU (DEĞİŞİKLİK) YASASI (Y.T.NO:36/1/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19 Ekim 1999 tarihinde yapmış olduğu toplantıda Kuzey Kıbrıs Türk Hava Kurumu (Değişiklik) Yasasını Cumhurbaşkanının Ek’teki İade Gerekçesi ile Kuzey Kıbrıs Türk Hava Kurumu yetkililerini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nci maddesinin değiştirilmesi suretiyle Genel Kurulca saptanan üyelik aidatının Yönetim Kurulunca saptanmasını öngören Yasanın 2’nci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9’uncu maddesinin değiştirilmesi suretiyle Genel Kurul toplantılarının salt çoğunluk sağlanamaması halinde 30 dakika beklendikten sonra toplantıya katılanlarla yapılacağını düzenleyen Yasanın 3’üncü maddesi aynen ve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asanın 4’üncü maddesi, Esas Yasanın 16’ncı maddesinin değiştirilmesi suretiyle deniz ve hava limanlarından yapılacak çıkışlarda kurum adına Bakanlar Kurulunca belirlenecek ve 2.000.000.-TL (İki Milyon Türk Lirası)’nı aşmayacak bir meblağın tahsil edilmesini öngörmekteydi. Komitemiz, Cumhurbaşkanının iade gerekçesi ışığında tahsil edilmesi öngörülen bu miktarı her yılın yılbaşında yürürlükte olan aylık asgari ücretin %1 (yüzde bir)’i oranında bir meblağ olarak değiştirmiş ve maddeyi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Yasanın 5’i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asanın tümünü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Ferdi Sabit Soyer Yasanın tek tek maddelerine ve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asanın sunulan Rapor ışığında görüşülerek kabulünü oyçokluğu i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Dr. Vehbi Z.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p>
            <w:pPr>
              <w:pStyle w:val="Normal"/>
              <w:jc w:val="center"/>
              <w:rPr>
                <w:sz w:val="24"/>
                <w:lang w:val="tr-TR"/>
              </w:rPr>
            </w:pPr>
            <w:r>
              <w:rPr>
                <w:sz w:val="24"/>
                <w:lang w:val="tr-TR"/>
              </w:rPr>
              <w:t>(Toplantıya Katılmadı)</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Dr. Ahmet KÂŞİF</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p>
            <w:pPr>
              <w:pStyle w:val="Normal"/>
              <w:jc w:val="center"/>
              <w:rPr>
                <w:sz w:val="24"/>
                <w:lang w:val="tr-TR"/>
              </w:rPr>
            </w:pPr>
            <w:r>
              <w:rPr>
                <w:sz w:val="24"/>
                <w:lang w:val="tr-TR"/>
              </w:rPr>
              <w:t>(Toplantıya Katılmadı)</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Ferdi S. SOYER</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840" w:type="dxa"/>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71/89/F</w:t>
            </w:r>
          </w:p>
        </w:tc>
        <w:tc>
          <w:tcPr>
            <w:tcW w:w="4261" w:type="dxa"/>
            <w:tcBorders/>
          </w:tcPr>
          <w:p>
            <w:pPr>
              <w:pStyle w:val="Normal"/>
              <w:jc w:val="right"/>
              <w:rPr>
                <w:sz w:val="24"/>
                <w:lang w:val="tr-TR"/>
              </w:rPr>
            </w:pPr>
            <w:r>
              <w:rPr>
                <w:sz w:val="24"/>
                <w:lang w:val="tr-TR"/>
              </w:rPr>
              <w:t>Lefkoşa,</w:t>
            </w:r>
          </w:p>
          <w:p>
            <w:pPr>
              <w:pStyle w:val="Normal"/>
              <w:jc w:val="right"/>
              <w:rPr>
                <w:sz w:val="24"/>
                <w:lang w:val="tr-TR"/>
              </w:rPr>
            </w:pPr>
            <w:r>
              <w:rPr>
                <w:sz w:val="24"/>
                <w:lang w:val="tr-TR"/>
              </w:rPr>
              <w:t>25 Haziran, 19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n Ertuğrul HASİPOĞLU</w:t>
      </w:r>
    </w:p>
    <w:p>
      <w:pPr>
        <w:pStyle w:val="Normal"/>
        <w:jc w:val="both"/>
        <w:rPr>
          <w:sz w:val="24"/>
          <w:lang w:val="tr-TR"/>
        </w:rPr>
      </w:pPr>
      <w:r>
        <w:rPr>
          <w:sz w:val="24"/>
          <w:lang w:val="tr-TR"/>
        </w:rPr>
        <w:t>Cumhuriyet Meclisi Başkan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Cumhuriyet Meclisince kabul edilen “Kuzey Kıbrıs Türk Hava Kurumu (Değişiklik) Yasasını” iade ediyorum.</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Kurumu ekteki raporu ile durumunu izah etmektedir.</w:t>
      </w:r>
    </w:p>
    <w:p>
      <w:pPr>
        <w:pStyle w:val="Normal"/>
        <w:jc w:val="both"/>
        <w:rPr>
          <w:sz w:val="24"/>
          <w:lang w:val="tr-TR"/>
        </w:rPr>
      </w:pPr>
      <w:r>
        <w:rPr>
          <w:sz w:val="24"/>
          <w:lang w:val="tr-TR"/>
        </w:rPr>
      </w:r>
    </w:p>
    <w:p>
      <w:pPr>
        <w:pStyle w:val="Normal"/>
        <w:jc w:val="both"/>
        <w:rPr>
          <w:sz w:val="24"/>
          <w:lang w:val="tr-TR"/>
        </w:rPr>
      </w:pPr>
      <w:r>
        <w:rPr>
          <w:sz w:val="24"/>
          <w:lang w:val="tr-TR"/>
        </w:rPr>
        <w:tab/>
        <w:t>2 milyon TL dediğiniz meblağ gelecek yıl veya iki yıl sonra hiçbir mana ifade etmeyecektir. Bunun değiştirilmesini rica ediyorum. Aksi takdirde gençlerimizin ve Cumhuriyetimizin üzerinde hassasiyetle durduğu bu güzide kuruluşumuz maddi sıkıntılar içerisinde gereken gelişmeyi gerçekleştiremeyecektir. Halbuki hepimizin arzusu K.T.H.K.’nun süratle gelişmesi ve uluslararası arenada yerini alabilecek bir duruma gelmesidir.</w:t>
      </w:r>
    </w:p>
    <w:p>
      <w:pPr>
        <w:pStyle w:val="Normal"/>
        <w:jc w:val="both"/>
        <w:rPr>
          <w:sz w:val="24"/>
          <w:lang w:val="tr-TR"/>
        </w:rPr>
      </w:pPr>
      <w:r>
        <w:rPr>
          <w:sz w:val="24"/>
          <w:lang w:val="tr-TR"/>
        </w:rPr>
      </w:r>
    </w:p>
    <w:p>
      <w:pPr>
        <w:pStyle w:val="Normal"/>
        <w:jc w:val="both"/>
        <w:rPr>
          <w:sz w:val="24"/>
          <w:lang w:val="tr-TR"/>
        </w:rPr>
      </w:pPr>
      <w:r>
        <w:rPr>
          <w:sz w:val="24"/>
          <w:lang w:val="tr-TR"/>
        </w:rPr>
        <w:tab/>
        <w:t>Kurumun güvenlik açısından da önemini belirtmeye gerek görüyorum.</w:t>
      </w:r>
    </w:p>
    <w:p>
      <w:pPr>
        <w:pStyle w:val="Normal"/>
        <w:jc w:val="both"/>
        <w:rPr>
          <w:sz w:val="24"/>
          <w:lang w:val="tr-TR"/>
        </w:rPr>
      </w:pPr>
      <w:r>
        <w:rPr>
          <w:sz w:val="24"/>
          <w:lang w:val="tr-TR"/>
        </w:rPr>
      </w:r>
    </w:p>
    <w:p>
      <w:pPr>
        <w:pStyle w:val="Normal"/>
        <w:jc w:val="both"/>
        <w:rPr>
          <w:sz w:val="24"/>
          <w:lang w:val="tr-TR"/>
        </w:rPr>
      </w:pPr>
      <w:r>
        <w:rPr>
          <w:sz w:val="24"/>
          <w:lang w:val="tr-TR"/>
        </w:rPr>
        <w:tab/>
        <w:t>Bu nedenle, belirtilen sorunu ortadan kaldırmak ve kurumun gelirinin düzenli olarak her yıl yeterli seviyede elde edilmesine imkân sağlamak amacıyla; sözkonusu maddenin aşağıda belirtildiği şekilde değiştirilmesinin uygun olacağını düşünüyorum.</w:t>
      </w:r>
    </w:p>
    <w:p>
      <w:pPr>
        <w:pStyle w:val="Normal"/>
        <w:jc w:val="both"/>
        <w:rPr>
          <w:sz w:val="24"/>
          <w:lang w:val="tr-TR"/>
        </w:rPr>
      </w:pPr>
      <w:r>
        <w:rPr>
          <w:sz w:val="24"/>
          <w:lang w:val="tr-TR"/>
        </w:rPr>
      </w:r>
    </w:p>
    <w:p>
      <w:pPr>
        <w:pStyle w:val="Normal"/>
        <w:jc w:val="both"/>
        <w:rPr>
          <w:sz w:val="24"/>
          <w:lang w:val="tr-TR"/>
        </w:rPr>
      </w:pPr>
      <w:r>
        <w:rPr>
          <w:sz w:val="24"/>
          <w:lang w:val="tr-TR"/>
        </w:rPr>
        <w:tab/>
        <w:t>“Deniz ve hava limanlarından çıkış yapacak olan her yolcudan, kuruma katkı sağlamak üzere, Liman idaresince yürürlükteki asgari ücretin %1’i tutarında meblağ tahsil edilir.”</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Saygılarımla</w:t>
      </w:r>
    </w:p>
    <w:p>
      <w:pPr>
        <w:pStyle w:val="Normal"/>
        <w:jc w:val="both"/>
        <w:rPr>
          <w:sz w:val="24"/>
          <w:lang w:val="tr-TR"/>
        </w:rPr>
      </w:pPr>
      <w:r>
        <w:rPr>
          <w:sz w:val="24"/>
          <w:lang w:val="tr-TR"/>
        </w:rPr>
        <w:tab/>
        <w:tab/>
        <w:tab/>
        <w:tab/>
        <w:tab/>
        <w:tab/>
        <w:t xml:space="preserve">                    Rauf R. DENKTAŞ</w:t>
      </w:r>
    </w:p>
    <w:p>
      <w:pPr>
        <w:pStyle w:val="Normal"/>
        <w:jc w:val="both"/>
        <w:rPr>
          <w:sz w:val="24"/>
          <w:lang w:val="tr-TR"/>
        </w:rPr>
      </w:pPr>
      <w:r>
        <w:rPr>
          <w:sz w:val="24"/>
          <w:lang w:val="tr-TR"/>
        </w:rPr>
        <w:tab/>
        <w:tab/>
        <w:tab/>
        <w:tab/>
        <w:tab/>
        <w:tab/>
        <w:t xml:space="preserve">                 KKTC Cumhurbaşkanı.</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Teşekkürler Sayın Başkan.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Tamam vereceğim. Müsaadenle söylüyorum zaten. Tasarının bütünü üzerinde söz almak isteyen var mı? Sayın Soyer buyurun. Çok acelecisiniz bugün. İvedin ne a oğul?” demişler. İvedin ne anlam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Şimdi KKTC Meclisinde Sayın Başkan, değerli milletvekilleri; Her yasamız ivedilikle olduğu için biz de ivedilikle konuşmak istedik.</w:t>
      </w:r>
    </w:p>
    <w:p>
      <w:pPr>
        <w:pStyle w:val="Normal"/>
        <w:jc w:val="both"/>
        <w:rPr>
          <w:sz w:val="24"/>
          <w:lang w:val="tr-TR"/>
        </w:rPr>
      </w:pPr>
      <w:r>
        <w:rPr>
          <w:sz w:val="24"/>
          <w:lang w:val="tr-TR"/>
        </w:rPr>
      </w:r>
    </w:p>
    <w:p>
      <w:pPr>
        <w:pStyle w:val="Normal"/>
        <w:jc w:val="both"/>
        <w:rPr>
          <w:sz w:val="24"/>
          <w:lang w:val="tr-TR"/>
        </w:rPr>
      </w:pPr>
      <w:r>
        <w:rPr>
          <w:sz w:val="24"/>
          <w:lang w:val="tr-TR"/>
        </w:rPr>
        <w:tab/>
        <w:t>Şimdi Sayın Komite Başkanının sunduğu Raporda belirttiği Kıbrıs Türk Hava Kurumu ile ilgili olarak ret oyu kullandık komitede. Bu gerekçemi uzun uzun yazmak yerine, Genel Kurulda kısaca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Kurumu gerçekten toplumumuza güzel ve yararlı hizmetler sunmuş bir kurumumuzdur. Pek çok gencimize havacılık eğitimini, disiplini, buna bağlı olarak önemli ölçüde diğer beraber ve grup halinde çalışma alışkanlıklarını kazandırmıştır. Bunlar güzel hadiselerdir. Örneğin Hava Kurumu yetkililerinin verdiği bilgiye göre, şu anda Kıbrıs Türk Hava Yollarında baş pilotluk yapan belli sayıda pilotun bu kurumumuzdan yetişmiş olması da oldukça sevindiricidir. Biz Cumhuriyetçi Türk Partisi olarak, Kurumun bu çerçevede rol ve fonksiyonunun devam etmesini büyük ölçüde arzuluyor ve destekliyoruz. Ancak bu Tasarıda belirtilen iki tane nokta vardır ki bunlara prensipte karşıyız. Bir kere en genel bir prensiple, Meclisin koyacağı bir yasa ile kamudan vergi alarak, düzenleme ve faaliyetlerini sürdürecek bir kuruluş, Meclisin koyacağı bir yasa ile bu çerçevede yurttaştan vergi toplayacak olan bir kuruluşun harcamaları ve bütçesi Meclise gelmelidir. Meclis Yasa yapıyor ve bunu hak olarak veriyor. Bir kuruluş bütün yurttaşlardan uçak alanlarında, turizm alanında vergi toplayacaktır, bu toplayacağı vergiyi harcayacaktır, güzel maksatlara harcayacaktır. Bunu itiraz etmiyorum. Bu bakımd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por fonuna karşı bu yön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nemli ölçüde bu kurumun bütçesinin Meclise gelmesi lazım, Mecliste onaylanması lazım, Meclisin denetiminde olması lazım ve muhakkak Sayıştayın raporu Meclise bu çerçevede gelmesi lazım. Elbette bu Kurumun kendine göre denetim organları vardır ama Meclisin koyacağı bir yasa ile ve koyduğu bir yasa ile. Yurttaştan vergi alarak faaliyet yürüten bir kurum, muhakkak Meclisin denetiminde olmalıdır birinci bu prensibden ötürü ve bunun hayata geçmemiş olmasından ötürü ret oyu kullanıyorum. Bu çok önemlidir. Cumhuriyetçi Türk Partisi olarak buna büyük ölçüde dikkat ediyoruz. İkincisi, Türkiye basınına büyük bir haber yansıdı, Türk Hava Kurumu Türkiye’de 3.5 trilyonu aşkın yöneticileri tarafından zarara sokulduğu, usulsüzlük ve yolsuzluk yapıldığı gerekçesi ile görevden alındı. Bu bizde bu tür Kurumlarda gönüllü olarak çalışılan bu müesseselerde, eğer bu Meclis denetimi gündeme gelmez ve bu çerçevede bunlar ele alınıp tartışılmazsa, gün gele çamur atmalar temelinde de bu tür iddialar buralarda amatör olarak görev yapan insanlara yönelebilir.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Türkiye’deki iddiadır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İddiadır ben birşey demiyorum. İş araştırılıyor, iddiadır. Dolayısıyla bu çamur atma, bu iddia çerçevesindeki olay buraya da intikal edebilir. Onun için muhakkak Meclisin denetiminde o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enim son derece garibime giden bir hadise daha vardır, bunu da belirtmek istiyorum. Bu memlekette yine yasa ile kurulmuş ve yine bu memlekette yurttaştan alınan vergiler temelinde oluşturulmuş bir başka fon var, spor fonu. Ne demek spor fonu? Örneğin Hava Kurumuna ki spor yapan gençlermizin çok önemli bir bölümünü oluşturur para vermiyor. Bunun manası var mı? Bunun düzenlenmesi, Sultan Abdülhamit’in bile böyle yetkisi yoktu bütçede. Efendime söyleyim yahutta devlet hazinesinde, kendine göre yetki çerçevesinde istediği yere para versin, istediği yere para vermesin. Bu fon konusunda şu anda ne maliyenin denetimi vardır bu spor fonunda, ne efendime söyleyim Meclisin dolaylı denetimi vardır. Ve bütçede bile bu fon soru üzerine gelir ve bu yurttaştan alınan paralarla düzenlenen bir fondur ve bu fon Hava Kurumu gibi çok önemli bir sportif faaliyet yapan bir kuruluşa bir kuruş katkı vermiyor ve dönüyoruz ondan sonra asgari ücret düzeyine bağlayarak, bu noktada bu Kurumun yurttaştan başka vergi almasını gündeme getiren yasalar yapıyoruz. Bu olacak iş değildir, bunu birleştirmek gerekiyor, bütünleştirmek gerekiyor ve bu spor fonundan fevkalade diğer kuruluşlara da bunun dağıtılması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az evvel Hasan Taçoy arkadaşım Sayıştayın raporlarını ve buna göre görevlerini okudu ve bu çerçevede bir değerlendirme yaptı. Dikkatle izledik, önemli vurgular yaptı ve bir kısım görevleri hatırlattı. Sayıştayın hazırladığı spor fonu ile ilgili kalemlerde, personel gideri yoktur ama spor fonu personel ödemektedir. Peki bu ödediği personeli nerden ödemektedir? Genel giderlerinin içinde göstermektedir. Hangi muhasebeye, hangi devletin hesap bütünlüğüne, hangi denetim kurallarına bu uyar? Bunu ben Sayıştaya da sordum, Sayıştay görevini eksik yapmaktadır, Sayıştay görevini adama göre yapmaktadır bazen, kuruma göre yapmaktadır. Gözükmüş ve duyulmuş bir mevzu mudur bu spor fonundan personel ödenirken, bu ödenen personel kaleminin bunun genel hesabı ve bilançosu içerisinde yer almaması ve genel giderler kapsamı ve toplamı bakımından gösterilmesi, bu doğru değildir. Ve üstelik Spor Bakanını ben Genç TV’de izledim, şaştım kaldım. UBP lazım disiplin kuruluna versin kendini.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Olur mu Sayın Soyer. En başarılı Bakan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endi partisinin Maliye Bakanını yerden yere vuracak, duyarsızlıkla suçlayacak, Hükümeti spor konularında götürdüğünü, alın kaseti ve izleyin, götürdüğünü dikkate almamakla suçlayacak herkesten daha muhalif Spor Bakanı. Hayret verici birşey, hayret verici birşey herkesten daha muhalif Spor Bakanı bunları konuşacak. Ben soruyorum, Türk Hava Kurumuna neden spor fonu katkı vermiyor? Neden vermiyor? Spor değil midir gençlerimizin orada yaptığı? Onun için bu noktada buna oyumuz rettir ve siz bunu ekstra bu memlekette en büyük şikayetimiz arkadaşlar kusura bakmayın, bu ülkenin ekonomisine en büyük ölçüde zora sokan fonlardır, vergilerdir. Bu yurttaşın üzerine bu kadar asılmanın, bu ülke ekonomisinin üzerine bu kadar asılmanın mantığı yoktur artık. Lütfen. Sürekli vergilerle, birşeye kaynak sağlamak bakımından yarattığınız bir kısım vergilerle bunu biz sürekli küçültüyoruz. Neyi küçültüyoruz? Ekonomiyi küçültüyoruz. Ekmeği büyütmüyoruz. Ekmekten dilimleri, aynı ekmeğin dilimlerini küçük küçük parçalara bölüp insanlara veriyoruz, ekmeği büyültmüyoruz. Onun için bu konan fonlar, bu konan vergiler hem yurttaşa, hem ülke ekonomisine ekstradan büyük yük oluşturmaktadır. Kıbrıs Türk Hava Kurumuna bu çerçevede bir destek gibi gözükebilir bu ama bence doğru değildir. Özellikle Maliye Bakanlığını bu konuda ciddiyetle bu işi denetlemeye ve takip etmeye çağırıyorum. Bu halktan vergi alan, bu halktan büyük ölçüde Meclisin koyduğu yasa ile gelir elde eden bütün kuruluşların bütçesi bu Meclise gelmelidir, hiç şakası yoktur bunun. Meclise gelmelidir, Meclis devrede olmalıdır, bunları görmelidir, değerlendirmelidir. Bizim verdiğimiz veya vermediğimiz oylarla insanlardan alınan paraların nereye gittiği, doğru kullanılıp doğru kullanılmadığı noktasını da denetlemesi lazımdır ve son olarak şu çağrıyı yapıyorum. Spor Bakanı bu kaynağı, spor fonunu alakeyfa kullanmaktan vazgeçsin. Spor Bakanı bu kaynağı doğru dürüst kullanmaya ve bütün sportif alandaki gençlerimize eşit ve adil ölçüler içerisinde bunu dağıtmaya ehemmiyet versin. Bu memlekette yalnız birinci lig takımları yoktur, bu memlekette yalnız futbol yoktur. Bu memlekette atletizm vardır, basketbol vardır, voleybol vardır, su sporları vardır, bisiklet sporu vardır, hava kurumu vardır. Bütün bunlardan, bütün bu koşullardan bir denge ve adalet içerisinde yararlanmak gerekiyor. Eğer Hava Kurumu bu çerçevede destek olmuş olsaydı ve bu çerçevede değerlendirilmiş olsaydı Hava Kurumu, bu çerçevede spor fonundan bu kaynağı almış olsaydı Hava Kurumu....</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ı Tansel Doratlı Genel Kurul salonuna gire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Geldi, geld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Yerinden) - Geldi, gel de din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İster gelsin ister gelmesin, bu önemli değil. Bu çerçevede değerlendirilmiş olsaydı Hava Kurumu için böyle bir yapı düşünülmezdi, böyle bir yapı gündeme gelmezdi ve affedersiniz Meclis bir yasa yapacak, Cumhurbaşkanı geri iade edecek 2 milyon koydunuz, 2 milyon azdır bunu asgari ücrete bağlayın ki efendime söyleyim, sürekli ve devamlı bu gelir artsın ve bu çerçevede bir düzenleme ile yurttaşa başka ve ekstra bir vergi getirmeye gidiyoruz. Ben tekrar tekrar söylüyorum, bütün fonlar Maliye Bakanlığının denetiminde olmalıdır, harcama esasları ve kuralları Maliye Bakanlığının gözetiminde olmalıdır, Meclisin bilgisinde olmalıdır. Hiçbir Bakanın spor fonu dahil alakeyfa kullanmaya hakkı yoktur. Personel gideri dahil her türlü mevzusunu büyük ölçüde dinlemeye ve büyük ölçüde göstermek zorundadır. Bunları da talep ediyoruz. Bütçe dönemi geliyor bu konu fevkalade tartışılacaktır bu Mecliste, kalem kalem tartışılacaktır. Hangi klübe ne kadar yardım verdi, hangi spor alanına ne kadar yardım verdi, öncelikli mi değil mi, hangi noktaya neden vermedi konularını da bu bütçe çerçevesinde tartışacağız. Çünkü bir kaynağın siyasi maksatlar bakımından, böylesine bir politik istismar ile kullanılmasına kimsenin hakkı yoktur diyorum ve herkesi bu çerçevede bu yasaların Meclisten geçmesi, Meclis Komitesinden geçmesi konusunda da duyarlılığa davet ediyoru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Genel görüşme devam ediyor. Burda sporu konuşmuyoruz ya.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en konuşulanları dinledim.</w:t>
      </w:r>
    </w:p>
    <w:p>
      <w:pPr>
        <w:pStyle w:val="Normal"/>
        <w:jc w:val="both"/>
        <w:rPr>
          <w:sz w:val="24"/>
          <w:lang w:val="tr-TR"/>
        </w:rPr>
      </w:pPr>
      <w:r>
        <w:rPr>
          <w:sz w:val="24"/>
          <w:lang w:val="tr-TR"/>
        </w:rPr>
      </w:r>
    </w:p>
    <w:p>
      <w:pPr>
        <w:pStyle w:val="Normal"/>
        <w:jc w:val="both"/>
        <w:rPr>
          <w:sz w:val="24"/>
          <w:lang w:val="tr-TR"/>
        </w:rPr>
      </w:pPr>
      <w:r>
        <w:rPr>
          <w:sz w:val="24"/>
          <w:lang w:val="tr-TR"/>
        </w:rPr>
        <w:tab/>
        <w:t>BAŞKAN - Tamam efendim. Siz Yasanın geneli üzerinde konuşmak isterseniz konuşabilirsiniz.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Demokrat Parti olarak öncelikle söyleyeyim, bu Yasaya oyumuz olumludur. Çünkü bizler havacılığa ve havacılık sporuna önem veriyoruz, her ne kadar da Hükümet edenler bunun bir sportif faaliyet olduğunu bilmeseler bile. Benden önce konuşan arkadaşım geniş bir şekilde bu konuyu söylemiştir. Bütçedeki görüşmeler esnasında, komisyon aşamasında da ben aynı şeyleri söyledim. Burda da yinelemekten çekinmiyorum. Hava Kurumu yetkililerini dinledikten sonra bilhassa ve personel sayısının 12’den 5’e düştüğünü de gördükten sonra, bu Kuruma bir nebze katkı vermemek, bir nevi vergi de olsa verilmesi gerekir inancındayım. Çünkü bu Kurumun yaşaması, yaşatılması gerekir. Çünkü hakikaten bu Kurum bu ülkeye epey yetişmiş insanlar vermiştir. Bu ülkenin gelişmesinde ve tanıtılmasında, bilhassa sportif etkinliklerde epey rol oynamaktadır. Ama maalesef Hükümet edenler bunun bir sportif faaliyet olduğunun farkında bile değiller galiba. Çünkü sporu sadece atletizm, futbol, voleybol veya yüzme olarak bilmektedirler herhalde. Çünkü Spor Fonundan bu Kuruma herhangi bir katkı şimdiye kadar hiç yapılmadı. Gelmiş geçmiş hükümetler ve bu Kuruma yine hükümetler tarafından da hiçbir katkı yapılmamıştı ve bu Kurumun ayakta kalması için elbette birşeyler verilmesi lâzım. Bu verilecek olan da, işte bir formül bulundu, yine hava meydanlarında çıkışlarda bir ücret talep ediliyor. Bu ücret şimdi belki biraz bu Kuruma birşeyler verecek, hayatını devam ettirmesini sağlayacaktır ama belki ileriki günlerde veyahutta altyapılar için veyahutta yapacakları etkinlikler için bu bütçe yetersiz olacaktır. Ama verilen bu bütçenin, Kurumun bütçesinin hakikaten bu Meclise her yıl için gelmesi gerekmektedir. Toplanan bu paraların nerelere gittiğini, burda oy veren ve vermeyen arkadaşlarımızın bilmesi gerekir inancındayım ben. Onun için Sayın Ferdi Sabit Soyer’in de söylediği gibi, bu bir sportif olaydır. Spor Fonundan da bu Kuruma muhakkak kulüplerden fazla belki de katkı yapılması gerekmektedir. Çünkü Atatürk ne dedi? “İstikbal göklerdedir” dedi. İstikbal göklerdeyse bu göklere de biraz birşeyler verelim, eğer spor olarak bunu tanımlarsanız. Onun için ben tekrar söylüyorum, Demokrat Parti olarak biz bu Kuruma bu şekilde baktığımız için olumlu oy verdik. Ama Hükümetin bu Kuruma üvey evlât muamelesi yaptığını da görüp izlemek bizi üzmüştür. Bu Kuruma hakikaten sahip çıkılmalı, nasıl ki diğer kurumlara sahip çıkılıyor. Meselâ bir Toprak Ürünleri Kurumuna devlet katkısı var, bir Elektrik Kurumuna devlet katkısı var veya borçlarını devralıyor veyahutta kredi verdiriyor, devlet kefaleti ile kredi sağlanıyor. Ama bu Kuruma, öğrendiğimiz kadarı ile yetkililerden hiçbir şey yapılmamış şimdiye kadar. Bu Kurum iyi bile ayakta kalmıştır, bu Kurumun yaşatılması için de Hükümeti ben göreve davet ediyorum ve beni dinlediğiniz için teşekkür ede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Şimdi Efendim Yasanın geneli üzerinde mi konuşacaksınız, sataşmaya cevap mı verecek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Yasa ile ilgili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abii, buyurun.</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 Sayın Başkan, değerli milletvekilleri; Hava Kurumu elbetteki yapmış olduğu faaliyetlerin bir kısmı sportif amaçlıdır. Biz bu bakımdan Hava Kurumunun bu sportif etkinliklerinde destek olmaya da her zaman hazırız. Yalnız bir kurum olduğunu, federasyon olmadığını da burda açıklamak isterim. Bir de Sayın Ferdi Sabit Soyer’in yapmış olduğu bir suçlama vardır burda açık ve seçik. Diyor ki; Spor Bakanlığı spor fonunu gelişigüzel dağıtım yapmaktadır ve bu yaptığı dağıtımların gerekliliği veya değilliği, öncelikliği hiçbir değerlendirme yapılmamakta, yapılmadan yapıldığını ifade etmişlerdir. Belki bir yanılgı içerisindedir saygı değer milletvekili arkadaşlarımız. Ben şunu söyleyeyim, Spor Dairesinin ve Bakanlığının yapmış olduğu bütün altyapı yatırımlarındaki desteklemesi ve yardımları, mutlak surette Spor Dairesi Yönetim Kurulu tarafından değerlendirilip, onaylanır ve o şekilde yapılır. Artı birçok yaptığımız yardımlar Bakanlar Kurulu onayı ile ancak yapılmaktadır. Burda da amacımız, belki fazla şeffaf davrandık, fazla demokratik davrandık bu sefer ve bu göze batmıştır. Nedir göze bat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Yerinden) - O zaman gizleyi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Çetinkaya çim antrenman sahası yapımını 7 milyar Türk Lirası Bakanlık olarak katkıda bulunduk, geriye kalan miktarını kendileri finanse ettiler ve bir çim antreman sahası sahibi oldular. Bu açık ve seçik ortadadır, çim antreman sahası da ortada görülmektedir. Bu herhangi bir gelişigüzel yapılan bir destek değildir. Şunu da ifade edey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Yapılan transferler de bu 7 milyarın içinde mi?</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Bir çim antreman sahasının maliyeti, normal maliyet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Çok ayıp bu . Bundan daha büyük ayıp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Eğer ihale yolu ile yapılsaydı samimiyetle söylüyorum 30 milyardan aşağıya çıkmazdı.  Bugün Girne Halkevi iki tane halı saha sahibi oldu. Bütün maliyeti kendilerine 25 milyar. Biz Mağusa’da bir halı saha yapımı için ihaleye çıktık, bize tek halı sahanın maliyeti ihale yolu ile maalesef 20 milyar.  </w:t>
      </w:r>
    </w:p>
    <w:p>
      <w:pPr>
        <w:pStyle w:val="Normal"/>
        <w:jc w:val="both"/>
        <w:rPr>
          <w:sz w:val="24"/>
          <w:lang w:val="tr-TR"/>
        </w:rPr>
      </w:pPr>
      <w:r>
        <w:rPr>
          <w:sz w:val="24"/>
          <w:lang w:val="tr-TR"/>
        </w:rPr>
      </w:r>
    </w:p>
    <w:p>
      <w:pPr>
        <w:pStyle w:val="Normal"/>
        <w:jc w:val="both"/>
        <w:rPr>
          <w:sz w:val="24"/>
          <w:lang w:val="tr-TR"/>
        </w:rPr>
      </w:pPr>
      <w:r>
        <w:rPr>
          <w:sz w:val="24"/>
          <w:lang w:val="tr-TR"/>
        </w:rPr>
        <w:tab/>
        <w:t>Şimdi burda elimizden geldiğince fazla problem olmayacak, klüplerin destek olduğu, yerel yönetimlerin destek olduğu bütün yatırımlarda klübe katkı sağlayarak bu altyapıyı sağlamaya çalışmaktayız ve bugün gurur duyuyoruz 12’nci çim sahayı da bitirmek üzereyiz. Pazar gün allah kısmet ederse Çanakkale çim sahasının açılışı yapılacaktır, herkesi de bu vesile ile davet ediyorum. Biz burda gelişigüzel Spor DairesininYönetim Kurulu var ve bu Yönetim Kurulunun üç üyesi Spor Şurası tarafından seçilmiş kişilerdir ve bütün kararlar oybirliği ile alınmaktadır. Dolayısıyla sayın vekilimin elbetteki para ülkemin parasıdır, insanımızın parasıdır. Gençliğimize yönelik yapılan harcamalarda elbetteki hesap soracaklar. Yalnız gelişigüzel bir denetleme, bir araştırma yapmadan gelişigüzel dağıtıyorlar sözünü kabul etmediğimi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Yalan mı?</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Bu ülkede hiçbir şey gelişigüzel harcanmaz ve biz açık söyleyeyim her zaman isteyen milletvekiline ne harcamışsak, nereye harcamışsak, ne amaçla da harcamışsak hesap vermeye hazırız. Hangi milletvekili isterse de Bakanlığımıza buyursun bütün araştırmalarını yapabilir. Lütfen böyle konularda Meclisi yanıltmayalım, Yüce Meclisi ve kamuoyunu yanılmayalım. Hiçbir zaman Spor Bakanlığı fondan para dağıtmıyor. Spor Bakanlığı fondan spor altyapısı için yatırımlara destek oluyor ve yatırımlarını yapmaktadır. Haftaya kısmetse üç tane kapalı spor salonunun temellerinin atılacağı ihalesi çıkacaktır, arkasına tartan pisti yapımı çalışmaları başlamış, ışıklandırma, gece sporu için Atatürk Stadyumu, Akdoğan Spor Stadyumunun ışıklandırma projeleri tamamlanmak üzeredir. Artı buna ilave şunu söyleyeyim, lütfen verilen her kuruş yerini bulmaktadır. Yalnız şu gerçeği de ifade etmeden  geçemeyeceğim, bugün Kuzey Kıbrıs Türk Cumhuriyetinin her köşesinde sporla uğraşan gençlerimiz vardır. Elbetteki kırsal bölgelerdeki sahaların tellenmesi, toprak saha da olsa düzeltilmesi ve bunların spor yapacak bir konuma getirilmesi ve her vatandaşımızın spor yapma hakkının olduğunu unutmadan ve bu yardımlar bütün faturaları ile, belgeleri ile ve denetimleri ile yapılmaktadır. O halde son günlerde gerek basında, gerekse özellikle milletvekili arkadaşlarımızın muhalefet yapma anlayışını da saygı ile karşılayarak ifade ediyorum ki verilmeyecek hesabımız yoktur ve herşey de tamamı ile spora yönelik, altyapıya yönelik yapılan yatırıml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Tabii Gençlik ve Spor Bakanı kendisi hakkında söylenenlere cevap vermiştir. Şimdi genelde ekonomilerde mutlak surette fon ekonomiye yük getirir, bu bir gerçektir. Yani bu hangi maksatla olursa olsun, fonların yük getirmediği yahutta getirmeyeceği konusunda bir görüş serdetmek mümkün değildir ve biz Ekonomi ve Maliye Bakanlığı olarak, bu tür fonların ve buna benzer fonların artırılması veya bu tür nevi fonlar getirilmesine karşıyız. Dolayısıyla şimdi bu farklı bir durumdur. Kuzey Kıbrıs Türk Hava Kurumunun bir Yasası vardır, Yasa ile kurulmuştur ve unutmayın ki bu Yüce Meclis, bu Kurum kurulduğu zaman o günkü koşullar ve o günkü kurla hesaplanırsa, verdiği yetki 5 Dolardı. 5 Dolar karşılığı idi ilk bu Kurumun tahsil ettiği para miktarı. Tabii ki hepimiz de görüyoruz ve izliyoruz ki gerçekten Kıbrıs Türk Hava Kurumu ülkenin gençliğine, havacılığına katkıda bulunan ve gerçekten bunu komitede arkadaşlar da dile getirdiler, çalışmalarından memnun olduğumuz ve gerçekten çalışmaları ile ülkemize yararlı faaliyetler de bulunduğu herkes tarafından tespit edilmiştir. Tabii ki Sayın Ferdi Sabit Soyer’in ortaya koyduğu denetim meselesinde haklıdırlar. Bir kere herşeyden önce vergiyi koyan Meclis ise mutlak surette denetimi de Meclis yapmalıdır. Bu zaten demokrasinin gereğidir. Yani temelde vergi politikalarının, vergi koyanın vergiyi kontrol etmesi ve verilen vergilerin nasıl harcandığı konusunda görüş sahibi olması, görüşünü ortaya koyması bir genel prensiptir. Dolayısıyla Meclis komitesinde de bu konuda görüş birliğimiz var ve mutlak surette Meclise bilgi verilmesi açısından bir görüş birliği içerisinde bunu şey ettik. Şimdi ise getirilen gerçekten bugünkü kurlar içerisinde hesaplanırsa, Hava Kurumuna verilen miktar, bugünkü Yasayı bugünkü kurlara çevirir ve hesaplarsak 2.5 Dolar civarında bir rakam olarak görmekteyiz ki yani 1986’larda yapılan yasada 5 Dolar karşılığı Türk Lirası verilirken, bugün ise 2.5 Dolar ve bu 2.5 Dolar zaman içerisinde aynı şekilde seyredecektir. Çünkü burda bir prensip vaazedilmiştir. Bu asgari ücretin %1’i olarak ortaya konmuştur ki devamlı surette gelmesi. Yalnız şunu ifade edeyim, biz Kıbrıs Türk Hava Kurumunun yapmış olduğu bu yararlı faaliyetlere Hükümet olarak destek yapmaktayız. Birçok dış temas ve etkinliklerine Hükümet olarak bütçeden kaynak aktararak, bu etkinliklere yardımcı oluyoruz. Çünkü siz de takdir edersiniz, siz de görüyorsunuz, birçok etkinlikler içerisinde Kıbrıs Türk Hava Kurumu ayrı bir renk katmakta ve toplumumuza gayet güzel mesajlar vermektedir. Tabii ki gönül arzu eder çok daha fazla imkânla el atılsın ve Kıbrıs Türk Hava Kurumu istenilen noktadan daha ileriye götürülsün ve Kıbrıs Türk Sivil Havacılığı ve gençliğimiz bundan daha çok istifade etsin. Dolayısıyla komitede de arkadaşlar olumlu oy verdiler. Onlara da ayrıc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kısa bir açıklama.</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yın Mehmet Bayram’ın özellikle benim gündeme getirdiğim denetim konusundaki olguya ve yaptığı duyarlılık ve vurguya teşekkür ederim. Bunu elbirliği ile başarmak önemli  bir görevimizdir. Burda hazırım. Geri kalan noktada ben Sayın Spor Bakanının icraatları ile ilgili olarak gelişigüzel davranıyor demedim, alakeyfa davranıyor dedim. Gelişigüzel daha yumuşak kaçar. Ben alakeyfa davranıyor dedim ve burda da ısrarlıyım, alakeyfa davranılıyor.  </w:t>
      </w:r>
    </w:p>
    <w:p>
      <w:pPr>
        <w:pStyle w:val="Normal"/>
        <w:jc w:val="both"/>
        <w:rPr>
          <w:sz w:val="24"/>
          <w:lang w:val="tr-TR"/>
        </w:rPr>
      </w:pPr>
      <w:r>
        <w:rPr>
          <w:sz w:val="24"/>
          <w:lang w:val="tr-TR"/>
        </w:rPr>
      </w:r>
    </w:p>
    <w:p>
      <w:pPr>
        <w:pStyle w:val="Normal"/>
        <w:jc w:val="both"/>
        <w:rPr>
          <w:sz w:val="24"/>
          <w:lang w:val="tr-TR"/>
        </w:rPr>
      </w:pPr>
      <w:r>
        <w:rPr>
          <w:sz w:val="24"/>
          <w:lang w:val="tr-TR"/>
        </w:rPr>
        <w:tab/>
        <w:t>Şimdi burda Sayın Bakan dedi ki; “Her milletvekiline, isteyen milletvekiline gösteririz diyor, sorsun bana nere ne harcama yaptık”. Ben bu kürsüden Sayın Bakana çağrı yapıyorum diyorum ki; Spor fonunun uygulamaları ile ilgili raporu hazırla, nereye ne verdin, ne yaptın bütün milletvekillerine dağıt. Kaç tane personel öden, geliri nedir, personel gideri nedir, hangi klüplere hangi gerekçe ile ve hangi spor alanlarına ne kadar para dağıtıldı. Bunu rapor halinde bütün milletvekillerine dağıt. O zaman bunun tartışılması açıklık ve şeffaflık daha doğru olur ve doğru mu davrandınız, eksik mi davrandınız bunu görmemiz mümkündür. Eğer yaptığımız yorumda hata varsa, biz çıkar bunu da açık yüreklilikle orta yere koyarız. Ama eğer ben bir spor klübünün balosuna gidersem ve spor klübünün balosunda, Spor Bakanından 50 milyon, 100 milyon diye bir çağrı duyarsam yer yarılır yedi kat yerin dibine girerim. Çünkü siz o spor fonunun spor klüplerine yapmakla mükellef olduğunuz devlet yardımını, siyasi reklam bakımından orada lütfen çerçevesinde bir klübe iane verir gibi veriyorsunuz. Verecekseniz bunları vermeniz gerekir. Devlet ciddiyeti ile verirsiniz, bir zarfın içine yazarsınız, çekini yazarsınız ve o ilgili klüp başkanına devlet ciddiyeti içerisinde ya makamınızda takdim edersiniz ya da bu çerçevede, o kural doğrultusunda hareket edersiniz. Dönersiniz ondan sonra da o sizin verdiğiniz 100 milyonun nasıl kullanıldığı konusunu denetlersiniz. Devlet olma budur. Yok bir baloda verdiğiniz 100 milyonluk bir hikayeyi yardım diye kullanırsınız. Ben şimdi size ikinci olarak şunu soruyorum ve bunun da cevabını vermeniz lazımdır. Sportif maksatlarla dağıttığınız bu paralar ve verdiğiniz yardımların kullanılma sonuçlarını, denetliyor musunuz bunları?</w:t>
      </w:r>
    </w:p>
    <w:p>
      <w:pPr>
        <w:pStyle w:val="Normal"/>
        <w:jc w:val="both"/>
        <w:rPr>
          <w:sz w:val="24"/>
          <w:lang w:val="tr-TR"/>
        </w:rPr>
      </w:pPr>
      <w:r>
        <w:rPr>
          <w:sz w:val="24"/>
          <w:lang w:val="tr-TR"/>
        </w:rPr>
      </w:r>
    </w:p>
    <w:p>
      <w:pPr>
        <w:pStyle w:val="Normal"/>
        <w:jc w:val="both"/>
        <w:rPr/>
      </w:pPr>
      <w:r>
        <w:rPr>
          <w:sz w:val="24"/>
          <w:lang w:val="tr-TR"/>
        </w:rPr>
        <w:tab/>
        <w:t>TANSEL DORATLI (Yerinden)(Devamla) - Denet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eneyliyorsanız onları da bu raporda verin ama ben diyorum ki lütfen bunları siyasi şov olarak değil, bir devlet ciddiyeti içerisinde ve sportif bir ilişkinin centilmenliği içinde verin. Bir balonun yeme içme furyası, sigara dumanları, içki kokuları, dansöz şıngırtıları arasında spora katkı yaptım denemez. Mümkün değildir bu. Çünkü spor disiplin demektir, spor centilmenlik demektir, spor dinamizim demektir. Devlet de bu çerçevede aynı ciddiyet demektir. Budur. Onun için benim önerim, bunları bu devlet ciddiyeti ile yerine getirin ve siyasi şovdan bu çerçevede uzak durun, klüpleri de gel bizim baloya da bizim baloda işte bize bir yardım ver diye bir hengamenin ve bir ateşin içerisine sokmayın. Bütün milletvekilleri gidiyor bu balolara ve bu balolarda artık bu destek değil, yardım değil, ianeye dönmüştür ve bu o klüpler için ayıptır. Spor için ayıptır artık. Bu ilişki biçimini değiştirelim, modern, çağdaş, ahlaki değeri yüksek centilmen bir ilişkiye döndürelim. Filan beydan bu kadar, yazsın herkes çekini versin klübüne, bu klüp bunu alsın değerlendirsin efendice. Nedir bu? Bu hali, öncülüğünü sizin yapmanız lazım Spor Bakanı olarak. Aksine tersinin öncülüğünü yapıyorsunuz siz. Şaşanın, şatafatın öncülüğünü yapıyorsunuz, bu yanlıştır. Benim üzerinde durduğum ciddiyetsizlik budur ve bunu modern bir ilişkiye, çağdaş ve ahlaki bir ilişkiye döndürmek de hepimizin görevidi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Sayın Başkan gayet kısa olarak.</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buyurun Sayın Bakan. Hava Kurumu Spor Yasasına döndü, durun bakalım.</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 Sayın Başkan, değerli milletvekilleri; Şimdi bir defa ben Sayın Ferdi Sabit Soyer’in fikirlerine, ortaya koymuş olduğu düşünce tarzına saygı duyarım, onu peşinen söyleyeyim. Saygı duyarım. Doğrusunu söylemişlerdir. Yani bugün yapılan yardımların, kulüpler tarafından işte Ahmet’ten bu kadar, Mehmet’ten bu kadar, şurdan bu kadar, Hüseyin Beyden bu kadar, filân iş adamımızdan bu kadar şeklindeki yaklaşım biçimindeki düşünce tarzını gerçekten takdir ederim. Doğrusu budur ama, şu gerçeği de unutmamak gerekir ki bu ülkemizde birçok yardımlaşmalar bir reklâm şekline dönüşmüştür. Bu yıllardan beri gelen bir alışkanlıktır ve birçok iş adamları olsun, doktor arkadaşlarımız olsun, her meslek grubundan ve partilerdeki milletvekili arkadaşlarımız olsun bir nevi kendini tanıtmak amacı ile bu şekilde ortaya koymuşl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Cebinden ver de tanıt Tansel’im. Devletin ensesinden tanıtma kendini.</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imdi tabii ki bu arkadaşımız yalnız bir noktada yanılgıya düşmüştür. Gerçekten yanılgıya düşmüştür. Biz açık artırmalarda ortaya koyduğumuz, tıpkı Sayın Özgürgün’ün koyduğu gibi, tıpkı Sayın Kaşif’in, tıpkı Sayın Cumhuriyetçi Türk Partisi adına verilen paralar gibi, tabii o para da Cumhuriyetçi Türk Partisi adına olunca ilçe binasından mı çıkar, topladıkları yardımlardan mı, yoksa kendi ceplerinden mi o ayrı konu. Ben girmek istemem nerden ödediğine. Ama hepimi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Devletten ödemez.</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Hepimiz bunu yaptık. Yalnız ben şunu söyleyeyim. Bir defa Spor Fonund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Cebinden verirsen konuşabilirsi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por Fonundan hiçbir bakan bağışta bulunduğu parayı ödeme hakkına zaten sahip değil, öyle bir hak yoktur. Bunu nerden çıkardınız? Nasıl siz dersiniz 50 milyon Sayın Ferdi Sabit Soyer’den veyahut Sayın Özgürgün’den veya bir partinin başkanı çıkıp 100 milyon diyor, aynı şekilde biz de çeke çeke ve cebimizden ödüyoruz. İcabında çocuğumuzun harçlığını keserek veriyoruz spora yardım diye. Ha, dolayısıyla bunu sanki devletin ensesinden ödüyormuşuz gibi göstermenizi yanlış bulurum. Ama bu ülkenin yapısında, sosyal yapısında bazı alışkanlıklar bugün artık yanlış ise, elbetteki bunu düzeltmek bir tek Spor Bakanının görevi değil, hepimizin görevi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enel Görüşme tamamlanmıştır. Şimdi madde madde görüşülmesine geçilmesini oylarınıza sunuyorum. Kabul Edenler?... Etmeyenl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Okuyun efendim.</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rPr>
          <w:sz w:val="24"/>
          <w:lang w:val="tr-TR"/>
        </w:rPr>
      </w:pPr>
      <w:r>
        <w:rPr>
          <w:sz w:val="24"/>
          <w:lang w:val="tr-TR"/>
        </w:rPr>
      </w:r>
    </w:p>
    <w:p>
      <w:pPr>
        <w:pStyle w:val="Normal"/>
        <w:jc w:val="center"/>
        <w:rPr>
          <w:sz w:val="24"/>
          <w:lang w:val="tr-TR"/>
        </w:rPr>
      </w:pPr>
      <w:r>
        <w:rPr>
          <w:sz w:val="24"/>
          <w:lang w:val="tr-TR"/>
        </w:rPr>
        <w:t>KUZEY KIBRIS TÜRK HAVA KURUMU</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450"/>
        <w:gridCol w:w="720"/>
        <w:gridCol w:w="720"/>
        <w:gridCol w:w="4860"/>
        <w:gridCol w:w="44"/>
      </w:tblGrid>
      <w:tr>
        <w:trPr/>
        <w:tc>
          <w:tcPr>
            <w:tcW w:w="1728" w:type="dxa"/>
            <w:tcBorders/>
          </w:tcPr>
          <w:p>
            <w:pPr>
              <w:pStyle w:val="Normal"/>
              <w:snapToGrid w:val="false"/>
              <w:jc w:val="both"/>
              <w:rPr>
                <w:sz w:val="24"/>
                <w:lang w:val="tr-TR"/>
              </w:rPr>
            </w:pPr>
            <w:r>
              <w:rPr>
                <w:sz w:val="24"/>
                <w:lang w:val="tr-TR"/>
              </w:rPr>
            </w:r>
          </w:p>
        </w:tc>
        <w:tc>
          <w:tcPr>
            <w:tcW w:w="6794" w:type="dxa"/>
            <w:gridSpan w:val="5"/>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9/1990</w:t>
            </w:r>
          </w:p>
          <w:p>
            <w:pPr>
              <w:pStyle w:val="Normal"/>
              <w:jc w:val="both"/>
              <w:rPr>
                <w:sz w:val="24"/>
                <w:lang w:val="tr-TR"/>
              </w:rPr>
            </w:pPr>
            <w:r>
              <w:rPr>
                <w:sz w:val="24"/>
                <w:lang w:val="tr-TR"/>
              </w:rPr>
              <w:t xml:space="preserve">  </w:t>
            </w:r>
            <w:r>
              <w:rPr>
                <w:sz w:val="24"/>
                <w:lang w:val="tr-TR"/>
              </w:rPr>
              <w:t>21/1996</w:t>
            </w:r>
          </w:p>
        </w:tc>
        <w:tc>
          <w:tcPr>
            <w:tcW w:w="6794" w:type="dxa"/>
            <w:gridSpan w:val="5"/>
            <w:tcBorders/>
          </w:tcPr>
          <w:p>
            <w:pPr>
              <w:pStyle w:val="Normal"/>
              <w:jc w:val="both"/>
              <w:rPr/>
            </w:pPr>
            <w:r>
              <w:rPr>
                <w:sz w:val="24"/>
                <w:lang w:val="tr-TR"/>
              </w:rPr>
              <w:t>1. Bu Yasa, Kuzey Kıbrıs Türk Hava Kurumu (Değişiklik) Yasası olarak isimlendirilir ve aşağıda “Esas Yasa” olarak anılan Kuzey Kıbrıs Türk Hava Kurumu Yasası ile birlikte okunur.</w:t>
            </w:r>
          </w:p>
          <w:p>
            <w:pPr>
              <w:pStyle w:val="Normal"/>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Esas Yasanın 7’nci Maddesinin Değiştirilmesi</w:t>
            </w:r>
          </w:p>
        </w:tc>
        <w:tc>
          <w:tcPr>
            <w:tcW w:w="6794" w:type="dxa"/>
            <w:gridSpan w:val="5"/>
            <w:tcBorders/>
          </w:tcPr>
          <w:p>
            <w:pPr>
              <w:pStyle w:val="Normal"/>
              <w:jc w:val="both"/>
              <w:rPr>
                <w:sz w:val="24"/>
                <w:lang w:val="tr-TR"/>
              </w:rPr>
            </w:pPr>
            <w:r>
              <w:rPr>
                <w:sz w:val="24"/>
                <w:lang w:val="tr-TR"/>
              </w:rPr>
              <w:t>2. Esas Yasa, 7’nci maddesinin (2)’nci fıkrasının (A) bendi kaldırılmak ve yerine aşağıdaki yeni (A) bendi konmak suretiyle değiştirilir:</w:t>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A)</w:t>
            </w:r>
          </w:p>
        </w:tc>
        <w:tc>
          <w:tcPr>
            <w:tcW w:w="4904" w:type="dxa"/>
            <w:gridSpan w:val="2"/>
            <w:tcBorders/>
          </w:tcPr>
          <w:p>
            <w:pPr>
              <w:pStyle w:val="Normal"/>
              <w:jc w:val="both"/>
              <w:rPr>
                <w:sz w:val="24"/>
                <w:lang w:val="tr-TR"/>
              </w:rPr>
            </w:pPr>
            <w:r>
              <w:rPr>
                <w:sz w:val="24"/>
                <w:lang w:val="tr-TR"/>
              </w:rPr>
              <w:t>Asli Üyeler: Asli üyelerin seçme, seçilme ve Genel Kurulda konuşma hakları vardır. Yönetim Kurulunca saptanacak üyelik aidatını ödemek ve Kurum yararı amacıyla kendilerinden istenecek hizmet ve desteği vermekle yükümlüdürler.”</w:t>
            </w:r>
          </w:p>
          <w:p>
            <w:pPr>
              <w:pStyle w:val="Normal"/>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Madde 2’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Esas Yasanın 9’uncu Maddesinin Değiştirilmesi</w:t>
            </w:r>
          </w:p>
        </w:tc>
        <w:tc>
          <w:tcPr>
            <w:tcW w:w="6750" w:type="dxa"/>
            <w:gridSpan w:val="4"/>
            <w:tcBorders/>
          </w:tcPr>
          <w:p>
            <w:pPr>
              <w:pStyle w:val="Normal"/>
              <w:jc w:val="both"/>
              <w:rPr>
                <w:sz w:val="24"/>
                <w:lang w:val="tr-TR"/>
              </w:rPr>
            </w:pPr>
            <w:r>
              <w:rPr>
                <w:sz w:val="24"/>
                <w:lang w:val="tr-TR"/>
              </w:rPr>
              <w:t>3. Esas Yasa, 9’uncu maddesinin (1)’inci fıkrası kaldırılmak ve yerine aşağıdaki yeni (1)’inci, (2)’nci ve (3)’üncü fıkralar konmak ve mevcut (2)’nci ve (3)’üncü fıkralar sırasıyla (4)’üncü ve (5)’inci fıkralar olarak yeniden sayılandırılmak suretiyle değiştir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1)</w:t>
            </w:r>
          </w:p>
        </w:tc>
        <w:tc>
          <w:tcPr>
            <w:tcW w:w="5580" w:type="dxa"/>
            <w:gridSpan w:val="2"/>
            <w:tcBorders/>
          </w:tcPr>
          <w:p>
            <w:pPr>
              <w:pStyle w:val="Normal"/>
              <w:jc w:val="both"/>
              <w:rPr>
                <w:sz w:val="24"/>
                <w:lang w:val="tr-TR"/>
              </w:rPr>
            </w:pPr>
            <w:r>
              <w:rPr>
                <w:sz w:val="24"/>
                <w:lang w:val="tr-TR"/>
              </w:rPr>
              <w:t>Genel Kurul, Kurumun tüm asli üyelerinden oluşur. Genel Kurul, Kurumun en yüksek organı olup Kurumla ilgili her türlü kararı almaya yetkilid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2)</w:t>
            </w:r>
          </w:p>
        </w:tc>
        <w:tc>
          <w:tcPr>
            <w:tcW w:w="5580" w:type="dxa"/>
            <w:gridSpan w:val="2"/>
            <w:tcBorders/>
          </w:tcPr>
          <w:p>
            <w:pPr>
              <w:pStyle w:val="Normal"/>
              <w:jc w:val="both"/>
              <w:rPr>
                <w:sz w:val="24"/>
                <w:lang w:val="tr-TR"/>
              </w:rPr>
            </w:pPr>
            <w:r>
              <w:rPr>
                <w:sz w:val="24"/>
                <w:lang w:val="tr-TR"/>
              </w:rPr>
              <w:t>Genel Kurul, Kuruma kayıtlı ve üyelik yükümlülüklerini düzenli olarak yerine getiren asli üyelerin salt çoğunluğu ile iki yılda bir olağan olarak toplan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önceden ilan edilen toplantı saatinde çoğunluk sağlanamazsa 30 dakika beklenir ve bu süre sonunda katılanlarla Genel Kurul toplantısı yapılı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5580" w:type="dxa"/>
            <w:gridSpan w:val="2"/>
            <w:tcBorders/>
          </w:tcPr>
          <w:p>
            <w:pPr>
              <w:pStyle w:val="Normal"/>
              <w:jc w:val="both"/>
              <w:rPr>
                <w:sz w:val="24"/>
                <w:lang w:val="tr-TR"/>
              </w:rPr>
            </w:pPr>
            <w:r>
              <w:rPr>
                <w:sz w:val="24"/>
                <w:lang w:val="tr-TR"/>
              </w:rPr>
              <w:t>Genel Kurul, toplantıya katılanların basit çoğunluğuyla karar alır.”</w:t>
            </w:r>
          </w:p>
          <w:p>
            <w:pPr>
              <w:pStyle w:val="Normal"/>
              <w:jc w:val="center"/>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çokluğuyla kabul edilmiştir. Madde 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728"/>
        <w:gridCol w:w="1800"/>
        <w:gridCol w:w="4950"/>
      </w:tblGrid>
      <w:tr>
        <w:trPr/>
        <w:tc>
          <w:tcPr>
            <w:tcW w:w="1728" w:type="dxa"/>
            <w:tcBorders/>
          </w:tcPr>
          <w:p>
            <w:pPr>
              <w:pStyle w:val="Normal"/>
              <w:jc w:val="both"/>
              <w:rPr>
                <w:sz w:val="24"/>
                <w:lang w:val="tr-TR"/>
              </w:rPr>
            </w:pPr>
            <w:r>
              <w:rPr>
                <w:sz w:val="24"/>
                <w:lang w:val="tr-TR"/>
              </w:rPr>
              <w:t>Esas Yasanın 16’ncı Maddesinin Değiştirilmesi</w:t>
            </w:r>
          </w:p>
        </w:tc>
        <w:tc>
          <w:tcPr>
            <w:tcW w:w="6750" w:type="dxa"/>
            <w:gridSpan w:val="2"/>
            <w:tcBorders/>
          </w:tcPr>
          <w:p>
            <w:pPr>
              <w:pStyle w:val="Normal"/>
              <w:jc w:val="both"/>
              <w:rPr>
                <w:sz w:val="24"/>
                <w:lang w:val="tr-TR"/>
              </w:rPr>
            </w:pPr>
            <w:r>
              <w:rPr>
                <w:sz w:val="24"/>
                <w:lang w:val="tr-TR"/>
              </w:rPr>
              <w:t>4. Esas Yasa, 16’ncı maddesi kaldırılmak ve yerine aşağıdaki yeni 16’ncı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1800" w:type="dxa"/>
            <w:tcBorders/>
          </w:tcPr>
          <w:p>
            <w:pPr>
              <w:pStyle w:val="Normal"/>
              <w:rPr>
                <w:sz w:val="24"/>
                <w:lang w:val="tr-TR"/>
              </w:rPr>
            </w:pPr>
            <w:r>
              <w:rPr>
                <w:sz w:val="24"/>
                <w:lang w:val="tr-TR"/>
              </w:rPr>
              <w:t>“</w:t>
            </w:r>
            <w:r>
              <w:rPr>
                <w:sz w:val="24"/>
                <w:lang w:val="tr-TR"/>
              </w:rPr>
              <w:t>Liman</w:t>
            </w:r>
          </w:p>
          <w:p>
            <w:pPr>
              <w:pStyle w:val="Normal"/>
              <w:rPr>
                <w:sz w:val="24"/>
                <w:lang w:val="tr-TR"/>
              </w:rPr>
            </w:pPr>
            <w:r>
              <w:rPr>
                <w:sz w:val="24"/>
                <w:lang w:val="tr-TR"/>
              </w:rPr>
              <w:t xml:space="preserve"> </w:t>
            </w:r>
            <w:r>
              <w:rPr>
                <w:sz w:val="24"/>
                <w:lang w:val="tr-TR"/>
              </w:rPr>
              <w:t xml:space="preserve">Çıkışlarında </w:t>
            </w:r>
          </w:p>
          <w:p>
            <w:pPr>
              <w:pStyle w:val="Normal"/>
              <w:rPr>
                <w:sz w:val="24"/>
                <w:lang w:val="tr-TR"/>
              </w:rPr>
            </w:pPr>
            <w:r>
              <w:rPr>
                <w:sz w:val="24"/>
                <w:lang w:val="tr-TR"/>
              </w:rPr>
              <w:t xml:space="preserve"> </w:t>
            </w:r>
            <w:r>
              <w:rPr>
                <w:sz w:val="24"/>
                <w:lang w:val="tr-TR"/>
              </w:rPr>
              <w:t>Kurum Adına</w:t>
            </w:r>
          </w:p>
          <w:p>
            <w:pPr>
              <w:pStyle w:val="Normal"/>
              <w:rPr>
                <w:sz w:val="24"/>
                <w:lang w:val="tr-TR"/>
              </w:rPr>
            </w:pPr>
            <w:r>
              <w:rPr>
                <w:sz w:val="24"/>
                <w:lang w:val="tr-TR"/>
              </w:rPr>
              <w:t xml:space="preserve"> </w:t>
            </w:r>
            <w:r>
              <w:rPr>
                <w:sz w:val="24"/>
                <w:lang w:val="tr-TR"/>
              </w:rPr>
              <w:t>Yapılacak</w:t>
            </w:r>
          </w:p>
          <w:p>
            <w:pPr>
              <w:pStyle w:val="Normal"/>
              <w:rPr>
                <w:sz w:val="24"/>
                <w:lang w:val="tr-TR"/>
              </w:rPr>
            </w:pPr>
            <w:r>
              <w:rPr>
                <w:sz w:val="24"/>
                <w:lang w:val="tr-TR"/>
              </w:rPr>
              <w:t xml:space="preserve"> </w:t>
            </w:r>
            <w:r>
              <w:rPr>
                <w:sz w:val="24"/>
                <w:lang w:val="tr-TR"/>
              </w:rPr>
              <w:t>Tahsilat</w:t>
            </w:r>
          </w:p>
        </w:tc>
        <w:tc>
          <w:tcPr>
            <w:tcW w:w="4950" w:type="dxa"/>
            <w:tcBorders/>
          </w:tcPr>
          <w:p>
            <w:pPr>
              <w:pStyle w:val="Normal"/>
              <w:jc w:val="both"/>
              <w:rPr>
                <w:sz w:val="24"/>
                <w:lang w:val="tr-TR"/>
              </w:rPr>
            </w:pPr>
            <w:r>
              <w:rPr>
                <w:sz w:val="24"/>
                <w:lang w:val="tr-TR"/>
              </w:rPr>
              <w:t>16. Deniz ve hava limanlarından çıkış yapacak olan her yolcudan, Kuruma katkı sağlamak üzere içinde bulunulan yılın yılbaşında  yürürlükte olan aylık asgari ücretin %1 (yüzde bir)’i oranında bir meblağ Liman İdaresince Kurum adına tahsil ed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resmi hizmetle görevli olarak veya Kuzey Kıbrıs Türk Cumhuriyeti Devlet Hastahanesi Sağlık Kurulu raporuyla veya öğrenci olarak çıkış yapanlardan tahsilat yapılmaz.”</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478" w:type="dxa"/>
        <w:jc w:val="left"/>
        <w:tblInd w:w="-108" w:type="dxa"/>
        <w:tblLayout w:type="fixed"/>
        <w:tblCellMar>
          <w:top w:w="0" w:type="dxa"/>
          <w:left w:w="108" w:type="dxa"/>
          <w:bottom w:w="0" w:type="dxa"/>
          <w:right w:w="108" w:type="dxa"/>
        </w:tblCellMar>
      </w:tblPr>
      <w:tblGrid>
        <w:gridCol w:w="1728"/>
        <w:gridCol w:w="6750"/>
      </w:tblGrid>
      <w:tr>
        <w:trPr/>
        <w:tc>
          <w:tcPr>
            <w:tcW w:w="1728" w:type="dxa"/>
            <w:tcBorders/>
          </w:tcPr>
          <w:p>
            <w:pPr>
              <w:pStyle w:val="Normal"/>
              <w:jc w:val="both"/>
              <w:rPr>
                <w:sz w:val="24"/>
                <w:lang w:val="tr-TR"/>
              </w:rPr>
            </w:pPr>
            <w:r>
              <w:rPr>
                <w:sz w:val="24"/>
                <w:lang w:val="tr-TR"/>
              </w:rPr>
              <w:t>Yürürlüğe Giriş</w:t>
            </w:r>
          </w:p>
        </w:tc>
        <w:tc>
          <w:tcPr>
            <w:tcW w:w="6750" w:type="dxa"/>
            <w:tcBorders/>
          </w:tcPr>
          <w:p>
            <w:pPr>
              <w:pStyle w:val="Normal"/>
              <w:jc w:val="both"/>
              <w:rPr>
                <w:sz w:val="24"/>
                <w:lang w:val="tr-TR"/>
              </w:rPr>
            </w:pPr>
            <w:r>
              <w:rPr>
                <w:sz w:val="24"/>
                <w:lang w:val="tr-TR"/>
              </w:rPr>
              <w:t>5.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pPr>
      <w:r>
        <w:rPr>
          <w:sz w:val="24"/>
          <w:lang w:val="tr-TR"/>
        </w:rPr>
        <w:tab/>
        <w:t>Yasanın üçüncü görüşmesi kısa isim okunmak suretiyle oylan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9/1990</w:t>
            </w:r>
          </w:p>
          <w:p>
            <w:pPr>
              <w:pStyle w:val="Normal"/>
              <w:jc w:val="both"/>
              <w:rPr>
                <w:sz w:val="24"/>
                <w:lang w:val="tr-TR"/>
              </w:rPr>
            </w:pPr>
            <w:r>
              <w:rPr>
                <w:sz w:val="24"/>
                <w:lang w:val="tr-TR"/>
              </w:rPr>
              <w:t xml:space="preserve">   </w:t>
            </w:r>
            <w:r>
              <w:rPr>
                <w:sz w:val="24"/>
                <w:lang w:val="tr-TR"/>
              </w:rPr>
              <w:t>21/1996</w:t>
            </w:r>
          </w:p>
          <w:p>
            <w:pPr>
              <w:pStyle w:val="Normal"/>
              <w:jc w:val="both"/>
              <w:rPr>
                <w:sz w:val="24"/>
                <w:lang w:val="tr-TR"/>
              </w:rPr>
            </w:pPr>
            <w:r>
              <w:rPr>
                <w:sz w:val="24"/>
                <w:lang w:val="tr-TR"/>
              </w:rPr>
            </w:r>
          </w:p>
        </w:tc>
        <w:tc>
          <w:tcPr>
            <w:tcW w:w="6794" w:type="dxa"/>
            <w:tcBorders/>
          </w:tcPr>
          <w:p>
            <w:pPr>
              <w:pStyle w:val="Normal"/>
              <w:jc w:val="both"/>
              <w:rPr>
                <w:sz w:val="24"/>
                <w:lang w:val="tr-TR"/>
              </w:rPr>
            </w:pPr>
            <w:r>
              <w:rPr>
                <w:sz w:val="24"/>
                <w:lang w:val="tr-TR"/>
              </w:rPr>
              <w:t>1. Bu Yasa, Kuzey Kıbrıs Türk Hava Kurumu (Değişiklik) Yasası olarak isimlendirilir ve aşağıda “Esas Yasa” olarak anılan Kuzey Kıbrıs Türk Hava Kurumu Yasası ile birlikte ok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asanın bütününü oylarınıza sunuyorum. Kabul Edenler?... Etmeyenler?... Çekimser?... Oyçokluğuyla kabul edilmiştir. Hayırlısı olsu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26 salt çoğunluk vardır efendim, onu da belirtelim.</w:t>
      </w:r>
    </w:p>
    <w:p>
      <w:pPr>
        <w:pStyle w:val="Normal"/>
        <w:jc w:val="both"/>
        <w:rPr>
          <w:sz w:val="24"/>
          <w:lang w:val="tr-TR"/>
        </w:rPr>
      </w:pPr>
      <w:r>
        <w:rPr>
          <w:sz w:val="24"/>
          <w:lang w:val="tr-TR"/>
        </w:rPr>
      </w:r>
    </w:p>
    <w:p>
      <w:pPr>
        <w:pStyle w:val="Normal"/>
        <w:jc w:val="both"/>
        <w:rPr>
          <w:sz w:val="24"/>
          <w:lang w:val="tr-TR"/>
        </w:rPr>
      </w:pPr>
      <w:r>
        <w:rPr>
          <w:sz w:val="24"/>
          <w:lang w:val="tr-TR"/>
        </w:rPr>
        <w:tab/>
        <w:t>BAŞKAN - Sayalım efendim. Kabul Edenler?... El kaldırır mısınız?</w:t>
      </w:r>
    </w:p>
    <w:p>
      <w:pPr>
        <w:pStyle w:val="Normal"/>
        <w:jc w:val="both"/>
        <w:rPr>
          <w:sz w:val="24"/>
          <w:lang w:val="tr-TR"/>
        </w:rPr>
      </w:pPr>
      <w:r>
        <w:rPr>
          <w:sz w:val="24"/>
          <w:lang w:val="tr-TR"/>
        </w:rPr>
      </w:r>
    </w:p>
    <w:p>
      <w:pPr>
        <w:pStyle w:val="Normal"/>
        <w:jc w:val="both"/>
        <w:rPr>
          <w:sz w:val="24"/>
          <w:lang w:val="tr-TR"/>
        </w:rPr>
      </w:pPr>
      <w:r>
        <w:rPr>
          <w:sz w:val="24"/>
          <w:lang w:val="tr-TR"/>
        </w:rPr>
        <w:tab/>
        <w:t>Efendim, parasal konu olduğu için açık oylama yapacağız. İsim okuyarak oylayın lütfen. Parasal konu va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Hava Kurumu (Değişiklik) Yasası  ilgili Oylama Cetvel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2"/>
        <w:gridCol w:w="2513"/>
        <w:gridCol w:w="3167"/>
      </w:tblGrid>
      <w:tr>
        <w:trPr/>
        <w:tc>
          <w:tcPr>
            <w:tcW w:w="2842"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lang w:val="tr-TR"/>
              </w:rPr>
            </w:pPr>
            <w:r>
              <w:rPr>
                <w:sz w:val="24"/>
                <w:u w:val="single"/>
                <w:lang w:val="tr-TR"/>
              </w:rPr>
              <w:t>Kabul Etmeyenler:</w:t>
            </w:r>
          </w:p>
        </w:tc>
        <w:tc>
          <w:tcPr>
            <w:tcW w:w="3167" w:type="dxa"/>
            <w:tcBorders/>
          </w:tcPr>
          <w:p>
            <w:pPr>
              <w:pStyle w:val="Normal"/>
              <w:jc w:val="both"/>
              <w:rPr>
                <w:sz w:val="24"/>
                <w:lang w:val="tr-TR"/>
              </w:rPr>
            </w:pPr>
            <w:r>
              <w:rPr>
                <w:sz w:val="24"/>
                <w:u w:val="single"/>
                <w:lang w:val="tr-TR"/>
              </w:rPr>
              <w:t>Oylamaya Katılmayanlar:</w:t>
            </w:r>
          </w:p>
        </w:tc>
      </w:tr>
      <w:tr>
        <w:trPr/>
        <w:tc>
          <w:tcPr>
            <w:tcW w:w="2842" w:type="dxa"/>
            <w:tcBorders/>
          </w:tcPr>
          <w:p>
            <w:pPr>
              <w:pStyle w:val="Normal"/>
              <w:jc w:val="both"/>
              <w:rPr>
                <w:sz w:val="24"/>
                <w:lang w:val="tr-TR"/>
              </w:rPr>
            </w:pPr>
            <w:r>
              <w:rPr>
                <w:sz w:val="24"/>
                <w:lang w:val="tr-TR"/>
              </w:rPr>
              <w:t>Mustafa Akıncı</w:t>
            </w:r>
          </w:p>
          <w:p>
            <w:pPr>
              <w:pStyle w:val="Normal"/>
              <w:jc w:val="both"/>
              <w:rPr>
                <w:sz w:val="24"/>
                <w:lang w:val="tr-TR"/>
              </w:rPr>
            </w:pPr>
            <w:r>
              <w:rPr>
                <w:sz w:val="24"/>
                <w:lang w:val="tr-TR"/>
              </w:rPr>
              <w:t>Mehmet Albayrak</w:t>
            </w:r>
          </w:p>
          <w:p>
            <w:pPr>
              <w:pStyle w:val="Normal"/>
              <w:jc w:val="both"/>
              <w:rPr>
                <w:sz w:val="24"/>
                <w:lang w:val="tr-TR"/>
              </w:rPr>
            </w:pPr>
            <w:r>
              <w:rPr>
                <w:sz w:val="24"/>
                <w:lang w:val="tr-TR"/>
              </w:rPr>
              <w:t>Savaş Atakan</w:t>
            </w:r>
          </w:p>
          <w:p>
            <w:pPr>
              <w:pStyle w:val="Normal"/>
              <w:jc w:val="both"/>
              <w:rPr>
                <w:sz w:val="24"/>
                <w:lang w:val="tr-TR"/>
              </w:rPr>
            </w:pPr>
            <w:r>
              <w:rPr>
                <w:sz w:val="24"/>
                <w:lang w:val="tr-TR"/>
              </w:rPr>
              <w:t>Mehmet Bayram</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Tansel Doratlı</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İlktaç Karaye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eki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513"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Sümer Aygın</w:t>
            </w:r>
          </w:p>
          <w:p>
            <w:pPr>
              <w:pStyle w:val="Normal"/>
              <w:jc w:val="both"/>
              <w:rPr>
                <w:sz w:val="24"/>
                <w:lang w:val="tr-TR"/>
              </w:rPr>
            </w:pPr>
            <w:r>
              <w:rPr>
                <w:sz w:val="24"/>
                <w:lang w:val="tr-TR"/>
              </w:rPr>
              <w:t>Fatma Ekenoğlu</w:t>
            </w:r>
          </w:p>
          <w:p>
            <w:pPr>
              <w:pStyle w:val="Normal"/>
              <w:jc w:val="both"/>
              <w:rPr>
                <w:sz w:val="24"/>
                <w:lang w:val="tr-TR"/>
              </w:rPr>
            </w:pPr>
            <w:r>
              <w:rPr>
                <w:sz w:val="24"/>
                <w:lang w:val="tr-TR"/>
              </w:rPr>
              <w:t>Kadri Fellahoğlu</w:t>
            </w:r>
          </w:p>
          <w:p>
            <w:pPr>
              <w:pStyle w:val="Normal"/>
              <w:jc w:val="both"/>
              <w:rPr>
                <w:sz w:val="24"/>
                <w:lang w:val="tr-TR"/>
              </w:rPr>
            </w:pPr>
            <w:r>
              <w:rPr>
                <w:sz w:val="24"/>
                <w:lang w:val="tr-TR"/>
              </w:rPr>
              <w:t>Ferdi Sabit Soyer</w:t>
            </w:r>
          </w:p>
          <w:p>
            <w:pPr>
              <w:pStyle w:val="Normal"/>
              <w:jc w:val="both"/>
              <w:rPr>
                <w:sz w:val="24"/>
                <w:u w:val="single"/>
                <w:lang w:val="tr-TR"/>
              </w:rPr>
            </w:pPr>
            <w:r>
              <w:rPr>
                <w:sz w:val="24"/>
                <w:lang w:val="tr-TR"/>
              </w:rPr>
              <w:t>Mehmet Ali Talât</w:t>
            </w:r>
          </w:p>
        </w:tc>
        <w:tc>
          <w:tcPr>
            <w:tcW w:w="3167"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Gülsen Bozkurt</w:t>
            </w:r>
          </w:p>
          <w:p>
            <w:pPr>
              <w:pStyle w:val="Normal"/>
              <w:jc w:val="both"/>
              <w:rPr>
                <w:sz w:val="24"/>
                <w:lang w:val="tr-TR"/>
              </w:rPr>
            </w:pPr>
            <w:r>
              <w:rPr>
                <w:sz w:val="24"/>
                <w:lang w:val="tr-TR"/>
              </w:rPr>
              <w:t>Serdar Denktaş</w:t>
            </w:r>
          </w:p>
          <w:p>
            <w:pPr>
              <w:pStyle w:val="Normal"/>
              <w:jc w:val="both"/>
              <w:rPr>
                <w:sz w:val="24"/>
                <w:lang w:val="tr-TR"/>
              </w:rPr>
            </w:pPr>
            <w:r>
              <w:rPr>
                <w:sz w:val="24"/>
                <w:lang w:val="tr-TR"/>
              </w:rPr>
              <w:t>Ahmet Elbasan</w:t>
            </w:r>
          </w:p>
          <w:p>
            <w:pPr>
              <w:pStyle w:val="Normal"/>
              <w:jc w:val="both"/>
              <w:rPr>
                <w:sz w:val="24"/>
                <w:lang w:val="tr-TR"/>
              </w:rPr>
            </w:pPr>
            <w:r>
              <w:rPr>
                <w:sz w:val="24"/>
                <w:lang w:val="tr-TR"/>
              </w:rPr>
              <w:t>Derviş Eroğlu</w:t>
            </w:r>
          </w:p>
          <w:p>
            <w:pPr>
              <w:pStyle w:val="Normal"/>
              <w:jc w:val="both"/>
              <w:rPr>
                <w:sz w:val="24"/>
                <w:lang w:val="tr-TR"/>
              </w:rPr>
            </w:pPr>
            <w:r>
              <w:rPr>
                <w:sz w:val="24"/>
                <w:lang w:val="tr-TR"/>
              </w:rPr>
              <w:t>Hatice Faydalı</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Osman İmre</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pPr>
            <w:r>
              <w:rPr>
                <w:sz w:val="24"/>
                <w:lang w:val="tr-TR"/>
              </w:rPr>
              <w:t>Yusuf Özkum</w:t>
            </w:r>
          </w:p>
          <w:p>
            <w:pPr>
              <w:pStyle w:val="Normal"/>
              <w:jc w:val="both"/>
              <w:rPr>
                <w:sz w:val="24"/>
                <w:u w:val="single"/>
                <w:lang w:val="tr-TR"/>
              </w:rPr>
            </w:pPr>
            <w:r>
              <w:rPr>
                <w:sz w:val="24"/>
                <w:lang w:val="tr-TR"/>
              </w:rPr>
              <w:t>Ünal Üstel</w:t>
            </w:r>
          </w:p>
        </w:tc>
      </w:tr>
      <w:tr>
        <w:trPr/>
        <w:tc>
          <w:tcPr>
            <w:tcW w:w="2842" w:type="dxa"/>
            <w:tcBorders/>
          </w:tcPr>
          <w:p>
            <w:pPr>
              <w:pStyle w:val="Normal"/>
              <w:snapToGrid w:val="false"/>
              <w:jc w:val="both"/>
              <w:rPr>
                <w:sz w:val="24"/>
                <w:u w:val="single"/>
                <w:lang w:val="tr-TR"/>
              </w:rPr>
            </w:pPr>
            <w:r>
              <w:rPr>
                <w:sz w:val="24"/>
                <w:u w:val="single"/>
                <w:lang w:val="tr-TR"/>
              </w:rPr>
            </w:r>
          </w:p>
        </w:tc>
        <w:tc>
          <w:tcPr>
            <w:tcW w:w="2513" w:type="dxa"/>
            <w:tcBorders/>
          </w:tcPr>
          <w:p>
            <w:pPr>
              <w:pStyle w:val="Normal"/>
              <w:snapToGrid w:val="false"/>
              <w:jc w:val="both"/>
              <w:rPr>
                <w:sz w:val="24"/>
                <w:lang w:val="tr-TR"/>
              </w:rPr>
            </w:pPr>
            <w:r>
              <w:rPr>
                <w:sz w:val="24"/>
                <w:lang w:val="tr-TR"/>
              </w:rPr>
            </w:r>
          </w:p>
        </w:tc>
        <w:tc>
          <w:tcPr>
            <w:tcW w:w="3167"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26 kabul, 6 ret, katılmayan 18. Salt çoğunlukla Yasa yasalaşmıştı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IV- GENEL GÖRÜŞM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 İkinci kısım tamamlanmıştır. Mutabakatımıza göre şimdi Cumhuriyetçi Türk Partisi Grubuna Bağlı Tüm Milletvekillerinin Sunmuş Oldukları Eğitim İle İlgili Genel Görüşme Açılması Önergesinin Öngörüşmesi yapılacaktır. Öngörüşmede görüşme de İçtüzüğün 116’ncı maddesi uyarınca önergenin okutulmasından sonra, önce önerge sahiplerinden birine söz verilecek, daha sonra biri lehte biri aleyhte olmak üzere 10’ar dakikalık sürelerle iki milletvekiline söz verilecektir. Önerg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ab/>
        <w:t>5.10.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K.K.T.C. MECLİS BAŞKANLIĞINA</w:t>
      </w:r>
    </w:p>
    <w:p>
      <w:pPr>
        <w:pStyle w:val="Normal"/>
        <w:jc w:val="center"/>
        <w:rPr>
          <w:sz w:val="24"/>
          <w:lang w:val="tr-TR"/>
        </w:rPr>
      </w:pPr>
      <w:r>
        <w:rPr>
          <w:sz w:val="24"/>
          <w:lang w:val="tr-TR"/>
        </w:rPr>
      </w:r>
    </w:p>
    <w:p>
      <w:pPr>
        <w:pStyle w:val="Normal"/>
        <w:jc w:val="both"/>
        <w:rPr>
          <w:sz w:val="24"/>
          <w:lang w:val="tr-TR"/>
        </w:rPr>
      </w:pPr>
      <w:r>
        <w:rPr>
          <w:sz w:val="24"/>
          <w:lang w:val="tr-TR"/>
        </w:rPr>
        <w:t>Sayın Başkan;</w:t>
      </w:r>
    </w:p>
    <w:p>
      <w:pPr>
        <w:pStyle w:val="Normal"/>
        <w:jc w:val="both"/>
        <w:rPr>
          <w:sz w:val="24"/>
          <w:lang w:val="tr-TR"/>
        </w:rPr>
      </w:pPr>
      <w:r>
        <w:rPr>
          <w:sz w:val="24"/>
          <w:lang w:val="tr-TR"/>
        </w:rPr>
      </w:r>
    </w:p>
    <w:p>
      <w:pPr>
        <w:pStyle w:val="Normal"/>
        <w:jc w:val="both"/>
        <w:rPr/>
      </w:pPr>
      <w:r>
        <w:rPr>
          <w:sz w:val="24"/>
          <w:lang w:val="tr-TR"/>
        </w:rPr>
        <w:tab/>
        <w:t xml:space="preserve">GEREKÇE: Eğitimin ülkemizin ekonomik, sosyal ve kültürel gelişmesinde çok önemli bir rolü vardır. Ancak yılların ve pek çok nedenlerin birikimi ile eğitimde sorunlar büyümüş bulunmaktadır. Bu birikim nedeni ile öğrenci, öğretmen, veli ve toplumun tüm kesimleri eğitimden beklentilerini alamamaktadır. Bu yüzden sorunlar yapıcı bir tartışma yerine kavga edercesine ele alınmaya başlanmıştır. Bakanlık, öğretmen, veli arasında bugün fevkalâde üzücü bir çatışma yaşanmaktadır. Bu eğitimin geleceğini olumsuz yönde etkilemektedir. </w:t>
      </w:r>
    </w:p>
    <w:p>
      <w:pPr>
        <w:pStyle w:val="Normal"/>
        <w:jc w:val="both"/>
        <w:rPr>
          <w:sz w:val="24"/>
          <w:lang w:val="tr-TR"/>
        </w:rPr>
      </w:pPr>
      <w:r>
        <w:rPr>
          <w:sz w:val="24"/>
          <w:lang w:val="tr-TR"/>
        </w:rPr>
      </w:r>
    </w:p>
    <w:p>
      <w:pPr>
        <w:pStyle w:val="Normal"/>
        <w:jc w:val="both"/>
        <w:rPr>
          <w:sz w:val="24"/>
          <w:lang w:val="tr-TR"/>
        </w:rPr>
      </w:pPr>
      <w:r>
        <w:rPr>
          <w:sz w:val="24"/>
          <w:lang w:val="tr-TR"/>
        </w:rPr>
        <w:t>Genel Görüşme Tale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te bu gekçelerle CTP Meclis Grubu K.K.T.C Meclisinde Eğitim ile ilgili Genel Görüşme açılmasını ve Eğitimin tüm meselelerinin demokratik bir yaklaşımla ele almasını gerekli görmekteyiz. Demokratik bir sentezin oluşmasına katkı koyacağı inancı ile Genel Görüşme yapılmasını talep eder, değerli milletvekillerinin bu öneriye gerekli desteği vereceğine inanır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3994"/>
        <w:gridCol w:w="3994"/>
      </w:tblGrid>
      <w:tr>
        <w:trPr/>
        <w:tc>
          <w:tcPr>
            <w:tcW w:w="534" w:type="dxa"/>
            <w:tcBorders/>
          </w:tcPr>
          <w:p>
            <w:pPr>
              <w:pStyle w:val="Normal"/>
              <w:jc w:val="both"/>
              <w:rPr>
                <w:sz w:val="24"/>
                <w:lang w:val="tr-TR"/>
              </w:rPr>
            </w:pPr>
            <w:r>
              <w:rPr>
                <w:sz w:val="24"/>
                <w:lang w:val="tr-TR"/>
              </w:rPr>
              <w:t>1-</w:t>
            </w:r>
          </w:p>
        </w:tc>
        <w:tc>
          <w:tcPr>
            <w:tcW w:w="3994" w:type="dxa"/>
            <w:tcBorders/>
          </w:tcPr>
          <w:p>
            <w:pPr>
              <w:pStyle w:val="Normal"/>
              <w:jc w:val="both"/>
              <w:rPr>
                <w:sz w:val="24"/>
                <w:lang w:val="tr-TR"/>
              </w:rPr>
            </w:pPr>
            <w:r>
              <w:rPr>
                <w:sz w:val="24"/>
                <w:lang w:val="tr-TR"/>
              </w:rPr>
              <w:t>MEHMET ALİ TALÂT</w:t>
            </w:r>
          </w:p>
        </w:tc>
        <w:tc>
          <w:tcPr>
            <w:tcW w:w="3994" w:type="dxa"/>
            <w:tcBorders/>
          </w:tcPr>
          <w:p>
            <w:pPr>
              <w:pStyle w:val="Normal"/>
              <w:jc w:val="both"/>
              <w:rPr>
                <w:sz w:val="24"/>
                <w:lang w:val="tr-TR"/>
              </w:rPr>
            </w:pPr>
            <w:r>
              <w:rPr>
                <w:sz w:val="24"/>
                <w:lang w:val="tr-TR"/>
              </w:rPr>
              <w:t>CTP GENEL BAŞKANI</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3994" w:type="dxa"/>
            <w:tcBorders/>
          </w:tcPr>
          <w:p>
            <w:pPr>
              <w:pStyle w:val="Normal"/>
              <w:jc w:val="both"/>
              <w:rPr>
                <w:sz w:val="24"/>
                <w:lang w:val="tr-TR"/>
              </w:rPr>
            </w:pPr>
            <w:r>
              <w:rPr>
                <w:sz w:val="24"/>
                <w:lang w:val="tr-TR"/>
              </w:rPr>
              <w:t xml:space="preserve">FERDİ SABİT SOYER </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3994" w:type="dxa"/>
            <w:tcBorders/>
          </w:tcPr>
          <w:p>
            <w:pPr>
              <w:pStyle w:val="Normal"/>
              <w:jc w:val="both"/>
              <w:rPr>
                <w:sz w:val="24"/>
                <w:lang w:val="tr-TR"/>
              </w:rPr>
            </w:pPr>
            <w:r>
              <w:rPr>
                <w:sz w:val="24"/>
                <w:lang w:val="tr-TR"/>
              </w:rPr>
              <w:t>KADRİ FELLAHOĞLU</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3994" w:type="dxa"/>
            <w:tcBorders/>
          </w:tcPr>
          <w:p>
            <w:pPr>
              <w:pStyle w:val="Normal"/>
              <w:jc w:val="both"/>
              <w:rPr>
                <w:sz w:val="24"/>
                <w:lang w:val="tr-TR"/>
              </w:rPr>
            </w:pPr>
            <w:r>
              <w:rPr>
                <w:sz w:val="24"/>
                <w:lang w:val="tr-TR"/>
              </w:rPr>
              <w:t>SÜMER AYGIN</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3994"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r>
          </w:p>
        </w:tc>
        <w:tc>
          <w:tcPr>
            <w:tcW w:w="3994"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tc>
        <w:tc>
          <w:tcPr>
            <w:tcW w:w="3994" w:type="dxa"/>
            <w:tcBorders/>
          </w:tcPr>
          <w:p>
            <w:pPr>
              <w:pStyle w:val="Normal"/>
              <w:jc w:val="both"/>
              <w:rPr>
                <w:sz w:val="24"/>
                <w:lang w:val="tr-TR"/>
              </w:rPr>
            </w:pPr>
            <w:r>
              <w:rPr>
                <w:sz w:val="24"/>
                <w:lang w:val="tr-TR"/>
              </w:rPr>
              <w:t>FATMA EKENOĞLU</w:t>
            </w:r>
          </w:p>
        </w:tc>
        <w:tc>
          <w:tcPr>
            <w:tcW w:w="399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önerge sahipleri açıklamada bulunabili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 Sayın Başkan, sayın milletvekilleri; Tabii Genel Görüşmenin öngörüşmesi olduğu için çok uzun konuşacak değilim. Umarım ki Genel Görüşme kabul edilir ve eğitimi enine boyuna bu Mecliste ele alırız.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Oy vereceğiz onun için kısa ve öz konuş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olayısıyla oldukça kısa bir açıklama yapıp onunla yetineceğim.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İşte tam da bu noktada bu Genel Görüşmenin gerekliliği ortaya çıkıyor. Çünkü Sayın Bakan kendisinden önce, daha doğrusu gündem dışı konuşmalarda eğitimle ilgili olarak yapılan iki konuşmayı konuşmacı arkadaşların anahtar deliğinden bakarak olayı değerlendirdikleri biçiminde niteledi. Haklıydı. Çünkü gündem dışı konuşmalar elbette ki anahtar deliğinden eğitimin birşeyine bakılır ve o birşey konuşulur Mecliste. Biz anahtar deliği yerine, doğrudan doğruya ne olduğuna dair bir Genel Görüşme ile konunun açılmasını düşündük, uygun bulduk, gerekli gördük, o nedenle bu önergeyi verdik. Dolayısıyla buna ihtiyacımız var, bu bir kere kesindir. Çünkü birşeyler oluyor, dışarda birşeyler oluyor, Sayın Bakan kürsülere çıkıyor eleştiriyor, eleştirilere cevap veriyor vesaire. Meclisin içerisinde biz çok fazla bilgi sahibi olamıyoruz, ayrıntısına giremiyoruz. Neler oluyor eğitimde, onları Meclisin de bilmesinde büyük yarar vardır. Daha önce benim Eğitim Bakanlığı dönemimde benzeri çalışmalar Mecliste birkaç defa yapmıştık ve bütün bilimsel yanları ile de birlikte, milletvekili arkadaşlarımıza dökümanlar dağıtmış, değerlendirmeler yapmış ve Meclisin enine boyuna konuyu ele almasına olanak vermiştik, olanak tanımıştık. Şimdi tabii ki çok önemli olaylar yaşanıyor eğitimde ve eğitim nedense demiyeceğim, nedenlerini çok iyi bildiğimiz bir şekilde ama bazı ekstraları ile beraber de bizim toplumumuzda son derece büyük önem verilen bir konudur. Ekstraları da yani o bilinen bütün ülkeler için geçerli olanların yanında ekstra olarak bizde bir de ailelerin çocuklarına olan aşırı düşkünlüğü sözkonusudur. Yemez yedirir, giymez giydirir, bu genel karakteridir Kıbrıs Türkünün. Bundan dolayı da çocuğunun eğitimine büyük önem verir. Bugün nerdeyse üniversite parası kadar, üniversite harcı kadar lise öğrencilerine özel ders ücreti verir ailesi. Bunu herkes bilir. Öylesine boyutlara çıkar ki bu aile için cididi bir yük olur, hele aile dar gelirliyse, o da çocuğunu yerindirmemek için tabii ki bu sürece o da katılır ve bu katlana katlana büyür, büyür, büyür ve sonuçta eğitimin içerisinde bir yara haline dönüşür. Bu nedenle de biz de ailelerin çocuklarına verdikleri aşırı önem nedeniyle, büyük duyarlılık nedeniyle de eğitim konusu ayrıca büyük bir önem kazanmaktadır. Tabii ki bu arada eğitim tek başına yürütülmez. Eğitim üç bacaklı bir süreçtir, bir saç ayağı gibidir daha doğrusu. Bunların en önemlisi tabii ki öğrencilerdir ve ailelerdir, velilerdir eğitimi alanlardır. İkinci ve yine çok önemli bacak öğretmenlerdir ve üçüncü bacak da Eğitim Bakanlığıdır. Bunların her üçü de teker teker bireylerden ziyade, örgütler biçiminde toplaşmışlardır. Eğitim Bakanlığı bir örgüttür, bir teşkilattır. Merkezi vardır, bizde sadece merkezi vardır aslında, bölgelerde, ilçelerde yoktur şubeleri Eğitim Bakanlığının ama öğretmenler vardır ordada, okullar vardır. Yani merkez örgütü dışında okullar vardır. Yani onlar da örgütlüdür. Örgütlü olan bir diğer kesim de öğretmenlerdir. Öğretmenler üstelik öylesine bir örgütlüdür ki bu ülkenin demokratik yaşamında da bugüne kadar oldukça önemli roller oynamışlardır. Ülkenin demokratik yaşamında çok partili sistemin öncesinde de sonrasında da çok önemli roller oynamışlardır ve öğretmen örgütleri bugün, yine eğitimdeki söz haklarını ve etkilerini taşımaktadırlar, kullanmaktadırlar. Aynı şekilde eğitimi alan öğrenciler iki biçimde örgütlüdür aslında, bir tanesi, bizim başlattığımız ama daha sonra arkası kesilen dolayısıyla merkezi bir yapıya kavuşamamış olan öğrenci konseylerinin bir araya gelerek, öğrencilerin çatısı altında toplanacağı bir örgüt haline dönüşmesi öğrenci konseylerinin, bu zaten eğitimin demokratikliğinin de çok önemli gereğidir. İkincisi de, bu öğrencilerin ailelerinin bir araya geldikleri okul aile birlikleri. Okul aile birlikleri bugüne kadar para basma makinesi, para toplama makinesi olarak görülmüşlerdir ama, artık bundan böyle eğitimde, müfredat da dahil olmak üzere söz sahibi olma istekleri, daha doğrusu olmalarının gereği kabul edilmek durumundadır ve bunun için de gerekli düzenlemeler yapılmak durumundadır. Ve işte burada Bakanlığa çok önemli bir görev düşer. Bizim Bakanlığına yönelik en temelli eleştirimiz budur, bundan kaynaklanmaktadır. Bakanlık burada konumu itibarıyla bütün bu örgütlenmelerin içerisinde, bu örgütlenmeler arasındaki ilişkileri, örgütlenmeler arasındaki çelişkileri, eğitimin türü ve müfredatın yapısı da dahil olmak üzere, biçimlendirmede bunların katkısını alması gereken ve onları koordine eden merkezi konumda olmak durumundadır. Bakanlık ne yazık ki bunu yapamamıştır, bunu yapamamaktadır. Ve Sayın Bakanı sabahleyin dinlediğimde, doğruyu söylemek gerekirse, kendisine de bugüne kadar hem sempati, hem de destek olma bakımından oldukça özel bir üslup kullanmış olmama ve olmamıza rağmen Cumhuriyetçi Türk Partisi olarak, kendisinin burada yaptığı konuşma beni irkiltmiştir. Niye irkiltmiştir? Çünkü kendisi Öğretmen Sendikalarını suçlamıştır, Öğretmen Sendikalarına yöneltmiştir eleştirilerini. Bu işte tehlikelidir. Çünkü laf anlamaz olan, sorunu çıkaran Öğretmen Sendikaları ise, ona karşı mücadele de mübahtır. Ona karşı mücadele de yapılması gerekir, verilmesi gerekir. O zaman yandık demektir. Bundan böyle Öğretmen Sendikaları, Bakanlık kavgalarını daha çok izleyeceğiz. Ve sonuçta da nasıl ki filler kavga eder çayırlar ezilir, arada öğrenciler, esas eğitimi alması gereken o yetişmekte olan, yetişecek olan beyinler bundan büyük zarar görürler. Bu nedenle işte ben gerçekten irkildim. Bu tutumu Sayın Bakanın bir öfkeden kaynaklanıyorsa, bu öfkeden kurtulmak zorundadır. Kendisinin öfkelenmeye hakkı yoktur. Hele aynı sıralardan geçmiş birisi olarak ben, bir Bakan olarak bu konudaki duyarlılığını çok iyi bilmiş ve anlamış olmama rağmen, yine de bu konuda kendisine hak veremiyorum. Doğru bir yaklaşım içinde değildir, bundan süratle kurtulmalıdır. Bu konudaki görüşlerimizi de o genel görüşmede tabii ki ortaya koyacağız, anlatacağız. Ve Sayın Bakanın bir önemli yanlışı daha vardır. Gerçi burada birazcık onu telâfi etti veya etmeye çalıştı diyebilirim. O da Eğitim Şurasına yönelik söyledikleridir. Eğitim Şurası Sayın Bakanın yani Üçüncü Milli Eğitim Şurası, Sayın Bakanın söylediği gibi veya düşündüğü gibi, e, öyle az katılımlı olan bir çalışma değildir. Tam tersine 227 delege ile ki bunlar delegedir, yapılmış. Bunların içerisinde yalnızca 12 tane bakanlık temsilcisi, yalnızca 12 tane bakanlık temsilcisi yani %5 gibi. 12 tane bakanlık temsilcisi olmuş, 12 sendika temsilcisi, 2 sendikanın 12 temsilcisi, ilkokul ve ortaokul, liselerin sendikalarının. Yani KTÖS ve Kıbrıs Türk Orta Eğitim Öğretmenler Sendikası temsilcileri, diğer eğitimciler sendikaları vesair onlar ayrı, öğretmenler, teker teker öğretmenler, 22 tane her okulun kendi içinden seçtiği öğretmenler, seçimle, bunların tümü seçimle gelmiş insanlar ve ayrıca oda, parti ve öğrenci temsilcileri, öğrenci konseylerinin temsilcilerinden oluşmuş, toplumun aslında bütün kesimlerini temsil eden, bütün kesimlerini simgeleyen bir delege yapısı ile toplanmış ve sonuçta da oldukça geniş kapsamlı, kararlara imza atmış bir kuruluştu. Onun için Eğitim Şurasını yalnızca katılan delege sayısı ile ölçmek değil, toplumu temsiliyeti bakımından değerlendirip, onun aldığı kararlara o ölçüde değer vermek son derece gereklidir diye düşünüyorum. Sayın Bakan bunu yapmamıştır. Hükümet bunu yapmamıştır. Hükümet bu nedenle çok büyük bir yanlış yapmıştır. Hükümet, Hükümet Programında Eğitim Şurasından bahsetmemiştir. Çünkü onu kendisi yapmamıştır, kendisi yapmadığı için de Eğitim Şurasından bahsetmemiştir. Daha sonra Sayın Bakanın bütün dökümanlarında, daha doğrusu hiçbir dökümanında Eğitim Şurasının adı dahi geçmemiştir. Sadece buradan kürsüden hatırlatıldığı için kendisine Eğitim Şurasının sonuçlarının da değerlendirildiğini söylemiştir. Buna inanmak mümkün değildir çünkü böylesine geniş katılımlı ve büyük hazırlıklı ve üstelik bilim adamlarının da alt yapısını hazırladığı o geniş katılımlı ve hatta belki de kendisinin de katıldığı o Şuranın sonuçlarından, Şuradan bahsetmeden burada arka arkaya yapılan eleştiriler üzerine, ondan da yararlandık demesi çok inandırıcı olmamıştır. Ve bu hem Hükümetin, hem Sayın Bakanın hatası olmuştur. Tabii şimdi bu eleştiriyi yaptığımda Sayın Eroğlu burda yok, Sayın Eroğlu hemen işin içinden sıyrılır. Nitekim geçen gün sendikalar ziyaretine gitti Sayın Eroğlu’nun, Bakanı şikayete gittiler. E, işte bakayım da aranızı bulayım dedi, diyalog olması lazım dedi, eğitim önemli bir şeydir dedi, eğitimde kaosa gerek yoktur dedi, oturun anlaşın dedi, konuşun dedi, vesaire dedi ve işin içinden sıyrıldı.</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 Ne diyecekt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Görüşün diyecek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olayısıyla Sayın Eroğlu burda olsaydı yine sıyrılırdı, işte Altınay arkada derdi, o ayrı bir konu. Ama sonuç olarak, Meclise konunun gelmesi, Hükümetin de konunun içine girmesini gerekli kılacak ve Hükümetin de sorumluluklarına belki eğer olabilirse, mümkün olabilirse sahip çıkmasını sağlayabilecektir. Tabii bir şey daha var, Sayın Bakanın mensup olduğu parti, tabii ki bizim gerçekten Eğitim Bakanlığını aldığı zaman UBP’den birşey beklemiyorduk, bunu herkes bilir, bunu söylememe de gerek yok. Ama birşeyler beklediğimiz, birşeyler umduğumuz bir partiydi. Ne diyordu? Birlikte başaracağız. En büyük propagandaydı bu, birlikte başaracağız. Yani her şeyi birlikte yapacağız. Sendikalarla görüşerek yapacağız, hatta Sayın Akıncı bazı programlara çıkıldığında beni kızdırırdı, şundan dolayı kızdırırdı, yahu işte birlikte sendikalarla, öğretmenlerle birlikte yapmak lazım, ağır ağır yapmak lazım, hiç aceleye gerek yok. Çok yavaş, anlaşmayacak ne var, her şey anlaşılır diyordu. Fakat Sayın Akıncı’nın partisi tabii ki Eğitim Bakanlığını elinde bulunduran parti, sonuçta bu kürsüden çıkıp, sendikaları suçlamaya başladı. Sendikalarla tartışmaların içerisine giren birisi olarak ben, sendikaları bu kürsüden hiçbir zaman suçlamadı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Tartışamayız sendikaları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içbir zaman suçlamadım sendikaları bu kürsüden ama Sayın Bakan bunu yaptı. Hem de beraber başaracak olan Sayın Bakan. Onun için burada konuşacağız, konuşmamız lazım, tartışmamız lazım. Daha neleri tartışmamız lazım biliyor musunuz? Aslında çok üzülüyorum. Eğitimde şu anda yapılmaya çalışılanlar birazcık makyajdır, birazcık makyaj, çok bir makyaj da değil. Kendisi Sayın Bakan bunu itiraf etti zaten burda, kürsüden. Nedir zaten yaptığımız dedi, işte 35 saat ders vardır normal klasik ortaokullarda, kolejde biz onu 38’e çıkardık. Yani üç saat koyduk. Başka birşey yapmadık. Yani yaptığımız budur dedi Sayın Bakan da ve bunu pilot uygulamayla bağladı vesaire. Yani işte Sayın Bakanın da itiraf ettiği gibi, aslında eğitimde hiçbir şey yapılmamaktadır, eğitimde bir kavga devam etmektedir ve tarihte ilk defa Eğitim Bakanlığı, hem sendikalar, hem de eğitimin bir diğer parçası tarafından, işte dershaneler tarafından dava edilmiştir, tarihte ilk defa. Ya eğer mümkünse, eğer insanlar yargı yolundan çekinmeseler, Kıbrıslının bir özelliği de budur, yargı yolundan çekinmese, öyle sanıyorum ki öğrenciler ve veliler de dava edecek Eğitim Bakanlığını. Bakın hem de neden dava edecekler biliyor musunuz? Bugün bazı okullarda öğrenci konseyleri seçimi yapılacaktı, bilmiyorum yapıldı mı? Öğrenci konseylerine seçilebilmek için bir öğrencinin düşünün siz, 17 yaşında liseden mezun olan, yani düşünebilmeniz açısından vurguluyorum altını, söylüyorum. 17 yaşında, en büyüğü 17 yaşında olan öğrencilerden hiçbir disiplin cezası almamış olmak, belli bir not ortalamasının üstünde not almış olmak gibi, aslında bu Meclisin geçmişte genç yaşta işlenen suçları bile, mahkemenin verdiği, kararlaştırdığı suçları bile affeden ve insanların, çocukların sicillerinden de silen o anlayıştan çok uzak bir şekilde, disiplin cezası almış, ihtar, uyarı cezası almış çocukları bile Öğrenci Konseyi Seçimlerine katmadılar, aday yapdırtmadılar. Olacak iş değil. Nasıl bir mantıktır, nasıl bir anlayıştır ve biz bu çocukları, bu gençleri nasıl eğiteceğiz, nasıl yetiştireceğiz, onları nasıl bütünleştireceğiz toplumla? Daha bu yaşta ceza ile karşılaşıp, daha bu yaşta bir yarışa katılacağında, bir seçim yarışına katılacağında kendisine daha önce bilmem hangi nedenle, okuldan işte izinsiz çıkıp dışarda bilmem karşı taraftaki bir yerden sandüviç aldı diye ihtar cezası verilmiş bir çocuğu, Öğenci Konseyi Seçimlerine sokmayacaksınız. Bu olacak iş değil. Eğitimde işte bunlar konuşulmalı, bunlar tartışılmalı. Ve eğer dediğim gibi size, insanımız çekinmese, mahkemelerden korkmasa ki bizim insanımız korkar, Kıbrıslı insan ondan da, öğrenciler de dava e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Bu konuda ben yeni bir kural koymad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ayın Bakan, biliyorum. Siz kural...</w:t>
      </w:r>
    </w:p>
    <w:p>
      <w:pPr>
        <w:pStyle w:val="Normal"/>
        <w:jc w:val="both"/>
        <w:rPr>
          <w:sz w:val="24"/>
          <w:lang w:val="tr-TR"/>
        </w:rPr>
      </w:pPr>
      <w:r>
        <w:rPr>
          <w:sz w:val="24"/>
          <w:lang w:val="tr-TR"/>
        </w:rPr>
      </w:r>
    </w:p>
    <w:p>
      <w:pPr>
        <w:pStyle w:val="Normal"/>
        <w:jc w:val="both"/>
        <w:rPr/>
      </w:pPr>
      <w:r>
        <w:rPr>
          <w:sz w:val="24"/>
          <w:lang w:val="tr-TR"/>
        </w:rPr>
        <w:tab/>
        <w:t>MEHMET ALTINAY (Yerinden) (Devamla) - Sizin döneminizd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yır Sayın Bakan, bilmiyorsunuz işte. Onu da, yani şimdi bakın, kusura bakmayın onu da bilmiyorsunuz. Bizim dönemimizde değil.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akacağ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zim dönemimizde hal ve hareket notu 8, hatırlıyorum ben, hal ve gidiş 8 ki ihtar aldığında hal ve hareket düşmez bilirsiniz onu da. Hal ve hareket 8, not ortalaması da 6, 6.5 ne ise veya belki de o bile yoktu. O galiba tamamen kaldırılmıştı, bir kural vardı. Hal ve hareket 8. Bir ihtar aldı diye çocuğu yarışa sokmamak mümkün değ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 da bir kur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ilmiyorum, çok yanlış bir kural. Ve bu bizden sonra getirildi bu kural.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aktır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Siz de demek ki buna sahip çıkı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yır, ben bir düzenleme yapacağ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öyle bir kural olamaz. Bakın biz çocukların küçük yaşta suç işleyen, mahkemede tescil edilen ve mahkûm olan çocukların, affedilen cezalarını sicillerinden bile sildirdik. Siz bilir misiniz ki bu çocuklar mezun olduklarında, bunu ben bilmiyordum, yeni öğrendim veya yani yeni öğrendim siz de öğrenin lütfen. Okuldan ayrılırken, bu sicilleri polise de verilir. Bu sicilleri bu çocukların polise de verilir. Böylesine bir yapı. Onun için eğitimle ilgili dediğim gibi sorunlar çok ve eğer ...</w:t>
      </w:r>
    </w:p>
    <w:p>
      <w:pPr>
        <w:pStyle w:val="Normal"/>
        <w:jc w:val="both"/>
        <w:rPr>
          <w:sz w:val="24"/>
          <w:lang w:val="tr-TR"/>
        </w:rPr>
      </w:pPr>
      <w:r>
        <w:rPr>
          <w:sz w:val="24"/>
          <w:lang w:val="tr-TR"/>
        </w:rPr>
      </w:r>
    </w:p>
    <w:p>
      <w:pPr>
        <w:pStyle w:val="Normal"/>
        <w:jc w:val="both"/>
        <w:rPr>
          <w:sz w:val="24"/>
          <w:lang w:val="tr-TR"/>
        </w:rPr>
      </w:pPr>
      <w:r>
        <w:rPr>
          <w:sz w:val="24"/>
          <w:lang w:val="tr-TR"/>
        </w:rPr>
        <w:tab/>
        <w:t>BAŞKAN - Nerde var bu Sayın Başkan? Hangi sicili polise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kulda tutulan çocuğun dosyası. Orada işlediği disiplin suçları polise verilir. </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 mevzuat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Lütfen soruşturun Sayın Bakan. Lütfen.</w:t>
      </w:r>
    </w:p>
    <w:p>
      <w:pPr>
        <w:pStyle w:val="Normal"/>
        <w:jc w:val="both"/>
        <w:rPr>
          <w:sz w:val="24"/>
          <w:lang w:val="tr-TR"/>
        </w:rPr>
      </w:pPr>
      <w:r>
        <w:rPr>
          <w:sz w:val="24"/>
          <w:lang w:val="tr-TR"/>
        </w:rPr>
      </w:r>
    </w:p>
    <w:p>
      <w:pPr>
        <w:pStyle w:val="Normal"/>
        <w:jc w:val="both"/>
        <w:rPr/>
      </w:pPr>
      <w:r>
        <w:rPr>
          <w:sz w:val="24"/>
          <w:lang w:val="tr-TR"/>
        </w:rPr>
        <w:tab/>
        <w:t xml:space="preserve">BAŞKAN - Milli Eğitim mevzuatında öyle bir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Sizin haberiniz olmayabilir ama ver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tur efendim öyle bir mevzu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size bunu kanıtlarım. Vardır. Yasada yoktur tabii am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dari tasarrufu verildiyse başka.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 bilmem. O zaman engel olun.</w:t>
      </w:r>
    </w:p>
    <w:p>
      <w:pPr>
        <w:pStyle w:val="Normal"/>
        <w:jc w:val="both"/>
        <w:rPr>
          <w:sz w:val="24"/>
          <w:lang w:val="tr-TR"/>
        </w:rPr>
      </w:pPr>
      <w:r>
        <w:rPr>
          <w:sz w:val="24"/>
          <w:lang w:val="tr-TR"/>
        </w:rPr>
      </w:r>
    </w:p>
    <w:p>
      <w:pPr>
        <w:pStyle w:val="Normal"/>
        <w:jc w:val="both"/>
        <w:rPr>
          <w:sz w:val="24"/>
          <w:lang w:val="tr-TR"/>
        </w:rPr>
      </w:pPr>
      <w:r>
        <w:rPr>
          <w:sz w:val="24"/>
          <w:lang w:val="tr-TR"/>
        </w:rPr>
        <w:tab/>
        <w:t>BAŞKAN - Yanlış bir şeydir. Ne münaseb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 zaman engel olun. </w:t>
      </w:r>
    </w:p>
    <w:p>
      <w:pPr>
        <w:pStyle w:val="Normal"/>
        <w:jc w:val="both"/>
        <w:rPr>
          <w:sz w:val="24"/>
          <w:lang w:val="tr-TR"/>
        </w:rPr>
      </w:pPr>
      <w:r>
        <w:rPr>
          <w:sz w:val="24"/>
          <w:lang w:val="tr-TR"/>
        </w:rPr>
      </w:r>
    </w:p>
    <w:p>
      <w:pPr>
        <w:pStyle w:val="Normal"/>
        <w:jc w:val="both"/>
        <w:rPr/>
      </w:pPr>
      <w:r>
        <w:rPr>
          <w:sz w:val="24"/>
          <w:lang w:val="tr-TR"/>
        </w:rPr>
        <w:tab/>
        <w:t xml:space="preserve">BAYINDIRLIK VE ULAŞTIRMA BAKANI SALİH MİROĞLU (Yerinden) - Öyle birşey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luyor işte. Benim söylediğim odur. Uyarıyorum, oluyo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lmaması laz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Peki.</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 Polislik bir suç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ayrı.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Polislik suç ise polise intikal etmiştir zaten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ayrı bir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 başka bir konudur, hiç alâkası yok. Mezun olurken çocuğun sicilini polise vermenin anlamı ned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lamaz 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Sayın Başkan, sayın milletvekilleri; Eitimde ilgilenilmesi gereken daha yığınla konu var. Tabii bunları teker teker ele alacağız, teker teker konuşacağız. Ama bu aşamada altını çizmek istediğim birkaç şey bunlardı. Birkaç şey daha var, onları da söyleyip hemen geç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lıkları söyleyin efendim, nasıl olsa genel görüşm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Peki Sayın Başkan. Yalnız lütfen müsaade edin bitiriyorum zaten, uzatmayacağım. </w:t>
      </w:r>
    </w:p>
    <w:p>
      <w:pPr>
        <w:pStyle w:val="Normal"/>
        <w:jc w:val="both"/>
        <w:rPr>
          <w:sz w:val="24"/>
          <w:lang w:val="tr-TR"/>
        </w:rPr>
      </w:pPr>
      <w:r>
        <w:rPr>
          <w:sz w:val="24"/>
          <w:lang w:val="tr-TR"/>
        </w:rPr>
      </w:r>
    </w:p>
    <w:p>
      <w:pPr>
        <w:pStyle w:val="Normal"/>
        <w:jc w:val="both"/>
        <w:rPr>
          <w:sz w:val="24"/>
          <w:lang w:val="tr-TR"/>
        </w:rPr>
      </w:pPr>
      <w:r>
        <w:rPr>
          <w:sz w:val="24"/>
          <w:lang w:val="tr-TR"/>
        </w:rPr>
        <w:tab/>
        <w:t>BAŞKAN - Tabii efendim, toparlayın lütfen. Nasıl olsa olumludur karar. Öyle görün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Şimdi bu Mecliste bir yasa yapıldı. Daha doğusu bir Yasa Değişikliği yapıldı ve galiba Ağustos ayındaydı öğretmen atamaları, Temmuz’a çekildi. Gerekçesi de, okulların öğretmensiz açılmamasıydı. Ama buna rağmen okullar öğretmensiz açıldı. Sayın Bakan burada Kamu Hizmeti Komisyonunun yetiştiremediğini söyledi. Ben bunu anlamadım. Bu Yasayı biz değiştirdik. O zaman niye değiştirttiniz bize? Niye Temmuz yerine, Haziran veya Mayıs koydurtmadınız veya neden iki sene evvel koydurtmadınız? Yani anlamadım bu işi ben. O zaman bu değişiklik niye yapıldı? Yani neden, sebebi ne? Neden uğraştırdınız Meclisi?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İlkokullar da işe yaradı. Burda çok başvuru vardı, sıkıntı var ama herhal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eç açtınız efendim münhalleri, geç açtınız. Geçici ile doldurmak niyeti ile yaptınız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o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geçici ile doldurmak niyeti ile yaptınız ve geçici öğretmen aldınız yasa dışı olarak. Buydu niyetiniz. Bunlar yanlıştır, böyle şeylere tevessül etmeyin. Hele Eğitim Bakanlığı etmesin. Eğitim Bakanlığı adı üstünde eğitecek, toplumu eğitecek, herkesi eğitecek. Kendisi bu boşluğu bulup bundan yararlanma gibi bir yola giderse yanlış olur. Onun için şu anda okullar öğretmensizdir, birçok okul da öğretmen yoktur. Ha, bu Eğitim Bakanlığının rutin işidir arkadaşlar, sayın milletvekilleri, Sayın Başkan. Eğitim Bakanlığının rutin işidir, kendiliğinden giden işidir. Yani bu eğitimde reformla ilgili birşey değil, eğitimde düzenleme ile ilgili birşey değil. Bu eğitimin, Eğitim Bakanlığının rutin bir işidir. Onu bile başaramadık, onu bile yapamadık ve şu anda hem öğretmenler yok, hem de onlar geçici. İşte bilmem ne tarihte duracak şekilde doldurul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ütün bunları değerlendirdiğimizde, gerçekten eğitimde çok ciddi bir kaos yaşandığı görülmektedir. Tabii ki ben mutlaka her bakanlıkta veya her bakanlığın bile bir çalışma döneminde bu türden anomalilerin olabileceğini kabul ediyorum. Olabilir. Ancak olsa bile, olabilse bile buna yaklaşımını gördüğünüz zaman Bakanlığın, sonucunun ne olacağını anlayabilirsiniz. Şimdi işte ben tehlikeli bir gidiş görüyorum, çok tehlikeli bir gidiş görüyorum. Örgütlere karşı bir tavır takınmak, aileleri veya Okul Aile Birliklerini sendikalara karşı kullanmaya kalkışmak, Sayın Angolemli’nin sözleri hâlâ kulaklarımda çınlamaktadır. Öğretmeni örgütüne karşı kullanmaya kalkışmak, çalışmak son derece yanlıştır, son derece tehlikelidir ve sonuçta ne yazık ki eğitimde bırakınız reformu, rutin işlerin bile rutini içinde gitmesini sağlayamazsınız. Dolayısıyla bu konular tabii ki son derece geniş bir biçimde değerlendir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m gün konusunda; Tam güne yönelik pilot uygulama konusunda, pilot uygulama adı altında ayrıcalıklı eğitimin ve hiç onaylamadığımız entegrasyon politikasının eğitimdeki uygulaması biçiminde oluşturulan Anadolu Liseleri. Bizim hiç mevzuatımızda olmayan, az önce mevzuatta yok dediklerinizden birisi. Anadolu Liseleri gibi bir kavramın, niçin taşındığını eğitimede o toplantıda tabii ki konuşacağız, tartışacağız ve tabii ayrıcalıklı eğitimin sadece kolejler, kolej sınavları, kolej sınavlarının sonucunda yapılan seçimler ve onların ayrıcalıklı eğitimi biçimde yürüyen bu sürece, yeni katkılarını Eğitim Bakanlığının ve bunu kamufle edebilmek için de adının pilot okul haline dönüştürüldüğünü konuşacağ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üzel Sanatlar Ortaokulu gibi ki o konuda ben son derece duyarlıyım. Buna son derece büyük önem veriyorum. Güzel Sanatlar Ortaokulu gibi oldukça ayrıcalıklı bir eğitimin verildiği ve o tür yetenekleri olanlara da verilmesi gerektiği bir okulun, Eğitim Bakanlığınca başlangıçtan beri nasıl kapatılma manevralarına tabi tutul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n sonunda da bunu tam başardım zannettiğinde sendikaların, Öğretmen Sendikasının, ailelerin ve öğrencilerin işbirliği ile. Bravo kendilerine. İşbirliği ile bu okulu kapatmamalarının ne kadar yararlı olduğunu da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Pek yararlı iş yapmadıl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ünkü Güzel Sanatlar Ortaokulunda okulun öğretmenlerinin kendilerinin yaptığı açıklamada da görüldüğü gibi, Güzel Sanatları esas yapması gereken eğitimi kol faaliyeti biçimine dönüştürmeye kalkışmakla kapatmak arasında hiçbir fark yoktur. Dolayısıyla o geri dönmüştür, top geri dönmüştür, duvara vurmuş ve geri dönmüştür. Bravo diyorum ailelere, öğretmenlere Güzel Sanatlar Ortaokulunu kapatmadıkları için. Ha siz eğer Sayın Bakan derseniz ki Güzel Sanatlar Ortaokuluna yeterli öğrencimiz yoktur, rağbet de yoktur ve kapatacağım diyor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lanlar da kaç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nu doğru dürüst söylersiniz ve yaparsınız. Ama kapatacağım dediğinizde tepki görünce, bunun üzerine başka manevralarla bunu kapatmaya çalışmak ve şimdi söylediğiniz gibi olanlar da kaçtı diyer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 kaçır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apattığınızı itiraf etmek gerçekten acı birşey. Çok üzü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ylemlerinle insanlar kaçtı, huzursuz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lış, çok yanlış birşey yapıyorsunuz Sayın Bakan, çok yanlış davranıyorsunuz. Bir kere bildiğinize inanıyorum ama yine de galiba sinirlerinize biraz hakim olamıyorsunuz. Öğretmenlerle, Öğretmen Sendikaları ile yolunu bulmak zorundasınız. Bunu siz söylüyordunuz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Siz nasıl buldunuz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 konuşalım işte o gün. Bulabildiğimi söylemiyorum ben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Onları da an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bulabildiğimi söylemiyorum. Ama ben hem sizi bizzat uyardığım gibi, buradan da uyar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en bulacağım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radan uyarıyorum. Bunu yapmadan başaramazsınız. Bunu bilmeni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Yap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Şimdi başka sorunlara getirmek istemiyorum konuyu ama bu son derece önemlidir. O gün bunları hep tartışacağız, değerlendireceğiz. Birazcık konuya girmek zorunda kaldım. Önemini ve vahametini, benim açımdan, partim açısından ortaya koyabilmek bakımından.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önergenin gerekçelerini dinledik. Lehte söz al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nden) - Bütün grublar bu konuda lehtedi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evzuat, İçtüzük öyle efendim. 10 dakika konuşma hakkı var.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Eğitim meselesi bugün ülkenin gündemindeki en önemli meselelerden biri halindedir. Tabii ki bu konuda en az on gündem dışı konuşma yapmış bir milletvekili olarak, ülkede eğitimin en önemli mesele olduğunu defalarca vurguladık. Ama bugünkü önemi aslında bu eğitimin, Sayın Bakanın XXI. yüzyıl eğitim stratejileri planı çerçevesinde başlattığı reform, başlatacağını söylediği reform hareketleri çerçevesinde aslında tartışılması gerekirken, bugün ülkede sendikalarla ve Milli Eğitim Bakanlığı arasında ciddi problemler yaşanacak şekilde bir sıkıntı ve tartışma ortamı ile genel görüşme açılması üzücü olduğu kadar, düşündürücüdür de. Biz aslında burda eğitimi tartışırken, Sayın Başbakanın hükümetin kurulduğu günlerde yapmış olduğu tam gün eğitim meselesi, daha sonra da Milli Eğitim Bakanının XXI. yüzyıl eğitim stratejileri planı çerçevesinde hazırlamış olduğu gerçekten başarılı yazılış ve tasarlanış açısından başarılı ve birlikte muhalefet ile sendikalarla yapacağız dediği reformların ne kadar yol aldığının, ne kadar yol almadığının ve bunun ülke içerisinde ne kadar faydalı olduğunun tartışılması şeklinde bir genel görüşme açılmasını bekler ve özlerdik. Oysa böyle bir tartışmayı yapmazdan önce, bugün sendikaların, Öğretmen Sendikalarının sokağa döküldüğü, Meclisin kapısına dayandığı bir ciddi sosyal sıkıntı şekline dönüşebilecek bir gelişme göstermiştir. Ve bugün bunu Mecliste genel görüşme istemi ile bu sıkıntıyı tartışmak durumunda kalmış bulunuyoruz. Tabii ki eğitim meselesinin önemi, eğitimin zaten hiçbir sorun olmasaydı da çok önemli bir mesele. Ve çok önemli bir ülke gelecek açısından çok önemli ülkenin sorunlarının, geleceğinin tartışıldığı bir platform olduğu her zaman için gündem de olması gerektiği böyle bir dönemde, bu şekilde tartışılması ve bu şekilde de gündeme gelmesi aslında özelenmemekle birlikte, konuşulması, üzerinde durulması ve ciddi şekilde burda sorunun çözülebilmesi için en üstteki makamın Sayın Bakan olduğu, en fazla bu konu üzerinde özveri de bulunması gerekenin de, en fazla bu konu üzerinde belki de taviz vermesi gerekenin de Sayın Bakan olduğu görüşü ile, bu noktada ülkede ki eğitim meselesinin ciddi şekilde tartışılarak çözülmesi gerektiği çünkü Sayın Bakandı bunu, girmek istemiyorum ben detaya da. Gündem dışı konuşmalarımız var bu konu ile ilgili, bu konu ile ilgili elde ettiğimiz bilgilerimiz var, onları, hepsini genel görüşme esnasında açacağım dedim. Ama Sayın Bakandı “Birlikte başaracağız” diye başlayan o günlerde. Dolayısıyla bugün gelinen sıkıntı da demek ki Sayın Bakan birlikte başaracağız sözünün arkasındaysa, bu noktada demek ki Sayın Bakanın bir miktar özveri de bulunması gereken en üst makam olarak, bu konuyu çözmesi gereken kişi olarak, olayın patronu olarak konu içerisinde önemli bir yer tutan Sayın Bakanın biraz daha bu konular üzerinde ciddi şekilde ve ilk söylediği sözün arkasında durarak, bir çözüm getirmesi gerektiği ve eğitimin artık bundan sonra nasıl daha iyiye gideriz, nasıl daha iyi olur şeklindeki tartışmalara normal seyrine dönmesi düşüncesi ile ve bu olumlu katkılarımızı da devam ettireceğimizi söyleyerek, bu genel görüşme açılmasına Demokrat Parti Grubu olarak olumlu baktığımızı ve bu konunun tartışılmasının öneminin çok yerinde olacağını düşünerek,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Sayın Başkan yerimizden en azından...</w:t>
      </w:r>
    </w:p>
    <w:p>
      <w:pPr>
        <w:pStyle w:val="Normal"/>
        <w:jc w:val="both"/>
        <w:rPr>
          <w:sz w:val="24"/>
          <w:lang w:val="tr-TR"/>
        </w:rPr>
      </w:pPr>
      <w:r>
        <w:rPr>
          <w:sz w:val="24"/>
          <w:lang w:val="tr-TR"/>
        </w:rPr>
      </w:r>
    </w:p>
    <w:p>
      <w:pPr>
        <w:pStyle w:val="Normal"/>
        <w:jc w:val="both"/>
        <w:rPr/>
      </w:pPr>
      <w:r>
        <w:rPr>
          <w:sz w:val="24"/>
          <w:lang w:val="tr-TR"/>
        </w:rPr>
        <w:tab/>
        <w:t xml:space="preserve">BAŞKAN - Efendim herhalde aleyhte söz almak isteyen yoktur, öyle görün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Ulusal Birlik Partisinin bu konuda, önerge konusundaki görüşünün de lehte olduğunu ifade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Sayın Başkan ayni şekilde Toplumcu Kurtuluş Partisinin de olumlu görüşü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o zaman öyle görünüyor ki, oybirliğiyledir. Oylarınıza sunuyorum. Kabul Edenler?... Etmeyenler?... Çekimser?... Oybirliği ile genel görüşme kabul edilmiştir. Grup Başkanlarıyla da yaptığımız istişare sonunda bunu Salı gününe bağlamaya karar verdik. Kararı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Danışma </w:t>
      </w:r>
    </w:p>
    <w:p>
      <w:pPr>
        <w:pStyle w:val="Normal"/>
        <w:jc w:val="both"/>
        <w:rPr>
          <w:sz w:val="24"/>
          <w:lang w:val="tr-TR"/>
        </w:rPr>
      </w:pPr>
      <w:r>
        <w:rPr>
          <w:sz w:val="24"/>
          <w:lang w:val="tr-TR"/>
        </w:rPr>
        <w:t>Kurulunun Genel Kurulun Gelecek Birleşimine</w:t>
      </w:r>
    </w:p>
    <w:p>
      <w:pPr>
        <w:pStyle w:val="Normal"/>
        <w:jc w:val="both"/>
        <w:rPr>
          <w:sz w:val="24"/>
          <w:lang w:val="tr-TR"/>
        </w:rPr>
      </w:pPr>
      <w:r>
        <w:rPr>
          <w:sz w:val="24"/>
          <w:lang w:val="tr-TR"/>
        </w:rPr>
        <w:t>İlişkin Kar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 Genel Kurulun 26 Ekim 1999 tarihli Birleşiminde Yasama ve Denetim Etkinliklerinin birlikte yapılmasına; Yasama etkinliklerinin bitiminden sonra CTP grubunun sunmuş olduğu Eğitimle ilgili Genel Görüşmenin yapılmasına karar verir. </w:t>
      </w:r>
    </w:p>
    <w:p>
      <w:pPr>
        <w:pStyle w:val="Normal"/>
        <w:jc w:val="both"/>
        <w:rPr>
          <w:sz w:val="24"/>
          <w:lang w:val="tr-TR"/>
        </w:rPr>
      </w:pPr>
      <w:r>
        <w:rPr>
          <w:sz w:val="24"/>
          <w:lang w:val="tr-TR"/>
        </w:rPr>
      </w:r>
    </w:p>
    <w:p>
      <w:pPr>
        <w:pStyle w:val="Normal"/>
        <w:jc w:val="both"/>
        <w:rPr>
          <w:sz w:val="24"/>
          <w:lang w:val="tr-TR"/>
        </w:rPr>
      </w:pPr>
      <w:r>
        <w:rPr>
          <w:sz w:val="24"/>
          <w:lang w:val="tr-TR"/>
        </w:rPr>
        <w:t>22 Ekim 1999</w:t>
      </w:r>
    </w:p>
    <w:p>
      <w:pPr>
        <w:pStyle w:val="Normal"/>
        <w:jc w:val="both"/>
        <w:rPr>
          <w:sz w:val="24"/>
          <w:lang w:val="tr-TR"/>
        </w:rPr>
      </w:pPr>
      <w:r>
        <w:rPr>
          <w:sz w:val="24"/>
          <w:lang w:val="tr-TR"/>
        </w:rPr>
        <w:t>6. Birleşimde</w:t>
      </w:r>
    </w:p>
    <w:p>
      <w:pPr>
        <w:pStyle w:val="Normal"/>
        <w:jc w:val="both"/>
        <w:rPr>
          <w:sz w:val="24"/>
          <w:lang w:val="tr-TR"/>
        </w:rPr>
      </w:pPr>
      <w:r>
        <w:rPr>
          <w:sz w:val="24"/>
          <w:lang w:val="tr-TR"/>
        </w:rPr>
        <w:t xml:space="preserve">kabul edildi.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P Grubu</w:t>
            </w:r>
          </w:p>
        </w:tc>
        <w:tc>
          <w:tcPr>
            <w:tcW w:w="4261" w:type="dxa"/>
            <w:tcBorders/>
          </w:tcPr>
          <w:p>
            <w:pPr>
              <w:pStyle w:val="Normal"/>
              <w:jc w:val="center"/>
              <w:rPr>
                <w:sz w:val="24"/>
                <w:lang w:val="tr-TR"/>
              </w:rPr>
            </w:pPr>
            <w:r>
              <w:rPr>
                <w:sz w:val="24"/>
                <w:lang w:val="tr-TR"/>
              </w:rPr>
              <w:t>TK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 karar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örüşmeleri burda kesiyorum mutabakata uygun olarak, 26 Ekim Salı günü saat: 10.00’da görüşmek üzere toplantıyı kapatı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7.2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6’ncı  Birleşim</w:t>
      </w:r>
    </w:p>
    <w:p>
      <w:pPr>
        <w:pStyle w:val="Normal"/>
        <w:rPr>
          <w:sz w:val="24"/>
          <w:lang w:val="tr-TR"/>
        </w:rPr>
      </w:pPr>
      <w:r>
        <w:rPr>
          <w:sz w:val="24"/>
          <w:lang w:val="tr-TR"/>
        </w:rPr>
        <w:t xml:space="preserve">                                              </w:t>
      </w:r>
      <w:r>
        <w:rPr>
          <w:sz w:val="24"/>
          <w:lang w:val="tr-TR"/>
        </w:rPr>
        <w:t>22 Ekim 1999,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71" w:type="dxa"/>
        <w:jc w:val="left"/>
        <w:tblInd w:w="-108" w:type="dxa"/>
        <w:tblLayout w:type="fixed"/>
        <w:tblCellMar>
          <w:top w:w="0" w:type="dxa"/>
          <w:left w:w="108" w:type="dxa"/>
          <w:bottom w:w="0" w:type="dxa"/>
          <w:right w:w="108" w:type="dxa"/>
        </w:tblCellMar>
      </w:tblPr>
      <w:tblGrid>
        <w:gridCol w:w="558"/>
        <w:gridCol w:w="543"/>
        <w:gridCol w:w="87"/>
        <w:gridCol w:w="54"/>
        <w:gridCol w:w="36"/>
        <w:gridCol w:w="18"/>
        <w:gridCol w:w="7229"/>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7" w:type="dxa"/>
            <w:gridSpan w:val="6"/>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rPr/>
            </w:pPr>
            <w:r>
              <w:rPr>
                <w:sz w:val="24"/>
                <w:lang w:val="tr-TR"/>
              </w:rPr>
              <w:t>- Bu Kısımda, Gündem Dışı Konuşmalara ve Sunuşlara yer verilecekt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7" w:type="dxa"/>
            <w:gridSpan w:val="6"/>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3"/>
            <w:tcBorders/>
          </w:tcPr>
          <w:p>
            <w:pPr>
              <w:pStyle w:val="Normal"/>
              <w:rPr>
                <w:sz w:val="24"/>
                <w:lang w:val="tr-TR"/>
              </w:rPr>
            </w:pPr>
            <w:r>
              <w:rPr>
                <w:sz w:val="24"/>
                <w:lang w:val="tr-TR"/>
              </w:rPr>
              <w:t>(1)</w:t>
            </w:r>
          </w:p>
        </w:tc>
        <w:tc>
          <w:tcPr>
            <w:tcW w:w="7283" w:type="dxa"/>
            <w:gridSpan w:val="3"/>
            <w:tcBorders/>
          </w:tcPr>
          <w:p>
            <w:pPr>
              <w:pStyle w:val="Normal"/>
              <w:jc w:val="both"/>
              <w:rPr>
                <w:sz w:val="24"/>
                <w:lang w:val="tr-TR"/>
              </w:rPr>
            </w:pPr>
            <w:r>
              <w:rPr>
                <w:sz w:val="24"/>
                <w:lang w:val="tr-TR"/>
              </w:rPr>
              <w:t>Cumhurbaşkanınca bir daha görüşülmek üzere geri gönderilen Kıbrıs Türk Hava Kurumu Yasası (Y.T.No:36/1/99) ve Ekonomi, Maliye, Bütçe ve Plan Komitesinin Yasaya ilişkin Raporu.</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7" w:type="dxa"/>
            <w:gridSpan w:val="6"/>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3"/>
            <w:tcBorders/>
          </w:tcPr>
          <w:p>
            <w:pPr>
              <w:pStyle w:val="Normal"/>
              <w:snapToGrid w:val="false"/>
              <w:rPr>
                <w:sz w:val="24"/>
                <w:lang w:val="tr-TR"/>
              </w:rPr>
            </w:pPr>
            <w:r>
              <w:rPr>
                <w:sz w:val="24"/>
                <w:lang w:val="tr-TR"/>
              </w:rPr>
            </w:r>
          </w:p>
        </w:tc>
        <w:tc>
          <w:tcPr>
            <w:tcW w:w="7283"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3" w:type="dxa"/>
            <w:gridSpan w:val="7"/>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rPr>
                <w:sz w:val="24"/>
                <w:u w:val="single"/>
                <w:lang w:val="tr-TR"/>
              </w:rPr>
            </w:pPr>
            <w:r>
              <w:rPr>
                <w:sz w:val="24"/>
                <w:u w:val="single"/>
                <w:lang w:val="tr-TR"/>
              </w:rPr>
              <w:t>A.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gridSpan w:val="2"/>
            <w:tcBorders/>
          </w:tcPr>
          <w:p>
            <w:pPr>
              <w:pStyle w:val="Normal"/>
              <w:rPr>
                <w:sz w:val="24"/>
                <w:u w:val="single"/>
                <w:lang w:val="tr-TR"/>
              </w:rPr>
            </w:pPr>
            <w:r>
              <w:rPr>
                <w:sz w:val="24"/>
                <w:lang w:val="tr-TR"/>
              </w:rPr>
              <w:t>(1)</w:t>
            </w:r>
          </w:p>
        </w:tc>
        <w:tc>
          <w:tcPr>
            <w:tcW w:w="7337" w:type="dxa"/>
            <w:gridSpan w:val="4"/>
            <w:tcBorders/>
          </w:tcPr>
          <w:p>
            <w:pPr>
              <w:pStyle w:val="Normal"/>
              <w:jc w:val="both"/>
              <w:rPr>
                <w:sz w:val="24"/>
                <w:lang w:val="tr-TR"/>
              </w:rPr>
            </w:pPr>
            <w:r>
              <w:rPr>
                <w:sz w:val="24"/>
                <w:lang w:val="tr-TR"/>
              </w:rPr>
              <w:t>Demokrat Parti Lefkoşa Milletvekili Sayın Dr .Mustafa Arabacıoğlu’nun, İzin Makamının Bakanlar Kuruluna Sunması Gereken Rapor ile ilgili Yazılı Sorusu (Y.S.No:14/1/99) ve İçişleri ve Köyişleri Bakanlığı’nın Yanıtı.</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gridSpan w:val="2"/>
            <w:tcBorders/>
          </w:tcPr>
          <w:p>
            <w:pPr>
              <w:pStyle w:val="Normal"/>
              <w:rPr>
                <w:sz w:val="24"/>
                <w:u w:val="single"/>
                <w:lang w:val="tr-TR"/>
              </w:rPr>
            </w:pPr>
            <w:r>
              <w:rPr>
                <w:sz w:val="24"/>
                <w:lang w:val="tr-TR"/>
              </w:rPr>
              <w:t>(2)</w:t>
            </w:r>
          </w:p>
        </w:tc>
        <w:tc>
          <w:tcPr>
            <w:tcW w:w="7337" w:type="dxa"/>
            <w:gridSpan w:val="4"/>
            <w:tcBorders/>
          </w:tcPr>
          <w:p>
            <w:pPr>
              <w:pStyle w:val="Normal"/>
              <w:jc w:val="both"/>
              <w:rPr>
                <w:sz w:val="24"/>
                <w:u w:val="single"/>
                <w:lang w:val="tr-TR"/>
              </w:rPr>
            </w:pPr>
            <w:r>
              <w:rPr>
                <w:sz w:val="24"/>
                <w:lang w:val="tr-TR"/>
              </w:rPr>
              <w:t>Demokrat Parti Lefkoşa Milletvekili Sayın Dr .Mustafa Arabacıoğlu’nun, 1994 Yılından Günümüze Kadar Yıllık Ortalama Dolar Kurları ile ilgili Yazılı Sorusu (Y.S.No:9/2/99) ve Başbakanlığın Yanıtı.</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rPr>
                <w:sz w:val="24"/>
                <w:u w:val="single"/>
                <w:lang w:val="tr-TR"/>
              </w:rPr>
            </w:pPr>
            <w:r>
              <w:rPr>
                <w:sz w:val="24"/>
                <w:u w:val="single"/>
                <w:lang w:val="tr-TR"/>
              </w:rPr>
              <w:t>B. SÖZLÜ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84" w:type="dxa"/>
            <w:gridSpan w:val="3"/>
            <w:tcBorders/>
          </w:tcPr>
          <w:p>
            <w:pPr>
              <w:pStyle w:val="Normal"/>
              <w:snapToGrid w:val="false"/>
              <w:rPr>
                <w:sz w:val="24"/>
                <w:lang w:val="tr-TR"/>
              </w:rPr>
            </w:pPr>
            <w:r>
              <w:rPr>
                <w:sz w:val="24"/>
                <w:lang w:val="tr-TR"/>
              </w:rPr>
            </w:r>
          </w:p>
        </w:tc>
        <w:tc>
          <w:tcPr>
            <w:tcW w:w="7283"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3"/>
            <w:tcBorders/>
          </w:tcPr>
          <w:p>
            <w:pPr>
              <w:pStyle w:val="Normal"/>
              <w:rPr>
                <w:sz w:val="24"/>
                <w:lang w:val="tr-TR"/>
              </w:rPr>
            </w:pPr>
            <w:r>
              <w:rPr>
                <w:sz w:val="24"/>
                <w:lang w:val="tr-TR"/>
              </w:rPr>
              <w:t>(1)</w:t>
            </w:r>
          </w:p>
        </w:tc>
        <w:tc>
          <w:tcPr>
            <w:tcW w:w="7283" w:type="dxa"/>
            <w:gridSpan w:val="3"/>
            <w:tcBorders/>
          </w:tcPr>
          <w:p>
            <w:pPr>
              <w:pStyle w:val="Normal"/>
              <w:jc w:val="both"/>
              <w:rPr>
                <w:sz w:val="24"/>
                <w:lang w:val="tr-TR"/>
              </w:rPr>
            </w:pPr>
            <w:r>
              <w:rPr>
                <w:sz w:val="24"/>
                <w:lang w:val="tr-TR"/>
              </w:rPr>
              <w:t>Demokrat Parti Lefkoşa Mileltvekili Sayın Serdar R. Denktaş’ın, Eti’nin Hisse ve Proxy Sahipleri ile ilgili Sözlü Sorusu (S.S.No:5/1/99)</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3"/>
            <w:tcBorders/>
          </w:tcPr>
          <w:p>
            <w:pPr>
              <w:pStyle w:val="Normal"/>
              <w:rPr>
                <w:sz w:val="24"/>
                <w:lang w:val="tr-TR"/>
              </w:rPr>
            </w:pPr>
            <w:r>
              <w:rPr>
                <w:sz w:val="24"/>
                <w:lang w:val="tr-TR"/>
              </w:rPr>
              <w:t>(2)</w:t>
            </w:r>
          </w:p>
        </w:tc>
        <w:tc>
          <w:tcPr>
            <w:tcW w:w="7283" w:type="dxa"/>
            <w:gridSpan w:val="3"/>
            <w:tcBorders/>
          </w:tcPr>
          <w:p>
            <w:pPr>
              <w:pStyle w:val="Normal"/>
              <w:jc w:val="both"/>
              <w:rPr>
                <w:sz w:val="24"/>
                <w:lang w:val="tr-TR"/>
              </w:rPr>
            </w:pPr>
            <w:r>
              <w:rPr>
                <w:sz w:val="24"/>
                <w:lang w:val="tr-TR"/>
              </w:rPr>
              <w:t>Demokrat Parti Gazi Mağusa Milletvekili Sayın Kenan Akın’ın, Dipkarpaz’da ve Erenköy’de Faaliyet Gösteren  Taşocakları ile ilgili Sözlü Sorusu (S.S.No:6/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5"/>
            <w:tcBorders/>
          </w:tcPr>
          <w:p>
            <w:pPr>
              <w:pStyle w:val="Normal"/>
              <w:rPr>
                <w:sz w:val="24"/>
                <w:lang w:val="tr-TR"/>
              </w:rPr>
            </w:pPr>
            <w:r>
              <w:rPr>
                <w:sz w:val="24"/>
                <w:lang w:val="tr-TR"/>
              </w:rPr>
              <w:t>(3)</w:t>
            </w:r>
          </w:p>
        </w:tc>
        <w:tc>
          <w:tcPr>
            <w:tcW w:w="7229" w:type="dxa"/>
            <w:tcBorders/>
          </w:tcPr>
          <w:p>
            <w:pPr>
              <w:pStyle w:val="Normal"/>
              <w:jc w:val="both"/>
              <w:rPr>
                <w:sz w:val="24"/>
                <w:lang w:val="tr-TR"/>
              </w:rPr>
            </w:pPr>
            <w:r>
              <w:rPr>
                <w:sz w:val="24"/>
                <w:lang w:val="tr-TR"/>
              </w:rPr>
              <w:t>Cumhuriyetçi Türk Partisi  Gazi Mağusa Milletvekili Sayın Ferdi Sabit Soyer’in, Ardahan ve Yeni Boğaziçi Köylerindeki Arsa Dağıtımı ile ilgili Sözlü Sorusu (S.S.No:9/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5"/>
            <w:tcBorders/>
          </w:tcPr>
          <w:p>
            <w:pPr>
              <w:pStyle w:val="Normal"/>
              <w:rPr>
                <w:sz w:val="24"/>
                <w:lang w:val="tr-TR"/>
              </w:rPr>
            </w:pPr>
            <w:r>
              <w:rPr>
                <w:sz w:val="24"/>
                <w:lang w:val="tr-TR"/>
              </w:rPr>
              <w:t>(4)</w:t>
            </w:r>
          </w:p>
        </w:tc>
        <w:tc>
          <w:tcPr>
            <w:tcW w:w="7229"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Sözlü Sorusu (S.S.No:10/1/99)</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4"/>
            <w:tcBorders/>
          </w:tcPr>
          <w:p>
            <w:pPr>
              <w:pStyle w:val="Normal"/>
              <w:rPr>
                <w:sz w:val="24"/>
                <w:lang w:val="tr-TR"/>
              </w:rPr>
            </w:pPr>
            <w:r>
              <w:rPr>
                <w:sz w:val="24"/>
                <w:lang w:val="tr-TR"/>
              </w:rPr>
              <w:t>(5)</w:t>
            </w:r>
          </w:p>
        </w:tc>
        <w:tc>
          <w:tcPr>
            <w:tcW w:w="7247" w:type="dxa"/>
            <w:gridSpan w:val="2"/>
            <w:tcBorders/>
          </w:tcPr>
          <w:p>
            <w:pPr>
              <w:pStyle w:val="Normal"/>
              <w:jc w:val="both"/>
              <w:rPr>
                <w:sz w:val="24"/>
                <w:lang w:val="tr-TR"/>
              </w:rPr>
            </w:pPr>
            <w:r>
              <w:rPr>
                <w:sz w:val="24"/>
                <w:lang w:val="tr-TR"/>
              </w:rPr>
              <w:t>Demokrat Parti Lefkoşa Mileltvekili Sayın Mustafa Arabacıoğlu’nun, Taşınmaz Mal Vergisi Yasası Uyarınca Toplanan Verginin, Eğitimdeki Yatırımları Karşılamak Üzere Öngörülen %10’luk Kaynak ile ilgili Sözlü Sorusu (S.S.No:11/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rPr>
                <w:sz w:val="24"/>
                <w:lang w:val="tr-TR"/>
              </w:rPr>
            </w:pPr>
            <w:r>
              <w:rPr>
                <w:sz w:val="24"/>
                <w:lang w:val="tr-TR"/>
              </w:rPr>
              <w:t xml:space="preserve">  </w:t>
            </w:r>
            <w:r>
              <w:rPr>
                <w:sz w:val="24"/>
                <w:lang w:val="tr-TR"/>
              </w:rPr>
              <w:t xml:space="preserve">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7" w:type="dxa"/>
            <w:gridSpan w:val="6"/>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7424" w:type="dxa"/>
            <w:gridSpan w:val="5"/>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4" w:type="dxa"/>
            <w:gridSpan w:val="5"/>
            <w:tcBorders/>
          </w:tcPr>
          <w:p>
            <w:pPr>
              <w:pStyle w:val="Normal"/>
              <w:jc w:val="both"/>
              <w:rPr>
                <w:sz w:val="24"/>
                <w:lang w:val="tr-TR"/>
              </w:rPr>
            </w:pPr>
            <w:r>
              <w:rPr>
                <w:sz w:val="24"/>
                <w:lang w:val="tr-TR"/>
              </w:rPr>
              <w:t>CTP Grubuna Bağlı Tüm Milletvekillerinin Birlikte Sunmuş Oldukları, Eğitim İle İlgili Genel Görüşme Açılması Önergesinin (G.G.Ö.No:1/2/99) Öngörüş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7" w:type="dxa"/>
            <w:gridSpan w:val="6"/>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7" w:type="dxa"/>
            <w:gridSpan w:val="6"/>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7424" w:type="dxa"/>
            <w:gridSpan w:val="5"/>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4" w:type="dxa"/>
            <w:gridSpan w:val="5"/>
            <w:tcBorders/>
          </w:tcPr>
          <w:p>
            <w:pPr>
              <w:pStyle w:val="Normal"/>
              <w:jc w:val="both"/>
              <w:rPr>
                <w:sz w:val="24"/>
                <w:lang w:val="tr-TR"/>
              </w:rPr>
            </w:pPr>
            <w:r>
              <w:rPr>
                <w:sz w:val="24"/>
                <w:lang w:val="tr-TR"/>
              </w:rPr>
              <w:t>Kamu Alacaklarının Tahsili Usulü (Değişiklik) Yasa Tasarısı (Y.T.No:67/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2)</w:t>
            </w:r>
          </w:p>
        </w:tc>
        <w:tc>
          <w:tcPr>
            <w:tcW w:w="7424" w:type="dxa"/>
            <w:gridSpan w:val="5"/>
            <w:tcBorders/>
          </w:tcPr>
          <w:p>
            <w:pPr>
              <w:pStyle w:val="Normal"/>
              <w:jc w:val="both"/>
              <w:rPr>
                <w:sz w:val="24"/>
                <w:lang w:val="tr-TR"/>
              </w:rPr>
            </w:pPr>
            <w:r>
              <w:rPr>
                <w:sz w:val="24"/>
                <w:lang w:val="tr-TR"/>
              </w:rPr>
              <w:t>Kara Paranın Aklanmasının Önlenmesi Yasa Tasarısı (Y.T.No:72/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20" w:top="1417" w:footer="0" w:bottom="1417"/>
      <w:pgNumType w:start="4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14:00Z</dcterms:created>
  <dc:creator>BORA CAKMAK</dc:creator>
  <dc:description/>
  <dc:language>en-US</dc:language>
  <cp:lastModifiedBy>MECLİS</cp:lastModifiedBy>
  <cp:lastPrinted>2004-12-21T14:27:00Z</cp:lastPrinted>
  <dcterms:modified xsi:type="dcterms:W3CDTF">2004-12-21T12:30:00Z</dcterms:modified>
  <cp:revision>780</cp:revision>
  <dc:subject/>
  <dc:title>Dönem 4 Yıl 2 6’ncı Birleşim 22 Ekim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vt:lpwstr>
  </property>
  <property fmtid="{D5CDD505-2E9C-101B-9397-08002B2CF9AE}" pid="3" name="_dlc_DocIdItemGuid">
    <vt:lpwstr>3c4de433-c29f-4a37-b28e-6b05473b91c9</vt:lpwstr>
  </property>
  <property fmtid="{D5CDD505-2E9C-101B-9397-08002B2CF9AE}" pid="4" name="_dlc_DocIdUrl">
    <vt:lpwstr>https://evrakcm.gov.ct.tr/siteler/belgeler/tutanaklar/_layouts/DocIdRedir.aspx?ID=6EZ6FWJHY7ZQ-2-200, 6EZ6FWJHY7ZQ-2-200</vt:lpwstr>
  </property>
</Properties>
</file>