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1999/2</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üncü Birleşim</w:t>
      </w:r>
    </w:p>
    <w:p>
      <w:pPr>
        <w:pStyle w:val="Normal"/>
        <w:jc w:val="center"/>
        <w:rPr>
          <w:b/>
          <w:b/>
          <w:bCs/>
          <w:sz w:val="48"/>
          <w:szCs w:val="48"/>
          <w:lang w:val="tr-TR"/>
        </w:rPr>
      </w:pPr>
      <w:r>
        <w:rPr>
          <w:rFonts w:eastAsia="Times New Roman Tur" w:cs="Times New Roman Tur" w:ascii="Times New Roman Tur" w:hAnsi="Times New Roman Tur"/>
          <w:sz w:val="24"/>
          <w:szCs w:val="24"/>
          <w:lang w:val="tr-TR"/>
        </w:rPr>
        <w:t>12 Ekim 1999, Salı</w:t>
      </w:r>
    </w:p>
    <w:p>
      <w:pPr>
        <w:pStyle w:val="Normal"/>
        <w:jc w:val="center"/>
        <w:rPr>
          <w:b/>
          <w:b/>
          <w:bCs/>
          <w:sz w:val="48"/>
          <w:szCs w:val="48"/>
          <w:lang w:val="tr-TR"/>
        </w:rPr>
      </w:pPr>
      <w:r>
        <w:rPr>
          <w:b/>
          <w:bCs/>
          <w:sz w:val="48"/>
          <w:szCs w:val="48"/>
          <w:lang w:val="tr-TR"/>
        </w:rPr>
      </w:r>
    </w:p>
    <w:p>
      <w:pPr>
        <w:pStyle w:val="Normal"/>
        <w:jc w:val="center"/>
        <w:rPr>
          <w:b/>
          <w:b/>
          <w:bCs/>
          <w:sz w:val="48"/>
          <w:szCs w:val="48"/>
          <w:lang w:val="tr-TR"/>
        </w:rPr>
      </w:pPr>
      <w:r>
        <w:rPr>
          <w:b/>
          <w:bCs/>
          <w:sz w:val="48"/>
          <w:szCs w:val="48"/>
          <w:lang w:val="tr-TR"/>
        </w:rPr>
      </w:r>
    </w:p>
    <w:p>
      <w:pPr>
        <w:pStyle w:val="Normal"/>
        <w:jc w:val="center"/>
        <w:rPr>
          <w:b/>
          <w:b/>
          <w:bCs/>
          <w:sz w:val="48"/>
          <w:szCs w:val="48"/>
          <w:lang w:val="tr-TR"/>
        </w:rPr>
      </w:pPr>
      <w:r>
        <w:rPr>
          <w:b/>
          <w:bCs/>
          <w:sz w:val="48"/>
          <w:szCs w:val="48"/>
          <w:lang w:val="tr-TR"/>
        </w:rPr>
      </w:r>
      <w:r>
        <w:br w:type="page"/>
      </w:r>
    </w:p>
    <w:p>
      <w:pPr>
        <w:pStyle w:val="Normal"/>
        <w:rPr>
          <w:b/>
          <w:b/>
          <w:bCs/>
          <w:sz w:val="48"/>
          <w:szCs w:val="48"/>
          <w:lang w:val="tr-TR"/>
        </w:rPr>
      </w:pPr>
      <w:r>
        <w:rPr>
          <w:b/>
          <w:bCs/>
          <w:sz w:val="48"/>
          <w:szCs w:val="48"/>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İÇİNDEKİLER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675"/>
        <w:gridCol w:w="567"/>
        <w:gridCol w:w="567"/>
        <w:gridCol w:w="4882"/>
        <w:gridCol w:w="1829"/>
      </w:tblGrid>
      <w:tr>
        <w:trPr/>
        <w:tc>
          <w:tcPr>
            <w:tcW w:w="675" w:type="dxa"/>
            <w:tcBorders/>
          </w:tcPr>
          <w:p>
            <w:pPr>
              <w:pStyle w:val="Normal"/>
              <w:snapToGrid w:val="false"/>
              <w:jc w:val="center"/>
              <w:rPr>
                <w:sz w:val="24"/>
                <w:szCs w:val="24"/>
                <w:lang w:val="tr-TR"/>
              </w:rPr>
            </w:pPr>
            <w:r>
              <w:rPr>
                <w:sz w:val="24"/>
                <w:szCs w:val="24"/>
                <w:lang w:val="tr-TR"/>
              </w:rPr>
            </w:r>
          </w:p>
        </w:tc>
        <w:tc>
          <w:tcPr>
            <w:tcW w:w="6016" w:type="dxa"/>
            <w:gridSpan w:val="3"/>
            <w:tcBorders/>
          </w:tcPr>
          <w:p>
            <w:pPr>
              <w:pStyle w:val="Normal"/>
              <w:snapToGrid w:val="false"/>
              <w:jc w:val="center"/>
              <w:rPr>
                <w:sz w:val="24"/>
                <w:szCs w:val="24"/>
                <w:lang w:val="tr-TR"/>
              </w:rPr>
            </w:pPr>
            <w:r>
              <w:rPr>
                <w:sz w:val="24"/>
                <w:szCs w:val="24"/>
                <w:lang w:val="tr-TR"/>
              </w:rPr>
            </w:r>
          </w:p>
        </w:tc>
        <w:tc>
          <w:tcPr>
            <w:tcW w:w="1829" w:type="dxa"/>
            <w:tcBorders/>
          </w:tcPr>
          <w:p>
            <w:pPr>
              <w:pStyle w:val="Normal"/>
              <w:jc w:val="center"/>
              <w:rPr>
                <w:sz w:val="24"/>
                <w:szCs w:val="24"/>
                <w:lang w:val="tr-TR"/>
              </w:rPr>
            </w:pPr>
            <w:r>
              <w:rPr>
                <w:sz w:val="24"/>
                <w:szCs w:val="24"/>
                <w:lang w:val="tr-TR"/>
              </w:rPr>
              <w:t>Sayfa</w:t>
            </w:r>
          </w:p>
        </w:tc>
      </w:tr>
      <w:tr>
        <w:trPr/>
        <w:tc>
          <w:tcPr>
            <w:tcW w:w="675" w:type="dxa"/>
            <w:tcBorders/>
          </w:tcPr>
          <w:p>
            <w:pPr>
              <w:pStyle w:val="Normal"/>
              <w:jc w:val="center"/>
              <w:rPr>
                <w:sz w:val="24"/>
                <w:szCs w:val="24"/>
                <w:lang w:val="tr-TR"/>
              </w:rPr>
            </w:pPr>
            <w:r>
              <w:rPr>
                <w:sz w:val="24"/>
                <w:szCs w:val="24"/>
                <w:lang w:val="tr-TR"/>
              </w:rPr>
              <w:t>I.</w:t>
            </w:r>
          </w:p>
        </w:tc>
        <w:tc>
          <w:tcPr>
            <w:tcW w:w="6016" w:type="dxa"/>
            <w:gridSpan w:val="3"/>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829" w:type="dxa"/>
            <w:tcBorders/>
          </w:tcPr>
          <w:p>
            <w:pPr>
              <w:pStyle w:val="Normal"/>
              <w:rPr>
                <w:sz w:val="24"/>
                <w:szCs w:val="24"/>
                <w:lang w:val="tr-TR"/>
              </w:rPr>
            </w:pPr>
            <w:r>
              <w:rPr>
                <w:sz w:val="24"/>
                <w:szCs w:val="24"/>
                <w:lang w:val="tr-TR"/>
              </w:rPr>
              <w:t>253</w:t>
            </w:r>
          </w:p>
        </w:tc>
      </w:tr>
      <w:tr>
        <w:trPr/>
        <w:tc>
          <w:tcPr>
            <w:tcW w:w="675" w:type="dxa"/>
            <w:tcBorders/>
          </w:tcPr>
          <w:p>
            <w:pPr>
              <w:pStyle w:val="Normal"/>
              <w:jc w:val="center"/>
              <w:rPr>
                <w:sz w:val="24"/>
                <w:szCs w:val="24"/>
                <w:lang w:val="tr-TR"/>
              </w:rPr>
            </w:pPr>
            <w:r>
              <w:rPr>
                <w:sz w:val="24"/>
                <w:szCs w:val="24"/>
                <w:lang w:val="tr-TR"/>
              </w:rPr>
              <w:t>II.</w:t>
            </w:r>
          </w:p>
        </w:tc>
        <w:tc>
          <w:tcPr>
            <w:tcW w:w="601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29" w:type="dxa"/>
            <w:tcBorders/>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5449" w:type="dxa"/>
            <w:gridSpan w:val="2"/>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829"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488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Ekonomi, Maliye, Bütçe ve Plan Komitesi gündeminde bulunan Şirketler (Değişiklik) Yasa Tasarısının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29"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5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488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İdari ve Sosyal İşler Komitesi gündeminde bulunan İhtiyat Sandığı (Değişiklik) Yasa Tasarısının Komitede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29" w:type="dxa"/>
            <w:tcBorders/>
          </w:tcPr>
          <w:p>
            <w:pPr>
              <w:pStyle w:val="Normal"/>
              <w:rPr>
                <w:sz w:val="24"/>
                <w:szCs w:val="24"/>
                <w:lang w:val="tr-TR"/>
              </w:rPr>
            </w:pPr>
            <w:r>
              <w:rPr>
                <w:sz w:val="24"/>
                <w:szCs w:val="24"/>
                <w:lang w:val="tr-TR"/>
              </w:rPr>
              <w:t>256</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5449"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YE SUNULANLAR</w:t>
            </w:r>
          </w:p>
          <w:p>
            <w:pPr>
              <w:pStyle w:val="Normal"/>
              <w:jc w:val="both"/>
              <w:rPr>
                <w:sz w:val="24"/>
                <w:szCs w:val="24"/>
                <w:lang w:val="tr-TR"/>
              </w:rPr>
            </w:pPr>
            <w:r>
              <w:rPr>
                <w:sz w:val="24"/>
                <w:szCs w:val="24"/>
                <w:lang w:val="tr-TR"/>
              </w:rPr>
              <w:t>.</w:t>
            </w:r>
          </w:p>
        </w:tc>
        <w:tc>
          <w:tcPr>
            <w:tcW w:w="1829"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488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1999 Mali Yılı Bütçesi 1 Ocak 1999 - 30 Haziran 1999 Devresi Bütçe Uygulama Sonuçlarını gösterir mali raporlara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 Raporla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29"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56</w:t>
            </w:r>
          </w:p>
        </w:tc>
      </w:tr>
      <w:tr>
        <w:trPr/>
        <w:tc>
          <w:tcPr>
            <w:tcW w:w="675" w:type="dxa"/>
            <w:tcBorders/>
          </w:tcPr>
          <w:p>
            <w:pPr>
              <w:pStyle w:val="Normal"/>
              <w:jc w:val="center"/>
              <w:rPr>
                <w:sz w:val="24"/>
                <w:szCs w:val="24"/>
                <w:lang w:val="tr-TR"/>
              </w:rPr>
            </w:pPr>
            <w:r>
              <w:rPr>
                <w:sz w:val="24"/>
                <w:szCs w:val="24"/>
                <w:lang w:val="tr-TR"/>
              </w:rPr>
              <w:t>III.</w:t>
            </w:r>
          </w:p>
        </w:tc>
        <w:tc>
          <w:tcPr>
            <w:tcW w:w="6016"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N TASARILA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29"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5449"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rap-Skeet Atış Alanı ile Tabanca ve Tüfek Atış Poligonu Kurma ve İşletme Yasa Tasarısı (Y.T.No:41/1/99) ve Hukuk ve Siyasi İşler Komitesinin Tasarıya ilişkin Raporu ile Genel Kuruldan Bir Daha Görüşülmek Üzere Geri Verilen 12’nci Maddesine ilişkin Ek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829" w:type="dxa"/>
            <w:tcBorders/>
          </w:tcPr>
          <w:p>
            <w:pPr>
              <w:pStyle w:val="Normal"/>
              <w:rPr>
                <w:sz w:val="24"/>
                <w:szCs w:val="24"/>
                <w:lang w:val="tr-TR"/>
              </w:rPr>
            </w:pPr>
            <w:r>
              <w:rPr>
                <w:sz w:val="24"/>
                <w:szCs w:val="24"/>
                <w:lang w:val="tr-TR"/>
              </w:rPr>
              <w:t>258</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449" w:type="dxa"/>
            <w:gridSpan w:val="2"/>
            <w:tcBorders/>
          </w:tcPr>
          <w:p>
            <w:pPr>
              <w:pStyle w:val="Normal"/>
              <w:jc w:val="both"/>
              <w:rPr>
                <w:sz w:val="24"/>
                <w:szCs w:val="24"/>
                <w:lang w:val="tr-TR"/>
              </w:rPr>
            </w:pPr>
            <w:r>
              <w:rPr>
                <w:rFonts w:eastAsia="Times New Roman Tur" w:cs="Times New Roman Tur" w:ascii="Times New Roman Tur" w:hAnsi="Times New Roman Tur"/>
                <w:sz w:val="24"/>
                <w:szCs w:val="24"/>
                <w:lang w:val="tr-TR"/>
              </w:rPr>
              <w:t>*- CTP Lefkoşa Milletvekili Sayın Mehmet Ali Talat’ın  usule ilişkin konuşması.</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DP Gazi Mağusa Milletvekili Sayın Kenan Akın’ın usule ilişkin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TKP Gazi Mağusa Milletvekili Sayın Hüseyin Angolemli’nin usule ilişkin konuşmalar ile ilgili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Ekonomi ve Maliye Bakanı Sayın Mehmet Bayram’ın  usule ilişkin konuşmalar ile ilgili yanıtı.</w:t>
            </w:r>
          </w:p>
          <w:p>
            <w:pPr>
              <w:pStyle w:val="Normal"/>
              <w:jc w:val="both"/>
              <w:rPr>
                <w:sz w:val="24"/>
                <w:szCs w:val="24"/>
                <w:lang w:val="tr-TR"/>
              </w:rPr>
            </w:pPr>
            <w:r>
              <w:rPr>
                <w:sz w:val="24"/>
                <w:szCs w:val="24"/>
                <w:lang w:val="tr-TR"/>
              </w:rPr>
              <w:t xml:space="preserve">  </w:t>
            </w:r>
          </w:p>
        </w:tc>
        <w:tc>
          <w:tcPr>
            <w:tcW w:w="1829" w:type="dxa"/>
            <w:tcBorders/>
          </w:tcPr>
          <w:p>
            <w:pPr>
              <w:pStyle w:val="Normal"/>
              <w:snapToGrid w:val="false"/>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449" w:type="dxa"/>
            <w:gridSpan w:val="2"/>
            <w:tcBorders/>
          </w:tcPr>
          <w:p>
            <w:pPr>
              <w:pStyle w:val="Normal"/>
              <w:jc w:val="both"/>
              <w:rPr/>
            </w:pPr>
            <w:r>
              <w:rPr>
                <w:rFonts w:eastAsia="Times New Roman Tur" w:cs="Times New Roman Tur" w:ascii="Times New Roman Tur" w:hAnsi="Times New Roman Tur"/>
                <w:sz w:val="24"/>
                <w:szCs w:val="24"/>
                <w:lang w:val="tr-TR"/>
              </w:rPr>
              <w:t xml:space="preserve">Genel Kuruldan Bir Daha Görüşülmek Üzere Geri Verilen Yol ve Trafik Suçlarının Davasız Halli ve Ceza Puanı (Değişiklik) Yasa Tasarısı (Y.T.No:68/1/99) ve Hukuk ve Siyasi İşler Komitesinin Tasarıya ilişkin Raporu ve Ek </w:t>
            </w:r>
            <w:r>
              <w:rPr>
                <w:sz w:val="24"/>
                <w:szCs w:val="24"/>
                <w:lang w:val="tr-TR"/>
              </w:rPr>
              <w:t>Raporu.</w:t>
            </w:r>
          </w:p>
          <w:p>
            <w:pPr>
              <w:pStyle w:val="Normal"/>
              <w:jc w:val="both"/>
              <w:rPr>
                <w:sz w:val="24"/>
                <w:szCs w:val="24"/>
                <w:lang w:val="tr-TR"/>
              </w:rPr>
            </w:pPr>
            <w:r>
              <w:rPr>
                <w:sz w:val="24"/>
                <w:szCs w:val="24"/>
                <w:lang w:val="tr-TR"/>
              </w:rPr>
            </w:r>
          </w:p>
        </w:tc>
        <w:tc>
          <w:tcPr>
            <w:tcW w:w="1829" w:type="dxa"/>
            <w:tcBorders/>
          </w:tcPr>
          <w:p>
            <w:pPr>
              <w:pStyle w:val="Normal"/>
              <w:rPr>
                <w:sz w:val="24"/>
                <w:szCs w:val="24"/>
                <w:lang w:val="tr-TR"/>
              </w:rPr>
            </w:pPr>
            <w:r>
              <w:rPr>
                <w:sz w:val="24"/>
                <w:szCs w:val="24"/>
                <w:lang w:val="tr-TR"/>
              </w:rPr>
              <w:t>288</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I- GELEN EVRAK -</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IŞTAY RAPO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7938"/>
        <w:gridCol w:w="50"/>
      </w:tblGrid>
      <w:tr>
        <w:trPr/>
        <w:tc>
          <w:tcPr>
            <w:tcW w:w="534" w:type="dxa"/>
            <w:tcBorders/>
          </w:tcPr>
          <w:p>
            <w:pPr>
              <w:pStyle w:val="Normal"/>
              <w:jc w:val="center"/>
              <w:rPr>
                <w:sz w:val="24"/>
                <w:szCs w:val="24"/>
                <w:lang w:val="tr-TR"/>
              </w:rPr>
            </w:pPr>
            <w:r>
              <w:rPr>
                <w:sz w:val="24"/>
                <w:szCs w:val="24"/>
                <w:lang w:val="tr-TR"/>
              </w:rPr>
              <w:t>1.</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nın, Girne Belediyesi Sayıştay Denetim Raporu. (S.R.No: 43/2/99) (Başkanlığa Geliş Tarihi: 8.10.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2.</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nın, Sosyal Hizmetler Dairesi Sayıştay Denetim Raporu. (S.R.No: 44/2/99) (Başkanlığa Geliş Tarihi:8.10.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3.</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nın, Kuzey Kıbrıs Türk Hava Kurumu Sayıştay Denetim Raporu. (S.R.No: 45/2/99) (Başkanlığa Geliş Tarihi:8.10.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4.</w:t>
            </w:r>
          </w:p>
        </w:tc>
        <w:tc>
          <w:tcPr>
            <w:tcW w:w="7988" w:type="dxa"/>
            <w:gridSpan w:val="2"/>
            <w:tcBorders/>
          </w:tcPr>
          <w:p>
            <w:pPr>
              <w:pStyle w:val="Normal"/>
              <w:jc w:val="both"/>
              <w:rPr/>
            </w:pPr>
            <w:r>
              <w:rPr>
                <w:rFonts w:eastAsia="Times New Roman Tur" w:cs="Times New Roman Tur" w:ascii="Times New Roman Tur" w:hAnsi="Times New Roman Tur"/>
                <w:sz w:val="24"/>
                <w:szCs w:val="24"/>
                <w:lang w:val="tr-TR"/>
              </w:rPr>
              <w:t>Sayıştay Başkanlığı’nın, Kıbrıs Türk Süt Endüstrisi Kurumu Sayıştay Denetim Raporu. (S.R.No: 46/2/99) (Başkanlığa Geliş Tarihi:8.10.1999) (Ekonomi, Maliye, Bütçe ve Plan Komi</w:t>
            </w:r>
            <w:r>
              <w:rPr>
                <w:sz w:val="24"/>
                <w:szCs w:val="24"/>
                <w:lang w:val="tr-TR"/>
              </w:rPr>
              <w:t>tesine)</w:t>
            </w:r>
          </w:p>
          <w:p>
            <w:pPr>
              <w:pStyle w:val="Normal"/>
              <w:jc w:val="both"/>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5.</w:t>
            </w:r>
          </w:p>
        </w:tc>
        <w:tc>
          <w:tcPr>
            <w:tcW w:w="7988" w:type="dxa"/>
            <w:gridSpan w:val="2"/>
            <w:tcBorders/>
          </w:tcPr>
          <w:p>
            <w:pPr>
              <w:pStyle w:val="Normal"/>
              <w:jc w:val="both"/>
              <w:rPr/>
            </w:pPr>
            <w:r>
              <w:rPr>
                <w:rFonts w:eastAsia="Times New Roman Tur" w:cs="Times New Roman Tur" w:ascii="Times New Roman Tur" w:hAnsi="Times New Roman Tur"/>
                <w:sz w:val="24"/>
                <w:szCs w:val="24"/>
                <w:lang w:val="tr-TR"/>
              </w:rPr>
              <w:t>Sayıştay Başkanlığı’nın, Gelir ve Vergi Dairesi Bilgisayar ve Uygulama Yazılım ve Bilgisayar ve Muhtelif Çevre Birimleri İhalesi Sayıştay Denetim Raporu. (S.R.No: 47/2/99) (Başkanlığa Geliş Tarihi:8.10.1999) (Ekonomi, Maliye, Bütçe ve Plan Kom</w:t>
            </w:r>
            <w:r>
              <w:rPr>
                <w:sz w:val="24"/>
                <w:szCs w:val="24"/>
                <w:lang w:val="tr-TR"/>
              </w:rPr>
              <w:t>itesine)</w:t>
            </w:r>
          </w:p>
          <w:p>
            <w:pPr>
              <w:pStyle w:val="Normal"/>
              <w:jc w:val="both"/>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6.</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nın, Newyork ve Washington Temsilcilikleri Sayıştay Denetim Raporu. (S.R.No: 48/2/99) (Başkanlığa Geliş Tarihi:8.10.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7.</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nın, Tapu Dairesi Sayıştay Denetim Raporu. (S.R.No: 49/2/99) (Başkanlığa Geliş Tarihi:8.10.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8.</w:t>
            </w:r>
          </w:p>
        </w:tc>
        <w:tc>
          <w:tcPr>
            <w:tcW w:w="7988" w:type="dxa"/>
            <w:gridSpan w:val="2"/>
            <w:tcBorders/>
          </w:tcPr>
          <w:p>
            <w:pPr>
              <w:pStyle w:val="Normal"/>
              <w:jc w:val="both"/>
              <w:rPr/>
            </w:pPr>
            <w:r>
              <w:rPr>
                <w:rFonts w:eastAsia="Times New Roman Tur" w:cs="Times New Roman Tur" w:ascii="Times New Roman Tur" w:hAnsi="Times New Roman Tur"/>
                <w:sz w:val="24"/>
                <w:szCs w:val="24"/>
                <w:lang w:val="tr-TR"/>
              </w:rPr>
              <w:t>Sayıştay Başkanlığı’nın, Muhaceret Dairesi Sayıştay Denetim Raporu. (S.R.No: 50/2/99) (Başkanlığa Geliş Tarihi:8.10.1999) (Ekonomi, Maliye, B</w:t>
            </w:r>
            <w:r>
              <w:rPr>
                <w:sz w:val="24"/>
                <w:szCs w:val="24"/>
                <w:lang w:val="tr-TR"/>
              </w:rPr>
              <w:t>ütçe ve Plan Komitesine)</w:t>
            </w:r>
          </w:p>
          <w:p>
            <w:pPr>
              <w:pStyle w:val="Normal"/>
              <w:jc w:val="both"/>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9.</w:t>
            </w:r>
          </w:p>
        </w:tc>
        <w:tc>
          <w:tcPr>
            <w:tcW w:w="79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ştay Başkanlığı’nın, Geçitkale Belediyesi Sayıştay Denetim Raporu. (S.R.No: 51/2/99) (Başkanlığa Geliş Tarihi: 8.10.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8472" w:type="dxa"/>
            <w:gridSpan w:val="2"/>
            <w:tcBorders/>
          </w:tcPr>
          <w:p>
            <w:pPr>
              <w:pStyle w:val="Normal"/>
              <w:jc w:val="center"/>
              <w:rPr>
                <w:sz w:val="24"/>
                <w:szCs w:val="24"/>
                <w:lang w:val="tr-TR"/>
              </w:rPr>
            </w:pPr>
            <w:r>
              <w:rPr>
                <w:sz w:val="24"/>
                <w:szCs w:val="24"/>
                <w:lang w:val="tr-TR"/>
              </w:rPr>
              <w:t>YAZILI SORU YANITLARI</w:t>
            </w:r>
          </w:p>
          <w:p>
            <w:pPr>
              <w:pStyle w:val="Normal"/>
              <w:jc w:val="center"/>
              <w:rPr>
                <w:sz w:val="24"/>
                <w:szCs w:val="24"/>
                <w:lang w:val="tr-TR"/>
              </w:rPr>
            </w:pPr>
            <w:r>
              <w:rP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10.</w:t>
            </w:r>
          </w:p>
        </w:tc>
        <w:tc>
          <w:tcPr>
            <w:tcW w:w="79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art Parti Lefkoşa Milletvekili Sayın Dr. Mustafa Arabacıoğlu’nun, İzin Makamının Bakanlar Kuruluna Sunması Gereken Rapor İle İlgili Yazılı Sorusuna (Y.S.No:14/1/99) İçişleri ve Köyişleri Bakanlığı’nın Yanıtı. (Başkanlığa Geliş Tarihi: 8.10.1999) (Soru Sahib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11.</w:t>
            </w:r>
          </w:p>
        </w:tc>
        <w:tc>
          <w:tcPr>
            <w:tcW w:w="7988" w:type="dxa"/>
            <w:gridSpan w:val="2"/>
            <w:tcBorders/>
          </w:tcPr>
          <w:p>
            <w:pPr>
              <w:pStyle w:val="Normal"/>
              <w:jc w:val="both"/>
              <w:rPr/>
            </w:pPr>
            <w:r>
              <w:rPr>
                <w:sz w:val="24"/>
                <w:szCs w:val="24"/>
                <w:lang w:val="tr-TR"/>
              </w:rPr>
              <w:t xml:space="preserve">Demokrat </w:t>
            </w:r>
            <w:r>
              <w:rPr>
                <w:rFonts w:eastAsia="Times New Roman Tur" w:cs="Times New Roman Tur" w:ascii="Times New Roman Tur" w:hAnsi="Times New Roman Tur"/>
                <w:sz w:val="24"/>
                <w:szCs w:val="24"/>
                <w:lang w:val="tr-TR"/>
              </w:rPr>
              <w:t>Parti Lefkoşa Milletvekili Sayın Dr. Mustafa Arabacıoğlu’nun, Genel Tarım Sigortası Fonuna Beyanda Bulunulan Hayvan Sayısı İle İlgili Yazılı Sorusu (Y.S.No:10/2/99) (Başkanlığa Geliş Tarihi:11.10.1999) (Başbakanlı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472" w:type="dxa"/>
            <w:gridSpan w:val="2"/>
            <w:tcBorders/>
          </w:tcPr>
          <w:p>
            <w:pPr>
              <w:pStyle w:val="Normal"/>
              <w:jc w:val="center"/>
              <w:rPr>
                <w:sz w:val="24"/>
                <w:szCs w:val="24"/>
                <w:lang w:val="tr-TR"/>
              </w:rPr>
            </w:pPr>
            <w:r>
              <w:rPr>
                <w:sz w:val="24"/>
                <w:szCs w:val="24"/>
                <w:lang w:val="tr-TR"/>
              </w:rPr>
              <w:t>TEZKERELER</w:t>
            </w:r>
          </w:p>
          <w:p>
            <w:pPr>
              <w:pStyle w:val="Normal"/>
              <w:jc w:val="center"/>
              <w:rPr>
                <w:sz w:val="24"/>
                <w:szCs w:val="24"/>
                <w:lang w:val="tr-TR"/>
              </w:rPr>
            </w:pPr>
            <w:r>
              <w:rP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12.</w:t>
            </w:r>
          </w:p>
        </w:tc>
        <w:tc>
          <w:tcPr>
            <w:tcW w:w="79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Dışişleri ve Savunma Bakanına vekalet etmekte olan Bayındırlık ve Ulaştırma Bakanı Sayın Salih Miroğlu’nun, 4 Ekim 1999 tarihinde Yurt Dışına gidecek olması nedeni ile Dışişleri ve Savunma Bakanlığı Makamına Tarım ve Orman Bakanı Sayın İrsen Küçük’ün; Bayındırlık ve Ulaştırma Bakanlığına da İçişleri ve Köyişleri Bakanı Sayın İlkay Kamil’in vekalet etmelerinin uygun bulunmuş olduğuna ilişkin Cumhurbaşkanlığı Tezkeresi. (Başkanlığa Geliş Tarihi: 8/10/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13.</w:t>
            </w:r>
          </w:p>
        </w:tc>
        <w:tc>
          <w:tcPr>
            <w:tcW w:w="79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Ekonomi, Maliye, Bütçe ve Plan Komitesinin Gündeminde bulunan Şirketler (Değişklik) Yasa Tasarısı’nın (Y.T.No:58/1/1999) Komitede ivedilikle görüşülmesine ilişkin Tezkeresi. (Başkanlığa Geliş Tarihi: 8.10.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14.</w:t>
            </w:r>
          </w:p>
        </w:tc>
        <w:tc>
          <w:tcPr>
            <w:tcW w:w="79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İdari ve Sosyal İşler Komitesinin Gündeminde bulunan İhtiyat Sandığı (Değişiklik) Yasa Tasarısı’nın (Y.T.No:102/1/1999) Komitede ivedilikle görüşülmesine ilişkin Tezkeresi. (Başkanlığa Geliş Tarihi: 8.10.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0" w:type="dxa"/>
            <w:tcBorders/>
            <w:tcMar>
              <w:left w:w="0" w:type="dxa"/>
              <w:right w:w="0" w:type="dxa"/>
            </w:tcMar>
          </w:tcPr>
          <w:p>
            <w:pPr>
              <w:pStyle w:val="Normal"/>
              <w:snapToGrid w:val="false"/>
              <w:rPr>
                <w:sz w:val="24"/>
                <w:szCs w:val="24"/>
                <w:lang w:val="tr-TR"/>
              </w:rPr>
            </w:pPr>
            <w:r>
              <w:rPr>
                <w:sz w:val="24"/>
                <w:szCs w:val="24"/>
                <w:lang w:val="tr-TR"/>
              </w:rPr>
            </w:r>
          </w:p>
        </w:tc>
      </w:tr>
      <w:tr>
        <w:trPr/>
        <w:tc>
          <w:tcPr>
            <w:tcW w:w="534" w:type="dxa"/>
            <w:tcBorders/>
          </w:tcPr>
          <w:p>
            <w:pPr>
              <w:pStyle w:val="Normal"/>
              <w:jc w:val="center"/>
              <w:rPr>
                <w:sz w:val="24"/>
                <w:szCs w:val="24"/>
                <w:lang w:val="tr-TR"/>
              </w:rPr>
            </w:pPr>
            <w:r>
              <w:rPr>
                <w:sz w:val="24"/>
                <w:szCs w:val="24"/>
                <w:lang w:val="tr-TR"/>
              </w:rPr>
              <w:t>15.</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Milli Eğitim ve Kültür Bakanı Sayın Mehmet Altınay’a, Devlet Bakanı ve Başbakan Yardımcısı Sayın Mustafa Akıncı’nın vekalet etmesinin uygun bulunmuş olduğuna ilişkin Cumhurbaşkanlığı Tezkeresi. (Başkanlığa Geliş Tarihi: 8.10.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16.</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Sağlık ve Çevre Bakanı Sayın Gülsen Bozkurt’a, Çalışma, İskan ve Sosyal Güvenlik Bakanı  Sayın Mehmet Albayrak’ın vekalet etmesinin uygun bulunmuş olduğuna ilişkin Cumhurbaşkanlığı Tezkeresi. (Başkanlığa Geliş Tarihi: 8.10.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center"/>
              <w:rPr>
                <w:sz w:val="24"/>
                <w:szCs w:val="24"/>
                <w:lang w:val="tr-TR"/>
              </w:rPr>
            </w:pPr>
            <w:r>
              <w:rPr>
                <w:sz w:val="24"/>
                <w:szCs w:val="24"/>
                <w:lang w:val="tr-TR"/>
              </w:rPr>
              <w:t>17.</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1999 Mali Yılı Bütçesi 1 Ocak 1999 - 30 Haziran 1999 Devresi Bütçe Uygulama Sonuçlarını Gösterir Mali Tablolara İlişkin Tezkeresi. (Başkanlığa Geliş Tarihi:8.10.1999)</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4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 -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 Hüseyin Avkıran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2’nci Yasama Yılının, 4’üncü Birleşimini açıyorum.  Ad okunmak suretiyle yoklama yapılacaktır.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Toplantı yeter sayısı vardır Sayın Başkan.</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 BAŞBAKANLIĞIN GENEL KURULA SUNUŞLA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Şimdi gündem gereği görüşmelere geçiyoruz.  Bir, Başkanlığın Genel Kurula Sunuşları vardır.  Sayın milletvekilleri; Şimdi Onaya ve Bilgiye Sunuş işlemleri yapılacaktır.  Okutulup onaya sunulacaklar bölümünde bir, Başbakanlığın Ekonomi, Maliye Bütçe ve Plan Komitesi gündeminde bulunan Şirketler (Değişiklik) Yasa Tasarısının ivedilikle görüşülmesine ilişkin Tezkeresidir.  Okuyun efendim.</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SAYI: BB/11/98-43</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NU: İvedilik.</w:t>
            </w:r>
          </w:p>
        </w:tc>
        <w:tc>
          <w:tcPr>
            <w:tcW w:w="4261" w:type="dxa"/>
            <w:tcBorders/>
          </w:tcPr>
          <w:p>
            <w:pPr>
              <w:pStyle w:val="Normal"/>
              <w:snapToGrid w:val="false"/>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8 Ekim 1999</w:t>
            </w:r>
          </w:p>
        </w:tc>
      </w:tr>
    </w:tbl>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 26.4.1999 tarih ve BB/11/98-43 sayılı yaz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yazımız ile sunulan Fasıl 113 Şirketler Yasası’nda para cezası, ücret, masraf ve harçlar, enflasyon nedeniyle zaman içersinde anlamını ve caydırıcılığını yitirmiştir. Bu nedenle hazine önemli miktarda gelir kaybına uğramaktadır. Bu durumun önlenmesi için tasarının süratle yasalaşması gerekli görü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İçtüzüğü’nün 86(1) maddesi uyarınca sözkonusu yasa tasarısı için ivedilik kararı verilmesini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arınıza sunuyorum sayın milletvekilleri.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 Başbakanlığın İdari ve Sosyal İşler Komitesi gündeminde bulunan İhtiyat Sandığı (Değişiklik) Yasa Tasarısının, Komitede ivedilikle görüşülmesine ilişkin Tezkeres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SAYI: BB/11/98-85</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NU: İvedilik Hk. </w:t>
            </w:r>
          </w:p>
        </w:tc>
        <w:tc>
          <w:tcPr>
            <w:tcW w:w="4261"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7.10.99</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Lefkoş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LGİ: 9.9.1999 tarih ve BB/11/98-85 sayılı yazım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gi yazımız ile sunulan İhtiyat Sandığı (Değişiklik) Yasa Tasarısı ile sair şeyler yanında Dairenin gayrımenkul alım ve satımında yaşanan olumsuzlukların giderilmesi amaçlandığından tasarının süratle yasalaşması gerekli görü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Cumhuri</w:t>
      </w:r>
      <w:r>
        <w:rPr>
          <w:rFonts w:eastAsia="Times New Roman Tur" w:cs="Times New Roman Tur" w:ascii="Times New Roman Tur" w:hAnsi="Times New Roman Tur"/>
          <w:sz w:val="24"/>
          <w:szCs w:val="24"/>
          <w:lang w:val="tr-TR"/>
        </w:rPr>
        <w:t xml:space="preserve">yet Meclisi İçtüzüğü’nün 86(1) maddesi uyarınca sözkonusu Yasa Tasarısı için ivedilik kararı verilmesini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jc w:val="both"/>
        <w:rPr/>
      </w:pPr>
      <w:r>
        <w:rPr>
          <w:sz w:val="24"/>
          <w:szCs w:val="24"/>
          <w:lang w:val="tr-TR"/>
        </w:rPr>
        <w:t xml:space="preserve">                                                                                                    </w:t>
      </w: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zkereyi oylarınıza sunuyorum.  Kabul Edenler?...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 Okutulup Bilgiye Sunulacaklar. Bir, Başbakanlığın 1999 Mali Yılı Bütçesi 1 Ocak 1999-30 Haziran 1999 Devresi Bütçe Uygulama Sonuçlarını gösterir mali raporlara ilişkin Tezkeresi. Tutanağa eklenmiştir, bilgi için sunduk bunu. 6, Görüşülecek Tasarı ve Önerile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I. GÖRÜŞÜLEN TASARI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1’inci kısım üzerindeki görüşmeler tamamlanmıştır. Şimdi 6’ncı kısma, Görüşülecek Tasarı ve Öneriler ile Komitelerden Gelen Diğer İşler kısmına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irinci sırada, Trap-Skeet Atış Alanı ile Tabanca ve Tüfek Atış Poligonu Kurma ve İşletme Yasa Tasarısı ve Hukuk ve Siyasi İşler Komitesinin Tasarıya ilişkin Raporu ile Genel Kuruldan bir daha görüşülmek üzere geri verilen 12’nci maddesine ilişkin ek raporu bulu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indiği üzere Tasarının 12’nci maddesine kadar olan maddeleri 51’inci birleşimde görüşülmüş ve onaylamıştı. 12’nci madde bir kez daha düşünmek üzere komiteye geri verilmişti. Sayın Komite Başkanı, ek raporunuzu sunun efendim lütfen. Veya yardımcısı.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UKUK VE SİYASİ İŞLER KOMİTESİ BAŞKAN VEKİLİ DERVİŞ AKTER - Sayın Başkan, değerli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UKUK VE SİYASİ İŞLER KOMİTESİNİ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TRAP-SKEET ATIŞ ALANI İLE TABANCA VE TÜFEK</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IŞ POLİGONU KURMA VE İŞLETME YASA TASAR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T.NO:41/1/99)”NIN GENEL KURULDAN BİR DAH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MEK ÜZERE KOMİTEYE GERİ VERİLEN 12’NC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SİNE İLİŞKİN EK RAPORUD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29 Eylül 1999 tarihinde yapmış olduğu toplantıda Trap-Skeet Atış Alanı ile Tabanca ve Tüfek Atış Poligonu Kurma ve İşletme Yasa Tasarısını Genel Kuruldan bir daha görüşülmek üzere geri verilen 12’nci maddesini, İçişleri ve Köyişleri Bakanlığı Müsteşarının da vermiş olduğu bilgiler ışığında görüşmüş ve çalışmalarını tamaml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silah ve cephanenin kullanılması kurallarını içeren Tasarının 12’nci maddesine atış alanlarında ve poligonlarda atış yapacak kişilerin taşıması gereken nitelikleri düzenleyen (2)’nci fıkrasının (A) bendine yeni (a) alt bendi ekleyerek Kuzey Kıbrıs Türk Cumhuriyeti yurttaşı olanların atış yapabileceklerini, ancak sportif amaçlı yurt dışından gelen ve yurttaş olmayan atıcılarda bu kuralın aranmayacağını düzenlemiş ve ondan sonra gelen alt bendleri de yeniden sayılandır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ayrıca eski (b) yeni (c) alt bendinde belirtilen 21 yaş sınırının, yivsiz ateşli silahlarla atış yapan lisanslı sporcularda aranmayacağı şeklinde düzenleme yap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yapılan bu değişikliklerle birlikte 12’nci maddeyi oyçokluğuyla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üyelerinden Sayın Kadri Fellahoğlu maddenin tümüne ret oyu kullan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omitemiz, 12’nci madden</w:t>
      </w:r>
      <w:r>
        <w:rPr>
          <w:rFonts w:eastAsia="Times New Roman Tur" w:cs="Times New Roman Tur" w:ascii="Times New Roman Tur" w:hAnsi="Times New Roman Tur"/>
          <w:sz w:val="24"/>
          <w:szCs w:val="24"/>
          <w:lang w:val="tr-TR"/>
        </w:rPr>
        <w:t xml:space="preserve">in sunulan Ek Rapor ışığında değerlendirilerek kabulünü oybirliğiyle Genel Kurula salık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er NEVZAT</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AK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p>
            <w:pPr>
              <w:pStyle w:val="Normal"/>
              <w:jc w:val="center"/>
              <w:rPr>
                <w:sz w:val="24"/>
                <w:szCs w:val="24"/>
                <w:lang w:val="tr-TR"/>
              </w:rPr>
            </w:pPr>
            <w:r>
              <w:rPr>
                <w:sz w:val="24"/>
                <w:szCs w:val="24"/>
                <w:lang w:val="tr-TR"/>
              </w:rPr>
              <w:t>(Üye)</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asan HASİPOĞLU </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261" w:type="dxa"/>
            <w:tcBorders/>
          </w:tcPr>
          <w:p>
            <w:pPr>
              <w:pStyle w:val="Normal"/>
              <w:jc w:val="center"/>
              <w:rPr>
                <w:sz w:val="24"/>
                <w:szCs w:val="24"/>
                <w:lang w:val="tr-TR"/>
              </w:rPr>
            </w:pPr>
            <w:r>
              <w:rPr>
                <w:sz w:val="24"/>
                <w:szCs w:val="24"/>
                <w:lang w:val="tr-TR"/>
              </w:rPr>
              <w:t>Yusuf ÖZKUM</w:t>
            </w:r>
          </w:p>
          <w:p>
            <w:pPr>
              <w:pStyle w:val="Normal"/>
              <w:jc w:val="center"/>
              <w:rPr>
                <w:sz w:val="24"/>
                <w:szCs w:val="24"/>
                <w:lang w:val="tr-TR"/>
              </w:rPr>
            </w:pPr>
            <w:r>
              <w:rPr>
                <w:sz w:val="24"/>
                <w:szCs w:val="24"/>
                <w:lang w:val="tr-TR"/>
              </w:rPr>
              <w:t>(Üye)</w:t>
            </w:r>
          </w:p>
        </w:tc>
        <w:tc>
          <w:tcPr>
            <w:tcW w:w="4261"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 Şükrü SERDAROĞLU</w:t>
            </w:r>
          </w:p>
          <w:p>
            <w:pPr>
              <w:pStyle w:val="Normal"/>
              <w:jc w:val="center"/>
              <w:rPr>
                <w:sz w:val="24"/>
                <w:szCs w:val="24"/>
                <w:lang w:val="tr-TR"/>
              </w:rPr>
            </w:pPr>
            <w:r>
              <w:rPr>
                <w:sz w:val="24"/>
                <w:szCs w:val="24"/>
                <w:lang w:val="tr-TR"/>
              </w:rPr>
              <w:t>(Üye)</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Ünal ÜSTEL</w:t>
      </w:r>
    </w:p>
    <w:p>
      <w:pPr>
        <w:pStyle w:val="Normal"/>
        <w:jc w:val="center"/>
        <w:rPr>
          <w:sz w:val="24"/>
          <w:szCs w:val="24"/>
          <w:lang w:val="tr-TR"/>
        </w:rPr>
      </w:pPr>
      <w:r>
        <w:rPr>
          <w:sz w:val="24"/>
          <w:szCs w:val="24"/>
          <w:lang w:val="tr-TR"/>
        </w:rPr>
        <w:t>(Üye)</w:t>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RAP-SKEET ATIŞ ALANI, TABANCA VE TÜFEK ATIŞ POLİGON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MA VE İŞLETME YASA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GENEL GEREKÇE</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çmiş yıllardan günümüze kadar ateşli silah tasarruf ve taşıma izni olup tasarrufunda silah bulunduran şahıslar herhangi bir eğitimden geçirilmemektedirler. Eğitim noksanlığı nedeniyle tasarrufunda bulundurdukları silahlar hem kendileri için hem de çevreleri için büyük tehlike arz etmektedi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lirtilen tehlikenin ortadan kaldırılması ayni zamanda atış sporlarının gerçekleştirilmesi amacıyla, yasal düzenlemelerle kurulacak Trap ve Skeet Poligonalarının tesisi bir gereksinim o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ihtiyacın giderilmesi amacıyla, Başsavcılığın Hukuki görüşleri de dikkate alınarak “Trap-Skeet Atış Alanı, Tabanca ve Tüfek Atış Poligonu Kurma ve İşletme Yasa Tasarısı hazır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rap-Skeet Atış Alanı, Tabanca ve Tüfek Atış Poligonu Kurma ve İşletme Yasa Tasarısı” 10 kısım ve 19 maddeden oluş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 GEREKÇE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szCs w:val="24"/>
                <w:lang w:val="tr-TR"/>
              </w:rPr>
            </w:pPr>
            <w:r>
              <w:rPr>
                <w:sz w:val="24"/>
                <w:szCs w:val="24"/>
                <w:lang w:val="tr-TR"/>
              </w:rPr>
              <w:t>Madde 1-</w:t>
            </w:r>
          </w:p>
        </w:tc>
        <w:tc>
          <w:tcPr>
            <w:tcW w:w="71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 olarak Yasa Tasarısının ismi düzenlen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cPr>
          <w:p>
            <w:pPr>
              <w:pStyle w:val="Normal"/>
              <w:jc w:val="both"/>
              <w:rPr>
                <w:sz w:val="24"/>
                <w:szCs w:val="24"/>
                <w:lang w:val="tr-TR"/>
              </w:rPr>
            </w:pPr>
            <w:r>
              <w:rPr>
                <w:sz w:val="24"/>
                <w:szCs w:val="24"/>
                <w:lang w:val="tr-TR"/>
              </w:rPr>
              <w:t xml:space="preserve">Madde 2- </w:t>
            </w:r>
          </w:p>
        </w:tc>
        <w:tc>
          <w:tcPr>
            <w:tcW w:w="71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fsir maddesi olup bazı tanımlara açıklık getiril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cPr>
          <w:p>
            <w:pPr>
              <w:pStyle w:val="Normal"/>
              <w:jc w:val="both"/>
              <w:rPr>
                <w:sz w:val="24"/>
                <w:szCs w:val="24"/>
                <w:lang w:val="tr-TR"/>
              </w:rPr>
            </w:pPr>
            <w:r>
              <w:rPr>
                <w:sz w:val="24"/>
                <w:szCs w:val="24"/>
                <w:lang w:val="tr-TR"/>
              </w:rPr>
              <w:t>Madde 3-</w:t>
            </w:r>
          </w:p>
        </w:tc>
        <w:tc>
          <w:tcPr>
            <w:tcW w:w="71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erçek ve Tüzel kişilerin kuracakları ve/veya işletecekleri Trap-Skeet Atış Alanı ile Tabanca ve Tüfek Atış Alanlarının kuruluş ve işleyişlerini belirlemek Yasa Tasarısının amacı oalrak açıklan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cPr>
          <w:p>
            <w:pPr>
              <w:pStyle w:val="Normal"/>
              <w:jc w:val="both"/>
              <w:rPr>
                <w:sz w:val="24"/>
                <w:szCs w:val="24"/>
                <w:lang w:val="tr-TR"/>
              </w:rPr>
            </w:pPr>
            <w:r>
              <w:rPr>
                <w:sz w:val="24"/>
                <w:szCs w:val="24"/>
                <w:lang w:val="tr-TR"/>
              </w:rPr>
              <w:t xml:space="preserve">Madde 4- </w:t>
            </w:r>
          </w:p>
        </w:tc>
        <w:tc>
          <w:tcPr>
            <w:tcW w:w="713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madde ile, Gerçek ve Tüzel kişilerin Atış Alanı ve Atış Poligonu kurmaları için İçişleri ve Köyişleri Bakanlığı’ndan Ön İzin Belgesi almaları şartı getirilmektedir. </w:t>
            </w:r>
          </w:p>
        </w:tc>
      </w:tr>
    </w:tbl>
    <w:p>
      <w:pPr>
        <w:pStyle w:val="Normal"/>
        <w:jc w:val="both"/>
        <w:rPr>
          <w:sz w:val="24"/>
          <w:szCs w:val="24"/>
          <w:lang w:val="tr-TR"/>
        </w:rPr>
      </w:pPr>
      <w:r>
        <w:br w:type="page"/>
      </w: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Başkan Vekili Sayın Akter teşekkür ederi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Ek Rapor üzerinde söz isteyen var mıdır efendim? Yoktur. Sayın milletvekilleri; Ek Rapor üzerinde görüşmeler tamamlanmıştır. 12’nci maddeyi okur mus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1668"/>
        <w:gridCol w:w="708"/>
        <w:gridCol w:w="567"/>
        <w:gridCol w:w="709"/>
        <w:gridCol w:w="567"/>
        <w:gridCol w:w="4253"/>
        <w:gridCol w:w="48"/>
      </w:tblGrid>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ilah ve Cephanenin Kullanılması</w:t>
            </w:r>
          </w:p>
        </w:tc>
        <w:tc>
          <w:tcPr>
            <w:tcW w:w="708" w:type="dxa"/>
            <w:tcBorders/>
          </w:tcPr>
          <w:p>
            <w:pPr>
              <w:pStyle w:val="Normal"/>
              <w:jc w:val="center"/>
              <w:rPr>
                <w:sz w:val="24"/>
                <w:szCs w:val="24"/>
                <w:lang w:val="tr-TR"/>
              </w:rPr>
            </w:pPr>
            <w:r>
              <w:rPr>
                <w:sz w:val="24"/>
                <w:szCs w:val="24"/>
                <w:lang w:val="tr-TR"/>
              </w:rPr>
              <w:t>12.</w:t>
            </w:r>
          </w:p>
        </w:tc>
        <w:tc>
          <w:tcPr>
            <w:tcW w:w="567" w:type="dxa"/>
            <w:tcBorders/>
          </w:tcPr>
          <w:p>
            <w:pPr>
              <w:pStyle w:val="Normal"/>
              <w:jc w:val="center"/>
              <w:rPr>
                <w:sz w:val="24"/>
                <w:szCs w:val="24"/>
                <w:lang w:val="tr-TR"/>
              </w:rPr>
            </w:pPr>
            <w:r>
              <w:rPr>
                <w:sz w:val="24"/>
                <w:szCs w:val="24"/>
                <w:lang w:val="tr-TR"/>
              </w:rPr>
              <w:t>(1)</w:t>
            </w:r>
          </w:p>
        </w:tc>
        <w:tc>
          <w:tcPr>
            <w:tcW w:w="5577"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thaline veya iç piyasadan teminine izin verilerek, atış alanı veya poligonlarda muhafaza altına alınan cephaneden başka cephane, atış alanı veya poligonlarda atış maksadıyla kullanı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center"/>
              <w:rPr>
                <w:sz w:val="24"/>
                <w:szCs w:val="24"/>
                <w:lang w:val="tr-TR"/>
              </w:rPr>
            </w:pPr>
            <w:r>
              <w:rPr>
                <w:sz w:val="24"/>
                <w:szCs w:val="24"/>
                <w:lang w:val="tr-TR"/>
              </w:rPr>
              <w:t>(2)</w:t>
            </w:r>
          </w:p>
        </w:tc>
        <w:tc>
          <w:tcPr>
            <w:tcW w:w="709" w:type="dxa"/>
            <w:tcBorders/>
          </w:tcPr>
          <w:p>
            <w:pPr>
              <w:pStyle w:val="Normal"/>
              <w:jc w:val="both"/>
              <w:rPr>
                <w:sz w:val="24"/>
                <w:szCs w:val="24"/>
                <w:lang w:val="tr-TR"/>
              </w:rPr>
            </w:pPr>
            <w:r>
              <w:rPr>
                <w:sz w:val="24"/>
                <w:szCs w:val="24"/>
                <w:lang w:val="tr-TR"/>
              </w:rPr>
              <w:t>(A)</w:t>
            </w:r>
          </w:p>
        </w:tc>
        <w:tc>
          <w:tcPr>
            <w:tcW w:w="4868"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alanlarında ve poligonlarda atış yapacak kişilerin aşağıdaki nitelikleri taşıması gerek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430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yurttaşı ol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ncak sportif amaçlı yurtdışından gelen Kuzey Kıbrıs Türk Cumhuriyeti yurttaşı olmayan atıcılara bu kural uygulan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430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li dengesinin yerinde olması ve atış yapmasını engelleyecek bedenen bir sakatlığı olma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c)</w:t>
            </w:r>
          </w:p>
        </w:tc>
        <w:tc>
          <w:tcPr>
            <w:tcW w:w="430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1 yaşını doldurmuş olması ve lisansiye ol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yivsiz ateşli silahlarla atış yapacak lisansiye sporcularda ilgili yasalarda öngörülen yaş sınırı dışında başka yaş sınırı aran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57</w:t>
            </w:r>
          </w:p>
          <w:p>
            <w:pPr>
              <w:pStyle w:val="Normal"/>
              <w:jc w:val="both"/>
              <w:rPr>
                <w:sz w:val="24"/>
                <w:szCs w:val="24"/>
                <w:lang w:val="tr-TR"/>
              </w:rPr>
            </w:pPr>
            <w:r>
              <w:rPr>
                <w:sz w:val="24"/>
                <w:szCs w:val="24"/>
                <w:lang w:val="tr-TR"/>
              </w:rPr>
              <w:t xml:space="preserve">  </w:t>
            </w:r>
            <w:r>
              <w:rPr>
                <w:sz w:val="24"/>
                <w:szCs w:val="24"/>
                <w:lang w:val="tr-TR"/>
              </w:rPr>
              <w:t>11/1959</w:t>
            </w:r>
          </w:p>
          <w:p>
            <w:pPr>
              <w:pStyle w:val="Normal"/>
              <w:jc w:val="both"/>
              <w:rPr>
                <w:sz w:val="24"/>
                <w:szCs w:val="24"/>
                <w:lang w:val="tr-TR"/>
              </w:rPr>
            </w:pPr>
            <w:r>
              <w:rPr>
                <w:sz w:val="24"/>
                <w:szCs w:val="24"/>
                <w:lang w:val="tr-TR"/>
              </w:rPr>
              <w:t xml:space="preserve">  </w:t>
            </w:r>
            <w:r>
              <w:rPr>
                <w:sz w:val="24"/>
                <w:szCs w:val="24"/>
                <w:lang w:val="tr-TR"/>
              </w:rPr>
              <w:t>85/1963</w:t>
            </w:r>
          </w:p>
          <w:p>
            <w:pPr>
              <w:pStyle w:val="Normal"/>
              <w:jc w:val="both"/>
              <w:rPr>
                <w:sz w:val="24"/>
                <w:szCs w:val="24"/>
                <w:lang w:val="tr-TR"/>
              </w:rPr>
            </w:pPr>
            <w:r>
              <w:rPr>
                <w:sz w:val="24"/>
                <w:szCs w:val="24"/>
                <w:lang w:val="tr-TR"/>
              </w:rPr>
              <w:t xml:space="preserve">   </w:t>
            </w:r>
            <w:r>
              <w:rPr>
                <w:sz w:val="24"/>
                <w:szCs w:val="24"/>
                <w:lang w:val="tr-TR"/>
              </w:rPr>
              <w:t>3/1979</w:t>
            </w:r>
          </w:p>
          <w:p>
            <w:pPr>
              <w:pStyle w:val="Normal"/>
              <w:jc w:val="both"/>
              <w:rPr>
                <w:sz w:val="24"/>
                <w:szCs w:val="24"/>
                <w:lang w:val="tr-TR"/>
              </w:rPr>
            </w:pPr>
            <w:r>
              <w:rPr>
                <w:sz w:val="24"/>
                <w:szCs w:val="24"/>
                <w:lang w:val="tr-TR"/>
              </w:rPr>
              <w:t xml:space="preserve">  </w:t>
            </w:r>
            <w:r>
              <w:rPr>
                <w:sz w:val="24"/>
                <w:szCs w:val="24"/>
                <w:lang w:val="tr-TR"/>
              </w:rPr>
              <w:t>23/1982</w:t>
            </w:r>
          </w:p>
          <w:p>
            <w:pPr>
              <w:pStyle w:val="Normal"/>
              <w:jc w:val="both"/>
              <w:rPr>
                <w:sz w:val="24"/>
                <w:szCs w:val="24"/>
                <w:lang w:val="tr-TR"/>
              </w:rPr>
            </w:pPr>
            <w:r>
              <w:rPr>
                <w:sz w:val="24"/>
                <w:szCs w:val="24"/>
                <w:lang w:val="tr-TR"/>
              </w:rPr>
              <w:t xml:space="preserve">  </w:t>
            </w:r>
            <w:r>
              <w:rPr>
                <w:sz w:val="24"/>
                <w:szCs w:val="24"/>
                <w:lang w:val="tr-TR"/>
              </w:rPr>
              <w:t>32/1985</w:t>
            </w:r>
          </w:p>
          <w:p>
            <w:pPr>
              <w:pStyle w:val="Normal"/>
              <w:jc w:val="both"/>
              <w:rPr>
                <w:sz w:val="24"/>
                <w:szCs w:val="24"/>
                <w:lang w:val="tr-TR"/>
              </w:rPr>
            </w:pPr>
            <w:r>
              <w:rPr>
                <w:sz w:val="24"/>
                <w:szCs w:val="24"/>
                <w:lang w:val="tr-TR"/>
              </w:rPr>
              <w:t xml:space="preserve">   </w:t>
            </w:r>
            <w:r>
              <w:rPr>
                <w:sz w:val="24"/>
                <w:szCs w:val="24"/>
                <w:lang w:val="tr-TR"/>
              </w:rPr>
              <w:t>7/1989</w:t>
            </w:r>
          </w:p>
          <w:p>
            <w:pPr>
              <w:pStyle w:val="Normal"/>
              <w:jc w:val="both"/>
              <w:rPr>
                <w:sz w:val="24"/>
                <w:szCs w:val="24"/>
                <w:lang w:val="tr-TR"/>
              </w:rPr>
            </w:pPr>
            <w:r>
              <w:rPr>
                <w:sz w:val="24"/>
                <w:szCs w:val="24"/>
                <w:lang w:val="tr-TR"/>
              </w:rPr>
              <w:t xml:space="preserve">  </w:t>
            </w:r>
            <w:r>
              <w:rPr>
                <w:sz w:val="24"/>
                <w:szCs w:val="24"/>
                <w:lang w:val="tr-TR"/>
              </w:rPr>
              <w:t>15/1992</w:t>
            </w:r>
          </w:p>
          <w:p>
            <w:pPr>
              <w:pStyle w:val="Normal"/>
              <w:jc w:val="both"/>
              <w:rPr>
                <w:sz w:val="24"/>
                <w:szCs w:val="24"/>
                <w:lang w:val="tr-TR"/>
              </w:rPr>
            </w:pPr>
            <w:r>
              <w:rPr>
                <w:sz w:val="24"/>
                <w:szCs w:val="24"/>
                <w:lang w:val="tr-TR"/>
              </w:rPr>
              <w:t xml:space="preserve">  </w:t>
            </w:r>
            <w:r>
              <w:rPr>
                <w:sz w:val="24"/>
                <w:szCs w:val="24"/>
                <w:lang w:val="tr-TR"/>
              </w:rPr>
              <w:t>55/1992</w:t>
            </w:r>
          </w:p>
          <w:p>
            <w:pPr>
              <w:pStyle w:val="Normal"/>
              <w:jc w:val="both"/>
              <w:rPr>
                <w:sz w:val="24"/>
                <w:szCs w:val="24"/>
                <w:lang w:val="tr-TR"/>
              </w:rPr>
            </w:pPr>
            <w:r>
              <w:rPr>
                <w:sz w:val="24"/>
                <w:szCs w:val="24"/>
                <w:lang w:val="tr-TR"/>
              </w:rPr>
              <w:t xml:space="preserve">   </w:t>
            </w:r>
            <w:r>
              <w:rPr>
                <w:sz w:val="24"/>
                <w:szCs w:val="24"/>
                <w:lang w:val="tr-TR"/>
              </w:rPr>
              <w:t>2/1996</w:t>
            </w:r>
          </w:p>
          <w:p>
            <w:pPr>
              <w:pStyle w:val="Normal"/>
              <w:jc w:val="both"/>
              <w:rPr>
                <w:sz w:val="24"/>
                <w:szCs w:val="24"/>
                <w:lang w:val="tr-TR"/>
              </w:rPr>
            </w:pPr>
            <w:r>
              <w:rP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ç)</w:t>
            </w:r>
          </w:p>
        </w:tc>
        <w:tc>
          <w:tcPr>
            <w:tcW w:w="430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teşli Silahlar Yasası uyarınca ateşli silah kullanımından men edilmemiş olması. </w:t>
            </w:r>
          </w:p>
        </w:tc>
      </w:tr>
      <w:tr>
        <w:trPr/>
        <w:tc>
          <w:tcPr>
            <w:tcW w:w="166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jc w:val="both"/>
              <w:rPr>
                <w:sz w:val="24"/>
                <w:szCs w:val="24"/>
                <w:lang w:val="tr-TR"/>
              </w:rPr>
            </w:pPr>
            <w:r>
              <w:rPr>
                <w:sz w:val="24"/>
                <w:szCs w:val="24"/>
                <w:lang w:val="tr-TR"/>
              </w:rPr>
              <w:t>(B)</w:t>
            </w:r>
          </w:p>
        </w:tc>
        <w:tc>
          <w:tcPr>
            <w:tcW w:w="482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şletmeciler, atış yapacak kişilerin ateşli silah kullanımından men edilip edilmediğini saptamak için Polis Genel Müdürlüğünce hazırlanan listeleri düzenli olarak güncelleşmiş haliyle sağlamakla yükümlüdü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r>
        <w:trPr/>
        <w:tc>
          <w:tcPr>
            <w:tcW w:w="1668" w:type="dxa"/>
            <w:tcBorders/>
          </w:tcPr>
          <w:p>
            <w:pPr>
              <w:pStyle w:val="Normal"/>
              <w:snapToGrid w:val="false"/>
              <w:jc w:val="both"/>
              <w:rPr>
                <w:sz w:val="24"/>
                <w:szCs w:val="24"/>
                <w:lang w:val="tr-TR"/>
              </w:rPr>
            </w:pPr>
            <w:r>
              <w:rPr>
                <w:sz w:val="24"/>
                <w:szCs w:val="24"/>
                <w:lang w:val="tr-TR"/>
              </w:rPr>
            </w:r>
          </w:p>
        </w:tc>
        <w:tc>
          <w:tcPr>
            <w:tcW w:w="708"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center"/>
              <w:rPr>
                <w:sz w:val="24"/>
                <w:szCs w:val="24"/>
                <w:lang w:val="tr-TR"/>
              </w:rPr>
            </w:pPr>
            <w:r>
              <w:rPr>
                <w:sz w:val="24"/>
                <w:szCs w:val="24"/>
                <w:lang w:val="tr-TR"/>
              </w:rPr>
              <w:t>(3)</w:t>
            </w:r>
          </w:p>
        </w:tc>
        <w:tc>
          <w:tcPr>
            <w:tcW w:w="552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tış poligonlarına veya alanlarına atış yapmak üzere gelen kişiler kimliklerini tevsik edici kimlik kartı, pasaport veya sürüş ehliyetini ibraz etmek ve kaydettirmek zorundad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di ruhsatlı ateşli silahı ile atış yapmak için gelenler yukarıda öngörülen belgeler yanında ateşli silah taşıma ve bulundurma ruhsatını da ibraz ede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8"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 Sayın Başkan usul hakkında söz alabilir mi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Tala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Lefkoşa) - Sayın Başkan, değerli milletvekilleri; Şimdi karşı olup da bir yasayı geçirmemek mümkündür, ret oyu vermek mümkündür. Ancak bu Yasa özellikle bizim açımızdan son derece önemlidir. Az sonra arkadaşımız konuşacaktı zaten konu ile ilgili olarak, ne kadar önemli olduğunu da ortaya koyacaktı. Yalnız Hükümette çok büyük bir ciddiyetsizlik izliyoruz, bu olacak iş değildir. Hükümet getirdiği bütün yasa tasarılarına ivedilik istiyor. Meclis bir anlamda icranın isteklerini yapar noktaya getiriliyor bu biçimde, bu usulümüz gereğidir doğru bulmadığım 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Alakası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Bu şekilde devam ediyor bu. Ancak onu bir tarafa bırakınız, Hükümet çoğunluğu olmadığı halde, Hükümet Meclise milletvekillerini, kendi milletvekillerini getirmediği halde, getiremediği halde yasaların geçmesini ist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Devamla)- Hepsi buradad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Bize de iyi çocuk olun diyorlar, galon bedi. İyi çocuk, oturacaksınız ve ret diyeceksin veya evet diyeceksiniz. Böyle şey olmaz. Biz her türlü yolla mücadelemizi sürdüreceğiz. Önce Hükümet yasalarına sahip çıkmak zorundadır. Bir yasayı getirirken denemeli, geçirip geçiremeyeceğini bilmeli, ona göre getirmelidir. Bu çerçevede biz bu türden bir çalışmayı protesto etmek amacı ile ve Hükümetin dikkatini çekmek amacı ile, Meclisi terk ediyoruz, salonu terk ediyoruz daha doğrusu ve çoğunluğun olmaması nedeni ile Sayın Başkanın yoklama yapmasını rica ediyoru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Talat. Sizden önce zannediyorum Kadri Bey istemişti. Size söz veririm Sayın 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N AKIN (Yerinden)(Devamla)- Usul hakk</w:t>
      </w:r>
      <w:r>
        <w:rPr>
          <w:rFonts w:eastAsia="Times New Roman Tur" w:cs="Times New Roman Tur" w:ascii="Times New Roman Tur" w:hAnsi="Times New Roman Tur"/>
          <w:sz w:val="24"/>
          <w:szCs w:val="24"/>
          <w:lang w:val="tr-TR"/>
        </w:rPr>
        <w:t xml:space="preserve">ında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buyurun. Buyurun Sayın 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Gazi Mağusa) - Sayın Başkan, değerli milletvekilleri; Demokrat Partinin bazı yasalarda komisyondaki tavırları belli. Daha önceki Meclis gündeminde Sayın Genel Başkanımız tarafından Hükümet tarafına ikaz edildiği halde, Hükümet kendi yasasına sahip çıkma konusunda maalesef muhalefet partisi kadar hassas davranmadığından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Hani muhalefet partisi kadar hassas dediğiniz, kaç kişini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A</w:t>
      </w:r>
      <w:r>
        <w:rPr>
          <w:rFonts w:eastAsia="Times New Roman Tur" w:cs="Times New Roman Tur" w:ascii="Times New Roman Tur" w:hAnsi="Times New Roman Tur"/>
          <w:sz w:val="24"/>
          <w:szCs w:val="24"/>
          <w:lang w:val="tr-TR"/>
        </w:rPr>
        <w:t xml:space="preserve">N AKIN (Devamla)- Komisyondaki çalışmalarımız bu toplumun genel gereksiniminde ihtiyaç hissediliyorsa, muhalefet konumumuzda olmamıza rağmen ret demiyoruz, oybirliği ile gelen yasalar da var. Bu ülkedeki insanın mutluluğu veya ihtiyaçları için, Hükümet tarafından gelen bir takım yasa tasarılarına evet diyebilecek erdemliliği de gösteriyoruz. Ama maalesef bugün, Salı günü Hükümet tarafından gelen, Bakanlar Kurulu tarafından Meclis gündemine sunulan yasaların geçmesi konusunda aynı komisyon aşamasındaki gibi bizden yaklaşım beklemeyiniz. Hükümet önce Meclis gündemine getirmiş olduğu yasalara nasıl her türlü hükümet bütçelerinde 26’yı sağlıyorsanız, Salı günleri de Meclise gelecek olan milletvekillerine sahip çıkmanız gerektiğine inanıyoruz. Böyle bir tabloda, böyle bir yakışıksız tabloda Demokrat Parti ortak olmak istemediği için, böyle bir çalışma anlayışı ile Ana Muhalefet Partisi olarak da Meclisin Hükümet tarafından önce yasaların geçmesi gerektiğinin hiçbir zaman inkâr edilmeyecek bir gerçek olduğu da siz de biliyorsunuz, önce 26’yı sağlayın, yine muhalefet partisi olarak biz katkılarımızı sürdüreceğiz.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kın. Sayın Angolemli de bir söz istedi, vereyim Angolemli Bey’e. Buyurun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 Sayın Başkan, sayın milletvekilleri; Yani bugün muhalefetin tavrı aslında biraz düşündürücüdür. Sabahleyin Toplumcu Kurtuluş Partisi’nin bütün milletvekilleri, Havalı hariç burdadır. Buraya geldiler, diğer arkadaşlarla girdik, nisap hasıl oldu. Her zaman olduğu gibi konuşmalar başladığında, bazı milletvekillerimiz tabiatı ile içeri girip çıkmaya devam 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Öyle birşey yok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Yani sabahleyin burda hazır bulunduk hep beraber ve bugün gündemimizde her gün can alan canavar trafik konusunda oybirliği ile geçirdiğimiz komiteden yasa dururken, muhalefetin Meclisi terk etmesini anlamak gerçekten kolay değildir. Bu nedenle Sayın Başkan, sayın milletvekilleri; Söz almamın nedeni biz parti olarak hazırız ve muhalefetin bu tavrını anlamış değili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Ara istiyoruz Sayın Başkan, grup toplantısı yap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w:t>
      </w:r>
      <w:r>
        <w:rPr>
          <w:rFonts w:eastAsia="Times New Roman Tur" w:cs="Times New Roman Tur" w:ascii="Times New Roman Tur" w:hAnsi="Times New Roman Tur"/>
          <w:sz w:val="24"/>
          <w:szCs w:val="24"/>
          <w:lang w:val="tr-TR"/>
        </w:rPr>
        <w:t xml:space="preserve">EM (Gazi Mağusa) (Yerinden)- Sayın Başkan, yoklama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d okunmak suretiyle yoklama yapılsı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Devamla)- Grup toplantısı istiyoruz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d okunmak suretiyle yoklama yapılacaktır. Yoklama yapılması lazım Tüzüğe göre Sayın Süha. Sayın Süha, çoğunluk olmadığı için yoklama yapılması lazım. Buyurun Sayın Bayr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 Sayın Başkan, muhterem arkadaşlar; Gerçekten bu Meclise baktığım zaman, bu Mecliste bulunan en eski bir parlementer olarak, gerçekten üzüntülerimi söylemek isterim ve üzüntülerimi belirtmek isterim. Tabii ki Meclis bir bütündür. Meclis iktidar, muhalefet diye ayrı değildir, bir bütün olarak çalışır ve bu bütünlük içerisinde tabii ki siyasi partiler zaman zaman karşı görüşlerini ortaya koyarlar ve bu karşı görüşleri koyarken mutlak surete haklı olan görüşleri ve eğer bu görüşleri Meclis Genel Kurulunda ses getirmezse, bunun çeşitli eylemlerle ve eyilimlerle de ortaya koyabilirler. Ama bugün görmekteyiz ki muhalefet sırf muhalefet olsun diye, muhalefet sırf Meclis çalışmasın diye Meclise girmekte, ondan sonra nisap meselesini ortaya atarak, Meclisi terketmektedirler. Bu bir Meclis çalışması olamaz, bu demokratik bir sistem içerisinde bu tür uygulamalar ve bu tür davranışlar demokratik kurallar içerisinde olduğunu iddia etmek bana göre yanlıştır, yanlış bir tutumdur. Bugün Meclisin denetim gününde eğer yalnız Meclisi çalıştırma mekanizması denetim gününde muhalefetin ise, yasalar gününde ise iktidarın ise, o zaman Cuma günleri olan denetim gününde iktidar tarafı nisabı sağlayarak denetimi sağlamak mecburiyeti mi vardır o zaman? Onu sormak lazım. Eğer Salı günü mecburiyeti yoksa, hiçbirinin toplantı miktarını sağlasın, nisabı sağlasın, demek Cuma günü de iktidar partisinin öyle bir sorumluluğu yoktur. Ama iktidar partisi olarak biz geliyoruz nisabı sağlıyoruz hatta İçtüzüğümüze rağmen, üç gündem dışı konuşmaya karşılık, sekiz gündem dışı konuşmaya izin veriyoruz. Biz bu şekilde bir davranış içerisindeysek, niçin muhalefet aynı şekilde demokratik kurallar içerisinde, eğer protestosunu yapacaksa yapar, dolayısıyla bunu gerçekten demokratik kurallar içerisinde yapıldığını görmüyoruz.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yram. Ad okunmak suretiyle yoklama yapılsı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Nisap va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r dakika yap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Biz önerimizi geri alıyoruz , ara önerimizi geri al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teşekkür ederim.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                  (Muhalefet Milletvekilleri Genel Kurul Salonuna gire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12’nci madde üzerinde söz isteyen var mıdır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Ben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öz istiyorsunuz? Buyurun Sayın Fellah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Güzelyurt) (Yerinden)- Nisapta yokturlar efendim, önce nisaba girsin efendim. Salonda olmayan birine söz veremezsiniz efendim. Önc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Girdi içeri efendim. Girdi ve söz ist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KONOMİ VE MALİYE BAKANI MEHMET BAYRAM (Yerinden)- Sayın Başkan, o çocuk</w:t>
      </w:r>
      <w:r>
        <w:rPr>
          <w:sz w:val="24"/>
          <w:szCs w:val="24"/>
          <w:lang w:val="tr-TR"/>
        </w:rPr>
        <w:t>luktu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Gazi Mağusa) (Yerinden)- Yazık olsun, bazı arkadaşlar alet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 Neyse, çocukluğu da alet olmayı da iade ediyoruz sizlere, sizde kalsın bu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bir dakika efendim konuş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AD</w:t>
      </w:r>
      <w:r>
        <w:rPr>
          <w:rFonts w:eastAsia="Times New Roman Tur" w:cs="Times New Roman Tur" w:ascii="Times New Roman Tur" w:hAnsi="Times New Roman Tur"/>
          <w:sz w:val="24"/>
          <w:szCs w:val="24"/>
          <w:lang w:val="tr-TR"/>
        </w:rPr>
        <w:t>Rİ FELLAHOĞLU (Devamla)- Evet, Sayın Başkan, sayın milletvekilleri; Ben öncelikle Hukuk ve Siyasi İşler Komitesinin çalışmalarından söz etmek istiyorum. Hukuk ve Siyasi İşler Komitesi verimli çalışmıyor. Haftada bir kez dahi toplanamıyor. Sayın Başkanımıza sorduk, bu Çarşamba toplanıyor muyuz diye, geçen Çarşamba, “E, birkaç gün sonra yurt dışına gideceğiz” dedi, olmaz. Bu yarınki Çarşamba da zaten burda olmayacak, herhalde geldikten sonraki Çarşamba da yorgun gelecek yine toplanamayacağız. Ve ne gariptir ki bu arkadaşlar ve aynı partiden mensup arkadaşlar, çıkıyorlar ve bu verimsizliği, bu çalışamama durumlarını eleştiriyorlar. Sorumluları kendileridir. Komiteyi çalıştırmayan da iktidar partileridir. Bunun özellikle altını çizmek istedim. Bir de konsensus konusu vurgulanıyor. İşte muhalefet - iktidar belli konularda fikir birliğine varsın ve çözümler üretsin. Bu da güzel bir anlayış, bu da güzel bir yaklaşım ama özellikle madem ki bu Yasayı, Yasa Tasarısını tartışıyoruz, bu Yasa Tasarısında öyle bir anlayışın gelişmesi mümkün değildir. Çünkü çok yanlış bir Yasa hazırlanıyor, iktidarın ve muhalefetin bir kanadının da verdiği oylar neticesinde. Neden böyle konuşuyorum? Bunu anlatmaya çalışayım. Bir defa hazırlanan Yasa Tasarısı belirlenen temel amaç ve ilkelere uygun olarak düşünülmemiştir.  Nedir bu temel amaç ve düşünce?  Bu ülkede geçmişten gelen belli başlı kişilere silah taşıma ve silah bulundurma ruhsatı verilmiştir ve bu insanlar bu silahlarla bir şekilde atış yapmaları gerekir. Gidip dağda, bayırda, tenha bir mekânda atış yapmaları doğru değil, uygun değil. Buraya kadar tamam. Nasıl yapsınlar bu atış işini? İşte belli bir disiplin altında atış poligonlarında, bir gözetim ve denetim altında bu atışlar yapılsın. Buraya kadar da tamam. Ama hazırlanan Yasa Tasarısı, tasarrufunda silah bulunduran veya taşıma ruhsatı olanlara göre hazırlanmamıştır. Hazırlanan Yasa Tasarısı bu ülkede, bu ülke vatandaşına ilk önce geldiğinde bu ülkede yaşayan bütün insanlar atsın dendiydi, öğrencisi de, herkes de. Tekrar komiteye gittiğinde bunun önü biraz alındı, KKTC vatandaşları dendi. Bu da doğru değil Sayın Başkan, sayın milletvekilleri. Bu da doğru değildir. Tasarrufunda silah bulunduran ve taşıma ruhsatı bulunduran insanlar atış yapsın. Buna hiç itirazımız yoktur. Ama bu ülkede yaşayan Kuzey Kıbrıs Türk Cumhuriyeti vatandaşının ve 21 yaşının üstünde ve işte çok çarpıcı sorunları olmayanların dışında, çok genel anlamda 21 yaşın üstünde herkesin atış yapması, silah eğitimi bir anlamda yapması doğru değildir. Ve bu nokt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İLLİ EĞİTİM, KÜLTÜR VE SPOR BAKANI TANSEL DORATLI (Yerinden) - Niçin? Sebep 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Devamla) - Sebep söyleyeceğim Sayın Bakan, vardır ona göre de sebeplerimiz. Bir defa Yasanın esas amacına uygun değil. Silah bulunduran, taşıma ruhsatı olan kimseler atsındır burda esas amaç. Siz bu ülkede herkesin silah atışı yapmasını uygun görüyor musunuz? Böyle bir teşvik, böyle bir yönlendirmenin doğru olduğunu buluyor musunuz? Kesinlikle doğru değildir. İnsanları silah kullanmaya, silaha yönlendirmeye yönelik bir yasadır. Teşviktir. Bunun için doğru değildir. Bir de tabii gerekçe olarak, komite aşamasında da getirildi. İşte bugüne kadar pek çok insanlara silah verildi, yine talepler vardır. Yani bunu da bir anlamda anlıyoruz, ama bir yasa tasarısı hazırlanırken işte verilemiyor, veremiyoruz bu silah ruhsatlarını, belli tepkiler var, belli sakıncalar var. İşte atış poligonları açalım ve bu atış poligonlarında insanlar gitsin atsın. Atış yapsın. Yani insanların karşısına çıkıp da biz bu silah ruhsatlarını vermiyoruz artık, doğru bulmuyoruz demek lazım. İnsanların atış talimi, silah kullanma eğitimini yapmalarını biz istemiyoruz demesi lazım Hükümet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NSEL DORATLI (Yerinden) (Devamla) - Atıcılık sporunu artık kaldıracağız o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Devamla) - Hiç ilgisi yoktur efendim. Atıcılık sporu apayrı bir şeydir. Yani adını böyle kamufle ediyorsunuz, adını böyle koyuyorsunuz? Çok yanlış bir yaklaşımdır Sayın Bakan. Atıcılık sporu bütün ülkeye siz atış poligonlarında silah atışı, tabanca atışı yaptıracaksınız ve adına da diyeceksiniz spor. Böyle spor yok. Spor yapan, yapmak isteyen gider bakanlığın ilgili birimlerinde, federasyonların ilgili birimlerinde atışını yapar. Ona kimsenin bir itirazı yoktur. Ama bu Yasa Tasarısı ile siz herkese tabanca atışı yapma şansı yaratacaksınız. Ve bu noktada Hükümetin silah ruhsatlarını, bugüne kadar ki silah ruhsatlarını tekrar gözden geçirmesini rica ediyorum. Çok yanlış, çok, yani verilmemesi gereken kişilere bugüne kadar silahlar verilmiştir. Ve zaman zaman insanlar çatışma noktasına da gelmektedir bu silahlarla. Bunları da gözden geçirsin ve hakikaten kişilik olarak, nitelik olarak, ihtiyaç olarak hak edenlere bu silah ruhsatları tekrar verilsin ve tekrar yenilensin. Yani bugüne kadar verildi, öyle kalmasın diyoruz, kalmaması gerektiğine inanıyoruz. Evet, gerekçelerimizi izah etmeye çalıştım. Tüm milletvekillerini bu konuda düşüncelerini tekrardan şekillendirmeye davet edi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Fellahoğlu. Başka söz isteyen var mı arkadaşlar? Buyurun. Buyurun Sayın Ak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UKUK VE SİYASİ İŞLER KOMİTESİ BAŞKAN VEKİLİ DERVİŞ AKTER - Sayın Başkan, değerli milletvekilleri; Kadri arkadaşıma eleştirilerinden dolayı teşekkür ederim. Ancak diğer komisyonların çalışmalarını ben bizim komisyonla kıyaslamak istemiyorum. Bir tek, komisyonun bir üyesi olarak inanıyorum ki en sıcak ortamda, en samimi ortamda görüşme yapan ve en hızlı şekilde karar almaya çalışan, devamlı olarak konsensusu arayan bir komiteyiz. Belki bu sayımızın azlığından meydana gelir, belki arkadaşların yakın ilgisinden meydana gelir ama, devamlı olarak Komitemizde konsensus aranmaktadır. Bu toplantıda da öyle yapılmıştır, diğer toplantılarda olduğu gibi. Ancak konsensus sağlanamadığı ortamda, elbette oyçokluğuyla bir karar alınabilir. Nitekim bu 12’nci madde bize iade edilirken, iadesini ben talep etmiştim. DP Grubu dahil olmak üzere, Kadri Bey dışında hepsi olumlu görüş verdi. Nedenlerini biraz sonra izah edeceğim ve o şekilde geçti. CTP Grubunun temelde karşı olduğu 4’üncü maddeydi. Ama bu 4’üncü madde Meclisten geçmiştir. 4’üncü madde neydi? Arkadaşlar hatırlayacaklar, tabanca atış alanlarıyla ilgili kişilere, özel kişilere bu hakkın verilmemesiydi. Ama o maddeyi geçtik, 12’nci maddeye geldik. 12’nci maddede de ise fark edilmeyen bir incelik vardı. O gün oylamaya gidildi, Kadri Bey dahil olmak üzere arkadaşlar bu konuyu detaylı olarak irdeledik. O da nedir? Unutulan bir KKTC vatandaşlığı ilavesinden sonra, lisansiye olma şartını getirdik. Lisansiye olması demek bir kişinin, atıcılıkla ilgili federasyonun herhangi bir kulübüne üye olması ve lisans çıkarabilmek için, kulüp vasıtasıyla federasyona müracaat etmesidir. İşte biz denetimi iki kademeli olarak yapmayı yeğledik. Yoksa bugün 21 yaşının altında olan kişiler tüfekle atış yapıyor. Lisansiye olması kaydıyla tasarruf ruhsatı, avlanma ruhsatı olmaksızın bu kişiler atış yapabiliyor. Tabancada ise 21 yaş sınırı olarak kabul ettik ve dedik ki, ikinci kriter lisansiye olmasıdır. Dolayısıyla bunda, işte her önüne gelen, gelecek atış yapacak, atış talimi yapacak değildir. Spor amaçlı lisansiye olmasının temel gerekçesi, spor amaçlı müsabakalar düzenlemektir. Lisansiye olmayı bu nedenle önerdim, bu nedenle bu lisansiye kelimesi geçmiştir ve lisansiye olduktan sonra, Kadri Beyin endişelerine katılıyorum bir. İkincisi bir memlekette yasalar yapılır. Yasalar yapılırken en ideali yapılamayabilir. Meclisin kendi görüşüne göre oyçokluğuyla kabul edeceği yasa, o anda ideal olan yasa olmayabilir. Ama nerde görülür aksaklık eğer varsa? Ki ben inanmıyorum aksaklık çıkacağına, uygulamada görülebilir. Uygulamadan sonra eğer bu iş çığrından çıkar veya lisansiye şartı suistimal edilirse, o zaman Spor Bakanlığı da devreye girer, yasama meclisi de devreye girer, gerekli tedbirler alınabilir. Ama ille de herşeyde konsensusu, memkün değildir, iki kardeş de aynı fikirde buluşamaz bir problemde. Dolayısıyla 50 kişilik Mecliste, biz konsensusu komitelerde sağlayabiliriz belki ama burda sağlayamayız. Dolayısıyla konsensus idealdir yakalanması güçtür. Ama ben bugüne kadar gördüm ki Hukuk ve Siyasi İşler Komitesinde, bunu yakalamak için azami gayret gösteriyoruz ve yakalıyoruz. Fikir birliğine varıyoruz ama varamadığımız o naktayı aşmak için elbette oylamaya gidilecektir. Burda da oyçokluğuyla geçmiştir, bir tek CTP’nin muhalefet şerhi vardır. Dolayısıyla ben bu yönde TKP’nin de, diğer arkadaşların da olumlu oy kullanacağını komite üyeleri adına beyan ederi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kter. Buyurun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Gazi Mağusa)  - Sayın Başkan, değerli milletvekilleri; Görünen odur ki iktidar milletvekilleri bugüne kadar ciddi şekilde dağıtılmayan bu tabanca ruhsatlarına, bir de ciddi olmayan şekilde atış yapabilme olanağını yaratmak için kendi arasında bir konsensusa varmıştır. B</w:t>
      </w:r>
      <w:r>
        <w:rPr>
          <w:sz w:val="24"/>
          <w:szCs w:val="24"/>
          <w:lang w:val="tr-TR"/>
        </w:rPr>
        <w:t xml:space="preserve">öyle bir konsensusa CTP elbette ortak olamaz ve olmaya niyeti de yoktu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gün ülkemizde, aslında tabancanın yanından geçmemesi gereken insanların elinde ne yazık ki tabancalar mevcuttur. Bellerinde Teksas’ta gezer gibi bu memlekette geziyorlar ve bazı parti militanları, memurların bellerinde de vardır bu tabancalar. Örneğin Mağusa da sayaç okuyucularından bazıları bellerinde tabanca ile evleri gezip, elektrik sayaçlarını oku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Güzelyurt) (Yeri</w:t>
      </w:r>
      <w:r>
        <w:rPr>
          <w:rFonts w:eastAsia="Times New Roman Tur" w:cs="Times New Roman Tur" w:ascii="Times New Roman Tur" w:hAnsi="Times New Roman Tur"/>
          <w:sz w:val="24"/>
          <w:szCs w:val="24"/>
          <w:lang w:val="tr-TR"/>
        </w:rPr>
        <w:t xml:space="preserve">nden) - Ama cep telefonları ile karıştırdın galib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E,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Hiç cep telefonu ile karıştırmadım Sayın Süha. Mağusalı milletvekillerine sorabilin, bütün gün parti binasındadır, arkadaşınızdır. Ve böyle bir yaklaşım, işte işin ciddiyetini ancak bu kadar gösteriyor. UBP Grup Başkan Vekilinin söylediği laf iş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 (Devamla) - Çünkü bilmem, ayrımını yapamam diye merak ettim. Görmedik biz şimdiye kad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w:t>
      </w:r>
      <w:r>
        <w:rPr>
          <w:rFonts w:eastAsia="Times New Roman Tur" w:cs="Times New Roman Tur" w:ascii="Times New Roman Tur" w:hAnsi="Times New Roman Tur"/>
          <w:sz w:val="24"/>
          <w:szCs w:val="24"/>
          <w:lang w:val="tr-TR"/>
        </w:rPr>
        <w:t xml:space="preserve">T ALİ TALÂT (Lefkoşa) (Yerinden) - UBP’lidir, şey değil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arkad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UBP’li olduğu için birşey değil, ayrımını yap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 bilin 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Arkadaşlar; bir dakika. D</w:t>
      </w:r>
      <w:r>
        <w:rPr>
          <w:sz w:val="24"/>
          <w:szCs w:val="24"/>
          <w:lang w:val="tr-TR"/>
        </w:rPr>
        <w:t xml:space="preserve">evam ed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Sayın Başkan, değerli milletvekilleri; Bu memlekette faili meçhul cinayetler işlendi ve bunların arasında bir tanesi de siyasi cinayettir ve bu siyasi cinayette ortaya çıkmıştır ki uzi marka silah kullanılmıştır. Türkiye’de Susurluk olayından ötürü bu uzi marka silahlar gayet şöhret olmuştur. Bunlardan 25 tane gelmiştir Türkiye’ye ve bunların bazıları kayıptır ve bu memlekette belinde uzi silah taşıyan adamlar yolda gez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HA TÜRKÖZ (Yerinden) (Devamla) - İhbar</w:t>
      </w:r>
      <w:r>
        <w:rPr>
          <w:sz w:val="24"/>
          <w:szCs w:val="24"/>
          <w:lang w:val="tr-TR"/>
        </w:rPr>
        <w:t xml:space="preserve"> edin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İhbar ettim, hem de bu kürsüden ihbar ettim. Ama bugüne kadar hiç tedbir alınmamıştır. Ve sizlere Doğu Akdeniz Üniversitesinde aynı silahla öğrencilerin tehdit edildiğini de söyledim ama ne yazık ki hiçbir netice ortaya çıkmamıştır. Ve bu Kürsüden söz verilmiştir ve şimdi siz bun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Kim söz verdi bu Kürsü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 Hükümet yetkilile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Mehmet Ali Talât söz v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w:t>
      </w:r>
      <w:r>
        <w:rPr>
          <w:rFonts w:eastAsia="Times New Roman Tur" w:cs="Times New Roman Tur" w:ascii="Times New Roman Tur" w:hAnsi="Times New Roman Tur"/>
          <w:sz w:val="24"/>
          <w:szCs w:val="24"/>
          <w:lang w:val="tr-TR"/>
        </w:rPr>
        <w:t xml:space="preserve">MET ALİ TALÂT (Yerinden) (Devamla) - Hayır, yetkili biri miydi yani de söz ve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 (Devamla) - Evet, yetkili biriydi. Süha Bey değildi ki tabanca ile cep telefonunu karıştır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Yetkisiz adamın ne işi var bu Kürsüde? Hiç yetkisiz adam çıkar mı bu Kürsüye? Bütün milletvekilleri yetki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Yerinden) (Devamla) - Öyle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Öyle olması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Yerinden) (Devamla) - Bize, “Sana soracak değilim” derler. Nasıl? Kim yetki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lur mu öyle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Sayın Adem devam edin efendim. Bir dakika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Sayın Başkan, değerli milletvekilleri; Bu Yasa geçmeden önce UBP-TKP Hükümetinin yapması gereken, öncelikli olarak bu memlekette verilen ruhsatların tekrar gözden geçirilmesini yapmaktır. Kim isterse olsun. Hangi hükümet döneminde verilmiş olursa olsun, tekrar bu isimler gözden geçirilmelidir. Çünkü hiçbir ehliyete tabii olmayan kişilerin elinde de bu silahlar maalesef vardır. Ama görüyorum ki bu Hükümet ruhsatı olsun olmasın zaten, herkese bir kapıyı aralamaya çalışıyor. Zamanında söz verdiler, bazı insanlara dediler yap poligoncuğu da böyle bir yasa geçireceğiz, istediğin kadar da kurşun. Ne kadar kurşun getirecek hiç belli değil. İsterse tırlarla dolusu kurşunu bu memlekete getirebilir. Var mı öyle bir kısıtlama? Yoktur. Adına da spor diyoruz. E, mitralyoz izni de verin. Mitralyozunan da atış yapsınlar, madem yaklaşım budur ve spor olarak değerlendiriyorsunuz bunu sadece, böyle bir girişim yap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Siz bazı kişilere bu Hükümet söz verdi diye atış poligonu yapma konusunda, CTP’nin öyle bir sözü yoktur, öyle bir borcu da yoktur bu konuya destek olmaya. Dolayısıyla biz kesinlikle bu Yasanın geçmesi taraftarı değiliz ve oyumuz da ret olacaktır. Umarım ki bu Hükümet tekrar bu konuyu gözden geçirir, bu Yasayı geri çeker, öncelikli olarak bu silah ruhsatlarını gözden geçirir. Bu işi sıkı bir disiplin altına alır ve ondan sonra daha ciddi bir şeyler getirecekse, buraya getirir ve o zaman da bizden de konsensus arar ve oybirliğiyle böyle bir Yasayı bu Meclisten geçiri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dem. Sayın Talât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Lefkoşa) - Şimdi Sayın Başkan, sayın milletvekilleri; Ben arkadaşlarımın bakış açısından biraz daha farklı bir bakış açısı ortaya koyacağım için söz istedim. Yoksa yeterli açılımı getirdi arkadaşlarım. Onun için benim söz almama belki gerek yoktu. Yalnız burada önemli olan bir başka yan var. Yani toplumsal ve psikolojik yanı var bu olayın. Bu da şudur; Hükümetlerde veya şu anda iktidar milletvekillerinde, dışarıda sohbetlerimizde de izlediğim kadarıyla bu konuya biraz hafif bakış, yani yanlış anlamayın, özür dilerim, şey anlamında söylemiyorum, yani aşağılayıcı anlamda söylemiyorum, yani çok önemsiz birşey gibi görüyorlar, öyle bakıyorlar ve diyorlar ki zaten atar insanlar işte, tabellalara atarlar, şuraya atarlar, buraya atarlar, o zaman kolaylaştırmak lâzım anlamı çıkıyor bundan. Tabii sadece bu değil, bunun yanında eğer insanlara tabanca ruhsatı verirseniz, yanındaki arkadaşı da yahu Hasan aldı, ben neden alamayayım yani, niçin almayayım ben, ben de istiyorum ruhsat demeye başlar. Ve bunu hükümetteyken de biz gördük, bunun sıkıntısını yaşadık. Ha bire o ruhsat ister, öbürü ruhsat ister, yüzlerce, binlerce müracaat vardır İçişleri Bakanlığında, bunu Sayın Bakan biliyor. Zorluyorlar, bastırıyorlar, ille de istiyorlar bu ruhsatı. Tabii şimdi bakınız derler ki bize ruhsatlı silahla cinayet işlenmez veya ruhsatlı silahla pek atış yapılmaz. Doğru olabilir. Havaya, şuraya, buraya atılır ama insana atılmaz. Doğru, genel olarak böyle. Ama unutmayınız ki bu silahın namlusu değiştiğinde, balistik karakteri değişir. Bu silahın işte birşeyi olduğunda yani bu silah ruhsatlı olur, başka bir ruhsatsız silahın taşınmasında onun ruhsatı kamuflaj olarak kullan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Olmaz efendim teknik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w:t>
      </w:r>
      <w:r>
        <w:rPr>
          <w:rFonts w:eastAsia="Times New Roman Tur" w:cs="Times New Roman Tur" w:ascii="Times New Roman Tur" w:hAnsi="Times New Roman Tur"/>
          <w:sz w:val="24"/>
          <w:szCs w:val="24"/>
          <w:lang w:val="tr-TR"/>
        </w:rPr>
        <w:t>HMET ALİ TALAT (Devamla)- Ve onları bir tarafa bırakınız, tümünü bir tarafa bırak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Sen çok tekniksin, her şeyden anlan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AT (Devamla)- Ben de teknik olarak inceledim, olur efendim. Kim dedi olm</w:t>
      </w:r>
      <w:r>
        <w:rPr>
          <w:sz w:val="24"/>
          <w:szCs w:val="24"/>
          <w:lang w:val="tr-TR"/>
        </w:rPr>
        <w:t>az diy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O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Ben de teknik olarak inceledim ve olur. Teknik adam getirelim ve soruşturalım. Ol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Konumuz değil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Konumuzdur, hiç olur mu? Konumuzdur. Bunu bir tarafa bırakalım, ben bunun da peşinde değilim. Yarattığı psikolojik etki burada çok önemlidir, Hasan’ın varsa benim de olsun, ben dün poligona gittiydim, ben dün attıydım alnından vurduydum, ben kenarından geçirdiydim. Hade onun komşusu, onun komşusu, memleket Teksas’a döner. Arkadaşlar Türkiye’de olduğunda gülerdik, Türkiye’de olduğunda yadırgradık. Maçtan sonra balkondaki çocuğu, balkondaki insanı vuran taraftarları duyduğumuzda garipser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ENÇLİK V</w:t>
      </w:r>
      <w:r>
        <w:rPr>
          <w:sz w:val="24"/>
          <w:szCs w:val="24"/>
          <w:lang w:val="tr-TR"/>
        </w:rPr>
        <w:t>E SPOR BAKANI TANSEL DORATLI (Yerinden)- Maganda derlerdi onlar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Maganda denirdi, bilmem ne deni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Yerinden)(Devamla)- Efendim 2300 silah vermişsiniz efendim. Ne konuşu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Şimdi bizde de aynısı oluyor. Geçen gece Galatasaray’ın maçı varmış galiba veya Ümit Milli Takımın, genç takım, neyse, maçı, gol attı veya maçı kazandı. Girne’de oturduğum yerde, ben askeri birlikte çatışma çıktı sandım, isyan var sandım ve çatışma çıktı sandım. Gerçek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Benzetecekler bizi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Korkunç bir atış, aklınız durur, yani arka arkaya bir değildi çünkü, bir silah da değildi, birden çok silah ateşlendi.Peki, ben sorarım Sayın İçişleri Bakanına. Ben mücahitlik yaptığım devrede 1969-70’lerde bir silah sesi çıktığında bir yerde rapor yazardık asker olarak. Bir el silah sesi duyuldu falan saat, falan bölgeden ve bu raporu içeri bildirirdik, daha yukarı giderdi. Böyle raporlar yapılıyor mu? Kaç el silah sesi çıktığı yazılıyor mu? Nereden, hangi bölgeden geldiği yazılıyor mu? Hiç böyle birşey yok. Sayın Bakanlar mutludurlar bundan bel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KONOMİ VE MALİYE BAKANI MEHMET BAYRAM (Yerinden) - E, sen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w:t>
      </w:r>
      <w:r>
        <w:rPr>
          <w:sz w:val="24"/>
          <w:szCs w:val="24"/>
          <w:lang w:val="tr-TR"/>
        </w:rPr>
        <w:t xml:space="preserve">amla) - Memleketi Teksas’a çevirmek onlar için çok normal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Siz verdiniz de konuşun da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İptal 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İptal edin. Bakınız, ben size başka birşey söy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Ruhsatı siz ver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Siz verdini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Sayın Başkan, sayın milletvekilleri; Sayın Bakanları ciddiyete davet ediyorum. Ruhsatı benim hükümet dönemimde verdiğimde, atış yapabilme ruhsatı ver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Taşıma ruhsatı ve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Önleyin, önleyin. Varsa o gücünüz, Hükümetseniz, hükmedebiliyorsanız engell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Mazaret mi bunl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azaret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Ha, engelleyemiyorsanız da burada oturmayın.  Ha, ben ruhsat verdim, atış yapsınlar diye ruhsat verm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Ha, kulağını böyle göster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karşılıklı konuş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la) - Atış yapsınlar diye ruhsat vermedim. Siz müsade ediyorsunuz, atış yapmalarına izin veriyorsunuz ve burada köçek oynuyormuş gib</w:t>
      </w:r>
      <w:r>
        <w:rPr>
          <w:sz w:val="24"/>
          <w:szCs w:val="24"/>
          <w:lang w:val="tr-TR"/>
        </w:rPr>
        <w:t xml:space="preserve">i de gülüyorsun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Çık ondan sonra da üstü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E, tabii gü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Hayır efendim, hakkınız yoktur böyle bir davranış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RSEN KÜÇÜK (Yerinden) (D</w:t>
      </w:r>
      <w:r>
        <w:rPr>
          <w:sz w:val="24"/>
          <w:szCs w:val="24"/>
          <w:lang w:val="tr-TR"/>
        </w:rPr>
        <w:t>evamla) -  Ne dem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Böyle bir davranışa hakkınız yoktur. Bakanlar olarak böyle bir davranışa hakkınız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2500 ruhsat verdiniz de ondan sonra...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Karşılıklı olmasın ef</w:t>
      </w:r>
      <w:r>
        <w:rPr>
          <w:sz w:val="24"/>
          <w:szCs w:val="24"/>
          <w:lang w:val="tr-TR"/>
        </w:rPr>
        <w:t>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Eğer siz böyle davranırsanız yarın Meclisin avlusunda da havaya ateş ederler. Çünkü size göre bu komi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Size göre gülünecek birşey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w:t>
      </w:r>
      <w:r>
        <w:rPr>
          <w:rFonts w:eastAsia="Times New Roman Tur" w:cs="Times New Roman Tur" w:ascii="Times New Roman Tur" w:hAnsi="Times New Roman Tur"/>
          <w:sz w:val="24"/>
          <w:szCs w:val="24"/>
          <w:lang w:val="tr-TR"/>
        </w:rPr>
        <w:t xml:space="preserve">HMET BAYRAM (Yerinden) (Devamla) - 2500 tane izin verdiniz de ondan sonra... Verirken düşünecekt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arkadaşlar, lütfen. Evet, devam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azarete b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Sayın Küçü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Sayın Başkan, sayın milletvekilleri; Hükmedemeyen Hükümetin tabii ki havaya silah atanlara hükmedebileceğini beklemek de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 Gece eğitim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Onun için Sayın Başkan, sayın milletvekilleri; Hükümet ciddi olmazsa hiçbir şey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Muhalefet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Sen ruhsat verdiydin diyor. Söylediği lafa b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 (Yerinden) (Devamla) - 2500 tane verd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Ben ruhsat verdim havaya ateş açsınlar diye? Var mı o ruhsatta öyle birşey? Var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Diğerinde var mı?  Diğerinde var mı havaya atsın diye? Aynı soruyu sana sor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Evet. Arkadaşlar; Yani sonu yok bunun ha söyleyim ya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Sayın Başkan, sayın milletvekilleri; havaya ateş açma hakkı ve yetkisi ruhsatlı silah sahibinin de yoktur. Benim söylemeye çalıştığım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Yerinden) (Devamla) - Aksini söyleyen mi var Sayın Talâ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E, var işte. Sayın Bakanlar görülüyor. Sen verdin ruhsatı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E, yalan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Yerinden) (Devamla) - Sen de ruhsat verdin. Yalan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âf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Yalan, yalan söylü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Yalan söyleyen sens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asıl, ruhsat vermedin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İ TALÂT (Devam</w:t>
      </w:r>
      <w:r>
        <w:rPr>
          <w:sz w:val="24"/>
          <w:szCs w:val="24"/>
          <w:lang w:val="tr-TR"/>
        </w:rPr>
        <w:t xml:space="preserve">la) - Hep yalan söylüyorsun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a vereceğim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Benim ruhsat verdiklerim atmadı. Yalan söylü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O kim? Seninki attı, benimki at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vam ederseniz karşılıklı konuşmaya ara ve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Bırakın yahu,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ÂT (Devamla)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evam ederseniz karşılıklı konuşmaya ara vereceğim.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Sayın Başkan, müdahale etm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diyorum hepsine. Herkese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Sayın Başkan, sayın milletvekilleri; Bu yanlış bir yaklaş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Karşılıklı olmasın lütfen</w:t>
      </w:r>
      <w:r>
        <w:rPr>
          <w:sz w:val="24"/>
          <w:szCs w:val="24"/>
          <w:lang w:val="tr-TR"/>
        </w:rPr>
        <w:t>. Eve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ÂT (Devamla) - Bu yanlış yaklaşım nedeniyle toplumun karakterini bozuyoruz, toplumun anlayışını bozuyoruz ve olay tamamen hafife alınıyor, ben bundan da üzüntü duyuyorum. Hükümet kanadı olayı hafife alıyor. Bu gidişle çok kötü şeyler olacak. Önce polisi silahlandırdık. Övünürdük dünyada tek değil ama ender, silahsız polisin olduğu ülke olmakla övünürdük. Şimdi trafik polislerinin bile beline koyduk kavboy gibi tabancayı. Tabii entegrasyon politikası ile Türkiye’nin aynısı burada da uygulanıyor. Entegrasyon politikası nedeniyle sonuçta Türkiye’de, işte Karadeniz’de milletvekilleri, bakanlar, hatta Başbakan, havaya silah atılarak karşılanır ve bu gülüşle karşılanır, mutlulukla karşılanır. Aynı noktaya biz de geliyoruz. Yarın Ulusal Birlik Partisinin 25’inci Kuruluş Yıl Dönümünü havaya ateş açarak, tabancalar altında kutlamayacağımızı da kimse garanti edemez bu anlayış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ün akşam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Devamla) - 25’inci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Daha dün akşam kutl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25’inci de de öyle yapacak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RSEN KÜÇÜK (Yerinden) (Devamla) - Ne pat, ne de pat d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Devamla) - Dolayısıyla bu anlayış devam ettiği sürece, ne yazık ki iyi şeyler beklemiyor bizi. Ben silahlı ruhsatla suç işlenmediği konusundaki iddiaları tartışacak değilim, değerlendirecek değilim. Benim üzerinde durduğum nokta başka birşeydir, topluma yaptığı psikolojik etkidir. Bu psikolojik etki, komşunun silahı var benimde olsun diyerekten yayılmaktadır. Silahı olunca çeşitli biçimlerde toplumda silaha karşı olan, o benim anlattığım 1970’ler de falan yerden bir el silah sesi geldi diye yazdığımız raporların önemi kalmamaktadır. Ben eminim polis artık öyle rapor tutmamaktadır. Çünkü zaten sayısını sayamaz. 1970’de herkes de silah varken, havaya ateş açma olayları böyle olmazdı, bu kadar olmazdı. Şimdi çok daha fazlası olmaktadır. Eminim ben polisin raporu da yoktur ve olmayacaktır da ve gelecek de bu süreç böyle devam ettiği takdirde, bu ülkede sürekli olarak böyle olaylarla karşı karşıya kalabileceğiz. Tabanca ruhsatı ile ilgisi yoktur bunun bu başka bir olay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 şimdi poligon olayına geldiğimizde, tabanca ruhsatı alamayan da, o bizim vermediklerimiz de Ulusal Birlik Partisi - Toplumcu Kurtuluş Partisi Hükümeti sayesinde, poligonlara gidip atış yapabilecekler ve sonuçta tabii komşusunu da götürecek lisansiye yazacak adını, lisansiye odur adını yazacak ve sonuçta o da silah kullanacak. E, silah da, insan silah da almak istemeyecek mi? O başka bir olay onu bir yana bırakıyorum. Kaçak bulamayacak mı, kaçak bulamaz mı? Bulabilecek ve sonuçta bu iş böyle alıp başını gidecek. Benim üzerinde durduğum nokta olayın psikolojik etkisidir, toplumsal etkisidir. Bu çok daha tehlikelidir tabanca ruhsatından. Elbetteki çok tehlikelidir ve bu çok daha büyük tehlikeyi daha da azdıran bir yaklaşımdır bu Yasa Tasarısı. Onun için Yasa Tasarısını hiç olmazsa belli sınırlar içerisinde sınırlandırılarak getirilmesini umardım, öyle beklerdim. Öyle olmamıştır ve herkese, hatta yabancılara da belli küçük bazı kısıtlamalarla poligonlardan yararlanma hakkı verilmektedir. Tabii Sayın Akıncı’nın da gözü aydın, belki o zaman poligon turizmi başlar. Başka tabanca atışlarının veya poligonlar serbest olmadığı ülkelerden buraya poligona gelen turistler yığılır, kumarhane turizmi olduğu gibi poligon turizmi de gelişir vesaire. Belki bu düşünülmüştür, bilemiyorum. Ama sonuçta öyle sanıyorum ki olan bizlere olmaktadır, olan insanımıza olmaktadır. “Silaha alışkındır bizim insanımız” diyorlar. Silaha alışkındır ama silaha mevzide alışmıştır insanımız, evinde silah taşımamıştır, evinde silah bulundurmamıştır. Güney Kıbrıs’ta biliyorsunuz şeye, yedek olarak, yani terhis olupta askerlik çağı içinde bulunan ve milis olarak adlandırılan kişilere, evlerinde tutmak üzere silahlar verilmiştir. Bu Rum toplumu için de çok büyük bir travma yaratmıştır, psikolojik bunalım yaratmıştır. Hatta bu silahlarla bazı olaylar bile olmaktadır ruhsatlı olduğu halde. Adam bunalıma girdiğinde ve birşeye karar verdiğinde intihar veya herhangi bir şiddet olayına karar verdiğinde, ruhsatlı olup olmadığına bakmaz. Çünkü zaten o şiddet olayının sonucunda başına geleceklere razıdır. Ama elinde çok güçlü bir silah vardır, onunla bunu yapar. Dolayısıyla bunun psikolojik yanı üzerinde lütfen duralım. Sadece işin fiili yapılan yanı değil, bu yanda zannediyorum ki son derece önemlidir ve bu tutumdan, bu politikadan süratle uzaklaşalım. Polisimizin silahlanmasının arkasından, halkımızında silahlanması ve önce atış talimatı yapıp, iyi atış yapabilise bir silah sahibi olması, bu silahı bugün ruhsatlı verirsiniz yarın ruhsatsız da bulundurmaya başlar. Karadeniz’den yapılanları alır vesaire ve sonuçta polisten sonra halkımızı da silahlarız. Sonra da bu Meclise geldiğimizde bize dersiniz ki; Zaten herkeste silah var yahu, niçin silahı serbest bırakmayalım. Ve o zaman belki silahı da serbest bırakma yasası gündeme gelebilir. Ben Hükümeti böyle bir ciddiyetsizlik içinde görüyorum ve ondan dolayı da bu Yasa Tasarısını, tabii ki bu şimdi sunulanı kabul etmeyeceğimizi arkadaşlarımız söylemişti, yeniden teyit ediyoru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Talat.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Lefkoşa) (Yerinden) - Sayın Başkan, söz istiyoru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Buyurun Sayın Denkt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Lefkoşa) - Sayın Başkan, sayın milletvekilleri; Bu olayın sosyopsikolojik tarafından bakalım diyor Mehmet Ali Talat. Bakacak olursak eğer, memlekette poligon olması veya olmaması insanlarımızın, işte komşumda silah var bende de olsun demesini hiçbir şekilde etkilemez. Aksine poligon olmaması, silah izni olmayan, tabanca izni olmayan birinin komşusunda veya filanca arkadaşında var diye, onda var, bende de niçin olmasın düşüncesine daha fazla yeter diye düşünüyorum ben. Bir tek eksiği var ise eğer bu Yasanın, onu Sayın Bakanın, ilgili bakanın ileride ki bir düzenleme ile düzeltebileceğini düşünüyorum. O da şudur; Birincisi, artık bir poligon olduğuna göre ve oraya lisansiye olarak vatandaşların gidip silahı, kendi silahı var veya yok gidip atış yapabilmesi mümkün olduğuna göre, silah verme, tabanca ruhsatı verme konusunu bir yasa ile düzenleyerek, kimlere verilebileceğini ve nasıl verilebileceğini bir başka yasa ile düzenlememiz lazım. Bunun yapılması halinde, daha kontrollü bir hale gelebilecektir diye düşünüyorum olaylar ve artı, ruhsatsız tabanca taşımanın cezalarını da bugünkünden çok daha fazla artırmak durumundayız eğer bu işlerin kontrol altına girmesini istiyorsak. Dünyanın her çağdaş ülkesinde poligon vardır ve bu suçu çoğaltıcı bir olay değildir. Hiçbir şekilde bu görülmüş değildir dünyanın hiçbir tarafında. Bizde de olması gayet doğaldır, gayet normaldir. İnsanların alışkanlığı veya alışkın olmaması meselesi değil, bir yerde bir spor olarak da kabul edilmektedir dünyanın birçok yerinde poligonlardaki atışlar. Sadece bizdeki poligonların, bundan sonra yapılacak olan poligonların nasıl yapılabileceği, hangi güvenlik önlemlerinin alınması gerektiği çok net bir şekilde yasanın içerisinde olmalıdır diye düşünüyorum. Ve buna bağlı olarak, her poligonda günlük ne kadar cephane bulundurulabileceği, ne kadar kurşun bulundurulabileceği çok iyi incelenmeli, hesaplanmalı ve belki bir tüzük ile belirlenmelidir. Aksi takdirde gereğinden fazla cephane stoku ile o bölgede yaşayan, o bölgede oturan insanlara bir aksilik halinde zarar vermek de gündeme gelebilir. Bunlar bir tüzük ile düzenlenebilecek şeylerdir. Bu Yasaya bizim oyumuz, bu Tasarıya bizim oyumuz olumlu olacaktır. Ve poligon kuruluşlarının başlaması ile birlikte de, tekrar etmek istiyorum, ruhsatsız silah taşıma cezalarının artırılması ve ruhsat verilecek kişi de aranacak özelliklerin de bakanın dudağının ucundan alınıp, yasaya bağlanmak sureti ile hangi şartlarda kime nasıl verileceği konusunun düzenlenmesi gerekmektedi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Denktaş. Sayın Bakan, buyuru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 Sayın Başkan, değerli milletvekilleri; aslında amacı belli bir yasayı burda tahmini ve hayali senaryolarla başka şeylere, mecralara çekmek bana göre son derece yanlıştır. Burda bu Yasanın amacının çok açık olduğu gerekçe kısmında ve komite çalışmalarında çok açık bir şekilde ortaya konulmuş olmasına rağmen, burda poligonu, Atış Poligon Yasasını bundan önce verilen silah izinlerine veya bu ülkede verilen silah izinlerinin kontrolsuz kullanımı getireceği konusunda fikirler ortaya koymaya katılmak mümkün değildir. Bir kere önce şunu söylemek lazım, burda dokuz aydan beri iş başında bulunan Ulusal Birlik Partisi veyahut Toplumcu Kurtuluş Partisi Hükümet döneminde özellikle bu tür konularda son derece titiz davranılmış ve bugüne kadar, bu Hükümet döneminde verilen ve gerekçeleri ile birlikte dikkate alınıp da verilen izin sayısı belki 5-6’yı geçmez. Bu nedenle, bu Kürsüden bu Hükümete haksızlık yapılmaması gerekir bu konuda. Daha önce izinler verilmiştir. Burda Sayın Talat “Benim dönemimde verildi ama ben atış yapsın diye vermedim” diye bir iddia da bulundu. Buna katılmak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w:t>
      </w:r>
      <w:r>
        <w:rPr>
          <w:rFonts w:eastAsia="Times New Roman Tur" w:cs="Times New Roman Tur" w:ascii="Times New Roman Tur" w:hAnsi="Times New Roman Tur"/>
          <w:sz w:val="24"/>
          <w:szCs w:val="24"/>
          <w:lang w:val="tr-TR"/>
        </w:rPr>
        <w:t>ET ALİ TALAT (Lefkoşa) (Yerinden) - Ne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 Tabanca izni verilen herkes sokakta atış yapacak diye verilmez. Herhalde belli gerekçeleri incelenmiştir ilgili hükümet döneminde, uygun görülmüştür, verilmiştir. Benim verdiğim izinler sokakta atılmaz diyor. E, kimin verildiği dönem, hangi dönemde verilenler sokakta çıkıp şey yap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Kimdi o at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AMİL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Kimdi o at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İLKAY KAMİL (Devamla) - N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Siz dediniz ki bizim verdiklerimizdir. Kim idi o at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 Siz diyorsunuz, biz demiyoruz öyle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Ümit Milli Takımı maç kazandığ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 Hay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Yerinden) (Devamla) - Kimdi o at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 Hayır burda söylenenleri herhalde şey yaptınız, söylerken dinlemediniz konuştuğumuz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İ TALAT (Yerinden) (Devamla) - Öyle mi benim söylediğimi dinlem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 Şimdi, değerli milletvekilleri; Burda verilen izinlerin Poligon Yasasının getireceği olumlu yönleri ortadan kaldırılacağı konusunda bir görüşe katılmak mümkün olmaz. Poligon izni apayrı bir izindir. Bu ülkede izinlendirilmiş insanların, tüfek izni alan, tabana izni alan insanların bir disiplin altında gerek federasyonların açtığı, gerekse federasyonların yanında şahısların oluşturduğu atış poligonlarına gidip atış yaparak, o heveslerini yahutta meraklarını giderme konusunda yapılan bir çalışmadır. Bir şahıs, öncelikle şunu da söyleyim, komiteye ilk giden şekli ile bugünkü komiteden çıkarılan Yasa Tasarısında, gerçekten çok önemli bazı konular da farklılıklar getirilmiştir, düzenleme yapılmıştır. Lisaniye konusu gündeme getirilmiştir, Kuzey Kıbrıs Türk Cumhuriyeti Yurttaşlığı konusu ilâve edilmiştir. Dolayısıyla bu Yasanın hiç kimsenin endişe ile karşılayacağı bir Yasa olması mümkün değildir. Biz bu Yasa çıkacak, herkese bu Yasa ile birlikte aman benim iznimde yoktur, ben de izin alayım konusuna yapacağı talebe olumlu görüş vereceğiz diye bir görüş sahibi de değiliz. Üstelik bir başka konuda da daha birşey getiriliyor. Tabancası olmayan insanlara da, gerçekten atışa meraklı olan insanlara da gidip orda belli bir süre içerisinde, ödeyeceği herhalde bir miktar parası olacaktır, karşılğında o atışını, o zevkini, o hevesini de tatmin etme konusunda bir yarar getirecektir. Burda Sayın Sonay Adem’in bir görüşü var. Şimdi bu konuda Poligon Yasası, herhalde daha önce düşündükleri birisine bir izin verecekler, ondan sonra hesabı olmayan mermi de getirilecek, önüne gelen istediği kadar mermi alıp atacak falan konusunda bir görüş var. Bu kesinlikle olmayacak bir konudur. Çünkü Poligon Yasası ile Ateşli Silah Tasarruf veya Patlayıcı Maddeler Yasası farklı şeylerdir. Mermi getirme, ateşli silah getirme, bunları kullanma tamamı ile bu Yasanın dışındaki bir yasayı ilgilendiren konudur. Dolayısıyla her isteyen istediği kadar mermi getirecek, istediği kadar mermi kullanacak diye bir yasa, bu Poligon Yasasında herhangi bir madde söz konusu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Tabii ki Sayın Denktaş’ın söylediği bir konu var. Müeyyideler artırılsın, getirilsin. Doğrudur. Tabii ki bunlar bu Yasa ile birlikte olmasa bile, ayni şekilde olmasa bile hangi kişilere zaten verilebileceğini yine burda herhalde bir yanlış, bana göre yanlış ifade, bakanın iki dudağı arasında değildir tabanca izni ver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Özür dilerim. Yasal olarak aslında bakanın yetkisindedir. Bu yetki, yalnız Bakanlar Kurulunda kullanılabilir. Ama yasal olarak bakanın yetkisin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Bu konu tamamı ile Bakanlar Kurulunun yetkisindedir. Dolayısıyla bakan oturup oturduğu yerde istediği kişiye tabanca vermeyeceğini de tabii en iyi bilenlerden birisi olması gerekir. Öyle olduğuna inanıyorum. Dolayısıyla yeni düzenlemeler tabii ki gerektiği şartlarda yapılabilir. Müeyyideler artırılab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KAY KÂMİL (Devamla) -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Bugün siz farklı düşünebilirsiniz, yarın bir başkası gelir o bakanlığa, ben gelirim, farklı düşünebilirim, verebil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Hükümet politikası, şu anda Hükümet politikas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 (Devamla) - Bunu yasaya koy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Olabilir. Şu anda zaten yasası, Hükümet olarak, Hükümetin yetkisi içerisindedir yasa, yasal yet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ERDAR DEN</w:t>
      </w:r>
      <w:r>
        <w:rPr>
          <w:rFonts w:eastAsia="Times New Roman Tur" w:cs="Times New Roman Tur" w:ascii="Times New Roman Tur" w:hAnsi="Times New Roman Tur"/>
          <w:sz w:val="24"/>
          <w:szCs w:val="24"/>
          <w:lang w:val="tr-TR"/>
        </w:rPr>
        <w:t xml:space="preserve">KTAŞ (Yerinden) (Devamla) -  Bakanın yetkisindedir. İyi bakın, bir daha bakın. Öyle kullanılır ama bakanın yetkisin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ÂMİL (Devamla) - Ha, şimdi dolayısıyla müeyyidelerin artırılması ile ilgili düzenlemelerin yapılması mümkün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Poligon Atış Yasası ile ilgili endişeler tabii ortaya konurken, burda poligona gidip atış yapacak olan insanları veya bu hakka sahip olacak insanları ille de suç işleyecek insanlar olarak görmek de yanlış. Yani bu poligona gidecek olan insanlar elinde silah izni ile gidecek olan veyahut silahı olmayıp da atışa gidecek insanlar,ille de sanki silah kullanarak veya suç işlemeye hevesli insanlar gibi takdim edilmek isteniyor. Bu da yanlış. Bizim ülkemizde olan veya getirilmek istenen bu Yasa, dünyanın her tarafında bugün varolan ve bu konuda heveslisi olan insanların gidip spor yapabildiği yerler. Dolayısıyla ilk kez Kuzey Kıbrıs Türk Cumhuriyetinde oluşacak olan bir poligon atış yeri, merkezi olacak değildir. Bu Yasa, dünyanın her tarafında uygulanan, varolan yasalar ve atış yerleridir veya spor alanlar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Tasarının yasalaşması ve bu konuda izinli tüfek ve tabanca sahipleri yanında, izni olmayan şahısların da bir disiplin altında, bu yerlerde bir spor yapılabilmesinin sağlanması konusunda Hükümet olarak biz tabii ki bu konuda detaylı bir çalışma yaptıktan sonra bu konuyu Meclis gündemine aktardık. Bu konunun herhangi bir sıkıntı yaratacağı konusundaki görüşlere kesinlikle katılmak mümkün değildir. Bu konuda uygulama esnasında ortaya çıkması muhtemel herhangi bir sıkıntının da yine Hükümet tarafından dikkate alınıp, gerekli önlemlerin alınabileceğini belirtir,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Bakan. Sayın Adem, buy</w:t>
      </w:r>
      <w:r>
        <w:rPr>
          <w:sz w:val="24"/>
          <w:szCs w:val="24"/>
          <w:lang w:val="tr-TR"/>
        </w:rPr>
        <w:t xml:space="preserve">ur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 Sayın Başkan, değerli milletvekilleri; Sayın Bakana üzüldüm burda yaptığı konuşmadan ötürü. Çünkü burda sabahtan beridir meramımızı anlatmaya çalışıyoruz. Ancak ne yazık ki bütün söylediklerimizi hayali senaryo olarak nitelemeye çalıştı ve maalesef yaptığı Yasanın farkında değil. Hayalde gezen kendis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Hade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Şimdi şöyle diyor Sayın Bakan; “E, spordur yapılacak olan.” Düşünceniz budur. Öyleyse Atıcılık Federasyonu ve ona bağlı kulüplerin bu işi yapmasına niye karşı çıkıyorsunuz da illede özel kişilerde yapsın bu işi diyorsunuz. Yani bir çelişki var burda. Yoksa birilerini mi kayırıyorsunuz, birileri hazırladı mı? Öyle sanıyorum ki hazır poligonlar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Şimdi bu ülkede eğer hayalde yaşamayan insanlarsak bileceğiz ki bu maç sonraları ve artık düğünlerde de maalesef moda oldu, tabancalar havaya atılmaktadır. Türkiye’de maç sonraları, hatta düğünlerde yaralanmalar ve ölümler olduğu herkes tarafından bilinmektedir. Biz şimdi eğitim yaptıracağız, ruhsatlı tabancası olmayan kişilere eğitim yaptırıp daha güzel tabanca atmayı öğreteceğiz ki düğünlerde hedefi tam alnından vurs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AMİL (Yerinden) - İşte hayal 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Hayal budur. Sen hiç düğünlerde tabanca atıldığını görmedin? Görm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ayın Başkan, değerli milletvekilleri; Önemli bir konuya değindim ve aslında ben o konu üzerinde Sayın Bakanın vereceği yanıtı merakla bekledim. Ama sanki burda hiç öyle bir konu konuşulmamış gibi geldi kendi istediklerini söyledi ve gitti yerine oturdu. Burdan ben merak ediyorum, bu tabanca kimdedir, kimin tarafından veri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Gazi Mağusa) (Yerinden) - E, bilin be Sonay. Ne söylem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en resmi olarak açıklama isti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itti mi Sayın Adem? Teşekkür ederim Sayın Adem. Peki buyurun Sayın Fellah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Lefkoşa) - Sayın Başkan, sayın milletvekilleri; Şimdi ben de gerçekten şu an Hükümet etmekte olan yetkili ve sorumlu arkadaşların bu konu gündeme gelince, işte sizde hükümet ettiniz, sizde verdiniz yaklaşımlarını gerçekten yadırgadığımı söylemek istiyorum. Yani bu anlayışlardan ve bu yaklaşımlardan lütfen vazgeçelim. Her bir sorun gündeme geldiğinde, her bir konuyu tartışmaya çalıştığımızda bu şekildeki yaklaşımlarınız alışa gelmiş bir şekilde taraflarınız tarafından ortaya konulmaktadır. Yani çok, yani bu kelimeyi de kullanmak istemiyorum ama çok düzeysiz ve alt seviyede bir yaklaşım olarak görüyorum ve bu yaklaşımlarla sorunları çözmemiz, ortak konsensus sağlamamız mümkün olmayacaktır. Bir defa ben şunu söyleyim, yani bu tabanca ruhsatları konusunda ipin ucu kaçmıştır. Yani gelen hükümet tabanca ruhsatları vermiyor. Sayın Bakan da bunu açıkladı ve ben söylemeye çalıştım, bu konuda kendilerince bir sıkıntı yaşıyorlar. Yani talep var insanlardan, kendilerine yakın insanlardan ve yakın olmayan insanlardan, vardır bu talep. Bunu çıkıp bu insanlara söylemeniz gerekir sizin yani. Biz bu ruhsatları vermiyoruz, uygun değildir, politikamıza uygun değildir demeniz lazım. Ha, dersiniz ama ondan sonra da dönersiniz öyle bir yasa tasarısı hazırlarsınız ki biz tüm insanlara, o anlamda tabanca atışı yapmak isteyen insanlara biz bu atışı yaptıracağız, ruhsat vermiyoruz belli sıkıntılarımız var. Geçmişten gelen bütün hükümetler bu ruhsatı verdi ama bunlara bağlı olarakta sorunlar yaşandı, yaşanmaktadır. Doğru değildir. Siz bu anlayışı bir başka şekilde devam ettirmek istersiniz. İşte hatalı olan yanı budur bu Yasanın. Ve ben, Sonay arkadaşıma katılırım. Sayın Bakan da dedi. Bu iş, yani tabanca atıcılık işi bir anlamda da sprodur. Doğrudur. Bunu kabul ediyoruz. Ama bu anlayış çerçevesinde, bu Yasa Tasarısına yansıyan anlayış çerçevesinde bu iş spor olmaktan çıkar. Bunu anlatmaya çalışıyoruz. Sporsa eğer, Atıcılık Federasyonlarının uhdesine verirsiniz bu işi, onlara bağlı kulüplere verirsiniz ki bugüne kadar Trap-Skeet konuları böyle yapıldı ve çok şükür hiçbir sorun da yaşanmadı. Çünkü disiplin altında uygulanmaktadır. Federasyonlar bir anlamda maddi çıkar ve kişisel çıkar da gütmeyen sivil toplum örgütleridir. Bu işin en doğru ve en uygun şekilde yapılmasını istedikleri ve yaptıkları için bugüne kadar sorun yaşanmamıştır. Ben, bu Yasa Tasarısında iki temel husus vardır ve bu hususlar konusunda Yasa Tasarısında yeraldığı için biz karşı çıkıyoruz. Birincisi, Atıcılık Federasyonları ve buna bağlı kulüplerin yönetiminde düzenlenmediği için, ki bu konuda Atıcılık Federasyonunun da, Başkanının da, Sekreterinin de görüşleri vardır. Eğer sivil toplum örgütlerini de dikkate almanız gerektiğine inanıyorsanız eğer ki inanmanız gerekir, sivil toplum örgütleri her zaman için yansız, tarafsız ve objektif bakmaktadır konulara. Çok genel anlamda bu böyledir. Bu görüşlerin de dikkate alınması gerektiğine inanırım. Alınmadığını burda görmekt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e bir diğer ikincisi de, 12’nci maddedeki yapılan düzenlemedir. Bu iki temel husus, Yasanın, Yasa Tasarısının özüne hükmettiği için, özüne hakim olduğu için, yani Kuzey Kıbrıs Türk Cumhuriyeti vatandaşlarının ruhsatı olsun olmasın, bu kesimlerin de tümüne bu atış, spor dersiniz, ama burda da çelişirsiniz hakikaten, bu atış imkanını yarattığınız için, bu Yasa Tasarısının bütününe olumsuz oy vereceğiz. Teşekkür eder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Fellahoğlu. Sayın Bakan,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 Sayın Başkan, sayın milletvekilleri; Yasa Tasarısı poligon izninin federasyonlara, federasyonlara bağlı kulüplere ve de başvuruda bulunabilecek olan özel şahıslara da verilebileceğini getirmektedir. Öyle bir hava olmasın burda, yanlış anlaşılmasın, federasyon ve kulüpler sanki kuramaz, hep özel şahıslar kuracak, özel şahıslara verildi diye bir düşünce var sanki burda. Yok. Federasyonlara, federasyonlara bağlı kulüplere ve de bu konuda müracaat yapabilecek olan şahıslara. Şimdi burda, doğru konuşmak gerekir. Şahıslar. Bir şahıs eğer ille de federasyon veya bağlı bir kulüp olsun diyorsa, 15 kişi toplayıp bir kulüp kurmak mümkündür. Bunu da düşünmek lazım. Yani bizim mevcut yasalarımız bu konuda müsaittir. Şimdi benim inancım odur ki tabii ki bu konuda federasyonlar ve federasyonlara bağlı kulüpler bu konuda öncelik yapacaklardır, bu konuda insiyatifi ellerinde bulunduracaklardır ve belli bölgelerde hemen hemen gerekli gördükleri, gerekirse her bölgede bu konuda federasyonların öncülüğünde bu yerler kurulabilecektir. Yani bu konuda öyle sanıyorum ki o endişe de ortadan kalkmış olur. Yani federasyon ve kulüpler zaten devrededir. Öncelikle onların başvuruları olabileceğini de düşünmek gerekir. Çünkü bu işlerin içerisinde olan kuruluşlardır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 olarak; Burda geçmişte ortaya konan bir görüş vardı. Bazı silahların konusu gündeme gelmişti Sayın Sonay Adem tarafından. Biz bu konuda ilgili birimlere, Polis Teşkilatına o konuları aktarmıştık. Aldığımız bilgi de şudur; Kendi iktidarları döneminde verilen bu izinlerin iptalini sağladık Bakanlar Kurulu kararı ile o şahıslardan o silahlar alınmıştır.  Alınmıştır, izinleri de iptal edilmiştir ve dolayısıyla da gereği yerine getirilmişti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 Bir açıklama getir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Bir cümle ile lütfen. Bir cümle ile açıklayın Sonay Adem de geçelim maddeler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 Çok ilginç bir noktaya gelmiş bulunmaktayız bana göre. Öncelikle bu Hükümetin boynunun borcudur bu uzi marka silahlar kimlerdeydi. Polis bu kişiler hakkında gerekli araştırmaları yaptı mı? Bu silahlar kullanıldı mı? Bunlar çok ilginç olaylardır. Üstelik sizin döneminde verildiydi falan filan diyerek de bu işin içinden sıyrılamazsınız. Bu silahlardan bir tanesi çok üst makamlardan biri tarafından hediye olarak verilmiştir bir kişiye. Bütün bunların kamuoyuna açıklanması gerekiyor ve bu silahlar Kutlu Adalı cinayetinde kullanıldı mıdır? Bunların da açıklanması gerekiyor. Kutlu Adalı cinayeti olalı iki yılı, üç yılı buldu nerde ise hiçbir ses ve seda yoktur. Ne oldu bu konu? Hiçkimse bilmiyor, hiçbir açıklama da yapılmıyor. Bugün Türkiye’de halen bu silahlar aranmaktadır. Ve yasa dışı bu silahların orta yerde bulunması. Öncelikle benim istediğim şudur; Bu silahları ilgili kişiler kimlerden almıştır? Bunlar da çok önemli şeydir. Bu silahlar kimlerden yani kim getirmiştir bu memlekete bu silahları ve bu insanlara devretmiştir? Bütün bunların ortaya çıkması gerekiyor. Ve en detayda açıklamaları da Sayın İçişleri Bakanından, eğer şu anda bilgisi yoksa ileriki günlerde yapılmasını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dem. Buy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 Sayın Başkan, değerli milletvekilleri, Yine yanlış bir yol, şimdi burada hükümetler, gelmiş geçmiş hükümetler izin verirken, ne silahın markası ile ilgili bir izin verir, ne de başka herhangi bir detayını belirtir. Falan şahsa bu izin verilmesi, böyle bir izin verilmesi uygundur diye izin verilir. Ancak marka, detay şu falan ilgili izin şeyinde verilmiş değildir. Bunların kayıtları sırasında ortaya çıkar çünkü alacağı silahı, markasını, modelini, cinsini, ne ise ithal izni alacağı anda doldurduğu formalarla Polis Müdürlüğüne herhalde veriyor orda.  Çünkü Hükümetin marka ile, model ile ilgisi yoktur. Bunu bilen bir kişi olması lazım bu Mecliste oturan arkadaşlarımız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Devamla)- Polis size bağlı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AMİL - (Devamla)- Sayın Başkan, değerli milletvekilleri; Ciddi bir konu konuşuyorsak, ciddi olarak değerlendirmek lazım bu konuları. Dolayısıyla zamanında verilen, verildiğini öğrendiğimiz bu izinler aslında marka olarak, isim olarak bahsettiğim marka ancak otomatik yönü olmayan bir silah olduğunu öğrendik. Biz buna rağmen, isim olarak yanlış anlaşılmalara neden olabileceğini dikkate çekerek, Bakanlar Kurulundan bu marka ile ilgili herhangi bir izin verilmesi halinde iptal edilmesinin uygun olduğunu bir kararla Polis Müdürlüğüne bildirdik. Onlar da gereğini yaptılar. Yani bahsettiği şekilde, yine herzaman olduğu gibi bu işi başka mecralara çekmek yanlıştır. Bunu söylemek için söz aldım. Sayın Sonay Adem bu konuda ihtiyat haline getirmiştir bunu, değil, böyle insafsızlık yapılması yanlıştır. Geçmiş hükümetler döneminde alındı derken ben ille de bu tür bir marka, bu tür bir izin verildi demek istemedim. Geçmişte alınan bir izin ne olursa olsun, bugün yanlış bir anlaşmaya yol açabileceği düşünülerek, verilen bu bilgi de değerlendirerek Hükümet oturdu bunu iptal etti, böyle bir marka olmasın dedi ancak ortada polis zaten bunu biliyor. Dolayısıyla tekrar ediyorum. Bu konuda yapılan icraatların, dönüştürülmek istenen konularla hiçbir bağlantısı olmadığını burda vurgulamakta yarar görüyorum.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12’nci maddeyi oylarınıza sunuyorum. Kabul edenler?... Etmeyenler?... Çekimser?... Oyçokluğu ile kabul edilmiştir. 13’üncü maddeyi okur mus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sz w:val="24"/>
                <w:szCs w:val="24"/>
                <w:lang w:val="tr-TR"/>
              </w:rPr>
            </w:pPr>
            <w:r>
              <w:rPr>
                <w:sz w:val="24"/>
                <w:szCs w:val="24"/>
                <w:lang w:val="tr-TR"/>
              </w:rPr>
              <w:t>Silah ve Cephanelerin Bildirimi</w:t>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3. Atış alanı veya poligonu sahibi veya yöneticileri veya mesul müdürleri satın aldıkları ve halen depolarında bulundurdukları silah ve cephane miktarını Bakanlıkça onaylanmış deftere günü gününe yazmak ve kimlere ne miktarda satış yaptıklarını da belirterek her ayın sonunu izleyen yedi gün içerisinde Polis Genel Müdürlüğüne bildirmek zorund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3’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1" w:type="dxa"/>
        <w:jc w:val="left"/>
        <w:tblInd w:w="-108" w:type="dxa"/>
        <w:tblLayout w:type="fixed"/>
        <w:tblCellMar>
          <w:top w:w="0" w:type="dxa"/>
          <w:left w:w="108" w:type="dxa"/>
          <w:bottom w:w="0" w:type="dxa"/>
          <w:right w:w="108" w:type="dxa"/>
        </w:tblCellMar>
      </w:tblPr>
      <w:tblGrid>
        <w:gridCol w:w="1809"/>
        <w:gridCol w:w="851"/>
        <w:gridCol w:w="5811"/>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ilah ve Cephanenin Kaydı ve</w:t>
            </w:r>
          </w:p>
          <w:p>
            <w:pPr>
              <w:pStyle w:val="Normal"/>
              <w:rPr>
                <w:sz w:val="24"/>
                <w:szCs w:val="24"/>
                <w:lang w:val="tr-TR"/>
              </w:rPr>
            </w:pPr>
            <w:r>
              <w:rPr>
                <w:sz w:val="24"/>
                <w:szCs w:val="24"/>
                <w:lang w:val="tr-TR"/>
              </w:rPr>
              <w:t>Devri</w:t>
            </w:r>
          </w:p>
        </w:tc>
        <w:tc>
          <w:tcPr>
            <w:tcW w:w="851" w:type="dxa"/>
            <w:tcBorders/>
          </w:tcPr>
          <w:p>
            <w:pPr>
              <w:pStyle w:val="Normal"/>
              <w:jc w:val="both"/>
              <w:rPr>
                <w:sz w:val="24"/>
                <w:szCs w:val="24"/>
                <w:lang w:val="tr-TR"/>
              </w:rPr>
            </w:pPr>
            <w:r>
              <w:rPr>
                <w:sz w:val="24"/>
                <w:szCs w:val="24"/>
                <w:lang w:val="tr-TR"/>
              </w:rPr>
              <w:t>14. (1)</w:t>
            </w:r>
          </w:p>
        </w:tc>
        <w:tc>
          <w:tcPr>
            <w:tcW w:w="581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alanı veya poligonlarında her ateşli silah ve her çaptaki cephane için ayrı defter tutulur. Bu defterlerde, silahların ve cephanelerin giriş ve demirbaş kayıtlarıyla cephanenin ne şekilde kimler tarafından kullanıldığı ve ne miktarlarda sarf edildiği belirtilir ve atıcının imzası alı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5811" w:type="dxa"/>
            <w:tcBorders/>
          </w:tcPr>
          <w:p>
            <w:pPr>
              <w:pStyle w:val="Normal"/>
              <w:jc w:val="both"/>
              <w:rPr/>
            </w:pPr>
            <w:r>
              <w:rPr>
                <w:rFonts w:eastAsia="Times New Roman Tur" w:cs="Times New Roman Tur" w:ascii="Times New Roman Tur" w:hAnsi="Times New Roman Tur"/>
                <w:sz w:val="24"/>
                <w:szCs w:val="24"/>
                <w:lang w:val="tr-TR"/>
              </w:rPr>
              <w:t>Herhangi bir sebeple kullanılmayan veya hurdaya çıkarılan silah, cephane ve diğer aksam, bir tutanakla Polis Genel Müdürlüğüne devredilerek, silah ve cephane, demirbaş defterinden düşülür ve bu husus bir listeyle Bakanlığa bildirili</w:t>
            </w:r>
            <w:r>
              <w:rPr>
                <w:sz w:val="24"/>
                <w:szCs w:val="24"/>
                <w:lang w:val="tr-TR"/>
              </w:rPr>
              <w:t>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14’üncü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1353" w:type="dxa"/>
        <w:jc w:val="left"/>
        <w:tblInd w:w="-108" w:type="dxa"/>
        <w:tblLayout w:type="fixed"/>
        <w:tblCellMar>
          <w:top w:w="0" w:type="dxa"/>
          <w:left w:w="108" w:type="dxa"/>
          <w:bottom w:w="0" w:type="dxa"/>
          <w:right w:w="108" w:type="dxa"/>
        </w:tblCellMar>
      </w:tblPr>
      <w:tblGrid>
        <w:gridCol w:w="1809"/>
        <w:gridCol w:w="851"/>
        <w:gridCol w:w="5812"/>
        <w:gridCol w:w="1440"/>
        <w:gridCol w:w="1441"/>
      </w:tblGrid>
      <w:tr>
        <w:trPr/>
        <w:tc>
          <w:tcPr>
            <w:tcW w:w="8472" w:type="dxa"/>
            <w:gridSpan w:val="3"/>
            <w:tcBorders/>
          </w:tcPr>
          <w:p>
            <w:pPr>
              <w:pStyle w:val="Normal"/>
              <w:jc w:val="center"/>
              <w:rPr>
                <w:sz w:val="24"/>
                <w:szCs w:val="24"/>
                <w:lang w:val="tr-TR"/>
              </w:rPr>
            </w:pPr>
            <w:r>
              <w:rPr>
                <w:sz w:val="24"/>
                <w:szCs w:val="24"/>
                <w:lang w:val="tr-TR"/>
              </w:rPr>
              <w:t>DÖRDÜNCÜ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Alanı ve Poligonlarda Uygulanması Zorunlu Kuralla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1" w:type="dxa"/>
            <w:tcBorders/>
          </w:tcPr>
          <w:p>
            <w:pPr>
              <w:pStyle w:val="Normal"/>
              <w:snapToGrid w:val="false"/>
              <w:rPr>
                <w:sz w:val="24"/>
                <w:szCs w:val="24"/>
                <w:lang w:val="tr-TR"/>
              </w:rPr>
            </w:pPr>
            <w:r>
              <w:rPr>
                <w:sz w:val="24"/>
                <w:szCs w:val="24"/>
                <w:lang w:val="tr-TR"/>
              </w:rPr>
            </w:r>
          </w:p>
        </w:tc>
      </w:tr>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Uyulması </w:t>
            </w:r>
          </w:p>
          <w:p>
            <w:pPr>
              <w:pStyle w:val="Normal"/>
              <w:rPr>
                <w:sz w:val="24"/>
                <w:szCs w:val="24"/>
                <w:lang w:val="tr-TR"/>
              </w:rPr>
            </w:pPr>
            <w:r>
              <w:rPr>
                <w:sz w:val="24"/>
                <w:szCs w:val="24"/>
                <w:lang w:val="tr-TR"/>
              </w:rPr>
              <w:t xml:space="preserve">Zorunlu </w:t>
            </w:r>
          </w:p>
          <w:p>
            <w:pPr>
              <w:pStyle w:val="Normal"/>
              <w:rPr>
                <w:sz w:val="24"/>
                <w:szCs w:val="24"/>
                <w:lang w:val="tr-TR"/>
              </w:rPr>
            </w:pPr>
            <w:r>
              <w:rPr>
                <w:sz w:val="24"/>
                <w:szCs w:val="24"/>
                <w:lang w:val="tr-TR"/>
              </w:rPr>
              <w:t>Kurallar</w:t>
            </w:r>
          </w:p>
        </w:tc>
        <w:tc>
          <w:tcPr>
            <w:tcW w:w="66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5. Atış alanı ve poligonlarında işletme izin sahipleri, görevliler ve atıcılar aşağıda belirtilen kurallara uymak zorundadı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1" w:type="dxa"/>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1)</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kollü kişiler hiçbir sürette atış alanlarına veya atış poligonlarına giremezler. Görevliler bu konuda gerekli önlemi 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ı idare eden görevli emir verinceye kadar, atıcı cephane dağıtım yerinden cephane alamaz ve cephane ile ilgili görevli cephane ver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3)</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ilahlar sadece atış hattında doldurulur ve boşalt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4)</w:t>
            </w:r>
          </w:p>
        </w:tc>
        <w:tc>
          <w:tcPr>
            <w:tcW w:w="5812" w:type="dxa"/>
            <w:tcBorders/>
          </w:tcPr>
          <w:p>
            <w:pPr>
              <w:pStyle w:val="Normal"/>
              <w:jc w:val="both"/>
              <w:rPr/>
            </w:pPr>
            <w:r>
              <w:rPr>
                <w:rFonts w:eastAsia="Times New Roman Tur" w:cs="Times New Roman Tur" w:ascii="Times New Roman Tur" w:hAnsi="Times New Roman Tur"/>
                <w:sz w:val="24"/>
                <w:szCs w:val="24"/>
                <w:lang w:val="tr-TR"/>
              </w:rPr>
              <w:t>Silahlar, sadece atışı idar</w:t>
            </w:r>
            <w:r>
              <w:rPr>
                <w:sz w:val="24"/>
                <w:szCs w:val="24"/>
                <w:lang w:val="tr-TR"/>
              </w:rPr>
              <w:t>e eden görevlinin komutu üzerine doldurulur.</w:t>
            </w:r>
          </w:p>
          <w:p>
            <w:pPr>
              <w:pStyle w:val="Normal"/>
              <w:jc w:val="both"/>
              <w:rPr>
                <w:sz w:val="24"/>
                <w:szCs w:val="24"/>
                <w:lang w:val="tr-TR"/>
              </w:rPr>
            </w:pPr>
            <w:r>
              <w:rP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5)</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tışı idare eden görevli atış yolunun emniyette bulunduğunu görüp “Doldur”  ve “Atış Serbest” komutunu verinceye kadar herhangi bir atış noktasından atış yapı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6)</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görevlisi tarafından muayeneden geçip, boş ve emniyetli durumda olmayan hiçbir silah atış hattı dışına çıkarı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7)</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niyette olsun veya olmasın silah, atış hattında bir yerden başka bir yere dolu olarak taşın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8)</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ıcak namlulu bir silahın namlusunda fişek bırakı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9)</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hattının gerisinde iken silah kurulamaz veya dolduru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10)</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yapılacak veya atış yapılan silahların basit onarım ve temizleme işleri, atış hattı dışında ayrı bir bölümde gerçekleştirilir. Bu bölüme, görevlilerden başkası gir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 xml:space="preserve">(11) </w:t>
            </w:r>
          </w:p>
        </w:tc>
        <w:tc>
          <w:tcPr>
            <w:tcW w:w="5812" w:type="dxa"/>
            <w:tcBorders/>
          </w:tcPr>
          <w:p>
            <w:pPr>
              <w:pStyle w:val="Normal"/>
              <w:jc w:val="both"/>
              <w:rPr/>
            </w:pPr>
            <w:r>
              <w:rPr>
                <w:rFonts w:eastAsia="Times New Roman Tur" w:cs="Times New Roman Tur" w:ascii="Times New Roman Tur" w:hAnsi="Times New Roman Tur"/>
                <w:sz w:val="24"/>
                <w:szCs w:val="24"/>
                <w:lang w:val="tr-TR"/>
              </w:rPr>
              <w:t>Atış yerinde meydana gelebilecek kazalarda ilk yardım müdahalesi yapabilmek için ilk yardım kursu görmüş ehil bir görevli ve gerekli ilk yardım malzemesi ile ilaçların bulunduğu ecza dolabının bulundurulması zorunlud</w:t>
            </w:r>
            <w:r>
              <w:rPr>
                <w:sz w:val="24"/>
                <w:szCs w:val="24"/>
                <w:lang w:val="tr-TR"/>
              </w:rPr>
              <w:t>ur.</w:t>
            </w:r>
          </w:p>
          <w:p>
            <w:pPr>
              <w:pStyle w:val="Normal"/>
              <w:jc w:val="both"/>
              <w:rPr>
                <w:sz w:val="24"/>
                <w:szCs w:val="24"/>
                <w:lang w:val="tr-TR"/>
              </w:rPr>
            </w:pPr>
            <w:r>
              <w:rP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12)</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de belirtilen kuralların, trap-skeet atış alanı, tabanca ve tüfek atış poligonlarında herkesin görebileceği bir yere atış talimatnamesi olarak asılması zorunl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5’inci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918" w:type="dxa"/>
        <w:jc w:val="left"/>
        <w:tblInd w:w="-108" w:type="dxa"/>
        <w:tblLayout w:type="fixed"/>
        <w:tblCellMar>
          <w:top w:w="0" w:type="dxa"/>
          <w:left w:w="108" w:type="dxa"/>
          <w:bottom w:w="0" w:type="dxa"/>
          <w:right w:w="108" w:type="dxa"/>
        </w:tblCellMar>
      </w:tblPr>
      <w:tblGrid>
        <w:gridCol w:w="1809"/>
        <w:gridCol w:w="851"/>
        <w:gridCol w:w="5812"/>
        <w:gridCol w:w="6"/>
        <w:gridCol w:w="1440"/>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ış Yaptıracak</w:t>
            </w:r>
          </w:p>
          <w:p>
            <w:pPr>
              <w:pStyle w:val="Normal"/>
              <w:rPr>
                <w:sz w:val="24"/>
                <w:szCs w:val="24"/>
                <w:lang w:val="tr-TR"/>
              </w:rPr>
            </w:pPr>
            <w:r>
              <w:rPr>
                <w:sz w:val="24"/>
                <w:szCs w:val="24"/>
                <w:lang w:val="tr-TR"/>
              </w:rPr>
              <w:t>Görevlilerde</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ranan Koşullar</w:t>
            </w:r>
          </w:p>
        </w:tc>
        <w:tc>
          <w:tcPr>
            <w:tcW w:w="66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6. Atış poligonlarında ve atış alanlarında atış yaptıracak görevlilerde  aşağıdaki  koşullar aranır: </w:t>
            </w:r>
          </w:p>
        </w:tc>
        <w:tc>
          <w:tcPr>
            <w:tcW w:w="144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1)</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kli dengesi yerinde olup 25 yaşını doldurmuş ve bedenen atış yapmasına engel bir sakatlığı olmayan bir kişi olmak; Görevli bu hususu doktordan alacağı bir belge ile tevsik etmek ve işletmeci de bu belgeyi kaydedip iş yerinde muhafaza etmek zorund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z kızartıcı bir suçtan hüküm giymemiş ol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3)</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n az 3 yıl süre ile ve halen geçerli tabanca veya hale göre ateşli silah tasarruf ve taşıma ruhsatı sahibi ol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4)</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 yurttaşı ol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5)</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ıkca yapılacak sınavlarda başarılı olm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6"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snapToGrid w:val="false"/>
              <w:jc w:val="both"/>
              <w:rPr>
                <w:sz w:val="24"/>
                <w:szCs w:val="24"/>
                <w:lang w:val="tr-TR"/>
              </w:rPr>
            </w:pPr>
            <w:r>
              <w:rPr>
                <w:sz w:val="24"/>
                <w:szCs w:val="24"/>
                <w:lang w:val="tr-TR"/>
              </w:rPr>
            </w:r>
          </w:p>
        </w:tc>
        <w:tc>
          <w:tcPr>
            <w:tcW w:w="5812" w:type="dxa"/>
            <w:tcBorders/>
          </w:tcPr>
          <w:p>
            <w:pPr>
              <w:pStyle w:val="Normal"/>
              <w:snapToGrid w:val="false"/>
              <w:jc w:val="both"/>
              <w:rPr>
                <w:sz w:val="24"/>
                <w:szCs w:val="24"/>
                <w:lang w:val="tr-TR"/>
              </w:rPr>
            </w:pPr>
            <w:r>
              <w:rPr>
                <w:sz w:val="24"/>
                <w:szCs w:val="24"/>
                <w:lang w:val="tr-TR"/>
              </w:rPr>
            </w:r>
          </w:p>
        </w:tc>
        <w:tc>
          <w:tcPr>
            <w:tcW w:w="1446"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6’ncı maddeyi oyluyorum. Kabul Edenler?...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1352" w:type="dxa"/>
        <w:jc w:val="left"/>
        <w:tblInd w:w="-108" w:type="dxa"/>
        <w:tblLayout w:type="fixed"/>
        <w:tblCellMar>
          <w:top w:w="0" w:type="dxa"/>
          <w:left w:w="108" w:type="dxa"/>
          <w:bottom w:w="0" w:type="dxa"/>
          <w:right w:w="108" w:type="dxa"/>
        </w:tblCellMar>
      </w:tblPr>
      <w:tblGrid>
        <w:gridCol w:w="1809"/>
        <w:gridCol w:w="851"/>
        <w:gridCol w:w="5812"/>
        <w:gridCol w:w="1440"/>
        <w:gridCol w:w="1440"/>
      </w:tblGrid>
      <w:tr>
        <w:trPr/>
        <w:tc>
          <w:tcPr>
            <w:tcW w:w="8472" w:type="dxa"/>
            <w:gridSpan w:val="3"/>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EŞİNCİ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uç ve Cezalar ile Yasaya Uyma Zorunluluğ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r>
      <w:tr>
        <w:trPr/>
        <w:tc>
          <w:tcPr>
            <w:tcW w:w="1809" w:type="dxa"/>
            <w:tcBorders/>
          </w:tcPr>
          <w:p>
            <w:pPr>
              <w:pStyle w:val="Normal"/>
              <w:rPr>
                <w:sz w:val="24"/>
                <w:szCs w:val="24"/>
                <w:lang w:val="tr-TR"/>
              </w:rPr>
            </w:pPr>
            <w:r>
              <w:rPr>
                <w:sz w:val="24"/>
                <w:szCs w:val="24"/>
                <w:lang w:val="tr-TR"/>
              </w:rPr>
              <w:t xml:space="preserve">Suç ve </w:t>
            </w:r>
          </w:p>
          <w:p>
            <w:pPr>
              <w:pStyle w:val="Normal"/>
              <w:rPr>
                <w:sz w:val="24"/>
                <w:szCs w:val="24"/>
                <w:lang w:val="tr-TR"/>
              </w:rPr>
            </w:pPr>
            <w:r>
              <w:rPr>
                <w:sz w:val="24"/>
                <w:szCs w:val="24"/>
                <w:lang w:val="tr-TR"/>
              </w:rPr>
              <w:t>Cezalar</w:t>
            </w:r>
          </w:p>
        </w:tc>
        <w:tc>
          <w:tcPr>
            <w:tcW w:w="851" w:type="dxa"/>
            <w:tcBorders/>
          </w:tcPr>
          <w:p>
            <w:pPr>
              <w:pStyle w:val="Normal"/>
              <w:jc w:val="both"/>
              <w:rPr>
                <w:sz w:val="24"/>
                <w:szCs w:val="24"/>
                <w:lang w:val="tr-TR"/>
              </w:rPr>
            </w:pPr>
            <w:r>
              <w:rPr>
                <w:sz w:val="24"/>
                <w:szCs w:val="24"/>
                <w:lang w:val="tr-TR"/>
              </w:rPr>
              <w:t>17.(1)</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5’inci, 6’ncı ve 8’nci maddelerinde öngörülen koşulları yerine getirip Bakanlıktan gerekli izinleri almadan atış alanı veya poligonu kuranlar ve çalıştıranlar suç işlemiş sayılırlar ve mahkumiyetleri halinde 2,000,000,000.-TL (İki Milyar Türk Lirası)’na kadar para cezasına veya 5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rdukları veya çalıştırdıkları atış alanlarında veya poligonlarda bu Yasanın 9’uncu maddesinde öngörülen güvenlik tedbirlerini alıp gerekli düzenlemeleri yapmayanlar suç işlemiş sayılırlar ve mahkumiyetleri halinde 1,000,000,000.-TL (Bir Milyar Türk Lirası)’na kadar para cezasına veya 3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3)</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kanlıkça yapılan denetimler sonucu temin edilen ateşli silah ve cephaneleri bu Yasanın 11’inci maddesinde öngörüldüğü şekilde muhafaza etmediği saptananlar suç işlemiş sayılırlar ve mahkumiyetleri halinde 1,000,000,000.-TL (Bir Milyar Türk Lirası)’na kadar para cezasına veya 3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4)</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15’inci maddesine aykırı davranan görevliler ile 15’inci madde kurallarına ve görevlilerin uyarılarına uymayan atıcılar suç işlemiş sayılırlar ve mahkumiyetleri halinde 100,000,000.-TL (Yüz Milyon Türk Lirası)’na kadar para cezasına veya 2 ay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5)</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15’inci maddesinin (11)’inci ve (12)’nci fıkralarında öngörülen önlemler almayan veya 16’ncı maddesinde öngörülen nitelikleri taşımayan kişileri görevli olarak çalıştıran işletme sahipleri suç işlemiş sayılırlar ve mahkumiyetleri halinde 1,000,000,000.-TL (Bir Milyar Türk Lirası)’na kadar para cezasına veya 3 yıla kadar hapis cezasına veya her iki cezaya birden çarptırı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0"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jc w:val="both"/>
              <w:rPr>
                <w:sz w:val="24"/>
                <w:szCs w:val="24"/>
                <w:lang w:val="tr-TR"/>
              </w:rPr>
            </w:pPr>
            <w:r>
              <w:rPr>
                <w:sz w:val="24"/>
                <w:szCs w:val="24"/>
                <w:lang w:val="tr-TR"/>
              </w:rPr>
              <w:t xml:space="preserve">     </w:t>
            </w:r>
            <w:r>
              <w:rPr>
                <w:sz w:val="24"/>
                <w:szCs w:val="24"/>
                <w:lang w:val="tr-TR"/>
              </w:rPr>
              <w:t>(6)</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hkeme yukarıdaki fıkralarda öngörülen cezalara ek olarak suç teşkil eden emareleri müsadere ede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0"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7’nci maddeyi oyluyorum.  Kabul Edenler?... Kabul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letme İzin Belgesinin İptali</w:t>
            </w:r>
          </w:p>
        </w:tc>
        <w:tc>
          <w:tcPr>
            <w:tcW w:w="66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8. Bu Yasada öngörülen suçlardan herhangi birini işleyip mahkum olan işletme sahibinin suç sayılan eylemi yinelemesi halinde bu Yasanın 17’nci maddesinde öngörülen cezaya ilaveten atış alanı veya poligonu işletme izni Bakanlıkça 3 aya kadar iptal edilir. Bu sürenin sonunda aykırılığı devam ettiren işletme sahibinin veya bu madde uyarınca işletme izni ikinci kez süreli olarak iptal edilen işletme sahibinin işletme izni süresiz olarak iptal edilir.</w:t>
            </w:r>
          </w:p>
          <w:p>
            <w:pPr>
              <w:pStyle w:val="Normal"/>
              <w:jc w:val="both"/>
              <w:rPr/>
            </w:pPr>
            <w:r>
              <w:rPr>
                <w:sz w:val="24"/>
                <w:szCs w:val="24"/>
                <w:lang w:val="tr-TR"/>
              </w:rPr>
              <w:t xml:space="preserve">      </w:t>
            </w:r>
            <w:r>
              <w:rPr>
                <w:rFonts w:eastAsia="Times New Roman Tur" w:cs="Times New Roman Tur" w:ascii="Times New Roman Tur" w:hAnsi="Times New Roman Tur"/>
                <w:sz w:val="24"/>
                <w:szCs w:val="24"/>
                <w:lang w:val="tr-TR"/>
              </w:rPr>
              <w:t>İzni süresiz olarak iptal edilen ilgiliye hiçbir suretle bir kez daha atış alanı veya atış poligonu işletme izni veril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851" w:type="dxa"/>
            <w:tcBorders/>
          </w:tcPr>
          <w:p>
            <w:pPr>
              <w:pStyle w:val="Normal"/>
              <w:snapToGrid w:val="false"/>
              <w:jc w:val="both"/>
              <w:rPr>
                <w:sz w:val="24"/>
                <w:szCs w:val="24"/>
                <w:lang w:val="tr-TR"/>
              </w:rPr>
            </w:pPr>
            <w:r>
              <w:rPr>
                <w:sz w:val="24"/>
                <w:szCs w:val="24"/>
                <w:lang w:val="tr-TR"/>
              </w:rPr>
            </w:r>
          </w:p>
        </w:tc>
        <w:tc>
          <w:tcPr>
            <w:tcW w:w="5812"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18’nci maddeyi oyluyorum. Kabul Edenler?... Kabul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Tİ</w:t>
      </w:r>
      <w:r>
        <w:rPr>
          <w:sz w:val="24"/>
          <w:szCs w:val="24"/>
          <w:lang w:val="tr-TR"/>
        </w:rPr>
        <w:t xml:space="preserve">P - </w:t>
      </w:r>
    </w:p>
    <w:p>
      <w:pPr>
        <w:pStyle w:val="Normal"/>
        <w:jc w:val="both"/>
        <w:rPr>
          <w:sz w:val="24"/>
          <w:szCs w:val="24"/>
          <w:lang w:val="tr-TR"/>
        </w:rPr>
      </w:pPr>
      <w:r>
        <w:rP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Yürütme Yetkisi</w:t>
            </w:r>
          </w:p>
        </w:tc>
        <w:tc>
          <w:tcPr>
            <w:tcW w:w="666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 Bu Yasayı İçişleri ile Görevli Bakanlık yürütü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9’ncu maddeyi oyluyorum. Kabul Edenler?... Kabul Etmeyenler?... Çekimser?.. Oyçokluğu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tab/>
        <w:t xml:space="preserve">KATİP -  </w:t>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Bu Yas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meden Önce Mevcut Atış Poligonlarına İlişkin Kurall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yürürlüğe girmeden önce atış poligonu olarak çalışan veya çalıştırılan yerler Yasanın yürürlüğe girdiği tarihten itibaren bir yıl zarfında bu Yasada belirtilen kuralları yerine getirmek zorundadırlar. Bir yılın sonunda istenilen kuralları yerine getirmeyen atış poligonları ikaz edilmeksizin kapatılır ve/veya faaliyetten men edilir.</w:t>
            </w:r>
          </w:p>
          <w:p>
            <w:pPr>
              <w:pStyle w:val="Normal"/>
              <w:jc w:val="both"/>
              <w:rPr>
                <w:sz w:val="24"/>
                <w:szCs w:val="24"/>
                <w:lang w:val="tr-TR"/>
              </w:rPr>
            </w:pPr>
            <w:r>
              <w:rPr>
                <w:sz w:val="24"/>
                <w:szCs w:val="24"/>
                <w:lang w:val="tr-TR"/>
              </w:rPr>
              <w:t xml:space="preserve"> </w:t>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Geçici 1’nci maddeyi oyluyorum. Kabul Edenler?... Etmeyenler?... Çekimser?.... Oyçokluğu ile kabul edilmiştir</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8" w:type="dxa"/>
        <w:jc w:val="left"/>
        <w:tblInd w:w="-108" w:type="dxa"/>
        <w:tblLayout w:type="fixed"/>
        <w:tblCellMar>
          <w:top w:w="0" w:type="dxa"/>
          <w:left w:w="108" w:type="dxa"/>
          <w:bottom w:w="0" w:type="dxa"/>
          <w:right w:w="108" w:type="dxa"/>
        </w:tblCellMar>
      </w:tblPr>
      <w:tblGrid>
        <w:gridCol w:w="1809"/>
        <w:gridCol w:w="6669"/>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66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onuncu ve 20’nci maddeyi oyluyorum. Kabul Edenler?... Kabul Etmeyenler?... Çekimser?... Oyçokluğu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asarının madde madde görüşülmesi tamamlanmış ve 2’nci görüşmesi sona ermiştir. Tasarının 3’ncü görüşmesi Kısa İsim okunmak ve bütünü oylanmak sureti ile yapılacaktır. Kısa İsmi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tc>
        <w:tc>
          <w:tcPr>
            <w:tcW w:w="6663" w:type="dxa"/>
            <w:tcBorders/>
          </w:tcPr>
          <w:p>
            <w:pPr>
              <w:pStyle w:val="Normal"/>
              <w:jc w:val="both"/>
              <w:rPr/>
            </w:pPr>
            <w:r>
              <w:rPr>
                <w:sz w:val="24"/>
                <w:szCs w:val="24"/>
                <w:lang w:val="tr-TR"/>
              </w:rPr>
              <w:t>1. Bu Yasa, Trap-S</w:t>
            </w:r>
            <w:r>
              <w:rPr>
                <w:rFonts w:eastAsia="Times New Roman Tur" w:cs="Times New Roman Tur" w:ascii="Times New Roman Tur" w:hAnsi="Times New Roman Tur"/>
                <w:sz w:val="24"/>
                <w:szCs w:val="24"/>
                <w:lang w:val="tr-TR"/>
              </w:rPr>
              <w:t>keet Atış Alanı ile Tabanca ve Tüfek Atış Poligonu Kurma ve İşletme Yasası olarak isimlen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BAŞKAN -  Sayın milletvekilleri, Tasarının bütününü oylarınıza sunuyorum. Kabul Edenler?... Etmeyenler?... Çekimser?... Oyçokluğu ile kabul edilmiş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2’nci sırada 54’ncü Birleşimde bir kez daha görüşülmek üzere tümü ile Komiteye iade edilen Yol ve Trafik Suçlarının Davasız Halli ve Ceza Puanı Değişiklik Yasa Tasarısı ve Hukuk ve Siyasi İşler Komitesin’in Tasarıya İlişkin Ek Raporu bulunmaktadır. Sayın Komite Başkan Vekili Buyrun efendim, Tasarınızı sunun. Sayın Fellahoğlu veya yoksa Sayın Üye olabilir. Sayın Serdaroğlu buy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ŞÜKRÜ SERDAROĞLU (Girne) - Sayın Başkan, değerli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UKUK VE SİYASİ İŞLER KOMİTESİNİN GENEL KURULDAN BİR DAHA GÖRÜŞÜLMEK ÜZERE TÜMÜYLE KOMİTEYE GERİ VERİLEN “YOL VE TRAFİK SUÇLARININ DAVASIZ HALLİ VE CEZA PUANI (DEĞİŞİKLİK ) YASA TASARISI (Y.T.NO:68/1/99)”NA İLİŞKİN EK RAPORUDU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Komitemiz, 29 </w:t>
      </w:r>
      <w:r>
        <w:rPr>
          <w:rFonts w:eastAsia="Times New Roman Tur" w:cs="Times New Roman Tur" w:ascii="Times New Roman Tur" w:hAnsi="Times New Roman Tur"/>
          <w:sz w:val="24"/>
          <w:szCs w:val="24"/>
          <w:lang w:val="tr-TR"/>
        </w:rPr>
        <w:t>Eylül 1999 tarihinde yapmış olduğu toplantıda Genel Kuruldan bir daha görüşülmek üzere tümüyle komiteye geri verilen Yol ve Trafik Suçlarının Davasız Halli ve Ceza Puanı (Değişiklik) Yasa Tasarısını Ek’te sunulan Sunuş Gerekçesi, İçişleri ve Köyişleri Bakanlığı Müsteşarı ve Polis Genel Müdürlüğü yetkilisinin ve Trafik Kazalarını Önleme Derneği Başkanının vermiş oldukları bilgiler ışığında görüşmüş ve çalışmalarını tamamla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kısa ismini düzenleyen 1’inci maddesini aynen v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2’inci maddesi ile değiştirilmesi öngörülen Esas Yasanın 5’inci maddesine bağlı Cetvelde aşağıdaki değişiklikleri yap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20 Milyon Türk Lirası olarak öngörülen Kod.No:002’deki sabit para cezası, 15 gün içerisinde ödenmediği taktirde iki katına çıktığından, ve bu miktarın mahkemenin verebileceği yüksek cezadan daha fazla olduğundan kişilerin sabit para cezasını ödemek yerine mahkemeye gitmeyi tercih edebilecekleri gerekçesiyle miktar 10 Milyon Türk Lirasına düşürülmüş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35 olarak öngörülen Kod.No:005’deki ceza puanı, yeterince caydırıcı olmadığı gerkçesiyle suçun 18 aylık sürede iki defa işlenmesi halinde ehliyetin geçici olarak alınmasını sağlamak amacıyla 50’ye yüksel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3. 10 Milyon Türk Li</w:t>
      </w:r>
      <w:r>
        <w:rPr>
          <w:rFonts w:eastAsia="Times New Roman Tur" w:cs="Times New Roman Tur" w:ascii="Times New Roman Tur" w:hAnsi="Times New Roman Tur"/>
          <w:sz w:val="24"/>
          <w:szCs w:val="24"/>
          <w:lang w:val="tr-TR"/>
        </w:rPr>
        <w:t>rası sabit para cezası ve 20 puan cezası olarak öngörülen Kod.No:110’daki sabit para cezası ve puan cezası 005 ve 011 Kod. Nolu suçların cezalarına uygunluk sağlaması amacıyla 30 Milyon sabit para cezası ve 50 puan cezasına yüksel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4. 35 olarak ö</w:t>
      </w:r>
      <w:r>
        <w:rPr>
          <w:rFonts w:eastAsia="Times New Roman Tur" w:cs="Times New Roman Tur" w:ascii="Times New Roman Tur" w:hAnsi="Times New Roman Tur"/>
          <w:sz w:val="24"/>
          <w:szCs w:val="24"/>
          <w:lang w:val="tr-TR"/>
        </w:rPr>
        <w:t>ngörülen Kod.No:111’deki ceza puanı, Kod.No:005’deki gerekçeyle 50’ye yüksel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5. Kod.No:113’deki suçun kısa izahı bölümünde yer alan “anayolda” ibaresini tüm yolları kapsamadığından “yolda” olarak  değiştir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 10 Milyon Türk Lirası sabit para cezası olarak öngörülen Kod.No:130’daki para cezası Kod.No:002’deki aynı sebepten dolayı 2 Milyona düşürülmüştü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hitam bulmuş sürüş ehliyeti ile araç kullanmak veya kullanılmasına müsade etmek durumunda 5 Milyon Türk Lirası sabit para cezası öngören yeni kod No:158’i cetvele ekle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2’nci maddesini ekli cetveliyle ve yapılan tüm değişiklerle birlikte oybirliğiyle kabul etmiştir.</w:t>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3’üncü, 4’üncü, 5’inci ve 6’ncı maddelerini aynen ve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mitemiz, Tasarının tümünü oybirliğiyle kabul et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omitemiz, Tasarının sunulan Ek Rapor ışığında değerlendirilerek kabulünü oybirliğiyle Genel Kurula salık verir. </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er Nevzat</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w:t>
            </w:r>
          </w:p>
        </w:tc>
        <w:tc>
          <w:tcPr>
            <w:tcW w:w="2840"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Akter</w:t>
            </w:r>
          </w:p>
          <w:p>
            <w:pPr>
              <w:pStyle w:val="Normal"/>
              <w:jc w:val="center"/>
              <w:rPr/>
            </w:pPr>
            <w:r>
              <w:rPr>
                <w:rFonts w:eastAsia="Times New Roman Tur" w:cs="Times New Roman Tur" w:ascii="Times New Roman Tur" w:hAnsi="Times New Roman Tur"/>
                <w:sz w:val="24"/>
                <w:szCs w:val="24"/>
                <w:lang w:val="tr-TR"/>
              </w:rPr>
              <w:t>(Başkan Vekili</w:t>
            </w:r>
            <w:r>
              <w:rPr>
                <w:sz w:val="24"/>
                <w:szCs w:val="24"/>
                <w:lang w:val="tr-TR"/>
              </w:rPr>
              <w:t>)</w:t>
            </w:r>
          </w:p>
        </w:tc>
        <w:tc>
          <w:tcPr>
            <w:tcW w:w="2840" w:type="dxa"/>
            <w:tcBorders/>
          </w:tcPr>
          <w:p>
            <w:pPr>
              <w:pStyle w:val="Normal"/>
              <w:snapToGrid w:val="false"/>
              <w:jc w:val="center"/>
              <w:rPr>
                <w:sz w:val="24"/>
                <w:szCs w:val="24"/>
                <w:lang w:val="tr-TR"/>
              </w:rPr>
            </w:pPr>
            <w:r>
              <w:rPr>
                <w:sz w:val="24"/>
                <w:szCs w:val="24"/>
                <w:lang w:val="tr-TR"/>
              </w:rPr>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r>
      <w:tr>
        <w:trPr/>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p>
            <w:pPr>
              <w:pStyle w:val="Normal"/>
              <w:jc w:val="center"/>
              <w:rPr>
                <w:sz w:val="24"/>
                <w:szCs w:val="24"/>
                <w:lang w:val="tr-TR"/>
              </w:rPr>
            </w:pPr>
            <w:r>
              <w:rPr>
                <w:sz w:val="24"/>
                <w:szCs w:val="24"/>
                <w:lang w:val="tr-TR"/>
              </w:rPr>
              <w:t>(Üye)</w:t>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Hasipoğlu</w:t>
            </w:r>
          </w:p>
          <w:p>
            <w:pPr>
              <w:pStyle w:val="Normal"/>
              <w:jc w:val="center"/>
              <w:rPr>
                <w:sz w:val="24"/>
                <w:szCs w:val="24"/>
                <w:lang w:val="tr-TR"/>
              </w:rPr>
            </w:pPr>
            <w:r>
              <w:rPr>
                <w:sz w:val="24"/>
                <w:szCs w:val="24"/>
                <w:lang w:val="tr-TR"/>
              </w:rPr>
              <w:t>(Üye)</w:t>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r>
      <w:tr>
        <w:trPr/>
        <w:tc>
          <w:tcPr>
            <w:tcW w:w="2840" w:type="dxa"/>
            <w:tcBorders/>
          </w:tcPr>
          <w:p>
            <w:pPr>
              <w:pStyle w:val="Normal"/>
              <w:jc w:val="center"/>
              <w:rPr>
                <w:sz w:val="24"/>
                <w:szCs w:val="24"/>
                <w:lang w:val="tr-TR"/>
              </w:rPr>
            </w:pPr>
            <w:r>
              <w:rPr>
                <w:sz w:val="24"/>
                <w:szCs w:val="24"/>
                <w:lang w:val="tr-TR"/>
              </w:rPr>
              <w:t>Yusuf Özkum</w:t>
            </w:r>
          </w:p>
          <w:p>
            <w:pPr>
              <w:pStyle w:val="Normal"/>
              <w:jc w:val="center"/>
              <w:rPr>
                <w:sz w:val="24"/>
                <w:szCs w:val="24"/>
                <w:lang w:val="tr-TR"/>
              </w:rPr>
            </w:pPr>
            <w:r>
              <w:rPr>
                <w:sz w:val="24"/>
                <w:szCs w:val="24"/>
                <w:lang w:val="tr-TR"/>
              </w:rPr>
              <w:t>(Üye)</w:t>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Şükrü Serdaroğlu</w:t>
            </w:r>
          </w:p>
          <w:p>
            <w:pPr>
              <w:pStyle w:val="Normal"/>
              <w:jc w:val="center"/>
              <w:rPr>
                <w:sz w:val="24"/>
                <w:szCs w:val="24"/>
                <w:lang w:val="tr-TR"/>
              </w:rPr>
            </w:pPr>
            <w:r>
              <w:rPr>
                <w:sz w:val="24"/>
                <w:szCs w:val="24"/>
                <w:lang w:val="tr-TR"/>
              </w:rPr>
              <w:t>(Üye)</w:t>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jc w:val="center"/>
              <w:rPr>
                <w:sz w:val="24"/>
                <w:szCs w:val="24"/>
                <w:lang w:val="tr-TR"/>
              </w:rPr>
            </w:pPr>
            <w:r>
              <w:rPr>
                <w:sz w:val="24"/>
                <w:szCs w:val="24"/>
                <w:lang w:val="tr-TR"/>
              </w:rPr>
              <w:t>Ünal Üstel</w:t>
            </w:r>
          </w:p>
          <w:p>
            <w:pPr>
              <w:pStyle w:val="Normal"/>
              <w:jc w:val="center"/>
              <w:rPr>
                <w:sz w:val="24"/>
                <w:szCs w:val="24"/>
                <w:lang w:val="tr-TR"/>
              </w:rPr>
            </w:pPr>
            <w:r>
              <w:rPr>
                <w:sz w:val="24"/>
                <w:szCs w:val="24"/>
                <w:lang w:val="tr-TR"/>
              </w:rPr>
              <w:t>(Üye)</w:t>
            </w:r>
          </w:p>
        </w:tc>
        <w:tc>
          <w:tcPr>
            <w:tcW w:w="2840" w:type="dxa"/>
            <w:tcBorders/>
          </w:tcPr>
          <w:p>
            <w:pPr>
              <w:pStyle w:val="Normal"/>
              <w:snapToGrid w:val="false"/>
              <w:jc w:val="center"/>
              <w:rPr>
                <w:sz w:val="24"/>
                <w:szCs w:val="24"/>
                <w:lang w:val="tr-TR"/>
              </w:rPr>
            </w:pPr>
            <w:r>
              <w:rPr>
                <w:sz w:val="24"/>
                <w:szCs w:val="24"/>
                <w:lang w:val="tr-TR"/>
              </w:rPr>
            </w:r>
          </w:p>
        </w:tc>
      </w:tr>
      <w:tr>
        <w:trPr/>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OL VE TRAFİK SUÇLULARININ DAVASIZ HALLİ VE CEZA PUANI (DEĞİŞİKLİK) YASA TASAR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GENEL GEREKÇ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Yetersiz kalan sabit </w:t>
      </w:r>
      <w:r>
        <w:rPr>
          <w:rFonts w:eastAsia="Times New Roman Tur" w:cs="Times New Roman Tur" w:ascii="Times New Roman Tur" w:hAnsi="Times New Roman Tur"/>
          <w:sz w:val="24"/>
          <w:szCs w:val="24"/>
          <w:lang w:val="tr-TR"/>
        </w:rPr>
        <w:t>para cezaları miktarlarının günümüz koşullarına uygun olarak yeniden düzenlen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bit para cezalarının tebligatında yaşanan sorunların ortadan kaldırılması ve ceza puanı uygulamalarının yeni esaslara bağlanması amacıyla Yol ve Trafik Suçlarının Davasız Halli ve Ceza Puanı (Değişiklik) Yasa Tasarısı hazırlanmıştır. Yol ve Trafik Suçlarının Davasız Halli ve Ceza Puanı (Değişiklik) Yasa Tasarısı 6 maddeden oluş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DDE GEREKÇE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1818" w:type="dxa"/>
            <w:tcBorders/>
          </w:tcPr>
          <w:p>
            <w:pPr>
              <w:pStyle w:val="Normal"/>
              <w:jc w:val="both"/>
              <w:rPr>
                <w:sz w:val="24"/>
                <w:szCs w:val="24"/>
                <w:lang w:val="tr-TR"/>
              </w:rPr>
            </w:pPr>
            <w:r>
              <w:rPr>
                <w:sz w:val="24"/>
                <w:szCs w:val="24"/>
                <w:lang w:val="tr-TR"/>
              </w:rPr>
              <w:t>Madde 1</w:t>
            </w:r>
          </w:p>
        </w:tc>
        <w:tc>
          <w:tcPr>
            <w:tcW w:w="67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 olarak Tasarının ismini düzenlemektedir.</w:t>
            </w:r>
          </w:p>
        </w:tc>
      </w:tr>
      <w:tr>
        <w:trPr/>
        <w:tc>
          <w:tcPr>
            <w:tcW w:w="181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04" w:type="dxa"/>
            <w:tcBorders/>
          </w:tcPr>
          <w:p>
            <w:pPr>
              <w:pStyle w:val="Normal"/>
              <w:snapToGrid w:val="false"/>
              <w:jc w:val="both"/>
              <w:rPr>
                <w:sz w:val="24"/>
                <w:szCs w:val="24"/>
                <w:lang w:val="tr-TR"/>
              </w:rPr>
            </w:pPr>
            <w:r>
              <w:rPr>
                <w:sz w:val="24"/>
                <w:szCs w:val="24"/>
                <w:lang w:val="tr-TR"/>
              </w:rPr>
            </w:r>
          </w:p>
        </w:tc>
      </w:tr>
      <w:tr>
        <w:trPr/>
        <w:tc>
          <w:tcPr>
            <w:tcW w:w="1818" w:type="dxa"/>
            <w:tcBorders/>
          </w:tcPr>
          <w:p>
            <w:pPr>
              <w:pStyle w:val="Normal"/>
              <w:jc w:val="both"/>
              <w:rPr>
                <w:sz w:val="24"/>
                <w:szCs w:val="24"/>
                <w:lang w:val="tr-TR"/>
              </w:rPr>
            </w:pPr>
            <w:r>
              <w:rPr>
                <w:sz w:val="24"/>
                <w:szCs w:val="24"/>
                <w:lang w:val="tr-TR"/>
              </w:rPr>
              <w:t>Madde 2</w:t>
            </w:r>
          </w:p>
        </w:tc>
        <w:tc>
          <w:tcPr>
            <w:tcW w:w="67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 ile Esas Yasa’ya ekli cetvelde yer alan sabit para cezalarının miktarlarının artırılarak günümüz koşullarına uygun hale getirilmesi amaçlanmaktadır.</w:t>
            </w:r>
          </w:p>
        </w:tc>
      </w:tr>
      <w:tr>
        <w:trPr/>
        <w:tc>
          <w:tcPr>
            <w:tcW w:w="181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04" w:type="dxa"/>
            <w:tcBorders/>
          </w:tcPr>
          <w:p>
            <w:pPr>
              <w:pStyle w:val="Normal"/>
              <w:snapToGrid w:val="false"/>
              <w:jc w:val="both"/>
              <w:rPr>
                <w:sz w:val="24"/>
                <w:szCs w:val="24"/>
                <w:lang w:val="tr-TR"/>
              </w:rPr>
            </w:pPr>
            <w:r>
              <w:rPr>
                <w:sz w:val="24"/>
                <w:szCs w:val="24"/>
                <w:lang w:val="tr-TR"/>
              </w:rPr>
            </w:r>
          </w:p>
        </w:tc>
      </w:tr>
      <w:tr>
        <w:trPr/>
        <w:tc>
          <w:tcPr>
            <w:tcW w:w="1818" w:type="dxa"/>
            <w:tcBorders/>
          </w:tcPr>
          <w:p>
            <w:pPr>
              <w:pStyle w:val="Normal"/>
              <w:jc w:val="both"/>
              <w:rPr>
                <w:sz w:val="24"/>
                <w:szCs w:val="24"/>
                <w:lang w:val="tr-TR"/>
              </w:rPr>
            </w:pPr>
            <w:r>
              <w:rPr>
                <w:sz w:val="24"/>
                <w:szCs w:val="24"/>
                <w:lang w:val="tr-TR"/>
              </w:rPr>
              <w:t>Madde 3</w:t>
            </w:r>
          </w:p>
        </w:tc>
        <w:tc>
          <w:tcPr>
            <w:tcW w:w="67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 sabit para cezalarının ödenme süresini düzenleyen 6’ncı maddede değişiklik yaparak, sabit para cezalarının araç sahibine veya sürücüsüne tebliğ edildiği gibi, araç sahibi veya sürücüsünün bulunmadığı hallerde aracın ön camına yapıştırılmak veya içerisine konmak suretiyle tebliğ edilmiş sayılacağını da hükme bağlamaktadır.</w:t>
            </w:r>
          </w:p>
        </w:tc>
      </w:tr>
      <w:tr>
        <w:trPr/>
        <w:tc>
          <w:tcPr>
            <w:tcW w:w="181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04" w:type="dxa"/>
            <w:tcBorders/>
          </w:tcPr>
          <w:p>
            <w:pPr>
              <w:pStyle w:val="Normal"/>
              <w:snapToGrid w:val="false"/>
              <w:jc w:val="both"/>
              <w:rPr>
                <w:sz w:val="24"/>
                <w:szCs w:val="24"/>
                <w:lang w:val="tr-TR"/>
              </w:rPr>
            </w:pPr>
            <w:r>
              <w:rPr>
                <w:sz w:val="24"/>
                <w:szCs w:val="24"/>
                <w:lang w:val="tr-TR"/>
              </w:rPr>
            </w:r>
          </w:p>
        </w:tc>
      </w:tr>
      <w:tr>
        <w:trPr/>
        <w:tc>
          <w:tcPr>
            <w:tcW w:w="1818" w:type="dxa"/>
            <w:tcBorders/>
          </w:tcPr>
          <w:p>
            <w:pPr>
              <w:pStyle w:val="Normal"/>
              <w:jc w:val="both"/>
              <w:rPr>
                <w:sz w:val="24"/>
                <w:szCs w:val="24"/>
                <w:lang w:val="tr-TR"/>
              </w:rPr>
            </w:pPr>
            <w:r>
              <w:rPr>
                <w:sz w:val="24"/>
                <w:szCs w:val="24"/>
                <w:lang w:val="tr-TR"/>
              </w:rPr>
              <w:t>Madde 4</w:t>
            </w:r>
          </w:p>
        </w:tc>
        <w:tc>
          <w:tcPr>
            <w:tcW w:w="67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9’ncu maddesinin (1) ve (2) fıkralarında değişiklik yapılarak, Esas Yasanın yürürlüğe girdiği tarihten günümüze kadar bu maddelerde Belirtilen kurallarda yaşanan sıkıntılara paralel olarak ceza puanı uygulamaları yeni esaslara bağlanmaktadır.</w:t>
            </w:r>
          </w:p>
        </w:tc>
      </w:tr>
      <w:tr>
        <w:trPr/>
        <w:tc>
          <w:tcPr>
            <w:tcW w:w="181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04" w:type="dxa"/>
            <w:tcBorders/>
          </w:tcPr>
          <w:p>
            <w:pPr>
              <w:pStyle w:val="Normal"/>
              <w:snapToGrid w:val="false"/>
              <w:jc w:val="both"/>
              <w:rPr>
                <w:sz w:val="24"/>
                <w:szCs w:val="24"/>
                <w:lang w:val="tr-TR"/>
              </w:rPr>
            </w:pPr>
            <w:r>
              <w:rPr>
                <w:sz w:val="24"/>
                <w:szCs w:val="24"/>
                <w:lang w:val="tr-TR"/>
              </w:rPr>
            </w:r>
          </w:p>
        </w:tc>
      </w:tr>
      <w:tr>
        <w:trPr/>
        <w:tc>
          <w:tcPr>
            <w:tcW w:w="1818" w:type="dxa"/>
            <w:tcBorders/>
          </w:tcPr>
          <w:p>
            <w:pPr>
              <w:pStyle w:val="Normal"/>
              <w:jc w:val="both"/>
              <w:rPr>
                <w:sz w:val="24"/>
                <w:szCs w:val="24"/>
                <w:lang w:val="tr-TR"/>
              </w:rPr>
            </w:pPr>
            <w:r>
              <w:rPr>
                <w:sz w:val="24"/>
                <w:szCs w:val="24"/>
                <w:lang w:val="tr-TR"/>
              </w:rPr>
              <w:t>Madde 5</w:t>
            </w:r>
          </w:p>
        </w:tc>
        <w:tc>
          <w:tcPr>
            <w:tcW w:w="67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hkumiyet sonucu ceza puanı yazılmasını düzenleyen Esas Yasanın 11’nci maddesine yeni (2) fıkra ilave edilerek Esas Yasanın 11’nci maddesinin (1) fıkra kuralları uyarınca mahkum edilen kişiye işlediği suçun karşılığu puanında mahkumiyet tarihinde yazılı olarak tebliğ edilmiş olacağı esası benimsenmektedir.</w:t>
            </w:r>
          </w:p>
        </w:tc>
      </w:tr>
      <w:tr>
        <w:trPr/>
        <w:tc>
          <w:tcPr>
            <w:tcW w:w="181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704" w:type="dxa"/>
            <w:tcBorders/>
          </w:tcPr>
          <w:p>
            <w:pPr>
              <w:pStyle w:val="Normal"/>
              <w:snapToGrid w:val="false"/>
              <w:jc w:val="both"/>
              <w:rPr>
                <w:sz w:val="24"/>
                <w:szCs w:val="24"/>
                <w:lang w:val="tr-TR"/>
              </w:rPr>
            </w:pPr>
            <w:r>
              <w:rPr>
                <w:sz w:val="24"/>
                <w:szCs w:val="24"/>
                <w:lang w:val="tr-TR"/>
              </w:rPr>
            </w:r>
          </w:p>
        </w:tc>
      </w:tr>
      <w:tr>
        <w:trPr/>
        <w:tc>
          <w:tcPr>
            <w:tcW w:w="1818" w:type="dxa"/>
            <w:tcBorders/>
          </w:tcPr>
          <w:p>
            <w:pPr>
              <w:pStyle w:val="Normal"/>
              <w:jc w:val="both"/>
              <w:rPr>
                <w:sz w:val="24"/>
                <w:szCs w:val="24"/>
                <w:lang w:val="tr-TR"/>
              </w:rPr>
            </w:pPr>
            <w:r>
              <w:rPr>
                <w:sz w:val="24"/>
                <w:szCs w:val="24"/>
                <w:lang w:val="tr-TR"/>
              </w:rPr>
              <w:t>Madde 6</w:t>
            </w:r>
          </w:p>
        </w:tc>
        <w:tc>
          <w:tcPr>
            <w:tcW w:w="67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ürürlük maddesi olup, bu Yasanın Resmi Gazete’de yayınlandığı tarihten Başlayarak yürürlüğe gireceği hükme bağlanmaktadır.  </w:t>
            </w:r>
          </w:p>
        </w:tc>
      </w:tr>
    </w:tbl>
    <w:p>
      <w:pPr>
        <w:pStyle w:val="Normal"/>
        <w:jc w:val="both"/>
        <w:rPr>
          <w:sz w:val="24"/>
          <w:szCs w:val="24"/>
          <w:lang w:val="tr-TR"/>
        </w:rPr>
      </w:pPr>
      <w:r>
        <w:br w:type="page"/>
      </w: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Serdaroğ</w:t>
      </w:r>
      <w:r>
        <w:rPr>
          <w:sz w:val="24"/>
          <w:szCs w:val="24"/>
          <w:lang w:val="tr-TR"/>
        </w:rPr>
        <w:t xml:space="preserve">l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isteyen var mı? Buyurun Sayın Arabacı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Lefkoşa) - Sayın Başkan, değerli arkadaşlar; Yıllardır ülkemizin en önemli sorunlarından birinin de trafik ve trafik kazaları olduğu yediden yetmişe herkes tarafından bilinmektedir. Dıştan bakıldığı zaman sorunun çözümü veya azaltılması için yetkili yetkisiz, resmi gayrı resmi birey, kurum herkesin seferber olduğu gibi bir izlenim vardır. Oysa gün geçmiyor ki bir kaza sonucu mal veya can kaybı olmasın, gün geçmiyor ki bir politikacı veya devlet yetkilisi alınan veya alınacak olan önlemlerle ilgili bir açıklamada veya uyarıda bulunmasın. Gün geçmiyor ki konu ile ilgili bir kurum veya kuruluşumuz bir açıklamada veya bir etkinlikte bulunmasın. Gün geçmiyor ki yazılı basınımızda bir köşe yazarı veya vatandaş konuyu deşmesin, gün geçmiyor ki çalıların arkasına saklanmış radarlı trafik ekiplerin tuzakları ile karşılaşmayalım. Gün geçmiyor ki arkadaş ve aile sohbetlerinde trafik sorununun çözümü için öneriler tartışmalayım. Sonuç sıfıra sıfır, elde sıfır. Değerli arkadaşlar, istatistiklere göre 1975-1997 döneminde 31486 trafik kazası oldu. Her kazada iki araç bulunduğu ve 3 kişinin olduğu gibi olası bir kabul ile kaba bir hesap yapıyorsak, 95000 kişinin yani yaklaşık olarak nüfusumuzun her iki kişiden bir tanesinin trafik kazasında rol aldığını görmekteyiz. Ayni dönemdeki yaralı sayısının 19274 olduğu görülür. Bu da yaklaşık olarak her 10 kişiden birisinin bir trafik kazasında yaralandığını gösterir. Yine ayni dönemde ölü sayısı 1002 olup, bunun yıllık ortalaması 44’dür. Yani yaklaşık her hafta trafik canavarına bir kurban vermekteyiz. Değerli arkadaşlar, kaza olacağını, kazanın can alacağını ve can yakacağını bile bile önlem alıyormuş gibi yaparak, bilinçliymiş gibi davranarak ve her kafadan bir ses çıkartarak, deprem fayı misali, trafik fayı üzerine oturmuş, zamanını ve kimin şansına çıkacağını kestirmeden trafik kazalarının olmasını bekliyoruz. Acımasız bir kaza can kaybına neden olunca, birbirimizle yarışa girmişcesine gerekli suçlamaları ve açıklamaları yapar, önerilerimizi tekrar sıralar, tekrar tartışır ve görevimizi yapmış olmanın gururunu kimseye kaptırmadan günlük yaşantımıza geri döneriz ta ki bir başka bir acımasız kaza can alıncaya dek. Bu devran böyle sürer ve gider. Eğer bir sorunu farkındaysak, bunu dile getirebiliyorsak ve bu sorunu kendi olanaklarımızla azatabilecek veya çözebilecek kapasitede olduğumuz halde başaramıyorsak, bu tüm toplumun ortak bir ayıbıdır. Başarısızlık insanımızın bu konuda yeterli toplumsal duyarlılığa ulaşamadığının göstergesidir. Bu ayni zamanda sorunun giderilmesi için bireyler olarak, sivil toplum örgütleri olarak ve devlet organları olarak örgütlenmeyi beceremediğimizin göstergesidir. Sonuçta toplum olarak ilgili konuda sınıfta kaldığımızın göstergesidir. Trafik ve trafik kazaları konularında toplum olarak sınıfta kaldık. Birey olarak, Trafik Kazalarını Önleme Derneği de dahil tüm dernekler ve birlikler olarak, yazılı ve görsel tüm medya olarak, Polis Genel Müdürlüğü, Trafik Müdürlüğü de dahil olarak, tüm ilgili ve yetkili devlet kurumları olarak, Bakan olan da dahil tüm milletvekilleri olarak, yani KKTC olarak sorumluyuz. Devletin en yetkili kişisinden, en sade vatandaşa kadar bu konudaki sorumluluktan kaçamayız. Değerli arkadaşlar, Yol ve Traik Suçlarının Davasız Halli ve Ceza Puanı (Değişiklik) Yasa Tasarısı Meclisimizde tartışılmaktadır. Amaç Trafik Cezalarını yükselterek, caydırıcılığı artırmak, trafik kazalarının olma olasılığını azaltmak, sonuçta da can ve mal kayıplarının asgeriye indirmektir. Yıllardır ayni şeyi yapıyoruz. Yani cezaları artırıyoruz, trafik suçları azaldı mı? Kazalar, yaralanmalar ve ölümler azaldı mı? Hayır. Bu şekilde bunu yapmakla azalacak mı? Temennim evet ama yine büyük olasılıkla yine hayır. O zaman bu yasa değişikliği ne işe yarayacak? Trafik polislerimizin daha çok ceza yazmasına, devletin ve belediyelerin kasaların daha fazla para akmasına, ufak, tefek bazı delik dirseğin yamalanmasına yarayacaktır. Trafik cezası olarak toplanan paralar, trafik kazalarının azaltılması için harcanmıyor, merkezi ve yerel kuruluşlarımız diğer harcamaları içerisinde eritilip yok ediliyor. Geçmiş yıllarda bu yolla elde edilen gelirin trafik kazalarının azaltılması için hazırlanan projeler için harcanmadığını bilmekteyiz. Devlet mevcut kaynaklarını akılcı bir şekilde değerlendirmelidir, aksi takdirde bu kaynaklar, çarçur olur ve topluma herhangi bir katma değer getirmez. Parlementonun ve hükümetin görevi, ülke kaynaklarının doğru yönde kullanılmasına yönelik yasaları yapmak ve uygulam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arkadaşlar; Bir süre önce tarafımdan Parlementoya sunulan Trafik Fonu Oluşturulması ile ilgili Yasa Önerisi Başbakandan gelen yazılı talimat uyarınca, komite aşamasında dahi görüşülmeden Hükümet kanadı tarafından reddedilmiştir. Oysa bu Yasa Tasarısı trafik cezalarından toplanan tüm paranın sadece trafik kazalarının önlenmesine yönelik plan ve projeler de kullanılmasını öngörmekteydi. Ben şu an bu Yasa Önerisini yeni baştan Parlemetoya sunacağım. Bu konuda da ilgili sivil toplum örgütlerini ve medyayı da yanımızda görürsek mutlu olacağımızı belirtir, hepinize beni dinlediğiniz için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Doktor Arabacıoğlu. Sayın Fellahoğlu,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Lefkoşa) - Sayın Başkan, sayın milletvekilleri; Komitemiz Yol ve Trafik Suçlarının Davasız Halli Ve Ceza Puanı Yasa Tasarısını oybirliği ile geçirmiştir. Elbette ki bu Yasa Tasarısı içerik olarak trafik ve buna bağlı sorunlar içerisinde bir unsurdur, bir yanıdır. Ve bu şekilde düzenlenmesi trafiğe, trafikteki olumsuzlukları gidermekte bir nebze katkı koyacaktır. Ancak trafik sorununu bütünlüklü olarak ele almak gerekir. Trafik hepinizin dikkatini çekmiştir. Süreç içerisinde karayolları ağlarımız epeyi gelişmiştir, çift şeritli yollar yapılmıştır. Gerçekten geçmişe göre mukayese ettiğimiz zaman, süreç içerisinde epeyi mesafe kat ettik. Ancak trafik kazalarında bir azalma oldu mu? Hayır olmadı. Neden olmadı? İşte bunların üzerinde durmamız gerekir ve bunların nedenlerini, niçinlerini bulup gidermemiz gerekir. Aksi taktirde trafik kazalarını asgariye indirmemiz mümkün olmayacaktır. Yıllar önce yapılmış yollar vardır ama bugün dahi tamamı bitirilememiştir. Örneğin Kıbrıs Gazetesi önündeki kavşaktan Ercan Kavşağına kadar giden yol çift şeritli yapılmıştır ancak iki yol arası refüj birbirinden ayrılmamıştır. Birkaç kez lastiği patlamış veya dikkatsizlikten dolayı araçlar bir taraftan bir tarafa gitmiş ve can kaybına neden olmuştur. Hükümetin dikkatini bu hususlara da çekmek istiyorum. Bu yollar tamamen bitirilememiştir, risklidir. En küçük bir dikkatsizlik, en küçük bir dalgınlık kazalara sebep vermektedir, can ve mal kaybına sebep olmaktadır. Ve yine bir hususa da değinip konuşmamı kısa tutmak istiyorum. Yol yapımları yapılmaktadır, Ercan Kavşağı - Ercan Havaalanı, Ercan Kavşağı - Magosa anayolu çift şerit olarak takviye edilmeye çalışılmaktadır. Buna bağlı olarak, Ercan Kavşağı - Yeni İskele yolu devam etmektedir fakat bu yollar daha yapılma aşamasında bile sorunları yaşamaya başladık. Yani bu zamanda, bugünkü günde bir yol yapılacak, 2000’li yıllara gidiyoruz diyeceğiz ve yapım aşamasında yapılan köprü çökecek. Olacak şey değil. Yani bunu izah etmemiz, bunu birilerine anlatmamız gerçekten çok zordur. Biz Cumhuriyetçi Türk Partisi olarak, dün bölgeye gittik, ziyaret ettik, sorunları tespit ettik. Bir defa köprünün oturduğu zemin tamam bir zemin değil, zemin köprünün ayakta kalması için uygun koşullar yaratılmamıştır ve yağan ilk yağmurlarda çökmüştür bu köprü. İşin başında hatalar yapılıyor, yeri ve zamanı geldikçe bu sorunları biz dile getiriyoruz. Yol projeleri yapılırken yanlış adımlar atılıyor. Bu projeler yapılırken zemin etütleri, bölgesel, yerel sorunlar, yağış analizleri, bu çalışmalar yapılacak, projelendirilecek, detaylandırılacak ve ondan sonra ihaleye çıkacaksınız ve bu yolları yapacaksınız. Biz, maalesef öyle oluyor, bu yolları yapıyoruz, sorunları yaşıyoruz ondan sonra da gidermeye çalışacakmışız bu sorunları. 2000’li yıllara giderken bu yaklaşımların yeri yoktur ve eğer biz gelişiyoruz, biz ileri gidiyoruz, biz çağdaşlaşıyoruz diyorsak bunları ortadan kaldırmamız gerekir. Amerika’yı yeniden keşfetmenin hiçbir gereği ve anlamı da yoktur. Proje aşamasında gerekler yerine getirilecektir. Bu ülkenin teknik birimleri tamamen devrede olacaktır. Türkiye Karayolları ile işbirliği içinde, en küçük ayrıntılarıyla ilgili olarak çalışmalar yapılacaktır ve ona göre diğer adımlar atılacaktır. Ve trafik konusunda maalesef trafikle ilgili, tam anlamıyla, ağırlıklı olarak ilgilenen, alakadar olan bir birim yoktur. Trafik sanki böyle basit bir konuymuş gibi, İçişleri Bakanlığının uhdesindeki Yol Güvenlik Komisyonu tarafından düzenlenmeye çalışılmakta, yürütülmeye çalışmakta, yetmiyor, olmuyor bu birim trafiğe ağırlık koyamıyor, trafiğe yön veremiyor. Özellikle ve özellikle, altını çiziyorum, trafikle ilgili Hükümetin herhangi bir bakanlığında olabilir, koordinasyonu sağlamak amacı ile, düzenlemeleri sağlamak amacı ile, sorunları tespit etmek, kör noktalar, ölü noktalar, kazaların yoğun olduğu, bunların nasıl giderileceği hususlarını tespit etmek, ortaya çıkarmak, projelerini üretmek için bir birim şarttır. Çalışmaların olduğunu işitiyoruz, ancak bunu bir an önce bu çerçevede, bu anlamda ortaya çıkarmak, yürürlüğe koymak zorundayız. Bu birim, bu dünyanın her yerinde böyledir, ileri toplumlarında böyledir. Bu birim vardır, bu koordinasyonu sağlayan, sorunlarını tespit eden, çözmeye çalışan birim vardır ve ağırlıklı olarak bu birimlerin asli görevi bu olacaktır. Bu şekilde yaklaşırsak, bu şekilde bir anlayış doğrultusunda hareket edersek trafik konusunda, trafik sorununu giderici anlamında sorunlarımızın azalacağına inancım tamdır.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Fellahoğlu teşekkür ederim. Sayın Denktaş buyurun efendim. Sayın Özgürgün konuşmuyorsunuz değil mi efendim s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Yerinden)- Sayın Başkandan son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onuşacaksınız, peki. Buyurun Sayın Denkt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Lefkoşa) - Sayın Başkan, sayın milletvekilleri; Bu Yasanın son görüşülmesinde burada çeşitli eleştiriler getirmiştim ve neticede Yasa yeniden görüşülmek üzere Komiteye gönderilmişti. Bugün görüyorum ki bazı şeyler düzeltilmiş olmasına rağmen, üstünde özellikle durduğum iki konu vardır ki hiçbir şekilde düzeltilmemiş, bu iki konudan bir tanesi gündeme getirilmemiş, diğeri de Komitede emniyet güçlerini temsil eden arkadaşın bu böyle olmalıdır sözü üzerine, yasa koyucu, yasayı yapan, yasayı uygulayanın sözüne uyarak, gerekli değişikliği yapmamıştır. Bunlardan bir tanesi, artık gündemden düşmüş olması gereken birtakım konuların hala daha suç addedilerek ve kesindir bu, sabit para cezasına dönüştürülmesidir. Bir diğeri de özellikle üstünde durduğum bir konuydu. O da şu; Polis bugün kontrol yaptığında beş ayrı suç öngörebiliyor ve bu beş ayrı suç için ayrı ayrı ceza, ayrı ayrı para cezası alabiliyor. Burada en yüksek olanını alabilmeli polis düşüncesindeydik veya illâ beş suçtan da suçlu göstermek isteniyorsa, bunun yolu da sabit para cezası veya puan cezası getirek değil, mahkemeye götürmek olmalıydı. Bu bizim Komitedeki ilgili arkadaşımız tarafından onun da gözünden kaçtı bir yerde, kaldı ki geri gönderilme gerekçeleri içerisinde de maalesef bizim itirazlarımız konmuş değildi Başkanlık tarafından. Dolayısıyla yapılan değişiklikler bence yeterli değildir. Ve hiçbir şekilde yollarımızdaki trafik kazalarının önlenmesine de katkıda bulunacak değişiklikler değildir. Zaten usul yönünden de bu cezaların, bu suçların takibi yönünden de olumsuz uygulamalar olduğunu söylemiştim. Bunu da burda tekrar etmek istiyorum. Şu yolun üzerinde veya Girne Kapısında polisin arabaları durdurup, ehliyet var mı, işte sigortanız tamam mı, şu tamam mı, bu tamam mı diye yaptığı kontrollar yollarımızdaki trafik kazalarını önlemiyor. Hiçbir şekilde trafik kazalarıyla ilgili değil, sadece para toplamakla ilgili bir uygulama şeklinde kalıyor. Yollardaki trafik kazalarını önlemenin yöntemi bu değildir. Bu şekliyle yine gerek Yasanın içeriğinde hangi cezaların nasıl uygulanabileceği konusunda bir madde olmaması, gerekse çok gereksiz maddelerin hâlâ daha yasa içerisinde yer alması ve yapılan değişikliğin özünde sadece daha önce 35 ceza puanı olan bir suçun 50 puana çıkarılmış olması, bu Yasanın yeniden önümüze gelişinde düzeldiği veya doğru şekile getirildiği yönünde bir intiba vermemektedir bize. Bizim önerimiz, bu Yasanın yeniden görüşülmesi, daha kapsamlı görüşülmesi, üstünde titizlikle durulması, uygulamalarıyla ilgili maddeleri içerecek şekil  getirilmesi ve ondan sonra Genel Kurula getirilmesidir. Bu şekilde geçmesinde büyük sakınca, büyük sakınca olmasa bile bir fayda görmüyoruz biz, hiçbir fayda görmüyoruz biz, hiçbir fayda görmüyoruz. Değerlendirmeye bırakıyorum, milletvekillerimizin değerlendirmesine bırakıyorum bu konuyu. Ama tekrar ediyorum, bu Yasa bu şekiliyle yollarımızdaki trafik kazalarını önlemeyecektir, önleyemeyecektir. Bunu da tekrar bilginize getirey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Denktaş. Çok kısa ise gelin efendim, yani bir cenaze var bil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KÖZ (Güzelyurt)</w:t>
      </w:r>
      <w:r>
        <w:rPr>
          <w:rFonts w:eastAsia="Times New Roman Tur" w:cs="Times New Roman Tur" w:ascii="Times New Roman Tur" w:hAnsi="Times New Roman Tur"/>
          <w:sz w:val="24"/>
          <w:szCs w:val="24"/>
          <w:lang w:val="tr-TR"/>
        </w:rPr>
        <w:t xml:space="preserve"> (Yerinden)- Sayın Başkan, gruplar arası bir mutabakat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Mutabakat var, eğer çok kısa ise gelin, değilse haftaya bırakalım Sayın Özgürgün mümkün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Haftaya kal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Lefkoşa) (Yerinden)- Sayın Başkan, özür dil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Bugün bunu görüşmeyelim, haftaya bırakmanın hiçbir şeyi yok. Geri çekip Komitede görüşüp, Komiteye geleceksek tamam, çekmeyeceksek lütfen bitir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ÂMİL (Yerinden)- Geçirin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VLET BAKANI VE BAŞBAKAN YARDIMCISI MUSTAFA AKINCI (Yerinden)- Sayın Başkan, öğleden sora niye devam etmiyoruz? Bitirelim Yas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14.30’a kadar ara verelim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Oturumun 14.30’a ertelenmesini; Kabul Edenler?... Etmeyenler?... 14.30’a erteli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2.40)</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K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4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i Dönem, II’nci Yasama Yılının, Dördüncü Birleşiminin, İkinci Oturumunu açıyorum. Ad okunmak sureti i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 okunmak sureti ile yoklama yapıl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ŞKAN - Sayın milletvekilleri; Toplantı yeter sayısı vardır. Söz sırası Sayın Özgürgün’deydi. Sayın Özgürgün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 Sayın Başkan, sayın milletvekilleri; Hepinizin bildiğiniz gibi trafik problemi bugün ülkemizdeki en önemli sorunlardan bir tanesi olarak karşımızda durmaktadır. Böyle bir Yasanın gündemde olması dolayısıyla da bu konu üzerinde birkaç söz söylemek hepimizin görevi olsa gerek. Dolayısıyla bu noktada görüşlerimi açıklamak üzere söz almış bulunuyorum. Tabii bu Yasa her ne kadar da partimizin olumlu oyu ile buraya gelmişse de yine de bunun üzerinde söylenmesi gereken eksik bazı tarafları da vurgulamak gerekmektedir. Trafik meselesi üzerinde konuşurken, bu Yasa şu anda belki bazı cezaî artırımlar getirmesi ve cezayı artırımları da önlemler alınması düşünülen bir Yasa olsa da, sonuçta diğer yasalarla uyum sağlayabilmesi açısından düşünülmüş ve bu noktada da özellikle önemli bazı noktalar da ve gerçekten de üzerinde ciddiyetle durulması gereken bazı noktalarda ki bunlardan bir tanesi özellikle alkollü araç kullanma konusudur. Bu noktalarda gerekli ve yeterli çözümleri getiremediği görüşündeyim. Tabii bunun sebebi aslında diğer trafikla ilgili diğer yasalarla uyumlu olması gereken ve diğer yasalarla birlikte düşünülmesi gerekerek bu Yasada hazırlanması gerekirken, onlardan ayrı ele alındığı için bu noktada o çözümleri getirememiştir. Eğer trafik meselesi üzerinde ki ülkenin en önemli sorunlarından bir tanesidir, Meclisimiz ciddiyetle durmak istiyorsa, diğer yasalarla birlikte bu konuyu ele almamız gerekmektedir. Diğer yasalarla birlikte yapılacak olan düzenlemelerle özellikle belirtilen, sıkıntı yaşanan noktalarda ki bugün trafikle ilgili olarak yapılmış olan birçok araştırma, istatistik sonuçlar mevcuttur. Bu sonuçlara bakıldığı zaman, trafik kazalarının nedenlerini, tarafik kazalarının esas nedenleri ile ortaya çıkmaktadır. Onlar üzerinde daha iyi düşünülerek yapılacak bir yasa, trafik konusunu ciddiyetle Meclisin ele aldığının halk tarafından da görülmesi ve düşünülmesi açısından çok daha önemli olacaktır. O noktada bir eksikliği olduğu görüşündeyim ki burada Belediyeler Yasası var. Belediyeler Yasasında trafik, şehiriçi trafikle ilgili olarak düzenlemeler vardır Belediyeler Yasasında yapılmış. Daha başka bu konu ile ilgili yasalar vardır ki orda özellikle alkollü araç kullanılması üzerinde biz komitede arkadaşlarla görüştüm ben. Diyorlar ki; Ordaki Yasa belli bir üst limit getirdiği için, burada biz alkollü araç kullanma para cezasını örneğin 30 milyondan fazla artıramıyoruz. Bu noktada işte demek ki o Yasanın da çünkü trafik konusunda ve trafik kazaları konusunda en ön önemli nokta alkollü araç kullanmaktan geçiyor. Yani alkollü araçla, alkollü sürücülerin sebep verdiği kazalar bugün en üst noktadadır ve en fazla noktadadır. Dolayısıyla biz burada, bu Yasada eğer o düzenlemeyi getiremiyorsak, demek ki cezaî yönden olsun en azından ki bu olayın bir yönüdür. Bu konuya, bu soruna bir çözüm getirmekten uzağız demektir. Öncelikle cezaî konuda birinci üzerinde durulması gereken ve hatta bugün Avrupa’nın birçok ülkesinde alkollü araç kullanımının cinayete ve onun getireceği kazanın veya ölümün, cinayete teşebbüs olarak yorumlanması şeklinde tartışmalar vardır. Dolayısıyla burada eksiklik bana göre, diğer yasalarla uyum içerisinde alkollü araç kullanma konusunun da ciddiyetle düzenlenmesi, bir önemli nokta olarak bulunmaktadır. Kaldı ki bunun yanında diğer önemli yasalar da, diğer önemli konular da vardır. Onları burada açıp da uzatmak istemiyorum ama bugün belediye seçimleri öncesinde, şehir içerisine trafik ışıkları dikerek oy toplamaya çalışan belediye başkanları vardır belediye seçiminden önce. Bunlar çok görülmüştür. 3-4 yerine şehrin eleltirik ışıkları dikerek, rastgele dikdiklerini söylemiyorum tabii, belki gereklidir oralara ama o ışıkları dikerek seçim öncesi yatırımı gibi kullanan belediyeler de vardır. Dolayısıyla bu tip olayların seçim öncesinde şehir içerisinde belediyelerin yetkisinde, şehir dışında başka bir otoritenin yetkisinde, otorite boşluklarını da giderecek şekilde düzenlemeler yapıl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Olayın bir diğer yanı eğitimle ilgili olan yönüdür ki bu daha uzun vadeli bir çözüm olmakla birlikte, eğitim meselesi trafikte gelecekte bu karşılaştığımız ciddi sorunları, insanlarımızın öldüğü, hayatını verdiği bu ciddi konunun çok da ciddiyetle ele alınmasını gerektirmektedir. Ama bugün gördüğümüz kadarı ile Eğitim Bakanı öyle işlerle meşguldür ki sendikalarla didişmek, tam gün eğitim meseleleri içinde boğulurken, bir Eğitim Bakanından kalkıp da şimdi eğitimle ilgili bu düzenlemeleri yapmasını beklemek biraz saflık olur düşüncesindeyim ben ki bu noktada Sayın Eğitim Bakanının her ciddi sorunda olduğu gibi yine ülkeden şu anda uzakta olması da fazla bu konuya girmemi engelliyor. Burda değil. Arkasından konuşmak gibi olmasın. Onun için şu anda oraya girmiyorum ama, eğitim meselesi, trafikle ilgili eğitim meselesi okullara girmesi gereken, okullarda tartışılması, konuşulması, öğrencinin 18 yaşında bu ülkede ehliyetini aldığı zaman, bu konuda çok bilgili, çok daha önceden eğitimli olan bir insanın da, belki de bu olaylara daha fazla sebebiyet vermemesini önlemekten geçer. Eğer istatistiki neticeler göz önüne alınırsa ve ona bırakılırsa, ülkedeki trafik kazalarının en fazla bu 18 - 21 yaş grubu içerisindeki gençlerin sebebiyet verdiği kazalar olduğu da görülmektedir. Yapılan istatistiki araştırmalarda gençlerin, alkollü gençlerin en çok bu ülkede kazalara sebebiyet veren kesim olduğu da anlaşıldığına göre, eğitim meselesini olayın içerisine tam olarak girmesini sağlayacak tedbirleri eğitimin başındaki kişi olan Milli Eğitim Bakanının aslında en önemli şekilde gündemde tutması gerekmektedir ama maalesef uğraştığı işler dolayısıyla da Sayın Eğitim Bakanı bu konudan çok uzakta görünmektedir bize. O konuda kendisini burda olmadığı halde uyar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oğu Akdeniz Üniversitesi bugün ülkemizin gerçekten önemli bir eğitim kurumu, büyük bir eğitim kurumu, çok gözbebeğimiz bir eğitim kurumumuz, Doğu Akdeniz Üniversitesinde de özellikle ülkenin en büyük sorunu olan bu trafik meselesinde ben ciddi yaklaşımlar beklerken, Sayın Rektörün çıkıp, işte devletin mesai saatlerine fetva vermesi, devletin mesai saatlerini düzeltsin, ekonomisi için devletin fetvalar gönderen bir rektörün niye trafik konusunda, ülkenin en ciddi konusunda kendi üniversitesinde böyle bir bilimsel araştırmaya, böyle bir çözüme, önemli konuya değinmediğini de merak ediyorum ben. Aslında en önemli meselesi ülkenin olan trafikte, bir rektörün çıkıp her konuda fetva veren bir rektörün trafik meselesinde de ciddiyetle Doğu Akdeniz Üniversitesinin, gözbebeğimiz Doğu Akdeniz Üniversitesinin bu konuya da ciddi şekilde bilimsel çözümler getirecek yaklaşımları sergilemesini ve eğitimin içerisine bu konunun nasıl gireceğinin de o Üniversitede tartışılıp, hatta fiili uygulamalarla gündeme getirilmesinin gerektiği düşüncesindeyim. Belli konferanslar da düzenlenmiştir bu konularda, bilgimizdedir ama gelip geçici çözümler olarak ve orda kalan politikacıların gündemine gelmesine rağmen orda kalan bir konumdan uzaklaşması, sürekli, devamlı üniversitenin gündeminde, sürekli olarak böyle bir konunun, hatta bir trafik eğitim bölümünün bile açılmasının düşünülmesi bana göre gerekmektedir. O noktada eğitim itibarıyla da gerek Milli Eğitim Bakanlığına, gerekse üniversitelerimize çok önemli, başta da Doğu Akdeniz Üniversitesine önemli görevler düştüğü inancı içerisindeyim. Dinlediğiniz için teşekkür eder,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Özgürgün,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söz sırası Sayın Angolemli’dedir. Sayın Angolemli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 Sayın Başkan, sayın milletvekilleri; günlerdir bu Yasa Tasarısı tartışılıyor. Benim dikkatimi çeken şu oldu, herkes bir yönünü yakaladı burdan birşeyler söyledi. Fakat öyle bir yönü vardı ki özellikle konuşmacı, muhalefet milletvekillerinden beklerdim, o hiç dile getiril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Sana bırak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Ülkenin meselesi, yalnız muhalefetin meselesi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Bu trafik olayı her gün can almaktadır. Dolayısıyla bu konuda tüm konuşmacıların da içtenlikle bu işe sarıldıklarına da eminim, bu konuda Yüce Meclis birlikte hareket etmeli ve gerçekten bu yaraya ilacı bulunmalıdır. Bu konuşmalar içerisinde tabii ki bu yaraya bazı ilaçlar bulundu ama, köklü değildirler Sayın Başkan, sayın milletvekilleri. 74’ten bu yana yıllar geçti. Bir çok kurum yerine oturdu. Evet, önceleri bu kurumlar yerlerine oturmadığı için sapla saman karışmasın diye dediler ki, bu kurumlar da buna bağlı olsun. İşte bunlardan biri de polistir, polis de askere bağlı kalsın. Aradan yıllar geçti. Zaman zaman tanık olduk, askeri yetkililer, “Gelin bu trafiği alın”. Ben şimdi sorarım, hakikaten trafik polisi veyahut itfaiyenin askere bağlı kalmasından biz ne bekleriz Sayın Başkan, sayın milletvekilleri. Ben bugün bir muhalefet milletvekili olarak buraya çıksaydım kimi eleştirecekt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Ne beklen be İlkay Bey bu iş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EN</w:t>
      </w:r>
      <w:r>
        <w:rPr>
          <w:rFonts w:eastAsia="Times New Roman Tur" w:cs="Times New Roman Tur" w:ascii="Times New Roman Tur" w:hAnsi="Times New Roman Tur"/>
          <w:sz w:val="24"/>
          <w:szCs w:val="24"/>
          <w:lang w:val="tr-TR"/>
        </w:rPr>
        <w:t xml:space="preserve">AN AKIN (Devamla) - Yani biz çözeceğiz? Muhalefet çöz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Genel konuşuyorum. Hiç de size karşı iyi olmayan bir niyetim de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Sen önce arpa parasını çöz Angol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E, arpa ile trafiğin ne ilgisi var Sayın Kenan Akın Allah için olsun? Ev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Arpa parası ödenmedi diye kaza yapa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kın, lütfe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KENAN AKIN (Devamla) - Görmez misin köylerde?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ŞKAN - Sayın Akın, </w:t>
      </w:r>
      <w:r>
        <w:rPr>
          <w:sz w:val="24"/>
          <w:szCs w:val="24"/>
          <w:lang w:val="tr-TR"/>
        </w:rPr>
        <w:t xml:space="preserve">lütfen. Evet.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ayın Başkan, sayın milletvekilleri; Yıllar önce bu kürsüden Sayın Karagil bir konuşma yapmıştı ve demişti ki; “Nedir bu 36, 06 plâkalı kamyonlar, her gün yük taşırlar ve yollarda tehlike saçarlar? Bizim yasalarımıza uygun mu?” Ve yine zamanın İçişleri Bakanı Sayın Adaoğlu çıktı dedi ki;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Yerinden) (Devamla) - İyi saatte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İyi saatte olsun Adaoğlu. “Sayın Karagil önlemini alacağız. Şimdi gereken direktifi polise vereceğim” dedi Sayın Başkan, sayın milletvekilleri. Ben de sabırla bekledim bir milletvekili olarak, aradan bir ay geçti, baktım ki bu kamyonlar daha da çoğaldı kazalar daha da arttı. Çıktım bu defa sordum. Sayın Adaoğlu, bu mudur senin verdiğin söz gibisinden. Nasıl olur bu işler dedim. O da bu kürsüden şu sözleri sarfetti; “Sayın Angolemli” dedi “Söylerim, söylerim ama yapmıyorlar” dedi. “Allah büyüktür” dedi, “İnşallah bir gün sen gelin bu makama da o zaman ben sana sorarım”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Değerli kardeşlerim; Bu çok önemlidir. Bu, bu Meclisin tutanaklarına geçti. İşte bu trafik canavarının önlenmesinin belki de en önemli yönlerinden budur. Bu yüce Meclis bu sorunu mutlaka çözmelidir. Anayasaya asılıyorlar, ona bağlıdır, gerekirse bir tek madde olarak onu değiştirmekte birleşmeliyiz. Çünkü artık bu ülkenin dışta varlığını kabul etsinler diyoruz. Varlığını kabul etmek için de gözler bize döndüğünde bakıyorlar, sivilleşti mi bunlar yoksa halâ daha askeri idare altında mılar? Bu çok önemlidir. Onun için Sayın Başkan, sayın milletvekilleri; Bu sivilleşme olayıdır ve bu konuda tüm milletvekillerimizin bir araya gelip bu, en azından ben tümünü isterim, ama en azından trafik polisinin art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Aynı soruyu biz size soracağız. İktidarlaştınız mı, yoksa daha muhalefette mi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Sayın Başkan, sayın milletvekilleri; Bu soruya yanıtım vardır. Bu sorunun içinde bu Meclisin yapılabileceği bir anayasa değişikliğ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Yerind</w:t>
      </w:r>
      <w:r>
        <w:rPr>
          <w:rFonts w:eastAsia="Times New Roman Tur" w:cs="Times New Roman Tur" w:ascii="Times New Roman Tur" w:hAnsi="Times New Roman Tur"/>
          <w:sz w:val="24"/>
          <w:szCs w:val="24"/>
          <w:lang w:val="tr-TR"/>
        </w:rPr>
        <w:t xml:space="preserve">en) (Devamla) - Sayın Angolemli, bu kafa ile bir yere gidebilirsiniz. Aha gördük Grup Başkan Vekili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Şimdi Sayın Sonay Adem, sabah sabah burda bir konuşma yaptı. Dikkatle izledim, için için de sorular sordum,ama kendisine içimi ifade etmedim sırf zamandan kaybımız olmasın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 Şimdi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Şimdi arkadaş diyor ki; Elektrik Dairesinden adamlar gelir, çömelirler baksınlar şeye diyor saate, arkalarından diyor patlıcan gibi sallanır tabanca. Şimdi eminim belki de o kişi o tabanca iznini, hem de taşıma iznini, hiç yanlış anlamayın, DP-CTP döneminde a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 Ama nerden emin olabil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Be</w:t>
      </w:r>
      <w:r>
        <w:rPr>
          <w:sz w:val="24"/>
          <w:szCs w:val="24"/>
          <w:lang w:val="tr-TR"/>
        </w:rPr>
        <w:t xml:space="preserve">lki de, belki d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Yani söyleriz sa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Veyahut daha önce aldı. Şimdi yine uzi silahından bahsedildi. O da onların zamanından ama bu onların suçudur demiyorum. Ya hele hele bir gün Sayın Derya’nın Eğitim Bakanı olduğu dönemde polis, muhaceret bir olup, hiç bizi bırakın zamanın İçişleri Baknına bile haber vermeden tutup kulağından insanları sınır dışı etmediler mi? Ve zamanın Bakanı, Eğitim Bakanı buraya çıkıpta, bir daha yaptırmayacağız dediği halde iki gün sonra ayni olaylar tekrar yaşanmadı m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unları niye söylerim? Bu olaylar çok önemlidir. Artık zamanı gelmiştir. Polis Teşkilatının tamamen sivilleşmesi için bu konuda hepimize büyük görev düşmektedir. Meyve olgunlaş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Bu yönünü anlattıktan sonra, bazı tespitlerim vardır onları da söyleyeceğim. Yani bana göre ve birçok arkadaşıma göre cezaları artırmakla trafik kazaları önlenmez, tek başına böyle olmaz. Birçok görevlerimiz vardır. Bir tanesi biraz önce anlattığımdır. İçişleri Bakanı bu teşkilata tamamen sahip olacak ve burdan çıktığında sayın milletvekilleri eleştirecektir. Ben takip ederim gündem dışı konuşmaların içerisinde trafiğe ilişkin çok nadir konuşma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sayın milletvekilleri; niye? Sebebi de budur. Eğer milletvekilleri bu Mecliste trafiği, diğer konuları ele alıp ilgilileri eleştirmezse tabii ki düzelmesi zorlaş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 İki defa yaptık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Yerinden) (Devamla) - İki defa konuşma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E, az iş, çok 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 (Devamla) - Kaç def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öyle bir yaşamsal bir, ama neden az olduğunu söyledim. Çünkü konuştuğunuzda lazım mesafe alın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DRİ FELLAHOĞLU (Yerinden) (Devamla) - Yine kabahatli olu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Kabahatli değilsiniz Sayın Milletvekili. Niye getirmediğinizin bir izahını yaptım. Bende zamanında fazla getirmezdim. Çünkü o konuşma buharlaşıp giderdi, bu şekilde olduğu için yap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bazı konulara değinmeden edemeyeceğim. Yerel yönetimler daha geçen akşam benim en yakın arkadaşım, mesaai arkadaşım Mağusa Şehrinin göbeğinde kaza yaptı ve ölümden döndü. Ayni yerde kazalar tekrarlanmaktadır. Nedeni de; çitlerdir. Şehri güzelleştirelim diye çitler biç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ma o çitler Sayın Başkan, sayın milletvekilleri;  görüş alanını kısaltır. Yani bütün işlerimizi yaparken çok dikkatli olmalıyız. Aksi takdirde tabii yalnız Mağusa değil, bir çok şehrimizde vardır. Yani yerel yönetimler çok dikkatli olmalıdır. Geceleyin giderken bakarsınız ana yolun içinde bir toprak yığını. İnşaat varmış orda, orada bir toprak yığını, çakıl yığını. Bütün şehirlerimizde bunlar vardır. Bunlar kazalara neden olur Sayın Başkan, sayın milletvekilleri;  çok tehlikelidir. Yahut yeni yol yapımlarında işaretler konmuyor. Bunlar önemli meseleler ve yine en önemlisi şu anayollarda son zamanlarda Lefkoşa’nın girişi, Mağusa’nın girişi temizleniyor. Ama bu anayolları biz yine yurttaşların park yeri olarak mı yaptık? Ben kendim Lefkoşa’dan Ortaköy’e giderken bir kamyonun altına kılpayı girmekten kurtuldum. Geceleyindi çünkü yolun içerisine park edilmişti. Peki bunların veyahut kaldırımlarda hâla daha arabalar park edilmiştir. Yasak mıdır? Yasaktır. İçişleri Bakanı bugün olduğu gibi daha evvelden bundan öncekilerde güzel düzenlemeler yapar. Peki uygulayıcı kim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AMİL (Yerinden) - Uygular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Trafik polisidir. Uygulamıyor arkadaşlar. Bir kere bu çok önemlidir. Aslında biz burda uygulamaları eleştirmemiz gerekmektedir. Çünkü bu Yasa bu Meclisten geçer. Ondan sonra uygulanması gerekmektedir. Benim izlenimim odur ki uygulanmıyor. Bunu incelediğinizde herhangi bir araba eksozundan kara duman çıkarırsa ceza yer. Ben soruyorum bugüne kadar kaç tane arabayı cezalandırdılar? Ben her gün yollarda arkalarından duman çıkaran bir çok araba görmekteyim Sayın Başkan, sayın milletvekilleri. Yani uygulayıcı önemlidir. Uygulayıcıyı ben burdan eleştirmeliyim ve benim burda muhatabım olması lazım. Gerçek muhatabım olması lazım gelir ki benim bu topluma eleştirilerimle birşeyler</w:t>
      </w:r>
      <w:r>
        <w:rPr>
          <w:sz w:val="24"/>
          <w:szCs w:val="24"/>
          <w:lang w:val="tr-TR"/>
        </w:rPr>
        <w:t xml:space="preserve"> getirebiley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sayın milletvekilleri; Sözlerimi şöyle bağlamak isterim. Trafikte, evet caydırıcılık gerekir ama para, sadece para cezası ile biz bu canavarla baş edemeyeceğiz. Bu canavarla baş etmenin yolu memleketimize sahip çıkmalıyız, yollarımıza sahip çıkmalıyız. Yollarımızda bizim araçlarımız dolaşmalıdır, kesinlikle göz yumulmamalıdır. Bugün herhangi bir arkadaşımız Mağusa yoluna, Girne yoluna çıksın ve araç plâkalarına baksın. Sayın Başkan, sayın milletvekilleri; Polis artık bütün kurumları ile birlikte sivilleşmelidir. Bu da, bu trafik canavarının alt edilmesinde en büyük bir etkendir. Ben bu yönünü dile getirmek için söz aldım.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Hasipoğlu’ndadır. Buyurun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Lefkoşa) - Sayın Başkan, değerli milletvekilleri; Hukuk ve Siyasi İşler Komitesinden oybirliği ile geçen bu Tasarı, bugün Meclisimize epey konuşma imkânı yarattı hepimize de. Tabii ki güncel bir konu trafik. Hepimizin de hassasiyetle üzerinde durması gereken bir husus. Bu Tasarının yasalaşması halinde, caydırıcılık yönünün epey etkili olacağı inancındayım. Ben bir Hukuk ve Siyasi İşler Komite üyesi olarak bu konuyu gerek Trafik Kazalarını Önleme Derneği Başkanı, gerekse Trafik Müdürünün komitemizde bizlere vermiş oldukları çok değerli ve etkili bilgileri olmuştur. Özellikle Sayın Özgürgün’ün ifade etmiş olduğu, alkol tesiri altında araç kullanmanın pek bu Tasarıda yasalaşması halinde pek etkili olmadığı ifadesine katılmıyorum. Alkol tesiri altında arç kullananlara daha önce 35 ceza puanı veriliyordu. Şimdi 50 ceza puanına çıkarılıyor ve bu cetvelden, yani bu Tasarıya bu cetvelden çıkarılmış olsaydı bu husus, kişi, suçu işleyen kişi cetvelde olmadığı için mahkemeye götürülecek, mahkeme de alacağı zaman içerisinde o 1 yıl, 6 ay veya 2 yıllık mahkeme süreci içerisinde, kişi suçu işlemeye devam edecek. Halbuki bu hali ile, cetvelde olması hali ile iki defa bu suçu işleyen, yani 100 ceza puanı alan kişi trafikten men edilmiş olacak. Bundan daha etkili bir ceza bence olamaz. Mahkemelerde bu işin uzamasını engelleme açısından çok yararlı ve bana göre de çok caydırıcı bir husus. Elbette ki trafik canavarını önlemek için Sayın Angolemli’nin ifade ettiği gibi ki çok hususlar gerekli ama, trafiğe çıkan kişiler de önemli. Trafiğe çıkan kişilerin trafikte araç kullanırken nelere dikkat ettiğini. Tabii bu arada trafik polislerimizin de bu hususta ne denli etkili olabilecekleri önemli. Benim burda büyük bir özveri ile görev yapan trafik polis ve yetkililerine ifade etmek istediğim bir husus var. Denetlemelerini yaparken, bazı yerlerde saklanarak sırf trafik suçu işleyenleri yakalamak amacı ile görev yapmasınlar. Gerekli denetlemeleri uygun bir şekilde yapsınlar, yine de suçlu bulabilirler. Bu nedenle bu Yasanın komitede oybirliği ile geçmesi inanırım ki bugün Genel Kurulda yine oybiriliği ile geçecektir. Beni dinlediğiniz için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Hasipoğlu. Buyurun Sayın Özgürgü</w:t>
      </w:r>
      <w:r>
        <w:rPr>
          <w:sz w:val="24"/>
          <w:szCs w:val="24"/>
          <w:lang w:val="tr-TR"/>
        </w:rPr>
        <w:t xml:space="preserv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 Sayın Başkan, sayın milletvekilleri; Sayın Hasipoğlu’nun belirttiği benim alkollü araç kullanma konusundaki etkili olmayacak dediği Sayın Hasipoğlu benim konuşmamdan o anlamı çıkardı. Belki bir yanlış anlaşma oldu. Ben etkili olmayacağı konusunu söylemedim. Ama bu konunun çok daha önemle ele alınması gerektiği, özellikle alkollü araç kullanımının ki bugün dediğim gibi dünyanın bir çok ülkesinde bu cinayete teşebbüs olarak yargılanması gündemde olan bir konu olduğu için söyledim. Çünkü burda getirilen düzenleme ile mutlak bir artış var. Hem 35’den 50’ye ceza puanının çıkarılması, hem para cezasının 30 milyona çıkarılması. Ancak bu noktada bunun çok daha ciddiyetle, önemle ele alındığının bu Meclis tarafından belirtilmesi gerektiği üzerindedir benim şeyim. Ve Sayın Angolemli’nin belirttiği “Burda muhatap yok” olayının da bana göre birazcık fazla böyle, artık bilmem parti politikaları mı onların öyledir? Çünkü bu Meclis bir yasa yaparsa, trafik polisi de bunu uygulayacaktır. Trafik polisi bu Meclisin yaptığı yasayı uygulayacağına göre ve o yasaları biz Sayın Hasipoğlu ile bağlayarak söylemek istiyorum. Çok daha ciddiyetle ele alıpta, özellikle alkollü araç konusunda ciddi, daha genel ve daha, yaptırımı daha da güçlü, daha da ciddiyetle ele aldığımızı belirtir bir genel çerçevede yaparsak, niçin muhatap olmasın? Yani çağırıp buraya Polis Genel Müdürünü oturtup, onun bizim söylediklerimizi dinleyipte gidip uygulamasını beklemek yerine, zaten polis sonuçta bu Meclisin yapacağı yasaları uyguladığına göre, polisinde bu noktada bana göre görevini tamam olarak yaptığına olan itimatımızın tam olması gerekmektedir. Çünkü eğer bir ülkede ordu, polis ve yasaları yapan Meclis, politikacılar eğer güçlü bir bağ içerisinde beraber çalışmadıkları takdirde, o ülkenin sonuçta en önemli kurumları birbirini suçlar duruma gelirse, bu da ülkenin yıpranmasına sebep olacağından dola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 Yani sivileşmeye karşı mıs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Devamla) - Polisin bu noktada görevinin tam olarak yaptığına biz eminiz. Ve sonuçta polis de bu ülke de, bu ülkenin yasalarını uygulamaktadır. Biz Meclis olarak ciddi bir şekilde ele alıp, bu konularda ciddi gereken yasaları ve trafik konusunu, aslında sadece bu Yasa ile değil, biraz önce söylediğim gibi diğer yasaları ile birlikte genel olarak, eğitimi ile birlikte genel olarak ülke çapında ele alıp, burdan çok daha fazla vaktimizi ayırarak en önemli konuya eğilirsek, o zamanda polis orda bizim yaptığımız bu yasalar altında görevini layıkı ile yapacaktır. Bundan emin olmalıyız. Çok teşekkür ederi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Özgürgün. Söz sırası Sayın Kenan Akın’dadır. Sayın Akın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Gazi Mağusa) - Sayın Başkan, değerli milletvekilleri; Tabii ki şu and tartışmakta olduğumuz Yasanın muhatabı insan olduğu için, insan yaşamında son derece önemli olduğu için, genel görüşme gibi, sayın bazı bakan arkadaşlarımızın genel görüşme havasına döndü demesi doğaldır. Hele hele bu Mecliste daha yıl başı döneminde galiba trafik kazasına muhatap olan milletvekili arkadaşımız varsa, trafik denildiği zaman evladını yitiren babalar dahi varsa şu Meclis çatısında, trafik olayını son derece samimi, kusurlarımızı bildiğimiz halde gizleme yerine, kusurlarımızı bildiğimiz halde ört-bas yapma yerine ,çok açık yürekli Sayın Angolemli gibi ve diğer görüşlerini ortaya koyan arkadaşlarımız gibi, icraatta da insan hayatını koruma da son derece önemli olan trafik ve yollarımızı konuştuğumuz gibi, konuşmacılara cevap verecek var mıdır? Bilemiyorum. Hükümete mensup milletvekili arkadaşımız “Muhatap yok dedi” ki buna hiç katılmıyorum. Kabine burda aslan gibi hepsi ayakta. Bakanlar Kurulu çıkan yasaların takipcisi olduğuna inanıyoruz ve güveniyoruz da en azından o konuda. Ama maalesef yasaların emrettiği şekilde, Sayın Angolemli’nin söylediği gibi 06 plâkalardan rahatsız olanlar, 06 plâkalardan rahatsız olma yerine 06 plâkalı araçların bu ülkedeki kanunlara uyması gerektiğini, ciddi bir şekilde, yürekli bir şekilde önlerine gitmemiz lazım. İşte Mağusa-Lefkoşa ikinci yolu yapılıyor. Gayet güzel. Anavatan Türkiye’ye biz şükranlarımızı sunuyoruz. Ama bu yol yapılırken, inşallah o yol yapımı sırasında bir kaza hayata geçmez, bir kaza olmaz, insanlarımızın, ailelerimizin yüreğine ateş düşmez. Maalesef birdenbire kontrolsüz şekilde yola çıkan insanlar, Kuzey Kıbrıs Türk Cumhuriyeti trafiği ile hiç ilgisi olmayan, tanımayan insanlar yolda trafik çavuşluğu mu diyorlar, ne diyorlar? Durduruyor. Yeşili, kırmızıyı bilmeyen insanlar beni durdurmaya çalışıyor. Hangisini durduracağını bilmiyor. O tonlarca yüklü kamyon ansızın anayola, kullanılan anayola çıkarak, işte freni yapabilirsen yaparsın, yapamazsan bir gün mutlaka o kamyona trafik canavarı adını koyduğumuz o kamyonların altına girecektir. İnşallah böyle bir acıyı bu ülkede hiçbir ailenin yaşamamasını bütün yüreğimle dil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ütçe görüşmelerinde ki bütçede Maliye Bakanlığının ne kadar pinti olduğunu biliyoruz ve gerçektir. Yani biraz da şartların getirmiş olduğu konudan dolayı. Bu Yasayı takip edecek olan kimdir? Polis Genel Müdürlüğüdür, trafik. Ne ile takip edecek? Araç ve gereçle. Yani trafik cezalarını Sayın Hasipoğlu’na ben katılmamakla birlikte, ne kadar yasa çıkarırsanız çıkarın, bütün şartları değerlendir, tartış, dünyanın en güzel yasasını çıkarmış olsak da bile, o yasayı uygulayacak, o yasayı takip edecek polis teşkilâtında araç-gereç yoksunsa, burada çıkarmış olduğumuz yasaların hiçbir anlamı kalmaz, ölü doğan çocuğa benzer. 5 milyar Sayın Emniyet Genel Müdürü 99 yılı bütçe görüşmelerinde, Kemal Havalı arkadaşıma teşekkür etmeden de geçmek istemiyorum ben. Hükümetteki bir kanat olarak kararlılığını koydu, muhalefetin kararlılığına, doğru kararlılığına kulak vererek, Sayın Süha Türköz arkadaşımız da yine Ulusal Birlik Partisi tarafından Grup Başkan Vekili olmakla birlikte komisyon üyesiydi. Bir konsensus sağlanarak, lütfen olsa trafik polislerine hız kontrolü, radar alımı için 5 milyarı alana kadar Emniyet Müdürü anasından emdiği süt burnundan geldi. Şimdi böyle bir yaklaşımla insan hayatı sözkonusu olduğu zaman Emniyet Genel Müdürü ilk defa bütçe görüşmelerinde böyle bir Polis Genel Müdürü samimiyetle ortaya koyuyor. Trafik cezalarını en azından diyor daha sık radarla kontrol edebilirsek, belki birazcık tevdi edebiliriz, belki biraz geriye çekebiliriz. Şu bütçeye 5 milyar para konulması lazım. Muhalefet, iktidar orada bir konsensus sağlayarak, 5 milyarı zorla koyabildik. Şimdi Sayın Angolemli yasadaki bazı maddelere değinirken eksoz gazından bahsetti, dumanı, eksozdan çıkan dumandan. O zaman devlet dairelerine ait hiçbir resmi hizmet araçlarının trafiğe çıkmaması gerekir S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Çıkmas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AN AKIN (Devamla) - Çıkmayacaksa çıkmay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w:t>
      </w:r>
      <w:r>
        <w:rPr>
          <w:rFonts w:eastAsia="Times New Roman Tur" w:cs="Times New Roman Tur" w:ascii="Times New Roman Tur" w:hAnsi="Times New Roman Tur"/>
          <w:sz w:val="24"/>
          <w:szCs w:val="24"/>
          <w:lang w:val="tr-TR"/>
        </w:rPr>
        <w:t xml:space="preserve">SEYİN ANGOLEMLİ (Devamla) - E, yaya ise yay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NAN AKIN (Devamla) - Belirli kurumlarla birlikte müştereken yürütülmesi gereken bu Yasa gerek çevre açısından, gerek insan sağlığı açısından, yani insan yaşamını ilgilendirme açısından son derece güzel bir olaydır. Ancak, Sayın Angolemli’nin yine burada esasında ben çıktığı zaman arpa paraları ödenmiyor falan diye konuşma yapacak zannettim. Trafiğe değindi, teşekkür ediyorum ben. Ama Kadri arkadaşımızın söylediği gibi hem bütçe görüşmelerinde, hem de ben iki kez gündem dışı konuşma ile Mağusa-Dipkarpaz yolunun yapımı hakkında gündem dışı konuşma yaptım ben. Sayın Bakan teşekkür etti. Çıktı gayet yumşak, kendi uslübu ile burada teşekkür etti ilgimden dolayı. Eksiklikleri yumşak tarzla da anlattık ama maalesef Sayın Miroğlu yumşak tarzdan hiçbir şey anlamıyor. İşte insanlar gidiyor. Ulusal Birlik Partisi milletvekili arkadaşımız kaza yaptı, aylarca yatakta yattı. Ama hâla Karpaz-Mağusa yolu üzerinde bir tane trafik ışığı yok. Ne yapacak, bu Yasayı niye getirdiniz siz Hükümet olarak? Yani bu kadar duyarsız, bu kadar insan hayatını ilgilendiren yol yapımında, eski tabelâları koyun dedik, eski işaretleri koyun. Hele hele St.Barnabas Kilisesinden Salamis’e çıkacağım zaman önümde, 3 hafta önce Sayın Bakana yine sohbette söyledim, Sayın Bakan böyle böyle lütfen oraya olsun, anayola çıkabileceğinizi gösteren bir ikaz işareti olsun. Doğru ZET plakalı bir araba doğru Salamis Harabelerine doğru, bereket versin o anda trafikte bir araba yoktu. O insan tekrar geri döndü. Bu kadar mı ülkemiz başıboş, bu kadar mı insanın hayatı sıfırdır? Böyle bir yaklaşımla. Karayollarımız orada araç-gereci var iyi, kötü. Eski işaretleri lütfen yine rica ediyorum ben, bu Yasa gündeme gelmişken, duyarlı olduğunuzu da aksini iddia etmiyorum. Duyarlısınız. Ama lütfen iki tane ekibi göreve getirin, eski trafik işaretlerini Gelincik-Ziyamet bir cehennemin sırat köprüsü gibi, hiç işaret yok. Oradaki insanların kültürünü de ortaya koyarsak, oradaki insanların trafiğe olan aşinasını samimi bir şekilde masaya koyarsan, Gelincik-Ziyamet-Yeşilköy kavşağı, insanların eski alışkanlığı, bir köyden diğer köye geçerken, şimdi yapılan anayolun üzerinden geçmektedir. Tali yol işareti yok, bir tabelâ yok Sayın Bakan. Yani bekleyeceğiz şimdi bu Türkiye’den gelen firma, olabilir bizim ekipmanımız yoktur. Buradaki firmalarımız yol yapamayabilir, bunu tartışmaya bile gerek yok. Ama hiç olmazsa, insanlarımızın can güvenliği içerisinde trafikte hareket etmelerini sağlayacak ikâz işaretlerini yapabilme becerisini göstermenizi istiyoruz biz. İnsanlık adına istiyoruz. Ama maalesef bunu iki kez bu kürsüden getirmeme rağmen, ben esasında çok değerli arkadaşlarımız Ulusal Birlik Partisi olsun, Toplumcu Kurtuluş Partisinden olsun, parti grubumuzdan olsun, tüm partili arkadaşlarımız güzel görüşlerini koydu ortaya. Ben zamanınızı almak istemiyordum ama hâla içimde uhdedir, Dipkarpaz ve Mağusa yolu olağanüstü tehlikeler saçan bir manzumeler haline gelmiştir. Ulaştırma Bakanlığına bu konuda büyük görev düştüğü inancı içerisindeyim. ZZ olaylarının en azından bu ülkede altı ay kalmadan hiç kimsenin ZZ plakası kullanmasına izin verilmemesi gerekir. Çünkü doğaldır, sağ trafikte aşina olmuş bir insanın Kuzey Kıbrıs Türk Cumhuriyetine gelipte birden bire sol trafikte araba kullanması tartışılması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Özgürgün arkadaşım eğitimden bahsetti. Bu vesile ile de ben Sayın Bakanımıza geçmiş olsun dileğinde, parti grubu adına olsun söylüyorum ki, basında herhalde izlediniz, makam arabası ile yoldan çıkarak kaza yaptı. Belki de o işaret levhalarının olmayışından dolayı şoför arkadaşın, şoför kardeşimizin dalgınlığı ve yahutta nedir bilemiyoruz. Yani bir Eğitim Bakanımız dahi iki gün önce trafik kazası ile muhatap oldu. Biz bu üzüntüleri yaşamak istemiyoruz, hiç kimsenin yaşamasını da is</w:t>
      </w:r>
      <w:r>
        <w:rPr>
          <w:sz w:val="24"/>
          <w:szCs w:val="24"/>
          <w:lang w:val="tr-TR"/>
        </w:rPr>
        <w:t xml:space="preserve">temiyor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önemlisi de, özellikle Türkiye’den ithalatı yapılan arabaları muayenelerden geçerken bir bant yapıştırılıyor farına, daha sonra da o farları sökülüyor. Polis tarafından, emniyet teşkilatı tarafından bu far olayının sağ trafiğe ayarlı olan ve karşıdan gelen araçların adeta gözünü kör edecek şekilde, uzun far yakma olayını, daha doğrusu far kullanma olayını gerek basın-yayın, gerek görsel, gerek yazılı basın tarafından da halkımızın eğitime veyahutta uyarılması için büyük görev düştüğünü de burada ifade etmek istiyorum. İnşallah bu kürsüye hiçbir arkadaşımızın, ailelerimizin yüreğini yakan trafik kazalarını gündeme getirmemesi dileğiyle, bu Yasanın komite aşamasında da oy doğrultumuz bellidir. Bu Yasanın inşallah halkımıza kazaları veya daha doğrusu trafik canavarı ile mücadele de iyi bir Yasa olmasını diliyorum ve teşekkür ed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iyorum Sayın Akın. Sayın Adem söz sırası sizdedir. Buyurun efendim.</w:t>
      </w:r>
    </w:p>
    <w:p>
      <w:pPr>
        <w:pStyle w:val="Normal"/>
        <w:jc w:val="both"/>
        <w:rPr>
          <w:sz w:val="24"/>
          <w:szCs w:val="24"/>
          <w:lang w:val="tr-TR"/>
        </w:rPr>
      </w:pPr>
      <w:r>
        <w:rPr>
          <w:sz w:val="24"/>
          <w:szCs w:val="24"/>
          <w:lang w:val="tr-TR"/>
        </w:rPr>
        <w:t xml:space="preserv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 Sayın Başkan, değerli milletvekilleri; Bizim parti grubumuzun görüşlerini Sayın Kadri Fellahoğlu arkadaşım kürsüden söylemişti, benim konuşma gibi bir niyetim yoktu. Ancak bazı sözler söylenir ve karşılığı da alınmazsa olmaz. Onun için bu kürsüye bizim de çıkmamız vacib oldu. Şimdi tabii trafiği konuşurken, işte tabancalara nerden gitti Sayın Angolemli ve işte tabanca ruhsatlarını da veren DP-CTP Hükümeti dönem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Geçti yahu, sabah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Yani sanki tartıştığımız birtakım şeylerde eğer bir yanlışlar varsa, onları hedef olarak önümüze düzeltme niyetini koyacağımıza, siz suçluydunuz zaten, bunu siz yaptıydınız diyerek sorumluluktan kaçacağımızı zannediyoruz. Örneğin; 1994’de bu Meclisten CTP-DP Hükümeti döneminde bir trafik yasası geçirdik, yine oybirliği ile geçirdik. Ama burdan çıktı bazı muhalefet milletvekilleri o dönemde gitti, cezalar artırıldı ya, insanlar doğal olarak ilk bir tepki gösterdi bu işe. Gördünüz bu CTP ile DP’ye ne yaptı? Virra zam, trafiğe de zam koydular. Öyle bir yaklaşım doğru bir yaklaşım değildir arkadaşlar. Ve konsensus böyle sağlanmaz. Şimdi de izlediğim kadarı ile, gördüğümüz kadarı ile konsensusle geçecek bir Yasa var orta yerde. Ama bu Yasa sadece cezaları ilgilendiren bir Yasadır. Şimdi konsensus aranırken, her şeyde konsensus aramak lazım. Yani trafik konusunu ele aldığımız zaman eğitimi, denetimi ve mühendislik konularını birlikte değerlendirmemiz lazım ve bakış açımız da birlikte olması lazım bu konulara. Şimdi bakınız, yine DP-CTP Hükümeti döneminde, bizim trafiğimiz ile ilgili bir kitap basıldı ve ilkokullarda bu kitabın okutulması, gençlerimizin, çocuklarımızın bilinçlendirilmesi hedefi kondu. CTP, Hükümetten gitti, yeni gelen UBP’li Sayın Bakan kaldırdı onu hemen şeyden. Çünkü olur ya CTP yaptı birşey de kalsın yürürlükte. Olmaz. E, Anavatandan getireceğiz onu da. Anavatandan trafik kitabı getirildi ve müfredata soku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arkadaşlar; Böyle bir yaklaşım yanlış bir yaklaşımdır. Ya bu memlekette bizim bir kere sol direksiyonlu arabaların artık ithalatını yasaklamamız lazım. Ama yine hatırlayacaksınız, bunu dile getiren bir UBP’li bakan yine ilahlara yem olmuştur. Yani bazı şeyleri tartışırız tartışırız ama işte birbirimize sataşırız sadece, kılıcımız bazı yerleri kesmez. Doğru değil mi? Polisi İçişleri Bakanlığına bağlayalım. Bağlayalım. Burdan Sayın Angolemli’nin söylediği konuları zamanında DP-CTP Hükümeti döneminde su yüzüne çıkan bazı konuları tartışırken, çok iyi hatırlarım bazı milletvekili arkadaşlar, hükümettesiniz efendiler, bu işleri durduracaksınız, ya yapacaksınız derlerdi. Ama maalesef bu iktidar, yani kim olursa olsun ha hükümette farketmez. Eğer bu toplum kendi kurumlarına sahip çıkmazsa hiçbir şey düzeltemeyiz biz. Kendi kurumlarımıza biz sahip çıkacağız, kendi kendimizi idare etmenin yollarını bulacağız ve ona göre Dışişleri Bakanı gitsin dışarı da tanınma istesin. Bir kere siz kendi kendinizi tanımazsınız. Polisinize hükmedemezsiniz, limanlarınıza hükmedemezsiniz. Kamyonlar gelirdi işte CTP-DP döneminde, eya şimdi ben Magosa’dan Lefkoşa’ya gelirken başka kamyon görmezsiniz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Yerinden)- Alıştır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İşte mantık bu yani, yaklaşım bu yani, alıştırdınız. 9 ay vardır, ne çözmen Angolemli m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90 ta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Madem öyle isten konuşayım sana, sorayım sana, 9 ay var ne çözmedin de şimdi konuşun bur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Muhatabı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Ki</w:t>
      </w:r>
      <w:r>
        <w:rPr>
          <w:rFonts w:eastAsia="Times New Roman Tur" w:cs="Times New Roman Tur" w:ascii="Times New Roman Tur" w:hAnsi="Times New Roman Tur"/>
          <w:sz w:val="24"/>
          <w:szCs w:val="24"/>
          <w:lang w:val="tr-TR"/>
        </w:rPr>
        <w:t>min muhatabı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Ben değilim muhatabı. Muhatabına söyleyecek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Hükümetinize söylerim, UBP - TKP Hükümetine. Ama ben bilirim ki bu Hükümet bu konuda karar alsa da bunu yapamaz ve uygula</w:t>
      </w:r>
      <w:r>
        <w:rPr>
          <w:rFonts w:eastAsia="Times New Roman Tur" w:cs="Times New Roman Tur" w:ascii="Times New Roman Tur" w:hAnsi="Times New Roman Tur"/>
          <w:sz w:val="24"/>
          <w:szCs w:val="24"/>
          <w:lang w:val="tr-TR"/>
        </w:rPr>
        <w:t>yamaz, anayasal değişiklik gerekir bu konuda. Polisi İçişleri Bakanlığına bağlay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 (Yerinden) - İyi ki söyl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Orda konsensus sağla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DEM (Devamla)- O</w:t>
      </w:r>
      <w:r>
        <w:rPr>
          <w:rFonts w:eastAsia="Times New Roman Tur" w:cs="Times New Roman Tur" w:ascii="Times New Roman Tur" w:hAnsi="Times New Roman Tur"/>
          <w:sz w:val="24"/>
          <w:szCs w:val="24"/>
          <w:lang w:val="tr-TR"/>
        </w:rPr>
        <w:t xml:space="preserve">rda sağlayalım ve bu işi de... Ama biraz önce laf attım sen tabii yanlış anladın. Yani sana attığımı zannettin. Ortağında böyle bir niyet yok, bu yola giremez. Giremez çünkü zaten sorumluluk almaya niyetleri yok adamların ki ondan sonra hesap sorulacakmış kendilerinden. Şimdi biri hesap sordu, “E ne yapalım be arkadaş bize bağlı değil ki zaten ne yapalım.” Sahip çıkacağız kurumlarımıza o zaman bu işi çözelim. Şimdi, bu eğitim konusu ile ilgili bir noktaya daha değinmek isterim. Şimdi önüne gelen bir şoför okulu açar, Sayın Maliye Bakanının kulakları çınlasın diye söylüyorum, bir tüzük hazırlanması gerekiyor bu konu ile ilgi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VE MALİYE BAKANI MEHMET BAYRAM (Yerinden)- İdareye bağlansın diye görüş verdik, idareye bağlansın diye. Bunun yasası hazır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Ee tamam Sayın Bakan ama bilmem herhalde sizin de bilginizdedir, Magosa’da son 15-20 gün içerisinde 3-4 tane şoför okulu açıldı. Bana da haber gönderdiler, işte belediye bir yercik göstersin de bir kulübecik kursun oraya da şoför okulu açacakmış. Yani işler böyle. Eğer biz bu işleri ciddi olarak ele almazsak ve önüne gelen şoför okulu açar, ruhsatı verir yolladır şeye, sokağa, e ne olacak bu memleketin hali yani. Bizim insanımızdır ölecek olan ve ne sağcıya bakar, ne solcuya, ne ortacığa. Trafik konusu ayırmaz ya siyasi görüş de öldürsün ya yaralasın. Hepimiz ayni tehlikenin altındayız. Dolayısıyla bu işlere ciddi ciddi eğilmemiz lazım. Bir de bu mühendislik konuları ile ilgili, gerçi Sayın Kenan Akın biraz bahsetti ama bu işleri daha bütçe konularını görüşürken bu kürsüde konuştuk arkadaşlar. Konuştuk, sonra gitti bir milletvekili arkadaşımız, örneğin Magosa-Karpaz anayolu üzerindeki bir kavşağın üzerine bindirdi. Ayni kavşakta geçen akşam bir turisti gördüm, gitti çakıldı kavşağın üstüne, hiçbir işaret yok. Sohbet ederik bu arkadaşlarla, vallahi dozeri alıp yıkmak lazımdır diyor. Yani insan hayatıdır orda gidecek olan. Şimdi soruyorum ben Sayın Ulaştırma Bakanına acaba hiç hissi yok mu, hiç düşüncesi yok mu bu konularda? Ben eminim ki en az benim kadar vardır, diğer arkadaşlar kadar da vardır. Ama hükmü geçmez, aha buradan söylüyorum. Bu şirketlere hükmü geçmiyor. Eğer geçebilseydi Ulaştırma Bakanı olarak, dokuz ayda en azından bir tabela diktirebilirdi bu kavşaklara. Olacak iş değil yahu. Yani bu insan hayatı, bu Kıbrıs Türkünün hayatı bu kadar ucuzdur yahu. Hayret birşey. Yani bu işlerde bana göre ciddiyetle eğilmemiz lazım. Hükümet bu konuda destek isterse, biz zaten söylüyoruz işte. Ama başka türlü de destek isterse de onu da yapmaya hazırız biz muhalefet, Cumhuriyetçi Türk Partisi olarak. Bu konuda hiç de şey altında kalmayız. Onun için Hükümet yapsın görevini, bizden de desteği beklesin.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Öztoprak’tadır. Buy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Güzelyurt) - Sayın Başkan, değerli milletvekilleri; Komite aşamasında milletvekili arkadaşlarımızın evet oyu kullanması, bizim de evet oyu kullanacağımız bu Yasada aklıma takılan birkaç ko</w:t>
      </w:r>
      <w:r>
        <w:rPr>
          <w:sz w:val="24"/>
          <w:szCs w:val="24"/>
          <w:lang w:val="tr-TR"/>
        </w:rPr>
        <w:t xml:space="preserve">nudan bahsetmek isterim.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Yaşadığımız ülkemizde Kuzey Kıbrıs’ta reşit olma yaşının 18 olduğu ülkemizde, geçmişte yapılan ve 17 yaşa düşürülen ehliyet alma yaşının ne murat edilmiş ve yapılmış olduğunu hala daha ben anlayabilmiş değilim. Nerde kaldı ki son yıllarda tek tek, iki iki, hatta üç üç giden gencecik çocuklarımız olmuştur. Bunu 18’den 19’a çıkarmayı düşüneceğimize, nedendir hala daha merak ederim 17’ye düşürülmüştür. Bunu hala daha anlayabilmiş değilim. Allah korusun hepmizin çocukları var, bütün vatandaşlarımızın çocukları var, bu konu hepsimizi de ciddi olarak ilgilendirmektedir. Ölümle neticelenen genç çocuklarımızın yaptığı kazalara baktığımız Girne Yolunda, Karaoğlanoğlu’nda bu söylediklerimi tanımlamaktadır. Bence bu Yasa geçtikten sonra olsa bile, bu konuyu gündeme getirip tekrar görüşmemiz gerekmektedir. Bir de Sayın Angolemli arkadaşımın bahsettiği polisin İçişleri Bakanlığına bağlanması konusu. Hükümet Protokolunda da bulunan bu madde nedendir bilmem ama Hükümete, Hükümet Programında yok m</w:t>
      </w:r>
      <w:r>
        <w:rPr>
          <w:sz w:val="24"/>
          <w:szCs w:val="24"/>
          <w:lang w:val="tr-TR"/>
        </w:rPr>
        <w:t xml:space="preserve">u? V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Yerinden) - Yoktur Hükümet Program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 VE MALİYE BAKANI MEHMET BAYRAM (Yerinden) - Yoktur öyle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Belki seçim bildirgelerinde olacak. Ama Hükümete geldikten sonra bu konuda ciddi ne uğraşınız oldu? Gündeme birşeyler hazırlayıp niye getirmezsiniz? Çıkıp burda gözyaşı dökmek hiçbir şeye fayda etm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 Gözyaşı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Gözyaşıdı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Partinizi ikna etmeye çalışı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Hem Hükümette olacaksınız, hem bu konuda hiçbir şey yapmadığınızı çıkıp burdan gözyaşı dökerek söyleyeceksiniz. Böyle ciddiyet ol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HÜSEYİN ANGOLEMLİ (Yerinden) (Devamla) - Partiyi ikna etmeye çalışın. Hazırsan söyle o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Bu konuda ne yaptınız şimdiye kadar, bağlanması konusu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Benim partim hazırdır, önce seni ikna etmem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Önce siz kendinizi ikna edin, ondan sonra gelin bizi de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Kim? Benim partim hazı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Benim partim hazırdır ama büyük ortağım hazır değildir. Ne fark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 (Devamla) -  Hükümet Protokolunda yoktur bu.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Oturup ciddi ciddi kendi aranızda anlaşın bu konuda ondan sonra bizimle görüşü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Uğraşırı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Devamla) -  İnşallah. Teşekkürle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Öztoprak, teşekkür eder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ayın Akter’dedir söz sırası. Buyurun Sayın Akte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AKTER (Girne) - Sayın Başkan, sayın milletvekilleri; Benden çok daha tecrübeli olan politikacı arkadaşlar, öyle diyeyim, sakınola ki bu söylediğimi hiç kimse üzerine almasın. Ama ben gündemi şaşırdım ve cuma’da kendimi hissettim. Sanki cuma gününü yaşarım. Her yasa görüşülürken elbette çok güzel fikirler ortaya konabilir, nitekim konan fikirler çok güzeldir, hepsine saygım sonsuzdur. Ama burda öğleden beri tartıştığımız Davasız Halli ile ilgili, özellikle konsensus ile Meclise intikal etmiş bir Yasa Tasarısıdır. Bu Yasa Tasarısı ile ne amaçlanıyor? Cezaların artırılması. Bu maddeler aynen eski yasalarda mevcuttu. Bizim yapmaya çalıştığımız sadece rakamların artırılmasıdır ve bir rakamların artırılması konusu görüşülürken, çok az arkadaşımız rakamların niçin az olduğu üzerinde durdu. Ama onlar da eski yasalara bağlı olarak bugüne geldiği için, bunun tartışması ancak mevcut yasaların, ilgili yasaların gündeme gelmesi halinde mümkündür. Bugün polisin İçişleri Bakanlığına bağlanması dahi gündeme geldi, o tartışıldı. Anayasa değişikliği gerekir mi? Bana göre hayır. Bana göre gerekmez. Süpriz olmasın size çünkü Polis Örgütü Yasasına bakacak olursanız, adli polis en yüksek adli otoriterin yöneltisi ışığında sorşturmayı yürütür der. Yani demek ki çalışma yönünden bağlı olacağı bir makamı yasaya koyabilirim. Sicil yönünden başka bir makama bağlı olur, çalışma yönünden başka bir makama bağlı olur. Bu da anayasa değişikliğini gerektirmez. Ama bu gündemimizde değildir şu anda. Gündemimizde olan, konsensusla gelen bir cezaların artırılmasıdır ve benim beklediğim veya beklentim, 28 yeni arkadaşın, belki çoğunun beklediği bir konuya girdiğimiz de o konunun ertafında fikir yürütelim, bize ışık tutun, eskiler bize ışık tutun. Ama konuyu o kadar dağıtırsanız biz de şaşırırız, biz de konudan uzaklaşırız.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BAŞKAN - Teşekkür ederim Sayın Akter. Sayın milletvekilleri, söz sırası Sayın Denktaş’tadır. Buyurun Sayın Denkt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Lefkoşa) - Sayın Başkan, sayın milletvekilleri; Bir yanlışta veya eksikte ısrar etmenin anlamı olmaz. Hakikaten bu Yasa Tasarısı ile ilgili konuşulanlar direk olarak bu Tasarı ile ilgili değil. Geçen hafta yapmış olduğumuz konuşmalarda da bu Tasarı ile ilgili, direk olarak ilgili değildi ama bu Tasarı Sayın Akter’in de söylediği gibi, mevcut cezaların artırılması ile ilgili bir tasarıdır. Ne amaçlanıyor? Niçin artıracağız biz bu cezaları? İşte trafik kazaları azalacak bu cezaları artırırsak, peki azalacak mı? Yani bırakın bunu. 10 misli daha cezaları artırsak ve getirsek, yollarımızda trafik kazası olmayacak? Maalesef olmaya devam edecek. Çünkü bu Yasa tek başına hiçbir şey ifade etmez. Bu nedenle biz geçen haftaki konuşmamızda, bir takım bu Yasa ile ilgili eksiklikleri gündeme getirirken, trafiğe çıkan sürücülere ders veren şoför okullarını da gündeme getirdik. Onların da bir üst makam tarafından kontrol edilmesi, denetlenmesi, eğitilmesi gerektiğini gündeme getirdik. Bunun yanında başka başka bir sürü şeyler söyledik buradan. Şimdi basına yansımıyor belki buradan söylediklerimiz ama size bunları tekrar etmenin anlamı yok. Çünkü siz duydunuz neler söylediğimizi, duydunuz ve bu Yasayı geri çektiniz Komiteye, yapılması gereken aslında çok basit. Burada biz aferin pohpoh, yasa geçirttik diye, iş ola bu Yasayı geçirip de işte trafik kazalarını önleyeceğiz, önlemek için geçirttik diye çıkıp dışarıda hiç olmazsa konuşmayın. Yapılması gereken bir tek şey var. Yine bu Yasayı geri almak, bu Tasarıyı geri almak. Bu Tasarının hangi maddesinin, kod altındaki maddesinin, hangi başka bir yasaya dayandığı, yanında yazılıyor işte Motorlu Araçlar ve Yol Trafik Tüzüğü madde bilmem kaça, Belediyeler Yasasının şu şu maddesine dayanıyor diye tek tek var. O yasaları da ele alarak ve bütünlüklü tartışarak konuyu bir sonuca ulaşalım. Sonuçta ve amaçta aslında bütün bunları yaparken, yollarımızdaki can kaybını ve milli sermayeden kaybı azaltmaya yönelik olmalı. Doğruyu yapalım bu Meclis olarak, doğruyu yapalım. Bize ahali sırf bir yasa geçmiş olsun, nasıl olursa olsun diye buraya göndermedi. Bu halk bizi buraya doğru olanı yapalım diye seçti ve gönderdi. Gelin doğru olanı yapalım. Nedir doğru olan? Bu Yasayı tek başına değiştirmek değil, bu Yasada rakamları artırmak değil, bu Yasa ve dayalı olduğu diğer yasalar, bağlı olduğu, bağlantılı olduğu diğer yasaları Komite otursun bir bütün olarak ele alsın, tek tek ve madde madde incelesin. Çünkü biliyoruz ki Komiteye geri gitmiş olmasına rağmen bu Tasarı, tek tek bütün konular görüşülmüş değildir. Görüşülmedi maalesef. Bu kadar vakit harcamaya ne gerek var dendi ve gönderildi bu Yasa yeniden geri birkaç değişiklik yapılarak. Bu şekilde davranmak yerine, olayı bütünlüklü, tekrar ediyorum, eğitiminden tutun denetlemesine kadar, cezalarından tutun bu cezaların uygulamasına kadar herşeyini ele alalım, bütünlüklü bir yasayı bir an önce geçirelim ve ona göre buraya gelelim. Komiteden geçirelim ve ona göre buraya gelelim. Bunu geçirip onu da yaparız derseniz bana, bunu geçirdikten sonra ta o diğer yasaları veya o bütünlüklü yasa gündeme gelinceye kadar, bu yollarda kaybedeceğimiz her can bizi etkileyecektir. Kaybedeceğimiz her candan teker teker hepimiz ama başta Hükümet sorumlu olacaktır. Önümüzdeki bir hafta içerisinde yapacağınız ciddi bir çalışma, bugüne kadar çok söylenenler de var, onların da ışığında yapılacak ciddi bir çalışma ile bir, bilemediniz iki hafta sonraki Kurula doğru dürüst bir tasarı getirirsiniz, hep birlikte buradan geçiririz, can kaybından, mal kaybından memleketi kurtarmış oluruz. Yoksa bu Yasa ile bir yere varmamız mümkün değildir. Tekrar ediyorum, 10 mislini artırsak yine mümkün olmayacaktır cezaları. On mislini artırsak, yine uygun olmayacaktır, yine güncel değildir içeriği itibarı ile bu Yasa, uygulama itibarı ile trafik kazalarını önlemeden ziyade, belediyelere ve polise para toplama tasarısıdır bu başka birşey değildir. Mahkemelerin önünü boşaltmaktan fazla artan bu cezalarla vatandaş parasını ödemeyip, yine mahkemeye gitmek durumundadır. Onun için tekrar ediyorum. Gelin bu yanlıştan dönün, gereksiz inattan vazgeçin, bu Yasayı tekrar Komiteye gönderip, söylediğimiz şekilde, doğru olan şekilde, bütünlüklü bir şekilde konuyu ele alalım, diğer yasalarla birlikte ele alalım, doğrusunu yapalım ve gözü yaşlı insanların çoğalmasına engel olalı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Denkt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kan, söz istiyorsunuz. Buyurun. 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ÂMİL - Sayın Başkan, sayın milletvekilleri; Bugün Meclis Komitesinde oybirliği ile geçmiş olan bir Yasa Tasarısını sabahtan beri başka konuları da gündeme getirerek, çok değişik yönleri ile tekrar yeni baştan ele alıyoruz. Aslında bütün konuşmacıların söyledikleri tümü de bu Yasa kapsamının dışında. Bunu herkes kabul ederek zaten konuşmasını sürdürdü. Ben şunu söylüyorum; Trafik kazalarını önlemek için tabii ki tek başına bugün Tasarı olarak Meclis Genel Kuruluna gelen bu Tasarı yetmiyor. Bu işin bir yönü. Trafik bir bütündür. Trafik kazalarını önlemek için alınması gereken önlemler çok değişiktir. Bütün konuşmacılar konuşmalarında yer verdiler, eğitim önemli, ön planda olan bir önlemdir. Ta küçük yaştan başlayan okullarda verilen eğitim, ailelerde verilen eğitim, bilahare denetim çok önemli. Tek başına eğitim de bir yola çıkarmaz tabii ki insanı veya bu ülkenin insanını. Denetim de çok son derece önemli bir konu. Bunun ötesinde, denetimden sonra bir de caydırıcı önlemler gündeme geliyor. Bugün tartıştığımız Yasa Tasarısı, tartışmamız gereken, hatta tartışmaya bile gerek olmayan yasa tasarısı, varolan önlemleri, caydırıcı önlemleri bugünün koşullarına uydurmaktır. Bunda bütün arkadaşlarımız hem fikir olduğuna göre, ben bu konu ile ilgili çok uzun söz almak niyetinde de değildim. Çünkü sabahleyin ve bundan önceki haftalarda, Komite bunu inandığım kadarı ile tartışmıştır ve bu konuda oybirliği vermiştir. Demek ki denetimle ilgili, caydırıcı tedbirlerle ilgili, cezaî müeyyidelerle ilgili var olan, mevcut olan müeyyideleri günün şartlarına uydurmak konusu ile ilgili yapılan bu çalışmayı, bu Meclisin daha fazla tartışmasına gerek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Trafiğin tek elde, tek yetkili mercide birleştirilmesi ile ilgili konular, bundan önceki Meclis gündemlerinde tartışılmıştır. Bir önceki dönemde bu konuda kararlar alınmıştır. Mecliste alınan bu kararlar hükümet tarafından da karara bağlanmıştır. Ve şu anda Hükümetin onayından geçmiş olan trafiğin tek elde, tek gerektiği mercide birleşmesi ile ilgili çalışmalar da devam etmektedir. Bu konuda ilgili mercinin, yani bu konuda çalışma yapan birimlerin biraz daha sürat kazanarak, beklenti halinde olan bu yasal birleşmeyi bir an önce bitirmeleri gerekmektedir. Bu konuda gereki tedbirleri bizim de almamız doğaldır, alacağız. Onları uyaracağız, takibini yapacağız. Ve trafikle ilgili yasaların tek elde birleşmesi ile ilgili verilen, daha önce verilen kararların artık sonuçlandırılması gerektiği konusunda da gerekli girişimlerin yapılacağını belirt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unun dışında trafik tabii ki her dönemde belki çok sık olarak, bu Meclis kürsüsünden dile geitirilecektir. , Bu yasalar değişse bile dile getirilecektir. , Yasaların değişmesi, biraz önceki konuşmacı arkadaşların da belirttiği gibi, bundan böyle trafik kazalarının olmayacağı anlamını taşımaz. Ona da katılıyoruz. Ancak önemli olan kazaların asgeriye indirilmesidir, caydırıcı tedbirlerin de mutlak surette bu trafiği engelleyici, en azından trafik kazalarını engelleyici, caydırıcı özelliği olduğunu da kabul etmemizdir. Onun dışındaki diğer yasal düzenlemeler de yapıldıktan sonra öyle sanıyorum ki trafik bu Mecliste daha az tartışılır duruma gelecekti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Trafikle ilgili bu yeni yasaları ne zamana kadar getirmeyi düşünü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Devamla)- Ne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ERDAR DEN</w:t>
      </w:r>
      <w:r>
        <w:rPr>
          <w:rFonts w:eastAsia="Times New Roman Tur" w:cs="Times New Roman Tur" w:ascii="Times New Roman Tur" w:hAnsi="Times New Roman Tur"/>
          <w:sz w:val="24"/>
          <w:szCs w:val="24"/>
          <w:lang w:val="tr-TR"/>
        </w:rPr>
        <w:t>KTAŞ (Yerinden)(Devamla)- Ne zamana kadar getirmeyi planlı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Devamla)- Şimdi biz bu kararı uzun süre önce aldık ve bu konuda bütün yasaların birleştirilerek, tek elde birleştirilecek şekile sokulması ile ilgili talimatta, mevzuat da elimize verilmiştir. Şu anda devam ediyor çalışmalar. Onların son durumunu bilmeden burada kesin tarih vermek istemiyorum. Ama takibini yapacağız, hatta yarın, yarın sabahleyin bizzat ben bu konu ile ilgili çalışmaların ne merkezde olduğunu öğreneceğim. Bu konuda, bundan sonraki şeyde de Kurula bilgi verebilirim.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DAR DENKTAŞ (Yerinden)(Devamla)- Sayın Başkan, Bakanın söyledikler</w:t>
      </w:r>
      <w:r>
        <w:rPr>
          <w:sz w:val="24"/>
          <w:szCs w:val="24"/>
          <w:lang w:val="tr-TR"/>
        </w:rPr>
        <w:t>in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kısa cevap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Lefkoşa) - Sayın Başkan, sayın milletvekilleri; Sayın Bakanı dinledikten sonra söyleme ihtiyacını hissetiğim bir şey var. Memlekette trafik konusunda eğitim yok, denetleme yok, caydırıcı yasaları artırıyoruz şimdi, güzel artır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KÖYİŞLERİ BAKANI İLKAY KAMİL (Yerinden)- Yine cevap ve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Devamla)- Ben de ona cevap vereceğim o zaman, son söz milletvekilinindir çünkü. Şimdi bu Yasayı bahane ederek bizim ümit ettiğimiz, diğer yasaları da birlikte ele alıp çalışmak ve doğru dürüst bir yasa ortaya çıkartmaktı. Çünkü 97’den beri aslında duruyor bu Yasa, bu Tasarı. Mecliste 97’den beridir durmaktadır. Siz onu yapacağınıza, bunu da bir fırsat bilip, hepimizin de konsensusa katılabileceği gerçek ve doğru bir Yasayı ortaya çıkaracağımıza yine sadece, işte biz caydırıcı yönünü artıralım trafik kazalarını azaltalım yaklaşımındasınız, yanlışta ısrar ediyorsunuz. Buna biz bu Tasarıya onay vereceğiz çünkü ilgili milletvekili arkadaşımız Komite de buna onay vermiştir. Bu nedenle onay vereceğiz ama tekrar tekrar vurguluyorum, diğer Yasa eğer çok kısa bir sürede önümüze gelmezse, bu yollarda kaybedilecek canların sorumlusu ilgili merciler olacaktır. Yıllardan beri sorumlu aranıyor, trafik kazalarının muhatabı yokmuş memlekette. Var, İçişleri Bakanıdır, İçişleri Bakanlığının sorumluluğundadır trafik konusu. Ama alışkanlık haline getirdiniz, hiçbir konudan sorumlu değil bu Hükümet. Daha önce de söyledik bu Kürsüden, tekrar edelim. Şikayet oldu mu bir konuda, zam yapar Hükümet, vatandaş şikayetçi, ne yapalım bürokrat yaptı, bizim sorumluluğumuzda değil. Bir Askerlik Yasa Tasarısı çıkardınız, gençler başladı bağırmaya, asker yaptı. Atın sorumluluğu gitsin. Efendim elektrik kesintisi var, Elektrik Yönetim Kurulu sorumlu, Hükümet değil. Trafik kazaları durmak bilmiyor, bir sürü genç insan ölür, nerede bunun sorumlusu? Yok, kayıp. Ara ki bulasın. Sorumlusu İçişleri Bakanlığı, bundan da sorumlu değilse İçişleri Bakanı, nereden sorumludur? Efendim yasalar başka başka bakanlıklara yetki vermiş. Olabilir, herkesin tutacağı bir taraf olabilir ama sorumlu, yetki kimdir, muhatap kimdir? İçişleri Bakanlığıdır. Bu nedenle, yine lütfen sorumluluğu başkasına atmayalım. Burada önümüzde bir Tasarı var ve bu Tasarı trafiğin çok yönlü sorunlarından sadece bir tanesini ele almaktadır. Bu bir tanesi de caydırıcı maydırıcı değil. İşte mahkemeleri biraz rahatlatmak, polise biraz daha fazla yetki vermek suretiyle belki işte vatandaşın daha dikkatli olmasını sağlarız düşüncesi ile hazırlanmış, ta 1991’lerde ve tekrar ediyorum, benim İçişleri Bakanı olduğum dönemde benim getirdiğim bir uygulama. Ama yetmedi işte, 91’den beri uygulama da ama trafik kazaları da durmadı, durmayacak da böyle giderse. Ve bunu bir kardeş yitirmiş, trafik kazasında bir kardeş yitirmiş bir milletvekili olarak söylüyorum, kaç kişinin daha göz göre göre ölümüne göz yumacağız bir yerde? Çünkü göz yumuyoruz, lütfen ciddi bir konu, çok ciddi bir konu ve elimizde bir fırsat var. Gelin yapalım hepsini beraber, illa bakanlıkta hazırlayıp getireceksiniz? Hayır, işte burda dört tane partiyiz, gelin kafa kafaya verelim, bu fırsatı kullanarak yapalım bu işi. Ama acele yapalım, erken yapalım. Sayın Bakan, sizden rica ediyorum tekrar, efendim şu birime verdiniz, bu birime verdiniz. Alın o birimden gelin bu Mecliste bir komite oluşturalım, süratle, özel bir komite oluşturalım. Ben de hazırım gelmeye görev yapmaya o komitede. parti başkanıyım hazırım o komitede gelip görev yapayım. Bir an önce yollardaki bu anarşiyi önleyecek önlemleri de alabileceğimiz, genel olarak eğitimi de, trafik eğitimini de, trafik denetimini de sağlayacak bir yasal düzenlemeyi birlikte yapalım. İlla ki Bakanlık olarak yapmanız şart değil bunu, gelin bunu Mecliste yapalım, süratle yapalım. Bir hafta on gün çalışalım, iki hafta çalışalım. Yapalım ve getirelim. Aksi taktirde bu iş uzadıkça yollardaki bu can kaybından teker teker hapimiz sorumluyuz. Daha da uzarsa sorumlu sizsiniz Sayın Bakan, Hükümettekiler olur. Lütfen bu söylediklerimizi kaale alın, tekrar ediyorum. İlgili milletvekili arkadaşımız komitede onay vermiştir bu Yasaya, bu Tasarıya, bu nedenle şimdi yine burada onay vereceğiz. Ama bu Tasarı bu memlekette hiçbir şeyi değiştirmeyecek, tek bir kazayı önlemeyecek. Sadece ve sadece belediyelerin ve polisin daha fazla gelir elde etmesini sağlayacak, başka hiçbir işe yaramayacak bir Tasarıdır bu, eğer yan önlemlerini süratle almazsak.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Denktaş. Buyu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VE KÖYİŞLERİ BAKANI İLKAY KAMİL - Sayın Başkan, değerli milletvekilleri; Burada öyle bir konu gündeme getiriliyor ki denetim yok, eğitim yok, yalnız cezai müeyyideler için uğraşan bir Hükümet ve önümüze gelen bir Tasarı. Yanl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Devamla)- Değildi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KAY KAMİL (Devamla)- Yanlıştır. Burada eğitim yok demedik, tabii ki birtakım eğitim şeylerimiz vardır, Eğitim Bakanlığının aldığı tedbirler vardır ancak bunlar yeterli değildir dedik biz. Ama biz eğitimle ilgili birtakım şeyler, yenilikler gelince trafik kazaları duracak, bitecek diye bir iddiada da bulunmadık. Trafik kazalarını önlemek için eğitimin çok önemli olduğunu söylüyoruz, denetimin şart olduğunu söylüyoruz ama sanki hiç denetim yokmuş gibi bir hava yaratılmaya çalışılıyor. Bugün trafik polisi elindeki imkanlar ne ise, en üst düzeyde kullanmak sureti ile görev, yetki ve sorumluluğunun bilincinde hareket ediyor. Çoğu zaman yollarda trafik kontrolü yapılınca şikâyet geliyor, yapılmadan şikâyet geliyor. Ben bugün trafik konusunda her türlü önlemin alındığını söylemiyorum. Ancak o konularla, bugün buraya gelen Yasa Tasarısının bir ilgisi olmadığını söylüyorum. Yani orda eksikliğimiz var, yetersizliğimiz var diye bunu yapmamızı engelleyen ayrı bir konu da var mı? Tabii ki bunlar bu günün şartlarına uydurulacak, artık komik duruma gelen cezai müeyyidelerdir bunlar. Yani trafik ekipleri bütün gün dolaşıp bu görevi yapıyor. Bugün herhangi bir suçtan dolayı artık 500 bin Lira ceza kesecek diye bir trafik polisi elindeki yetki o ise, bunu günün şartlarına uydurmak için tedbir almak, ille de bütün yasal tedbirlerin alınmasından sonraya bırakılmasının bir şeyi var mı? Tabii ki yapılacak o da, burada katıldığım birşey var ki bunun için uğraşıyoruz. Yasaların tek elde birleşmesi ile ilgili. Burada alınan karar, kurulan komisyonların yaptığı çalışmalar ve bu çalışmaların süratle toparlanıp, trafiğin, trafik yetkilerinin, trafik kazalarını önleme ile ilgili yetkilerin veya trafiğin yetkisinin tek elde toplanması ile ilgili yasanın çıkarılması. Bu konuda biz Bakanlık olarak çok ciddi bir çalışma yaptık. Bu çalışma grubu içerisinde, tabii ki bugün belki küçümseniyor ama çok detaylı kesimlerin temsilcileri de oluşmuştur. Güzel bir çalışma oldu ve bu çalışmanın toparlanması çünkü bu kazaların önleme ile ilgili, daha doğrusu trafikle ilgili yasalar bir tek İçişleri Bakanlığının bünyesinde bulunmuyor. Çok değişik bakanlıkların, çok değişik kuruluşların, belediyeler de dahil olmak üzere yetkilerinde olan birtakım yasalar var. Bunların tümünün bir araya getirilerek, tek elde birleştirilmesi ile ilgili bir çalışma yapılıyor. Yapılması gerektiğine hep birlikte inandık, hep birlikte karar verdik bu Mecliste ve bu konuda, bu doğrultuda da Hükümet kararı alıp, çalışmaları başlattık. Biz onun yapılmaması için herhangi bir geciktirme yapmış değiliz. Bunun takibini yapıyoruz, yapacağız. Ama bunlar henüz bitmedi diye, tekrar ediyorum bu çalışmalar devam ediyor diye, bugün önümüze gelen Tasarıdaki cezai müeyyidelerin trafik suçlarının Davasız Halli ile ilgili bu Yasa Tasarısının, öteki yasaların geleceği güne kadar ertelemenin anlamı olmadığını söylüyorum. Evet,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Devamla)- Yerimden olsun birşey söyleyeyim. Sayın Bakan verdiğimiz mesajdan hiçbir şey anlamış değildir. Maalesef gelecek yasa da hiçbir işe yaramayacak, öyle anlaşı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Sayın milletvekilleri; Ek Rapor ve Tasarının bütünü üzerindeki görüşmeler tamamlanmıştır. Tasarının madde madde görüşülmesine geçilmesini oylarınıza sunuyorum. Kabul Edenler?... Etmeyenler?.. .Çekimser?... Oybirliği ile kabul edilmiştir. Madde madde okuyunuz efendi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b/>
          <w:b/>
          <w:bCs/>
          <w:i/>
          <w:i/>
          <w:iCs/>
          <w:sz w:val="24"/>
          <w:szCs w:val="24"/>
          <w:lang w:val="tr-TR"/>
        </w:rPr>
      </w:pPr>
      <w:r>
        <w:rPr>
          <w:rFonts w:eastAsia="Times New Roman Tur" w:cs="Times New Roman Tur" w:ascii="Times New Roman Tur" w:hAnsi="Times New Roman Tur"/>
          <w:b/>
          <w:bCs/>
          <w:i/>
          <w:iCs/>
          <w:sz w:val="24"/>
          <w:szCs w:val="24"/>
          <w:lang w:val="tr-TR"/>
        </w:rPr>
        <w:t>YOL VE TRAFİK SUÇLARININ DAVASIZ HALLİ VE CEZA PUANI</w:t>
      </w:r>
    </w:p>
    <w:p>
      <w:pPr>
        <w:pStyle w:val="Normal"/>
        <w:jc w:val="center"/>
        <w:rPr>
          <w:rFonts w:ascii="Times New Roman Tur" w:hAnsi="Times New Roman Tur" w:eastAsia="Times New Roman Tur" w:cs="Times New Roman Tur"/>
          <w:b/>
          <w:b/>
          <w:bCs/>
          <w:i/>
          <w:i/>
          <w:iCs/>
          <w:sz w:val="24"/>
          <w:szCs w:val="24"/>
          <w:lang w:val="tr-TR"/>
        </w:rPr>
      </w:pPr>
      <w:r>
        <w:rPr>
          <w:rFonts w:eastAsia="Times New Roman Tur" w:cs="Times New Roman Tur" w:ascii="Times New Roman Tur" w:hAnsi="Times New Roman Tur"/>
          <w:b/>
          <w:bCs/>
          <w:i/>
          <w:iCs/>
          <w:sz w:val="24"/>
          <w:szCs w:val="24"/>
          <w:lang w:val="tr-TR"/>
        </w:rPr>
        <w:t>(DEĞİŞİKLİK) YASA TASARISI</w:t>
      </w:r>
    </w:p>
    <w:p>
      <w:pPr>
        <w:pStyle w:val="Normal"/>
        <w:jc w:val="center"/>
        <w:rPr>
          <w:rFonts w:ascii="Times New Roman Tur" w:hAnsi="Times New Roman Tur" w:eastAsia="Times New Roman Tur" w:cs="Times New Roman Tur"/>
          <w:b/>
          <w:b/>
          <w:bCs/>
          <w:i/>
          <w:i/>
          <w:iCs/>
          <w:sz w:val="24"/>
          <w:szCs w:val="24"/>
          <w:lang w:val="tr-TR"/>
        </w:rPr>
      </w:pPr>
      <w:r>
        <w:rPr>
          <w:rFonts w:eastAsia="Times New Roman Tur" w:cs="Times New Roman Tur" w:ascii="Times New Roman Tur" w:hAnsi="Times New Roman Tur"/>
          <w:b/>
          <w:bCs/>
          <w:i/>
          <w:iCs/>
          <w:sz w:val="24"/>
          <w:szCs w:val="24"/>
          <w:lang w:val="tr-TR"/>
        </w:rPr>
      </w:r>
    </w:p>
    <w:p>
      <w:pPr>
        <w:pStyle w:val="Normal"/>
        <w:jc w:val="center"/>
        <w:rPr>
          <w:sz w:val="24"/>
          <w:szCs w:val="24"/>
          <w:lang w:val="tr-TR"/>
        </w:rPr>
      </w:pPr>
      <w:r>
        <w:rP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4"/>
                <w:szCs w:val="24"/>
                <w:lang w:val="tr-TR"/>
              </w:rPr>
            </w:pPr>
            <w:r>
              <w:rPr>
                <w:sz w:val="24"/>
                <w:szCs w:val="24"/>
                <w:lang w:val="tr-TR"/>
              </w:rPr>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h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rPr>
                <w:sz w:val="24"/>
                <w:szCs w:val="24"/>
                <w:lang w:val="tr-TR"/>
              </w:rPr>
            </w:pPr>
            <w:r>
              <w:rPr>
                <w:sz w:val="24"/>
                <w:szCs w:val="24"/>
                <w:lang w:val="tr-TR"/>
              </w:rPr>
              <w:t>43/1991</w:t>
            </w:r>
          </w:p>
          <w:p>
            <w:pPr>
              <w:pStyle w:val="Normal"/>
              <w:rPr>
                <w:sz w:val="24"/>
                <w:szCs w:val="24"/>
                <w:lang w:val="tr-TR"/>
              </w:rPr>
            </w:pPr>
            <w:r>
              <w:rPr>
                <w:sz w:val="24"/>
                <w:szCs w:val="24"/>
                <w:lang w:val="tr-TR"/>
              </w:rPr>
              <w:t xml:space="preserve">    </w:t>
            </w:r>
            <w:r>
              <w:rPr>
                <w:sz w:val="24"/>
                <w:szCs w:val="24"/>
                <w:lang w:val="tr-TR"/>
              </w:rPr>
              <w:t>43/1995</w:t>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Yol ve Trafik Suçlarının Davasız Halli ve Ceza Puanı (Değişiklik) Yasası olarak isimlendirilir ve aşağıda “Esas Yasa” olarak anılan Yol ve Trafik Suçlarının Davasız Halli ve Ceza Puanı Yasası ile birlikte ok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8472" w:type="dxa"/>
            <w:gridSpan w:val="2"/>
            <w:tcBorders/>
          </w:tcPr>
          <w:p>
            <w:pPr>
              <w:pStyle w:val="Normal"/>
              <w:snapToGrid w:val="false"/>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1’inci maddeyi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tc>
      </w:tr>
      <w:tr>
        <w:trPr/>
        <w:tc>
          <w:tcPr>
            <w:tcW w:w="1809"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663" w:type="dxa"/>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rPr/>
            </w:pPr>
            <w:r>
              <w:rPr>
                <w:sz w:val="24"/>
                <w:szCs w:val="24"/>
                <w:lang w:val="tr-TR"/>
              </w:rPr>
              <w:t>Esas Ya</w:t>
            </w:r>
            <w:r>
              <w:rPr>
                <w:rFonts w:eastAsia="Times New Roman Tur" w:cs="Times New Roman Tur" w:ascii="Times New Roman Tur" w:hAnsi="Times New Roman Tur"/>
                <w:sz w:val="24"/>
                <w:szCs w:val="24"/>
                <w:lang w:val="tr-TR"/>
              </w:rPr>
              <w:t xml:space="preserve">sanın 5’inci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ddesinin Değiştirilmesi</w:t>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Esas Yasa, 5’inci maddesine bağlı cetvel kaldırılmak ve yerine bu Yasaya ekli yeni cetvel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nci maddeyi oyluyorum. Kabul Edenler?... Etmeyenler?... Çekims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R</w:t>
      </w:r>
      <w:r>
        <w:rPr>
          <w:rFonts w:eastAsia="Times New Roman Tur" w:cs="Times New Roman Tur" w:ascii="Times New Roman Tur" w:hAnsi="Times New Roman Tur"/>
          <w:sz w:val="24"/>
          <w:szCs w:val="24"/>
          <w:lang w:val="tr-TR"/>
        </w:rPr>
        <w:t>VİŞ AKTER (Yerinden)(Devamla)- Sayın Başkan Cetvel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etvelin okunmuş kabul edilmesi önerisi var. Bu öneri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2’nci maddeyi cetveli ile birlikte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913" w:type="dxa"/>
        <w:jc w:val="left"/>
        <w:tblInd w:w="-108" w:type="dxa"/>
        <w:tblLayout w:type="fixed"/>
        <w:tblCellMar>
          <w:top w:w="0" w:type="dxa"/>
          <w:left w:w="108" w:type="dxa"/>
          <w:bottom w:w="0" w:type="dxa"/>
          <w:right w:w="108" w:type="dxa"/>
        </w:tblCellMar>
      </w:tblPr>
      <w:tblGrid>
        <w:gridCol w:w="1809"/>
        <w:gridCol w:w="1418"/>
        <w:gridCol w:w="5245"/>
        <w:gridCol w:w="1441"/>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sas Yasanın 6’ncı </w:t>
            </w:r>
          </w:p>
          <w:p>
            <w:pPr>
              <w:pStyle w:val="Normal"/>
              <w:rPr>
                <w:sz w:val="24"/>
                <w:szCs w:val="24"/>
                <w:lang w:val="tr-TR"/>
              </w:rPr>
            </w:pPr>
            <w:r>
              <w:rPr>
                <w:sz w:val="24"/>
                <w:szCs w:val="24"/>
                <w:lang w:val="tr-TR"/>
              </w:rPr>
              <w:t xml:space="preserve">Maddesini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66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Esas Yasa, 6’ncı maddesi kaldırılmak ve yerine aşağıdaki yeni 6’ncı madde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441" w:type="dxa"/>
            <w:tcBorders/>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141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Sabit Para Cezalarının Ödenme Süresi</w:t>
            </w:r>
          </w:p>
        </w:tc>
        <w:tc>
          <w:tcPr>
            <w:tcW w:w="524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 Sabit Para Cezaları araç sahibine veya sürücüsüne yazılı olarak tebliğ edildiği gibi, araç sahibi veya sürücüsünün araç mahalinde bulunmadığı hallerde aracın ön camına yapıştırılmak veya araç içerisine araç sürücüsünün görebileceği bir yere konmak suretiyle tebliğ edilmiş sayılır. Aksi ıspatlanmadığı takdirde rapor anındaki araç sahibinin, araç sürücüsü olduğu kabul edilir. Tebliğden başlayarak 15 gün içerisinde sabit para cezaları tebliğde belirtilen yere makbuz karşılığında ödenir. Ödeme yükümlülüğünün başlama tarihi tebliğin yapıldığı gündür. 15 gün içerisinde ödenmeyen sabit para cezaları bir kat artırılır. Artırılmış sabit para cezası 15 gün içinde yine ödenmezse dosya tanzim edilerek adli işlem için Hukuk Dairesi’ne gönde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Para cezasının yanında puan cezası gerektiren trafik suçlarında ise araç sürücüsü makul süre içinde tespit ed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1441"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3’üncü maddeyi oyluyorum. Kabul Eden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ERDAR DENKT</w:t>
      </w:r>
      <w:r>
        <w:rPr>
          <w:rFonts w:eastAsia="Times New Roman Tur" w:cs="Times New Roman Tur" w:ascii="Times New Roman Tur" w:hAnsi="Times New Roman Tur"/>
          <w:sz w:val="24"/>
          <w:szCs w:val="24"/>
          <w:lang w:val="tr-TR"/>
        </w:rPr>
        <w:t xml:space="preserve">AŞ (Lefkoşa) (Yerinden)- Sayın Başkan, maddeler hakkında söz hakkı vermez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Verebilirim. Arzulu iseniz buyurun Sayın Denkt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RIM VE ORMAN BAKANI İRSEN KÜÇÜK (Yerinden)- Oylanmışt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Hayır, oylamadım efendim. Buyurun Sayın Denktaş. 3’üncü madde üzerinde, her madde üzerinde söz hakkınız vardır efendim.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Lefkoşa) - Teşekkür ederim Sayın Başkan. Yoksa bazı arkadaşlara kalsa işimiz z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Yok, tamamdır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Devamla)- Sayın Başkan, sayın milletvekilleri; Bu Yasada esas madde bu aslında çünkü enflasyondan dolayı işte değer yitiren cezaların yeniden yükseltilerek getirildi ve bu caydırıcı oldu şimdi. Aslında Yasa kendisi caydırıcıydı ceza puanları nedeniyle. Puanlar da enflasyondan etkilenmez, ceza puanları. Para etkilenir ama ceza puanları etkilenmez. Biraz önce yerimden söylediğim şeyi buraya tekrar etmek için söz aldım aslında. Bu memlekette trafik eğitiminden bahsederim ben, Sayın Bakan okullardaki eğitimden bahseder. Ayni şeyden bahsetmiyoruz, tekrar edelim ki anlaşılsın. Ben sürüş okullarında, sürüş dersi veren kişilerin eğitiminden, ehliyet veren müfettişlerin eğitiminden bahsetmekteyim ve onların bir üst birimle ki dünyanın her yerinde vardır, hem eğitiminin, hem denetiminin yapılmasından bahsetmekteyim. Yollardaki denetimden bahsetmekteyim, Sayın Bakan trafik kontrollerinden bahsetmektedir. Yapılan kontroller araç kontrolüdür, trafik kontrolü değildir ve hiçbir şekilde kazaları önleyecek bir kontrol değildir, bir denetim değildir. Bugün bizim yollarımızda sürat kontrolü yapan veya süratli giden arabaları yakalayabilecek önlemler, denetimler alınabilecek durumda değildir. Sadece yapılan, tekrar ediyorum, araba durdurulur, ehliyetin yanında mı, efendim işte lastiklerin tamam mı, şu tamam mı, bu tamam mı, tamam ise buyurun geçin, değilse o kadar maddeler var ki onun içinde, polis isterse ceza da yazar herhangi bir maddeye dayanarak. İşte biraz ihmalkar ve dikkatsiz sürdüğünü gördüm der, yazar cezayı da, var yetkisi çünkü o yetkiyi verdik kendisine bu Yasa ile. Ama adam oradan hareket ettiği anda yine bildiği şekilde sürmeye devam eder ve kazalar da olur. Kontrol ile denetim arasındaki farkı lütfen anlayalım. Hazırlık yaptığınızı ve çok güzel hazırlık yaptığınızı söylediniz. Umarım öyledir ama illa ki tekrar ediyorum, Bakanlıktan gelmesi gerekmez bazı şeylerin. Burada bu dört parti kafa kafaya vererek, Sayın Adem’di zannedersem söyleyen, trafik kazası sağcı-solcu, CTP’li, DP’li, UBP’li, TKP’li, zengin-fakir, işçi-işveren dinlemiyor, hepimizi tehdit altında bulunduruyor. Başbaşa vererek daha doğrusunu bulabiliriz iddiasını tekrar yenilemek için söz aldı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Denkt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 söz almak isteyen var mı efendim 3’üncü madde ile ilgili olarak? Yoktur. 3’üncü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4235" w:type="dxa"/>
        <w:jc w:val="left"/>
        <w:tblInd w:w="-108" w:type="dxa"/>
        <w:tblLayout w:type="fixed"/>
        <w:tblCellMar>
          <w:top w:w="0" w:type="dxa"/>
          <w:left w:w="108" w:type="dxa"/>
          <w:bottom w:w="0" w:type="dxa"/>
          <w:right w:w="108" w:type="dxa"/>
        </w:tblCellMar>
      </w:tblPr>
      <w:tblGrid>
        <w:gridCol w:w="1809"/>
        <w:gridCol w:w="239"/>
        <w:gridCol w:w="45"/>
        <w:gridCol w:w="567"/>
        <w:gridCol w:w="567"/>
        <w:gridCol w:w="567"/>
        <w:gridCol w:w="4678"/>
        <w:gridCol w:w="1440"/>
        <w:gridCol w:w="1440"/>
        <w:gridCol w:w="1440"/>
        <w:gridCol w:w="1443"/>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9’uncu Maddesinin Değiştirilmesi</w:t>
            </w:r>
          </w:p>
        </w:tc>
        <w:tc>
          <w:tcPr>
            <w:tcW w:w="6663" w:type="dxa"/>
            <w:gridSpan w:val="6"/>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 Esas Yasa, 9’uncu maddesinin (1)’inci ve (2)’nci fıkraları kaldırılmak ve yerlerine aşağıdaki yeni (1)’inci ve (2)’nci fıkralar konmak suretiyle değiştirilir:</w:t>
            </w:r>
          </w:p>
        </w:tc>
        <w:tc>
          <w:tcPr>
            <w:tcW w:w="144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1443" w:type="dxa"/>
            <w:tcBorders/>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39" w:type="dxa"/>
            <w:tcBorders/>
          </w:tcPr>
          <w:p>
            <w:pPr>
              <w:pStyle w:val="Normal"/>
              <w:snapToGrid w:val="false"/>
              <w:jc w:val="both"/>
              <w:rPr>
                <w:sz w:val="24"/>
                <w:szCs w:val="24"/>
                <w:lang w:val="tr-TR"/>
              </w:rPr>
            </w:pPr>
            <w:r>
              <w:rPr>
                <w:sz w:val="24"/>
                <w:szCs w:val="24"/>
                <w:lang w:val="tr-TR"/>
              </w:rPr>
            </w:r>
          </w:p>
        </w:tc>
        <w:tc>
          <w:tcPr>
            <w:tcW w:w="612" w:type="dxa"/>
            <w:gridSpan w:val="2"/>
            <w:tcBorders/>
          </w:tcPr>
          <w:p>
            <w:pPr>
              <w:pStyle w:val="Normal"/>
              <w:jc w:val="both"/>
              <w:rPr>
                <w:sz w:val="24"/>
                <w:szCs w:val="24"/>
                <w:lang w:val="tr-TR"/>
              </w:rPr>
            </w:pPr>
            <w:r>
              <w:rPr>
                <w:sz w:val="24"/>
                <w:szCs w:val="24"/>
                <w:lang w:val="tr-TR"/>
              </w:rPr>
              <w:t>“</w:t>
            </w:r>
            <w:r>
              <w:rPr>
                <w:sz w:val="24"/>
                <w:szCs w:val="24"/>
                <w:lang w:val="tr-TR"/>
              </w:rPr>
              <w:t>(1)</w:t>
            </w:r>
          </w:p>
        </w:tc>
        <w:tc>
          <w:tcPr>
            <w:tcW w:w="581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eza puanı alan sürücüye, ceza puanı yazılı olarak tebliğ edilir.</w:t>
            </w:r>
          </w:p>
        </w:tc>
        <w:tc>
          <w:tcPr>
            <w:tcW w:w="1440"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40" w:type="dxa"/>
            <w:tcBorders/>
          </w:tcPr>
          <w:p>
            <w:pPr>
              <w:pStyle w:val="Normal"/>
              <w:snapToGrid w:val="false"/>
              <w:rPr>
                <w:sz w:val="24"/>
                <w:szCs w:val="24"/>
                <w:lang w:val="tr-TR"/>
              </w:rPr>
            </w:pPr>
            <w:r>
              <w:rPr>
                <w:sz w:val="24"/>
                <w:szCs w:val="24"/>
                <w:lang w:val="tr-TR"/>
              </w:rPr>
            </w:r>
          </w:p>
        </w:tc>
        <w:tc>
          <w:tcPr>
            <w:tcW w:w="2883"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524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 ceza puanının alındığı tarihten başlayarak, 18 ay içinde 100 ceza puanı alan bir kişinin sürüş ehliyeti üç ay süreyle geçici olarak iptal edilir.</w:t>
            </w:r>
          </w:p>
          <w:p>
            <w:pPr>
              <w:pStyle w:val="Normal"/>
              <w:jc w:val="both"/>
              <w:rPr>
                <w:sz w:val="24"/>
                <w:szCs w:val="24"/>
                <w:lang w:val="tr-TR"/>
              </w:rPr>
            </w:pPr>
            <w:r>
              <w:rPr>
                <w:sz w:val="24"/>
                <w:szCs w:val="24"/>
                <w:lang w:val="tr-TR"/>
              </w:rPr>
              <w:t>Ancak;</w:t>
            </w:r>
          </w:p>
        </w:tc>
        <w:tc>
          <w:tcPr>
            <w:tcW w:w="1440" w:type="dxa"/>
            <w:tcBorders/>
          </w:tcPr>
          <w:p>
            <w:pPr>
              <w:pStyle w:val="Normal"/>
              <w:snapToGrid w:val="false"/>
              <w:rPr>
                <w:sz w:val="24"/>
                <w:szCs w:val="24"/>
                <w:lang w:val="tr-TR"/>
              </w:rPr>
            </w:pPr>
            <w:r>
              <w:rPr>
                <w:sz w:val="24"/>
                <w:szCs w:val="24"/>
                <w:lang w:val="tr-TR"/>
              </w:rPr>
            </w:r>
          </w:p>
        </w:tc>
        <w:tc>
          <w:tcPr>
            <w:tcW w:w="4323" w:type="dxa"/>
            <w:gridSpan w:val="3"/>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4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00 ceza puanı tamamlanmadan işlediği suç nedeni ile puan cezası öngören suçlarda sabit para cezasını 30 gün hitamında ödemeyip Mahkemeye havale edilen kişinin puanları ile ilgili süre bu tarihten sonra Mahkeme neticesine kadar işlemez. Mahkumiyet tarihinde bekletilen süre, suçun işlendiği tarihden itibaren işlemeye başlar. Mahkumiyet neticesi ilave edilen puan sayısı 100 ceza puanını aşarsa, artan ceza puanları (B) bendinde belirtilen ikinci 18 aya aktarılır.</w:t>
            </w:r>
          </w:p>
        </w:tc>
        <w:tc>
          <w:tcPr>
            <w:tcW w:w="5763" w:type="dxa"/>
            <w:gridSpan w:val="4"/>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4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a) alt bendi uyarınca 100 ceza puanının tamamlandığı ve 9’uncu maddesinin (2)’nci fıkrası uyarınca tebliğ yapıldığı anda süre durur ve ehliyeti geçici olarak iptal edilir. Geçici iptal süresinin hitam bulduğu günü takip eden gün, (a) alt bendinde belirtilen artık ceza puanları da dikkate alınarak ikinci 18 aylık süre işlemeye b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567" w:type="dxa"/>
            <w:tcBorders/>
          </w:tcPr>
          <w:p>
            <w:pPr>
              <w:pStyle w:val="Normal"/>
              <w:jc w:val="both"/>
              <w:rPr>
                <w:sz w:val="24"/>
                <w:szCs w:val="24"/>
                <w:lang w:val="tr-TR"/>
              </w:rPr>
            </w:pPr>
            <w:r>
              <w:rPr>
                <w:sz w:val="24"/>
                <w:szCs w:val="24"/>
                <w:lang w:val="tr-TR"/>
              </w:rPr>
              <w:t>(a)</w:t>
            </w:r>
          </w:p>
        </w:tc>
        <w:tc>
          <w:tcPr>
            <w:tcW w:w="4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ptal süresinin hitamından itibaren tekrar işlemeye başlayan 18 ay içinde 100 ceza puanı alan kişinin ehliyeti altı ay süre ile iptal edilir.</w:t>
            </w:r>
          </w:p>
        </w:tc>
        <w:tc>
          <w:tcPr>
            <w:tcW w:w="5763" w:type="dxa"/>
            <w:gridSpan w:val="4"/>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4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a) alt bendinde sözü edilen 18 aylık sürede 100 ceza puanına ulaşılmaması halinde sürenin hitamında puanlar sıfır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C)</w:t>
            </w:r>
          </w:p>
        </w:tc>
        <w:tc>
          <w:tcPr>
            <w:tcW w:w="567" w:type="dxa"/>
            <w:tcBorders/>
          </w:tcPr>
          <w:p>
            <w:pPr>
              <w:pStyle w:val="Normal"/>
              <w:jc w:val="both"/>
              <w:rPr>
                <w:sz w:val="24"/>
                <w:szCs w:val="24"/>
                <w:lang w:val="tr-TR"/>
              </w:rPr>
            </w:pPr>
            <w:r>
              <w:rPr>
                <w:sz w:val="24"/>
                <w:szCs w:val="24"/>
                <w:lang w:val="tr-TR"/>
              </w:rPr>
              <w:t>(a)</w:t>
            </w:r>
          </w:p>
        </w:tc>
        <w:tc>
          <w:tcPr>
            <w:tcW w:w="4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 defa ehliyeti geçici olarak iptal edilen bir kişinin ehliyeti kendisine teslim edildikten sonra yeniden 18 ay içinde 100 ceza puanı alması halinde sürüş ehliyeti bir yıl süreyle geçici olarak iptal edilir.</w:t>
            </w:r>
          </w:p>
        </w:tc>
        <w:tc>
          <w:tcPr>
            <w:tcW w:w="5763" w:type="dxa"/>
            <w:gridSpan w:val="4"/>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46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 defa ehliyeti geçici olarak iptal edilen bir kişinin ehliyeti kendisine teslim edildikten sonra 18 ay içinde 100 ceza puanını doldurmaması halinde ehliyet iptaline gidil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Ç)</w:t>
            </w:r>
          </w:p>
        </w:tc>
        <w:tc>
          <w:tcPr>
            <w:tcW w:w="524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nin (B), (C) ve (D) bendlerindeki 100 ceza puanı tamamlanmadan işlediği suç nedeni ile sabit para cezasını ödemeyip yetkili Mahkemeye başvurmayı tercih eden kişilere de (A) bendinin şart bendi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D)</w:t>
            </w:r>
          </w:p>
        </w:tc>
        <w:tc>
          <w:tcPr>
            <w:tcW w:w="524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rüş ehliyeti 1 yıl süre için geçici olarak iptal edilen bir kişinin, ehliyeti kendisine teslim edildikten sonra, 18 ay içinde yeniden 100 ceza puanına ulaşması halinde sürüş ehliyeti iki yıl süre ile iptal edilir. Bunu takip eden 100 ceza puanına ulaşma hallerinde de sürüş ehliyetinin iptal edilme süreleri, bir önceki iptal süresinin ikiye katlanarak saptanması şeklinde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E)</w:t>
            </w:r>
          </w:p>
        </w:tc>
        <w:tc>
          <w:tcPr>
            <w:tcW w:w="5245"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şının küçüklüğü nedeni de dahil olmak üzere sürüş ehliyeti olmaksızın bu Yasaya ekli cetvelde belirtilen suçları işleyip (Mahkemece hakkında mahkumiyet kararı verilmiş olması da dahil) 100 ceza puanı alması halinde, sürüş ehliyeti almak için yasal olarak yapacağı başvuru tarihinden itibaren sürüş ehliyeti bir yıl gecikmeli olarak verilir.</w:t>
            </w:r>
          </w:p>
          <w:p>
            <w:pPr>
              <w:pStyle w:val="Normal"/>
              <w:jc w:val="both"/>
              <w:rPr>
                <w:sz w:val="24"/>
                <w:szCs w:val="24"/>
                <w:lang w:val="tr-TR"/>
              </w:rPr>
            </w:pPr>
            <w:r>
              <w:rPr>
                <w:sz w:val="24"/>
                <w:szCs w:val="24"/>
                <w:lang w:val="tr-TR"/>
              </w:rPr>
              <w:t xml:space="preserve"> </w:t>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284" w:type="dxa"/>
            <w:gridSpan w:val="2"/>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81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olis Genel Müdürlüğü, ceza puanlarının kaydı ile ilgili olarak gerekli işlemleri yapar. Sürüş ehliyetinin geçici olarak iptali istemi Polis Genel Müdürlüğü tarafından yapılır ve ilgiliye ivedi olarak tebliğ edilir. Tebliğin yapıldığı gün, sürüş ehliyetinin iptal süresinin birinci günü sayılır. Kişinin sürüş ehliyetinin iptali ve süreleri Motorlu Araçlar Mukayyitliğine de bild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5763" w:type="dxa"/>
            <w:gridSpan w:val="4"/>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4’üncü madde üzerinde söz isteyen var mı? Yoktur. 4’üncü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1353" w:type="dxa"/>
        <w:jc w:val="left"/>
        <w:tblInd w:w="-108" w:type="dxa"/>
        <w:tblLayout w:type="fixed"/>
        <w:tblCellMar>
          <w:top w:w="0" w:type="dxa"/>
          <w:left w:w="108" w:type="dxa"/>
          <w:bottom w:w="0" w:type="dxa"/>
          <w:right w:w="108" w:type="dxa"/>
        </w:tblCellMar>
      </w:tblPr>
      <w:tblGrid>
        <w:gridCol w:w="1809"/>
        <w:gridCol w:w="1418"/>
        <w:gridCol w:w="850"/>
        <w:gridCol w:w="4395"/>
        <w:gridCol w:w="1440"/>
        <w:gridCol w:w="1441"/>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11’inci Maddesinin Değiştirilmesi</w:t>
            </w:r>
          </w:p>
        </w:tc>
        <w:tc>
          <w:tcPr>
            <w:tcW w:w="6663" w:type="dxa"/>
            <w:gridSpan w:val="3"/>
            <w:tcBorders/>
          </w:tcPr>
          <w:p>
            <w:pPr>
              <w:pStyle w:val="Normal"/>
              <w:jc w:val="both"/>
              <w:rPr/>
            </w:pPr>
            <w:r>
              <w:rPr>
                <w:rFonts w:eastAsia="Times New Roman Tur" w:cs="Times New Roman Tur" w:ascii="Times New Roman Tur" w:hAnsi="Times New Roman Tur"/>
                <w:sz w:val="24"/>
                <w:szCs w:val="24"/>
                <w:lang w:val="tr-TR"/>
              </w:rPr>
              <w:t>5. Esas Yasa, 11’inci maddesi kaldırılmak ve yerine aşağıdaki yeni 11’inci madde konmak suretiyle değiştiri</w:t>
            </w:r>
            <w:r>
              <w:rPr>
                <w:sz w:val="24"/>
                <w:szCs w:val="24"/>
                <w:lang w:val="tr-TR"/>
              </w:rPr>
              <w:t>lir:</w:t>
            </w:r>
          </w:p>
        </w:tc>
        <w:tc>
          <w:tcPr>
            <w:tcW w:w="1440" w:type="dxa"/>
            <w:tcBorders/>
          </w:tcPr>
          <w:p>
            <w:pPr>
              <w:pStyle w:val="Normal"/>
              <w:snapToGrid w:val="false"/>
              <w:rPr>
                <w:sz w:val="24"/>
                <w:szCs w:val="24"/>
                <w:lang w:val="tr-TR"/>
              </w:rPr>
            </w:pPr>
            <w:r>
              <w:rPr>
                <w:sz w:val="24"/>
                <w:szCs w:val="24"/>
                <w:lang w:val="tr-TR"/>
              </w:rPr>
            </w:r>
          </w:p>
        </w:tc>
        <w:tc>
          <w:tcPr>
            <w:tcW w:w="1441" w:type="dxa"/>
            <w:tcBorders/>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1418" w:type="dxa"/>
            <w:tcBorders/>
          </w:tcPr>
          <w:p>
            <w:pPr>
              <w:pStyle w:val="Normal"/>
              <w:rPr>
                <w:sz w:val="24"/>
                <w:szCs w:val="24"/>
                <w:lang w:val="tr-TR"/>
              </w:rPr>
            </w:pPr>
            <w:r>
              <w:rPr>
                <w:sz w:val="24"/>
                <w:szCs w:val="24"/>
                <w:lang w:val="tr-TR"/>
              </w:rPr>
              <w:t>“</w:t>
            </w:r>
            <w:r>
              <w:rPr>
                <w:sz w:val="24"/>
                <w:szCs w:val="24"/>
                <w:lang w:val="tr-TR"/>
              </w:rPr>
              <w:t>Mahkum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et Sonucu Ceza Puan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zılması</w:t>
            </w:r>
          </w:p>
        </w:tc>
        <w:tc>
          <w:tcPr>
            <w:tcW w:w="850" w:type="dxa"/>
            <w:tcBorders/>
          </w:tcPr>
          <w:p>
            <w:pPr>
              <w:pStyle w:val="Normal"/>
              <w:jc w:val="both"/>
              <w:rPr>
                <w:sz w:val="24"/>
                <w:szCs w:val="24"/>
                <w:lang w:val="tr-TR"/>
              </w:rPr>
            </w:pPr>
            <w:r>
              <w:rPr>
                <w:sz w:val="24"/>
                <w:szCs w:val="24"/>
                <w:lang w:val="tr-TR"/>
              </w:rPr>
              <w:t>11. (1)</w:t>
            </w:r>
          </w:p>
        </w:tc>
        <w:tc>
          <w:tcPr>
            <w:tcW w:w="439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ya ekli cetvelde belirtilen ceza puanına bağlı tutulan herhangi bir trafik suçundan dolayı yargılama sonucu mahkum olan bir kişi aleyhine mahkemenin o suça vermiş olduğu cezaya ilaveten cetvelde belirtilen ceza puanı da yaz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809" w:type="dxa"/>
            <w:tcBorders/>
          </w:tcPr>
          <w:p>
            <w:pPr>
              <w:pStyle w:val="Normal"/>
              <w:snapToGrid w:val="false"/>
              <w:rPr>
                <w:sz w:val="24"/>
                <w:szCs w:val="24"/>
                <w:lang w:val="tr-TR"/>
              </w:rPr>
            </w:pPr>
            <w:r>
              <w:rPr>
                <w:sz w:val="24"/>
                <w:szCs w:val="24"/>
                <w:lang w:val="tr-TR"/>
              </w:rPr>
            </w:r>
          </w:p>
        </w:tc>
        <w:tc>
          <w:tcPr>
            <w:tcW w:w="1418" w:type="dxa"/>
            <w:tcBorders/>
          </w:tcPr>
          <w:p>
            <w:pPr>
              <w:pStyle w:val="Normal"/>
              <w:snapToGrid w:val="false"/>
              <w:rPr>
                <w:sz w:val="24"/>
                <w:szCs w:val="24"/>
                <w:lang w:val="tr-TR"/>
              </w:rPr>
            </w:pPr>
            <w:r>
              <w:rPr>
                <w:sz w:val="24"/>
                <w:szCs w:val="24"/>
                <w:lang w:val="tr-TR"/>
              </w:rPr>
            </w:r>
          </w:p>
        </w:tc>
        <w:tc>
          <w:tcPr>
            <w:tcW w:w="850"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439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karıdaki (1)’nci fıkra uyarınca, mahkum edilen bir kişiye, işlediği suçun karşılığı olan puan da mahkumiyet tarihinde yazılı olarak tebliğ edilmiş say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c>
          <w:tcPr>
            <w:tcW w:w="2881"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5’inci madde üzerinde söz isteyen var mı Sayın milletvekilleri? Yoktur. 5’inci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Yürürlüğe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iriş</w:t>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 Bu Yasa, Resmi Gazete’de yayımlandığı tarihten başlayarak yürürlüğe girer.</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6’ncı ve son maddeyi oyl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Tasarının madde madde görüşülmesi tamamlanmış, 2’nci görüşmesi sona ermiştir. Tasarının 3’üncü görüşmesi, Kısa İsim okunmak ve bütünü oylanmak suretiyle yapılacaktır. Kısa ism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rPr>
                <w:sz w:val="24"/>
                <w:szCs w:val="24"/>
                <w:lang w:val="tr-TR"/>
              </w:rPr>
            </w:pPr>
            <w:r>
              <w:rPr>
                <w:sz w:val="24"/>
                <w:szCs w:val="24"/>
                <w:lang w:val="tr-TR"/>
              </w:rPr>
              <w:t>43/1991</w:t>
            </w:r>
          </w:p>
          <w:p>
            <w:pPr>
              <w:pStyle w:val="Normal"/>
              <w:rPr>
                <w:sz w:val="24"/>
                <w:szCs w:val="24"/>
                <w:lang w:val="tr-TR"/>
              </w:rPr>
            </w:pPr>
            <w:r>
              <w:rPr>
                <w:sz w:val="24"/>
                <w:szCs w:val="24"/>
                <w:lang w:val="tr-TR"/>
              </w:rPr>
              <w:t xml:space="preserve">    </w:t>
            </w:r>
            <w:r>
              <w:rPr>
                <w:sz w:val="24"/>
                <w:szCs w:val="24"/>
                <w:lang w:val="tr-TR"/>
              </w:rPr>
              <w:t>43/1995</w:t>
            </w:r>
          </w:p>
        </w:tc>
        <w:tc>
          <w:tcPr>
            <w:tcW w:w="66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Yol ve Trafik Suçlarının Davasız Halli ve Ceza Puanı (Değişiklik) Yasası olarak isimlendirilir ve aşağıda “Esas Yasa” olarak anılan Yol ve Trafik Suçlarının Davasız Halli ve Ceza Puanı Yasası ile birlikte ok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Şimdi Tasarının bütününü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Gündem gereği görüşmeler tamamlanmıştır. Gelecek Birleşim, 15 Ekim 1999 Cuma günü saat 10.00’da yapılacaktır. Gündem sizlere dağıtılmıştır. Birleşimi burada kapatıyorum,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6.20</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t>DÖNEM : IV                                                                                           YIL : 2</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4’üncü  Birleş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12 Ekim 1999,  Salı</w:t>
      </w:r>
    </w:p>
    <w:p>
      <w:pPr>
        <w:pStyle w:val="Normal"/>
        <w:rPr>
          <w:sz w:val="24"/>
          <w:szCs w:val="24"/>
          <w:u w:val="single"/>
          <w:lang w:val="tr-TR"/>
        </w:rPr>
      </w:pPr>
      <w:r>
        <w:rPr>
          <w:sz w:val="24"/>
          <w:szCs w:val="24"/>
          <w:lang w:val="tr-TR"/>
        </w:rPr>
        <w:t xml:space="preserve">                                                      </w:t>
      </w:r>
      <w:r>
        <w:rPr>
          <w:sz w:val="24"/>
          <w:szCs w:val="24"/>
          <w:lang w:val="tr-TR"/>
        </w:rPr>
        <w:t>Saat: 10.00</w:t>
      </w:r>
    </w:p>
    <w:p>
      <w:pPr>
        <w:pStyle w:val="Normal"/>
        <w:rPr>
          <w:sz w:val="24"/>
          <w:szCs w:val="24"/>
          <w:lang w:val="tr-TR"/>
        </w:rPr>
      </w:pPr>
      <w:r>
        <w:rPr>
          <w:sz w:val="24"/>
          <w:szCs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3"/>
        <w:gridCol w:w="141"/>
        <w:gridCol w:w="7280"/>
        <w:gridCol w:w="46"/>
      </w:tblGrid>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snapToGrid w:val="false"/>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I. </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684" w:type="dxa"/>
            <w:gridSpan w:val="2"/>
            <w:tcBorders/>
          </w:tcPr>
          <w:p>
            <w:pPr>
              <w:pStyle w:val="Normal"/>
              <w:snapToGrid w:val="false"/>
              <w:rPr>
                <w:sz w:val="24"/>
                <w:szCs w:val="24"/>
                <w:lang w:val="tr-TR"/>
              </w:rPr>
            </w:pPr>
            <w:r>
              <w:rPr>
                <w:sz w:val="24"/>
                <w:szCs w:val="24"/>
                <w:lang w:val="tr-TR"/>
              </w:rPr>
            </w:r>
          </w:p>
        </w:tc>
        <w:tc>
          <w:tcPr>
            <w:tcW w:w="7280" w:type="dxa"/>
            <w:tcBorders/>
          </w:tcPr>
          <w:p>
            <w:pPr>
              <w:pStyle w:val="Normal"/>
              <w:snapToGrid w:val="false"/>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III.</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684" w:type="dxa"/>
            <w:gridSpan w:val="2"/>
            <w:tcBorders/>
          </w:tcPr>
          <w:p>
            <w:pPr>
              <w:pStyle w:val="Normal"/>
              <w:snapToGrid w:val="false"/>
              <w:rPr>
                <w:sz w:val="24"/>
                <w:szCs w:val="24"/>
                <w:lang w:val="tr-TR"/>
              </w:rPr>
            </w:pPr>
            <w:r>
              <w:rPr>
                <w:sz w:val="24"/>
                <w:szCs w:val="24"/>
                <w:lang w:val="tr-TR"/>
              </w:rPr>
            </w:r>
          </w:p>
        </w:tc>
        <w:tc>
          <w:tcPr>
            <w:tcW w:w="7280" w:type="dxa"/>
            <w:tcBorders/>
          </w:tcPr>
          <w:p>
            <w:pPr>
              <w:pStyle w:val="Normal"/>
              <w:snapToGrid w:val="false"/>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IV.</w:t>
            </w:r>
          </w:p>
        </w:tc>
        <w:tc>
          <w:tcPr>
            <w:tcW w:w="8010" w:type="dxa"/>
            <w:gridSpan w:val="4"/>
            <w:tcBorders/>
          </w:tcPr>
          <w:p>
            <w:pPr>
              <w:pStyle w:val="Normal"/>
              <w:jc w:val="both"/>
              <w:rPr>
                <w:sz w:val="24"/>
                <w:szCs w:val="24"/>
                <w:lang w:val="tr-TR"/>
              </w:rPr>
            </w:pPr>
            <w:r>
              <w:rPr>
                <w:sz w:val="24"/>
                <w:szCs w:val="24"/>
                <w:lang w:val="tr-TR"/>
              </w:rPr>
              <w:t>SORULAR.</w:t>
            </w:r>
          </w:p>
        </w:tc>
      </w:tr>
      <w:tr>
        <w:trPr/>
        <w:tc>
          <w:tcPr>
            <w:tcW w:w="558" w:type="dxa"/>
            <w:tcBorders/>
          </w:tcPr>
          <w:p>
            <w:pPr>
              <w:pStyle w:val="Normal"/>
              <w:snapToGrid w:val="false"/>
              <w:rPr>
                <w:sz w:val="24"/>
                <w:szCs w:val="24"/>
                <w:lang w:val="tr-TR"/>
              </w:rPr>
            </w:pPr>
            <w:r>
              <w:rPr>
                <w:sz w:val="24"/>
                <w:szCs w:val="24"/>
                <w:lang w:val="tr-TR"/>
              </w:rPr>
            </w:r>
          </w:p>
        </w:tc>
        <w:tc>
          <w:tcPr>
            <w:tcW w:w="8010" w:type="dxa"/>
            <w:gridSpan w:val="4"/>
            <w:tcBorders/>
          </w:tcPr>
          <w:p>
            <w:pPr>
              <w:pStyle w:val="Normal"/>
              <w:snapToGrid w:val="false"/>
              <w:jc w:val="both"/>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V.</w:t>
            </w:r>
          </w:p>
        </w:tc>
        <w:tc>
          <w:tcPr>
            <w:tcW w:w="7964"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 VE MECLİS ARAŞTIRMASI YAPILMASI.</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gridSpan w:val="3"/>
            <w:tcBorders/>
          </w:tcPr>
          <w:p>
            <w:pPr>
              <w:pStyle w:val="Normal"/>
              <w:snapToGrid w:val="false"/>
              <w:jc w:val="both"/>
              <w:rPr>
                <w:sz w:val="24"/>
                <w:szCs w:val="24"/>
                <w:lang w:val="tr-TR"/>
              </w:rPr>
            </w:pPr>
            <w:r>
              <w:rP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VI.</w:t>
            </w:r>
          </w:p>
        </w:tc>
        <w:tc>
          <w:tcPr>
            <w:tcW w:w="796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543" w:type="dxa"/>
            <w:tcBorders/>
          </w:tcPr>
          <w:p>
            <w:pPr>
              <w:pStyle w:val="Normal"/>
              <w:jc w:val="both"/>
              <w:rPr>
                <w:sz w:val="24"/>
                <w:szCs w:val="24"/>
                <w:lang w:val="tr-TR"/>
              </w:rPr>
            </w:pPr>
            <w:r>
              <w:rPr>
                <w:sz w:val="24"/>
                <w:szCs w:val="24"/>
                <w:lang w:val="tr-TR"/>
              </w:rPr>
              <w:t>(1)</w:t>
            </w:r>
          </w:p>
        </w:tc>
        <w:tc>
          <w:tcPr>
            <w:tcW w:w="742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rap-Skeet Atış Alanı ile Tabanca ve Tüfek Atış Poligonu Kurma ve İşletme Yasa Tasarısı (Y.T.No:41/1/99) ve Hukuk ve Siyasi İşler Komitesinin Tasarıya ilişkin Raporu ile Genel Kuruldan Bir Daha Görüşülmek Üzere Geri Verilen 12’nci Maddesine ilişkin Ek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6" w:type="dxa"/>
            <w:tcBorders/>
            <w:tcMar>
              <w:left w:w="0" w:type="dxa"/>
              <w:right w:w="0" w:type="dxa"/>
            </w:tcMar>
          </w:tcPr>
          <w:p>
            <w:pPr>
              <w:pStyle w:val="Normal"/>
              <w:snapToGrid w:val="false"/>
              <w:rPr>
                <w:sz w:val="24"/>
                <w:szCs w:val="24"/>
                <w:lang w:val="tr-TR"/>
              </w:rPr>
            </w:pPr>
            <w:r>
              <w:rP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543" w:type="dxa"/>
            <w:tcBorders/>
          </w:tcPr>
          <w:p>
            <w:pPr>
              <w:pStyle w:val="Normal"/>
              <w:jc w:val="both"/>
              <w:rPr>
                <w:sz w:val="24"/>
                <w:szCs w:val="24"/>
                <w:lang w:val="tr-TR"/>
              </w:rPr>
            </w:pPr>
            <w:r>
              <w:rPr>
                <w:sz w:val="24"/>
                <w:szCs w:val="24"/>
                <w:lang w:val="tr-TR"/>
              </w:rPr>
              <w:t>(2)</w:t>
            </w:r>
          </w:p>
        </w:tc>
        <w:tc>
          <w:tcPr>
            <w:tcW w:w="7421"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Kuruldan Bir Daha Görüşülmek Üzere Geri Verilen Yol ve Trafik Suçlarının Davasız Halli ve Ceza Puanı (Değişiklik) Yasa Tasarısı (Y.T.No:68/1/99) ve Hukuk ve Siyasi İşler Komitesinin Tasarıya ilişkin Raporu ve Ek Raporu.</w:t>
            </w:r>
          </w:p>
        </w:tc>
        <w:tc>
          <w:tcPr>
            <w:tcW w:w="46"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25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89355</wp:posOffset>
              </wp:positionH>
              <wp:positionV relativeFrom="paragraph">
                <wp:posOffset>698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93.6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0:33:00Z</dcterms:created>
  <dc:creator>BORA CAKMAK</dc:creator>
  <dc:description/>
  <dc:language>en-US</dc:language>
  <cp:lastModifiedBy>meclis</cp:lastModifiedBy>
  <cp:lastPrinted>2005-01-17T12:09:00Z</cp:lastPrinted>
  <dcterms:modified xsi:type="dcterms:W3CDTF">2005-01-17T10:10:00Z</dcterms:modified>
  <cp:revision>551</cp:revision>
  <dc:subject/>
  <dc:title>Dönem 4 Yıl 2 4’üncü Birleşim 12 Ekim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2</vt:lpwstr>
  </property>
  <property fmtid="{D5CDD505-2E9C-101B-9397-08002B2CF9AE}" pid="3" name="_dlc_DocIdItemGuid">
    <vt:lpwstr>ccae7a61-9f23-483d-84c6-25fd9f4415fa</vt:lpwstr>
  </property>
  <property fmtid="{D5CDD505-2E9C-101B-9397-08002B2CF9AE}" pid="4" name="_dlc_DocIdUrl">
    <vt:lpwstr>https://evrakcm.gov.ct.tr/siteler/belgeler/tutanaklar/_layouts/DocIdRedir.aspx?ID=6EZ6FWJHY7ZQ-2-192, 6EZ6FWJHY7ZQ-2-192</vt:lpwstr>
  </property>
</Properties>
</file>