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8 Ekim 1999</w:t>
      </w:r>
    </w:p>
    <w:p>
      <w:pPr>
        <w:pStyle w:val="Normal"/>
        <w:jc w:val="center"/>
        <w:rPr>
          <w:sz w:val="24"/>
          <w:lang w:val="tr-TR"/>
        </w:rPr>
      </w:pPr>
      <w:r>
        <w:rPr>
          <w:sz w:val="24"/>
          <w:lang w:val="tr-TR"/>
        </w:rPr>
        <w:t>3’üncü Birleşim</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959"/>
        <w:gridCol w:w="567"/>
        <w:gridCol w:w="567"/>
        <w:gridCol w:w="5245"/>
        <w:gridCol w:w="1183"/>
      </w:tblGrid>
      <w:tr>
        <w:trPr/>
        <w:tc>
          <w:tcPr>
            <w:tcW w:w="959" w:type="dxa"/>
            <w:tcBorders/>
          </w:tcPr>
          <w:p>
            <w:pPr>
              <w:pStyle w:val="Normal"/>
              <w:snapToGrid w:val="false"/>
              <w:jc w:val="both"/>
              <w:rPr>
                <w:sz w:val="24"/>
                <w:lang w:val="tr-TR"/>
              </w:rPr>
            </w:pPr>
            <w:r>
              <w:rPr>
                <w:sz w:val="24"/>
                <w:lang w:val="tr-TR"/>
              </w:rPr>
            </w:r>
          </w:p>
        </w:tc>
        <w:tc>
          <w:tcPr>
            <w:tcW w:w="6379" w:type="dxa"/>
            <w:gridSpan w:val="3"/>
            <w:tcBorders/>
          </w:tcPr>
          <w:p>
            <w:pPr>
              <w:pStyle w:val="Normal"/>
              <w:snapToGrid w:val="false"/>
              <w:jc w:val="both"/>
              <w:rPr>
                <w:sz w:val="24"/>
                <w:lang w:val="tr-TR"/>
              </w:rPr>
            </w:pPr>
            <w:r>
              <w:rPr>
                <w:sz w:val="24"/>
                <w:lang w:val="tr-TR"/>
              </w:rPr>
            </w:r>
          </w:p>
        </w:tc>
        <w:tc>
          <w:tcPr>
            <w:tcW w:w="1183" w:type="dxa"/>
            <w:tcBorders/>
          </w:tcPr>
          <w:p>
            <w:pPr>
              <w:pStyle w:val="Normal"/>
              <w:jc w:val="both"/>
              <w:rPr>
                <w:sz w:val="24"/>
                <w:lang w:val="tr-TR"/>
              </w:rPr>
            </w:pPr>
            <w:r>
              <w:rPr>
                <w:sz w:val="24"/>
                <w:lang w:val="tr-TR"/>
              </w:rPr>
              <w:t>Sayfa</w:t>
            </w:r>
          </w:p>
        </w:tc>
      </w:tr>
      <w:tr>
        <w:trPr/>
        <w:tc>
          <w:tcPr>
            <w:tcW w:w="959" w:type="dxa"/>
            <w:tcBorders/>
          </w:tcPr>
          <w:p>
            <w:pPr>
              <w:pStyle w:val="Normal"/>
              <w:jc w:val="both"/>
              <w:rPr>
                <w:sz w:val="24"/>
                <w:lang w:val="tr-TR"/>
              </w:rPr>
            </w:pPr>
            <w:r>
              <w:rPr>
                <w:sz w:val="24"/>
                <w:lang w:val="tr-TR"/>
              </w:rPr>
              <w:t>I.</w:t>
            </w:r>
          </w:p>
        </w:tc>
        <w:tc>
          <w:tcPr>
            <w:tcW w:w="6379" w:type="dxa"/>
            <w:gridSpan w:val="3"/>
            <w:tcBorders/>
          </w:tcPr>
          <w:p>
            <w:pPr>
              <w:pStyle w:val="Normal"/>
              <w:jc w:val="both"/>
              <w:rPr>
                <w:sz w:val="24"/>
                <w:lang w:val="tr-TR"/>
              </w:rPr>
            </w:pPr>
            <w:r>
              <w:rPr>
                <w:sz w:val="24"/>
                <w:lang w:val="tr-TR"/>
              </w:rPr>
              <w:t>GELEN EVRAK</w:t>
            </w:r>
          </w:p>
        </w:tc>
        <w:tc>
          <w:tcPr>
            <w:tcW w:w="1183"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60</w:t>
            </w:r>
          </w:p>
        </w:tc>
      </w:tr>
      <w:tr>
        <w:trPr/>
        <w:tc>
          <w:tcPr>
            <w:tcW w:w="959" w:type="dxa"/>
            <w:tcBorders/>
          </w:tcPr>
          <w:p>
            <w:pPr>
              <w:pStyle w:val="Normal"/>
              <w:jc w:val="both"/>
              <w:rPr>
                <w:sz w:val="24"/>
                <w:lang w:val="tr-TR"/>
              </w:rPr>
            </w:pPr>
            <w:r>
              <w:rPr>
                <w:sz w:val="24"/>
                <w:lang w:val="tr-TR"/>
              </w:rPr>
              <w:t>II.</w:t>
            </w:r>
          </w:p>
        </w:tc>
        <w:tc>
          <w:tcPr>
            <w:tcW w:w="6379" w:type="dxa"/>
            <w:gridSpan w:val="3"/>
            <w:tcBorders/>
          </w:tcPr>
          <w:p>
            <w:pPr>
              <w:pStyle w:val="Normal"/>
              <w:jc w:val="both"/>
              <w:rPr>
                <w:sz w:val="24"/>
                <w:lang w:val="tr-TR"/>
              </w:rPr>
            </w:pPr>
            <w:r>
              <w:rPr>
                <w:sz w:val="24"/>
                <w:lang w:val="tr-TR"/>
              </w:rPr>
              <w:t>BAŞKANLIĞIN GENEL KURULA SUNUŞLARI</w:t>
            </w:r>
          </w:p>
        </w:tc>
        <w:tc>
          <w:tcPr>
            <w:tcW w:w="1183"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5812" w:type="dxa"/>
            <w:gridSpan w:val="2"/>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1183"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245" w:type="dxa"/>
            <w:tcBorders/>
          </w:tcPr>
          <w:p>
            <w:pPr>
              <w:pStyle w:val="Normal"/>
              <w:jc w:val="both"/>
              <w:rPr>
                <w:sz w:val="24"/>
                <w:lang w:val="tr-TR"/>
              </w:rPr>
            </w:pPr>
            <w:r>
              <w:rPr>
                <w:sz w:val="24"/>
                <w:lang w:val="tr-TR"/>
              </w:rPr>
              <w:t>DP Yeni İskele Milletvekili Sayın Osman İmre’nin “Dipkarpaz Köyünün Sorunları” ile ilgili gündem dışı konuşması.</w:t>
            </w:r>
          </w:p>
          <w:p>
            <w:pPr>
              <w:pStyle w:val="Normal"/>
              <w:jc w:val="both"/>
              <w:rPr>
                <w:sz w:val="24"/>
                <w:lang w:val="tr-TR"/>
              </w:rPr>
            </w:pPr>
            <w:r>
              <w:rPr>
                <w:sz w:val="24"/>
                <w:lang w:val="tr-TR"/>
              </w:rPr>
            </w:r>
          </w:p>
        </w:tc>
        <w:tc>
          <w:tcPr>
            <w:tcW w:w="1183" w:type="dxa"/>
            <w:tcBorders/>
          </w:tcPr>
          <w:p>
            <w:pPr>
              <w:pStyle w:val="Normal"/>
              <w:jc w:val="both"/>
              <w:rPr>
                <w:sz w:val="24"/>
                <w:lang w:val="tr-TR"/>
              </w:rPr>
            </w:pPr>
            <w:r>
              <w:rPr>
                <w:sz w:val="24"/>
                <w:lang w:val="tr-TR"/>
              </w:rPr>
              <w:t>163</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45" w:type="dxa"/>
            <w:tcBorders/>
          </w:tcPr>
          <w:p>
            <w:pPr>
              <w:pStyle w:val="Normal"/>
              <w:jc w:val="both"/>
              <w:rPr>
                <w:sz w:val="24"/>
                <w:lang w:val="tr-TR"/>
              </w:rPr>
            </w:pPr>
            <w:r>
              <w:rPr>
                <w:sz w:val="24"/>
                <w:lang w:val="tr-TR"/>
              </w:rPr>
              <w:t>--Devlet Bakanı ve Başbakan Yardımcısı Mustafa Akıncı’nın ilgili yanıtı.</w:t>
            </w:r>
          </w:p>
          <w:p>
            <w:pPr>
              <w:pStyle w:val="Normal"/>
              <w:jc w:val="both"/>
              <w:rPr>
                <w:sz w:val="24"/>
                <w:lang w:val="tr-TR"/>
              </w:rPr>
            </w:pPr>
            <w:r>
              <w:rPr>
                <w:sz w:val="24"/>
                <w:lang w:val="tr-TR"/>
              </w:rPr>
            </w:r>
          </w:p>
          <w:p>
            <w:pPr>
              <w:pStyle w:val="Normal"/>
              <w:jc w:val="both"/>
              <w:rPr>
                <w:sz w:val="24"/>
                <w:lang w:val="tr-TR"/>
              </w:rPr>
            </w:pPr>
            <w:r>
              <w:rPr>
                <w:sz w:val="24"/>
                <w:lang w:val="tr-TR"/>
              </w:rPr>
              <w:t>-- Tarım ve Orman Bakanı Sayın İrsen Küçük’ün ilgili yanıtı.</w:t>
            </w:r>
          </w:p>
          <w:p>
            <w:pPr>
              <w:pStyle w:val="Normal"/>
              <w:jc w:val="both"/>
              <w:rPr>
                <w:sz w:val="24"/>
                <w:lang w:val="tr-TR"/>
              </w:rPr>
            </w:pPr>
            <w:r>
              <w:rPr>
                <w:sz w:val="24"/>
                <w:lang w:val="tr-TR"/>
              </w:rPr>
            </w:r>
          </w:p>
        </w:tc>
        <w:tc>
          <w:tcPr>
            <w:tcW w:w="1183"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245" w:type="dxa"/>
            <w:tcBorders/>
          </w:tcPr>
          <w:p>
            <w:pPr>
              <w:pStyle w:val="Normal"/>
              <w:jc w:val="both"/>
              <w:rPr>
                <w:sz w:val="24"/>
                <w:lang w:val="tr-TR"/>
              </w:rPr>
            </w:pPr>
            <w:r>
              <w:rPr>
                <w:sz w:val="24"/>
                <w:lang w:val="tr-TR"/>
              </w:rPr>
              <w:t>DP Gazi Mağusa Milletvekili Sayın Kenan Akın’ın “KİT olan ETİ ve  Çalışanlarının Maaşları” ile ilgili gündem dışı konuşması.</w:t>
            </w:r>
          </w:p>
          <w:p>
            <w:pPr>
              <w:pStyle w:val="Normal"/>
              <w:jc w:val="both"/>
              <w:rPr>
                <w:sz w:val="24"/>
                <w:lang w:val="tr-TR"/>
              </w:rPr>
            </w:pPr>
            <w:r>
              <w:rPr>
                <w:sz w:val="24"/>
                <w:lang w:val="tr-TR"/>
              </w:rPr>
            </w:r>
          </w:p>
        </w:tc>
        <w:tc>
          <w:tcPr>
            <w:tcW w:w="1183" w:type="dxa"/>
            <w:tcBorders/>
          </w:tcPr>
          <w:p>
            <w:pPr>
              <w:pStyle w:val="Normal"/>
              <w:jc w:val="both"/>
              <w:rPr>
                <w:sz w:val="24"/>
                <w:lang w:val="tr-TR"/>
              </w:rPr>
            </w:pPr>
            <w:r>
              <w:rPr>
                <w:sz w:val="24"/>
                <w:lang w:val="tr-TR"/>
              </w:rPr>
              <w:t>181</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45" w:type="dxa"/>
            <w:tcBorders/>
          </w:tcPr>
          <w:p>
            <w:pPr>
              <w:pStyle w:val="Normal"/>
              <w:jc w:val="both"/>
              <w:rPr>
                <w:sz w:val="24"/>
                <w:lang w:val="tr-TR"/>
              </w:rPr>
            </w:pPr>
            <w:r>
              <w:rPr>
                <w:sz w:val="24"/>
                <w:lang w:val="tr-TR"/>
              </w:rPr>
              <w:t>-- Ekonomi ve Maliye Bakanı Sayın Mehmet Bayram’ın ilgili yanıtı.</w:t>
            </w:r>
          </w:p>
          <w:p>
            <w:pPr>
              <w:pStyle w:val="Normal"/>
              <w:jc w:val="both"/>
              <w:rPr>
                <w:sz w:val="24"/>
                <w:lang w:val="tr-TR"/>
              </w:rPr>
            </w:pPr>
            <w:r>
              <w:rPr>
                <w:sz w:val="24"/>
                <w:lang w:val="tr-TR"/>
              </w:rPr>
            </w:r>
          </w:p>
        </w:tc>
        <w:tc>
          <w:tcPr>
            <w:tcW w:w="1183"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45" w:type="dxa"/>
            <w:tcBorders/>
          </w:tcPr>
          <w:p>
            <w:pPr>
              <w:pStyle w:val="Normal"/>
              <w:jc w:val="both"/>
              <w:rPr>
                <w:sz w:val="24"/>
                <w:lang w:val="tr-TR"/>
              </w:rPr>
            </w:pPr>
            <w:r>
              <w:rPr>
                <w:sz w:val="24"/>
                <w:lang w:val="tr-TR"/>
              </w:rPr>
              <w:t>--Sayın Kenan Akın’ın açıklayıcı konuşması.</w:t>
            </w:r>
          </w:p>
          <w:p>
            <w:pPr>
              <w:pStyle w:val="Normal"/>
              <w:jc w:val="both"/>
              <w:rPr>
                <w:sz w:val="24"/>
                <w:lang w:val="tr-TR"/>
              </w:rPr>
            </w:pPr>
            <w:r>
              <w:rPr>
                <w:sz w:val="24"/>
                <w:lang w:val="tr-TR"/>
              </w:rPr>
            </w:r>
          </w:p>
        </w:tc>
        <w:tc>
          <w:tcPr>
            <w:tcW w:w="1183"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45" w:type="dxa"/>
            <w:tcBorders/>
          </w:tcPr>
          <w:p>
            <w:pPr>
              <w:pStyle w:val="Normal"/>
              <w:jc w:val="both"/>
              <w:rPr>
                <w:sz w:val="24"/>
                <w:lang w:val="tr-TR"/>
              </w:rPr>
            </w:pPr>
            <w:r>
              <w:rPr>
                <w:sz w:val="24"/>
                <w:lang w:val="tr-TR"/>
              </w:rPr>
              <w:t>--Sayın Mehmet Bayram’ın açıklayıcı konuşması.</w:t>
            </w:r>
          </w:p>
          <w:p>
            <w:pPr>
              <w:pStyle w:val="Normal"/>
              <w:jc w:val="both"/>
              <w:rPr>
                <w:sz w:val="24"/>
                <w:lang w:val="tr-TR"/>
              </w:rPr>
            </w:pPr>
            <w:r>
              <w:rPr>
                <w:sz w:val="24"/>
                <w:lang w:val="tr-TR"/>
              </w:rPr>
            </w:r>
          </w:p>
        </w:tc>
        <w:tc>
          <w:tcPr>
            <w:tcW w:w="1183"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245" w:type="dxa"/>
            <w:tcBorders/>
          </w:tcPr>
          <w:p>
            <w:pPr>
              <w:pStyle w:val="Normal"/>
              <w:jc w:val="both"/>
              <w:rPr>
                <w:sz w:val="24"/>
                <w:lang w:val="tr-TR"/>
              </w:rPr>
            </w:pPr>
            <w:r>
              <w:rPr>
                <w:sz w:val="24"/>
                <w:lang w:val="tr-TR"/>
              </w:rPr>
              <w:t>CTP Gazi Mağusa Milletvekili Sayın Ferdi S.Soyer’in  “Asayiş ve İç Güvenlik” ile ilgili gündem dışı konuşması.</w:t>
            </w:r>
          </w:p>
          <w:p>
            <w:pPr>
              <w:pStyle w:val="Normal"/>
              <w:jc w:val="both"/>
              <w:rPr>
                <w:sz w:val="24"/>
                <w:lang w:val="tr-TR"/>
              </w:rPr>
            </w:pPr>
            <w:r>
              <w:rPr>
                <w:sz w:val="24"/>
                <w:lang w:val="tr-TR"/>
              </w:rPr>
            </w:r>
          </w:p>
        </w:tc>
        <w:tc>
          <w:tcPr>
            <w:tcW w:w="1183" w:type="dxa"/>
            <w:tcBorders/>
          </w:tcPr>
          <w:p>
            <w:pPr>
              <w:pStyle w:val="Normal"/>
              <w:jc w:val="both"/>
              <w:rPr>
                <w:sz w:val="24"/>
                <w:lang w:val="tr-TR"/>
              </w:rPr>
            </w:pPr>
            <w:r>
              <w:rPr>
                <w:sz w:val="24"/>
                <w:lang w:val="tr-TR"/>
              </w:rPr>
              <w:t>196</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45" w:type="dxa"/>
            <w:tcBorders/>
          </w:tcPr>
          <w:p>
            <w:pPr>
              <w:pStyle w:val="Normal"/>
              <w:jc w:val="both"/>
              <w:rPr>
                <w:sz w:val="24"/>
                <w:lang w:val="tr-TR"/>
              </w:rPr>
            </w:pPr>
            <w:r>
              <w:rPr>
                <w:sz w:val="24"/>
                <w:lang w:val="tr-TR"/>
              </w:rPr>
              <w:t>--İçişleri ve Köyişleri Bakanı Sayın İlkay Kamil’in ilgili yanıtı.</w:t>
            </w:r>
          </w:p>
          <w:p>
            <w:pPr>
              <w:pStyle w:val="Normal"/>
              <w:jc w:val="both"/>
              <w:rPr>
                <w:sz w:val="24"/>
                <w:lang w:val="tr-TR"/>
              </w:rPr>
            </w:pPr>
            <w:r>
              <w:rPr>
                <w:sz w:val="24"/>
                <w:lang w:val="tr-TR"/>
              </w:rPr>
            </w:r>
          </w:p>
        </w:tc>
        <w:tc>
          <w:tcPr>
            <w:tcW w:w="1183"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45" w:type="dxa"/>
            <w:tcBorders/>
          </w:tcPr>
          <w:p>
            <w:pPr>
              <w:pStyle w:val="Normal"/>
              <w:jc w:val="both"/>
              <w:rPr>
                <w:sz w:val="24"/>
                <w:lang w:val="tr-TR"/>
              </w:rPr>
            </w:pPr>
            <w:r>
              <w:rPr>
                <w:sz w:val="24"/>
                <w:lang w:val="tr-TR"/>
              </w:rPr>
              <w:t>--Sayın Ferdi S.Soyer’in açıklayıcı konuşması.</w:t>
            </w:r>
          </w:p>
          <w:p>
            <w:pPr>
              <w:pStyle w:val="Normal"/>
              <w:jc w:val="both"/>
              <w:rPr>
                <w:sz w:val="24"/>
                <w:lang w:val="tr-TR"/>
              </w:rPr>
            </w:pPr>
            <w:r>
              <w:rPr>
                <w:sz w:val="24"/>
                <w:lang w:val="tr-TR"/>
              </w:rPr>
            </w:r>
          </w:p>
        </w:tc>
        <w:tc>
          <w:tcPr>
            <w:tcW w:w="1183"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45" w:type="dxa"/>
            <w:tcBorders/>
          </w:tcPr>
          <w:p>
            <w:pPr>
              <w:pStyle w:val="Normal"/>
              <w:jc w:val="both"/>
              <w:rPr>
                <w:sz w:val="24"/>
                <w:lang w:val="tr-TR"/>
              </w:rPr>
            </w:pPr>
            <w:r>
              <w:rPr>
                <w:sz w:val="24"/>
                <w:lang w:val="tr-TR"/>
              </w:rPr>
              <w:t>--Sayın İlkay Kamil’in açıklayıcı konuşması.</w:t>
            </w:r>
          </w:p>
          <w:p>
            <w:pPr>
              <w:pStyle w:val="Normal"/>
              <w:jc w:val="both"/>
              <w:rPr>
                <w:sz w:val="24"/>
                <w:lang w:val="tr-TR"/>
              </w:rPr>
            </w:pPr>
            <w:r>
              <w:rPr>
                <w:sz w:val="24"/>
                <w:lang w:val="tr-TR"/>
              </w:rPr>
            </w:r>
          </w:p>
        </w:tc>
        <w:tc>
          <w:tcPr>
            <w:tcW w:w="1183"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45" w:type="dxa"/>
            <w:tcBorders/>
          </w:tcPr>
          <w:p>
            <w:pPr>
              <w:pStyle w:val="Normal"/>
              <w:jc w:val="both"/>
              <w:rPr>
                <w:sz w:val="24"/>
                <w:lang w:val="tr-TR"/>
              </w:rPr>
            </w:pPr>
            <w:r>
              <w:rPr>
                <w:sz w:val="24"/>
                <w:lang w:val="tr-TR"/>
              </w:rPr>
              <w:t>--Sayın Serdar Denktaş’ın ilgili yanıtı.</w:t>
            </w:r>
          </w:p>
          <w:p>
            <w:pPr>
              <w:pStyle w:val="Normal"/>
              <w:jc w:val="both"/>
              <w:rPr>
                <w:sz w:val="24"/>
                <w:lang w:val="tr-TR"/>
              </w:rPr>
            </w:pPr>
            <w:r>
              <w:rPr>
                <w:sz w:val="24"/>
                <w:lang w:val="tr-TR"/>
              </w:rPr>
            </w:r>
          </w:p>
        </w:tc>
        <w:tc>
          <w:tcPr>
            <w:tcW w:w="1183"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5245" w:type="dxa"/>
            <w:tcBorders/>
          </w:tcPr>
          <w:p>
            <w:pPr>
              <w:pStyle w:val="Normal"/>
              <w:jc w:val="both"/>
              <w:rPr>
                <w:sz w:val="24"/>
                <w:lang w:val="tr-TR"/>
              </w:rPr>
            </w:pPr>
            <w:r>
              <w:rPr>
                <w:sz w:val="24"/>
                <w:lang w:val="tr-TR"/>
              </w:rPr>
              <w:t>DP Lefkoşa Milletvekili Sayın Mustafa Arabacıoğlu’nun “Elektrik Üretimindeki Sorunlar” ile ilgili gündem dışı konuşması.</w:t>
            </w:r>
          </w:p>
          <w:p>
            <w:pPr>
              <w:pStyle w:val="Normal"/>
              <w:jc w:val="both"/>
              <w:rPr>
                <w:sz w:val="24"/>
                <w:lang w:val="tr-TR"/>
              </w:rPr>
            </w:pPr>
            <w:r>
              <w:rPr>
                <w:sz w:val="24"/>
                <w:lang w:val="tr-TR"/>
              </w:rPr>
            </w:r>
          </w:p>
        </w:tc>
        <w:tc>
          <w:tcPr>
            <w:tcW w:w="1183" w:type="dxa"/>
            <w:tcBorders/>
          </w:tcPr>
          <w:p>
            <w:pPr>
              <w:pStyle w:val="Normal"/>
              <w:jc w:val="both"/>
              <w:rPr>
                <w:sz w:val="24"/>
                <w:lang w:val="tr-TR"/>
              </w:rPr>
            </w:pPr>
            <w:r>
              <w:rPr>
                <w:sz w:val="24"/>
                <w:lang w:val="tr-TR"/>
              </w:rPr>
              <w:t>217</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45" w:type="dxa"/>
            <w:tcBorders/>
          </w:tcPr>
          <w:p>
            <w:pPr>
              <w:pStyle w:val="Normal"/>
              <w:jc w:val="both"/>
              <w:rPr>
                <w:sz w:val="24"/>
                <w:lang w:val="tr-TR"/>
              </w:rPr>
            </w:pPr>
            <w:r>
              <w:rPr>
                <w:sz w:val="24"/>
                <w:lang w:val="tr-TR"/>
              </w:rPr>
              <w:t>--Tarım ve Orman Bakanı Sayın İrsen Küçük’ün ilgili yanıtı.</w:t>
            </w:r>
          </w:p>
          <w:p>
            <w:pPr>
              <w:pStyle w:val="Normal"/>
              <w:jc w:val="both"/>
              <w:rPr>
                <w:sz w:val="24"/>
                <w:lang w:val="tr-TR"/>
              </w:rPr>
            </w:pPr>
            <w:r>
              <w:rPr>
                <w:sz w:val="24"/>
                <w:lang w:val="tr-TR"/>
              </w:rPr>
            </w:r>
          </w:p>
        </w:tc>
        <w:tc>
          <w:tcPr>
            <w:tcW w:w="1183"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5245" w:type="dxa"/>
            <w:tcBorders/>
          </w:tcPr>
          <w:p>
            <w:pPr>
              <w:pStyle w:val="Normal"/>
              <w:jc w:val="both"/>
              <w:rPr>
                <w:sz w:val="24"/>
                <w:lang w:val="tr-TR"/>
              </w:rPr>
            </w:pPr>
            <w:r>
              <w:rPr>
                <w:sz w:val="24"/>
                <w:lang w:val="tr-TR"/>
              </w:rPr>
              <w:t>CTP Güzelyurt Milletvekili Sayın Fatma Ekenoğlu’nun “Cypfruvex’teki Gelişmeler”le ilgili gündem dışı konuşması.</w:t>
            </w:r>
          </w:p>
          <w:p>
            <w:pPr>
              <w:pStyle w:val="Normal"/>
              <w:jc w:val="both"/>
              <w:rPr>
                <w:sz w:val="24"/>
                <w:lang w:val="tr-TR"/>
              </w:rPr>
            </w:pPr>
            <w:r>
              <w:rPr>
                <w:sz w:val="24"/>
                <w:lang w:val="tr-TR"/>
              </w:rPr>
            </w:r>
          </w:p>
        </w:tc>
        <w:tc>
          <w:tcPr>
            <w:tcW w:w="1183" w:type="dxa"/>
            <w:tcBorders/>
          </w:tcPr>
          <w:p>
            <w:pPr>
              <w:pStyle w:val="Normal"/>
              <w:jc w:val="both"/>
              <w:rPr>
                <w:sz w:val="24"/>
                <w:lang w:val="tr-TR"/>
              </w:rPr>
            </w:pPr>
            <w:r>
              <w:rPr>
                <w:sz w:val="24"/>
                <w:lang w:val="tr-TR"/>
              </w:rPr>
              <w:t>223</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6.</w:t>
            </w:r>
          </w:p>
        </w:tc>
        <w:tc>
          <w:tcPr>
            <w:tcW w:w="5245" w:type="dxa"/>
            <w:tcBorders/>
          </w:tcPr>
          <w:p>
            <w:pPr>
              <w:pStyle w:val="Normal"/>
              <w:jc w:val="both"/>
              <w:rPr>
                <w:sz w:val="24"/>
                <w:lang w:val="tr-TR"/>
              </w:rPr>
            </w:pPr>
            <w:r>
              <w:rPr>
                <w:sz w:val="24"/>
                <w:lang w:val="tr-TR"/>
              </w:rPr>
              <w:t>DP Güzelyurt Milletvekili Sayın Hüseyin Öztoprak’ın  “Cypfruvex’in Yeniden Yapılanması” hakkında gündem dışı konuşması.</w:t>
            </w:r>
          </w:p>
          <w:p>
            <w:pPr>
              <w:pStyle w:val="Normal"/>
              <w:jc w:val="both"/>
              <w:rPr>
                <w:sz w:val="24"/>
                <w:lang w:val="tr-TR"/>
              </w:rPr>
            </w:pPr>
            <w:r>
              <w:rPr>
                <w:sz w:val="24"/>
                <w:lang w:val="tr-TR"/>
              </w:rPr>
            </w:r>
          </w:p>
        </w:tc>
        <w:tc>
          <w:tcPr>
            <w:tcW w:w="1183" w:type="dxa"/>
            <w:tcBorders/>
          </w:tcPr>
          <w:p>
            <w:pPr>
              <w:pStyle w:val="Normal"/>
              <w:jc w:val="both"/>
              <w:rPr>
                <w:sz w:val="24"/>
                <w:lang w:val="tr-TR"/>
              </w:rPr>
            </w:pPr>
            <w:r>
              <w:rPr>
                <w:sz w:val="24"/>
                <w:lang w:val="tr-TR"/>
              </w:rPr>
              <w:t>227</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7.</w:t>
            </w:r>
          </w:p>
        </w:tc>
        <w:tc>
          <w:tcPr>
            <w:tcW w:w="5245" w:type="dxa"/>
            <w:tcBorders/>
          </w:tcPr>
          <w:p>
            <w:pPr>
              <w:pStyle w:val="Normal"/>
              <w:jc w:val="both"/>
              <w:rPr>
                <w:sz w:val="24"/>
                <w:lang w:val="tr-TR"/>
              </w:rPr>
            </w:pPr>
            <w:r>
              <w:rPr>
                <w:sz w:val="24"/>
                <w:lang w:val="tr-TR"/>
              </w:rPr>
              <w:t>DP Lefkoşa Milletvekili Sayın Hüseyin Özgürgün’ün “Ekonomik Gelişmeler” ile ilgili gündem dışı konuşması.</w:t>
            </w:r>
          </w:p>
          <w:p>
            <w:pPr>
              <w:pStyle w:val="Normal"/>
              <w:jc w:val="both"/>
              <w:rPr>
                <w:sz w:val="24"/>
                <w:lang w:val="tr-TR"/>
              </w:rPr>
            </w:pPr>
            <w:r>
              <w:rPr>
                <w:sz w:val="24"/>
                <w:lang w:val="tr-TR"/>
              </w:rPr>
              <w:t xml:space="preserve"> </w:t>
            </w:r>
          </w:p>
        </w:tc>
        <w:tc>
          <w:tcPr>
            <w:tcW w:w="1183" w:type="dxa"/>
            <w:tcBorders/>
          </w:tcPr>
          <w:p>
            <w:pPr>
              <w:pStyle w:val="Normal"/>
              <w:jc w:val="both"/>
              <w:rPr>
                <w:sz w:val="24"/>
                <w:lang w:val="tr-TR"/>
              </w:rPr>
            </w:pPr>
            <w:r>
              <w:rPr>
                <w:sz w:val="24"/>
                <w:lang w:val="tr-TR"/>
              </w:rPr>
              <w:t>229</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45" w:type="dxa"/>
            <w:tcBorders/>
          </w:tcPr>
          <w:p>
            <w:pPr>
              <w:pStyle w:val="Normal"/>
              <w:jc w:val="both"/>
              <w:rPr>
                <w:sz w:val="24"/>
                <w:lang w:val="tr-TR"/>
              </w:rPr>
            </w:pPr>
            <w:r>
              <w:rPr>
                <w:sz w:val="24"/>
                <w:lang w:val="tr-TR"/>
              </w:rPr>
              <w:t>--Ekonomi ve Maliye Bakanı Sayın Mehmet Bayram’ın, Sayın Fatma Ekenoğlu, Sayın Hüseyin Öztoprak ve Sayın Hüseyin Özgürgün’ün konuşmalarına  ilişkin yanıtı.</w:t>
            </w:r>
          </w:p>
          <w:p>
            <w:pPr>
              <w:pStyle w:val="Normal"/>
              <w:jc w:val="both"/>
              <w:rPr>
                <w:sz w:val="24"/>
                <w:lang w:val="tr-TR"/>
              </w:rPr>
            </w:pPr>
            <w:r>
              <w:rPr>
                <w:sz w:val="24"/>
                <w:lang w:val="tr-TR"/>
              </w:rPr>
            </w:r>
          </w:p>
        </w:tc>
        <w:tc>
          <w:tcPr>
            <w:tcW w:w="1183"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45" w:type="dxa"/>
            <w:tcBorders/>
          </w:tcPr>
          <w:p>
            <w:pPr>
              <w:pStyle w:val="Normal"/>
              <w:jc w:val="both"/>
              <w:rPr>
                <w:sz w:val="24"/>
                <w:lang w:val="tr-TR"/>
              </w:rPr>
            </w:pPr>
            <w:r>
              <w:rPr>
                <w:sz w:val="24"/>
                <w:lang w:val="tr-TR"/>
              </w:rPr>
              <w:t>--Sayın Fatma Ekenoğlu’nun açıklayıcı konuşması.</w:t>
            </w:r>
          </w:p>
          <w:p>
            <w:pPr>
              <w:pStyle w:val="Normal"/>
              <w:jc w:val="both"/>
              <w:rPr>
                <w:sz w:val="24"/>
                <w:lang w:val="tr-TR"/>
              </w:rPr>
            </w:pPr>
            <w:r>
              <w:rPr>
                <w:sz w:val="24"/>
                <w:lang w:val="tr-TR"/>
              </w:rPr>
            </w:r>
          </w:p>
        </w:tc>
        <w:tc>
          <w:tcPr>
            <w:tcW w:w="1183"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8.</w:t>
            </w:r>
          </w:p>
        </w:tc>
        <w:tc>
          <w:tcPr>
            <w:tcW w:w="5245" w:type="dxa"/>
            <w:tcBorders/>
          </w:tcPr>
          <w:p>
            <w:pPr>
              <w:pStyle w:val="Normal"/>
              <w:jc w:val="both"/>
              <w:rPr>
                <w:sz w:val="24"/>
                <w:lang w:val="tr-TR"/>
              </w:rPr>
            </w:pPr>
            <w:r>
              <w:rPr>
                <w:sz w:val="24"/>
                <w:lang w:val="tr-TR"/>
              </w:rPr>
              <w:t>CTP Lefkoşa Milletvekili Sayın Kadri Fellahoğlu’nun “İnşaat ve İmar Konularındaki Yasal ve Teknik Sorunlar” ile ilgili gündem dışı konuşması.</w:t>
            </w:r>
          </w:p>
          <w:p>
            <w:pPr>
              <w:pStyle w:val="Normal"/>
              <w:jc w:val="both"/>
              <w:rPr>
                <w:sz w:val="24"/>
                <w:lang w:val="tr-TR"/>
              </w:rPr>
            </w:pPr>
            <w:r>
              <w:rPr>
                <w:sz w:val="24"/>
                <w:lang w:val="tr-TR"/>
              </w:rPr>
            </w:r>
          </w:p>
        </w:tc>
        <w:tc>
          <w:tcPr>
            <w:tcW w:w="1183" w:type="dxa"/>
            <w:tcBorders/>
          </w:tcPr>
          <w:p>
            <w:pPr>
              <w:pStyle w:val="Normal"/>
              <w:jc w:val="both"/>
              <w:rPr>
                <w:sz w:val="24"/>
                <w:lang w:val="tr-TR"/>
              </w:rPr>
            </w:pPr>
            <w:r>
              <w:rPr>
                <w:sz w:val="24"/>
                <w:lang w:val="tr-TR"/>
              </w:rPr>
              <w:t>242</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5812" w:type="dxa"/>
            <w:gridSpan w:val="2"/>
            <w:tcBorders/>
          </w:tcPr>
          <w:p>
            <w:pPr>
              <w:pStyle w:val="Normal"/>
              <w:jc w:val="both"/>
              <w:rPr>
                <w:sz w:val="24"/>
                <w:lang w:val="tr-TR"/>
              </w:rPr>
            </w:pPr>
            <w:r>
              <w:rPr>
                <w:sz w:val="24"/>
                <w:lang w:val="tr-TR"/>
              </w:rPr>
              <w:t xml:space="preserve"> </w:t>
            </w:r>
            <w:r>
              <w:rPr>
                <w:sz w:val="24"/>
                <w:lang w:val="tr-TR"/>
              </w:rPr>
              <w:t>ONAYA SUNULANLAR</w:t>
            </w:r>
          </w:p>
          <w:p>
            <w:pPr>
              <w:pStyle w:val="Normal"/>
              <w:jc w:val="both"/>
              <w:rPr>
                <w:sz w:val="24"/>
                <w:lang w:val="tr-TR"/>
              </w:rPr>
            </w:pPr>
            <w:r>
              <w:rPr>
                <w:sz w:val="24"/>
                <w:lang w:val="tr-TR"/>
              </w:rPr>
            </w:r>
          </w:p>
        </w:tc>
        <w:tc>
          <w:tcPr>
            <w:tcW w:w="1183"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45" w:type="dxa"/>
            <w:tcBorders/>
          </w:tcPr>
          <w:p>
            <w:pPr>
              <w:pStyle w:val="Normal"/>
              <w:jc w:val="both"/>
              <w:rPr>
                <w:sz w:val="24"/>
                <w:lang w:val="tr-TR"/>
              </w:rPr>
            </w:pPr>
            <w:r>
              <w:rPr>
                <w:sz w:val="24"/>
                <w:lang w:val="tr-TR"/>
              </w:rPr>
              <w:t>Başbakanlığın İdari ve Sosyal İşler Komitesinin “Kamu Hizmeti Komsiyonu  ve Genel Sekreterlik Örgütü Kuruluş ve Çalışma Esasları Yasa Tasarısının  Komitede ivedilikle görüşülmesine ilişkin Tezkeresi.</w:t>
            </w:r>
          </w:p>
          <w:p>
            <w:pPr>
              <w:pStyle w:val="Normal"/>
              <w:jc w:val="both"/>
              <w:rPr>
                <w:sz w:val="24"/>
                <w:lang w:val="tr-TR"/>
              </w:rPr>
            </w:pPr>
            <w:r>
              <w:rPr>
                <w:sz w:val="24"/>
                <w:lang w:val="tr-TR"/>
              </w:rPr>
            </w:r>
          </w:p>
        </w:tc>
        <w:tc>
          <w:tcPr>
            <w:tcW w:w="1183" w:type="dxa"/>
            <w:tcBorders/>
          </w:tcPr>
          <w:p>
            <w:pPr>
              <w:pStyle w:val="Normal"/>
              <w:jc w:val="both"/>
              <w:rPr>
                <w:sz w:val="24"/>
                <w:lang w:val="tr-TR"/>
              </w:rPr>
            </w:pPr>
            <w:r>
              <w:rPr>
                <w:sz w:val="24"/>
                <w:lang w:val="tr-TR"/>
              </w:rPr>
              <w:t>162</w:t>
            </w:r>
          </w:p>
        </w:tc>
      </w:tr>
      <w:tr>
        <w:trPr/>
        <w:tc>
          <w:tcPr>
            <w:tcW w:w="959" w:type="dxa"/>
            <w:tcBorders/>
          </w:tcPr>
          <w:p>
            <w:pPr>
              <w:pStyle w:val="Normal"/>
              <w:jc w:val="both"/>
              <w:rPr>
                <w:sz w:val="24"/>
                <w:lang w:val="tr-TR"/>
              </w:rPr>
            </w:pPr>
            <w:r>
              <w:rPr>
                <w:sz w:val="24"/>
                <w:lang w:val="tr-TR"/>
              </w:rPr>
              <w:t>III.</w:t>
            </w:r>
          </w:p>
        </w:tc>
        <w:tc>
          <w:tcPr>
            <w:tcW w:w="6379" w:type="dxa"/>
            <w:gridSpan w:val="3"/>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c>
          <w:tcPr>
            <w:tcW w:w="1183"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812" w:type="dxa"/>
            <w:gridSpan w:val="2"/>
            <w:tcBorders/>
          </w:tcPr>
          <w:p>
            <w:pPr>
              <w:pStyle w:val="Normal"/>
              <w:jc w:val="both"/>
              <w:rPr>
                <w:sz w:val="24"/>
                <w:lang w:val="tr-TR"/>
              </w:rPr>
            </w:pPr>
            <w:r>
              <w:rPr>
                <w:sz w:val="24"/>
                <w:lang w:val="tr-TR"/>
              </w:rPr>
              <w:t>DP Lefkoşa Milletvekili Sayın Serdar Denktaş’ın, ETİ’nin Hisse ve Proxy sahipleri ile ilgili Sözlü Sorusu (S.S.No:5/1/99)</w:t>
            </w:r>
          </w:p>
          <w:p>
            <w:pPr>
              <w:pStyle w:val="Normal"/>
              <w:jc w:val="both"/>
              <w:rPr>
                <w:sz w:val="24"/>
                <w:lang w:val="tr-TR"/>
              </w:rPr>
            </w:pPr>
            <w:r>
              <w:rPr>
                <w:sz w:val="24"/>
                <w:lang w:val="tr-TR"/>
              </w:rPr>
              <w:t xml:space="preserve"> </w:t>
            </w:r>
            <w:r>
              <w:rPr>
                <w:sz w:val="24"/>
                <w:lang w:val="tr-TR"/>
              </w:rPr>
              <w:t>(İlgili Bakan Genel Kurulda bulunmadığı için  Sözlü Soru ertelenmiştir.)</w:t>
            </w:r>
          </w:p>
          <w:p>
            <w:pPr>
              <w:pStyle w:val="Normal"/>
              <w:jc w:val="both"/>
              <w:rPr>
                <w:sz w:val="24"/>
                <w:lang w:val="tr-TR"/>
              </w:rPr>
            </w:pPr>
            <w:r>
              <w:rPr>
                <w:sz w:val="24"/>
                <w:lang w:val="tr-TR"/>
              </w:rPr>
            </w:r>
          </w:p>
        </w:tc>
        <w:tc>
          <w:tcPr>
            <w:tcW w:w="1183" w:type="dxa"/>
            <w:tcBorders/>
          </w:tcPr>
          <w:p>
            <w:pPr>
              <w:pStyle w:val="Normal"/>
              <w:jc w:val="both"/>
              <w:rPr>
                <w:sz w:val="24"/>
                <w:lang w:val="tr-TR"/>
              </w:rPr>
            </w:pPr>
            <w:r>
              <w:rPr>
                <w:sz w:val="24"/>
                <w:lang w:val="tr-TR"/>
              </w:rPr>
              <w:t>246</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812" w:type="dxa"/>
            <w:gridSpan w:val="2"/>
            <w:tcBorders/>
          </w:tcPr>
          <w:p>
            <w:pPr>
              <w:pStyle w:val="Normal"/>
              <w:jc w:val="both"/>
              <w:rPr>
                <w:sz w:val="24"/>
                <w:lang w:val="tr-TR"/>
              </w:rPr>
            </w:pPr>
            <w:r>
              <w:rPr>
                <w:sz w:val="24"/>
                <w:lang w:val="tr-TR"/>
              </w:rPr>
              <w:t>DP Gazi Mağusa Milletvekili Sayın Kenan Akın’ın, Dip Karpaz’da Erenköy’de  Faaliyet Gösteren Taşocakları ile ilgili Sözlü Sorusu (S.S.No:6.1.99)</w:t>
            </w:r>
          </w:p>
          <w:p>
            <w:pPr>
              <w:pStyle w:val="Normal"/>
              <w:jc w:val="both"/>
              <w:rPr>
                <w:sz w:val="24"/>
                <w:lang w:val="tr-TR"/>
              </w:rPr>
            </w:pPr>
            <w:r>
              <w:rPr>
                <w:sz w:val="24"/>
                <w:lang w:val="tr-TR"/>
              </w:rPr>
            </w:r>
          </w:p>
        </w:tc>
        <w:tc>
          <w:tcPr>
            <w:tcW w:w="1183" w:type="dxa"/>
            <w:tcBorders/>
          </w:tcPr>
          <w:p>
            <w:pPr>
              <w:pStyle w:val="Normal"/>
              <w:jc w:val="both"/>
              <w:rPr>
                <w:sz w:val="24"/>
                <w:lang w:val="tr-TR"/>
              </w:rPr>
            </w:pPr>
            <w:r>
              <w:rPr>
                <w:sz w:val="24"/>
                <w:lang w:val="tr-TR"/>
              </w:rPr>
              <w:t>246</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812" w:type="dxa"/>
            <w:gridSpan w:val="2"/>
            <w:tcBorders/>
          </w:tcPr>
          <w:p>
            <w:pPr>
              <w:pStyle w:val="Normal"/>
              <w:jc w:val="both"/>
              <w:rPr>
                <w:sz w:val="24"/>
                <w:lang w:val="tr-TR"/>
              </w:rPr>
            </w:pPr>
            <w:r>
              <w:rPr>
                <w:sz w:val="24"/>
                <w:lang w:val="tr-TR"/>
              </w:rPr>
              <w:t>DP Lefkoşa Milletvekili Sayın Dr. Mustafa Arabacıoğlu’nun, İzin Makamının Bakanlar Kuruluna Sunması Gereken Rapor ile ilgili Sözlü Sorusu.(S.S.No:7/1/99) (Soru sahibi tarafından geri çekilmiştir)</w:t>
            </w:r>
          </w:p>
          <w:p>
            <w:pPr>
              <w:pStyle w:val="Normal"/>
              <w:jc w:val="both"/>
              <w:rPr>
                <w:sz w:val="24"/>
                <w:lang w:val="tr-TR"/>
              </w:rPr>
            </w:pPr>
            <w:r>
              <w:rPr>
                <w:sz w:val="24"/>
                <w:lang w:val="tr-TR"/>
              </w:rPr>
            </w:r>
          </w:p>
        </w:tc>
        <w:tc>
          <w:tcPr>
            <w:tcW w:w="1183" w:type="dxa"/>
            <w:tcBorders/>
          </w:tcPr>
          <w:p>
            <w:pPr>
              <w:pStyle w:val="Normal"/>
              <w:jc w:val="both"/>
              <w:rPr>
                <w:sz w:val="24"/>
                <w:lang w:val="tr-TR"/>
              </w:rPr>
            </w:pPr>
            <w:r>
              <w:rPr>
                <w:sz w:val="24"/>
                <w:lang w:val="tr-TR"/>
              </w:rPr>
              <w:t>246</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5812" w:type="dxa"/>
            <w:gridSpan w:val="2"/>
            <w:tcBorders/>
          </w:tcPr>
          <w:p>
            <w:pPr>
              <w:pStyle w:val="Normal"/>
              <w:jc w:val="both"/>
              <w:rPr>
                <w:sz w:val="24"/>
                <w:lang w:val="tr-TR"/>
              </w:rPr>
            </w:pPr>
            <w:r>
              <w:rPr>
                <w:sz w:val="24"/>
                <w:lang w:val="tr-TR"/>
              </w:rPr>
              <w:t>CTP Gazi Mağusa Milletvekili Sayın Ferdi S. Soyer’in Ardahan ve Yeni Boğaziçi Köylerindeki Arsa Dağıtımı ile ilgili Sözlü Sorusu.(S.S.No:9.1.99)</w:t>
            </w:r>
          </w:p>
          <w:p>
            <w:pPr>
              <w:pStyle w:val="Normal"/>
              <w:jc w:val="both"/>
              <w:rPr>
                <w:sz w:val="24"/>
                <w:lang w:val="tr-TR"/>
              </w:rPr>
            </w:pPr>
            <w:r>
              <w:rPr>
                <w:sz w:val="24"/>
                <w:lang w:val="tr-TR"/>
              </w:rPr>
            </w:r>
          </w:p>
        </w:tc>
        <w:tc>
          <w:tcPr>
            <w:tcW w:w="1183" w:type="dxa"/>
            <w:tcBorders/>
          </w:tcPr>
          <w:p>
            <w:pPr>
              <w:pStyle w:val="Normal"/>
              <w:jc w:val="both"/>
              <w:rPr>
                <w:sz w:val="24"/>
                <w:lang w:val="tr-TR"/>
              </w:rPr>
            </w:pPr>
            <w:r>
              <w:rPr>
                <w:sz w:val="24"/>
                <w:lang w:val="tr-TR"/>
              </w:rPr>
              <w:t>246</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5812" w:type="dxa"/>
            <w:gridSpan w:val="2"/>
            <w:tcBorders/>
          </w:tcPr>
          <w:p>
            <w:pPr>
              <w:pStyle w:val="Normal"/>
              <w:jc w:val="both"/>
              <w:rPr>
                <w:sz w:val="24"/>
                <w:lang w:val="tr-TR"/>
              </w:rPr>
            </w:pPr>
            <w:r>
              <w:rPr>
                <w:sz w:val="24"/>
                <w:lang w:val="tr-TR"/>
              </w:rPr>
              <w:t>CTP Gazi Mağusa Milletvekili Sayın Sonay Adem’in Kıbrıs Türk Emekliler Cemiyeti’nin Yaşlılar Yurdu Yapmak İçin İstediği Arsa Tahsisi ile ilgili Sözlü Sorusu (S.S.No:10.1.99)</w:t>
            </w:r>
          </w:p>
          <w:p>
            <w:pPr>
              <w:pStyle w:val="Normal"/>
              <w:jc w:val="both"/>
              <w:rPr>
                <w:sz w:val="24"/>
                <w:lang w:val="tr-TR"/>
              </w:rPr>
            </w:pPr>
            <w:r>
              <w:rPr>
                <w:sz w:val="24"/>
                <w:lang w:val="tr-TR"/>
              </w:rPr>
            </w:r>
          </w:p>
        </w:tc>
        <w:tc>
          <w:tcPr>
            <w:tcW w:w="1183" w:type="dxa"/>
            <w:tcBorders/>
          </w:tcPr>
          <w:p>
            <w:pPr>
              <w:pStyle w:val="Normal"/>
              <w:jc w:val="both"/>
              <w:rPr>
                <w:sz w:val="24"/>
                <w:lang w:val="tr-TR"/>
              </w:rPr>
            </w:pPr>
            <w:r>
              <w:rPr>
                <w:sz w:val="24"/>
                <w:lang w:val="tr-TR"/>
              </w:rPr>
              <w:t>246</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6.</w:t>
            </w:r>
          </w:p>
        </w:tc>
        <w:tc>
          <w:tcPr>
            <w:tcW w:w="5812" w:type="dxa"/>
            <w:gridSpan w:val="2"/>
            <w:tcBorders/>
          </w:tcPr>
          <w:p>
            <w:pPr>
              <w:pStyle w:val="Normal"/>
              <w:jc w:val="both"/>
              <w:rPr>
                <w:sz w:val="24"/>
                <w:lang w:val="tr-TR"/>
              </w:rPr>
            </w:pPr>
            <w:r>
              <w:rPr>
                <w:sz w:val="24"/>
                <w:lang w:val="tr-TR"/>
              </w:rPr>
              <w:t>DP Lefkoşa Milletvekili Sayın Mustafa Arabacıoğlu’nun Taşınmaz Mal Vergisi Yasası Uyarınca Toplanan Verginin, Eğitimdeki Yatırımları Karşılamak Üzere Öngörülen %10’luk Kaynak ile ilgili Sözlü Sorusu (S.S.No:11.1.99)</w:t>
            </w:r>
          </w:p>
          <w:p>
            <w:pPr>
              <w:pStyle w:val="Normal"/>
              <w:jc w:val="both"/>
              <w:rPr>
                <w:sz w:val="24"/>
                <w:lang w:val="tr-TR"/>
              </w:rPr>
            </w:pPr>
            <w:r>
              <w:rPr>
                <w:sz w:val="24"/>
                <w:lang w:val="tr-TR"/>
              </w:rPr>
            </w:r>
          </w:p>
        </w:tc>
        <w:tc>
          <w:tcPr>
            <w:tcW w:w="1183" w:type="dxa"/>
            <w:tcBorders/>
          </w:tcPr>
          <w:p>
            <w:pPr>
              <w:pStyle w:val="Normal"/>
              <w:jc w:val="both"/>
              <w:rPr>
                <w:sz w:val="24"/>
                <w:lang w:val="tr-TR"/>
              </w:rPr>
            </w:pPr>
            <w:r>
              <w:rPr>
                <w:sz w:val="24"/>
                <w:lang w:val="tr-TR"/>
              </w:rPr>
              <w:t>246</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t>I.GELEN EVRAK</w:t>
      </w:r>
    </w:p>
    <w:p>
      <w:pPr>
        <w:pStyle w:val="Normal"/>
        <w:jc w:val="center"/>
        <w:rPr>
          <w:sz w:val="24"/>
          <w:lang w:val="tr-TR"/>
        </w:rPr>
      </w:pPr>
      <w:r>
        <w:rPr>
          <w:sz w:val="24"/>
          <w:lang w:val="tr-TR"/>
        </w:rPr>
      </w:r>
    </w:p>
    <w:p>
      <w:pPr>
        <w:pStyle w:val="Normal"/>
        <w:jc w:val="center"/>
        <w:rPr>
          <w:sz w:val="24"/>
          <w:lang w:val="tr-TR"/>
        </w:rPr>
      </w:pPr>
      <w:r>
        <w:rPr>
          <w:sz w:val="24"/>
          <w:lang w:val="tr-TR"/>
        </w:rPr>
        <w:t>YAZILI SORU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both"/>
              <w:rPr>
                <w:sz w:val="24"/>
                <w:lang w:val="tr-TR"/>
              </w:rPr>
            </w:pPr>
            <w:r>
              <w:rPr>
                <w:sz w:val="24"/>
                <w:lang w:val="tr-TR"/>
              </w:rPr>
              <w:t>1.</w:t>
            </w:r>
          </w:p>
        </w:tc>
        <w:tc>
          <w:tcPr>
            <w:tcW w:w="7964" w:type="dxa"/>
            <w:tcBorders/>
          </w:tcPr>
          <w:p>
            <w:pPr>
              <w:pStyle w:val="Normal"/>
              <w:jc w:val="both"/>
              <w:rPr>
                <w:sz w:val="24"/>
                <w:lang w:val="tr-TR"/>
              </w:rPr>
            </w:pPr>
            <w:r>
              <w:rPr>
                <w:sz w:val="24"/>
                <w:lang w:val="tr-TR"/>
              </w:rPr>
              <w:t>Cumhuriyetçi Türk Partisi Girne Milletvekili Sayın Sümer Aygın’ın, Girne’de Oluşturulan Sanayi Sitesi ile İlgili Yazılı Sorusu (Y.S.No: 1/2/99) (Başkanlığa Geliş Tarihi: 5.10.1999) (Başbakanlığa)</w:t>
            </w:r>
          </w:p>
          <w:p>
            <w:pPr>
              <w:pStyle w:val="Normal"/>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2.</w:t>
            </w:r>
          </w:p>
        </w:tc>
        <w:tc>
          <w:tcPr>
            <w:tcW w:w="7964" w:type="dxa"/>
            <w:tcBorders/>
          </w:tcPr>
          <w:p>
            <w:pPr>
              <w:pStyle w:val="Normal"/>
              <w:jc w:val="both"/>
              <w:rPr>
                <w:sz w:val="24"/>
                <w:lang w:val="tr-TR"/>
              </w:rPr>
            </w:pPr>
            <w:r>
              <w:rPr>
                <w:sz w:val="24"/>
                <w:lang w:val="tr-TR"/>
              </w:rPr>
              <w:t>Cumhuriyetçi Türk Partisi Gazi Mağusa Milletvekili Sayın Ferdi Sabit Soyer’in, 1 Ocak 1999 Tarihinden Bugüne Kadar, KKTC Bütçes, Kapsamında Gerçekleşen Gelirler Ve Giderler İle İlgili Yazılı Sorusu (Y.S.No:2/2/99) (Başkanlığa Geliş Tarihi: 5.10.1999) (Başbakanlığa)</w:t>
            </w:r>
          </w:p>
          <w:p>
            <w:pPr>
              <w:pStyle w:val="Normal"/>
              <w:jc w:val="both"/>
              <w:rPr>
                <w:sz w:val="24"/>
                <w:lang w:val="tr-TR"/>
              </w:rPr>
            </w:pPr>
            <w:r>
              <w:rPr>
                <w:sz w:val="24"/>
                <w:lang w:val="tr-TR"/>
              </w:rPr>
              <w:t xml:space="preserve"> </w:t>
            </w:r>
          </w:p>
        </w:tc>
      </w:tr>
      <w:tr>
        <w:trPr/>
        <w:tc>
          <w:tcPr>
            <w:tcW w:w="558" w:type="dxa"/>
            <w:tcBorders/>
          </w:tcPr>
          <w:p>
            <w:pPr>
              <w:pStyle w:val="Normal"/>
              <w:jc w:val="both"/>
              <w:rPr>
                <w:sz w:val="24"/>
                <w:lang w:val="tr-TR"/>
              </w:rPr>
            </w:pPr>
            <w:r>
              <w:rPr>
                <w:sz w:val="24"/>
                <w:lang w:val="tr-TR"/>
              </w:rPr>
              <w:t>3.</w:t>
            </w:r>
          </w:p>
        </w:tc>
        <w:tc>
          <w:tcPr>
            <w:tcW w:w="7964" w:type="dxa"/>
            <w:tcBorders/>
          </w:tcPr>
          <w:p>
            <w:pPr>
              <w:pStyle w:val="Normal"/>
              <w:jc w:val="both"/>
              <w:rPr>
                <w:sz w:val="24"/>
                <w:lang w:val="tr-TR"/>
              </w:rPr>
            </w:pPr>
            <w:r>
              <w:rPr>
                <w:sz w:val="24"/>
                <w:lang w:val="tr-TR"/>
              </w:rPr>
              <w:t>Cumhuriyetçi Türk Partisi Gazi Mağusa Milletvekili Sayın Ferdi Sabit Soyer’in, Vakıflar İdaresi’nin Vakıflar Bankasına Olan Borcu İle İlgili Yazılı Sorusu (Y.S.No: 3/2/99) (Başkanlığa Geliş Tarihi: 5.10.1999) (Başbakanlığa)</w:t>
            </w:r>
          </w:p>
          <w:p>
            <w:pPr>
              <w:pStyle w:val="Normal"/>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4.</w:t>
            </w:r>
          </w:p>
        </w:tc>
        <w:tc>
          <w:tcPr>
            <w:tcW w:w="7964" w:type="dxa"/>
            <w:tcBorders/>
          </w:tcPr>
          <w:p>
            <w:pPr>
              <w:pStyle w:val="Normal"/>
              <w:jc w:val="both"/>
              <w:rPr>
                <w:sz w:val="24"/>
                <w:lang w:val="tr-TR"/>
              </w:rPr>
            </w:pPr>
            <w:r>
              <w:rPr>
                <w:sz w:val="24"/>
                <w:lang w:val="tr-TR"/>
              </w:rPr>
              <w:t>Cumhuriyetçi Türk Partisi Gazi Mağusa Milletvekili Sayın Ferdi Sabit Soyer’in, 1 Ocak 1999 Tarihinden Bugüne Kadar, Cumhurbaşkanı, Başbakan ve Bakanlar Kurulunun Çelenk ve Çiçek Giderleri İle İlgili Yazılı Sorusu (Y.S.No:4/2/99) (Başkanlığa Geliş Tarihi:5.10.1999) (Başbakanlığa)</w:t>
            </w:r>
          </w:p>
          <w:p>
            <w:pPr>
              <w:pStyle w:val="Normal"/>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5.</w:t>
            </w:r>
          </w:p>
        </w:tc>
        <w:tc>
          <w:tcPr>
            <w:tcW w:w="7964" w:type="dxa"/>
            <w:tcBorders/>
          </w:tcPr>
          <w:p>
            <w:pPr>
              <w:pStyle w:val="Normal"/>
              <w:jc w:val="both"/>
              <w:rPr>
                <w:sz w:val="24"/>
                <w:lang w:val="tr-TR"/>
              </w:rPr>
            </w:pPr>
            <w:r>
              <w:rPr>
                <w:sz w:val="24"/>
                <w:lang w:val="tr-TR"/>
              </w:rPr>
              <w:t>Cumhuriyetçi Türk Partisi Gazi Mağusa Milletvekili Sayın Ferdi Sabit Soyer’in, Kuzey Kıbrıs Türk Cumhuriyeti’nde Satışı Yapılan Petrol Ürünleri İle İlgili Yazılı Sorusu (Y.S. No:5/2/99) (Başkanlığa Geliş Tarihi:5.10.1999) (Başbakanlığa)</w:t>
            </w:r>
          </w:p>
          <w:p>
            <w:pPr>
              <w:pStyle w:val="Normal"/>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6.</w:t>
            </w:r>
          </w:p>
        </w:tc>
        <w:tc>
          <w:tcPr>
            <w:tcW w:w="7964" w:type="dxa"/>
            <w:tcBorders/>
          </w:tcPr>
          <w:p>
            <w:pPr>
              <w:pStyle w:val="Normal"/>
              <w:jc w:val="both"/>
              <w:rPr>
                <w:sz w:val="24"/>
                <w:lang w:val="tr-TR"/>
              </w:rPr>
            </w:pPr>
            <w:r>
              <w:rPr>
                <w:sz w:val="24"/>
                <w:lang w:val="tr-TR"/>
              </w:rPr>
              <w:t>Demokrat Parti Lefkoşa Milletvekili Sayın Dr. Mustafa Arabacıoğlu’nun, 1996-1997-1998-1999 Yıllarında Fiat İstikrar Fonundan Hayvancılık Sektörüne Ayrılan Pay İle İlgili Yazılı Sorusu (Y.S.No:6/2/99) (Başkanlığa Geliş Tarihi:5.10.1999) (Başbakanlığa)</w:t>
            </w:r>
          </w:p>
          <w:p>
            <w:pPr>
              <w:pStyle w:val="Normal"/>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7.</w:t>
            </w:r>
          </w:p>
        </w:tc>
        <w:tc>
          <w:tcPr>
            <w:tcW w:w="7964" w:type="dxa"/>
            <w:tcBorders/>
          </w:tcPr>
          <w:p>
            <w:pPr>
              <w:pStyle w:val="Normal"/>
              <w:jc w:val="both"/>
              <w:rPr>
                <w:sz w:val="24"/>
                <w:lang w:val="tr-TR"/>
              </w:rPr>
            </w:pPr>
            <w:r>
              <w:rPr>
                <w:sz w:val="24"/>
                <w:lang w:val="tr-TR"/>
              </w:rPr>
              <w:t>Demokrat Parti Lefkoşa Milletvekili Sayın Dr. Mustafa Arabacıoğlu’nun, 1 Ocak 1994 Tarihinden Günümüze Akaryakıtta Yapılan Fiyat Ayarlamaları İle İlgili Yazılı Sorusu (Y.S.NO:7/2/99) (Başkanlığa Geliş Tarihi:5.10.1999) (Başbakanlığa)</w:t>
            </w:r>
          </w:p>
          <w:p>
            <w:pPr>
              <w:pStyle w:val="Normal"/>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8.</w:t>
            </w:r>
          </w:p>
        </w:tc>
        <w:tc>
          <w:tcPr>
            <w:tcW w:w="7964" w:type="dxa"/>
            <w:tcBorders/>
          </w:tcPr>
          <w:p>
            <w:pPr>
              <w:pStyle w:val="Normal"/>
              <w:jc w:val="both"/>
              <w:rPr>
                <w:sz w:val="24"/>
                <w:lang w:val="tr-TR"/>
              </w:rPr>
            </w:pPr>
            <w:r>
              <w:rPr>
                <w:sz w:val="24"/>
                <w:lang w:val="tr-TR"/>
              </w:rPr>
              <w:t xml:space="preserve">Demokrat Parti Lefkoşa Milletvekili Sayın Dr. Mustafa Arabacıoğlu’nun, Ocak 1994 Yılından Günümüze Kadar D.P.Ö.’nün Belirlediği Yıllık Hayat Pahalılığı veya Enflasyon Oranları İle İlgili Yazılı Sorusu (Y.S.No:8/2/99) (Başkanlığa Geliş Tarihi: 5.10.1999) (Başbakanlığa) </w:t>
            </w:r>
          </w:p>
          <w:p>
            <w:pPr>
              <w:pStyle w:val="Normal"/>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9.</w:t>
            </w:r>
          </w:p>
        </w:tc>
        <w:tc>
          <w:tcPr>
            <w:tcW w:w="7964" w:type="dxa"/>
            <w:tcBorders/>
          </w:tcPr>
          <w:p>
            <w:pPr>
              <w:pStyle w:val="Normal"/>
              <w:jc w:val="both"/>
              <w:rPr>
                <w:sz w:val="24"/>
                <w:lang w:val="tr-TR"/>
              </w:rPr>
            </w:pPr>
            <w:r>
              <w:rPr>
                <w:sz w:val="24"/>
                <w:lang w:val="tr-TR"/>
              </w:rPr>
              <w:t>Demokrat Parti Lefkoşa Milletvekili Sayın Dr. Mustafa Arabacıoğlu’nun, 1994 Yılından Günümüze Kadar Yıllık Ortalama Dolar Kurları İle İlgili Yazılı Sorusu (Y.S.No:9/2/99) (Başkanlığa Geliş Tarihi: 5.10.1999) (Başbakanlığa)</w:t>
            </w:r>
          </w:p>
          <w:p>
            <w:pPr>
              <w:pStyle w:val="Normal"/>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EZKERELER:</w:t>
            </w:r>
          </w:p>
        </w:tc>
      </w:tr>
      <w:tr>
        <w:trPr/>
        <w:tc>
          <w:tcPr>
            <w:tcW w:w="558" w:type="dxa"/>
            <w:tcBorders/>
          </w:tcPr>
          <w:p>
            <w:pPr>
              <w:pStyle w:val="Normal"/>
              <w:jc w:val="both"/>
              <w:rPr>
                <w:sz w:val="24"/>
                <w:lang w:val="tr-TR"/>
              </w:rPr>
            </w:pPr>
            <w:r>
              <w:rPr>
                <w:sz w:val="24"/>
                <w:lang w:val="tr-TR"/>
              </w:rPr>
              <w:t>10.</w:t>
            </w:r>
          </w:p>
        </w:tc>
        <w:tc>
          <w:tcPr>
            <w:tcW w:w="7964" w:type="dxa"/>
            <w:tcBorders/>
          </w:tcPr>
          <w:p>
            <w:pPr>
              <w:pStyle w:val="Normal"/>
              <w:jc w:val="both"/>
              <w:rPr>
                <w:sz w:val="24"/>
                <w:lang w:val="tr-TR"/>
              </w:rPr>
            </w:pPr>
            <w:r>
              <w:rPr>
                <w:sz w:val="24"/>
                <w:lang w:val="tr-TR"/>
              </w:rPr>
              <w:t>Yurt dışına giden Devlet Bakanı ve Başbakan Yardımcısı Sayın Mustafa Akıncı’ya, Milli Eğitim ve Kültür Bakanı Sayın Mehmet Altınay’ın vekalet etmesinin uygun bulunmuş olduğuna ilişkin Cumhurbaşkanlığı Tezkeresi.</w:t>
            </w:r>
          </w:p>
          <w:p>
            <w:pPr>
              <w:pStyle w:val="Normal"/>
              <w:jc w:val="both"/>
              <w:rPr>
                <w:sz w:val="24"/>
                <w:lang w:val="tr-TR"/>
              </w:rPr>
            </w:pPr>
            <w:r>
              <w:rPr>
                <w:sz w:val="24"/>
                <w:lang w:val="tr-TR"/>
              </w:rPr>
              <w:t xml:space="preserve"> </w:t>
            </w:r>
            <w:r>
              <w:rPr>
                <w:sz w:val="24"/>
                <w:lang w:val="tr-TR"/>
              </w:rPr>
              <w:t>(Başkanlığa Geliş Tarihi: 6.10.1999)</w:t>
            </w:r>
          </w:p>
          <w:p>
            <w:pPr>
              <w:pStyle w:val="Normal"/>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11.</w:t>
            </w:r>
          </w:p>
        </w:tc>
        <w:tc>
          <w:tcPr>
            <w:tcW w:w="7964" w:type="dxa"/>
            <w:tcBorders/>
          </w:tcPr>
          <w:p>
            <w:pPr>
              <w:pStyle w:val="Normal"/>
              <w:jc w:val="both"/>
              <w:rPr>
                <w:sz w:val="24"/>
                <w:lang w:val="tr-TR"/>
              </w:rPr>
            </w:pPr>
            <w:r>
              <w:rPr>
                <w:sz w:val="24"/>
                <w:lang w:val="tr-TR"/>
              </w:rPr>
              <w:t>Yurt dışına giden Başbakan Sayın Dr. Derviş Eroğlu’na, Ekonomi ve Maliye Bakanı Sayın Mehmet Bayram’ın vekalet etmesinin uygun bulunuş olduğuna ilişkin Cumhurbaşkanlığı Tezkeresi. (Başkanlığa Geliş Tarihi: 6.10.1999)</w:t>
            </w:r>
          </w:p>
          <w:p>
            <w:pPr>
              <w:pStyle w:val="Normal"/>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12.</w:t>
            </w:r>
          </w:p>
        </w:tc>
        <w:tc>
          <w:tcPr>
            <w:tcW w:w="7964" w:type="dxa"/>
            <w:tcBorders/>
          </w:tcPr>
          <w:p>
            <w:pPr>
              <w:pStyle w:val="Normal"/>
              <w:jc w:val="both"/>
              <w:rPr>
                <w:sz w:val="24"/>
                <w:lang w:val="tr-TR"/>
              </w:rPr>
            </w:pPr>
            <w:r>
              <w:rPr>
                <w:sz w:val="24"/>
                <w:lang w:val="tr-TR"/>
              </w:rPr>
              <w:t>Yurt dışına giden Dışişleri ve Savunma Bakanı Sayın Tahsin Ertuğruloğlu’na, vekalet eden Tarım ve Orman Bakanı Sayın İrsen Küçük’ün 1 Ekim 1999 tarihinde Yurt dışına gitmesi nedeni ile Dışişleri ve Savunma Bakanlığı makamına dönüşüne kadar Bayındırlık ve Ulaştırma Bakanı Sayın Salih Miroğlu’nun, Tarım ve Orman Bakanlığı makamına da İçişleri ve Köyişleri Bakanı Sayın İlkay Kamil’in vekalet etmelerinin uygun bulunmuş olduğuna ilişkin Cumhurbaşkanlığı Tezkeresi. (Başkanlığa Geliş Tarihi: 6.10.1999)</w:t>
            </w:r>
          </w:p>
          <w:p>
            <w:pPr>
              <w:pStyle w:val="Normal"/>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13.</w:t>
            </w:r>
          </w:p>
        </w:tc>
        <w:tc>
          <w:tcPr>
            <w:tcW w:w="7964" w:type="dxa"/>
            <w:tcBorders/>
          </w:tcPr>
          <w:p>
            <w:pPr>
              <w:pStyle w:val="Normal"/>
              <w:jc w:val="both"/>
              <w:rPr>
                <w:sz w:val="24"/>
                <w:lang w:val="tr-TR"/>
              </w:rPr>
            </w:pPr>
            <w:r>
              <w:rPr>
                <w:sz w:val="24"/>
                <w:lang w:val="tr-TR"/>
              </w:rPr>
              <w:t>Başbakanlığın, İdari ve Sosyal İşler Komitesi gündeminde bulunan Kamu Hizmeti Komisyonu ve Genel Sekreterliği Örgütü (Kuruluş ve Çalışma Esasları) Yasa Tasarısının Komitede İvedilikle Görüşülmesine İlişkin Tezkeresi.</w:t>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xml:space="preserve">- BİRİNCİ OTURUM - </w:t>
      </w:r>
    </w:p>
    <w:p>
      <w:pPr>
        <w:pStyle w:val="Normal"/>
        <w:jc w:val="center"/>
        <w:rPr>
          <w:sz w:val="24"/>
          <w:lang w:val="tr-TR"/>
        </w:rPr>
      </w:pPr>
      <w:r>
        <w:rPr>
          <w:sz w:val="24"/>
          <w:lang w:val="tr-TR"/>
        </w:rPr>
        <w:t>Açılış Saati: 10.25</w:t>
      </w:r>
    </w:p>
    <w:p>
      <w:pPr>
        <w:pStyle w:val="Normal"/>
        <w:jc w:val="center"/>
        <w:rPr>
          <w:sz w:val="24"/>
          <w:lang w:val="tr-TR"/>
        </w:rPr>
      </w:pPr>
      <w:r>
        <w:rPr>
          <w:sz w:val="24"/>
          <w:lang w:val="tr-TR"/>
        </w:rPr>
      </w:r>
    </w:p>
    <w:p>
      <w:pPr>
        <w:pStyle w:val="Normal"/>
        <w:jc w:val="center"/>
        <w:rPr>
          <w:sz w:val="24"/>
          <w:lang w:val="tr-TR"/>
        </w:rPr>
      </w:pPr>
      <w:r>
        <w:rPr>
          <w:sz w:val="24"/>
          <w:lang w:val="tr-TR"/>
        </w:rPr>
        <w:t>BAŞKAN: Ertuğrul Hasipoğlu</w:t>
      </w:r>
    </w:p>
    <w:p>
      <w:pPr>
        <w:pStyle w:val="Normal"/>
        <w:jc w:val="center"/>
        <w:rPr>
          <w:sz w:val="24"/>
          <w:lang w:val="tr-TR"/>
        </w:rPr>
      </w:pPr>
      <w:r>
        <w:rPr>
          <w:sz w:val="24"/>
          <w:lang w:val="tr-TR"/>
        </w:rPr>
        <w:t>KÂTİP : Hasan Taçoy</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2’nci Yasama Yılının, 3’üncü Birleşimini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Gündem gereği görüşmelere geçiyoruz. İlk olarak okutulup onaya sunulacaklar bölümünde, Başbakanlığın İdari ve Sosyal İşler Komitesi gündeminde bulunan Kamu Hizmeti Komisyonu ve Genel Sekreterlik Örgütü Kuruluş ve çalışma esasları Yasa Tasarısının komitede ivedilikle görüşülmesine ilişkin Tezkeresidir. Tezker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both"/>
        <w:rPr>
          <w:sz w:val="24"/>
          <w:lang w:val="tr-TR"/>
        </w:rPr>
      </w:pPr>
      <w:r>
        <w:rPr>
          <w:sz w:val="24"/>
          <w:lang w:val="tr-TR"/>
        </w:rPr>
        <w:t>BB/11/98-91</w:t>
      </w:r>
    </w:p>
    <w:p>
      <w:pPr>
        <w:pStyle w:val="Normal"/>
        <w:jc w:val="both"/>
        <w:rPr>
          <w:sz w:val="24"/>
          <w:lang w:val="tr-TR"/>
        </w:rPr>
      </w:pPr>
      <w:r>
        <w:rPr>
          <w:sz w:val="24"/>
          <w:lang w:val="tr-TR"/>
        </w:rPr>
        <w:t>İvedilik</w:t>
      </w:r>
    </w:p>
    <w:p>
      <w:pPr>
        <w:pStyle w:val="Normal"/>
        <w:jc w:val="right"/>
        <w:rPr>
          <w:sz w:val="24"/>
          <w:lang w:val="tr-TR"/>
        </w:rPr>
      </w:pPr>
      <w:r>
        <w:rPr>
          <w:sz w:val="24"/>
          <w:lang w:val="tr-TR"/>
        </w:rPr>
        <w:t>24.09.1999</w:t>
      </w:r>
    </w:p>
    <w:p>
      <w:pPr>
        <w:pStyle w:val="Normal"/>
        <w:jc w:val="right"/>
        <w:rPr>
          <w:sz w:val="24"/>
          <w:lang w:val="tr-TR"/>
        </w:rPr>
      </w:pPr>
      <w:r>
        <w:rPr>
          <w:sz w:val="24"/>
          <w:lang w:val="tr-TR"/>
        </w:rPr>
      </w:r>
    </w:p>
    <w:p>
      <w:pPr>
        <w:pStyle w:val="Normal"/>
        <w:jc w:val="both"/>
        <w:rPr>
          <w:sz w:val="24"/>
          <w:lang w:val="tr-TR"/>
        </w:rPr>
      </w:pPr>
      <w:r>
        <w:rPr>
          <w:sz w:val="24"/>
          <w:lang w:val="tr-TR"/>
        </w:rPr>
        <w:t xml:space="preserve">KKTC 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16.9.1999 tarih ve BB/11/98-91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la sunulan “Kamu Hizmeti Komisyonu Yasa Tasarısı” ile Kamu Hizmeti Komisyonu’nun yeniden oluşması, demokratik ve tarafsız olarak yapılandırılması öngö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mu hizmetinin daha etkin olarak yürütülmesine katkı sağlayacak Tasarının görüşülmesi anılan gerekçe ile ivedilik arz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Cumhuriyet Meclisi İçtüzüğü’nün 86 (1) maddesi uyarınca sözkonusu Yasa Tasarısı için ivedilik kararı verilmesi hususunda gereğini saygılarımla istirham ederim. </w:t>
      </w:r>
    </w:p>
    <w:p>
      <w:pPr>
        <w:pStyle w:val="Normal"/>
        <w:jc w:val="right"/>
        <w:rPr>
          <w:sz w:val="24"/>
          <w:lang w:val="tr-TR"/>
        </w:rPr>
      </w:pPr>
      <w:r>
        <w:rPr>
          <w:sz w:val="24"/>
          <w:lang w:val="tr-TR"/>
        </w:rPr>
        <w:t>Dr. Derviş EROĞLU</w:t>
      </w:r>
    </w:p>
    <w:p>
      <w:pPr>
        <w:pStyle w:val="Normal"/>
        <w:jc w:val="both"/>
        <w:rPr>
          <w:sz w:val="24"/>
          <w:lang w:val="tr-TR"/>
        </w:rPr>
      </w:pPr>
      <w:r>
        <w:rPr>
          <w:sz w:val="24"/>
          <w:lang w:val="tr-TR"/>
        </w:rPr>
        <w:tab/>
        <w:tab/>
        <w:tab/>
        <w:tab/>
        <w:tab/>
        <w:tab/>
        <w:tab/>
        <w:tab/>
        <w:tab/>
        <w:t xml:space="preserve">   Başbakan</w:t>
      </w:r>
    </w:p>
    <w:p>
      <w:pPr>
        <w:pStyle w:val="Normal"/>
        <w:jc w:val="both"/>
        <w:rPr>
          <w:sz w:val="24"/>
          <w:lang w:val="tr-TR"/>
        </w:rPr>
      </w:pPr>
      <w:r>
        <w:rPr>
          <w:sz w:val="24"/>
          <w:lang w:val="tr-TR"/>
        </w:rPr>
        <w:tab/>
        <w:t xml:space="preserve">BAŞKAN - Tezkereyi dinlediniz.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de gündem dışı konuşmalara geçeceğiz. sekiz gündem dışı konuşma istemi vardır. İçtüzük gereği oylarınıza sunma gereği vardır. Sekiz gündem dışı konuşmanın yapılmasını kabul edenler?... Etmeyenler?... Çekimser?... Oybirliği ile kabul edilmiştir.  1’inci sırada Demokrat Parti Yeni İskele Milletvekili Sayın Osman İmre’nin “Dipkarpaz Köyünün Sorunları” hakkında gündem dışı konuşma istemidi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ab/>
        <w:t>1 Ekim 1999</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8 Ekim 1999 tarihli, 3’üncü Birleşiminde “Dipkarpaz Köyünün Sorunları”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 xml:space="preserve">    Osman İMRE</w:t>
      </w:r>
    </w:p>
    <w:p>
      <w:pPr>
        <w:pStyle w:val="Normal"/>
        <w:jc w:val="right"/>
        <w:rPr>
          <w:sz w:val="24"/>
          <w:lang w:val="tr-TR"/>
        </w:rPr>
      </w:pPr>
      <w:r>
        <w:rPr>
          <w:sz w:val="24"/>
          <w:lang w:val="tr-TR"/>
        </w:rPr>
        <w:t>DP Yeni İskele Milletvek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İçtüzük gereği gündem dışı konuşma süresi 15 dakikadır. Gündem dışı konuşma istemi fazla olduğu nedeni ile 15 dakikalık süreyi aşmamanızı bilhassa istirham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Nİ İSKELE) - Sayın Başkan, muhterem milletvekilleri; bugün Dipkarpaz Köyümüzün sorunları hakkında sizlere, Dipkarpaz Belediye Başkanımızın köyün genel olarak sorunlarını içeren bir mektubu bizlere aktarması, dolayısıyla, biz de bu sorunları, parlamentomuza aktarma gereğini hissettik. Bugün bu vesile ile huzurlarınız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pkarpaz Belediye Başkanımızın, öncelikle yakarışını, yakınmasını sizlere aktarmak istiyorum. Öncelikle Kuzey Kıbrıs Türk Cumhuriyeti Devletinin en ücra beldesinin, Belediye Başkanı olarak şahsım ve Karpazlı vatandaşlarımız adına köyümüzün sorunlarını sizlere aktarmayı kendimize görev kabul ediyoruz. Hizmetlerin en son alındığı, kalkınma da en geri kalmış, insanlarını istihdam sağlanmamış, yatırımlardan nasibini alamamış. Fakat, bunun yanında fakir, yoksul, işsiz ve eğitimsiz geçim zorlukları içerisinde mücadele etmeye çalışırken, yorgun ve güçsüz kalmış ezan sesleri dinmesin,  bayrak gönden inmesin, Türklük gururu ve şuuru gönüllerden silinmesin diye canla, başla çalışan Dipkarpazlı vatandaşlarımız devletimizden yardım beklentilerini asla yitirmemişlerdi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im; aklınızın ve gönlünüzün hep burada bizimle beraber olduğunu biliyoruz. Anadolu’nun bağrından kopup gelen saf ve temiz, çalışkan insanlarımıza neler yapabiliriz, hangi yatırımlarla bu insanlarımızın geçimlerini kolaylaştırabiliriz ve refah seviyelerini nasıl yükseltebiliriz düşüncesi içerisinde olduğunuzu bildiğimizden, bizlere yardımcı olabilmek amacıyla sorunlarımızı çözüm önerileri ile birlikte siz sayın milletvekilimizin bilgisine getirmiş bulunuyoruz. Bu çerçevede Sayın Belediye Başkanımız, şu şekilde Dipkarpaz köyünün genel manada beş, altı  kalem olmak suretiyle sorunlarını aktarmı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 Turizm yatırımlarının beldemize teşvik edilmesi ve işsizliğin bu sayede önemli oranda çözülmesi. </w:t>
      </w:r>
    </w:p>
    <w:p>
      <w:pPr>
        <w:pStyle w:val="Normal"/>
        <w:jc w:val="both"/>
        <w:rPr>
          <w:sz w:val="24"/>
          <w:lang w:val="tr-TR"/>
        </w:rPr>
      </w:pPr>
      <w:r>
        <w:rPr>
          <w:sz w:val="24"/>
          <w:lang w:val="tr-TR"/>
        </w:rPr>
      </w:r>
    </w:p>
    <w:p>
      <w:pPr>
        <w:pStyle w:val="Normal"/>
        <w:jc w:val="both"/>
        <w:rPr>
          <w:sz w:val="24"/>
          <w:lang w:val="tr-TR"/>
        </w:rPr>
      </w:pPr>
      <w:r>
        <w:rPr>
          <w:sz w:val="24"/>
          <w:lang w:val="tr-TR"/>
        </w:rPr>
        <w:tab/>
        <w:t>2- Her yıl artan ve şu an 120 mevcuta ulaşmış olan ortaokul öğrencilerimiz için beldemize 2000 - 2001 Öğretim Yılında ortaokul açılması ve bu talebelerimizin her gün 40 kilometrelik yolun yorgunluğundan kurtarılm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3- Yatcıların ve balıkcılarımızın barınabileceği daha önce projesi mevcut olan Zafer Burnu’na bir turizm marinası yapılması. </w:t>
      </w:r>
    </w:p>
    <w:p>
      <w:pPr>
        <w:pStyle w:val="Normal"/>
        <w:jc w:val="both"/>
        <w:rPr>
          <w:sz w:val="24"/>
          <w:lang w:val="tr-TR"/>
        </w:rPr>
      </w:pPr>
      <w:r>
        <w:rPr>
          <w:sz w:val="24"/>
          <w:lang w:val="tr-TR"/>
        </w:rPr>
      </w:r>
    </w:p>
    <w:p>
      <w:pPr>
        <w:pStyle w:val="Normal"/>
        <w:jc w:val="both"/>
        <w:rPr>
          <w:sz w:val="24"/>
          <w:lang w:val="tr-TR"/>
        </w:rPr>
      </w:pPr>
      <w:r>
        <w:rPr>
          <w:sz w:val="24"/>
          <w:lang w:val="tr-TR"/>
        </w:rPr>
        <w:tab/>
        <w:t>4- Pek zengin olmayan yeraltı içme suyu kaynaklarımızın, denize akıp gitmesini önlemek için köyün girişine bir gölet yapılm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5- Mağusa - Erenköy asfalt yolunun Dipkarpaz’a kadar devam ettirilmesi, Zafer Burnu - Dipkarpaz ve Kaleburnu - Dipkarpaz yollarının asfaltlanm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6-Dipkarpaz’dan Zafer Burnun’a kadar elektrik enerji hatlarının çekilmesi. </w:t>
      </w:r>
    </w:p>
    <w:p>
      <w:pPr>
        <w:pStyle w:val="Normal"/>
        <w:jc w:val="both"/>
        <w:rPr>
          <w:sz w:val="24"/>
          <w:lang w:val="tr-TR"/>
        </w:rPr>
      </w:pPr>
      <w:r>
        <w:rPr>
          <w:sz w:val="24"/>
          <w:lang w:val="tr-TR"/>
        </w:rPr>
      </w:r>
    </w:p>
    <w:p>
      <w:pPr>
        <w:pStyle w:val="Normal"/>
        <w:jc w:val="both"/>
        <w:rPr>
          <w:sz w:val="24"/>
          <w:lang w:val="tr-TR"/>
        </w:rPr>
      </w:pPr>
      <w:r>
        <w:rPr>
          <w:sz w:val="24"/>
          <w:lang w:val="tr-TR"/>
        </w:rPr>
        <w:tab/>
        <w:t>7- Vatandaşlarımız arasında büyük bir huzursuzluğa yol açan ve her gün gündemimizde olan Milli Park Projesinden vazgeçilmesi ve Dipkarpaz için ayrı bir imar plânı çıkartılm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milletvekilleri; Sayın Belediye Başkanımızın, bu çerçevede istemleri ve sorunları vardır. Elbette ki haklıdırlar. Dipkarpaz Bölgesinin ve İskele İlçesinin milletvekili olarak bu sorunları da parlamentomuzun bilgisine getirmek bizlerin birinci derecede vazifesidir, görevidir. “Bu itibarla öncelikle Kuzey Kıbrıs Türk Cumhuriyetinin en ücra bir beldesinin Belediye Başkanı olarak şahsım ve Dipkarpazlı vatandaşlarımız adına taleplerimiz, sorunlarımız ve çözüm önerilerimiz aşağıda bilgilerinize sunulmuştu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im; aklınızın ve gönlünüzün burada bizimle beraber olduğunu biliyoruz. Anadolu’nun bağrından kopmuş gelip saf ve çalışkan insanlarımız için gece ve gündüz ne yapılabilir şeklinde düşünceler içerisinde olduğunuzu biliyoruz. Bu konularımızı öncelikle Meclis gündemine getirmek ve takibini yaparak çözüm arayışları içerisinde sonuca ulaşacağınızdan emin olduğumuzu bildir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Sayın Başkanın istemleri haklı ve yerinde ancak, bölgeye bu istemler çerçevesinde neler yapılabilir diye bırakın yapmayı, düşünen bile yoktur. Hükümet dokuz aydır iş başındadır, ne yaptınız Dipkarpaz’a demiyorum. Bölgeye ne yaptınız söyleyin biz de bilelim, millet de bilsin. Yapılan birşey yok. Kâğıt üzerinde ilçe yaptınız. İskele’ye ne yaptınız? Sayın Başbakan ve Sayın İçişleri Bakanı yaklaşık bir yıl kadar önce ilçe idari binalarının yerinin tespitini yapmaya gittiniz, inşallah bir yıl sonra da henüz tespit edilmemiş yere nasıl binalar yapacağınızın tesbitine gidersiniz. Elektriği ve altyapısı dahi olmayan İskele küçük sanayi sitesinin arsalarının bir kısmını, Sayın Başbakan ve Sayın Maliye Bakanı ile dağıttınız ve en büyük meziyetiniz olan partizanlığı baz alarak yapt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züm Festivalinin açılışını yaptınız, yardımcınız Sayın Akıncı ile birlikte Bafra sahilinde kalif açılışı yaptınız. Seçimlerden kısa bir süre sonra İskele - Topçuköy arasındaki su kuyusunun açılışına gittiniz, yağmur yağıyordu geri döndünüz, dönüş o dönüş, herhalde Cumhurbaşkanlığı seçimlerine doğru o kuyu size yine gerekli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Kalif değil, konteyner açtılar. Konteynerin bir kapısını.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Bunların dışında Erenköy’de, olmayan turizmin bürosunun açılışını yaptınız. İşte dokuz aylık hükümetiniz döneminde ülkenin her alanında, en geri kalmış demiyorum, en geri bırakılmış beş ilçeden biri olan İskele İlçesine yaptıklarınız, kayda değer hiçbir şey yok. Hiçbir şey olmadığı gibi yapacağınız da yok. Çünkü niyetiniz yok. Sizin ülke kaynaklarına akıtacağınız Karpaz köylüsünden çok daha öncelikli, kendi partisel menfaatlerinizle kesişen yakın çevreleriniz vardır. Partizan çıkarlarınızla kesişen işbirlikçileriniz vardır, rantçılar vardır. Siz aslında rantçıları seversiniz. Onları korur, onlara kaynak aktarırsınız. Karpaz köylüsünden ne  bekleyebilirsiniz? Onların holdingleri yok, onların bankaları yok, onlar ithalatçı değiller, ihracaatçı değiller, gazinocu hiç değiller. Sizlerin ve teşviklerin bankaların peşinde de değiller. Oralarda size göre rant yok. Karpaz bölgesinin insanı traktörün, kombayın üstünde, zeytinin, harubun tepesinde, üç koyunun, beş keçinin peşinde. 20’şer koyun da siz verecektiniz, ama sözünüzde durmadınız. Köylü bu enflasyon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Mesaj alınmıştı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Köylü bu enflasyonla ailesini nasıl ayakta  tutacağının derdinde. Oralarda size göre rant yok, ancak olsa olsa oy olarak rant sağlayabilirsiniz. Onu da vaatlerle halledersiniz. Vaad etmeyle mal tükenmezmiş. 98 seçimlerinde olduğu gibi, gelecek seçimlerde de 15 binin üzerine 10 bin daha ekleyerek 25 bin kişiye iş sağlayacağınızı, ekonomiyi, turizmi, tarımı ve hayvancılığı kurtaracağınızı ifade ederek, yalanlarınızı, vaatlerinizi ata ata, eke eke gidiyorsunuz. Saf ve temiz köylüyü tehdit de edersiniz, baskı da yaparsınız. Aşından, işinden de edersiniz. Partisel çıkarlarınız açısından insanların tek tek peşine de düşersiniz. Emrinizdeki bazı bürokratları, sizden olamayanların üzerine de salarsınız. Ya bizden ol, ya da yok ol politikasını bu ülke insanlarına uygulayabil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karıdaki gerçekler açısından bakıldığında Karpaz’a yatırım elbette yapmazsınız. Ancak yapacağız dersiniz. Geçtiğimiz günlerde Sayın Akıncı Dipkarpaz’da köylüyle sohbet ediyor ve diyor ki; “Evet arkadaşlar, gerçekleri söylemek gerekirse, bu bölge ve özellikle Dipkarpaz Köyü, bugüne kadar ki hükümetler tarafından hep ihmal edilmiştir. Bunu kabul ediyorum” demiştir. Bunu görmek ve söylemek, kabul etmek büyüklüktür, dürüstlüktür. Sayın Akıncı’ya bölge insanı adına teşekkür ediyorum. Bu gerçeklere parmak basmasından dolayı. Ve Başbakan Yardımcısı olarak bölgeye daha duyarlı olmasını rica ediyorum. Bundan sonra her alanda köylünün lehine çalışan bir hükümetin varlığını hissedeceksiniz sözüne sadık kalacağına inanmak istiyorum. Sayın Akıncı’nın Karpaz’la ilgili itirafını esas Sayın Eroğlu’nun yapmasını bekliyorum. Sayın Başbakanımız yok. Çünkü 25 yıllık hükümetlerin 22.5 yılında, hep Ulusal Birlik Partisinin ve Eroğlu’nun mühürü vardır. 13 yıla yakın zamandır Başbakanlık yapmaktadır, Sayın Akıncı’nın itiraflarının baş müsebbibi başta Eroğlu ve parti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Mühürleri var ama mürekkepsizdir o müh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Olabilir. Karpaz’a ben özellikle Dipkarpaz’a Ulusal Birlik Partisi Hükümetleri tarafından özellikle ekonomik ambargo uygula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lelim Dipkarpaz Milli Park konusuna: Milli Park konusu Dipkarpaz köylüsünün ciddi bir sorunu olarak önünde durmaktadır. Geçmişte bu konu burada ele alınmış, konu geniş kapsamlı tartışılmıştı. Sayın İçişleri Bakanımız 1989 tarihli çok önceden çıkarılmış bir emirnamenin olduğunu, ancak bu hususta kesin ve kararlı hatta planlı bir uygulama şu an itibarı ile yok demişti. Sayın Akıncı, Meclisteki bu tartışma esnasında iktidar doğayı, çevreyi tahrip eder, muhalefet de onun yakasına yapışır. Ama burada tam tersi oluyor, iktidar doğayı, çevreyi koruyor, muhalefet bu değerlerin katline çanak tutuyor şeklinde ifade de bulunmuştur Sayın Akıncı ve hatta bizleri, yani Ana Muhalefeti, halkı kışkırtmakla da suçlamıştı Sayın Akıncı. Oysa Sayın Akıncı hakkımızda yanlış düşünmektedir. Bizim yapmak istediğimiz Sayın Akıncı’nın ifade ettiği çerçevede değildir. Sayın Başbakan, Belediye Başkanına bir yazı göndererek böyle bir emirnamenin uygulanmasını düşünmüyoruz, tedirgin olmanıza gerek yok demiştir. Ancak ilgili kurumların bu emirname doğrultusundaki faaliyetlerin, çalışmaların yapıldığını biz her gün köylüden duymakta ve işitmekteyiz. Köylünün konu ile ilgili huzursuzluğu, bize her zaman aktarılmaktadır. Sayın Dipkarpaz  Belediye Başkanı da bu huzursuzluğun köy halkının her günkü birinci gündem maddesini oluşturduğunu ifade etmektedir. Bu konuda hükümet ne düşünüyorsa bunu açıklıkla ortaya koymalıdır, köylüyü tedirgin etmeye hakkınız yoktur. Yapılmak istenen neyse bu husustan birinci derecede etkilenecek olan köylü, tam olarak aydınlatılmalıdır. Hiçbir kimse leyhine olacak olan bir konuya hayır demez. Ama burada gerçek olan birşey vardır, bu da güven bunalımıdır. Bu sevdadan vazgeçiniz. Dipkarpaz’da ileriye dönük menfaatler, canlılık ve hareketlilik sağlayacak yeni bir imâr planı hazırlanmasını tavsiye 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Osman İmre, bir dakikanız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Hemen tamamlayı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u anda 120 mevcudu olan, geliyoruz Dipkarpaz  Köyünün biraz önce Sayın Başkanın madde halinde istemlerini ortaya koymuş olduğu sorunlarına. 120 adet ortaokul çağındaki çocukların her gün 40 kilometre yol gidip gelmeleri ciddi bir problemdir. Sayın Milli Eğitim Bakanımızdan bu konuyu ele almasını, Dipkarpaz , Dipkarpaz’a küçük ama kapsamlı şirin bir ortaokul yapılması için gerekenin derhal yapılmasını kendilerinden rica ediyorum. Sayın Eğitim Bakanımıza soruyorum. Dipkarpaz  Köyü’ndeki ikâmet eden ve görev verilmemiş boşta gezen dört öğretmen varken, başka yerlerden Dipkarpaz’a öğretmen gönderiyorsunuz. Bunun nasıl bir haklı sebebi olabilir? Erenköy - Dipkarpaz  arasındaki karayolunun Zafer Burnu - Dipkarpaz  arasındaki karayolunun Dipkarpaz  - Kaleburnu  Yolunun yapılması, Dipkarpaz  Küçük Sanayi Sitesisinin yapılması su açısından pek zengin olmayan yeraltı içme suyu kaynaklarının denize akıp gitmesini önlemek için köyün girişinde bulunan son derece müsait konumdaki vadiye bir gölet yapılması, yatçıların ve balıkçıların barınabileceği daha önce projesi yapılmış olan Zafer Burnu’na bir Marina yapılması, Dipkarpaz  - Zafer Burnu arasındaki turistik tesislerin elektrik sorununun çözülmesi, bölgeye bunların yapılması çok önemli hareketlilik ve canlılık kazandırabilecek önemli, zorunlu, öncelikle ele alınması gereken konulardır. Bölge halkı eğer hükümetin, devletin yanlarında olduğunu gerçek manada hissedecekse, yukarıdaki projelerle, bölge halkı eğer hükümetin, devletin yanlarında olduğunu gerçek manada hissedecekse, bu yukarıdaki projelerle olur. </w:t>
      </w:r>
    </w:p>
    <w:p>
      <w:pPr>
        <w:pStyle w:val="Normal"/>
        <w:jc w:val="both"/>
        <w:rPr>
          <w:sz w:val="24"/>
          <w:lang w:val="tr-TR"/>
        </w:rPr>
      </w:pPr>
      <w:r>
        <w:rPr>
          <w:sz w:val="24"/>
          <w:lang w:val="tr-TR"/>
        </w:rPr>
      </w:r>
    </w:p>
    <w:p>
      <w:pPr>
        <w:pStyle w:val="Normal"/>
        <w:jc w:val="both"/>
        <w:rPr>
          <w:sz w:val="24"/>
          <w:lang w:val="tr-TR"/>
        </w:rPr>
      </w:pPr>
      <w:r>
        <w:rPr>
          <w:sz w:val="24"/>
          <w:lang w:val="tr-TR"/>
        </w:rPr>
        <w:tab/>
        <w:t>BAŞKAN -  Sayın İmre bağlar mısını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Sayın Başkan bitmek üzere.   Önem vermekle olur, yatırım yapmakla olur.  Karpaz eşeklerine de biz sahip çıkacağız,  onları zaptırap altına alacağız demekle olmaz.  Zaten hükümetler sadece Karpaz’daki eşeklerle, kaplumbağalarla, çevreye, doğaya, ekolojik arkeolojik ve tarihi varlıklara sahip çıkmaktadırlar ama  doğa’nın ve Dipkarpaz’ın en değerli varlığı olan insanlarına ve sorunlarına, onların sorunlarına her şeyden önce sahip çıkması gerçeğinden kaçmaktadırlar.  Aslında öncelikle bölge insanına ve onların yaşamsal sorunlarına sahip çıkılmalıdır ki o insanlar da oradaki bu değerlere sahip çıkabilsinler.  Dipkarpazda Turizimcilikle uğraşan insanlarımız kendi imkanları ile çok zor şartlar altında Karpaz-Zafer Burnu arasında bulunan belli başlı tesislerde, elektriğin olmadığı bir ortamda Turizm hizmeti vermeye çalışmaktadır.  Bunun dışında daha küçük çapta galif, çadır ve karavanla ve bungallowlardan oluşan dört, beş küçük işletme, çevreyi, görüntüyü, doğayı bozuyorsunuz diye Mahkeme’ye vermişlerdir  ve haklarında kapatma kararı mevcuttur.  Hatta iki, üç gün önce derdes edilmişlerdir.  Derdes edilmeleri bir tarafa, ellerinden pasaportları ve kimlik kartları alınmıştır.  </w:t>
      </w:r>
    </w:p>
    <w:p>
      <w:pPr>
        <w:pStyle w:val="Normal"/>
        <w:jc w:val="both"/>
        <w:rPr>
          <w:sz w:val="24"/>
          <w:lang w:val="tr-TR"/>
        </w:rPr>
      </w:pPr>
      <w:r>
        <w:rPr>
          <w:sz w:val="24"/>
          <w:lang w:val="tr-TR"/>
        </w:rPr>
      </w:r>
    </w:p>
    <w:p>
      <w:pPr>
        <w:pStyle w:val="Normal"/>
        <w:jc w:val="both"/>
        <w:rPr>
          <w:sz w:val="24"/>
          <w:lang w:val="tr-TR"/>
        </w:rPr>
      </w:pPr>
      <w:r>
        <w:rPr>
          <w:sz w:val="24"/>
          <w:lang w:val="tr-TR"/>
        </w:rPr>
        <w:tab/>
        <w:t>BAŞKAN -  Bağlayın lütfen.</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Sayın Başkan, hemen bağlıyorum.  Dipkarpaz’da önce kira mukavelesi yapılmış, bu tür küçük deniz kenarındaki yerleri çalıştıran arkadaşlarımız Mahkemeye verilmiş, yıkım kararı, tahliye kararı alınmış, derdes edilmiş, üç gün önce derdes edilmiş, pasaportları, kimlikleri alınmış.</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İrsen Bey yaptı bu işi de?</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Bu ne demek?</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Yasalara göre ne ise o yapıldı.</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Efendim değil izinsiz falan değil daha önceki izinli olarak, kiralık olarak, mukaveleli olarak bu iş yerlerini çalıştırıyordu bu insanlarımız, Mahkemeye verilmiştir,  tahliyesi istenmiştir, olabilir, derdesin ne gereği var? Pasaportlarının, kimliklerinin almanın manası nedir?   Yıkım kararı mevcuttur,  hatta derdes edilmektedir. Belediye Başkkanlığı adına bağış olarak yapılan dört, beş metrekarelik üç prefabrik odadan müteşekkil misafirhane, Belediye Başkanlığına misafirhane yapılıyor bağış olarak, üç, dört, beş metrekarelik odadır  bunlar prefabrik ve polis bunları kapatıyor.  Oysa bu insanlar yokları var ederek, 25 yıldır memleketin en ücra köşesinde, kuş uçmaz, kervan geçmez bölgesinde kendi imkanları ile bir şeyler yaratmışl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İmre oturur musunu yerinize lütfen?</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Sayın Başkanım hemen bağlıyorum.</w:t>
      </w:r>
    </w:p>
    <w:p>
      <w:pPr>
        <w:pStyle w:val="Normal"/>
        <w:jc w:val="both"/>
        <w:rPr>
          <w:sz w:val="24"/>
          <w:lang w:val="tr-TR"/>
        </w:rPr>
      </w:pPr>
      <w:r>
        <w:rPr>
          <w:sz w:val="24"/>
          <w:lang w:val="tr-TR"/>
        </w:rPr>
      </w:r>
    </w:p>
    <w:p>
      <w:pPr>
        <w:pStyle w:val="Normal"/>
        <w:jc w:val="both"/>
        <w:rPr>
          <w:sz w:val="24"/>
          <w:lang w:val="tr-TR"/>
        </w:rPr>
      </w:pPr>
      <w:r>
        <w:rPr>
          <w:sz w:val="24"/>
          <w:lang w:val="tr-TR"/>
        </w:rPr>
        <w:tab/>
        <w:t>BAŞKAN -  Hayır beş dakikayı geçtiniz efendim.</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Bitti Sayın Başkan, lütfen.</w:t>
      </w:r>
    </w:p>
    <w:p>
      <w:pPr>
        <w:pStyle w:val="Normal"/>
        <w:jc w:val="both"/>
        <w:rPr>
          <w:sz w:val="24"/>
          <w:lang w:val="tr-TR"/>
        </w:rPr>
      </w:pPr>
      <w:r>
        <w:rPr>
          <w:sz w:val="24"/>
          <w:lang w:val="tr-TR"/>
        </w:rPr>
      </w:r>
    </w:p>
    <w:p>
      <w:pPr>
        <w:pStyle w:val="Normal"/>
        <w:jc w:val="both"/>
        <w:rPr>
          <w:sz w:val="24"/>
          <w:lang w:val="tr-TR"/>
        </w:rPr>
      </w:pPr>
      <w:r>
        <w:rPr>
          <w:sz w:val="24"/>
          <w:lang w:val="tr-TR"/>
        </w:rPr>
        <w:tab/>
        <w:t>BAŞKAN -  Bir sayfa daha vardır o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Hayır efendim bitti efendim.  Sizlerin hükümet olarak yardım ve destek vermeniz, eksiklikleri ve hatalarını düzeltmeniz, teşvik etmeniz gerekirken, imha etme yollarına başvuruyorsunuz.  Bu da sizin bölgeye ne kadar önem  verdiğinizin açık ifadesidir.  Yüzde yüz enflasyonun olduğu bu ülkede, köylünün harubuna geçen yılki fiatı uygun gördünüz.  Kapraz bölgesindeki tütün üreticilerinin feryatlarını duyuyor musunuz?  Köylü karamsarlık içerisinde bir kısmının ürünü alınmış, bir kısmı alınmamıştır.  Elinizde kalsın alınacağı zamanı biz haber vereceğiz denmektedir.  Bir takım mazaretler  ileri sürülmektedir.   Tütün üretimi Karpaz bölgesi için önemli bir gelir kaynağıdır.  Önümüzdeki üretim dönemi için hükümetin düşünce ve faaliyetlerini köylü vatandaşlarımız öğrenmek istiyor  çünkü konu ile ilgili bir hayli karamsarlık içindedirler.   Köylü ve kasap arasındaki okka, kilo kavgası sürüp gidiyor.  Hükümet de altta kalanın canı çıksın der gibi seyirci kalmayı yeğliyor.  Köylü devletten alacağını zamanında alamıyor, dolayısıyle borcunu da ödeyemiyor.  Köylünün borcuna yüzde 70’lere varan faiz işlerken alacağı da enflasyona kurbanı ediliyor.  Bu nasıl iştir diye sorulduğunda biz köylünün alacağını, alacağı güne kadarki faizini de üstüne koyarak fiat saptadık,  fiatlarını yaptık denmektedir.  Oysa meseleye böyle yaklaştığınızda   köylüyü sürüklemekte olduğunuz noktayı az sonra sizlere ifade edeceğim.  Köylünün en büyük  gider kalemlerinden biri olan mazotu  adeta otomatik zamma bağladınız,  köylü bu şartlarda nasıl üretim yapacağını kara kara düşünse bile içinden çıkamamaktadır.   Sayın Başbakan lütfen söyler misiniz bu rejimin, bu sistemin adı nedir? Bence adı konmamış o düzenin adı, milletin efendisi olması gereken köylüyü, milletin kölesi, milletin hizmetçisi yapma düzenidir, gidişatınız bu gidiştir. Bu düzenin yaratıcıları da şahsınız ve partinizdir. Beni sabırla dinlediğiniz için hepinize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Gerçekten sabırla dinl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İm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daha önce de söyledim, Divan kararı da vardır bu konuda. Bunu şu anda Sayın İmre’nin konuşması içerisinde beş bakanın cevap vermesi gereği vardır. Halbuki her birinin bir gündem dışı konusu olabilecek konulardır. Böylesine geniş konuları gündeme birden getirip beş bakan yerine, her seferde gündem dışı getirebilir efendim. Onun için bu hususa, özellikle İçtüzüğe riayet edilmesini bilhassa rica ediyorum. Başta da söyledim, şimdi boşu boşuna zaman al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 Sayın Başkan, sayın milletvekilleri;  Dipkarpaz’ın  ve Karpaz’ın bir bütün olarak sorunlarını ilgili arkadaşımız gündeme getirdi. Kendince tabii ki haklı olduğu yanlar var, haksız olduğu yanlar var, yanlış verdiği mesajlar var. En önce ben konuşmamın başında şunu ortaya koymak istiyorum. Bugün tüm insanlığın ortak değeri haline gelmiş birtakım değerleri, biz Kıbrıs Türk halkı olarak, muhalefeti ile, hükümeti ile ortak değer olarak tanıyacak mıyız, tanımayacak mıyız? Birinci soru budur. Yani örneğin bu ülkede doğa, çevreyi koruyacak mıyız? Bu Ülkede Tarihi çevreyi, kıyılarımızı, o Karpaz’ın gerçekten geleceğin en büyük yatırımı anlamında olan o güzelim kıyıları o doğayı koruyacak mıyız? Korumayacak mıyız? Yok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Yerinden) - TKP’li Belediye Başkanları bunun dışında mı Sayın Başkan? </w:t>
      </w:r>
    </w:p>
    <w:p>
      <w:pPr>
        <w:pStyle w:val="Normal"/>
        <w:jc w:val="both"/>
        <w:rPr>
          <w:sz w:val="24"/>
          <w:lang w:val="tr-TR"/>
        </w:rPr>
      </w:pPr>
      <w:r>
        <w:rPr>
          <w:sz w:val="24"/>
          <w:lang w:val="tr-TR"/>
        </w:rPr>
      </w:r>
    </w:p>
    <w:p>
      <w:pPr>
        <w:pStyle w:val="Normal"/>
        <w:jc w:val="both"/>
        <w:rPr/>
      </w:pPr>
      <w:r>
        <w:rPr>
          <w:sz w:val="24"/>
          <w:lang w:val="tr-TR"/>
        </w:rPr>
        <w:tab/>
        <w:t xml:space="preserve">MUSTAFA AKINCI  (Devamla) -    Hepsi için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Tamam da, o zaman Özay Bey’in taşocaklarını da gündeme getiri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Özay’ın hiçbir sorunu yoktur.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Hayır, size göre yoktur. İşte kapat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Yoktur. Yoktur öyle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Onu her zaman gündeme getiriyorsunuz. Eğer Özay’ın sorunu varsa, Özay’ın sorununun da üzerine gidilir merak etmeyiniz. Ama yoktur. Bir çevre sorunu yarattığ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Çevre Komitesine de götü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Götürün. Tabii ki götür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rada Milli Park’tan bahsedildi. Ben anlamak istiyorum. Yani Demokrat Parti bugün Milli Park’a karşı mıdır, değil midir? Bunu artık ortaya koymanın zamanı gelmiştir. Bu konularda yaklaşım farklılıkları, nüans farklılıkları belki olabilir ama temelde artık bir noktada anlaşmamız lazım, uzlaşmamız lazım. Çünkü bütün insanlık, hangi dinden, hangi dilden, hangi ırktan gelirse gelsin, bu konuları artık temel insanlık değeri olarak ele almıştır ve bunların korunması için çalışmaktadır. Ben anlayamıyorum, yani bu Karpaz’daki eşek olayı da küçümseniyor, kaplumbağa olayı da küçümseniyor. Bunlar da gerçekten o Karpaz’ın çok önemli verileridir, olgularıdır ve geleceğinde çok büyük rol oynayacaktır. Şimdi bugün tam da günü, çok büyük bir operasyon yapılıyor Karpaz Bölgesi’nde. Askeri ile, sivili ile, Belediyesi ile, köylüsü ile hep birlikte, o tellenmiş bölgede, tellenmiş bölgedeki teller tamir edildi, o bölgenin içerisine su ve yem meselesi halledildi ve hep birlikte bir operasyon yapılıyor o dışardaki eşekleri, telli bölgeye alma operasyonu yapılıyor. Tabii bütün mesele onları orada tutabilmek, onların yiyeceğini, suyunu, ihtiyaçlarını gidermek ve köylünün sürekli şikayet sahibi olduğu bu konu, bugün hallediliyor. </w:t>
      </w:r>
    </w:p>
    <w:p>
      <w:pPr>
        <w:pStyle w:val="Normal"/>
        <w:jc w:val="both"/>
        <w:rPr>
          <w:sz w:val="24"/>
          <w:lang w:val="tr-TR"/>
        </w:rPr>
      </w:pPr>
      <w:r>
        <w:rPr>
          <w:sz w:val="24"/>
          <w:lang w:val="tr-TR"/>
        </w:rPr>
      </w:r>
    </w:p>
    <w:p>
      <w:pPr>
        <w:pStyle w:val="Normal"/>
        <w:jc w:val="both"/>
        <w:rPr>
          <w:sz w:val="24"/>
          <w:lang w:val="tr-TR"/>
        </w:rPr>
      </w:pPr>
      <w:r>
        <w:rPr>
          <w:sz w:val="24"/>
          <w:lang w:val="tr-TR"/>
        </w:rPr>
        <w:tab/>
        <w:t>Şimdi bir konuda daha bilgi vereyim sizlere. Sayın konuşmacı sanki önceden kiralanmış bir yeri, gidip de haksahipleri haksız yere mahkemeye verildiler ve haklarında işte tutuklama oldu, şu oldu, bu oldu. Sayın milletvekilleri, o kiralanan yerler zannediyorum Tarım Orman Bakanlığının belli bir amaç için kiraladığı yerlerdi. Üzerine bina yapılsın diye kiralanmadı, herhangi bir izni yoktur  bildiğim kadarı ile. Eski Eserler ve Müzeler Dairesi gitti ve onları mühürledi, biliyorum ve tabii üzüntü verici bir şeydir.  Aldığım bilgiye göre binalardan bir tanesi Belediye Başkanına aittir.  Öyle şey olur mu?  Belediye Başkanı bir yerin nizamından ve o yörenin planlı gelişmesinden, o binaların izinli yapılmasından sorumlu olacak birinci makamdır.</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Öyle bir şey yoktur.</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Devamla)- Öyle birşey yoktur? Öyle bir şey vardır.  Öyle bir şey olduğunu ben biliyorum.</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Başka birisi, Pendik Belediye’sinden üç tane oda yaptılar efendim, Belediye’nin Misafirhanesi olarak Sayın Başkan.</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Devamla)- Belediye’nin Misafirhanesi izinsiz yapılabilir mi Sayın milletvekili? Siz biraz önce izinli olduğunu söylediniz  onun için bunu düzeltmek zorundayım.</w:t>
      </w:r>
    </w:p>
    <w:p>
      <w:pPr>
        <w:pStyle w:val="Normal"/>
        <w:jc w:val="both"/>
        <w:rPr>
          <w:sz w:val="24"/>
          <w:lang w:val="tr-TR"/>
        </w:rPr>
      </w:pPr>
      <w:r>
        <w:rPr>
          <w:sz w:val="24"/>
          <w:lang w:val="tr-TR"/>
        </w:rPr>
      </w:r>
    </w:p>
    <w:p>
      <w:pPr>
        <w:pStyle w:val="Normal"/>
        <w:jc w:val="both"/>
        <w:rPr/>
      </w:pPr>
      <w:r>
        <w:rPr>
          <w:sz w:val="24"/>
          <w:lang w:val="tr-TR"/>
        </w:rPr>
        <w:tab/>
        <w:t>OSMAN İMRE (Yerinden)(Devamla)- İzinli olarak söylediğim yer , yerin genelidir.</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Devamla)- Yerin geneli tamam.  Yer bir yer tarımsal arazi olarak veyahut da boş bir mekan olarak size verilebilir    ama üstüne bina dikebilir misiniz? Hem prefabrik olsa bile,  ilgili makamlardan izin almadan, hele ilgili makamlardan bir tanesi de Belediyedir.  Belediye olması lazım birinci şikayetcinin, Belediye Başkanı olması lazımdır,  yöresinde, kıyısında izinsiz bir inşaattan birinci şikayet sahibi olması gereken makam, o yörenin belediyesidir.  Allah aşkına.  Değer yargılarını bu kadar ters yüz etmeyelim.  Bu kavramlarda olsun anlaşalım.  Birbirimizi eleştirebilir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Kavramlar dedikleriniz doğrudur.  Bunlara ters olaylar bu ülkede çoğa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Devamla)- Peki çok güzel.  Bunun için bu hallere geldik.  Bunun için bu hallere geldik, bu yanlışlara artık bir noktadan sonra dur deyecek miyiz? Demeyecek miyiz?  Burada konu birbirimizi suçlama meselesi değildir.  Sayın millevekili geçmiş dönemlerle ilgili söylediğimi eksik söyledi.  Ben şunu söyledim orda, bütün köylünün huzurunda.  Evet bu bölge ihmal edildi, hangi hükümet olursa olsun, hangi politikacımız olursa olsun, ben buraya birilerini suçlamaya gelmedim dedim.   Geliniz bundan sonrasına bakalım dedim.  Aynen söylediğim budur.  Bu bir gerçektir.  Bunu saklamaya gerek var mı?  Yaptığımız yanlışlar varsa, ki vardır, geçmişte yapılmıştır bu yanlışlar, bundan sonra doğruları yapmak zorundayız,  ben bunu söylüyorum.  Şimdi Karpaz Milli Parkı ile ilgili söylenen bir şey var.  Başbakan bir yazı yazdı  köylülere, doğrudur, yazısında Dipkarpaz’ın Milli Park alanı içerisine alınmayacağından bahsetti.  Karpazda hiçbir düzenleme yapılmayacak anlamında değildir bu.  Karpaz Milli Parkı Dipkarpaz’ın dışında buruna kadar giden bir bölgedir ve yıllar önce ilan edilmiştir.  Zaten eski bir olaydır,  yeni bir olay değildir.  Ama şudur milletvekilleri konu şudur.  Karpaz yöresinin gelecekte en önemli kaynağı durumunda olan doğası ile, kıyısı ile koruyup geleceği taşıyacak mıyız? Yoksa oraları da berbat mı edeceğiz?  Oralarda bir inşaat furyasının denetimsiz bir şekilde  sürüp gitmesini mi savunacağız?  Hayat durmuyor, elbette hayat içerisinde bir takım gelişmeler olacak,  o bölge de gelecek ama düzenli gelişmesidir önemli olan.  Ha köylüye ne olup bittiğini anlatacağız tabii ki anlatacağız.   Tekrar gideceğiz  bölgeye, ben de gideceğim.  O hazırlanmakta olan çalışmalarla ilgili düşünceler nedir?  Köylünün  görüşleri nedir?  Belediyesinin düşüncesi nedir?  Bizim şehircilerimiz, çevre uzmanlarımız niye onu o şekilde düşünüyorlar.  Esentepe’de yaptığımız gibi Alagadi Çevre Koruma Planı uygulamaya geçmeden, nasıl ki Esentepe köylülerine gidildi ve izahat verildi, elbette ordaki insanımızla da oturacak ve konuşulacaktır.  Şimdi çok küçümseniyor bir galif yakıştırması yapılıyor ve Mehmetçik Belediyesi ile işbirliği halinde Bafra alanında bu sene yapılan bir düzenleme, bu yaz yapılan bir düzenleme küçümseniyor.  Şimdi yine galif diyorsunuz, doğrudur.  Beton mu dikmeliydik? Yani onayınızı almak için illa ki oraya beton mu dikmeliydik.  Oraya sahil düzenlemesi yapıldı.  Evet bir galif kurulduğu doğrudur.  Bir konteynerden bozma bir yerde düzenlendi. O da doğrudur. Ama ne oldu? Halka açıldı o plaj bu se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Halka açık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Vardı efendim. Sayın Bakan, orda vardı.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Hayır. Halka açıkdı da, tamam. Vardı. O yine varlığını devam ettiriyor. Şimdi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Niçin?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Her seferinde kesersiniz. Her seferinde burda...</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Şimdi bunu hafife almayın. Orada bir düzenleme yapıldı, bir gölgelik yapıldı. Giden insanlar hayatlarından memnun. Bir sürü, daha fazla insan gitmeye başladı. Bunda kötülük ne var? Diğer arkadaşımız da ekmeğini kazanmaya devam ediyor. Onun ekmeği ile kimse oynamadı. Bu tarafta da bir belediye böyle bir düzenleme yaptı. Gittik, gördük. Gitmeyeniniz varsa, tavsiye ederim. Belki sezon geçiyor, önümüzdeki dönem gidiniz siz de ordan yararlanınız. Gerçekten güzel birşey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ma daha önemlisini söyleyim, o geçici bir düzenlemedir. Kalıcı düzenleme için, Bafra Bölgesi 1/25 bin haritası vardı, biz onun planlarını hazırladık. 1/5000 ölçeğinde ve 1/2500 ölçeğinde haritalar hazırlandı, Bafra Bölgesindeki yatırımlar ne şekilde yönlendirilecek, onun ayrıntılı planları hazırlandı. Dipkarpaz’a yatırım yapılacak arkadaşlar. Kendi Bakanlığım, belediyenin lokantası üzerinde 14-15 odalı bir misafirhaneyi, daha doğrusu bir oteli finanse edecektir. Bunu Belediye Başkanı size söylemediyse, ya da size söylendiği halde siz söylememekte yarar umduysanız, üzüntülerimi ifade etmek isterim. </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  (Devamla) -  Sayın Başkan, nasıl inanacağız? 25 senedir Karpaz’a  gidip bir tur atıp gelmişler. Belediye Başkanı bize söyledi ama siz itiraf ettiniz. Evet, devlet uzanmamıştır. Çok güzel de, teşekkür ettik. Belediye Başkanı söyledi.</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Evet, Devlet uzanamadıysa, bundan sonra uzanacak. Bu devl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Kim, nasıl uzanacak Sayın Bakan? Kim, nasıl yapacak?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Yeteri kadar uzanamadıy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Yapılsın da inan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ı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Şimdi devletin uzanabildiği biçimler oldu, uzanamadığı biçimler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Bakanlar Kurulunda danışın Sayın İlkay Kâmil. Bakanlar Kurulunda anlaşın da gelin Sayın Kâmil.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Devlet,...Şimdi Bakınız; bu konula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ÂMİL (Yerinden) - Ben, uzanamadı diyene sord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kıncı, Genel Kurula hitap edin efendim. Genel Kurula hitap edin.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Şimdi bu devletin dışında mı sayıyorsunuz kendinizi. Daha geçen gün çıktınız hükümetten. Yani bu devlet derken, dokuz aydır hükümette bulunan bizi mi kastediyorsunuz? 25 yılın içerisinde sizler varsınız. Bu 25 yılın içeris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Ortağın var. Lütfen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Ortağım da vardır. Tabii ki Ulusal Birlik Parti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Yani şimdi gelelim de anlatalım Karpaz’a ne yaptık beş yıl içerisinde? İlk kez devleti bu son beş yılda gördü Karpaz. İlk kez. Onun için ortağına saldır. Onu unut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Şimdi Ulusal Birlik Partisi. Yahu, bu ortağım dediğiniz, sizin beraber olduğunuz insanlardır. Ne çabuk unuttunuz bunları? Yani daha geçen güne kadar birlikte hükümetteydiniz, ondan evvel hükümet meselesinin ötesinde Ulusal Birlik Partisinin içindeydiniz, yani bunları ne çabuk unuttunuz, ben, bunu anlamıyorum. Ama esas söylemek istediklerimi söylememe müsaade buyur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iraz sonra doktor verecek sana cevab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Şimdi, lokantadan bahsediyordum. Bir lokantanın üstünde otel yapılacaktır orda. Bu gerçektir. Ama devlet eli uzanamadı derken, şunu da unutmayalım, ilk defa o bölgeye ulaşım ağı gitti arkadaşlar. Yani oraya, o bölgeye yapılan yatırımı küçümsemeye hiç gerek yok. Efendim, bunu Türkiye yaptı da diyebilirsiniz şimdi, hemen bir mazaret bulabilirsiniz ama  o bölgeye ulaşım eskiye oranla çok kolaylaştı. Kaleburnu  ile Dipkarpaz  arasındaki yol da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Anlamadım? Ne yapı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O yol da yapılacaktır. Evet. Hani stabilizesi yapılıp da kalan yol asfalt olarak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Kimin zamanında başladı? Bunu da söy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Devlet Bakanlığı Başbakan Yardımcılığı döneminde stabilizesi yapılmış o yolun, öyle kaldı. Gittim, gördüm ben o yolu geçen seyahatim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Nasıl böyle kaldı? Son seçimler geldiğinde devam ederdi daha inşaat. Nasıl öyle söyl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Asfaltı yoktur o yolun. </w:t>
      </w:r>
    </w:p>
    <w:p>
      <w:pPr>
        <w:pStyle w:val="Normal"/>
        <w:jc w:val="both"/>
        <w:rPr>
          <w:sz w:val="24"/>
          <w:lang w:val="tr-TR"/>
        </w:rPr>
      </w:pPr>
      <w:r>
        <w:rPr>
          <w:sz w:val="24"/>
          <w:lang w:val="tr-TR"/>
        </w:rPr>
      </w:r>
    </w:p>
    <w:p>
      <w:pPr>
        <w:pStyle w:val="Normal"/>
        <w:jc w:val="both"/>
        <w:rPr/>
      </w:pPr>
      <w:r>
        <w:rPr>
          <w:sz w:val="24"/>
          <w:lang w:val="tr-TR"/>
        </w:rPr>
        <w:tab/>
        <w:t xml:space="preserve">SERDAR DENKTAŞ (Yerinden) (Devamla) -  Devam ederdi 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E, tamam canım. Devam ederdi. Asfaltı yapılamadı, öyle kaldı. Asfaltını da biz yap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Yapacaksınız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Tabii yapacağız. Hayır, arkadaşımız hiç inanmıyor yapılacağına da onu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İnanm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Artı; birşey daha söyleyim, Dipkarpaz’da en önemli Akro Turizm olayı, pansiyon olmaya müsait çok güzel evler vardır Dipkarpazın içerisinde, onlardan beş tanesi seçilmiştir bir mahallede, gidip yerinde ben de bizzat tespit ettim,  onların da pansiyona dönüşmesi için her türlü katkıyı sağlayacağız, Dipkarpaz’da.  </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Yerinden)- İşte bu noktada genel bütünlük yoktur.  Dipkarpaz’dan çıktınız zaman  Zafer Burnuna kadar irili ufaklı turistik tesisler var ama elektrik yoktur.  Eğer o bölgede Turizmcilikten bahsediyorsanız önce elektrik işi halletmeli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Devamla)- Şimdi Sayın Başkan, sayın milletvekilleri ben süremi fazla aşmak istemiyorum.  Onun için karşılıklı laf atmalarla vakit harcamak istemem.   Sizlere vermek istediğim bilgi, Karpaz Bölgesini bu dönem, her döneminkinden belki de çok daha fazlası hizmet gidecektir.  Ve Kumyalı’da yaşama geçirilen okulu ve Turizm Uygulama Otelini hiç yabana atmayın,  orada çok güzel işler oluyor,  Karpaz’da Turizm Rehberlik Kursları da başlatıldı, o da yapılıyor,  Karpaz’ın mutfak kültürüne ilişkin sergiler açıldı, o konuda ciddi bir çaba sergileniyor  ve en önemlisi şunu söylemek istiyorum,  bu ülkenin Turizm geleceği, Karpaz Bölgesinde atıyor sayın arkadaşlar.  Nabzı Karpaz Bölgesinde atıyor.  Bunu da en verimli bir şekilde uygulayabilmek ancak rasyonel planlama ile mümkündür, akılcı planlama ile mümkündür.  Bu bu yapıldıydı, bu bu dediydi, bunlar hep gelip geçicidir.  Buradaki bu kürsülerden yapılan konuşmalarla, partisel anlamda kazançlar gelip geçicidir.   Kalıcı olacak olan, akılcı rasyonel planlama ile o yöre insanına, doğru ve tutarlı bir perspektif çizebilmemizdir.  O nedenle Sayın milletvekili, ağzından çıkan her sözcüğe bence büyük dikkat göstermek durumundadır.  Yani o bölge bitki örtüsü ile o  güzelim altın kumsalı ile, kaplumbağası ve evet yabani eşeği ile ve elbette ki insanı ile bir bütün olarak değerlendirilmelidir.  Yapılmaya çalışılan budur,  bunu hiç hafife  kimse almamalıdır  ve yanlışa da göz yummamalıdır.  Ben Sayın millevekilinin burada bazı konularda bizi eleştirmek yerine orda gerektiğinde Belediye Başkanını eleştirmesini beklerim. İyice araştırıp arkadaş, bu altın kumsala ne hakla sen prefabrik bina kuruyorsun? Demesini beklerim ben Sayın millevekilinden  çünkü tamamen izinsizdir arkadaşlar.  Hiçbir izni yoktur.  </w:t>
      </w:r>
    </w:p>
    <w:p>
      <w:pPr>
        <w:pStyle w:val="Normal"/>
        <w:jc w:val="both"/>
        <w:rPr>
          <w:sz w:val="24"/>
          <w:lang w:val="tr-TR"/>
        </w:rPr>
      </w:pPr>
      <w:r>
        <w:rPr>
          <w:sz w:val="24"/>
          <w:lang w:val="tr-TR"/>
        </w:rPr>
      </w:r>
    </w:p>
    <w:p>
      <w:pPr>
        <w:pStyle w:val="Normal"/>
        <w:jc w:val="both"/>
        <w:rPr>
          <w:sz w:val="24"/>
          <w:lang w:val="tr-TR"/>
        </w:rPr>
      </w:pPr>
      <w:r>
        <w:rPr>
          <w:sz w:val="24"/>
          <w:lang w:val="tr-TR"/>
        </w:rPr>
        <w:tab/>
        <w:t>BAŞKAN -  Bağlarmısınız Sayın Akın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Devamla)- Bağladım Sayın Başkan.  Söyleyeceklerimi söyledim. Bu konuda,  Tekrar en başta söylediğimi en sonda da tekrarlayarak bitirmek istiyorum.   Orda, dünya insanlığının ortak değerleri olan bir takım tesislerini, doğadır, çevrenin korunmasıdır ki bunlar insanın mutluluğu içindir,  bu gibi ortak değerleri muhalefet ve hükümetin de ortak değerleri haline getirmek zorundayız.  Bu gibi değerler bizi ayıran konular olmamalıdır.  Bizi birleştiren değerler olmalıdır.  Ha bunun dışında bir çok konuda eleştiriler yapılabilir  ama bu temel bir meselede  ben sanıyorum ki Sayın milletvekili ile ayni paralelde hareket etmemiz gerekiyo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kıncı.</w:t>
      </w:r>
    </w:p>
    <w:p>
      <w:pPr>
        <w:pStyle w:val="Normal"/>
        <w:jc w:val="both"/>
        <w:rPr>
          <w:sz w:val="24"/>
          <w:lang w:val="tr-TR"/>
        </w:rPr>
      </w:pPr>
      <w:r>
        <w:rPr>
          <w:sz w:val="24"/>
          <w:lang w:val="tr-TR"/>
        </w:rPr>
      </w:r>
    </w:p>
    <w:p>
      <w:pPr>
        <w:pStyle w:val="Normal"/>
        <w:jc w:val="both"/>
        <w:rPr>
          <w:sz w:val="24"/>
          <w:lang w:val="tr-TR"/>
        </w:rPr>
      </w:pPr>
      <w:r>
        <w:rPr>
          <w:sz w:val="24"/>
          <w:lang w:val="tr-TR"/>
        </w:rPr>
        <w:tab/>
        <w:t>İsterseniz sizinle ilgili başka konular var, onda hepsini birden toparlar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Benimle ilgili değildir efendim.  UBP’i ile ilgili konular vardır.  </w:t>
      </w:r>
    </w:p>
    <w:p>
      <w:pPr>
        <w:pStyle w:val="Normal"/>
        <w:jc w:val="both"/>
        <w:rPr>
          <w:sz w:val="24"/>
          <w:lang w:val="tr-TR"/>
        </w:rPr>
      </w:pPr>
      <w:r>
        <w:rPr>
          <w:sz w:val="24"/>
          <w:lang w:val="tr-TR"/>
        </w:rPr>
      </w:r>
    </w:p>
    <w:p>
      <w:pPr>
        <w:pStyle w:val="Normal"/>
        <w:jc w:val="both"/>
        <w:rPr>
          <w:sz w:val="24"/>
          <w:lang w:val="tr-TR"/>
        </w:rPr>
      </w:pPr>
      <w:r>
        <w:rPr>
          <w:sz w:val="24"/>
          <w:lang w:val="tr-TR"/>
        </w:rPr>
        <w:tab/>
        <w:t>BAŞKAN -  Buyrun Efendim.</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Sayın Başkan, grup Başkanı olması lazımdı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  (Yerinden)- Hükümet sözcüsü, hükümet mensubu olarak, hükümet mensubuyum efendim.  Tahammülünüz yoksa konuşmamıza bileyim efendim.  Biz sekiz tane konuşmaya peki diyoruz.  İçtüzüge göre üç konuşmadır.  Sekiz konuşmaya peki diyoruz.  Sayın Başkan açıklar 15 dakikayı geçmesin, yarım saat konuşursunuz, itiraz etmeyiz.  Siz bize tahammül edemiyorsunuz.  Demek ki sadece siz konuşacaksınız, biz cevap vermeyeceğiz.</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efendim, Hükümet Başkan Vekili yok efendim salo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Olmasa niye yanıt veriyor? </w:t>
      </w:r>
    </w:p>
    <w:p>
      <w:pPr>
        <w:pStyle w:val="Normal"/>
        <w:jc w:val="both"/>
        <w:rPr>
          <w:sz w:val="24"/>
          <w:lang w:val="tr-TR"/>
        </w:rPr>
      </w:pPr>
      <w:r>
        <w:rPr>
          <w:sz w:val="24"/>
          <w:lang w:val="tr-TR"/>
        </w:rPr>
      </w:r>
    </w:p>
    <w:p>
      <w:pPr>
        <w:pStyle w:val="Normal"/>
        <w:jc w:val="both"/>
        <w:rPr>
          <w:sz w:val="24"/>
          <w:lang w:val="tr-TR"/>
        </w:rPr>
      </w:pPr>
      <w:r>
        <w:rPr>
          <w:sz w:val="24"/>
          <w:lang w:val="tr-TR"/>
        </w:rPr>
        <w:tab/>
        <w:t>BAŞKAN - Partisi adına cevap verecek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Efendim, Hükümet mensubuyum, artı Tarım Bakanlığı ile ilgili de konul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Yerinden)- O zaman parti diye çıkıyorsunuz Sayın Bakan. Lütfe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Her ikisine vardır. Bakanlığımla ilgili konular da vardır, tütünden bahsedilmiştir...</w:t>
      </w:r>
    </w:p>
    <w:p>
      <w:pPr>
        <w:pStyle w:val="Normal"/>
        <w:jc w:val="both"/>
        <w:rPr>
          <w:sz w:val="24"/>
          <w:lang w:val="tr-TR"/>
        </w:rPr>
      </w:pPr>
      <w:r>
        <w:rPr>
          <w:sz w:val="24"/>
          <w:lang w:val="tr-TR"/>
        </w:rPr>
      </w:r>
    </w:p>
    <w:p>
      <w:pPr>
        <w:pStyle w:val="Normal"/>
        <w:jc w:val="both"/>
        <w:rPr>
          <w:sz w:val="24"/>
          <w:lang w:val="tr-TR"/>
        </w:rPr>
      </w:pPr>
      <w:r>
        <w:rPr>
          <w:sz w:val="24"/>
          <w:lang w:val="tr-TR"/>
        </w:rPr>
        <w:tab/>
        <w:t>BAŞKAN - Harupt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Koyunculuktan bahsedilmiştir, haruptan bahsedilmiştir. Bunlara da mı yanıt vermeyelim? Sayın Muhalefet, izniniz yoksa vermeyel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Niye çıkarma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Sayın Başkan, muhterem arkadaşlar; tabii ki bu Kürsüden ülkenin ve halkımızın sorunlarını getireceğiz ama temenni ederdim ki, biraz da inceleyerek getirelim. Şimdi birçok başlık altında ortaya konmaya çalışılan konuları dinledim ve bu konular içerisinde gerçekten çok ağır ithamlar vardır onu da belirtmeden geçmek istemem. Tabii ki bu ithamlar sadece bugünkü hükümet için değildir. Bugüne kadar gelmiş geçmiş hükümetler için de vardır. Dolayısıyle bu Parlementoda bulunan dört siyasal partisi de bu konuda itham altındadır. Çünkü son 25 senenin 1974’den sonra kurulan bütün hükümetler için ithamlar vardır.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yani bu ülkede 1974’den sonra hiçbir hizmet yapılmadı mı? Bu ülkede 1974’ü hatırladığımızda, 1999’lara gelinceye kadar yapılan yatırımlar, yapılan çalışmalar, yapılan gelişmeleri tümü ile inkar mı etmek gerekir? Ülkede büyük bir ambargo olduğunu hep beraber söylüyoruz. Dış borçlanma diye bir imkanı olmayan bir ülke ve bu yatırımları yapabilmişse, tabii ki gelmiş geçmiş bütün hükümetler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Vazgeç allahını severse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ütün hükümetlerin bu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Türkiye Cumhuriyetinin yaptığı yatırımlar için teşekkür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unda payı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Türkiye Cumhuriyeti Hükümetlerinin yaptığı yatırımlar için teşekkür edin. Üstlenmeyin, ayıpt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Olanları kapattınız.</w:t>
      </w:r>
    </w:p>
    <w:p>
      <w:pPr>
        <w:pStyle w:val="Normal"/>
        <w:jc w:val="both"/>
        <w:rPr>
          <w:sz w:val="24"/>
          <w:lang w:val="tr-TR"/>
        </w:rPr>
      </w:pPr>
      <w:r>
        <w:rPr>
          <w:sz w:val="24"/>
          <w:lang w:val="tr-TR"/>
        </w:rPr>
      </w:r>
    </w:p>
    <w:p>
      <w:pPr>
        <w:pStyle w:val="Normal"/>
        <w:jc w:val="both"/>
        <w:rPr/>
      </w:pPr>
      <w:r>
        <w:rPr>
          <w:sz w:val="24"/>
          <w:lang w:val="tr-TR"/>
        </w:rPr>
        <w:tab/>
        <w:t>İRSEN KÜÇÜK (Devamla) - Biz hiçbir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Üstlenmeyin de ayıp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iz hiçbir zaman Türkiye Hükümetlerinin yaptığı yatırımlara hiçbir zaman inkar etmiş değiliz. Her zaman için teşekkür etmişizdi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Ne yapt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Minnet duygularımızı ortaya koymuşuzdur ve Anavatanımızın bütün yatırımlarına teşekkür etmişizdi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Onları geçelim İrsen Bey...</w:t>
      </w:r>
    </w:p>
    <w:p>
      <w:pPr>
        <w:pStyle w:val="Normal"/>
        <w:jc w:val="both"/>
        <w:rPr>
          <w:sz w:val="24"/>
          <w:lang w:val="tr-TR"/>
        </w:rPr>
      </w:pPr>
      <w:r>
        <w:rPr>
          <w:sz w:val="24"/>
          <w:lang w:val="tr-TR"/>
        </w:rPr>
      </w:r>
    </w:p>
    <w:p>
      <w:pPr>
        <w:pStyle w:val="Normal"/>
        <w:jc w:val="both"/>
        <w:rPr/>
      </w:pPr>
      <w:r>
        <w:rPr>
          <w:sz w:val="24"/>
          <w:lang w:val="tr-TR"/>
        </w:rPr>
        <w:tab/>
        <w:t xml:space="preserve">İRSEN KÜÇÜK (Devamla) - Tabii ki ed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KKTC olarak ne yaptınız onları söy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Tabii ki ed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nları geçin de, KKTC olarak ne yaptınız onları söyleyin lütfe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Yani şimdi burda, Ulusal Birlik Partisi ile Demokrat Parti’nin hangisi daha büyük şükrancıdır davasıdır? Hade yahu bakalım artık, siz daha büyüksünüz, o daha büyük şükrancıdır. Yaşasın şükr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Şimdi Sayın Ferdi’nin devreye girmesi, ben ne dedim? Bugüne kadar hükümet etmiş bütün partilerin payı var dedim. Ben pay çıkardım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Yazıktır bu topluma.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Ulusal Birlik Partisine? Tabii ki yapılan hizmetlerin içerisind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llah allah!</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Tabii ki Ulusal Birlik Partisinin payı çoktur. Çünkü en uzun süre hükümetlik yapmış partidi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llah allah!</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iz ayırmadık hiçbir partiyi. Tek bir partiye mal etsem anlarım ama, öyle bir iddiada bulunmadım. Bütün hükümetlere dedim, bütün partilere ve dört partiyi örnek ver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KKTC olarak ne yapt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Cumhuriyetçi Türk Partisi de şükranlarını sunar zaman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Hepsimizin soyadını şükran koyalım bitsin yahu. Şükran Cumhuriyeti koy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CTP hiç teşekkür etmedi m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Vay allahım va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iç mi teşekkür etmedi Sayın Mehmet Ali Talat?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Şükran Cumhuriye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Devamla)- Etti, etti.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iç etmedi? Şimdi inkar mı ed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Her evin kapısına bir de tabela asın. O eve giren ekmek şükranla girer diye.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Evet Sayın başkan, muhterem milletvekilleri; konuşmacı arkadaşımın özelde Dipkarpaz’ın sorunları ile yaptığı konuşması, tabii ki İskele’nin, İskele ilçemizin tümünü kapsamıştır, bu konudaki tabii ki belirttiğim gib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Kuzulara gel İrsen Bey kuzula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azı konularda gerçekler olduğu gibi, bazı konuların da incelenmesi gerekmektedir ve hakikatten incelemeden ham olarak getiriyoruz birçok konuları ve burda, belki de zaman zaman haksız eleştirilerle ve dolayısıyle ağır ithamlarla da bulunmaktan kendimizi ayıramıyoruz. </w:t>
      </w:r>
    </w:p>
    <w:p>
      <w:pPr>
        <w:pStyle w:val="Normal"/>
        <w:jc w:val="both"/>
        <w:rPr>
          <w:sz w:val="24"/>
          <w:lang w:val="tr-TR"/>
        </w:rPr>
      </w:pPr>
      <w:r>
        <w:rPr>
          <w:sz w:val="24"/>
          <w:lang w:val="tr-TR"/>
        </w:rPr>
      </w:r>
    </w:p>
    <w:p>
      <w:pPr>
        <w:pStyle w:val="Normal"/>
        <w:jc w:val="both"/>
        <w:rPr/>
      </w:pPr>
      <w:r>
        <w:rPr>
          <w:sz w:val="24"/>
          <w:lang w:val="tr-TR"/>
        </w:rPr>
        <w:tab/>
        <w:t xml:space="preserve">Muhterem arkadaşlar; sanki Karpaz’a hiçbirşey yapılmamış gibi, ortaya konmaya çalıştığı olayla, bugün Karpaz’da da gelişmeler yok mudur? En azından az önceki konuşmacı arkadaşımın belirttiği gibi, güzel bir altyapı vardır. Buna paralel olarak birçok konularla gelişmeler vardır. Turizm için alınmaya başlanan tedbirler vardır, tarım için alınmaya başlanan tedbirler vardır. Bunlar da mı gözardı edilmesi gerekmektedir? Tabii ki bazı hizmetler götürülüyor ve götürülecektir Karpaz için de. </w:t>
      </w:r>
    </w:p>
    <w:p>
      <w:pPr>
        <w:pStyle w:val="Normal"/>
        <w:rPr>
          <w:sz w:val="24"/>
          <w:lang w:val="tr-TR"/>
        </w:rPr>
      </w:pPr>
      <w:r>
        <w:rPr>
          <w:sz w:val="24"/>
          <w:lang w:val="tr-TR"/>
        </w:rPr>
      </w:r>
    </w:p>
    <w:p>
      <w:pPr>
        <w:pStyle w:val="Normal"/>
        <w:jc w:val="both"/>
        <w:rPr>
          <w:sz w:val="24"/>
          <w:lang w:val="tr-TR"/>
        </w:rPr>
      </w:pPr>
      <w:r>
        <w:rPr>
          <w:sz w:val="24"/>
          <w:lang w:val="tr-TR"/>
        </w:rPr>
        <w:tab/>
        <w:t xml:space="preserve">Muhterem arkadaşlar; devlet nasıl ki Lefkoşa’da var ise, Karpaz’da da vardır ve dolayısıyla bu hizmetler periyodik şekilde her tarafa gidecektir. Şimdi biz Hükümet olarak ve özellikle Tarım Bakanlığı  olarak söylemem gerekirse, almaya çalıştığımız Karpaz için bazı tedbirler vardır. Bunların söylemek gerekir.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Sayın Başkan sataşmaya mı cevap verecek? yoksa, ne yapacağı konusunda düşüncelerini mi aktaracak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Allâh, allâh söylemeyelim mi efendim, sorularınıza yanıt vermeyelim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rım Bakanı doğrudur, doğrudur cevapları, tamamdır. Devam edin s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Ne düşündüğümüzü söylememizi istemez mi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 devam ed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Düşündüklerinizi çok duyduk da ne yaptığınızı, onu da duyalım biraz.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Ne yaptığımızı da söyleyelim Sayın Serdar Denktaş, onları da söyleyelim. Şimdi Karpaz Yöresinde almaya çalıştığımız tedbirler var. Nedir bunlar? Bir kere suni tohumlama başlamıştır Karpaz’da. Daha önceden vaadetmiştik, suni tohulamaya başladık. 2000 yılı içerisinde gerçekleşecektir, bu çalışma da son aşamasına gelmiştir. Artı, modern mezbaha projesi, 2000 yılı için İskele kazasına getirilecektir. Bu hazırlıklar da yapılmaya başlanmıştır. Ekinokok çalışmaları Karpaz’da başlatılmıştır, Brusela çalışmaları Karpaz’da başlatılmak üzeredir. Bunlar...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unlar genel tedbirlerdir, ne yapı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Genel tedbirlerde payı yok mu Karpaz’ın? Özel tedbirlerde Karpaz’ın, ne bahsettim? Silo projesinden bahsettim özel proje. Niye bahsetim? Modern Mezbaha Projesinden bahsettim özel proje değil midir bu? Nohutçuluk Projesi ağırlıklı Karpaz’ı, İskele’yi kapsayan yeni bir proje değil midir? İki ay sonra başlayacak olan 2000 dekarda ekim yapılacak o yörede, yeni bir gelir kaynağı değil midir? Ve bunları gözardı mı etme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layısıyla muhterem arkadaşlar, Hükümetimizin almaya çalıştığı birçok tedbirler vardır. Bugün başlattığımız fiğ alımı vardır. Karpaz köyünün elinde 20-30 ton kadar fiğ kaldıği ifade edilmiştir bizde, o fiğin de alınması için ve Karpaz’da alınması için talimat  verdik. Bu arada Karpaz’la ilgili, Kumyalı’da arpa satış istasyonu açıyoruz, bunun da hazırlıkları tamamlanmıştır, ayrıca Dipkarpaz’ın kendinin özel apra alımları ile ilgili talebi olmuştur, bunu da incelettik, haftada bir gün de Dipkarpaz’da satış yeri açıyoruz, oradaki hayvancının köyünden arpasını alabilmesi için. Bunlar da özel tedbirler değil midir? Karpaz için, Dipkarpaz için özel kararlar değil midir? Bunları söyle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Karpaz oldu Paris.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Muhterem arkadaşlar, bu çalışmalar devam edecektir. Tütüncülük projesi, bir yıl önce başlatılan tütüncülük projesi 20 tondan başlamıştır, bugün 100-120 tona ulaşmıştır. Bu da bir gelişme değil midir? Karpaz köyü için yeni bir kazanç kaynağı değil midir? Bu çalışmalar yapılmaktadır.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son olarak şunu söylemek isterim. Gerçekten tabii ki her duyduğumuzu  yüzde yüz doğru kabul etmek mümkün değildir. Dün yine Dipkarpaz ile ilgili yerel basında bir gazetemizde bir haber çıkmıştır. Bu haberde diyor ki; 7 Ekim 99 tarihinde çıkan yerel gazete haberinde “ Tarım Bakanlığı duyarsız.” Niçin duyarsızmış Tarım Bakanlığı? Dipkarpazda bir vatandaşın beş tane ineği ölmüş, biz elimizi uzatmamışız. Dün çıkan bu gazete haberidir. Yani bir örnek vermek ihtiyacını duydum, taze bir örnektir, araştırdım. Bu vatandaşın, dün yerel gazetede çıktı, örnek vermek istedim. Araştırdım, araştırmamızda bulduğumuz  bulgular şu; adı geçenin 15.6.99 tarihinde, adı geçen tabii ki üreticini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Basın özetlerine mi cevap verecek Sayın Bakan?</w:t>
      </w:r>
    </w:p>
    <w:p>
      <w:pPr>
        <w:pStyle w:val="Normal"/>
        <w:jc w:val="both"/>
        <w:rPr>
          <w:sz w:val="24"/>
          <w:lang w:val="tr-TR"/>
        </w:rPr>
      </w:pPr>
      <w:r>
        <w:rPr>
          <w:sz w:val="24"/>
          <w:lang w:val="tr-TR"/>
        </w:rPr>
      </w:r>
    </w:p>
    <w:p>
      <w:pPr>
        <w:pStyle w:val="Normal"/>
        <w:jc w:val="both"/>
        <w:rPr/>
      </w:pPr>
      <w:r>
        <w:rPr>
          <w:sz w:val="24"/>
          <w:lang w:val="tr-TR"/>
        </w:rPr>
        <w:tab/>
        <w:t>İRSEN KÜÇÜK (Devamla) - Örnek vermek istedim, örnek veriyorum. 15.6.99 tarihinde ölen bir adet ineğin Zorunlu Hayvancılık Sigortası kapsamında olduğundan, Genel Tarım Sigortası Fonunca tazminatı verilmiştir köylüye. 15.6.99 tarihinde aynı çitfçinin. Devam ediyor, ölen iki adet buzağı da inek değil, buzağı da bilâhare ölmüş, yapılan tespitlerde ölüm sebepleri sigorta kapsamına girmediğinden tazmin edilmemiştir, çünkü kapsama girmedi ve iki de danadır bunlar inek değil. Devam ediyor, üreticinin ifadesine göre, Mayıs, Haziran ayları içerisinde ölen bir adet buzağı ile, bir adet tosunun ilgili kurumlarda herhangi bir kaydı bulunmamıştır, hiçbir başvurusu yoktur. E, devlet nasıl bunlardan haberdar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Kendi kendinizi suçlamayın İrsen Bey.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Nasıl kendi kendimi suçlama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Tüzüğü düzeltin dedik size.</w:t>
      </w:r>
    </w:p>
    <w:p>
      <w:pPr>
        <w:pStyle w:val="Normal"/>
        <w:jc w:val="both"/>
        <w:rPr>
          <w:sz w:val="24"/>
          <w:lang w:val="tr-TR"/>
        </w:rPr>
      </w:pPr>
      <w:r>
        <w:rPr>
          <w:sz w:val="24"/>
          <w:lang w:val="tr-TR"/>
        </w:rPr>
        <w:tab/>
        <w:t>İRSEN KÜÇÜK (Devamla) - Benim hayvanım öldüğü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Tüzüğü düzeltin dedik size.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enim hayvanım öldüğünde, ben gidip de sigortaya başvuramazsam, haber  vermezsem devlet yetkililere, devletin nerden haberi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üzde 90 tazmin edeceksi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Ölen hayvanın tazmin edilmesi de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üzde 90’nını sen tazmin edecek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Sigorta kapsamına alınması da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Düzelteceksin tüzüğü efendim. İki defa oldu getiririm ben Meclise bu konuy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ı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Tüzüğü ne kadar yontsanız da her ölümü kapsatmanız mümkün değildir Sayın Arabacıoğlu, her şeyin bir yöntemi vardır, dolayısıyle...</w:t>
      </w:r>
    </w:p>
    <w:p>
      <w:pPr>
        <w:pStyle w:val="Normal"/>
        <w:jc w:val="both"/>
        <w:rPr>
          <w:sz w:val="24"/>
          <w:lang w:val="tr-TR"/>
        </w:rPr>
      </w:pPr>
      <w:r>
        <w:rPr>
          <w:sz w:val="24"/>
          <w:lang w:val="tr-TR"/>
        </w:rPr>
      </w:r>
    </w:p>
    <w:p>
      <w:pPr>
        <w:pStyle w:val="Normal"/>
        <w:jc w:val="both"/>
        <w:rPr>
          <w:sz w:val="24"/>
          <w:lang w:val="tr-TR"/>
        </w:rPr>
      </w:pPr>
      <w:r>
        <w:rPr>
          <w:sz w:val="24"/>
          <w:lang w:val="tr-TR"/>
        </w:rPr>
        <w:tab/>
        <w:t>BAŞKAN - Sayın Küçük, bağlayı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ağlıyorum Sayın Başkan. </w:t>
      </w:r>
    </w:p>
    <w:p>
      <w:pPr>
        <w:pStyle w:val="Normal"/>
        <w:jc w:val="both"/>
        <w:rPr>
          <w:sz w:val="24"/>
          <w:lang w:val="tr-TR"/>
        </w:rPr>
      </w:pPr>
      <w:r>
        <w:rPr>
          <w:sz w:val="24"/>
          <w:lang w:val="tr-TR"/>
        </w:rPr>
      </w:r>
    </w:p>
    <w:p>
      <w:pPr>
        <w:pStyle w:val="Normal"/>
        <w:jc w:val="both"/>
        <w:rPr>
          <w:sz w:val="24"/>
          <w:lang w:val="tr-TR"/>
        </w:rPr>
      </w:pPr>
      <w:r>
        <w:rPr>
          <w:sz w:val="24"/>
          <w:lang w:val="tr-TR"/>
        </w:rPr>
        <w:tab/>
        <w:t>Dolayısıyle yani kürsüye getirdiğimiz, veyahut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Sizin tüzüğünüzdedir yanlışl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asınımıza aktarılan her konunun yüzde yüz doğru olduğuna inanmak mümkün değil.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2’nci sırada Demokrat Parti Gazi Mağusa Milletvekili Sayın Kenan Akın’ın, “KİT Olan ETİ ve Çalışanlarının Maaşları” hakkında gündem dışı konuşma istemidir. Okuy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1 Ekim 1999</w:t>
      </w:r>
    </w:p>
    <w:p>
      <w:pPr>
        <w:pStyle w:val="Normal"/>
        <w:jc w:val="both"/>
        <w:rPr>
          <w:sz w:val="24"/>
          <w:lang w:val="tr-TR"/>
        </w:rPr>
      </w:pPr>
      <w:r>
        <w:rPr>
          <w:sz w:val="24"/>
          <w:lang w:val="tr-TR"/>
        </w:rPr>
        <w:t>KKTC Meclis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imizin 3’üncü Birleşiminde, KİT. Olan ETİ ve Çalışanlarının Maaşları Hakkında gündem dışı konuşma yapmak istiyorum. İsteğimizin işleme konulmasını ve gereğinin yapılmasını saygı ile arzederim. </w:t>
      </w:r>
    </w:p>
    <w:p>
      <w:pPr>
        <w:pStyle w:val="Normal"/>
        <w:jc w:val="right"/>
        <w:rPr>
          <w:sz w:val="24"/>
          <w:lang w:val="tr-TR"/>
        </w:rPr>
      </w:pPr>
      <w:r>
        <w:rPr>
          <w:sz w:val="24"/>
          <w:lang w:val="tr-TR"/>
        </w:rPr>
      </w:r>
    </w:p>
    <w:p>
      <w:pPr>
        <w:pStyle w:val="Normal"/>
        <w:jc w:val="right"/>
        <w:rPr>
          <w:sz w:val="24"/>
          <w:lang w:val="tr-TR"/>
        </w:rPr>
      </w:pPr>
      <w:r>
        <w:rPr>
          <w:sz w:val="24"/>
          <w:lang w:val="tr-TR"/>
        </w:rPr>
        <w:t>Kenan Akın</w:t>
      </w:r>
    </w:p>
    <w:p>
      <w:pPr>
        <w:pStyle w:val="Normal"/>
        <w:jc w:val="right"/>
        <w:rPr>
          <w:sz w:val="24"/>
          <w:lang w:val="tr-TR"/>
        </w:rPr>
      </w:pPr>
      <w:r>
        <w:rPr>
          <w:sz w:val="24"/>
          <w:lang w:val="tr-TR"/>
        </w:rPr>
        <w:t>DP Mağusa Milletvekili</w:t>
      </w:r>
    </w:p>
    <w:p>
      <w:pPr>
        <w:pStyle w:val="Normal"/>
        <w:jc w:val="right"/>
        <w:rPr>
          <w:sz w:val="24"/>
          <w:lang w:val="tr-TR"/>
        </w:rPr>
      </w:pPr>
      <w:r>
        <w:rPr>
          <w:sz w:val="24"/>
          <w:lang w:val="tr-TR"/>
        </w:rPr>
      </w:r>
    </w:p>
    <w:p>
      <w:pPr>
        <w:pStyle w:val="Normal"/>
        <w:jc w:val="both"/>
        <w:rPr>
          <w:sz w:val="24"/>
          <w:lang w:val="tr-TR"/>
        </w:rPr>
      </w:pPr>
      <w:r>
        <w:rPr>
          <w:sz w:val="24"/>
          <w:lang w:val="tr-TR"/>
        </w:rPr>
        <w:tab/>
        <w:t>FERDİ SABİT SOYER (Gazi Mağusa) (Yerinden)- Efendiga Çiftliğinde garga öldü, onu ne zaman ödeyec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Arabacıoğlu ödeyecek 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Yok efendim benim ödemem değil. Burda sistemi oturtmaktır önemli olan İrsen Bey. Tüzükte yanlışlık vardır, beyanda bulunulmayan hayvanın yüzde 90’ını devlet öder. Böyle tüzük mü olur? Vatandaş beyanda bulunsun. </w:t>
      </w:r>
    </w:p>
    <w:p>
      <w:pPr>
        <w:pStyle w:val="Normal"/>
        <w:jc w:val="both"/>
        <w:rPr>
          <w:sz w:val="24"/>
          <w:lang w:val="tr-TR"/>
        </w:rPr>
      </w:pPr>
      <w:r>
        <w:rPr>
          <w:sz w:val="24"/>
          <w:lang w:val="tr-TR"/>
        </w:rPr>
      </w:r>
    </w:p>
    <w:p>
      <w:pPr>
        <w:pStyle w:val="Normal"/>
        <w:jc w:val="both"/>
        <w:rPr>
          <w:sz w:val="24"/>
          <w:lang w:val="tr-TR"/>
        </w:rPr>
      </w:pPr>
      <w:r>
        <w:rPr>
          <w:sz w:val="24"/>
          <w:lang w:val="tr-TR"/>
        </w:rPr>
        <w:tab/>
        <w:t>BAŞKAN - Kürsüden, kürsüden.</w:t>
      </w:r>
    </w:p>
    <w:p>
      <w:pPr>
        <w:pStyle w:val="Normal"/>
        <w:jc w:val="both"/>
        <w:rPr>
          <w:sz w:val="24"/>
          <w:lang w:val="tr-TR"/>
        </w:rPr>
      </w:pPr>
      <w:r>
        <w:rPr>
          <w:sz w:val="24"/>
          <w:lang w:val="tr-TR"/>
        </w:rPr>
      </w:r>
    </w:p>
    <w:p>
      <w:pPr>
        <w:pStyle w:val="Normal"/>
        <w:jc w:val="both"/>
        <w:rPr/>
      </w:pPr>
      <w:r>
        <w:rPr>
          <w:sz w:val="24"/>
          <w:lang w:val="tr-TR"/>
        </w:rPr>
        <w:tab/>
        <w:t>İRSEN KÜÇÜK (Yerinden)(Devamla)- Mavi Dil’i ne ödemediniz siz öyleyse?</w:t>
      </w:r>
    </w:p>
    <w:p>
      <w:pPr>
        <w:pStyle w:val="Normal"/>
        <w:jc w:val="both"/>
        <w:rPr>
          <w:sz w:val="24"/>
          <w:lang w:val="tr-TR"/>
        </w:rPr>
      </w:pPr>
      <w:r>
        <w:rPr>
          <w:sz w:val="24"/>
          <w:lang w:val="tr-TR"/>
        </w:rPr>
      </w:r>
    </w:p>
    <w:p>
      <w:pPr>
        <w:pStyle w:val="Normal"/>
        <w:jc w:val="both"/>
        <w:rPr>
          <w:sz w:val="24"/>
          <w:lang w:val="tr-TR"/>
        </w:rPr>
      </w:pPr>
      <w:r>
        <w:rPr>
          <w:sz w:val="24"/>
          <w:lang w:val="tr-TR"/>
        </w:rPr>
        <w:tab/>
        <w:t>BAŞKAN - Sayın Küçük,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eyanı yok diye ödemediniz, hala daha duru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eyan dediniz, kaydı yapılmayan hayv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Hastalıklarla ilgili sorduk, onu ayrı oturur konuşuru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aydı yapılmayan hayvan öden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eter kapatacağım ha! Sayın Arabacıoğlu, lütfen. Hayır efendim, müsaade etmiyorum, konuşmayacaksınız efendim karşılıklı,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Usül hakkında birşey söyleyebilir mi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böyle Meclis olmaz efendim. Dışarıda konuşun. Buyurun Sayın Akın. </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 Sayın Başkan, değerli...</w:t>
      </w:r>
    </w:p>
    <w:p>
      <w:pPr>
        <w:pStyle w:val="Normal"/>
        <w:jc w:val="both"/>
        <w:rPr>
          <w:sz w:val="24"/>
          <w:lang w:val="tr-TR"/>
        </w:rPr>
      </w:pPr>
      <w:r>
        <w:rPr>
          <w:sz w:val="24"/>
          <w:lang w:val="tr-TR"/>
        </w:rPr>
      </w:r>
    </w:p>
    <w:p>
      <w:pPr>
        <w:pStyle w:val="Normal"/>
        <w:jc w:val="both"/>
        <w:rPr/>
      </w:pPr>
      <w:r>
        <w:rPr>
          <w:sz w:val="24"/>
          <w:lang w:val="tr-TR"/>
        </w:rPr>
        <w:tab/>
        <w:t xml:space="preserve">SERDAR DENKTAŞ (Lefkoşa) (Yerinden)- Sayın Başkan, ikincidir bugün, çok özür dilerim ama, milletvekilimizin kürsüden aşağıya, diğer milletvekilimizi çık dışarı gibi. Eğer bir dirlik yoksa kapatırsınız, ara veri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Denktaş, böyle karşılıklı Mecliste konuşulma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Ayni ikazı Bakana da yapmanız lazı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na da yaptım Sayın Akın, Hayır efendim ilk ona yaptım sonra size yaptım. Usül haline getirdiniz bunları artık. Yeter artık kardeşim. Lütfen konuşun, hitap edin Genel Kurula. </w:t>
      </w:r>
    </w:p>
    <w:p>
      <w:pPr>
        <w:pStyle w:val="Normal"/>
        <w:jc w:val="both"/>
        <w:rPr>
          <w:sz w:val="24"/>
          <w:lang w:val="tr-TR"/>
        </w:rPr>
      </w:pPr>
      <w:r>
        <w:rPr>
          <w:sz w:val="24"/>
          <w:lang w:val="tr-TR"/>
        </w:rPr>
      </w:r>
    </w:p>
    <w:p>
      <w:pPr>
        <w:pStyle w:val="Normal"/>
        <w:jc w:val="both"/>
        <w:rPr/>
      </w:pPr>
      <w:r>
        <w:rPr>
          <w:sz w:val="24"/>
          <w:lang w:val="tr-TR"/>
        </w:rPr>
        <w:tab/>
        <w:t xml:space="preserve">KENAN AKIN (Devamla)- Sayın Başkan, değerli milletvekilleri; gündemimizde bugün tabii ki eğitimin başladığı şu günlerde, çoluğuna çocuğuna kitap almakla uğraşan ETİ çalışanlarının, maalesef maaşlarını alamadıkları ve bir grev noktasında çalıştıkları ekmek teknesi olan ETİ’de, grev yapmak mecburiyetinde kaldıkları bir gerçektir. Maalesef grev yapıldığı günden beri, Sayın Başbakan ile Başbakan Yardımcısı burdaki konulardan uzak, kulaklarına pamuk tıkadılar, gözlerine güneş gözlüğü taktılar bulutlu havada, görmek istemiyorlar. Sayın Maliye Bakanının veyahut da hükümette Başbakana, Başbakan Yardımcısına vekalet eden kişilerin de bu konulara duyarsız kaldıklarını üzüntü ile gözlemekteyiz. </w:t>
      </w:r>
    </w:p>
    <w:p>
      <w:pPr>
        <w:pStyle w:val="Normal"/>
        <w:jc w:val="both"/>
        <w:rPr>
          <w:sz w:val="24"/>
          <w:lang w:val="tr-TR"/>
        </w:rPr>
      </w:pPr>
      <w:r>
        <w:rPr>
          <w:sz w:val="24"/>
          <w:lang w:val="tr-TR"/>
        </w:rPr>
      </w:r>
    </w:p>
    <w:p>
      <w:pPr>
        <w:pStyle w:val="Normal"/>
        <w:jc w:val="both"/>
        <w:rPr>
          <w:sz w:val="24"/>
          <w:lang w:val="tr-TR"/>
        </w:rPr>
      </w:pPr>
      <w:r>
        <w:rPr>
          <w:sz w:val="24"/>
          <w:lang w:val="tr-TR"/>
        </w:rPr>
        <w:tab/>
        <w:t>ETİ olayı yıllardan beri konuşulan, zaman zaman tartışılan, kendi içerisinde bazı çevrelerin zarar ettiği söylenen ETİ, 74 Barış Harekatından sonra hemen kurulmuş, genellikle kuruluş amaçları, devletin ihtiyacı olan zaruri emtiaları ithal etme, ithal etmekle birlikte bu kuruluş belirli bir kesime de istihdam olanağı sağlamak düşüncesi ile kurulmuştur ama maalesef bakıyoruz, pek fazla derine gitmeyeceğim ben, ETİ’nin kapatılmasını gündeme getiren kişilerin çok yanlış düşüncede oldukları, ETİ’nin bugünkü konumundan çok daha farklı bir konuma gelmesi için çarelerin tükenmediğini ve o çalışan insanlarımızın, ETİ’yi ayakta tutumaya çalışan insanlarımızın sokağa atılması yerine, ETİ’nin bu ülkede 94-96 yıllarındaki gibi vergi rekortmeni olan bir firma haline getirilmesi için, çok da zor bir olay değildir. Bakıyoruz 94-96 yılları arasında şirketin cirosu geçmiş yıllara göre altı katına artmıştır. Bu konuda hiç kimsenin bir itirazı olması mümkün değil. Rakamları ortadadır, kayıtlı bir şirkettir, girdisi çıktısı bellidir. 94 yılı itibarıyle 96 Ağustos’una kadar şirketin gelirleri altı kat artmıştır. 94’le 95 yılı için, şirket devlete 80 milyar civarında bir vergi ödeyerek, Kooperatif Merkez Bankası, Türk Bankasından sonra iki bankayı aldıktan sonra, birinci ve ikinci sırada Kooperatif Merkez Bankasını ve Türk Bankasını banka oldukları için, şirketi ortaya koyarsak KKTC’de kurulu şirket olarak vergi rekortmeni olmuştur ETİ, 94, 95, 96 yılları arasında.94 ve 95 yıllarında şirket tarihinde ilk kez hem personeline, hem hissedarlarına kâr payı dağıtmıştır. Bu 94, 95, 96 dönemlerinde yaşanmış olup,tarihinde ilk kez ETİ,hem personeline yüzde 15 kâr payı dağıtmıştır. Personel de şaşırmıştır bu para nerden geliyor diye. Bilinçli, ülke koşullarına uygun ekonomik şartlarda aynı nefesi tutabilecek bir koşuya sokulduğu zaman ETİ, bu tabloyu ortaya koymaması gibi hiçbir sebep yoktur. 94 başı ve 94 yılı itibarı ile şirket ve sendika arasında hiçbir ihtilâf olmamıştır. Çalışan, çalışanların hakkını savunan sendika, toplu sözleşme görüşmelerinde 94, 95, 96 yıllarında üç yıl, hiçbir ihtilaf olmadan iş barışını sağlamış, çalışanın motivasyonu en üst düzeyde tutulmuş,  alan memnun, satan memnun tabiri gayet iyi bir şekilde gitmiştir. Yine bu tarihler arasında tüm personelin ücret ve özlük hakları eksiksiz ve zamanında ödenmiştir. Bu dönemde personel motivasyonu için, satıcı ve “Duty Free Shop”larda görev yapan, satıcı “Duty Free” personeline prim sistemi getirmiştir. Düzensiz mesai saatlerinden dolayı özellikle limanlarda, havaalanında gece ikide, üçde görev yapmak üzere kalan personelin prim alması gündeme gelmiş, 94, 95, 96 yıllarında, bu sisteme geçilmiştir yine personelin motivasyonu sağlanmış,  ETİ’nin gelir düzeyi bir o kadar daha artmıştır. Maalesef 96 Ağustos’undan sonra yeni gelen bakanın birtakım kendine göre almış olduğu tedbirlerle bu motivasyon  bozulmuş ve ETİ bu günlere gelmiştir.Yine bakıyoruz, 94, 95, 96 yıllarında ETİ, devletten  tek bir kuruş dahi 94, 95, 96 yıllarında bir kuruş katkı dahi almadığı gerçektir. Bir kuruş dahi katkısı olmadığı gerçektir, Sayın Bakan geçenlerde de açıkladı 150 milyar katkı yaptı, herhalde bu günlerde mutlaka bu iş barışını çözmesi için mutlaka yardım yapması için gündeme gelecektir. Yardım yapma zorunluluğu vardır, yine yapacaktır. Ama 94, 95, 96 döneminde ETİ devletten bir kuruş yardım almadığı gibi, İhtiyat Sandığına geçmiş yıllardan olan borcunu da, Sayın Çalışma Bakanı inceleyip bizi yalanlayabilir veya doğrulayabilir, geçmiş yıllardan olan çalışanların kesildiği halde, ödenmemiş İhtiyat Sandığı primleri, o dönemde yine yatırılmıştır. İşte ETİ böyle bir şekilde 96  Ağustos’tan sonra Ulusal Birlik Partisinin beceriksiz veya kapalı kapılar arkasında düşüncelerine alet olması için meydanda boş bir ETİ, sahipsiz ETİ yapılabilmesi için, ithalatçı olan ETİ’nin, şirketlerin ithal ettiği emtiaları aracı olarak satmaya başlamıştır. Şekeri tek bir kalem söyleyeyim ben size. Daha önce yıllarca ETİ’nin ithal ettiği şekeri, bugün ETİ o ithalatı kesmiş, yıllarca şekerden yapmış olduğu kârı bir kenara bırakmışlar, tüccarlardan aracı durumuna getirilmiştir. 1994, 95, 96 yıllarında, sürekli yeni bayilikler açılmış, alınmış, şirketin hacmi büyütülmüş, çalışma kapasitesi büyütülmüş ki Sayın Bakan belki de bu eleştirileri getirirken, cevap verirken personelin çoğalmasından bahsedecektir.Vergi rekortmeni olduğu yıllarda, iş hacminin genişlediği dönemde tabii ki Kuzey Kıbrıs Türk Cumhuriyeti vatandaşlarına iş istihdamı açmak kendi öz kuruluşlarımızın yapması gereken bir olaydır, ETİ de bunu gerçekleştirmiştir. Şirket perakendeci değil toptancı bir hale gelmiştir ama malesef bugün o yapıdan asla eser kalmamıştır. Yönetim değişikliğinden sonra ETİ’nin başına gelenlere bakıyoruz, tabii ki eninde sonunda işçinin, çalışanın, sokağa dökülmesi, daha Sayın yeni Bakan gelir gelmez, üç yıl üst üste iş barışının sağlandığı, sendika ile işveren arasında hiçbir sorun olmadığı dönemde, 18 kişinin, Demokrat Parti döneminde alınan 18 kişinin maaşları Sayın Bakanın şu anda Mecliste yoktur KKTC’de, zannedersem dışarıdadır, Erdal Bey’den bahsetmek istiyorum, talimatı ile 18 kişinin maaşı malesef azaltılmıştır. Bunları yaşadık, orada işçiler arasında bir kargaşa başlamıştır, bir huzursuzluk başlamıştır. İhtilaf da, sendika ile olan ihtilaf, o dönemde Ulusal Birlik Partili bir bakan arakadaşımızın verdiği talimatlarla iş barışı bozulmuştur. İşçi arası ile çalışan arasında motivasyon, huzursuzluk, motivasyon eksikliği ve huzursuzluk hat safhaya gelmiştir. Şirket yaşamını bu tür, kaçakçılardan sonra şeker aracını tüccarlara bıraktıktan sonra, Tekel yine o dönemin bakanının çok zengin fikirlerinden dolayı Tekel 2000 Sigarasına umut bağlamıştır. Maalesef o Tekel 2000 Sigarasının da Türkiye gümrüklerine kapatılmasının sebebi de taşıyanların, özellikle bir iddiaları vardır ki PKK’nın maddi kaynak koridoru olarak Milli İstihbaratın belirli, gizli istihbaratların ortaya koymuş oldukları rapor, bu kaçakçılığı yapan kişilerin PKK’ya maddi gelir sağlayan insanlar olduğu da söylenilmiştir. Tekelde, bu ETİ, Tekel 2000 Sigarasına umut bağlayarak bir süre Tekelin hayatını idam etmesi için bu sektöre şeyini vermiştir. Satıcı ve Duty Free personelinin teşvik primleri kaldırılmıştır yani bakanın talimatları, çok parlak fikirleri ile, satıcıların maaş artı prim toptan mal dağıtan sadece çalışanlarının, maaş artı primleri, maaşından öte primleri tespit edilmiştir. Duty Free’de sınırsız mesai içerisinde, zamansız mesai çalışan Duty Free personelinin de maaşları,  primleri yine kesilmiştir. 1997 yılı sonrası devlete ilaç verme konusunda ETİ hiçbir kayırım olmadan, İhale Komisyonunda yapmış olduğu araştırmalarla, dünyadaki ilaç piyasasındaki en iyi fiyatları ihaleye teklif sunarak, yüzde 80’ini, devletin ilaç ihtiyacının yüzde 80’ini ETİ, 94,95,96 döneminde sağlarken, 97 yılında sadece yeni bakanın, Ulusal Birlik Partisinin getirdiği modellerle yüzde 5’ini alabilmiştir. Bu ETİ’yi günden güne gerileyerek, küçülterek kapatır hale getirdikten sonra, belirli kişilere peşkeş çekmekten başka hiçbir art düşünce olmadığını ifade etmek istiyorum ben. Neden? Çünkü geleceğim neden bu konulara gelindi  ve batmak üzere olan bir şirketin hisselerini hangi babayiğit satın alabiliyor? Neden satın alıyor? Bunu kamuoyunun vicdanına bırakacağız tabii. Yalnız ilaç mı? Tüm, 94, 95, 96 yıllarından sonra tüm yıllarda da devletin araç gereç ihalelerinde de ETİ’nin pek fazla pay almadığı gibi, ilgisizlik, ilgisizlikten dolayı ETİ elinde bulunduğu Renault Bayiliğini de hangi şirkete verdiğini, devrettiğini üzülerek görmekteyiz. Şirketin burda ismini de söylemeye gerek yok, bu ülkede herkes, deşifre olma açısından, bu Kürsüde ben söylemek istemiyorum ama ETİ’nin Renault Acenteliğini bir şirkete de peşkeş çektiği aşikar ortadadır, bunu kimsenin inkar edecek durumda olmadığı bir gerçektir. Türkiye Cumhuriyeti yardımı olarak ETİ’nin kurtarma operasyonu adı altında kıdem tazminatlarını ödeme konusunda 200 Milyarlık bir katkı alınmıştır. 50 Milyar Maliye Bakanlığı 98 yılında katkı yapmıştır ama o para da bilinçsiz bir şekilde, düzensiz bir şekilde dağıtılarak eritilmiştir, Türkiye Cumhuriyeti yardımı ile ayakta kalma programı bu şekilde maalesef sıfırlanmıştır.Yine Maliye Bakanlığının biraz önce bahsettiğim gibi Sayın Mehmet Bayram’ın açıklamasına göre 150 milyar katkıyı 99 yılında yaptı, önümüzdeki günlerde mutlaka yapmak zorunda kalacaktır çünkü o çalışanların inanıyoruz ki hiçbir siyasi partinin sokağa atmadığını söyleme ifadesini duyuyoruz ama ETİ’de gelişen olaylara bakıyoruz, ETİ’de beceriksiz  atananlara bakıyoruz veya çok güzel ETİ’yi batırmak için becerikli olan kişilerin yapmış olduğu icraatlara baktığımızda 94, 95, 96 yılı itibarı ile ETİ’nin devletin ETİ üzerindeki hissesi yüzde 87 olmasına rağmen, ETİ’nin devlet payı, hissesi yüzde 87 olmasına rağmen, 96’dan sonra bakıyoruz yine Sayın Bakan çok maharetli düşünceleri ile, çok parlak fikirleri ile dünyada görülmemiş fikirleri ile yüzde 60’a düşüyor devletin payı ETİ’de. Peki  bu yüzde 27’yi kim alıyor? Batan bir şirket, batan bir kurum KİT ve yüzde 27 hissesini öyle bir çalışma, kapalı kapılar arkasında gizli bir şekilde, ilânsız bir şekilde yüzde 27 hissenin  yüzde 20’sini, şu anda ETİ’nin Genel Müdürü olan kişi ve etrafındaki kişiler  yüzde 20’sini satın alıyorlar. Bir yanda batan bir şirket, bir yanda görünüm itibarı ile bütün bayiler kayboluyor, geliri düşüyor, çalışanın maaşını ödeyemiyor, öteki taraftan bakıyoruz allâh, allâh bakıyoruz devletin hissesi yüzde 87’den, yüzde 60’a düşerken  yüzde 27 hissesi, idarede bulunan kişilerin satın alması, büyük bir yolsuzluk olduğunu iddia ediyorum ben ki önümüzdeki günlerde ETİ konusunda meclis araştırması da isteyeceğiz. ETİ’de gelişen olayları araştıracağız. Bu acentelerler neden devredildi, bazı emtialar neden şirketlere devredildi, bunları kapsayan bir geliş, kendi öz malımız olan 74 Barış Harekatından sonra ilk kurulan şirket arasında yer olan ETİ’nin bu hale gelmesi konusunda meclis araştırması da isteyeceğiz. Ama enteresandır  yüzde 60’a düşerken de 1974 yılı değerlerindeki şirket kurulurken, her hisse 180 Türk Lirasından, şu anda atanmış Genel Müdür, Personel Müdürleri tarafından kapişari olarak  kapılmaktadır. Eğer ben bu ifadede yanlışsam, bu iddiada yanlışsam, Sayın Bakan burada beni düzeltsin ben de özür dileyeyim. Ama batmakta olan bir şirketin personelini ödemekte, ödeyemeyen bir şirketin hisseleri nasıl bir Genel Müdür veyahutta Personel Müdürü tarafından satın alınır, hiçbir kimsenin mantığı bunu anlaması mümkün değildir. İşte ETİ’yi bu hale getiren düşüncenin, zihniyetin maalesef daha iyi hizmet vereceğini düşünmemiz mümkün değil, bu konudaki karamsarlığımız veyahutta Sayın Maliye Bakanının çabaları, bu mantıkla idare edilen bir şirketin kurtarılmasına asla yetmeyecektir. Tabii ki Ekonomi ve Maliye Bakanlığının sıkıntılarını biz biliyoruz. Paralarımızın, devletin parasının ne kadar olduğunu biliyoruz ama böyle bir mantıkla yönetilen bir şirketin bayiliklerini oraya buraya dağıtacaksın, peşkeş çekeceksin, bir yandan ETİ’yi maddi açıdan küçültürken de, kendin oturacaksın masanın  etrafına, yönetim kurulunun masasının etrafına, ETİ’nin şirket hisselerini kendi cebine geçireceksin. Bu konuda Sayın Bakanın bilgisi var mıdır? Yok mudur? Ki vardır mutlaka vardır, bu konuda bizi, özellikle bizi, bu konuda aydınlatırsa biz memnun olacağ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ürekli maaş ödeme ve özlük haklarının verilmesi olayları, bozulmuştur ETİ’de. Bu iş barışının sağlanması, ETİ’nin 94, 95, 96 dönemindeki çalışma motivasyonu ile çalışma anlayışına gelmesi için, bu Hükümetin tedbir al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Akın, vaktiniz dolmuştur. Toparlayı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ağlıyorum. Bir zamanlar muhalefet olan, muhalefet milletvekilleri kayboldu, Toplumcu Kurtuluş Partisi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Hani, nerdedi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Çalışan işçi kardeşlerinin hakkını savunan Sayın Angolemli, Sayın Akıncı şu anda Devlet Bakanı ve Başbakan Yardımcısı, sokakta insanlar çocuklarına kitap alacak, defter alacak parası yok, Sayın Akıncı’nın kulağında pamuk tıkalı, muhalefette söylediklerini asla aklına getirmiyor, Sayın Angolemli o dönemde Parti Genel Sekreteriydi, bu Kürsüde çalışan emekci insanlarımızın hakları diye bas bas bağırırdı, kulağını tıkadı, gözüne iki, üç tane siyah gözlük, güneş gözlüğü taktı, hiçbir şeyi görmemekte, Toplumcu Kurtuluş Partisini de bu topluma en büyük yalan söyleyen siyasi parti olarak ilân ettiğimi bu Kürsüden vurgulamak istiyorum ben. Muhalefet döneminde ve köylerde, meydanlarda bunları savunurken, hükümete geldiklerinde adeta kulaklarını tıkayıp, gözlerini siyah camla kapatan politikacıları her zaman bu tarzda deşifre edeceğiz, halkımıza şikâyet edeceğiz. Zaten Ulusal Birlik Partisinin herkes ne olduğunu bilmektedir. Arif’e tarif gerekmez.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 Doğrudur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Ulusal Birlik Partisinin ne olduğunu, bu topluma belirli kişilerin, belirli bir zümrelerin dışında hizmet anlayışı taşımayan partiyi pek fazla deşifre etmeye, anlatmaya gerek yok. Ama yalan söyleyip de hükümet koltuklarına oturduktan sonra muhalefette söylediklerinin binde birini hatırlamayan Toplumcu Kurtuluş Partisine her zaman bu tarzda eleştirilerimizi getireceğiz. Beni sabırla dinlediğiniz için Sayın Bakanın inşallah çalışan, şu anda grevde olan işçilere iyi bir müjde vereceği umuduyla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kın. </w:t>
      </w:r>
    </w:p>
    <w:p>
      <w:pPr>
        <w:pStyle w:val="Normal"/>
        <w:jc w:val="both"/>
        <w:rPr>
          <w:sz w:val="24"/>
          <w:lang w:val="tr-TR"/>
        </w:rPr>
      </w:pPr>
      <w:r>
        <w:rPr>
          <w:sz w:val="24"/>
          <w:lang w:val="tr-TR"/>
        </w:rPr>
        <w:tab/>
        <w:t xml:space="preserve">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 Sayın Başkan, muhterem arkadaşlar; şimdi konuşmama başlamazdan önce Sayın Kenan Akın tabii ki Toplumcu Kurtuluş Partisinin söylediklerine katılmak mümkün değil. Tabii ki ona da arkadaşlar parti adına cevap verecekler ama Ulusal Birlik Partisi bu Ülkede yıllarca sınanmış, halkın huzuruna defalarca çıkmış ve halktan güvenoyu almış bir partidir. Sayın Kenan Akın’ın burda çıkıp da Ulusal Birlik Partisini yargıda bulunmasının hiçbir anlam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Yerinden) - Mahkeme değilim ben, yargıl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Halk o yargıyı verir, kamuoyu o yargıyı verir, günü gelir sandığa gideriz, sandıkta herkes boyunun ölçüsünü al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ki Sayın Kenan Akın, ETİ konusunda hükümetin duyarsızlığını ortaya koydu, Hükümet bir kere duyarsız değil. Bu konuya muhalefette olduğu kadar, hükümet mensubu olarak ve Ekonomi ve Maliye Bakanı olarak en duyarlı olan kişilerden bir tanesi benim. Çünkü direk olarak tabii ki ekonomiyi ilgilendiren ve direk olarak da bakanlığıma bağlı olarak çalışan bir kuruluştur. Tabii ki tahliller içerisinden 1975’ten alıp da gelebiliriz. 1975, ekonomik politikası içerisinde o zaman ülkedeki kit modellerinin çalışmasını ortaya koyabiliriz ve zaman içerisinde unutmasınlar ki Sayın Kenan Akın burda tenkit ettiği özelleştirme,  Ulusal Birlik Partisi ve DP’nin döneminde karar alınmış ve uygulamaya konmuş bir politikadır. Sayın Erdal Onurhan o günün Ekonomi Bakanı, kendi keyfi ile, kendi isteği ile de bunu yapmış değildir. Ve burda yine dile getirdiği ve ortaya koyduğu ve Türkiye Cumhuriyetinin evet özelleştirme ile ilgili verdiği para, ayrıca Maliye Bakanlığının katkısı ile de özelleştirme yapılsın diye ortaya konmuştu. Yani sizin savunduğunuz ve sizin beraber politika olarak ortaya koyduğunuz, politikayı yerine getirsin diye o hisseler yüzde 98’lerden yüzde 60’a düşmüştü.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Yani müdürlere?</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Şimdi bir dakika, geleceğim ona da, geleceğim ona da. Hepsini söyleyeceğim size. Dolayısıyla şimdi burda sanki hiçbir şey olmamış, hiçbir şey yapılmamış gibi ve tek başına o günün bakanı bu hisseleri devretmiş gibi konuşmak bir kere geçmişi iyi bilmemeye dayanır. Bunu iyi bilelim. Evet o zaman öyle bir karar alınmıştır ve hatırlayınız bütün iddialar ve bütün savunmalar,  hatta şu anda bile aynı görüş ve savunmalar var. Diyorlar ki; çalışanlar sahip çıksın, çalışanlar hisse alsın. İşte o programa dahil olarak çalışanlar gerek müdür seviyesinde, gerekse en aşağıya kadar olan kişiler hisse almıştır. Nedir hisseler onu söyleyim: Şimdi burda bir arkadaşımızın ismini vermedi, ama belirtti. Şu andaki idareci olan bir arkadaşımızın, şu anda ETİ Şirket olarak 52 milyon hisseye sahiptir. Bu 52 milyon hissesin 31 kusur milyonu devletindir. 31 milyon 758 bin 390 hissesi devletindir. Şimdi o iddia ettiğiniz kişinin bütün hisse oranına baktım merak ettim. Çünkü daha öncede inceledim ben bunu. 207 bin 120 hissesi var. 52 milyon hissenin içerisindeki payı bu. Yani 52 milyon kusur hissenin içinde 207 bin hisse. Ne olur? Matematiksel olarak bulursanız herhalde binde 1 civarında, binde yarım civarında birşey çıkar. Baktığım diğer şeyde de tüm o zamanın çalışanlarına hisse satılmıştır. Hisseler satılmış, var 64 bin hissesi olan var, 4,300 hissesi olan var, 66 bin olan var, 19 bin olan var, 20 bin olan var, 140 bin olan var, 321 bin hissesi olan ar, 317 bin hissesi olan var, 250 bin hissesi olan var, 250-318 olan var ve devam edip gidiyor ve sonuç olarak hissedar sayısını da söyleyim. Hissedar sayısı da 385. Bir devlet, diğerinde de demek ki 384’de kişi ve toplam hissedarlar; 52 milyon 770 bin 779 hissenin 31 kusuru da devletindir. Ve bunun içinde de çalışanların söylediğim şekilde hisseleri vardır. Şimdi tabii ki burda, işte kapalı kapılar arkasında işte bu hisseler devralındı ve bu hisseler içinde bu kişiler bu şirkete sahip çıkacaklar savı bir kere yanlıştır. Çünkü temelde burda çalışanlara ETİ Şirketinin özelleştirme kapsamı içerisinde devredilmesiydi temel politika. Daha sonra Hukuk Dairesi tarafından yapılan ikaz sonucunda, devletin yüzde 51’in altında herhangi bir şirkette hissedar olamayacağı konusunda Başsavcının dikkatinden sonra, durum tespiti yapılması için durduruldu. Savcı diyor ki; “Eğer devlet bir kuruma katılacaksa yüzde 51 hisseye sahip olmalıdır.” Demek ki, siz burda bu öz eleştirmeyi ve yahutta çalışana devretmeyi demek ki devlet hissesiyle beraber yapmak mümkün değildir. İki karar vermek lazım ya bu hisseleri güçlendirmek lazım. Yani bu hisselerin sermayesini artırarak *apel çağırmak lazım ki ben size kesinlikle şunu ifade edeyim, apel çağırmanız halinde yani hisseleri ve sermayeyi artırma talebiniz olduğu takdirde, tek bir o saydığım 384 hissedardan tek bir tanesinin gelip de bir hisse alacağına ve yahutta sermaye katacağına ben inanmıyorum. Yani sonuç olarak hisse artırılması sonucunda ETİ şirkete bu defa yüzde 98’di, yüzde 99,99 devletin hisselerini geçmiş olacak. Burda bir karar noktasında ETİ devralındı. Şimdi tabii ki, 1994-95 yılında işte bu yapıldı o yapıldı. Arkadaşlar şimdi birbirimizi kandırmayalım. Bu ülkede hep beraber yaşıyoruz. O günlerde ETİ kurulduğu günden bu yana devamlı surette bir kadrosu vardır. ETİ’nin monopol olduğu dönemde bile bir kadrosu vardı. Yani ETİ bu ülkede yıllarca monopol olarak çalıştı. Bir politikaydı, o politikanın gününe, koşuluna uygun olarak da bu şirket monopol olarak görev yaptı. Tek başına kahve getirdi, tek başına şeker getirdi, tek başına çeşitli emtia, sigara getirdi, onu getirdi, bunu getirdi ve tek başına hizmet sürdürdü bu şirket. Duty Free’si ile diğer hizmetleri ile ve bu şirket bu geçen süre içerisinde tek başına olduğu dönemde bile kadrosunu hiçbir zaman 120’nin üstüne çıkarmadı. 120 civarında bir kadro ile çalıştı yıllarca. Sonuç olarak 94 yılında, Sayın Kenan Akın burda sanki o gün çok büyük bir gelişme oldu ekonomide, yerli üretim arttı, işte ETİ yerli üretimi aldı, dışarıya sattı, efendim daha da mal çok pazarladı ve çok büyük kârlar elde etti. Arkadaşlar; birbirimizi kandırmayalım, eğri oturup doğru konuşalı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Vergi nasıl ödendi?</w:t>
      </w:r>
    </w:p>
    <w:p>
      <w:pPr>
        <w:pStyle w:val="Normal"/>
        <w:jc w:val="both"/>
        <w:rPr>
          <w:sz w:val="24"/>
          <w:lang w:val="tr-TR"/>
        </w:rPr>
      </w:pPr>
      <w:r>
        <w:rPr>
          <w:sz w:val="24"/>
          <w:lang w:val="tr-TR"/>
        </w:rPr>
      </w:r>
    </w:p>
    <w:p>
      <w:pPr>
        <w:pStyle w:val="Normal"/>
        <w:jc w:val="both"/>
        <w:rPr/>
      </w:pPr>
      <w:r>
        <w:rPr>
          <w:sz w:val="24"/>
          <w:lang w:val="tr-TR"/>
        </w:rPr>
        <w:tab/>
        <w:t>MEHMET BAYRAM (Devamla) - İzah edeceğim onları. Bir zamanlar ülkede ithalat rejimi ve ticaret rejimi çok büyüdüydü. Öyle boyutlara ulaştı ki bütün dünya bile şaştı Kıbrıs’ın ekonomik faaliyetine. Neydi? Bavul ticaretiy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Türkiye’yi dört defa battaniye ile kapatırdık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EHMET BAYRAM (Devamla) - E, bavul ticaretiydi. E, şimdi burda yani ne kolay, ne çabuk unutuyoru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Şükran, şükr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Bu yıllarda, Tekel 2000 sigarasının Türkiye’deki ekonomik koşullar içerisinde iç piyasada yetersizdi, bunun yanında Kıbrıs’a bunun ihracı ve dolaylı yoldan tekrar Türkiye’ye gitmesi büyük bir rant, büyük bir gelir kapısı görüldü ve bu ETİ’ye verildi. İyi edildi yani ben kötü edildi demiyoru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u PKK nerden çık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Ha, daha sonra bazı açıkgözler baktılar ki bu ekmek, bu pasta tatlı, onlar da şirket kurup bunun üstüne atıldı.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Kaşığı kapan geldi yani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Şirketler kurup bunun üstüne  atıldı. Atıldı da ne oldu? Tabii başladı bu iş kaçakcılık mercisine dökülmeye, çünkü daha önce ETİ ile yapılan işlemlerde Türkiye Cumhuriyetinin de, Tekelin de bilgisinde olan bir işlemdi.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Sayın Bakandan sonra oldu o iş.</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Bilemem, Türkiye Cumhuriyeti ve Tekel teşkilâtı, ETİ’yi kendisinin bayisi olduğu için kendisine bu imkânı verdi ve kendisini kârlı duruma getirsin diye katkıda bulundu ticari prensipler içerisinde. Tabii bu pastayı gören bazı açıkgözler, şirketler kurup saldırdı. Nereye saldırdı? Başladılar kaçak, gemilerin içerisinde bu malı yollamaya. Ve Türkiye Cumhuriyetinde tabii ki bu kaçağın giriş çıkış noktalarında  Sayın Kenan Akın’ın söylediğini ben tespit edemedim. Yani PKK ile ilişkisinin olup olmadığı meselesini. Ama şunu söyleyim, Türkiye Cumhuriyetinde gümrük kapılarında bu kaçakcılıktan dolayı beş memur, bir amir başını yedi.</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Görevden alın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izden bi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Bizden birşey yoktu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izde birşey olur mu yahu hiç? Bizde hep şükr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Bizde, çünkü bizde...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 Türkiye’ye giderdi Mehmet Bey bu malla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Şükran yahu şükra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Türkiye kapılarında, geçmişte Türkiye’nin verdiği bir yetki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izde birşey olur mu? Şükran. Birşey olmaz bizde, şükr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Türkiye’ye verdiği, ETİ’ye bir yetki verdi, bunun bir kısmını aldı yolcu beraberi bitirdi. Ama yolcu beraberi giderdi. Ama yolcu beraberi gidişi bazı açıkgözler çevirdi...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Gemiye.</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Gemiye çevirdi. Gemiye çevirdi ve orda tabii ki bu tedbirler alındı ve ETİ o söylediğiniz 80 milyar kârla söylediğim nedenlerle  olan kârlardı ve şunu da söyley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Şükra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Sayın Ferdi Sabit, şükranla alâkası yok bunun. Bir ticaret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Tabii ticaret yahu, ticaret.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212’ye çıktı personel sayısı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Ticarette şükran olmaz. Doğrudur, ticarette şükran ol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212’ye çıktı personel sayısı. Şimdi tabii ben göreve geldiğim zaman tabii ki çağırdım ve ETİ’nin durumunu yerinde tespit ettim. Dedim ki siz bir ticari şirketsiniz, tabii ki ticaret prensipleri içerisinde, şunu da söyleyim, ben tabii teferruatına girmek istemiyorum. İşte Renault acenteliğini birine peşkeş çekti. Arkadaşlar; Renault acenteliği senin kendi ihtihsarında değil ki Renault acenteliği Türkiye Cumhuriyetinin Renault Şirketi ister sana verir, ister öbürüne verir. Anlaşma zemini var. Seni hantal, iş yapmaz görürse senden alır başkasına verir. Hiçbir şirket sana sonsuz kendisinin acenteliğini ver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Peki Sayın Bakan 96’dan beri bu hantallığı niye görmedik, yani siz. Renault.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Şunu söyleyim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96 sonuna kadar hiç görün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Anlatıyorum. Yani artık muhterem arkadaşlar; şu doğruları söyleyim devlet eliyle artık olamaz böyle şeyler. Bunu aklımıza koyalım. Ama ben demiyorum; bu şirketi kapayalım ve insanları sokağa atalım, ona çare bulalım, bunun çaresini de arıyoruz ama artık vaz geçin bu düşünceden. Tuz, biber, içki, sigara devlet satmaz. Devlet şirketi bu işi yapmaz artı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Patates satacaktı İrsen Bey.</w:t>
      </w:r>
    </w:p>
    <w:p>
      <w:pPr>
        <w:pStyle w:val="Normal"/>
        <w:jc w:val="both"/>
        <w:rPr>
          <w:sz w:val="24"/>
          <w:lang w:val="tr-TR"/>
        </w:rPr>
      </w:pPr>
      <w:r>
        <w:rPr>
          <w:sz w:val="24"/>
          <w:lang w:val="tr-TR"/>
        </w:rPr>
        <w:tab/>
        <w:t xml:space="preserve">MEHMET BAYRAM (Devamla) -  Yani buna karar verel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atmayalım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Ne bileyim kendi dedi devlet bunu yapmaz. Sen bana yapacağım d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Efendim devlet bu işi yapma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İrsen Bey diyor; ben diyor Bandabulya’da patates satacağım diyor Ankara’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Patatesle tuz bir mi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Tuz farklıdır, patates farklıdır. </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alım efendim lütfen.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onuşmacıyı dinleyelim.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Sayın Arabacıoğlu şimdi yerli üretimle ilgili denetim fonları vardır. Arpası olsun, patatesi olsun, narenciyesi olsun devlet boynunu koymak mecburiyetindedir ama direk olarak yapması doğru m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erli üretimdir o.</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Bana sorarsa Ekonomi Bakanı olarak direk yapması doğru değil. Devlet düzenleyici olmalı, devlet teşvik edici olmalı, devlet prim vermelidir ve bunu düzenlemelidir. Ama devlet bu şekilde bir çalışmayı sonuçlandırmak sureti ile bir neticeye varması mümkün değildir. Şimdi tabii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Tekel 2000 davasını da anlat.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Tabii ki bu sonuçta şirket kârlılığını yitirmiş, personel sayısı yüksek oranda ve şunu söyleyim; şirket çalışanının da maaşları müdüran seviyesinde devlet çalışanlarından yüzde 25, memur seviyesinde yüzde 20 daha yüksek ve sonuç olarak baktığımız zaman aylık gelir-gider dengesine ETİ’nin 65 milyar civarında bir gelir, 92 milyar personel gid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130 milyar toplam aylık gid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10 milyar cari gider, 47 milyar da faiz borcu. Üstelikte de bizim açtığımız ve faizsiz hiçbir karşılıksız verdiğimiz 150 milyar içinde yok bunun. Yani bu para havada duruyor. Buna da sonuç bul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1 trilyonda borcu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1 trilyon değil, 45 milyar ayda faiz borcu var. Yani toplam olarak baktığımız zaman 147 milya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Gideri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Gideri var, 65 milyar geliri var. Şimdi benim ortaya koymaya çalıştığım ve söylediğim şu; ve o çağrıda bulundum ve ümit ederim ki Pazartesi toplanıyorlar, hep beraber neyi söylüyoruz; eğer bu ülkede çözüm bulacaksak her konuda bir konsensus, toplumsal barışı sağlamalıyız diyoruz. Kesimlerde bir araya oturmalı, tartışmalı ve tartışırken de doğruları bulmalıyız diyoruz. Hep beraber bunu savunuyoruz. Ben de bunu tavsiye ediyorum. Diyorum  ki çalışanlara, sendikaya ve işveren olan Yönetim Kuruluna ki bana bağlıdır, oturun diyorum bu şirketin kurtulması için siz çalışanlar, işveren olarak çalışmanızı yapın getirin, ben de Maliye Bakanlığı, Ekonomi Bakanlığı olarak ben de size yardımcı olacağım. Gerekirse mali katkıda bulunacağım ama benden beklemeyin diyorum, hiçbir tedbir, hiçbir önlem almadan 150 milyar 2 ay sonra, 150 milyarda 2 ay sonra, 150 milyar 2 ay daha sonra vermek sureti ile ki bu gelir-gider dengesi onu gösteriyor, bunu da benden beklemeyin bir Ekonomi Bakanı olarak, size bunu yap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ayın Mehmet Bayram, Denktaş Bey tavsiyede bulundu. Avukat tutsunlar, el koysunlar mallar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Efendim o Sayın Cumhurbaşkanının kendi görüşüdür saygı duyarım. O kendi görüşleridir, söyler, ben o görüşlere katılmıyorum. Biz çözüm aramak mecburiyetindeyiz, çözüm bulmak görevimizdir ve o çözümü bulacağız. Ben çözümü bulacağız derken belli bir konsensus içerisinde çalışan işveren doğruları görerek bir zaman ve tekrar baştan yeni yapılanmanın sağlanması lazım. Yani biz artık hâla daha efendim böyle geldi, böyle gidecek dersek ve hâla  daha böyle geldi, böyle gitsin dersek nasıl çöz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Kapatıyoruz efendim. Kapalı, kapalı çözüyoruz hepsini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Efendim kapamak marifet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Ama hepsini kapat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Kapamak marifet değil. Eğer Sayın Arabacıoğlu gününde ve zamanında bu tür ekonomik kuruluşlar gerek çalışanı, gerek işvereni, gerekse devlet tarafı oturup da konsensuslarla doğru yollar bulmazlarsa kapanmaya devam edeceklerdi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RABACIOĞLU (Yerinden) (Devamla) - Ben bunun aksini demiyorum. </w:t>
      </w:r>
    </w:p>
    <w:p>
      <w:pPr>
        <w:pStyle w:val="Normal"/>
        <w:jc w:val="both"/>
        <w:rPr>
          <w:sz w:val="24"/>
          <w:lang w:val="tr-TR"/>
        </w:rPr>
      </w:pPr>
      <w:r>
        <w:rPr>
          <w:sz w:val="24"/>
          <w:lang w:val="tr-TR"/>
        </w:rPr>
        <w:tab/>
        <w:t xml:space="preserve">MEHMET BAYRAM (Devamla) - Onun için biz bunun çağrısında bulunuyoruz ve Pazartesi sendika ile işveren bir araya gelecek. Ben şunu söyledim, biz tabii ki çalışanın hakkını ödemek mecburiyetindeyiz ve ödeyeceğiz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ir an evvel Sayın Bakan, bir an evv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Ödeyeceğiz de çalışanın hakkını çünkü çalışıyorsa herkes çalıştığının karşılığını almalıdır, buna kimse karşı çıkama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ir an evvel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Ama biz şunu bekliyoruz. Bu toplumda gerçekleri herkes görsün, şapkasını çıkarsın ve önüne koy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aşta baş aktörler verir bu gerçekleri ha.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Dolayısıyla muhterem arkadaşlar; biz burda ne çalışanı, ne efendim ordaki yönetim kurulunu, ne hisse sahiplerini suçlamak suretiyle veyahut da başka nedenler ortaya koyarak çözümler üretmek görüşünde değiliz. Biz, gerçeği ortaya koyarak, devletin de yapısını, devletin de gücünü ortaya koyarak gerekli olan çözümün bulunmasını ve ETİ’nin belli bir düzen, belli bir denge içerisinde yaşatılmasını ve zaman içerisinde, ekonomi politikaya uygun olarak da eğer özelleşecekse özelleşmesini savunan bir görüşe sahibiz. Bizim görüşümüz budur, netice olarak da mutlak surette çözüm aranacaktır, yeter ki belli bir anlayış olsu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 Sayın Başkan, değerli milletvekilleri; Sayın  Bakana biz teşekkür ediyoruz verdiği cevaptan dolayı.  Sayın Bakanın düşüncesinin dışında bir düşüncemiz yok bizim ETİ veya diğer KİT’ler hakkında. İnsanımızın mağdur olma konusunda farklı bir görüşümüz yok. Ancak Sayın Bakana ya yanlış bilgi veriyorlar veyahut da notlarında yanlış bilgi vardır. Özellikle ETİ’nin 94, 95, 96 yıllarındaki yükselişini, Tekel 2000 sigarasına bağlıyor. O tamamen Anavatan Türkiye’deki bir Genel Müdüre bile laf anlatamamamızın maskaralığını biz ETİ’de de yaşadık. ETİ Romanya’dan veya Bulgaristan’dan getirtmiş olduğu şaraptan dolayı o dönemde Tekel 2000 sigarasını ETİ’den kısmıştır. Ha, söylediğiniz kadar Türkiye’ye valizlerle Tekel 2000 sigarası kaçakcılığını 94, 95, 96 yıllarında değil, 96 Ağustos’undan sonraki dönemlere denk gelmektedir. Özellikle 96 yılına kadar Tekel 2000 sigarasını ETİ’den kısarak neden tekel şarabını tortulu, piyasada içilmeyen tortulu şarabı, ETİ tercih etmediği için Romanya’dan şarap getirdiği için, piyasamıza şarap sürdüğü için, ETİ buna karşı çıkmış ve Tekel 2000’i kısmıştır o dönemde. Sayın Bakan burada, bilemem yani art niyetli olduğunu zannetmiyorum ya yanlış not almıştır, not vermişlerdir. Böyle bir olumsuzluğu da yaşadı ETİ o dönemde. Bir genel müdür kendi üretmiş olduğumuz rakımıza direten, Bakanlar Kuruluna rağmen Türkiye’deki devlet bakanlarının attığı imzaya rağmen, rakımızı Türkiye kapısına sokmayan genel müdür, Tekel 2000’le de bu olumsuz tavrını sürdürmüştür. Şimdi 94, 95, 96’ya kadar gelen yıllarda, ETİ’nin maliyet rakamlarında yükselmesine, vergi yükselmesine Tekel 2000 sigarasının o kadar yeri yoktur. Mutlaka ETİ çalışanlarının bir huzura gelmesini istiyoruz biz. Nasıl mı istiyoruz biz? Ha, özelleştirme kapsamında Anavatan Türkiyemizden 200 milyarı alırken belirli insanların kıdem tazminatı verilecekti. O şekilde kullanlımadı.</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Kullan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Devam etti. Onlar o zaman personel azaltılmasına gidilecekse o para ile bir 200, artı 50 milyar verildi, personel azaltılmasına ki gündemde personel çok deniliyordu, o şekilde ona gidilecekti, o da gidilmedi. İstediğimiz şekilde kullanılmadı. Toplumsal barıştan bahsediyor Sayın Bakan teşekkür ederiz. Gayet yumuşak tarzda. Nasıl toplumsal barış? 18 tane Demokrat Parti döneminde işe alınan işçinin maaşını indirecek aşağıya, Demokrat Partililerin işten atılması için her türlü baskıyı yapacak atadığınız kişi, nasıl toplumsal barış istiyorsunuz Sayın Bakan? Sizin sıkıntılarınıza iktidarın sorumluluğu kadar muhalefetinde de sorumluluğu olduğunu her zaman bu Kürsüden söylüyoruz ana muhalefet partisi olarak. Sizin sıkıntılarınızı biliyoruz ve size yardımcı olmaya çalışıyoruz her konuda. Zaman zaman komitelerde yaptığımız çalışmalarda, oybirliği ile gelen yasalarda, taslaklarda bunun en canlı kanıtıdır. Toplumsal barıştan bahsediyorsunuz, atadığınız genel müdür veyahutta Yönetim Kurulu Başkanları çalışanları kimliğine, partisine göre atama ve terfi yapmakta. Nasıl toplumsal barış istiyorsunuz siz? Nasıl bu toplumsal barışta, Demokrat Partili olarak bizden katkı istemeye hakkınız vardır. Bu huyunuzdan vaz geçerseniz toplumsal barışı sağlamamak için hiçbir sıkıntı olmaz. Pazartesi oturacaksınız, şu anda işçilerin öğleden sonra ödenmesini istiyoruz biz sizden Sayın Bakan. Görüşme tamam. ETİ’nin mevcut sıkıntıları konuşulsun, masaya yatırılsın, onda itirazımız yok. Ama şu anda çocuğunun defterini, kitabını alamayan anne ve babaların maaşlarını, hak ettiği maaşları, bir maaş artışında bir ihtilaf yok sendika ile işveren arasında. Çalışmış olduğu günlerinin maaşını istiyor bu insanlar. O paranın ödenmesi için kaynak aktarımı yapılsın, maaşlar ödensin problem değil. Ama şu anda işçiler grevde, maaşı istiyorlar, çalıştıkları emeğin karşılığını istiyorlar. Bir maaş artışı istemiyorlar. ETİ kapanacak diye gündemde birşey yok. Maaşlar konusunda bir düzenleme yapılacak diye bir ihtilaf yok. Pazartesi oturup konuşacağız. İnsanlar Cumartesi, Pazarı niye parasız geçirsinler. Maliye Bakanı olarak, hatta kaynak akatarımını yaparak maaşları ödediğiniz zaman samimi olduğunuza inanacağız.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kın.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şkan, muhterem arkadaşlar; Sayın Kenan Akın söz almamış olsaydı söz almayacaktım. Şimdi 1994-96 yıllarında 200 kusura çıktığını söylemiştim personel sayısının ve şimdi şu anda 182 kusur personel vardır. Sorarım Kenan Akın’a, 122’den 60-70 personeli kim aldı?</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 Ben de size sorarı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Bir dakika...</w:t>
      </w:r>
    </w:p>
    <w:p>
      <w:pPr>
        <w:pStyle w:val="Normal"/>
        <w:jc w:val="both"/>
        <w:rPr>
          <w:sz w:val="24"/>
          <w:lang w:val="tr-TR"/>
        </w:rPr>
      </w:pPr>
      <w:r>
        <w:rPr>
          <w:sz w:val="24"/>
          <w:lang w:val="tr-TR"/>
        </w:rPr>
        <w:tab/>
        <w:t xml:space="preserve">KENAN AKIN (Yerinden) (Devamla) - Sayın Bakan Ulusal Birlik Partisi vergi rekortmeni oldu bu şirket. Lütfen Allah aşk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Bir dakika geleceğim sabr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in efendim, dinleyi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96’da bu şirketin koalisyon ortaklığı olarak Ulusal Birlik Partisine geçti. Ulusal Birlik Partisi bir kişi durdurdu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Durdurmaya gittiniz, hepsine yazı ver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Bir dakika yahu soruyorum sana. Tek bir kişi durdurulmadı, tek bir kişinin işine son veril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Bazılarının maaşı düşürüld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Bu şirket bütün sıkıntılara rağmen bu personeli bugüne kadar ödedi.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230’dan 182’ye nasıl düşt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230 değil, 212 civarındaydı. Bir kısmı kendiliğinden ayrıldı tabii. Yaş, sigortalıdır, bilmem nedir ayrılanlar vardır. Yaşlılar vardı. Yani burda sizin ortaya koymaya çalıştığınız Ulusal Birlik Partisi geldi de Demokrat Partilileri işten attı, Demokrat Partililere bunu yaptı demenizi yadırgadım.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İşten attı diye birşey dem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Bunu söylü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Maaşını yarıya kestiniz Sayın Bakan, 18 kişinin maaşını yarıya indirdiniz lütfen. Demokrat Partili olduğunu bildiğiniz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Eğer durdurma olmuş olsaydı ben size söyleyim en son giren ilk çıkar prensibinden, Demokrat Parti döneminde alınan tümünün durdurulması lazımdı. Böyle birşey yapılmadı, kimseye dokunu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Öyle iddiamız yok biz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Yapmadın. Çünkü ortağındık.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Ortağımsan ne olacak? Eğer doğruysa doğrudur. Eğer durduracaksam tabii ki senin en son giren çıkacak. Niçin? Yani ortağımsın diye seninki ayıracak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Durdurdunuz diye bir konu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Dolayısıyla burda hiçbir şekilde ETİ’de partizanlık ve yahutta herhangi bir şeyden dolayı değil. Arkadaşlar ekonomik meseledir. Bunu göz ardı etmeyin. Siz ekonomik meseleleri unutuyorsunuz.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Sayın Bakan nasıl vergi rekortmeni oldu, onu anlatını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Ekonomik meseleleri tamamen göz ardı ediyorsunuz ve işi çok basi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Sayın Bakan vergi rekortmeni nasıl oldu? Sayın Bakan lütfen onu söyleyin o zaman bize anlatın. </w:t>
      </w:r>
    </w:p>
    <w:p>
      <w:pPr>
        <w:pStyle w:val="Normal"/>
        <w:jc w:val="both"/>
        <w:rPr>
          <w:sz w:val="24"/>
          <w:lang w:val="tr-TR"/>
        </w:rPr>
      </w:pPr>
      <w:r>
        <w:rPr>
          <w:sz w:val="24"/>
          <w:lang w:val="tr-TR"/>
        </w:rPr>
      </w:r>
    </w:p>
    <w:p>
      <w:pPr>
        <w:pStyle w:val="Normal"/>
        <w:jc w:val="both"/>
        <w:rPr/>
      </w:pPr>
      <w:r>
        <w:rPr>
          <w:sz w:val="24"/>
          <w:lang w:val="tr-TR"/>
        </w:rPr>
        <w:tab/>
        <w:t xml:space="preserve">MEHMET BAYRAM (Devamla) -  Basit bir mesele getiriyorsunu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İş hacmini oraya attığınız kişiler devam ettiremedi ve ETİ’nin batmasına neden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O sizin atadığınız çok geliştirdi ve son çıkan sayıştay raporlarında da bu defa tartışacağız da Meclise gelecek. O zaman konuşacağız daha neler yaptığını, nasıl yaptığını ve en sonunda ETİ’nin ne hâle geldiğini burda tartış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oturun efendim.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Dolayısıyla bu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ETİ’nin nasıl vergi rekortmeni olduğunu lütfen anlatın o zaman bizde bil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E, anlatıyorum kardeşim.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Nasıl anlatıyorsunu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Eğer Tekel 2000 sigarasının içine yapmasaydınız devam edecek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O dönemde Tekel 2000 yokt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de sırada Gazi Mağusa Milletvekili Sayın Ferdi Sabit Soyer’in, Asayiş ve İç Güvenlik Hakkında gündem dışı konuşma istemi vardır. İstem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ab/>
        <w:tab/>
        <w:tab/>
        <w:tab/>
        <w:tab/>
        <w:tab/>
        <w:tab/>
        <w:tab/>
        <w:t>4 Ekim 1999</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8 Ekim 1999 tarihi İkinci Birleşiminde “Asayiş ve İç Güvenlik” hakkında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ğini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 xml:space="preserve">                                            </w:t>
      </w:r>
      <w:r>
        <w:rPr>
          <w:sz w:val="24"/>
          <w:lang w:val="tr-TR"/>
        </w:rPr>
        <w:t>Ferdi Sabit Soyer</w:t>
      </w:r>
    </w:p>
    <w:p>
      <w:pPr>
        <w:pStyle w:val="Normal"/>
        <w:jc w:val="right"/>
        <w:rPr>
          <w:sz w:val="24"/>
          <w:lang w:val="tr-TR"/>
        </w:rPr>
      </w:pPr>
      <w:r>
        <w:rPr>
          <w:sz w:val="24"/>
          <w:lang w:val="tr-TR"/>
        </w:rPr>
        <w:t xml:space="preserve">        </w:t>
      </w:r>
      <w:r>
        <w:rPr>
          <w:sz w:val="24"/>
          <w:lang w:val="tr-TR"/>
        </w:rPr>
        <w:t>CTP Gazi Mağusa Milletvekili</w:t>
      </w:r>
    </w:p>
    <w:p>
      <w:pPr>
        <w:pStyle w:val="Normal"/>
        <w:jc w:val="both"/>
        <w:rPr>
          <w:sz w:val="24"/>
          <w:lang w:val="tr-TR"/>
        </w:rPr>
      </w:pPr>
      <w:r>
        <w:rPr>
          <w:sz w:val="24"/>
          <w:lang w:val="tr-TR"/>
        </w:rPr>
        <w:tab/>
        <w:t xml:space="preserve">BAŞKAN - Buyurun,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sabahtan toplumumuzun önemli sorunlarını dile getiren iki saygıdeğer milletvekilinin yaptığı konuşmaları dinledik, onlara yanıt olarak hükümet kanadından verilen cevapları izledik, sonuçta tabii Ulusal Birlik Partisi ve Demokrat Partinin şükran yarışını gözlemledik. Hangisi daha büyük şükrancıdır, o yarışı gözlemledik ama büyük ölçüde ülkemizin ekonomik, sosyal, siyasal, kültürel temel meselelerini tartışmakta, özlük meselelerimizi ve kendi ekonomik, siyasal gerçeklerimizi temel almamak noktasında geliştirdiğimiz anlayışlarla da bu memlekette ne kadar büyük çıkmazlara doğru gittiğimizi yaşadığımız her süreçte görüyoruz. Şimdi yapılan tartışmaları izliyoruz. Bunların kuşkusuz  asayiş ile doğrudan ilgisi var. Ben merak ederim ETİ’de 282 kişi, nasıl 282 kişi oldu person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212.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212.</w:t>
      </w:r>
    </w:p>
    <w:p>
      <w:pPr>
        <w:pStyle w:val="Normal"/>
        <w:jc w:val="both"/>
        <w:rPr>
          <w:sz w:val="24"/>
          <w:lang w:val="tr-TR"/>
        </w:rPr>
      </w:pPr>
      <w:r>
        <w:rPr>
          <w:sz w:val="24"/>
          <w:lang w:val="tr-TR"/>
        </w:rPr>
      </w:r>
    </w:p>
    <w:p>
      <w:pPr>
        <w:pStyle w:val="Normal"/>
        <w:jc w:val="both"/>
        <w:rPr/>
      </w:pPr>
      <w:r>
        <w:rPr>
          <w:sz w:val="24"/>
          <w:lang w:val="tr-TR"/>
        </w:rPr>
        <w:tab/>
        <w:t xml:space="preserve">MEHMET BAYRAM (Yerinden) (Devamla) - 120’den 212.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212 kişi durdurdun mu? Durdurmadın mı? diye tartışmasını yaparız. Bu 212 kişi büyük ölçüde bu kuruluşun ekonomik kapasitesini, boyutlarını büyük ölçüde değerlendiren gerçekçi ve objektif değerlendirmelerden uzak duruyoruz ama bütün bu tartışmaların önüne, asayişte de olduğu gibi, temel meselelerde olduğu gibi hep şükran edebiyatı ile giriyoruz. Ben şöyle demek isterim. Bırakın artık şükranı rahat, Şükran kocaya kaçsın ve kocası ile uğraşsın. Siz bunun içerisinde kendi temel meselelerimiz ile bu doğrultuda ne yapacağız? Somut şartlarımız nedir? Ekonomik gerçeklerimiz nedir? Bu ekonomik gerçeklerimize nasıl çözümler bulacağız hep beraber bunun tartışmasını yapalım, bu çerçevede hareket edelim. Şükranı da rahat bırakın, o da kocası ile mutlu bir çerçevede yaşasın. </w:t>
      </w:r>
    </w:p>
    <w:p>
      <w:pPr>
        <w:pStyle w:val="Normal"/>
        <w:jc w:val="both"/>
        <w:rPr>
          <w:sz w:val="24"/>
          <w:lang w:val="tr-TR"/>
        </w:rPr>
      </w:pPr>
      <w:r>
        <w:rPr>
          <w:sz w:val="24"/>
          <w:lang w:val="tr-TR"/>
        </w:rPr>
      </w:r>
    </w:p>
    <w:p>
      <w:pPr>
        <w:pStyle w:val="Normal"/>
        <w:jc w:val="both"/>
        <w:rPr>
          <w:sz w:val="24"/>
          <w:lang w:val="tr-TR"/>
        </w:rPr>
      </w:pPr>
      <w:r>
        <w:rPr>
          <w:sz w:val="24"/>
          <w:lang w:val="tr-TR"/>
        </w:rPr>
        <w:tab/>
        <w:t>Bunu belirttikten sonra asayiş konusunda değinmek istiyorum. Şimdi bu memlekette Cumhuriyetçi Türk Partisi olarak gündeme getirdiğimiz zaman kimlik ile girişin ilk gündeme girdiği dönemde önemli ölçüde bu gelecekte bize sorunlar yatacaktır, iş yaşamında sorunlar yaratacaktır, çalışma yaşamında sorunlar yaratacaktır, asayişte büyük ölçüde sorunlar yaratacaktır dediğimiz zaman, hala daha o günler aklımdadır ve kulağımdadır, Cumhuriyetçi Türk Partisinin bu yaklaşıma yönelik olarak ne Türklük düşmanlığımız, ne Türkiye’ye karşıtlığımız kalmıştı. Şimdi bugün başta Sayın Cumhurbaşkanı olmak üzere, memlekette bulunan bütün siyasi kesimler ülkemizde arka arkaya yaşanan asayiş sorunları ile de ilgili olarak ülkeye giriş çıkışların denetlenmesi, muhaceret esaslarına bağlı hareketlerin gündeme gelmesi ve bu doğrultuda tedbirler alınması konusunu geliştirmeye başlamışlardır. Gerçekten bu küçük ülkede işlenen suçlar fevkalade artmış bulunmaktadır. Yargının açılışında Sayın Başsavcı, Sayın Yüksek Mahkeme Başkanı suç artışındaki artışı önemli ve ciddi birer tehlike olarak göstermektedir. Mahkemelerde fevkalade önemli davalar büyük ölçüde hadiseler devam etmektedir. Buna bağlı olarak bu ülkede yaşadığımız ve gerçekten büyük ölçüde üzüntüye bizleri sokan arka arkaya asayişe yönelik ciddi hadiseler meydana gelmektedir. Bu olayları ben ikiye ayırmak istiyorum. Biri; doğrudan doğruya bu ülkenin giriş çıkışlarının, muhaceret esasları doğrultusundaki yasaların uygulanmamasından kaynaklanan ve önemli ölçüde suç unsurunun artmasına yönelik olan hadiselerin gündeme gelmesinden kaynaklanan etkenlerdir, öbürü de bu ülkenin gerek evrensel etkilerle, gerek kendi yerel etkileri ile gündeme gelen kültürel, sosyal ve ekonomik yapısından meydana gelen değişimlere bağlı suç işleme istidatlarıdır ve üzülerek görüyorum ki bu Meclis çatısı altında kimi zaman haberleri ile kendisini övdüğümüzü, kimi zaman büyük ölçüde yazdığı bir kısım haberlerle belli kesimlerin canını sıkan ama gazeteciliği ile ilgili de herkesin takdir ettiği ve bu Mecliste her otorumda yahut her dönemde basın locasında kendisini sevgi ile gözlemlediğimiz Sertaç Görgüner, değerli gazetecimizi kaybeden ve bütün toplumda önemli ölçüde böyle bir düşünceyi ve  sarsıntıyı gündeme getiren bir cinayet olayını yaşadık.  Bu şikayet olayına bağlı onun arkasında yalnız o kısa süre içerisinde Karpaz’daki bir Rumun yakılması, bunun arkasından Girne’de dövizcinin büyük ölçüde soyulması, bunun arkasından bir yabancı kadının ırzına geçilip yakılmaya teşebbüs edilmesi, geçenlerde Lefkoşa’da Forest Dövizcilik Bürosunun büyük ölçüde bir organize suç unsuru, gangster filimlerini aratmayacak denli bir yapı ile soyulması hadisesi ve pek çok hırsızlık, büyük ölçüde başka hadisenin arka arkaya geldiği yığınla olayı yaşadık ve yaşamaya da devam edeceğiz. Durum böyle gösteriyor. Eğer Lefkoşa’nın, Magosa’nın, Girne’nin, kenar sokaklarında bir evde dört aile kalıyorsa, bir odada 10 kişi yaşıyorsa, pansiyonların içerisinde kimin girdiği, kimin çıktığı belli olmayan insanlar bulunuyorsa, eğer basında yansıdı  tatil zamanı Kıbrıs’ta soygun mümkündür, daha kolaydır deyip aletini alavatını Mersin’den alıp Girne’den adam, alet ve edavatı ile hırsızlık alet ve edavatı ile bu ülkeye girebiliyorsa ve bu bir tanesi yakalanır, 10 tanesinin de yakalanmadığı hadisesi meydaya gelebiliyorsa, bu ülkede asayişten bahsetmek mümkün değildir. Bunun esası muhaceret yasalarına göre,   giriş ve çıkışları şiddetli bir şekilde denetlenmesini gerektiren bir özelliği taşımaktadır.  Bu ülkeye giren, belli bir maksatla gelen, turistik bir maksatla geldiğini söyleyen, beyan eden bir kişi bu sürenin sonunda önemli ölçüde bu ülkeden çıkmıyorsa ve biz nerde olduğunu bilmiyorsak, bunu takip edemiyorsak, buyu uyarmıyorsak, bunu gözlemlemiyorsak Sayın İçişleri Bakanımız istediği kadar memleket sahipsiz değildir desin, memleket sahipsizdir, kesinlikle sahipsizdir.  Romen kadının ırza tecavüz eden ve yakılmaya teşebbüs eden Romen kadının, zanlılarının basındaki açıklamalarını ve bununla ilgili polis açıklamalarını dinledim.  İlgili zanlılar 1.5 yıl evvel turistik maksatla gelmişler,  çeşitli yerlerde çalışmışlar ve bu süre zarfında belli yerlerde kalmışlar ve sonuçta bu üzücü hadiyeyi yapmışlardır, gerçekleştirmişlerdir.  Düşünün bu zanlı 1.5 yıldır, turistik bir maksatla geldi ki Muhaceret esaslarına göre yanılmıyorsam üç ayı geçmiyor bu çerçevedeki giriş, bu çerçevedeki giriş hakkının ötesinde kalmaya teşebbüs ediyor, kalıyor, yaşıyor, çeşitli yerlerde çalışıyor, dolaşıyor, bunu ne polis görüyor, ne muhaceret takip ediyor, ne gözlemliyor, ne bu çerçevede hareket ediyor.  Şimdi burası nedir Allah aşkına?  Küçük bir ülkedir bu. Bilgisayar teknolojisi vardır.  Bu ülkenin kendine ait bir idari mekanizması vardır.  Kaymakamlıkları var, polisi vardır, muhtarları vardır,  kimin nerde yattığını, nerde kalktığını, nereye gittiğini, eğer İngilte gibi bir ülkede İngiliz Muhaceret polisi kısa sürede çeşitli programlarına rağmen böyle nüfus yoğunluğu içerisinde bulabiliyorsa, Allah aşkına bu küçük ülkede teknolojinin bu kadar geliştiği ve ürgütlenmenin bu kadar olması gereken bir memlekette biz nasıl yapamı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Yerinden)- Niyetleri yok da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Onun için bu noktada Muhacerete bağlı düzenlemeleri, ciddi bir şekilde ele almak ve hayata geçirmek, toplumsal bir zorunluluktur  ve bu Bakımdan Sayın Mehmet Bayram’ın ETİ için söylediği mantığa yani temel toplumsal konsensus sağlanması mantığına burada da ulaşmamız gerekmektedir.  Artık bu ülkede ucuza işçi çalıştıracak diye, sosyal sigortadan kaçacak diye, belli ölçüde yerek emeğe karşı haksız bir rekabet oluşacak diye, belli işveren kesimlerine sunulan bu ucuz emek arzının yarattığı kolaycılığı ve yarattığı anomaliği bu Devlet düzeltmek durumundadır. Bunu devlet olmanın birinci koşulu olarak ele almak durumundayız. Bunu Türkiye ile ciddi ciddi konuşmak durumundayız. Düşünebilir misiniz, bu kadar polisin bulunduğu bu küçük coğrafyada, Lefkoşa’dan Meclise 50 metre mesafede kalan bir dövizci bürosu gündüz vakti gangster filimlerini aratmayacak çerçevede vurulup kaçırılacak, bunun zanlısı bulunmayacak. Lefkoşa’nın Kızılbaş, Kızılay Semtinde, bir kadının hunharca öldürülmesi, kim isterse olsun, yaptığı iş ne isterse olsun, hunharca öldürülmesinin katil zanlısı bir avuç memlekette bulunmayacak. Kutlu Adalı’yı söylemek istemiyorum, bu zaten büyük ölçüde bu işlerin handikaba girmesinin en büyük işaretidir ve bu çerçevede asayişi önemli ölçüde bozan hadiseler arka arkaya ceryan edecektir. Bu küçük ülkede insanlara güven kalmadı ve güven kalmamasını insanlar kendi aralarında konuşuyorlar. Sayın Cumhurbaşkanı çıktı, bir Romenin tecavüz edilerek yakılma hadisesi ile ilgili olarak bu, tarihte görülmedi bu toplumda dedi, bu husus. Doğru. Peki; bunun yarattığı hadiseyi biz nasıl tedbir alarak düzelmeme noktasında hala daha ısrar ediyoruz. Bu yalnızca İçişleri Bakanının büyük ölçüde çabası ile de olabilecek bir hadise değildir. Polis, sivil idareye bağlanmalıdır. Polis, kesin yönetimini bu anlamda devlete ve sivil idareye bağlı hissetmelidir. Muhaceret Yasası, kimsenin gözünün yaşına bakılmadan uygulanmalıdır. Bu ülkede girenin, çıkanın, bu ülkede ne yaptığını insanların bilineceği büyük ölçüde bir hadiseye bizim ihtiyacımız vardır. Polis, takviye edilmelidir. Polis, ihtisaslaştırılmalıdır. Artık organize suç şebekeleri türemiştir ve organize suç şebekelerine karşı mücadele edebilmek için polisin teşkilâtlanması şarttır. Adli Şubede görev yapan bir polisi siz alıp trafiğe, büyük ölçüde diğer bir kısım noktalarda görev yapan polisi, bir müddet sonra Girne Kapısı’na trafik polisi diye yollamaya kalkarsanız, bu ülkede poliste de ihtisaslaşmayı, poliste de uzmanlaşmayı büyük ölçüde engellersiniz. Bu iş polis alımından, polisin eğitiminden, polisin organizasyonuna kadar fevkalade önemli bir hadise vardır. Ben demiyorum ki polis hiçbir şey yapmıyor. Belli ölçüde belli başarıları var elbette. Bundan da herkes gibi seviniyoruz ama bir başarı ile fevkalade öğünmenin ve rahatlığa girmenin kolaycılığın da arkasından yatıyoruz. Bu istediğiniz kadar polisi siz organize edin, eğer bu ülkenin Muhaceret Yasalarına bağlı olarak girişini, çıkışını en ciddi devlet esaslarına bağlı düzenlemeyi ele almazsanız, büyük ölçüde polisin başarı şansını elde edemez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çok önemli ve üstünde ciddi ciddi düşünmemiz gereken bir başka hadise daha vardır. Sertaç Görgüner’in öldürülmesinde zanlı olarak ele alınan kişiler 15 ve 17 yaşında iki gençtir ve gençlerimiz arasında şiddet kültürü yayılmaktadır. Gençlerimiz arasında şiddet kültürüne bağlı başka üzücü ve kötü gelişmeler de vardır. Gençler arasında barlarda, gençler arasında belli yerlerde çatışmalar, hatta çeteleşmeye varan gruplaşmalar oluşmaktadır. Bütün bunlar evrensel anlamda şiddet kültürünü de içeren ve şiddet kültürüne de bağlı radyo ile televizyon ile, yaşam biçimi ile, müzik ile bizim toplumumuza da evrensel anlamda enjekte edilen bir kültürün gençlik içerisinde önemli ölçüde, büyük ölçüde karşılık bulmasını getirmektedir. Buna karşı da kültürel tedbirleri, gençliğin gençlik enerjisinden doğan hadiselerine büyük ölçüde güzel demokratik, kültürel, eğitsel, sosyal alanlara kanalize edecek örgütlenmelere de ihtiyaç vardır.  Gençlik Bakanlığı da bundan doğrudan doğruya sorumludur.  Ne yapıyor Gençlik Bakanlığı?  Bu gençler sportif alanlarda, kültürel alanlarda, eğlence alanlarında, sosyal alanlarda, eğitimdeki bilgi birikimlerini, eğitiminin kendi içindeki  özellikleri ile birlike bu enerjilerini yaratıcı ve geliştirici bir alana mı kanalize edebiliyorlar? Hayır bu da şiddet kültürünü besleyen bir başka hadiseyi daha doğurmaktadır.  Bugün liselerde  kavgalar oluşmaktadır.  Bu kavgalar politik değildir.  Bu kavgalar büyük ölçüde bir kısım başka nedenlerden doğan hadiseler değildir.  Bu yıl 19 Mayıs törenlerini izlemek için Magosa’ya gittiğimde, kendi kızımı da izlemek için çok üzücü bir olayı gözlemledim,  tören için bekleyen gençler birbirlerine girdiler,  yumruk yumruğa, sebep güç yarışıdır.  Sebep üstünlük yarışıdır.  Eğer bir genç, lisede bulunan bir genç, çok süper bir Jeep’le lisenin içerisine girip, babasının parasının ve mevkisinin gücü ile bir başka ekibe, bir başka olaya üstünlük sağlamaya kalkan bir kültürel yapıya girerse paranın verdiği veya siyasal iktidarın veya güç odaklarının kendine verdiği rahatlığı serbestçe kullanabilmenin alışkanlığına girerse bu Ülkede şiddettin ve terörün büyük ölçüde  siz ana zeminini hazırlıyorsunuz demektir.  Bugün gençlerimizin arasında, toplumsal olarak oturup ciddi ciddi tartışmamız gereken ve toplumsal bozuşma ve çürümenin,  gençlik kitleleri içerisine yayılmasını getiren etkenleri bir bir arayıp bulmamız gereken bir süreci yaşıyoruz.  Bu süreç vardır.  Paranın, gücün yasa tanımzalığı, bu Ülkede hakim olduğu kültür, gençlerimiz  arasında da  büyük ölçüde bir meziyete dönüşmüş bulunmaktadır.  Ve bu çerçevede pervasızlık, yolda trafiğe bir başkasına saygısızlık, trafik kurallarına riayet etmeden hareket etmek, bütün bunlar toplumdaki asayişe yönelik, insan sevgisine yönelik, birbirine saygıya yönelik olan  değerlerinin bozulduğunun de göstergesi ve işareti olmaktadır. </w:t>
      </w:r>
    </w:p>
    <w:p>
      <w:pPr>
        <w:pStyle w:val="Normal"/>
        <w:jc w:val="both"/>
        <w:rPr>
          <w:sz w:val="24"/>
          <w:lang w:val="tr-TR"/>
        </w:rPr>
      </w:pPr>
      <w:r>
        <w:rPr>
          <w:sz w:val="24"/>
          <w:lang w:val="tr-TR"/>
        </w:rPr>
      </w:r>
    </w:p>
    <w:p>
      <w:pPr>
        <w:pStyle w:val="Normal"/>
        <w:jc w:val="both"/>
        <w:rPr/>
      </w:pPr>
      <w:r>
        <w:rPr>
          <w:sz w:val="24"/>
          <w:lang w:val="tr-TR"/>
        </w:rPr>
        <w:tab/>
        <w:t>Sayın Başkan, değerli milletvekilleri, bu bakımdan asayiş ne yalnız polisiye tedbirlerle ele alınacak , ne de toplumun ekonomik ve sosyal hadiselerinden, zemininden ve temelinden koparılarak dikkate alınacak bir hadise değildir.  Bu memlekette asayiş olgusu, ciddi bir hadiseye doğru gitmektedir.   Onun için ilk evvela hükümetin bu ülkeye giriş, çıkışları sıkı denetim altına alması lazımdır.  Bu ülkede iş yaşamını, emek  pazarını, yasal ve çalışma  iznine bağlı kurallarla işleyen bir mekanizmaya döndürmek, bu Ülkenin gireninin, çıkanının belli ölçüde dikkate alacak bir mekanizmayı hayata geçirmek birinci görevimiz olmalıdır.  Bu ülkenin baş kentinde, baş kentinin bir sokağında kaçak bir iş yeri  açılabiliyorsa, vatandaş olmayan, çalışma  izni olmayan kişiler esnaflık yapıp ihalelere  bile katılıyorsa bu  ülkede asayişten siz bahsedemezsiniz, mümkün değildir.  Bu memleket sahipsizdir.  Onun için bu çerçevedeki esası ele alıp konuşmamız gerekir.  Öyle şükrandır  mükrandır gibi tartışmalarla, bu temel meseleri  ekonomik gerçeklerimizi, sosyal kültürel gerçeklerimizi devlet olarak var olma neden ve gerçeklerimizi temelinden soyutlayarak yaptığımız bu polemiklerle ve tartışmalarla  bunları engellemezsiniz. Onun için bu temel meseleleri  ciddi bir şekilde ele almamız lazımdır.  Şiddet kültürü var,  Meclisin Komitesinden yasa   geçti, isteyen şimdi tabancasını alacak, tabancası olmasa bile gidecek bir atış poligonuna cayır cayır istediği kadar kurşun sıkacak.   Kovboy yetiştireceğiz.  Bu memlekette kovboy.</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Sinirleri yatış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Sinirleri yatışacak. Evet kovboylar yetişecek.  Trap-Skeet yarışları yapılacak.  Sen adamı, şimdi hedef adamdır, adamı iki kaşının ortasından vurdun, ben de ağzından vurdum.   Çek viskiyi sarıl tabancaya, cayır cayır sık kurşunları.  Niçin yetişecek yani bu kavboylar ben bunu  merak ediyorum.  Niçin? Ortalık kovboy dolacak. Bu şiddet kültürü bu anlamda bu toplumda bir fenomense, hade canımız sıkıldı gel gidelim Lefkoşa’daki Trap- Skeet’e cayır cuyur salla kurşunları, ben alnından vurdum, sen ağzından vurdun, ben kalbinden vurdum, ben şundan vurdum bu çerçevede bu kültür nereye doğru gidecek? Nereye doğru gidecek? İşte onun için bu anlamı ile bu hadiseyi bu bütünden koparıp bu çerçevede ele almazsak, asayiş konusunda pek çok hadise ile karşı karşıya kalacağımız meydandadır. Her cinayetten sonra, her soygundan sonra bir saman alevi gibi parlayan bir öfke oluşur, ondan sonra herkes yine rahat. Ben diyorum ki, artık bundan kimse kurtulamaz. Zamanında pekçok efendi bu memlekette kazandığı para ile Beşparmak Dağının eteklerine hem kuzeyine, hem güneyine eski Orta Çağ şövalyeleri ya da Dükaları gibi büyük konaklar yaptı. Etrafını duvarlarla çeviren yüzlerle ışık ile aydınlatan şatolar kondurduk efendim Beşparmak Dağlarının tepelerine. Zannetti ki bu para ile padişahlık satanlar Beşparmak Dağlarının eteklerinde oluşturdukları bu dükalıklarında, bu saraylarında huzur içerisinde, biraz da böyle yükseğe çıkmanın ve her şeyi kuşbakışı bakmanın kendilerine verdiği rahatlıkla her şeyden azade olacaklar, her şeyden kurtulacaklar, kuşbakışı bakacaklar, onun için daima en zenginler, en büyükler, en dükalar daima en tepeye ev yaparlar. Neden? Çünkü, kuşbakışı bakacaklar insanlara. Her zaman öyle bakıyorlar, yaşarken de kuşbakışı bakacaklar. İşte bu kuşbakışı baktıkları konaklarında da soyuldular, şatolarına da girdiler bunların. Şatolarına da girdiler, ellerini de bağladılar, ayaklarını da bağladılar çatır çatır bunları soydular da. Demek ki hiç kimse kurtulamaz bu cezadan. Yarın bu 50 milletvekilinden birinin evine de girebilirler. Var mı girmeme garant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Yerinden) - İçişleri Bakanının evini de soyabilir. Neyse o güvendedir. O güvencededir. Başkası sağlar onun güvenliğ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İçişleri Bakanının evini soyabilirler. Evet, onu da soyabilirler. Yolda giderken yolunu da kesebilirler. Çoluğunuzun çocuğunuzun bu Ülkede emniyeti büyük bir tehlikededir. Ben, size soruyorum. Bu Lefkoşa’nın sokaklarında hatta yakında Girne’nin Gordon Boyu’nda genç bir kızımız şortunu giyip salınarak yürüyemeyecektir. Zaten şimdiden başladınız kadınların entarileri ile uğraşmaya, genelge yayınlarsınız kadınlar şöyle giysin, kadınlar böyle giysin diye. Bu Kültürdür. Bu kültürün işaretidir bu. Yarın bir genç kızımız bu hadise ile bu dolaştığı yerlerde dolaşamayacaktır. Zaten Lefkoşa’nın içerisinde dolaşamaz. Hade bir saat 18.00’dan sonra genç bir kızımız bırakın şortla, yalnız başına çıksın ve yürüsün bakalım Lefkoşa içerisinde ne olacak? Ne olacak? Başkentin içinde ne olacak? Abdi Çavuş Sokağında yürüsün. Yürüsün diğer sokaklarda. Yürüsün Arabahmet’te bakalım ne olacak? Yürüyebilir mi? Yürüyemez. Yediler’e girdiniz mi? Bu toplumun en Tarihi yerlerinden biridir bu. Yedilere girdiniz mi? Kaç tane kaçak işyeri vardır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Yerinden) - Kurtarılmıştır ora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nu size sormak bizim hakkımızdır. Onun için bu noktada toplum olarak bırakın bu şükran işlerini. Bırakın. Bırakın şükran kocaya kaçsın artık. Gelin bu memlekette biz kendi yapımızı, kendi temelimizi büyük ölçüde tartışacak zeminleri yapalım, idari mekanizmamızı düzenleyelim. Polisimizi, Anayasayı görüşüyoruz, bağlayalım İçişleri Bakanlığına. Kaymakamlıkların denetleme olgusunu artıralım. Kaymakamlıkların geçmiş dönemde aklımızı, söylüyorum bunu, kimse de yanlış anlamasın, iyi bir idare yapıydı, İngiliz Dönemindeki yapısı ile ele alan bir fonksiyona dönüştürelim. Muhtarlıkların kendi yaşadığı semtte ikamet hadisesini denetleme noktasını gündeme alan anlayışı ve kültürü geliştirelim ve her şeyden evvel polis vazifesini bilsin.  Bilsin, bulunsun.  Bu kapıdan şu isimde kişi girdi, turist vizesi ile.   Bilgisayar kayıtlarına göre bu adam çıkmadı dışarı.  Nerdedir bu adam?  Bunun  gaylesine düşsün polis. </w:t>
      </w:r>
    </w:p>
    <w:p>
      <w:pPr>
        <w:pStyle w:val="Normal"/>
        <w:jc w:val="both"/>
        <w:rPr>
          <w:sz w:val="24"/>
          <w:lang w:val="tr-TR"/>
        </w:rPr>
      </w:pPr>
      <w:r>
        <w:rPr>
          <w:sz w:val="24"/>
          <w:lang w:val="tr-TR"/>
        </w:rPr>
      </w:r>
    </w:p>
    <w:p>
      <w:pPr>
        <w:pStyle w:val="Normal"/>
        <w:jc w:val="both"/>
        <w:rPr>
          <w:sz w:val="24"/>
          <w:lang w:val="tr-TR"/>
        </w:rPr>
      </w:pPr>
      <w:r>
        <w:rPr>
          <w:sz w:val="24"/>
          <w:lang w:val="tr-TR"/>
        </w:rPr>
        <w:tab/>
        <w:t>BAŞKAN - Bağlayı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ağlıyorum Sayın Başkan,</w:t>
        <w:tab/>
        <w:t xml:space="preserve">onun için bu asayiş konularında gençliğin içerisinde bu toplumsal bozulmanın, ekonomik ve siyasal çürümenin de yarattığı bozulma ile oluşan güce  ve zenginliğe dayalıdır.  Kanunu takmayan, insanı saymayan, saygıyı dikkate almayan anlayışta da gelişen kültürel erozyonun yarattığı şiddet eylemlerini de dikkate alarak asayişi, sosyal, ekonomik,  psikolojik, yasal bütünlüğü içerisinde ele alan  bir yapıya doğru  düşünmek ve tartışmak gerekiyor.  Bu bizim en büyük ihtiyacımızdır.  En büyük arzum Lefkoşa’nın gece sokaklarında yasemin satılsın.  Kadınlarımız, genç kızlarımız Lefkoşa’nın, Magosa’nın sokaklarında, Girne’nin sokaklarında, sandalyelerini alıp kahvelerini çatır çutur evlerinin önünde içebilecek günlere gelsin.   Temennim kilit olmasın kapılarımızda.  Bu Memlekette eskiden insanlar kapısını, evinin kapısını ispaho ile bağlardı, çıkar giderdi.  Arabalar kilitlenmezdi.  Camlar açıktı.  Geçenlerde çok ilgimi çekti bunu da bahsedip bitireceğim.  Bir yabancı gazeteci geldi, gezdiriyorum, Lefkoşa’nın bir yerinde durduk,  Selimiye Camiisini dolaşacağız,  indim arabadan alışkanlığım vardır, kapıyı çektim gittim.   Arbaya gittik  ve bu gazeteci bana sordu, dikkatimi çekti dedi, arabayı kilitlemedin ded,i bu çok önemli bir şey dedi.  Biz dedi  arabamı kilitleyemeyeceğimiz bir döneme ve hadiseye İngiltere’de hasretik dedi  ve ben yapmakla hata yaptığıma inandım.  Demek ki artık daha dikkatli olmak zorundayım diye içime bir endişe geliyor   çünkü bu alışkanlığım  devam ediyor.  İşte bu yapıyı hiç sarsmamak lazımdır.  Lefkoşa’nın, Magosa’nın, Girne’nin ve Güzelyurt’un ve bu adanın bütün yerlerinde insanlarımızı bu anlamı ile emniyet içerisinde olabilecekleri ortama sokmamız gerekir.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Sayın Başkan, palazlar yuvadan uçtu, ama ne oldu?</w:t>
      </w:r>
    </w:p>
    <w:p>
      <w:pPr>
        <w:pStyle w:val="Normal"/>
        <w:jc w:val="both"/>
        <w:rPr>
          <w:sz w:val="24"/>
          <w:lang w:val="tr-TR"/>
        </w:rPr>
      </w:pPr>
      <w:r>
        <w:rPr>
          <w:sz w:val="24"/>
          <w:lang w:val="tr-TR"/>
        </w:rPr>
      </w:r>
    </w:p>
    <w:p>
      <w:pPr>
        <w:pStyle w:val="Normal"/>
        <w:jc w:val="both"/>
        <w:rPr>
          <w:sz w:val="24"/>
          <w:lang w:val="tr-TR"/>
        </w:rPr>
      </w:pPr>
      <w:r>
        <w:rPr>
          <w:sz w:val="24"/>
          <w:lang w:val="tr-TR"/>
        </w:rPr>
        <w:tab/>
        <w:t>BAŞKAN -  Gelirle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 Sayın Başkan, değerli milletvekilleri önce tabii ki konulara girmeden önce Sayın Ferdi Sabit Soyer’in kişisel veya partisel düşünceleri olarak ortaya koyduğu ve küçümseyerek dile getirdiği şükran konusuna değinmek istiyorum.  Bu belki ters geliyor değerli arkadaşlarım ancak biz Ulusal Birlik Partisi olarak 76’dan günümüze kadar, çoğu zaman uzun süre iktidarda kalan bir parti olarak bu Ülkede AnavatanLa, Yavruvatan ilişkilerinden, bu ülkede Anavatanla Kuzey Kıbrıs Türk Cumhuriyeti hükümeti olarak, her dönemde çok sıkı bir işbirliği içerisinde olduğumuzu ve bu ülkeye hizmet getirmek amacı ile her türlü  ambargolara karşı bize desteğini her zaman sürdüren Anavatan Türkiye’ye şükran duygularımızı belirtmekten hiç  çekinmedik, sakınmadık ve bu konuda da tabii ki ne utanacak bir durum olarak görüyoruz, ne de yanlış bir durum olduğunu kabul ediyoruz.  Biz bu konuda çok rahatlıkla bu ilişkilerimizi her dönemde sürdürdüğümüz gibi  bundan sonra da sürdüreceğimizi bir kez daha vurgulamak istiyorum.  Burada sabahleyin konuşan arkadaşlarımızın hangi parti daha çok şükrancıdır konusundaki değerlendirmelerinde bence bu Meclis çatısı altında yaşanmaması gerektiğini ifade etmek istiyorum.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Sayın Başkan, değerli milletvekilleri; Sayın Soyer tabii ki bu ülkenin çok önemli bir sorununa parmak bastı. Pek çok konuda söyledikleri, bu ülkede yaşanan gerçeklerdir doğrudur. Şimdi en son söylediği sözle başlayacak olursam, tabii ki eskiye duyulan özlem doğru. Ama o eskiden o bahsettiği yıllardaki durumla, şimdiki durum arasında yaklaşık 25 yıllık bir dönem geçti. 25 yıl önce bu Ülkede nerede ise kapalı bir toplum olarak yaşayan Kuzey Kıbrıs Türk Cumhuriyeti halkı bugün bir devlet oldu. Ve bu devlet içerisinde tabii ki nüfusumuz arttı, dış dünya ile temasımız değişti, arttı ve bu ülkeye biraz önce bahsettiğimiz gibi artık yalnız birbirini tanıyan, birbirini bilen komşular olmaktan öte, bir sürü değişik insanlar da bu Ülkede yaşamaya başladı. Şimdi artık dolayısıyle ne kadar doğru olursa olsun, ne kadar o eski yıllardaki kilitsiz kapıların yaşandığı dönem özlenir durumda olursa olsun, ki biz de ayni şeyi her zaman istedik, biz aksini düşünecek durumda değiliz. Biz de o yıllarda yaşadık, biz de kapılarımıza kilit vurulmayan dönemlerde gerek köyümüzde, gerek kentimizde ayni duygularla yaşadık, ayni komşuluk münasebetleri ile yaşadık Ama artık durum değişti, ben haklı veya haksız bir durum olduğunu söylemiyorum. Doğrudur, o dönem buydu, bugünkü dönem değişiktir. Şimdi olay nedir? Olay, 1991 yılında Anavatan Türkiye ile Kuzey Kıbrıs Türk Cumhuriyeti arasında imzalanan bir protokolden sonra bu ülkede yaşanan her türlü sıkıntının o protokola bağlanmasından kaynaklanıyor. Şimdi o dönemde doğru olduğuna inanılarak, bu ülkede yararlı olacağına inanılarak imzalanan bir protokol gereğinin bu ülkeye kimlikle girişlere izin verildi. Bu protokol hepimizin bildiği gibi neyi getiriyordu? Bu protokol bu ülkeye, ancak turist statüsü ile girilmesini öngörüyordu. Bu ülkeye kimlikle gelen kişilerin bu ülkede çalışma hakkı olmayacağını getiriyordu. Bu ülkeye giren en azından karşıda sahil kentlerine gelen yabancı turistlerin veya yerli turistlerin pasaport çıkarmadan günü birlik veya bir kaç günlüğüne Alanya’da, Antalya’da, Mersin’de tatil yapan kişilerin bu ülkeye girip dönmesini amaçlıyordu. Amaçlar buydu ve bu ülkeye giriş çıkışların çoğaldığı dönemlerde gerek buranın turizmine, gerekse ekonomik potansiyeline yararlı...</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Türkiye’den gelenler yerli turist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Neden yerli turist sayılmasın Sayın Sonay Ad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Yerli turist dediniz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Türkiye’den dedim ben, Türkiye’de yaşayan.Şimdi yabancı gelir, İtalya’dan turist gelir oraya, günübirlik gelebilir. Böyle bir anlaşma vardı. Turizm büroları arasında, şirketler arasında o dönemde böyle bir anlaşmalar vardı. Gelen gidenler de oluyordu. </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Kimlikle girebilir mi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Devamla)- Yabancı turistler kimlikle girebilir mi? </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Nereye gelebiliyordu?</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İtalya’dan turistler kimlikle girebilir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Hayır, hayır. </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Kimlikle girmek isteyenler girebilir. Niçin giremez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Devamla)- Hayır, yabancılar gire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Yani Türkiye dışından. Onların zaten pasaportu vardır onların. </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Hayır, 91’de yapıldığı şeye bağladınız onların gelişini de ondan.</w:t>
      </w:r>
    </w:p>
    <w:p>
      <w:pPr>
        <w:pStyle w:val="Normal"/>
        <w:jc w:val="both"/>
        <w:rPr>
          <w:sz w:val="24"/>
          <w:lang w:val="tr-TR"/>
        </w:rPr>
      </w:pPr>
      <w:r>
        <w:rPr>
          <w:sz w:val="24"/>
          <w:lang w:val="tr-TR"/>
        </w:rPr>
      </w:r>
    </w:p>
    <w:p>
      <w:pPr>
        <w:pStyle w:val="Normal"/>
        <w:jc w:val="both"/>
        <w:rPr/>
      </w:pPr>
      <w:r>
        <w:rPr>
          <w:sz w:val="24"/>
          <w:lang w:val="tr-TR"/>
        </w:rPr>
        <w:tab/>
        <w:t xml:space="preserve">İLKAY KAMİL (Devamla)- 91’de yapılan evet şeylerden birisi de buydu. Yerli turistlerin gelmesi, yerli turist derken Türkiye’de o bölgelerde tatil yapan kişilerin bu bölgeye pasaport çıkarmadan gelip dönmesi konusunda düşünülen bir şeydi, getirilen bir rahatlıktı. Evet şimdi protokolün amacı buydu, protokolun hedefi buydu ama bu protokol zaman içerisinde bugün belki arzu edilmeyen bazı olayların ortaya çıkması ile daha çok gündeme geldi, bu da doğrudur. Benim için önemli olan konu, kimlikle giriş ve pasaportla girişten öte bunu hep söyledim, bugün gene söylüyorum, daha değişik görüşüm var, bu benim kişisel görüşümdür, ancak doğru olduğuna inanıyorum. Girenin giriş belgesi bana göre çok önemli değildir. Bir adam pasaportla girdikten sonra eğer bu ülkede Sayın Ferdi Sabit Soyer arkadaşımızın dediği gibi, gerektiği şekilde takip edilemiyorsa, eğer pasaportla giren kişi bu ülkeye girdiği tarihten sonra bir kere daha artık üç yıl dört yıl sonra ortaya çıkışında rastlanabiliyorsa, kimlikle giren adam arasında ne farkı kalıyor? Bir tek fark var, biri kimlikle girdi, biri pasaportla girdi. Esas önemli olan o ülkede girişlerden sonra o takibin yapılabileceği düzeninin  kurulmasıdır. Sıkıntımız buradadır. Bunu mutlak surette gerçekleştirmek zorunda olduğumuzu ben de söylüyorum. Şimdi mevcut İş Yasası bu Ülkede kaçak işçi çalıştırana üç milyon liralık ceza veriyor bugün uygulamada olan İş Yasası. İşveren ucuz işgücü arıyor. Sayın Soyer’in söylediği bir başka gerçek de budur. Onun da sorumlu olduğunu ortaya koyalım hep birlikte. Eğer bir işveren, ister fabrika sahibi olsun, hangi iş dalında iş sahibi olursa olsun, yanına gelen kişide bu ülkenin bugün için yetersiz olan yasların bile bunu öngörüyor madem ki, o yasalara göre, karşıdan iş için gelen kişiden çalışma izni aramıyorsa, çıkarılmasını zorlamıyorsa, kaş göz arası  o işçiye iş temin edebiliyorsa, ucuz işgücündan yararlanacak diye veya bu adamın kimliğiyle ilgili bir araştırma yapamıyorsa, o zaman tabii ki bu tür insanların kimlikle girip çalışma hakkına sahip olmayan bu insanların, bu ülkede barınma imkanı sağlayan bu insanlarla bu iş imkanları ile tabii ki bu ilkede o imkanı da bulmuş olurlar. İşte şimdi burada değişik bir konu ortaya çıkıyor. Muhaceret Yasaları elbette çok önemlidir, son derece önemlidir ve bugün katılıyorum, şu anda değiştirmek için gerekli çalışmalar sürüyor. Değiştirilmesi gereken, günün şartlarına uydurulması gereken, mutlak surette yeni maddelerin girmesi ile yeni müeyyidelerin girmesi ile daha da etkinleştirilmesi gereken bir yasa olması gerektiğine inanıyorum ve çalışmalarımız sürüyor. Bu çalışmalarımıza bizim kendi birimlerimizin dışındaki  diğer birimler de katılıyor. Bizim yapacağımız çalışmalara ilâveten şu anda Meclisin gündeminde bulunan yeni bir İş Yasası var. Bu İş Yasasını Meclis olarak bütün siyasal partiler, iktidar  olsun, muhalefet olsun çok süratli bir şekilde bu Meclisten yasal olarak çıkarmamız gerekiyor. O şeyde, yeni müeyyideler geliyor. Bir iş verene yeni müeyyideler getiriyor. Bu bizim için son derece önemlidir. Bugün üç milyon liralık bir cezayı on defa ödemeye hazır olan işveren, o gün herhalde 10-15 kaçak işçi çalıştıran, izinsiz işçi çalıştıran bir işveren, yeni İş Yasasının yasallaşması ile eğer her adam için bir asgari ücret ödeme mecburiyeti gelirse o zaman düşünmek zorunda kalacaktır. Tabii ki bunun dışında müeyyideler de geliyor. İlgili Bakan bu konuda Meclise gönderdiği bu Yasa ile, bu Tasarı ile komitelerdeki bütün siyasal partilerin temsilcilerinin olduğu komitede İş Yasası değiştirilirken yeni görüşlere de açık olan bu Yasaya, yeni ilâveler de yapmanın mümkün olduğu bu Yasaya herhalde bugünkü şartlara, günün şartlarına uygun bir Yasa tasarısı haline getirip Meclise aktarmaları mümkün olab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abii ki girişlerde bugün için mevcut  yasalar çerçevesinde gerekli şekilde titizlik gösterilmeye çalışılmaktadır. Özellikle son dönemlerde içerisinde eskiye oranla çok daha fazla etkin müeyyidelerin, elimizdeki mevcut yasalar çerçevesinde uygulanmasına çalışıldığını da açıkca söylemek istiyorum, her gelen elini kolunu sallayarak giremez diyorum. Bu konuda giriş limanları açıktır, herkese açıktır, birlikte gitmek de mümkündir çünkü bu konuda özellikle günü birlik’te titizlik göstermeye çalışıyoruz. Polis Muhaceret Şubesi ile birlikte girenlere, girenlerin durumlarını çok dikkatlice inceledikten sonra hemen hemen her gemiden, 200 kişilik gemiden, her gemiden rakamlar ve şeyler bellidir, sayıları da bellidir, en az 20 kişilik, 25 kişilik bazı insan grubunun hepsinin geri çevrildiği de bir gerçektir. Polis ülkedeki asayişi korumak için özellikle son dönemlerde diyorum, çok daha yoğun bir faaliyet içine girmiştir. Ülkeye giren insanların, belli yerlerde konaklayan insanların ve bilinen yerlerde olan bu insanların üzerine daha sık gitmeye başlamıştır. Dolayısıyle Polis Teşkilatı tabii ki bugünkü imkanları çerçevesinde kendilerine verilen görev, yetki ve sorumluluk bilinci ile hareket etmek suretiyle bu tür uygulamaların, bu tür kişilerin takibatını yapmaya çalışmaktadırlar. Yeterli mi? Değildir. Bunu başlangıçta söyledim, daha etkin tedbirler gerekmektedir, daha etkin müeyyideler gerekmektedir. Ve bunlar da hem İş Yasasında hem de Muhaceret Yasasında yapılacak olan, getirilecek olan yeni müeyyidelerle bu konuda en azından yeni bir şekil ortaya çıkacaktır. Şimdi ilgili bakanlıkla birlikte, Çalışma Bakanlığı ile birlikte bakanlığımızın da katıldığı, hatta protokolun diğer ucundaki yetkililerin, yani Türkiye Cumhuriyeti - Kuzey Kıbrıs Türk Cumhuriyeti arasında imzalanan bu protokolun son bir ay içerisinde incelemeye alındığını geçmiş, geçen haftaki konuşmamda söylemiştim, bu konu değerlendiriliyor, ilgili bakanlığın ekipleri ile birlikte Türkiye’den gelen ekiplerle birlikte bu protokol ele alınmıştır, değerlendiriliyor. Bu şey arasında, toplantılar dönemi içersinde mutlaka ellenmesi gereken konular olabilir, onlar mutlaka ele alınacaktır. Yeni müeyyideler getirilmesi gerekirse onlar getirilecektir ve tabii ki bugünün şartlarına uygun hale getirilmeye çalışılacaktır. </w:t>
      </w:r>
    </w:p>
    <w:p>
      <w:pPr>
        <w:pStyle w:val="Normal"/>
        <w:jc w:val="both"/>
        <w:rPr>
          <w:sz w:val="24"/>
          <w:lang w:val="tr-TR"/>
        </w:rPr>
      </w:pPr>
      <w:r>
        <w:rPr>
          <w:sz w:val="24"/>
          <w:lang w:val="tr-TR"/>
        </w:rPr>
      </w:r>
    </w:p>
    <w:p>
      <w:pPr>
        <w:pStyle w:val="Normal"/>
        <w:jc w:val="both"/>
        <w:rPr/>
      </w:pPr>
      <w:r>
        <w:rPr>
          <w:sz w:val="24"/>
          <w:lang w:val="tr-TR"/>
        </w:rPr>
        <w:tab/>
        <w:t xml:space="preserve">Sayın Başkan, değerli milletvekilleri; burda polisin tabii ki takviye edilmesinden bahsedildi. Biz her dönemde ayni şeyi söyledik, bugün polisimizin kadrosunun yapıldığı yıllarda 2000 olarak gösterilen personel adedi, bugün için artık yetersizdir. Bu ortaya çıkmıştır, çünkü 2000 kadronun verildiği dönemde, bu ülkede Çevik Kuvvet diye bir birliğimiz yoktu. Bir Çevik Kuvvet kurduk, buna 127-130 kişilik bir takviye yaptık mevcut kadrodan. Ercan’da bizim birkaç polisle yaptığımız işi bugün artık gelişen şartlar çerçevesinde 100’e çıkardık. Gerek Mecliste, gerek Elçilikte, gerekse benzer yerlerde, Cumhurbaşkanlığında ve diğer yerlerde, bulunması gereken polis adedi geçmişe oranla bir veya iki kişi iken, bugün için her birinde 25-30 civarında polis bulunmaktadır. Demek ki bugün artan polis kadrosunun 2000 kişilik kadronun, tabii bu mevcut kadro içerisinde yaklaşık 300-400 kişilik bir ekip de İtfaiye grubu olarak çalışmaktadır. Demek ki bu 2000 kişilik kadronun mutlaka ellenmesi gerekiyor, şu anda yapılan çalışmalar da polisin budur, yeni bir kadro önerisi ile karşımıza çıkacaktır Polis Teşkilatı mutlak surette, o aşamada polisin olması gereken kadrosunu yine hep birlikte değerlendiririz, komitelerde bu konular görüşülür, en uygun şekle, en uygun rakama çıkarılacak şekilde tedbirler alınır ve bu ülkede tabii ki bugün için iç güvenlikten sorumlu olan, asayişten sorumlu olan Polis Teşkilatına bu görevi yapmak için olanaklar tanınır. Kadro yanında tabii ki her zaman söylüyoruz ama bugün tekrar o konuya deyinmek istemiyorum. Tabii ki polis araç gereci ile bu görevi yapan polis, bilgisi ile yapar, deneyimi ile yapar, tecrübesi ile yapar. Polis okulları takviye edilmelidir diyoruz, polis okullarından geçip bu ülkenin güvenliğini üstelenen, bu ülkenin asayişinde görev alacak olan Polis Teşkilatımızın tabii ki bilgisi, deneyimli öğretmenlerinden polis okullarından çıkıp da bu görevi üstlenmesi gerektiğine inanıyoruz ve bu konuda söylenenlere katılıyoruz. Bu konuda eksikliklerin giderilmesi gerektiğini söylüyoruz, Polis Teşkilatı zaten bu konuda herhalde bu önümüze getirilmesi için yaptığmız çalışmalar içerisinde bu konular içinde öneriler yapacaktır ve bu ülkenin bu sıkıntılarını giderci tedbirler de alınmış olacaktır. Son olarak bütün bu şeyler ortaya çıktığında, özellikle son dönemlerde ben İçişleri Bakanlığı olarak tabii ki bu ülke sahipsiz değildir dedim. Yine söylüyorum, bu ülke sahipsiz değildir, bu ülke Hükümeti ile, bu ülke Meclisi ile, bu ülke kurum ve kuruluşları ile ayaktadır, münferit olaylar, özellikle bu tür olaylar tabii ki bu ülkenin sahipsiz olduğunu göstermez. Bu ülke bütün olayları ile, her şeyi ile beraber sahiplidir, bütün kurum ve kuruluşları da görevlerinin bilinci içerisinde hareket etmektedir. Örneğin, tabii ki bu ülkede son bir ay içerisinde dört cinayet olduğu doğrudur. Bunlardan bir tanesi çıkarılmıştır, failleri, zanlıları şu anda mahkeme aşamasındadır. Üç cinayetin araştırması devam ediyor ama bu ortaya çıkmayacak anlamına gelmez. Polis elindeki bulgularla, bu olayların üzerine gitmeye devam etmektedir. Özellikle soygun gibi şeyler ki bizi en çok rahatsız eden şeylerden bir tanesidir, bunlar da takibattan hiçbir zaman geri kalmıyor. Örneğin son olarak Girne’de 1994 yılında  14 evin ve işyerinin soygunu da geçtiğimiz günlerde ortaya çıkmıştır. Bu da demektir ki hiçbir olay takipsız değildir. Ortaya çıkarılan, takip edilerek ortaya çıkan bir şey, ta 1994 yılına kadar gitmiştir ama özellikle Girne’de yine bir  dövizciye yapılan soygun, anında gerek ilgili kişinin, gerekse çevrenin, gerekse polisin müdahalesi ile yakalanmıştır. Bütün bunlar yine söylediğimiz gibi ve Sayın Soyer’in de ortaya koyduğu gibi polis teşkilâtının işte bütün bu olaylar arasında tabii ki yapmış olduğu güzel hareketleri de ortaya koyuyor ama yeterli midir? Değildir. İdeal mi? O da değildir. Diyoruz ki ideale doğru gitmek zorundayız ve çalışmalarımız o yöntedir. Eksikliklerimiz olduğunu söylüyoruz, yetersizliklerimiz olduğunu da söylüyoruz, kabul ediyoruz. Bu polis eskiye oranla çok daha da başarılıdır da diyoruz, daha da başarılı olmak için hükümet olarak da her türlü desteği vermemiz gerektiğini söylüyoruz, vereceğiz de. Polis bir yasa çalışması içerisindedir dedik. İnşallâh çok kısa bir süre içerisinde polisin yasal çalışması da sona erer, ondan sonra herhalde ondan da daha fazla görev bekleme aşamasına geliriz. Polisin İçişlerine, sivile bağlanması konusundaki iddialar veya talepler her dönemde yapılmıştır. Bugün yapılmıştır, dün yapılmıştır, geçişte de yapılmıştır, bu konuda Sayın Soyer’in söylediği veya diğer arkadaşlarımızın söylediği gibi polisin İçişlerine bağlanması konusu ile ilgili şey, bütün hükümet olarak, Meclis olarak günü geldiğinde tartışılması gereken konulardan biri olarak görüyoruz, biz polisi İçişleri Bakanlığınmasın diye bir iddiada bulunmadık, Hükümet olarak da bu konudaki görüşmelerde, yeni hükümet döneminde özellikle son kurulan Ulusal Birlik Partisi, Toplumcu Kurtuluş Partisi döneminde de gündeme gelmiş, görüşmeler yapılmış bir konudur ve şu anda da bu konular kapanmış değildir, her an, her dönemde olduğu gibi bu konuda da bu taleple ilgili ve bu konu ile ilgili çalışmalar devam 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on olarak bir de gençlik konusunda, gençlerin bugünkü durumları ile ilgili üzüntüler ortaya konmuştur. Biz tabii ki gençliğe sahip çıkılmasını, gençlerin tabii ki her türlü olaydan etkilendiğinin bilinci içerisindeyiz. Bugün televizyonlarda, televizyonlarda seyredilen filmler de gençlere tabii ki gençleri etkileyen olaylardır. Önemli olan gençlere ailece de sahip çıkmaktır. Eğitim kurumlarınca da sahip çıkmak gerekmektedir. Eğitimi, aile ile, hükümetle tabii ki tüm kurum, kuruluşlarıyla gençlere sahip çıkmayan devletlerin tabii ki yarınlarında sıkıntılar olur. Biz bu bilinçle de hareket ediyoruz. Umarım bu konu ile ilgili çalışmalar ilgili bakanlıklarla da yapılan çalışmalar daha üst düzeylere çıkar ve bundan sonra gençlerin sorunlarına daha çok eğilmek suretiyle onlara da, yarınlarımız olan gençlerimize de daha fazla sahip çıkmış oluruz. Ve bu duygularla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Buyurun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Sayın İçişleri Bakanını izledim. Sayın İçişleri Bakanı konuşurken, “Bu memlekete kimse elini kolunu sallayarak giremez” dedi. “Gelin gidelim kapılara, bu konuyu kontrol edelim” diyor. Ben Sayın İçişleri Bakanına diyorum ki, kendisi yedilere gitsin, bu memleketten kaçak olarak çalışan, kayıtsız olarak çalışan iş yerlerini görs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Yerinden)- Bahsettim 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unlar paraşütle mi geldi? Bu memlekete turist olarak girdi. Bu memlekete turist olarak girdi, geldi yedilerde dükkan açtı, senelerdir de çalış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Yerinden)- İhaleye de girerl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İhaleye de giriyor ve “Bu memlekete kimse elini kolunu sallayarak giremez” diyor Sayın Bakan. Adam girdi, Muhaceret Yasalarının dışında bu memlekettedir. Çalışıyor, iş yapıyor, bir tane değil on tane değil, bir hayledir. Bunlar realitelerdir, bunları kimse bu çerçevede yoktur diye gözünü kapayamaz. Bizim üstünde durduğumuz, bu memlekette Muhaceret Yasalarının esaslı bir çerçevede bulunulmasıdır, ele alınmas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Sayın Bakan ben size şunu söyleyeyim, Lefkoşa’nın Surlar İçerisindeki bir kısım iş yerlerinde esnafla yaptığımız görüşmelerde, siz bilir misiniz ki promosyon diye kadın sunulduğunu bize söylemişlerdir ve yaptığımız tespitlerde bunu gördük? Lahmacunun yanında, yada bu çerçevedeki harekette bu çerçevedeki kahvehanelerin içerisinde Lefkoşa’da promosyon diye kadın sunulduğunun size bilgisi geldi mi? Geldi mi bu bilgi size? Ben söyleyim size, bunlar vardır ve bunlar bir tane değil, iki tane değildir ve bu büyük bir hadise olarak bu memlekette realite olarak yaşanmaktadır. Bu çerçevede realite olarak yaşanmaktadır, bu kadınlara hakaret değil, kadınlara hakaret edilen bir yapının tersine çevrilmesi için bir istemdir. </w:t>
      </w:r>
    </w:p>
    <w:p>
      <w:pPr>
        <w:pStyle w:val="Normal"/>
        <w:jc w:val="both"/>
        <w:rPr>
          <w:sz w:val="24"/>
          <w:lang w:val="tr-TR"/>
        </w:rPr>
      </w:pPr>
      <w:r>
        <w:rPr>
          <w:sz w:val="24"/>
          <w:lang w:val="tr-TR"/>
        </w:rPr>
      </w:r>
    </w:p>
    <w:p>
      <w:pPr>
        <w:pStyle w:val="Normal"/>
        <w:jc w:val="both"/>
        <w:rPr>
          <w:sz w:val="24"/>
          <w:lang w:val="tr-TR"/>
        </w:rPr>
      </w:pPr>
      <w:r>
        <w:rPr>
          <w:sz w:val="24"/>
          <w:lang w:val="tr-TR"/>
        </w:rPr>
        <w:tab/>
        <w:t>GÜLBOY BEYDAĞLI (Girne) (Yerinden)- Bir tane ala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ir tane alana değil doktor bey. Gidin inceleyin, görürsünüz ne olduğunu. Detayına girmek istemiyorum çünkü ahlağım müsait değildir bu Kürsüden detayını anlatayım size. Gidin ve görün, inceleyin bunları. Nerede yaşıyoruz? Lefkoşa’nın içerisinde yaşayan insanlarla, esnafla oturun konuşun, bu işin nasıl olduğunu öğrenin. Buna bağlı olarak kimse bu memlekete elini kolunu sallayarak giremez edebiyatı doğru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bir nokta ise şudur Sayın Başkan, değerli milletvekilleri; ben anlayamadım, 1991’de hayata geçen bu kimlikle giriş protokolu, turizmin gelişmesini artırma gerekçesi ile yapıldı. Gerekçesi buydu ama özü entegrasyondur. Entegrasyon noktasına doğru atılmış bir adımdı, onun için Muhaceret Yasası çerçevesinde, ele alış gündeme getirilmedi. Şimdi ben üzüldüğüm burda, Sayın Bakan diyor ki, “Benim şahsi görüşümdür” diyor, “Bu çerçevede kimlikle girilebilir”, bilmem ne yapılabilir “ama benim şahsi görüşümdür”. Muhaceret çerçevesinde girenlerin denetlenmesidir. Şahsi görüşünüz olamaz bu, esas ve asli görevinizdir. </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Hangisi? Sen konuşmayı ters çevirin şimdi, nası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 ters çevirmedim. Siz Sayın İlkay Kamil, dediniz ki benim şahsi görüşüm...</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Nedir şahsi görüşü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Kimlikle giriş olgusunun üzerinde bir yasak veyahut değiştirilmek gündeme...</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Hayır efendim, kimlikle girmek ile pasaportla giriş arasın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r fark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Onu anlattı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r fark yoktur. Esas ol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Ben önemli olan ondan sonrası olduğunu söy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Ondan sonra olan Muhaceret Yasalarına göre denetlenmektedir dediniz şahsi görüş olarak değil mi? Öyle de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Öyle d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en de diyorum, bu şahsi görüşünüz olamaz. Bu esas ve asli görevinizdir sizin. Memlekete kimlikle veya pasaportla girmiş olabilir insanlar, bu bir özelik değildir 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EMİL (Yerinden)(Devamla)-  Cevap vereceğim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Özellikle değildir diyorum. Esas olan sizin şahsi görüşünüz olamaz. Gümrük kapısından girdikten sonra memlekete Muhaceret Yasalarını uygulatma ve denetleme sizin esas ve asli görevinizdir. Şahsi görüşünüz olamaz sizin burada, görevinizdir bu. Demek ki işte burada bu entegrasyon siyasetinin yarattığı bir dumura uğratmadır muhaceret konularının takibini bu anlamda hayata geçirmemekle, budur işte. Onun için diyorum Sayın Bakan ben size, bu konuda asli görevinizi yapın, sonuna kadar Cumhuriyetçi Türk Partisi sizi destekleyecektir. Muhaceret Yasalarının esaslı ve asli bir çerçevede ele alınmasıdır önemli olan. Bu sizin şahsi görüşünüz olamaz diyorum, bu esas görevinizdir. Bir ülkeye pasaportla da girilebilir, o ülkenin yaptığı antlaşamaya göre kimlikle de girilebilir ben buna karşı olsam bile de. Bu ayrı bir mesel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Odur konuştuğumuz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 Girişdeki mevzu değildir önemli diyorum. Önemli olan girişdeki mevzudan sonra Muhaceret Yasalarının uygulanmas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Aynı şeyi söyl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u sizin şahsi görüşünüz olamaz diyorum ben size. Esas ve asli görevinizdir. Nasıl olur bu sizin şahsi göreviniz olarak takdim edersiniz bunu? Onun için bu noktada bunu sizin süratle yerine getirebileceğiniz organizasyonları yapmanız gerekiyor, bu ruhu getirmeniz gerekiyor. Polis bugün de tartışılır, dün de tartışılır, yarın da tartışılacak. Bağlamayın kendini İçişleri Bakanlığına, biz zır zır bu konuyu konuşacağız taa bu demokratik temel nokta hayata geçsin diye. Onun için anayasa değişikliği var, bu noktada anayasa değişikliğini alırken, tartışırken bunun esaslarını, bağımsız bir örgüt olarak görev yapmasını, devletin polisi olmasını, hükümetin polisi olmaması noktalarını da bakanın polisi olmaması noktalarını da içeren bir bütünlükle yapılması çerçevesinde bu konuyu ele alalım, bunu büyük ölçüde hayata geçirecek bir yapıya gidelim diyoru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asayiş konusu dün tatlı bir hayattı ve bu tatlı hayat işte devlet olduk, bu çerçevede orta yerden kalktı bu, bu geçmişe özlem nostaljidir diye bir yaklaşıma ben katılmıyorum. Devlet olduysak güvenliğin iki katına çıkması lazımdı, devlet olduysak 25 yılda ve yaşadığımız bir güzelliği bozduysak, yaşadığımız bir güzelliği devlet olma noktası ile bozduysak, siz devlet olma noktasını yüceltemezsiniz böyle olmakla. Devlet olma noktasından sonra asayiş iki katına daha güzele gitmeliydi. Ne demek bu? Yani eskiden kapalı bir toplumduk, sonra devlet olduk, 25 yıl geçti eskiye dönemeyiz. Halbuki devlet olmak bir üst yönetim biçimidir.Bir üst yönetim biçimi daha büyük bir güzellik  sunmalıydı bize. Geçmişin özlemini nostaljik bir çerçevede değerlendirecek bir yapıyı değil, geçmişi  devam ettirmeli ve emniyette daha güzel bir noktayı devlet olmanın rol ve fonksiyonu  ile bize sunabilmeliydi. Onun için bu bir nostaljik takılmadır diye getirdiğiniz yaklaşıma, devlet olma noktasına geldiği bir zeminden sonra katılmak mümkün değildir, kesinlikle. Onun için bu noktada İskandinav memleketleri var devlet değil mi onlar? Kendi kurallarına göre asayiş  ve büyük ölçüde diğer düzenlemelerde belli bir ileri noktada değil miler? Biz neden kendi yaşadığımız bir güzelliği hiç olmazsa koruma, geliştirmeyi bırakıyorum, hiç olmazsa koruma noktasındaki titizliğimizi devam ettirmeyelim hele devlet olduktan sonra? Onun için bunun müdafası bu çerçevede olamaz ve bu talep nostaljik bir takılma değil, haklı bir taleptir, güzelin devamı için haklı bir taleptir. Elbette şartlar değişecek, koşullar değişecek, hayat farklılaşacak, suç unsurları organize bir çerçevede artma eğilimine girebilecek, bunlar birer unsurdur ama bu unsura göre senin devlet olarak gelişmen ve bu suç unsurlarının oluşabileceği atmosferleri orta yerden kaldırman, bunlara yönelik olarak suç işlenmeden takip içerisine girebilecek organizasyonlara girmek de devlet olarak asli görevindir. Esas ve asli görevindir. İşte bu noktada.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 noktada bunun üstünde durmak lazım. Eğer  Girne Belediyesinde kaçak işçi çalıştırılıyorsa bugün için ve bu biliniyorsa ve buna kılıf bulunup kontraktör diye adam alınıp da bunun etrafında bunlar çalıştırılıyorsa ve bu meşru bir hadise olarak geliniyorsa siz istediğiniz kadar burada konuşun, bu işleri düzeltmek mümkün değildir Sayın Başkan, değerli milletvekilleri. Onun için bu noktada bizim eleştirilerimizi ve önerilerimizi ne es geçirtmeye çalışın, ne de bizi başka türlü göstermeye gayret edin. Ben açık söyledim ve söylemeye de devam ediyorum. Türkiye ile ilişkilerimizi ve Türkiye’nin bize desteğini  siyasi istismar, rahatlık ve bu çerçevede siyasi sözde bir milliyetçi söylemin randına  dönüştürme özelliğinden artık vazgeçin. Bu toplumun kendine ait öz güvenini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Öyle birşey yok. Öyle birşey mi v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Var efendim. Siz yoktunuz,  Sayın İlkay Kâmil bize cevap verdi. Kendine ait özgüvenini sarsacak gelişmeler içerisine girmeyin. Türkiye’nin desteği önemlidir. Türkiye ile ilişkiler de önemlidir ama bu ilişkilerin bizim kendi iç dinamizmimizin ve güvenimizin önüne konması ve biraz evvel buradaki tartışmada Sayın Serdar Denktaş’ın UBP sözcüsüne “siz ne yaptınız? Ne yapıldıysa bu memlekette 76’dan beri Türkiye yaptı”. Ona verilen UBP sözcüsünün demecinin de,     “elbette o yaptı” olmasına bu toplumun kendi iç dinamiklerin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z onlara da teşekkür ett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Ve kendi üretkenliklerine gözardı eden bir yaklaşıma bir tepki göstermemiz de elbette gerekir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Yoktur öyle bir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Yani bu toplumu siz, toptan bu çerçevede silen, toptan bir çerçevede orta yerden çıkaran bir anlayışa giremezsiniz.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rden çıkardınız on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en burada söylenenlere bakt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anlış anlad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nlış algılad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Ama neyi  yanlış anladım ? 1976’dan beri ne yaptınız bu memlekette? Her şeyi Türkiye yaptı diyen bir anlayışı ben yanlış mı anlad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ndan sonrası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Ondan sonrasında evet doğrudur, diye bir reaksiyon, bunu inkâr eden mi çıktı ded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pılanlara teşekkür ederiz dedi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 bu anlayışı eleştirme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ok öyle bir anlayış.</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Yok anlayış. O zaman memnun olurum efendim ben. Ben bundan şikâyetci deği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İşbirliği, dayanışma çerçevesinde devam e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O zaman bunu doğru koyun. Bu toplumun kendi kendini yönetmek, kendi iç dinamiklerine, kendi özgüvenine, kendi yetkin ve yeteneklerini değerlendirme noktasına da vurgu yapın. Biz bu vurguyu yapıyorsak ve bu topluma değerini veriyorsak, bu hassasiyeti gösteriyorsak, kabahat mı işliyoruz? Lütfen, lütfen. Her binanın önüne Türkiye yardımları ile yapılmıştır tabelâsını asmanın bu yardımları yüceltme noktasındaki hassasiyetini ben her yerde tartışırım, yanlıştır bu. Yanlıştır. Bu toplumun yaptığı, ürettiği hiçbir şey mi yoktur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w:t>
        <w:tab/>
        <w:t>İLKAY KÂMİL (Yerinden) - Olmaz mı yah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nu biz dile getirdiğimizde hemen iki dakikada Anavatan edebiyatı, efendim şükran yaklaşımı ve bu çerçevede bunu gözardı eden CTP’nin hain, vefasız, gözü kapalı yaklaşımı çerçevesindeki bir demagojik yapınıza da hiçbir yerde de fırsat vermeyeceğiz size. Bu ilişkiler doğru temele oturmalıdır.</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Kim söyledi size bunları yah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Doğru temele oturmalıdır. E, vallahi ben duydum birileri konuşurdu kürsüde biraz evvel. Sayın İlkay Kâmil zatı muhtereminiz konuşurdu.</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O! Yanlış anlad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 yanlış anladım. Tamam, oldu, yanlış anladım madem tamam, teşekkür ederim.Madem yanlış anladım da benim gibi düşünürsünüz memnun oldu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ok senin gibi de düşünmey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 peki kendiniz gibi düşünün. Kendiniz gibi düşünün. O zaman ne benim gibi düşünürsünüz, ne kendiniz gibi düşündüğünüzü söylediğimde doğru anlamadın dersiniz, nesiniz yani si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Lefkoşa) (Yerinden) - Esas düşüncelerini söylemezl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Ne yerdesiniz, ne gökte. Ne bizim gibi düşünürsünüz, ne de söylediklerinizi size söylediğimizde, yok öyle demek istemedik dersiniz. Nesiniz yani Allah aşkına? Bir an evvel ne olduğunuza karar verin. Sayın Başkan, asayiş çok önemlidi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izi rencide edecek bir yaklaşım ol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Sayın Bakanın bu noktada diğer bütün devlet kurumları ile beraber ve muhalefetle beraber, bunu söylüyorum ve basınla beraber ve halkla beraber bu alanda bir aktivite ve kültürel zenginlik geliştirmesi gerekiyor. Ne yalnız başına bir bakan bu işten sorumludur, nasıl sorumlu olacak zaten? Polis kendine mi bağlıdır? Nedir? Ben dinledim Stefanos Yerasimos diye bir Osmanlı Tarihçisinin mülakatını, dedi ki;  dünyada en yalnız kişiler Osmanlı Padişahıydı çünkü Topkapı Sarayının bahçesinde ve kapısında bekleyen bostancı başının bile elinde tüfeği yoktu bir topuzu vardı, onun için yeniçeri ikide bir ayaklanıp kapıya dayandığında, Padişah çaresiz odasına kapanır, otururdu. Bizim İçişleri Bakanımız da öyl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Yoo, polisi silahlandırdı.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Polisi var mı yanında? Yoo. Yani şimdi İçişleri Bakanlığına bağlıdır polis? Var mı öyle birşey?</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Şüphen mi v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Var öyle birşey?</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Şüphen mi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nel Kurula hitap edin efendim, karşılıklı konuşmayı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Genel Kurula hitap ediyorum. Yani bir devleti oluşturan üç unsur vardır. Bunu söyleriz zaten. Para, top, topuz. Paran var mı? Yok. Topun var mı? Yok. Topuzun var mı? O da yo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Var,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Nerdedir topuzun? O da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ılıfında, kılıf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 nokta işte bu toplumda tartışılması gereken ciddi hadiselerden biridir ve bunu uygun usluplarla konuşup, tartışdığımızda, o zaman dünyada, dediğinizde ben egemenlik isterim noktası, bu tartışmalar içerisinde bulunan zengin unsurlarla gelişir ve bir noktada belli bir anlama kavuşur. Bunları da tartışanları böyle ucuz politikalarla gayri milli gösterme alışkanlığından bir an evvel kurtulun ki rahatlayalım.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Sayın Başkan sataşmaya bir cevap vermek durumundayım. Çok kıs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 Kim sataştı size? </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 Sayın Başkan, sayın milletvekilleri; Sayın Soyer tabii anlamak istediği gibi anladı benim konuşmamı. Normaldir. Her zaman yaptığı gibi ayni şekilde, bugün de tekrar çıkıp cevabını verdi. </w:t>
      </w:r>
    </w:p>
    <w:p>
      <w:pPr>
        <w:pStyle w:val="Normal"/>
        <w:jc w:val="both"/>
        <w:rPr>
          <w:sz w:val="24"/>
          <w:lang w:val="tr-TR"/>
        </w:rPr>
      </w:pPr>
      <w:r>
        <w:rPr>
          <w:sz w:val="24"/>
          <w:lang w:val="tr-TR"/>
        </w:rPr>
      </w:r>
    </w:p>
    <w:p>
      <w:pPr>
        <w:pStyle w:val="Normal"/>
        <w:jc w:val="both"/>
        <w:rPr>
          <w:sz w:val="24"/>
          <w:lang w:val="tr-TR"/>
        </w:rPr>
      </w:pPr>
      <w:r>
        <w:rPr>
          <w:sz w:val="24"/>
          <w:lang w:val="tr-TR"/>
        </w:rPr>
        <w:tab/>
        <w:t>Şimdi bunlar yanlış tespitlerdir. Ben bu ülkede....</w:t>
      </w:r>
    </w:p>
    <w:p>
      <w:pPr>
        <w:pStyle w:val="Normal"/>
        <w:jc w:val="both"/>
        <w:rPr>
          <w:sz w:val="24"/>
          <w:lang w:val="tr-TR"/>
        </w:rPr>
      </w:pPr>
      <w:r>
        <w:rPr>
          <w:sz w:val="24"/>
          <w:lang w:val="tr-TR"/>
        </w:rPr>
      </w:r>
    </w:p>
    <w:p>
      <w:pPr>
        <w:pStyle w:val="Normal"/>
        <w:jc w:val="both"/>
        <w:rPr>
          <w:sz w:val="24"/>
          <w:lang w:val="tr-TR"/>
        </w:rPr>
      </w:pPr>
      <w:r>
        <w:rPr>
          <w:sz w:val="24"/>
          <w:lang w:val="tr-TR"/>
        </w:rPr>
        <w:tab/>
        <w:t>(Elektrikler kesi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bu durumda devam edecektik, ama birleşimi kaldığımız yerden devam etmek üzere 14:30’a kadar ara veriyorum. </w:t>
      </w:r>
    </w:p>
    <w:p>
      <w:pPr>
        <w:pStyle w:val="Normal"/>
        <w:jc w:val="both"/>
        <w:rPr>
          <w:sz w:val="24"/>
          <w:lang w:val="tr-TR"/>
        </w:rPr>
      </w:pPr>
      <w:r>
        <w:rPr>
          <w:sz w:val="24"/>
          <w:lang w:val="tr-TR"/>
        </w:rPr>
      </w:r>
    </w:p>
    <w:p>
      <w:pPr>
        <w:pStyle w:val="Normal"/>
        <w:jc w:val="right"/>
        <w:rPr>
          <w:sz w:val="24"/>
          <w:lang w:val="tr-TR"/>
        </w:rPr>
      </w:pPr>
      <w:r>
        <w:rPr>
          <w:sz w:val="24"/>
          <w:lang w:val="tr-TR"/>
        </w:rPr>
        <w:t>Kapanış saati: 13.25</w:t>
      </w:r>
    </w:p>
    <w:p>
      <w:pPr>
        <w:pStyle w:val="Normal"/>
        <w:jc w:val="both"/>
        <w:rPr>
          <w:sz w:val="24"/>
          <w:lang w:val="tr-TR"/>
        </w:rPr>
      </w:pPr>
      <w:r>
        <w:rPr>
          <w:sz w:val="24"/>
          <w:lang w:val="tr-TR"/>
        </w:rPr>
        <w:tab/>
      </w:r>
      <w:r>
        <w:br w:type="page"/>
      </w:r>
    </w:p>
    <w:p>
      <w:pPr>
        <w:pStyle w:val="Normal"/>
        <w:jc w:val="both"/>
        <w:rPr>
          <w:sz w:val="24"/>
          <w:lang w:val="tr-TR"/>
        </w:rPr>
      </w:pPr>
      <w:r>
        <w:rPr>
          <w:sz w:val="24"/>
          <w:lang w:val="tr-TR"/>
        </w:rPr>
      </w:r>
    </w:p>
    <w:p>
      <w:pPr>
        <w:pStyle w:val="Normal"/>
        <w:jc w:val="center"/>
        <w:rPr>
          <w:sz w:val="24"/>
          <w:lang w:val="tr-TR"/>
        </w:rPr>
      </w:pPr>
      <w:r>
        <w:rPr>
          <w:sz w:val="24"/>
          <w:lang w:val="tr-TR"/>
        </w:rPr>
        <w:t xml:space="preserve">- İKİNCİ OTURUM - </w:t>
      </w:r>
    </w:p>
    <w:p>
      <w:pPr>
        <w:pStyle w:val="Normal"/>
        <w:jc w:val="center"/>
        <w:rPr>
          <w:sz w:val="24"/>
          <w:lang w:val="tr-TR"/>
        </w:rPr>
      </w:pPr>
      <w:r>
        <w:rPr>
          <w:sz w:val="24"/>
          <w:lang w:val="tr-TR"/>
        </w:rPr>
        <w:t>Açılış Saati: 14.45</w:t>
      </w:r>
    </w:p>
    <w:p>
      <w:pPr>
        <w:pStyle w:val="Normal"/>
        <w:jc w:val="center"/>
        <w:rPr>
          <w:sz w:val="24"/>
          <w:lang w:val="tr-TR"/>
        </w:rPr>
      </w:pPr>
      <w:r>
        <w:rPr>
          <w:sz w:val="24"/>
          <w:lang w:val="tr-TR"/>
        </w:rPr>
      </w:r>
    </w:p>
    <w:p>
      <w:pPr>
        <w:pStyle w:val="Normal"/>
        <w:jc w:val="center"/>
        <w:rPr>
          <w:sz w:val="24"/>
          <w:lang w:val="tr-TR"/>
        </w:rPr>
      </w:pPr>
      <w:r>
        <w:rPr>
          <w:sz w:val="24"/>
          <w:lang w:val="tr-TR"/>
        </w:rPr>
        <w:t>BAŞKAN : Ertuğrul Hasipoğlu</w:t>
      </w:r>
    </w:p>
    <w:p>
      <w:pPr>
        <w:pStyle w:val="Normal"/>
        <w:jc w:val="center"/>
        <w:rPr>
          <w:sz w:val="24"/>
          <w:lang w:val="tr-TR"/>
        </w:rPr>
      </w:pPr>
      <w:r>
        <w:rPr>
          <w:sz w:val="24"/>
          <w:lang w:val="tr-TR"/>
        </w:rPr>
        <w:t>KÂTİP : Hüseyin Özgürgün</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2’nci Yasama Yılının, 3’üncü Birleşiminin, İkinci Oturumunu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Oturuma kaldığımız yerden devam ediyoruz.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Cypfruvex’le ilgili iki konuşma var. Sayın Bakanın da bir açılışı var. Ben gündem dışı konuşma istemi arkadaşlardan acaba yer değiştirebilir miyiz? dördüncüden sonra beş ve altı’yı arka arkaya Cypfruvex’le ilgili olan arkadaşlar konuşsun, bakan gerekli yanıtı verebilsin, ondan sonra diğer arkadaşlar devam etsin. Acaba mümkün mü?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Değil.</w:t>
      </w:r>
    </w:p>
    <w:p>
      <w:pPr>
        <w:pStyle w:val="Normal"/>
        <w:jc w:val="both"/>
        <w:rPr>
          <w:sz w:val="24"/>
          <w:lang w:val="tr-TR"/>
        </w:rPr>
      </w:pPr>
      <w:r>
        <w:rPr>
          <w:sz w:val="24"/>
          <w:lang w:val="tr-TR"/>
        </w:rPr>
      </w:r>
    </w:p>
    <w:p>
      <w:pPr>
        <w:pStyle w:val="Normal"/>
        <w:jc w:val="both"/>
        <w:rPr>
          <w:sz w:val="24"/>
          <w:lang w:val="tr-TR"/>
        </w:rPr>
      </w:pPr>
      <w:r>
        <w:rPr>
          <w:sz w:val="24"/>
          <w:lang w:val="tr-TR"/>
        </w:rPr>
        <w:tab/>
        <w:t>BAŞKAN - Yanıtsız kalırsınız , o bakımdan b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ayın Başkan, zaten vereceği yanıtta birşey söyleyecek değil bize. Onun için...</w:t>
      </w:r>
    </w:p>
    <w:p>
      <w:pPr>
        <w:pStyle w:val="Normal"/>
        <w:jc w:val="both"/>
        <w:rPr>
          <w:sz w:val="24"/>
          <w:lang w:val="tr-TR"/>
        </w:rPr>
      </w:pPr>
      <w:r>
        <w:rPr>
          <w:sz w:val="24"/>
          <w:lang w:val="tr-TR"/>
        </w:rPr>
      </w:r>
    </w:p>
    <w:p>
      <w:pPr>
        <w:pStyle w:val="Normal"/>
        <w:jc w:val="both"/>
        <w:rPr>
          <w:sz w:val="24"/>
          <w:lang w:val="tr-TR"/>
        </w:rPr>
      </w:pPr>
      <w:r>
        <w:rPr>
          <w:sz w:val="24"/>
          <w:lang w:val="tr-TR"/>
        </w:rPr>
        <w:tab/>
        <w:t>BAŞKAN - Olsun efendim dinleyin, belki söyleyecektir. Mutlaka. Yani altı ve sekizi dörtten sonra beş ve altı olarak almayı.</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Konuşmaya cevap vermediği müddetçe...</w:t>
      </w:r>
    </w:p>
    <w:p>
      <w:pPr>
        <w:pStyle w:val="Normal"/>
        <w:jc w:val="both"/>
        <w:rPr>
          <w:sz w:val="24"/>
          <w:lang w:val="tr-TR"/>
        </w:rPr>
      </w:pPr>
      <w:r>
        <w:rPr>
          <w:sz w:val="24"/>
          <w:lang w:val="tr-TR"/>
        </w:rPr>
      </w:r>
    </w:p>
    <w:p>
      <w:pPr>
        <w:pStyle w:val="Normal"/>
        <w:jc w:val="both"/>
        <w:rPr>
          <w:sz w:val="24"/>
          <w:lang w:val="tr-TR"/>
        </w:rPr>
      </w:pPr>
      <w:r>
        <w:rPr>
          <w:sz w:val="24"/>
          <w:lang w:val="tr-TR"/>
        </w:rPr>
        <w:tab/>
        <w:t>BAŞKAN - Peki, teşekkür ediyorum, anlaştık.</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 Sayın Başkan, değerli milletvekilleri; sabahki konuşmamda pek çok şeye aslında ikinci kez söz alan Sayın Soyer’e konuşmalarımın arasında cevap vermiş olarak kabul etmeme rağmen, bazı konularda tekrar etme gereği duydum, bu nedenle söz almıştım, söylemek istediğim şuy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enim konuşmalarımı Sayın Soyer anlamak istediği gibi anladı demiştim ve orta yarım bırakmıştık. Çünkü ben bu ülkede giriş çıkışlarda kimlikle pasaport arasında bir fark yok derken, kendi inancıma göre bir fark yok demiştim doğrudur ama girişten sonra bizde eksik olan ve mutlak surette bu eksikliğin bir an önce giderilerek, getirilecek olan müeyyidelerle, etkin tedbirlerle, alınması gereken kararlarla, girdikten sonraki takip konusunu ifade etmiştim. Sayın Soyer de benim bu söylediğimin dışında birşey söylemiş değildir çünkü “Bu ülkede herkes elini kolunu sallayarak giriyor” dedi. Hayır, girmiyor. Mevcut mevzuatımıza göre alınması gerelen önlem neyse, girişte alınması gereken şartlar neyse alınmaktadır. Önemli olan girişten sonra takiptir. Çünkü girişte herkesi potansiyel suçlu olarak görmek mümkün değildir. Birtakım şartlar vardır, o şartlara uygun olarak bu ülkeye gelen insanlar, kimlikle veya pasaportla bu ülkeye giriş hakkına sahip oluyor. Ama girdikten sonra, giriş yaptıktan sonra eğer bu ülkede iş bulabiliyorsa, çalışma izni almadan, ikamet izni almadan, bu ülkede bazı işverenlerce bu şahıslara iş sağlanabiliyorsa orda sıkıntının artmasına neden oluyorlar dedim ve bu konudadır bizim sıkıntımız dedim. İlgili bakanlıkla, ilgili birimlerle varolan, mevcut olan müeyyideleri artırarak, yeni yasal müeyyideler getirerek bu konularda etkin tedbirler almamız gerekir dedim. Ben girişten sonra bir sıkıntı olduğunu burda açık açık ortaya koydum. Bu sıkıntı bugün vardır dedim. Dün de vardı dedim ve şimdi yeni çalışmalar devam ediyor dedim. İş Yasası Meclisin gündemindedir dedim. Hep birlikte iktidar olsun, muhalefet olsun komite çalışmalarında buna daha iyi bir şekil verilebilirse verilsin dedim. İlgili Bakanlık bunu yaklaşık her halde bir kaç aydan beri Meclis gündemine aktarmış bulunmaktadır. Onunla birlikte bu ülkeye giriş çıkışlarda güncel olması gereken bazı yasal müeyyideler varsa onları da değiştirmek için çalışmalarımız devam ediyor dedim. Sayın Soyer de bunlardan farklı birşey söyle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Niyet farkl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 Ama bu ülkede bazı sıkıntıların yaşandığı, istenmeyen olayların meydana geldiği de bir gerçektir. Bu tedbirler alınsada yine her zaman bu tip olaylar olabilir diye birşey olduğunu kabul etme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Sayın Başkan, sayın milletvekilleri; önemli olanın tabii ki tekrar edeyim; bu ülkede girişten sonraki müeyyidelerin çok süratli bir şekilde etkin hâle getirilmesi bize büyük ölçüde rahatlık getirecektir ve tekrar ediyorum İş Yasası ile birlikte alınacak diğer önlemlerle, diğer müeyyidelerle, gerektiği taktirde dedim, yine söylüyorum 91’de alınan, yapılan protokolde de bunu da gözönüne alarak yapılan çalışmalarda tabii ki, belki bir takım şeyler güncelleşecektir, belki daha değişik tedbirler gelecektir, onların da bir bütün olarak sonuçlandırılması ile inanıyorum ki büyük ölçüde rahatlık gelecektir. Ama Sayın Soyer’in belirttiği gibi girişten sonra meydana gelen sıkıntıları, polisiye tedbirlerin artırılması suretiyle, polis teşkilatının gerek personel, gerekse diğer sabahleyin bahsettiğim eksikliklerin giderilmesi ile de ilgili olduğunu açık açık vurgulamakta yarar gör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konuyla ilgili genelde anlatmak istediğim konular bunlardır. Burda ifade ettiğim gibi, bunlar ilgili Bakanlıklarla birlikte, ilgili birimlerle birlikte gündemdedir. Çalışmalarımız da devam ediyor bu yönde. Umarım eski tedbirlerle bu çalışmalarımız son bulacaktı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 4’üncü sıra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ir sataşma için söz istemiştim ben. Bakandan sonra söz hakkım vardır. </w:t>
      </w:r>
    </w:p>
    <w:p>
      <w:pPr>
        <w:pStyle w:val="Normal"/>
        <w:jc w:val="both"/>
        <w:rPr>
          <w:sz w:val="24"/>
          <w:lang w:val="tr-TR"/>
        </w:rPr>
      </w:pPr>
      <w:r>
        <w:rPr>
          <w:sz w:val="24"/>
          <w:lang w:val="tr-TR"/>
        </w:rPr>
      </w:r>
    </w:p>
    <w:p>
      <w:pPr>
        <w:pStyle w:val="Normal"/>
        <w:jc w:val="both"/>
        <w:rPr>
          <w:sz w:val="24"/>
          <w:lang w:val="tr-TR"/>
        </w:rPr>
      </w:pPr>
      <w:r>
        <w:rPr>
          <w:sz w:val="24"/>
          <w:lang w:val="tr-TR"/>
        </w:rPr>
        <w:tab/>
        <w:t>BAŞKAN - Öyle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Serdar Denkta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 Sayın Başkan, sayın milletvekilleri; sabahki oturumda Sayın Soyer’in oldukça uzun süren ve başka arkadaşlarımızında aslında söz hakkını da alan akıcı, hoşca, gerçi bir çok tekrarlarla dolu konuşması esnasında söylediğim bir sözü, işte Şükran’ı bırakın gitsin evlensin artık diye bağlayarak bir şeyler söyledi. Bu konuda biz bir açıklama yapma durumunda hissettim kendimi. “Bir devletin bir başka devlete şükran duyması ve bunu sürekli söylemesi doğru değildir ve hoş da değildir”. Bu sözler Türkiye Cumhuriyetinin bugünkü Başbakanı Bülent Ecevit’e aittir ve yürekten de katılıyorum bu sözlere. Ancak, yürekten katıldığımı söylediğim bu sözler Türkiye’nin Kuzey Kıbrıs’ta yapmış olduğu ve yapmakta olduğu yatırımların varlığını inkar etme anlamına gelmez. Bu sözlerin doğruluğu ve benimde katılmam Kıbrıs’ta 1974’den beridir barışı Türk askerinin adadaki varlığının koruduğunu inkar etme anlamına da gelmez ve tüm bunları kabullenmemiz gerekir ve kabul etmemiz gerekir. Niye ki, 1974 yılından beri bu ülkede yapılan yatırımların, alt yapı yatırımlarından tutun, sanayi bölgelerinin kurulması vesaire. Bütün bunların parası da, katkısı da Türkiye’den gelmiştir ve bunları bir kenara koyduğumuzda Türkiye’nin bize verdiklerinin dışında ne yaptık biz diye baktığımızda, pek fazla birşey yapmadığımızı da görürüz. Şimdi bu sözleri, bu manadaydı Sayın İrsen Küçük’e attığım sataşma. Bu sözleri “Kıbrıs Türk Halkı hiç birşey yapmadı mı? Bunu mu söylüyorsunuz” vesaire diyerek, böyle gayet güzel demagojik bir yaklaşımla vurgulamak, tamamen söyleneni çarpıtmaktır. Çünkü benim söylediğim hükümetlerin birşey yapmadığıdır, Kıbrıs Türk Halkının değ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Yerinden) - Kim yaptı hükümet yapmadıysa? Dernekler mi yap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Kıbrıs Türk Halkı Hükümetleri, Kıbrıs Türk Halkının kendi yatırımları vardır, kendi ürettikleri vardır. Devlet alt yapı yatırımı açısından hükümetler birşey yapamamıştır. Yapamamasının nedeni vardır. Bir başka toplantıda belki şu anda vaktinizi almak istemiyorum. Oluşan yanlış ekonomik yapıyı tartışmak suretiyle, neyi, neden yapamadığımızı, kendi başımıza neden yapamadığımızı açıkça ortaya koyabiliriz. Neden kendi ayaklarımızın üzerinde duramadığımızın nedenlerini soruşturabiliriz ama her şeyi biz yaptık dersek burada, bu Ülkede yolundan göletine, efendim işte depolarına, alt yapısına, elektrik santraline vesaire ki, elektrik santralının açılışında yaptığınız konuşmada sizler de şükranlarınızı ifade etmiştiniz. </w:t>
      </w:r>
    </w:p>
    <w:p>
      <w:pPr>
        <w:pStyle w:val="Normal"/>
        <w:jc w:val="both"/>
        <w:rPr>
          <w:sz w:val="24"/>
          <w:lang w:val="tr-TR"/>
        </w:rPr>
      </w:pPr>
      <w:r>
        <w:rPr>
          <w:sz w:val="24"/>
          <w:lang w:val="tr-TR"/>
        </w:rPr>
        <w:t>Bunları hep biz yaptık dersek, bir yerde sanırım bize...</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Hep bize bak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ükümete değil söylediğim, bu taraf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en hep alıştın sana doğru gelsin laflar. Bunları biz yaptık diye göstermek halkı aldatmaktan başka hiçbir şey değildir ve hakikaten bu yatırımları yapan Türkiye hükümetlerine karşı da bir ayıptır. Söylediğimiz buy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konuda çok kısaca değinip hemen ineceğim aşağıya. Bahsettiğiniz kaçak işçi konusunda, kimlik ile girişler konusunda haklılık payınız çok büyüktür. Sayın Bakan, yasalara göre giriş oluyor diyor ama yasalarla girişin önlenmesi veya sınırlandırılması veya kısıtlanması mümkün değildir. Bizim muhaceret memurlarımızın son derece eğitimli, yüksek kültür sahibi, girecek olan adamın gözünün içine baktığında onun ne niyette olduğunu anlayabilecek vasıflara sahip olması lazım ki bu işler engellenebilsin. Yoksa kimlik kalksın, pasaport gelsin, ama yine cebinde üç kuruşu olmayan adam bunun içine giriş yapsın hiçbir şeyi engelleyemeyiz. Ama bilinçli bir muhaceret memuru birçok şeyi engelleyebilir ve içerdekilerin, şu anda mevcut olan, içerde kaçak olan mevcutların mutlak surette devlet tarafından sıkı takibe alınıp bir kısmının sınır dışı edilmesi ile bir çok olay da düzelebileceğine inanıyorum. Bu konuda İçişleri Bakanlığına, Polisimize, Güvenlik Kuvvetlerine, hepimize çok büyük işler düşer ve özellikle de belediyeye. Bu kadar ile sınırlamak istiyorum Ferdi Bey’in konuştuklarını. Ama son derece önemli bir konuya değinmiştir. Bu konuda hep birlikte biraraya gelelim, formüller üretelim ve bu formülleri birlikte hayata geçireli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Sayın Başkan, yerimden kısa birşey söyle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enim yaptığım konuşmada vurguladığım nokta özellikle Türkiye ile olan ilişkiler konusunun bu çerçevede ne inkâr edilmesini gündeme getirdim, ne de bunun küçümsenmesini gündeme getirdim. Bunun değerinin yerine getirilmesini ama Kıbrıs Türk toplumunun kendi kaynaklarını, kendi idaresini, kendine ait özgüvenini de muhakkak vurgulamak gerektiğini söyledim. Ve bu tartışmalarda bu bölümün eksik kaldığını söyledim. Ve hep şükran demekle, ki ben bunu söylediğimde veyahut biz, Cumhuriyetçi Türk Partililer söylediğinde reaksiyon doğuyor,  Sayın Ecevit bunu söyledi. Bilerek söyledim ben bunu. Sayın Ecevit söyledi bunu. Bu bakımdan bunun bu çerçevede ele alınmasında yarar vardır. Bunu söyledi diye Türkiye’nin Kıbrıs Türk toplumu ile olan ilişkilerini, Kuzey Kıbrıs Türk Cumhuriyeti ile olan ilişkilerini gözardı ederiz diye bir yaklaşım da bizde yoktur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teşekkür ederim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dördüncü sırada Demokrat Parti Lefkoşa Milletvekili Sayın Mustafa Arabacıoğlu’nun, Elektrik Üretimindeki Sorunlar ile ilgili gündem dışı konuşma istemidir. Okuyun lütfe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 xml:space="preserve">8 Ekim 1999 </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8 Ekim 1999 tarihli 3’üncü Birleşiminde “Elektrik Üretimindeki Sorunlar”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 ederim. </w:t>
      </w:r>
    </w:p>
    <w:p>
      <w:pPr>
        <w:pStyle w:val="Normal"/>
        <w:jc w:val="both"/>
        <w:rPr>
          <w:sz w:val="24"/>
          <w:lang w:val="tr-TR"/>
        </w:rPr>
      </w:pPr>
      <w:r>
        <w:rPr>
          <w:sz w:val="24"/>
          <w:lang w:val="tr-TR"/>
        </w:rPr>
      </w:r>
    </w:p>
    <w:p>
      <w:pPr>
        <w:pStyle w:val="Normal"/>
        <w:jc w:val="right"/>
        <w:rPr>
          <w:sz w:val="24"/>
          <w:lang w:val="tr-TR"/>
        </w:rPr>
      </w:pPr>
      <w:r>
        <w:rPr>
          <w:sz w:val="24"/>
          <w:lang w:val="tr-TR"/>
        </w:rPr>
        <w:t xml:space="preserve">Mustafa ARABACIOĞLU </w:t>
      </w:r>
    </w:p>
    <w:p>
      <w:pPr>
        <w:pStyle w:val="Normal"/>
        <w:jc w:val="right"/>
        <w:rPr>
          <w:sz w:val="24"/>
          <w:lang w:val="tr-TR"/>
        </w:rPr>
      </w:pPr>
      <w:r>
        <w:rPr>
          <w:sz w:val="24"/>
          <w:lang w:val="tr-TR"/>
        </w:rPr>
        <w:t>D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 Sayın Başkan, değerli milletvekilleri; elektrik ile ilgili konuşmama başlamadan önce gönül arzu ederdi ki, gerçekten Toplumcu Kurtuluş Partisi Genel Başkanı Sayın Mustafa Akıncı’yı da burda görmüş olaydım gerçekten mutlu olacaktım çünkü kendisi yapıcı muhalefetin temennisinde bulunmuştu, biz de ayni temennide bulunarak bu konuşmalara başlayacağım ve bazı alıntılar vereceğim 1994 yıl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1974 yılından bu yana elektrikte gerçekten birtakım sorunlar yaşandı ülkemizde, bellidir. 74 Barış Harekâtından sonra, bu Ülkede üç tane santral kurdu Türkiye. Bir tanesi 1974 yılında kurulan 15 megawattlık gaz türbünlü santraldı ki o santral 1994 yılına gelinceye değin hiç çalıştırılmayan bir santraldı. Yani o geldi, o santral oraya da kuruldu, fakat hiç çalıştırılmamıştı çünkü bazı arızaları vardı onu giderememişti, gelen ekip de giderememişti. İkinci santral 1975 yılında Dikmen’e kurulmuş 30 megawattlık bir gaz türbünlü santraldı. Üçüncü santral ise 1977 yılında Teknecik’te kurulmuş olan yine gaz türbünlü santraldı. Şimdi bu gaz türbünlü santrallar esasında yük santralı değildi bunlar. Bunlar acil durumlarda devreye girmesi gereken veyahutta pik saatlerde şebekeye katkı koyması gereken santrallardı bunlar. Bunlar da eski santrallerdi, yani bu gelen santraller kurulan, Türkiye’nin bize ilk etapta  kurmuş olduğu bu üç santral gerçekten Türkiye’den sökülüp buraya monte edilen santrallerdir bunlar.  Bunları kendi aralarında sorunlar vardı  ve bu gaz türbünü santralların diğer bir özelliği ise, 8000 saat çalıştıktan sonra mutlak kez revizyonu gerekirdi bu santrallerin  ve bu revizyon süresi de iki, üç aylık bir zaman dilimine gereksinim vardı.  Bir diğer özelliği bu santrallerin oldukça pahalı bir üretimdi.  Yani elektrik üretimi çok bahalıya mal olurdu.  Bunlar, kurulmaları kolay olduğu için ve mazotun ucuz olduğu, akaryakıtın ucuz olduğu dönemlerde bu tür santraller rağbetteydi  ama akaryakıta zam gelince yahut fiatlar yükselince bu santrallerin verimliliği ekonomik verimliliği düştüğü için bunları sürekli kullanma yoluna gitmemişlerdir.   Diğer bir özelliği bu santrallerin, 8000 saatten sonra bunların türbün kanatlarının mutlak kez değiştirilmesi gerekir  ve bu türbnün kanatları da çok pahalı olan santrallardir.  Şimdi 1994 yılına gelinceye değin Kuzey Kıbrıs Türk Cumhuriyeti elektriğinin yüzde 90’ını Güneyden temin ederdi.  Bu bir gerçektir.  Bu  bağımlılık 1985 yılı ortalarına değin yüzde 100, yani 1985 yılına kadar Kuzey Kıbrıs Türk Cumhuriyeti kendi elektriğini hiç üretmiyordu, sadece Güneyden gelen elektriği bu kurum pazarlıyor, iletim hatlarındaki arızalarını gideriyor ve elektrik ücretlerini tahsil eden bir kurumdu elektrik kurumu.  Bu durum böyle giderken, Türkiye dedi ki tabii bu konuda elektrikle ilgili Kıbrısta bir takım değerlendirmeler yapıldı ve bir gün gelecek Güney Kıbrıs , Kuzey Kıbrıs Cumhuriyetine verdiği elektriği kesebilir düşüncesi ile yük santrali olarak Teknecik’te ik tane termik santral yapılmasına karar verildi  ve bunun da temeli 1990 yılında atıldı.  Bu santraller iki tane 60 mg.’lık bu termik santraller 1993 yılı Aralık ayı daha doğrusu 93 yılı başında bitirilmesi hedefleniyordu ilk temelleri atıldığı zaman. Maalesef bunlar gecikmeli olarak bu santrallar 1994 yılında deneme üretimine başlandı ve Temmuz’da birinci ünitesi Temmuzda, ikinci ünitesi ise Kasım ayında geçecekti bu termik santraller ve birinci ünitenin deneme üretimine başladıktan sonra 1 Ağustos 1994 günü gerçekten kazanda büyük bir patlama oldu ve devre dışı kaldı santral o zaman 60 mg.’lık santral devre dışı kalmıştı.  Diğer ünitteler daha hazır değildi.  O dönemde ülkemizin elektrik ihtiyacı 110 mg. civarındaydı yaklaşık olarak, bu kış aylarında 120 mg.’a kadar çıkıyordu.  Bizim elimizde olan santrallern tam randıman, yani bu dediğim iki santral 30 mg.’lık iki santralin tam randımanla çalıştığı zaman dahi enerji gücü 50 mg. civarındaydı.  Zaten 15 mg.’lık gelen santral hiç çalışmadıydı o, hiç devrede yoktu o.  Dolayısıyle bu ülkede karanlıkların olacağı bir gerçekti,  yani sen ne kadar iyi niyetli olursan ol, istersen tonalarca paran olsun bu ülkede yine bu ülkenin mutlak kez karanlıkta kacacağı bir gerçekti ve nitekim bu ülke aylarca karanlıkta kaldı.  Zaman zaman gaz türbünlü santrallerde de arızalar oluştu,  zaman zaman mazot alınmasında sıkıntılar yaşandı bu ülkede  ve bu ülkede gerçekten büyük karanlıklar oluştu ve insanımız bundan, sanayicimiz bundan oldukça da rahatsız oldu.  Tabii, biz hükümetde olan Parlamenterler olarak, bundan gerçekten büyük rahatsızlık ve huzursuzluk duyuyordu.  Evimize gittiğimiz zaman da uyumadığımız olurdu bizim de bu sıkıntıdan dolayı.  Hal böyle iken, o zamanki yapıcı muhalefet anlayışı ile ilgili bazı ben görüntüler göstermek isterim size gazetelerden.  Ve bunu ben gerçekten çok arzulardım,  Toplumcu Kurtuluş Partisi’ndeki Genel Başkanı, geçen gün burada bizi  konuştu.  Bilmiyorum ben TKP’li bir tek arkadaş yoktur,  görmelerinde yarar vardır,  o günkü gazetelerden bir, iki alıntı göstereceğim.  Karanlığı protesto mitingi, zamları pahalı protesto mitingi diyor, bu zaten bu ülkenin karanlıkta kalacağını küçük bir çocuğa söyleseniz ihtiyaç bu kadar, üretim bu kadar, bu açığı nasıl kapatacağız derseniz? Sorsanız da bu ülkenin karanlıkta kalacağı bir gerç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Yerinden) - Santral da pat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 santral da patladı. Bu gerçek. Hal böyleyken karanlığı protesto mitingi veriyor, aynen şöyle yazıyor: “Yıllarca İngiliz ve Rumlara karşı mücadele etmiş olan Kıbrıs Türk halkı, yeni bir sınavla diyor karşı karşıya”. “Şimdi” diyor, “mücadele zamanınız” diyor “bunlardır”. Şarterleri diyor bu insanlar diyor kapattı. Bu ülkeyi diyor karanlıklara koydu. Bunlara diyor savaşım vereceksiniz. Anladın? Bunu yayın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Müfsit y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Ondan sonra da bizim söylediğimiz eksi, onun söylediği de artı e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vet. Bunlar yapıcı muhalefetten alıntılardır. Bunlar yapıcı muhalefet alıntılarıdır. Ben gerçekten arzulardım Toplumcu Kurtuluş Partisi Genel Başkanının burda olmasını isterdi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irlik’ten de göster örnek. </w:t>
      </w:r>
    </w:p>
    <w:p>
      <w:pPr>
        <w:pStyle w:val="Normal"/>
        <w:jc w:val="both"/>
        <w:rPr>
          <w:sz w:val="24"/>
          <w:lang w:val="tr-TR"/>
        </w:rPr>
      </w:pPr>
      <w:r>
        <w:rPr>
          <w:sz w:val="24"/>
          <w:lang w:val="tr-TR"/>
        </w:rPr>
      </w:r>
    </w:p>
    <w:p>
      <w:pPr>
        <w:pStyle w:val="Normal"/>
        <w:jc w:val="both"/>
        <w:rPr/>
      </w:pPr>
      <w:r>
        <w:rPr>
          <w:sz w:val="24"/>
          <w:lang w:val="tr-TR"/>
        </w:rPr>
        <w:tab/>
        <w:t>MUSTAFA ARABACIOĞLU (Devamla) -  Birlik’ten de var alıntılar, onları da göstereceğim. Akıncı, “Artık halk insan yerine konsun” diye miting düzenledi. “Dünyamız karardı”. O zaman yalnız kararan onlar. Şikâyet etmek yetmez. Halkı, bu herhalde der ki daha sıkı durunuz</w:t>
      </w:r>
      <w:r>
        <w:rPr>
          <w:sz w:val="24"/>
          <w:u w:val="single"/>
          <w:lang w:val="tr-TR"/>
        </w:rPr>
        <w:t>,</w:t>
      </w:r>
      <w:r>
        <w:rPr>
          <w:sz w:val="24"/>
          <w:lang w:val="tr-TR"/>
        </w:rPr>
        <w:t xml:space="preserve"> çünkü bu ülkenin durumu budur, şikâyet etmek yetme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Yerinden) - Silaha sarıl.</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lektrik Haracı Kapımızda”. Bu da Birlik’te. Şimdi bir üretim bu ülkede gerçek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O manşeti İrsen Bey at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Ne idi o manşet? Oku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lektrik Haracı Kapımız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ra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racı. Haracı, haracı. Artık ücrete haraç dendi o zaman, peşin haraç diyor, elektriğe peşin haraç.  Gerçekten ben merak ederim, 20 yıl bir tek kuruş ödemeden Güneyden alınan elektriği Kuzey Kıbrıs Türk Cumhuriyetinde pazarlayan ve gerçekten kasalar dolusu para bıraktılar bize de, biz para bulamadık diye şey yaptık? Bunu üretmek için üretime geçtik biz ama ne yazık ki, geçmiş hükümetler üretimin ne olduğunu bilmez. Bilmediği için kıymetini bilmez. O zaman mecburen elektriği de gerektiği fiyata getirmek için bir tane fiyat düzenlemeleri yapmak zorundaydı. Çünkü elektrik üretmek için, pahalı olan elektriği üretmek için akar-yakıta, akar-yakıt almak için  paraya ihtiyaç vardı. Bunu nerden karşılayacaktı? Mecburen sattığın bir enerjinin karşılığını almak zorundaydık. Bununla ilgili yapılan düzenleme ile Birlik’in ve o zamanki Ulusal Birlik Partisinin yapıcı yaklaşımlarına da örnek bunları göster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Niçin Rum tarafı bedava verirdi bunlara da, yeni hükümet gelince kesti? Bunu merak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değerli arkadaşlar; Elektrik Kurumu  bir işletmedir. Yani, normal bir işletmedir Elektrik Kurumu. Bu işletme nedir? Elektriği üreten şu an ve ürettiği elektriği pazarlayan bir işletmedir. Bu Elektrik Kurumunun mazot giderleri vardır, bu Elektrik Kurumunun bugün mazot giderleri vardır, personel giderleri vardır, araç-gereç giderleri vardır, arıza giderleri vardır, birtakım giderleri vardır. Bu giderleri karşılaması için bir yerden geliri olması gerekmektedir. Geliri nerdendir Elektrik Kurumunun? Pazarladığı elektriktendir, elektrik enerjisini pazarlar ve ondan bir gelir elde eder. Şimdi Elektrik Kurumu  battı veya 20 milyon Dolarlık borcu olduğundan bahsediyor arkadaşlar. Bana göre Elektrik Kurumunun borcu yoktur. Niçin yoktur, onu açıklayım ben. Elektrik Kurumunun borcu olamaz. Çünkü bugün Elektrik Kurumu ürettiği veya hatlara verdiği elektriğin yüzde 70’inin ücretini bugün talep ediyor, yüzde 30’un ücretini alamıyor. Bunların içinde askerin kullandığı elektrik vardır, belediyelerin, muhtarlıkların ve devlet, resmi devlet dairelerin kullandıkları elektrikleri vardır. Yalnız 1975 yılında Bakanlar Kurulunun almış olduğu bir kararı vardı asker ile ilgili. Askerin kullandığı her türlü gerek su, gerek enerji ihtiyacı devlet tarafından karşılanacak diye. Dolayısıyla bu bir noktaya gelir, devletin borcu olur. Devlet, yüzde 30’luk kısmını Elektrik Kurumuna ödemiyor, yüzde 70’lik kısmını Elektrik Kurumu  talep e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bir konu Elektrik Kurumunda, ürettiği enerjiyi maloluş fiyatının altında bugün satıldığını biz duyuyoruz. Bunun nerden doğru olduğunu Sayın Bakan, bize burda açık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konu ise, bu ticari bir kuruluş gibi ticari bankalardan ticari kredilerle borçlandırılıyor bu Kurum. Dönüyor bunun üzerine Bakanlar Kurulu fiyat tespit çalışması yapıyor, bu fiyatın üzerinde diyor, sen elektriği satamazsın. Tezatlık burdadır. Bu bir serbest işletme ise veya bu işletmeyse, ya buna Bakanlar Kurulu müdahale etmeyecektir fiyat konusunda veya müdahale ederse, ticari borçlanmaya onay verirse bunu teşvik etmek de hükümetin görevidir. Dolayısıyle bugün elektrik kurumunun 20 milyon, sübvansiye etmek gerekir, devletin görevi olması gerekir ya da devlet alacak mazotun şeyini, sen bu fiattan satabilin diyor kendisine,  bundan fazla sataman diyor.  Eee, bu yani bunu üzerinde iddia ediyorum ben, 3’ncü sınıf bir öğrenciye problem olarak soracaksınız,  bu Kurumun durumu ne olur? diye soracaksınız.  Ben iddia ediyorum yani alim olmak da gerekmez,  bu Kurum batar  ve bu Kurum batağa doğru gider.  Dolayısıyle bu 20 milyon Dolar borç, Elektrik Kurumunun borcu değildir, Hükümetin borcudur.  Çünkü hükümet buna madem ki fiatta müdahale ediyor,  kredi konusunda kendisinin ticari bankalardan, bir ticari faizle de kendini kredilendiriyor,  dolayısıyle bu borç devletin borcudur.  Ben kısaca bunlara değindikten sonra elektrik konusunu gerçekten bu ülkenin en büyük sorunu elektrik konusudur,  partiler üstü bir politikanın bir an önce  belirlenmesini arzula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Çok teşekkür ediyorum Sayın Arabacıoğlu.  Bir de süreye uyduğunuz için teşekkür ediyorum.  Buyrun Sayın Bakan.  Ayni hassasiyeti Sayın Bakandan da bekl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  Sayın Başkan, muhterem milletvekilleri, Parlamento literatörümüze yeni bir anlam geliyor galiba iki teşekkür, bir şükran mı? Sayın Ferdi Sabit Soyer’in önerisi üzerine bundan sonra bunu uygularız.  Evet muhterem arkadaşlar, gerçekten Sayın Arabacıoğlu arkadaşım araştırma yaparak bir konuşma yaptı,  gerçekten yapıcı bir konuşmaydı onu belirtmek lazımdır.  Tabii ki elektrik konusu ülkede gerçekten  bir numaralı konumuzdur.  Hatta hatırlayacaksınız kısa bir süre önce Ortaklık Konseyi toplantıları ki en son toplantı Kıbrıs’ta yapılmıştı, elektrik  konusu  gündemin  birinci sırasına oturmuştu o toplantılarda ve bazı kararlar üretilmişti.  Bu üretilen kararlarda bizim verdiğimiz bir çok raporlar vardı,  yaptığımız birçok görüşmeler vardı,  o görüşmeler içerisinde haklılığımız kabullenmiş ve bunu  Ankara hükümetleri de kabullenmiş ve iki buçuk ay kadar önce Türkiyede Ankarada da Sayın Türkiye Enerji Bakanı ile yaptığım bir toplantıda da bu olayı biz gündeme getirdik  ve özellikle Lefkoşa, Girne gibi çok acil trafo merkezlerinin güçlendirilmesi, Lefkoşa - Teknecik arasındaki iletişim hatlarının kısa bir güzergah üzerinden yenilenmesi, ve buna benzer Magosa’daki turistik yörelerindeki elektrik akımındaki kurulun eksikliklerin tamamlanması ve yine Magosa’nın bazı köylerindeki ki bu özellikle sınır köyleridir,  o sınır köylerindeki  noksan enerji eksiğinin tamamlanabilmesi için bazı kararlar alınmıştır  ve bu kararlar da hayata geçirilmesi için Türkiye’de hazırlanan bir kararname ile Sayın Bakanların imzasına açılmıştır.  Deprem’den tam bir gün  önce ,TEAŞ’ın Genel Müdür Muavin Başkanlığında beş kişilik bir heyet ki Enerji Bakanı ile yaptığımız toplantıları sonunda aldığımız bir kararda, beş kişilik bir  heyet Kıbrısa gelmiş ve  Kıbrıs’ta elektrik, konumuzu yerinde incelemiş ve çıkılacak olan ihale için de gerekli şartnamenin hazırlanma çalışmaları burada bizim teknik adamlarımızla, arkadaşlarımızla birlikte yürütülmüştür.  Tabii, tam bir gün sonra vuku bulan bu üzücü deprem, bu  ekibin ve özellikle Başkanının ve bir kısmını Türkiye’de acil durum dolayısıyle geriye geçme durumu olmuştu  ve iki ay kadar bazı çalışmalar geçikmiştir,  bundan tam iki gün önce heyet yeniden Kıbrıs’a gelmiştir  ve çalışmalar sürdürülmektedir.Yanılmıyorsam hafta sonu heyet Türkiye’ye dönecektir,  çalışmaları tamamlanmıştır  ve Kasım ayı içerisinde gerekli ihale yapılacaktır.  Tabii ki bu bir kısmıdır ihtiyacımızın, tabii ki ihtiyaçlar burada sınırlı değildir  çünkü elektrikte gerçekten çok köklü tedbirler alınması ve bir çok yatırımların yapılması gerekmektedir.  Bir kez o 120 mg.’lık enerji bize kafi gelmeyeceği ortadadır.   Ve uzun zamanda toplumun ihtiyacının gelişmesini gerek küçük sanayicinin gelişmesini gerekse turizimin gelişmesini düşündüğümüzde her halükarda bir 60 mg.’lık bir enerjiye ihtiyacı olacaktır Kuzey Kıbrıs Türk Cumhuriyeti’nin.  Tabii bu tek bir ünit mi olsun? Birkaç bölümlü mü olsun? 20, 20, 20 mi olsun? 30, 30 mu olsun? yoksa şimdi dünyada yeni geliştirilen, yeni teknoloji ile dizel ile çalışan yeni sistemler ve bu sistemler daha küçük üniteler halinde çalışabilir ta altı megawatta kadar düşen sistemlerdir bunlar, genelde on megawattlıktır ve yanyana veyahutta ayrı bölgelere süratle kurulabilen ve ülkeye enerji veren sistemlerdir. Şimdi bunları hep tartışıyoruz, bunları hep görüşüyoruz, Eylül ayı içerisinde olaylar normal geçmiş olsaydı, eylül ayı içerisinde Kıbrıs’ta ikinci toplantı yapılacaktı ve Sayın Enerji Bakanı da Kıbrıs’a gelecekti ve geriye kalan bu kararların alınması sözkonusuy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ülkenin bugün önde görülen acil elektrik ihtiyaçları hem ilâve santral ile beraber yaklaşık 100 milyon Dolar civarında bir yatırımı gerektirmektedir. Yani küçük bir olay değildir. Gerçekten sorunları vardır, bu sorunların da giderilmesi lazımdır. Bunların da giderilebilmesi için büyük meblağlara ihtiyaç vardır ki bunu santral ile beraber düşündüğümüzde yaklaşık belki bu 90 milyon Dolar olur, 100 milyon Dolar olur ama yuvarlak olarak bir rakam ifade etmek gerekirse, tüm sorunlarımızı çözebilme ve en azından 2010 yıllarına kadar enerji ihtiyacımızı da hesap ettiğimizde yaklaşık 100 milyon Dolarlık bir yatırıma ihtiyacı vardır bugün ülkenin. Tabii bir taraftan Arabacıoğlu arkadaşın da belirttiği gibi, 20 milyon Dolar borçlu bir kuruluş. Doğrudur. Açılan akreditlerle beraber tabii bu rakam 20 milyon Dolara çıkmaktadır, Elektrik Kurumunun borcu vardır. Bugün tabii ki biz dokuz aylık süre içerisinde biliyorsunuz elektriğe bir tek bu hükümet zam  yapmıştır, o da yüzde 27’lik bir zam yapmıştır. Bu realist bir zam değildir gerçekçi bakmak gerekirse. Gerek enflasyonu takip ettiğimizde ülkede, gerekse diğer artan fiyatları takip ettiğimizde yüzde 27’de kalması mümkün değildir. Bir kez son dokuz ay içerisinde, elektrik santrallarının yapmakta olduğu akar-yakıtın tonu 80’den 127’ye çıkmıştır, son altı, yedi ay içerisinde ve bu devamlı tırmanmaktadır. Ve yine özellikle fiyat belirleyen İtalya’dan aldığımız haberlere göre Mayıs ayına kadar da bu fiyatların yükselme temaülü içerisinde olduğudur en azından. Tabii ki bu tahmindir o piyasada üretim yapan ve satış yapan müesseselerin tahminleridir. Dolayısıyla yani yüzde 27’lik bir artış, tabii ki fiyatları yakalamış değildir. Bugün maliyetleri yakalamış değildir. Maliyetlere baktığımızda, yaklaşık 9-9.5 Sent maliyeti vardır bugün enerjinin, ürettiğimiz enerjinin. Ama biz kaça satıyoruz? Hala daha 6 Sent’e satıyoruz. Belki de geçen günler içerisinde bu 6 Sent’in altına düşmektedir. Çünkü Doların hareketlenmesi, akar-yakıtın devamlı fiyat yükselmesi ve 6 Sent’in civarında bırakmaktadır, demek ki orda hala daha biz ürettiğimiz enerjiyi maliyetine satam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gerçek daha vardır Sayın Arabacıoğlu’nun bahsettiği. Yüzde 30’a yakın karşılığı olmayan bir kayıp sözkonusudur. Tabii ki bunun yüzde 30’unu da tümü ile ülkemizin tükettiğini söylemek mümkün değildir. Bir kısmı asker tarafından tüketilmektedir, bir kısmı sokak lambalarına verilmektedir ve bir kısmı da hatların eskiliğinden dolayı, işte yeni hat çekelim diyoruz ve özellikle Teknecik- Lefkoşa arasındaki hatların çok dolambaşlı bir şekilde gelmesinden dolayı Lefkoşa’ya, büyük kayıplar olmaktadır. İşte biz şebekenin de bir kısmını direk çekmekle bu kayıpları azaltmaya çalışıyoruz. Şimdi bizim uyguladığımız, bir kez Sayın Arabacıoğlu’nun söylediği resmi dairelerin bugün Elektrik Kurumuna borcu yoktur. O hesaplaşma yapılmaktadır. Artı; yeni uygulama ile belediyelerimizden en azından belediyelerin kendi çalıştığı binalarının elektriğini almaya başladık. Hatta bir belediyemize elektrik kesintisi dahi yaptık, onu da çekinmeden söylerim. Bir yarım günlüğüne, galiba Gönyeli Belediyesine bir kesinti dahi yaptık ama tümü ile belediyelerimiz, bugün 28 belediyemiz de kendi binalarında tükettikleri enerji karşılığını kuruma ödemektedirler ama halen sokak lambalarının ücretleri alınmamaktadır.  Tamamen bu yüzde 30 kayıpların içerisinde gösteri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askerimizin harcadığı elektriğe gelince.  Önce Ankara’da yaptığımız görüşmelerde özellikle yaygın elektrik enerjisi kullanan askeri yerleşim merkezlerine saat  takmamız kabul edilmiş ve bu çalışma bu sene yapılacaktır.  Yani bu şeyler, verilen enerji büyük ölçüde tesbit edilecektir.  Şimdi bunların parası ne olacaktır?  Bu amaç için zaten 1999 yılı içinde biz Ankara’dan 1 milyon Dolar almış bulunmaktayız,  onu da bu vesile ile söyleyim.  Ve önümüzdeki yıl içerisinde bunun 4 milyon Dolara çıkması söz konusu ama bir taraftan büyük askeri birliklerin olduğu enerji  sarfiyatı olduğu yerlere saat koyacağız tabii ki bu ölçümler yapılacak.  Bu tahminen 4 milyon Dolar kadar bir para tutacağı hesaplanmaktadır ve bu 4 milyon Doları da kurum  2000 yılı içerisinde alacaktır.  Yani o çalışmalar da sürdürülmektedir.  Muhterem arkadaşlar, tabii ki elektriği burada beş, on dakika içerisinde özetlemek mümkün değildir.  Çünkü hakikaten bizim ülkemizin bir numaralı sorusudur.  Bu konuda çalışmalar devam etmektedir.  Bahsettiğim gibi teknik heyet Kıbrıs’tadır,  bu son aşamasındadır çalışmalar  ve bazı ihaleler önümüzdeki günlerde başlayacaktır.  Muhterem arkadaşlar şunu da belirtmek isterim ki özellikle kurum çalışmalarımız ve hükümetimiz bilhassa ülkemizin enerjisiz kalmaması için başta yakıt olayını da titizlikle takip etmekteyiz ve devamlı en az 23-25 günlük, bir aylık  stoklarımızı elimizde tutmaktadır.  Toplumumuzun herhangi bir riske girmemesi bakımından devamlı bu kontrolumuz altındadır. Sıkışmış olmamıza rağmen, bankalarla sorunumuz olmasına rağmen, bu konuyu titizlikle götürmeye çalışıyoruz.  Alınan kredilere baktığımızda geçmişte tabii ki bu ticari bankaya dayalı krediler ve gerekse İhtisat Sandığı’ndan alınan krediler fahiş faizleri ile alındığını da söylemek gerekir.  Ticari bankalardan bana gelen bilgi yüzde 240’lara kadar zaman içerisinde faiz ile kredi alındı.  Belki o zamanlar gerekliydi, ihtiyaçtı, nakit sıkıntısı vardı  kredi bulmakta zorlanırdık  toplumun karanlıkta kalmaması için bu yönteme de gidilmiş olabilir  ona bir diyeceğim yoktur  ama bir gerçektir 240’lara kadar faizle para alınmıştır.  İhtiyat Sandığı’ndan  da döviz bazında yüzde 20-22 fahiş faizlerle para alınmıştır, bunlar da gerçeklerdir,  temennimiz Elektrik Kurumumuzun kendi ihtiyaçlarını giderici duruma gelebilmesi,  borçlarını ödeyebilmesi, en azından çalışanlarını da özellikle içinde bulunduğumuz yıl maaşlarının verilmesinde bu ana kadar herhangi bir sıkıntıya da gidilmemiştir,   temennimiz bu şekilde bunun devam etmesidir  ama toplumun ihtiyacı olan gerekli yerleşmelerin ve ilave enerji ihtiyaçlarını da gidermemiz gerekir inancındayım.  Son olarak şunu belirtmek lazım ki gerçekten elektriğe yeni hükümetin yaptığı yüzde 27’lik artış ihtiyaçlarını karşılayacak düzeyde değildir ve gerçekci de değildir, onun çok altındadır.  Akaryakıta baktığımızda, akar yakıt %100’lerin üzerinde artış almıştır son dokuz ay içerisinde.  Mazota baktığımızda, sadece geçmiş Temmuz ayı içerisinde dünyada fiatlarında yüzde 15 artış göstermiştir bir ay içerisinde.    Ve Ağustos ayına kadar, mazottaki, dünyadaki artışlar yüzde 6’dır.  İşte son bir kaç ay geçmiştir aradan zannedersem bu bir kaç ay içerisinde bu yüzde yüzde 40’lara ulaşmıştır.  Biz elektrikte yaptığımız artış bugüne kadar sadece % 27’dir.  Tabii ki bu kifayetli değildir.  Toplumun bir numaralı meselesi olan elektriği hep birlikte bir yere götürmemiz lazımdır.   Çünkü, toplumu bu konuda rahatlatmak lazımdır.  Sıkıntıya sokmamak gereki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e de iki defa teşekkür ediyorum Sayın Küçük.  Sayın Milletvekilleri Cumhuriyetçi Türk Partisi Güzelyurt Milletvekili Sayın Fatma Ekenoğlu’nun Cypfruvex’teki gelişmelerle ilgili gündem dışı konuşma istemidir.  İstem yazısını okuyunuz lütfen.  </w:t>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5 Ekim 1999</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8 Ekim 1999 tarihli 3’üncü Birleşiminde, “Cypfruvex’deki Gelişmeler”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Fatma EKENOĞLU</w:t>
      </w:r>
    </w:p>
    <w:p>
      <w:pPr>
        <w:pStyle w:val="Normal"/>
        <w:rPr>
          <w:sz w:val="24"/>
          <w:lang w:val="tr-TR"/>
        </w:rPr>
      </w:pPr>
      <w:r>
        <w:rPr>
          <w:sz w:val="24"/>
          <w:lang w:val="tr-TR"/>
        </w:rPr>
        <w:t xml:space="preserve">                                                                                      </w:t>
      </w:r>
      <w:r>
        <w:rPr>
          <w:sz w:val="24"/>
          <w:lang w:val="tr-TR"/>
        </w:rPr>
        <w:t>CTP Güzelyurt Milletvekili</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 xml:space="preserve">FATMA EKENOĞLU (Güzelyurt) - Sayın Başkan, değerli milletvekilleri; narenciye sezonuna giriyoruz, limon alımı başlamak üzere. Hükümetin politikası nedir? Limon, greypfrut konusunda bir araştırma yapıldı mı? Kaç ton limon ve greypfrut vardır? Fiyat açıklanacak mı? Bu konudaki politikasını bilmek istiyoruz hükümetin. </w:t>
      </w:r>
    </w:p>
    <w:p>
      <w:pPr>
        <w:pStyle w:val="Normal"/>
        <w:jc w:val="both"/>
        <w:rPr>
          <w:sz w:val="24"/>
          <w:lang w:val="tr-TR"/>
        </w:rPr>
      </w:pPr>
      <w:r>
        <w:rPr>
          <w:sz w:val="24"/>
          <w:lang w:val="tr-TR"/>
        </w:rPr>
      </w:r>
    </w:p>
    <w:p>
      <w:pPr>
        <w:pStyle w:val="Normal"/>
        <w:jc w:val="both"/>
        <w:rPr>
          <w:sz w:val="24"/>
          <w:lang w:val="tr-TR"/>
        </w:rPr>
      </w:pPr>
      <w:r>
        <w:rPr>
          <w:sz w:val="24"/>
          <w:lang w:val="tr-TR"/>
        </w:rPr>
        <w:tab/>
        <w:t>Evet, narenciye sezonu giriyor. Cypfruvex kaos içeriside, küçülme politikası ile işe başlandı, küçüldü mü acaba? Tüm çalışanlar durduruldu, çalışanlar kıdem tazminatlarını almaya zorlandı. Evet, narenciye sezonu bitiminde, çalışanların birer birer eline işten durdurulduğuna dair belge verildi. Kıdem tazminatları ödendi bu arada gözdağı da verildi, “Aman sakın eylem yapmayın, sonra sizi tekrardan işe almayız” diye. Evet, bütün bunlar olurken ve küçülme pahasına çalışanlar birer birer durdurulurken, tekrar işe almalar başlandı. İşe alınırken de bazı sözler verildi, emekliler alınmayacak, gerektiği kadar çalışan alınacak, yani eski halinden daha küçük olacak Cypfruvex’in çalışanları. Evet bir bakıyoruz alınanların tablosuna, gerçekten küçülme oldu mu diye, eskiden 48 memur 14 işçi çalışıyordu ölü sezon içerisinde, bunların toplam sayısı 62 idi. Şu anda alınanlara bakıyoruz, 23 işçi, 33 memur, 52. Tekrar bunun ardından 7 kişi daha alındı 63, Magosa’ya 3 kişi alındığını duydum Cypfruvex’e bağlı, 66 ve her gün yeni başlananlar ilave ediliyor bu listeye. Evet...</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Devlet emeklileri de var mı Fatma Han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ATMA EKENOĞLU (Devamla)- Devletten emekli iki kişi alındı. Biri Sivil Savunma emeklisi, birisi de polis emeklisi. Bunun yanında 14 tane de Sosyal Sigorta emeklisi. Bütün bu işten durdurmalar, işten çıkarmalar acaba sadece UBP’li olmayanları ayırmak için miydi acaba işten? Kuşkumuz vardır bu konuda, çünkü emekliler alındı, UBP Örgüt Sorumluları alındı, seçim döneminde çalışan militanları alındı UBP’nin ve bunlar arasında 20-25 yıllık çalışanlar işe çağrılmazken, yeni işçiler alındı buraya. </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Hep öyle yapı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ATMA EKENOĞLU (Devamla)- Alınsın, ihtiyacı vardır. Güzelyurt Bölgesinde sorundur işsizlik, esnaf oturuyor alınsın, yeniler de alınsın, uygun politika belirlensin ama küçülme uğruna işe başlanırken, ölü sezon rakamına bakıyoruz da hiç de küçülmüş gibi değildir. Evet, işe alınırken de insanlar ekmek parası ile karşı karşıyadırlar. Sosyal güvenceleri kırpıştırılarak, eski maaşlarının altında sözleşme imzalatılarak öyle başlıyor işe buraya başlayanlar. Maaşlar daha düşük, sosyal haklar kırpıştırılmış, tatil günü de çağrılacaklar, çalışacaklar ama ücret olarak tatil günü de bire bir alacaklar. İhtiyat Sandığı yatırılıyor, Sosyal Sigortaları yatırılıyor, onun dışında hiçbir hakları yok, sendikal hakları yok. Evet beklerdik bu işyerindeki daha önce arslan, kaplan kesilen sendikacılardan, bu dönem de bir şeyler beklerdik ama beklediğimizi bulam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Ağlar gezerim Güzelyurt sokaklar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ATMA EKENOĞLU (Devamla)- Evet küçülmek uğruna yola çıkıldı, emekliler alındı, yeniler alındı, 20 yıldır çalışanlar çağrılmadı, elendi ve bunların hiçbir emeklilik hakkı yoktur, eşleri çalışmıyor, başka bir yerlerden gelirleri, güvenceleri yoktur ve böyle insanlar Omorfo’nun içinde ki toplam rakamları on kadardır. Bu emekliler alınmasaydı bütün bu insanlar da istihdam edilirdi ve bu kadar sorun yaşanmazdı. Evet UBP’den bilirdik, beklerdik de işçinin, emekçinin yanında sosyal demokrat Toplumcu Kurtuluş Partisi ne yapıyor acaba? Evet TKP bir basın bildirgesi açıkladı, TKP uyumlu hükümet ortağı olmaya çabalarken, yolsuzluklar, haksızlıklar o kadar büyük ki dayanamadı ve bir basın bildirgesi verdi. Bu basın bildirgesini buradan size okumak ister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Uyumlu hükümetin uyumlu ortağı uyumsuzluk mu gösteriyor?</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Cypfruvex işvereninin bir süreden beri başlattığı ve yasa  dışılığı, Çalışma Bakanlığı ile sendika mukayyitliği tarafından da tespit edilen uygulamaların, tüm uyarılara karşın ısrarla sürdürdüğü görülmektedir. Cypfruvex işçileri, bugün Yasaya ve toplu sözleşme haklarına aykırı olarak  Cypfruvex’te hiç çalışmamış bazı kişileri işbaşı yaptırmış bulunmaktadır. 20-25 yıllık çalışanlar işbaşı yapmak için sırada beklerken ve toplu sözleşme hükümlerine göre bu emekçilere işbaşı için çağrı yapılması gerekirken, Cypfruvex işvereninin buna aykırı davranışlar içine girmesi kabul edilir bir davranış değildir. UBP TKP Koalisyon Hükümetinin toplu sözleşme ve sendikal haklar konusunda gösterdiği hassasiyeti dikkate almak ve bir hukuk devletinin gerektirdiği normlara eksiksiz uymak ve uygulamak zorundadır. Toplumcu Kurtuluş Partisi, son günlerde bilinçli ve amaçlı provakasyon yöntemleri ile hükümeti yıpratma eylemi içine girenleri haklı çıkaracak uygulamalardan kaçınılmasını, çalışanlar arasında ayrım yapılmamasını ve çalışanların haklarına göz dikilmemesini ısararla hatırlatma ihtiyaçı duymuş bulunmaktadır. TKP siyasi irade dışında ceryan eden bu tür yasa dışı uygulamaların Bakanlar kurulu nezdinde süratle ele alınıp çözümleneceği inancı içerisindedir.” Evet uyum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Mehmet Bayram’a rağmen yapar Mehmet Niyazi bu işleri? TKP öyle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bredin cevap verilecektir. Devam edin. </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Evet uyumlu hükümet ortağı TKP’de bu yolsuzluklar karşısında isyan etmiş ve bu basın bildirgesini yayınlamıştır. Evet işçiye, emekçiye para bulamazken, KDV adı altında bir kalemde 300 milyar veriliyor bazı kişilere. Nasıl sosyal devlet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Nasıl Fatma Hanım bir daha söyler mi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ATMA EKENOĞLU (Devamla)- KDV adı altında bazı kişilere 300 milyar bulunuyor, veriliyor, işçilere, emekçilere para bulunamıyo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Anlamadım lütfen bir daha söyler misiniz?</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KDV iadesini.</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Evet KDV iadesi 300 mily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1 buçuk trilyondur. 1 buçuk trilyona yakın bir iade var. </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Eh daha çokmuş, biz daha az biliyordu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Bu yasal bir haktır. Vatandaşın yasal hakkıdır. </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Büyük işverenlere  veriliyor bu, özel vatandaşlara değildir. 300 milyar tek bir şirkete verilmiştir vatandaşlara değil. Tek bir şirkete verilmiştir 300 milyar. Nasıl sosyal devlet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95’te mi? 96’da mı?</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Hayır, 98 seçimleri sonr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İade yoktur ar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Anlatsınlar Fatma Hanım, nasıl emekli, devletten nasıl emekli insanları işe alı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ATMA EKENOĞLU (Devamla)- Nasıl sosyal devletiz? Bu iş bu kadar acımasızca olamaz, canavar kapitalizmi yaratmaksa amaç biz de bilelim. Hani sosyal devl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Cypfruvex Yönetim Kurulu Başkanı açıklama yaptı, 300 tane kesim işçisi getirecekmiş Cypfruvex. Çalışma Dairesinden izin alınmış, bu getirilecek işçileri ise sadece kesim işçisi olarak çalıştırılacağı, fabrikada çalıştırmayacağı sözü verildi. Kim söz veriyor buna? İnanalım mı? Biz inanmıyoruz bu verilen söze. </w:t>
      </w:r>
    </w:p>
    <w:p>
      <w:pPr>
        <w:pStyle w:val="Normal"/>
        <w:jc w:val="both"/>
        <w:rPr>
          <w:sz w:val="24"/>
          <w:lang w:val="tr-TR"/>
        </w:rPr>
      </w:pPr>
      <w:r>
        <w:rPr>
          <w:sz w:val="24"/>
          <w:lang w:val="tr-TR"/>
        </w:rPr>
        <w:tab/>
      </w:r>
    </w:p>
    <w:p>
      <w:pPr>
        <w:pStyle w:val="Normal"/>
        <w:jc w:val="both"/>
        <w:rPr>
          <w:sz w:val="24"/>
          <w:lang w:val="tr-TR"/>
        </w:rPr>
      </w:pPr>
      <w:r>
        <w:rPr>
          <w:sz w:val="24"/>
          <w:lang w:val="tr-TR"/>
        </w:rPr>
        <w:tab/>
        <w:t>FERDİ SABİT SOYER (Yerinden) (Devamla)- Yani devlet fasülye getiremez ama, devlet müessesesi kontraktörlük yapabilir Mehmet Bayram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ATMA EKENOĞLU (Devamla)- Evet, 300 kesim işçisi getirilecekmiş. Bu insanlar nerede barınacaklar? 300 kişiye kamp mı kurulacak? Bir manga da polis istenecek, yaşanan sosyal suçlara karşı. Evet, işin bir boyutu bu, bir de ikinci boyutu var. Güzelyurt’ta insanlar işsizlikten yakınırken, bir işsizler grubu daha yaratılacak. 300 işçi gelirken, 100 tane kontraktör Güzelyurt Bölgesinde, 100 tane konraktör vardır ki bunlar mensup oldukları sosyal grubu da göz önünde bulundurursak, aileleri beş veya altı ile çarpmamız lazım yani 500-600 kişinin ekmek parası da bu şekilde götürülüyor. </w:t>
      </w:r>
    </w:p>
    <w:p>
      <w:pPr>
        <w:pStyle w:val="Normal"/>
        <w:jc w:val="both"/>
        <w:rPr>
          <w:sz w:val="24"/>
          <w:lang w:val="tr-TR"/>
        </w:rPr>
      </w:pPr>
      <w:r>
        <w:rPr>
          <w:sz w:val="24"/>
          <w:lang w:val="tr-TR"/>
        </w:rPr>
      </w:r>
    </w:p>
    <w:p>
      <w:pPr>
        <w:pStyle w:val="Normal"/>
        <w:jc w:val="both"/>
        <w:rPr>
          <w:sz w:val="24"/>
          <w:lang w:val="tr-TR"/>
        </w:rPr>
      </w:pPr>
      <w:r>
        <w:rPr>
          <w:sz w:val="24"/>
          <w:lang w:val="tr-TR"/>
        </w:rPr>
        <w:tab/>
        <w:t>Evet, 15 bin istihdam yapacağına söz verenler, insanları işten çıkararak, tekrar alarak, Ulusal Birlik Partisi Örgüt Başkanlarını, militanlarını yerleştirerek mi bu istihdamı yapacaklar? Evet, Ulusal Birlik Partisinden bekliyoruz da, işçinin, emekçinin yanında sosyal demokrat Toplumcu Kurtuluş Partisi nerede? Bunları görmüyor mu? Bundan önce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UBP Güzelyurt İlçesi gelsin Magosa UBP İlçesinden ders alsın nasıl yapa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efendim. Müdahale etmeyi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Bundan önceki hükümet kontraktörlerle alay etti. İhtiyat Sandı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Size de ihtiyacınız varsa size de versin Hüseyin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müdahale etmeyin konuşmacıya. </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İhtiyat Sandı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ATMA EKENOĞLU (Devamla)- Ve Sosyal Sigortalar yatırımları bağışlanacak diye kontraktörlerin şimdi ise bu paralar tekrardan faizleri ile bile isteniyor. Şu anda hükümetin büyük ortağı o dönemde de hükümet ortağıydı. Niye ses çıkarmadı acaba o dönemde? Çünkü geçen yıl seçim yılı idi, herşey seçimlere endekslenmişti. Evet, bu hükümetin iki özelliği var, bir zam yapmak, bir de işçilerle uğraşmak. ETİ’de yaşananlar, Cypfruvex’de yaşananlar bunun güzel bir örneğidir. Beni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Ekenoğlu.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sırada Demokrat Parti Güzelyurt Milletvekili Sayın Hüseyin Öztoprak’ın, “Cypfruvex’in yeniden yapılanması” ile ilgili gündem dışı konuşma talebi vardır. Taleb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8 Ekim 1999</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8 Ekim 1999 tarihli Üçüncü Birleşiminde, “Cypfruvex’in Yeniden Yapılanması” hakkında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üseyin ÖZTOPRAK</w:t>
      </w:r>
    </w:p>
    <w:p>
      <w:pPr>
        <w:pStyle w:val="Normal"/>
        <w:rPr>
          <w:sz w:val="24"/>
          <w:lang w:val="tr-TR"/>
        </w:rPr>
      </w:pPr>
      <w:r>
        <w:rPr>
          <w:sz w:val="24"/>
          <w:lang w:val="tr-TR"/>
        </w:rPr>
        <w:t xml:space="preserve">                                                                                            </w:t>
      </w:r>
      <w:r>
        <w:rPr>
          <w:sz w:val="24"/>
          <w:lang w:val="tr-TR"/>
        </w:rPr>
        <w:t>DP Güzelyurt Milletvekili</w:t>
      </w:r>
    </w:p>
    <w:p>
      <w:pPr>
        <w:pStyle w:val="Normal"/>
        <w:jc w:val="right"/>
        <w:rPr>
          <w:sz w:val="24"/>
          <w:lang w:val="tr-TR"/>
        </w:rPr>
      </w:pPr>
      <w:r>
        <w:rPr>
          <w:sz w:val="24"/>
          <w:lang w:val="tr-TR"/>
        </w:rPr>
      </w:r>
    </w:p>
    <w:p>
      <w:pPr>
        <w:pStyle w:val="Normal"/>
        <w:jc w:val="right"/>
        <w:rPr>
          <w:sz w:val="24"/>
          <w:lang w:val="tr-TR"/>
        </w:rPr>
      </w:pPr>
      <w:r>
        <w:rPr>
          <w:sz w:val="24"/>
          <w:lang w:val="tr-TR"/>
        </w:rPr>
        <w:tab/>
      </w:r>
    </w:p>
    <w:p>
      <w:pPr>
        <w:pStyle w:val="Normal"/>
        <w:jc w:val="both"/>
        <w:rPr>
          <w:sz w:val="24"/>
          <w:lang w:val="tr-TR"/>
        </w:rPr>
      </w:pPr>
      <w:r>
        <w:rPr>
          <w:sz w:val="24"/>
          <w:lang w:val="tr-TR"/>
        </w:rPr>
        <w:tab/>
        <w:t xml:space="preserve">HÜSEYİN ÖZTOPRAK (Güzelyurt) - Sayın Başkan, değerli milletvekilleri; Cypfruvex iyi yönetildiği yıllarda, Kıbrıs Türk Narenciyesini bütün Avrupa’da başarı ile pazarlamış, açıklanan taban fiyatlarına ek olarak yaptığı kârdan da üreticiye prim ismi altında ton başına artı paralar ödemişti. Devlete gelir vergisi veren bir şirket olmuştu. Ama zamanla bu kuruluşu çiftlik gibi gören zihniyet, Londra’daki UK Cypfruvex’e,memur olarak çalışmaya bile yeterli görülmeyen kişileri bile, aradan kısa bir süre sonra müdür olarak bile atayabilmiştir. Bu kötü gidişle önce Cypfruvex Avrupa’da küçülmüş, itibar kaybetmiş, borçlanmıştır. Üç, beş kişilik kadrosu ile Kıbrıs’tan gelen malları, konsinye, yani Avrupalı  tüccarın insafına bırakarak satma usulü ile satış yapar duruma gelmiştir. Bu arada parasını öz kaynaklarından ödemiş olduğu üç katlı, koçanı kendisisne ait merkez binasının satışını bile yapabilmiştir. Bunlara paralel olarak aynı kötü idare Kıbrıs’da da devam etmiş, şirket devamlı zarara girmiş ve şimdiki son şeklini almıştır. Ulusal Birlik Partisi Toplumcu Kurtuluş Partisi Koalisyon döneminde yeniden yapılanma ismi altında bilhassa UBP’nin çiftliği haline gelmiş, bu konu son yapılan UBP Güzelyurt İlçe Kongresinde, hiç gizlenmeden Sayın Başbakan ve ilgili Bakanın da gözlerininin içine baka baka mikrofondan dile getirilmiştir. Hani 200 kişi istihdam edildi, 200’ü de saf kan UBP’lidir meşhur cümlesi. Bu konda söylediklerimin doğruluğu yine Hükümet tarafından atanan yönetim kurulu üyelerinden TKP’li Önder Güzen’in, yapılan UBP partizanlığına daha fazla dayanamayıp bir süre önce istifa etmesinden de görülmekteid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Hüseyin Bey UBP partizanlığı mı, Zafer Niyazi dükalığı mı, yoksa beraber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Sayın Soyer müdahale etmeyin efendim. Devam edin Sayın Öztop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UBP Koalisyonu kurulduğu günlerde 48 olan personel sayısı 36 personelin görevine son verilmesine rağmen, bugünlerde sezon açılmadığı halde 70’lere, 80’lere varmaktadır. Yeni tayin edilen personelin ikisi devlet memurluğundan emekli ki altını çiziyorum bu arkadaşlarımız şimdiye kadar Cypfruvex’le hiçbir şekilde geçici veya devamlı olarak çalışmamışlardır. 14’ü sosyal sigorta emeklisi olmaz üzere 59 UBP militanınından oluşmaktadır. Yeni tayin edilenlerin 17’si Cypfruvex’ten 10-15 milyar TL’ye varan kıdem tazminatlarını alan UBP’li eski çalışanlardır. Cypfruvex yönetim kuruluna UBP-TKP Koalisyonu tarafından tayin edilen son yönetim kurulu göreve başladığında, Cypfruvex’te çalışmakta olan 58 personele birer yazı göndererek 1 Mayıs 99’da görevlerine son verileceği bildirilmiş, sözlü olarak da o tarihten itibaren yeterli personelin bunların arasından alınacağını bildirmiştir. Ancak bundan kısa bir süre sonra Cypfruvex Sunzest tesislerine taşınacağı ortaya atılmış ve bu Tesislere durdurulan personelin içinden değil, dışardan 17 yeni personel tayin edilmiştir. Mayıs 99’da Cypfruvex’ten 36 personelin görevine son verilmiş, bunların yerine UBP’li boşta gezer militanlar yerleştirilmiştir.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UBP’liler de demek işsiz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Yapılan partizanca işe almalardan, yalnız CTP’li ve DP’li halkımız şikâyetçi olmamaktadır. Gidin Güzelyurt’a sorun, UBP’li arkadaşlarımızın çoğu bu partizanca uygulamalardan şikayetçi olmaktadır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Başkanlık Kürsüsünü Sayın Hüseyin Şükrü Serdaroğlu’ndan devra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eniden yapılanma çekirdek kadro sözleri ile yola çıkılmış, 36 kişi kapının önüne konmuş ama diğer taraftan Cypfruvex’te çalışanların sayısı sürekli artırılmıştır. Söz konusu tayinlerde, UBP militanı olmak dışında hiçbir koalifikasyon aranmamıştır. Çalışanların yatırımlarından oluşan İhtiyat Sandığı paraları ile Poly-Pec Şirketinden satına alınan Sunzest Tesislerinin Cypfruvex’e hangi yasa tahtında devredildiği merak edilmektedir. Bu konu da ayrıca araştırılmaya değer. Bu yeniden yapılanmadan sonra ücret konusu da ayrı bir alem. Birinci kategoride çalışanlar, Ulusal Birlik Partisi’nin öz evlatlarıdır, bunların maaşları dolar karşılığındadır. İkinci kategori, bu kategoride çalışanların ücretleri kişisel sözleşmelerle belirlenmiştir, bunlar ikinci sınıf UBP’lilerden oluşmaktadır. 3’üncü kategoride ise bunlar gariban takımı olarak adlandırılan UBP’lilerdir, ücretleri çalıştıkları süre ile sınırlıdır, yedi milyon TL gündedir. Cypfruvex’in Sunzest Tesislerine daha önceleri bu Tesisleri elinde bulunduran Menar Şirketinden devralınan malzemelerin resmi olarak devri teslim tutanağı tutulmadığı söylenmektedir. Bu arada eldeki malzemenin bir kısmının ziyan edildiği söylenmektedir. Menar’dan devralınan tutanak ile mevcutlar karşılaştırılırsa, neticenin meydana çıkacağından emin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özlerime son vermeden önce, bu Kürsüden dile getirdiğim ama açıkça yanıt alamadığım, işten durdurulan çalışanların Sosyal Sigorta ve İhtiyat Sandığı yatırımlarının 1997 Kasım’ından sonra hiç yatırılmadığı konusunu tekrar Sayın Bakanıma hatırlatmak isterim. Yalnız emekli yaşına gelmiş personelin emekli maaşlarını alabilmesi için yatırım yapılmıştır. Geriye kalanların, ki bunlar işten durduruldu, durumları perişandır, işsiz kalan bu vatandaşlarımız Sosyal Sigortalardan hakları olan, ki gidip her hafta imza karşılığında işsizlik parası alabilirler beş buçuk ay süresince, bu paralarını da alamamaktadırlar. Hastahanelerimize gittikleri zaman sigortasız muamelesi görmektedirler. Allah korusun bir kaza geçirseler, başlarına birşey gelse, durumlarını varın siz düşünün. Beni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Öztoprak. Süreye uyduğunuz için de teşekkür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yedinci sırada, Demokrat Parti Lefkoşa Milletvekili Sayın Hüseyin Özgürgün’ün, “Ekonomik Gelişmeler” ile ilgili gündem dışı konuşma istemi vardır. İstem yazısını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8 Ekim 1999</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8 Ekim 1999 tarihli 3’üncü Birleşiminde, “Ekonomik Gelişmeler”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üseyin ÖZGÜRGÜN</w:t>
      </w:r>
    </w:p>
    <w:p>
      <w:pPr>
        <w:pStyle w:val="Normal"/>
        <w:rPr>
          <w:sz w:val="24"/>
          <w:lang w:val="tr-TR"/>
        </w:rPr>
      </w:pPr>
      <w:r>
        <w:rPr>
          <w:sz w:val="24"/>
          <w:lang w:val="tr-TR"/>
        </w:rPr>
        <w:t xml:space="preserve">                                                                                           </w:t>
      </w:r>
      <w:r>
        <w:rPr>
          <w:sz w:val="24"/>
          <w:lang w:val="tr-TR"/>
        </w:rPr>
        <w:t>DP Lefkoşa Milletvekili</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 xml:space="preserve">HÜSEYİN ÖZGÜRGÜN (Lefkoşa) - Sayın Başkan, sayın milletvekilleri; ekonomi ile ilgili geçen hafta yapmış olduğum konuşmamda, rakamlar ve Hükümetin Hükümet Programındaki hedeflerini irdeleyerek o hedeflere ulaşamama sıkıntıları içerisinde, önemli bir eksiklik bulunduğunu ve bunların hem rakamlar, hem de ordan alıntılar yaparak bir hedef ve yasaların da gerekli komitelerde  görüşülmemesi dolayısıyle, görüşülememesi dolayısıyle bir sapma gösterdiğini belirtmeye çalışmıştım. Geçen hafta konunun önemine binaen bunu iki bölümlü gündem dışı konuşma olarak düşündüm ve geçen haftaki Hükümet Programındaki alıntılar ve rakamlardan sonra bu hafta ekonominin genelinde yaşanan sıkıntıların ülkeye ne gibi yansımaların olduğunu ve bundan sonra da ne gibi tedbirler alınarak ancak bu sıkıntıların 25 yıl biriken bu ekonomi ile ilgili sıkıntıların aşılabileceği konusunda görüşlerimi ortaya koy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ncelikle Sayın Bayram geçen haftaki cevabında 2’nci defa söz alıp vakit almamak için ben bu haftaya aldım. Tasarruf tedbirleri ile ilgili benim getirmiş olduğum yaklaşıma yüzde 6 devlet gelirleri içerisindeki, devlet harcamaları içerisindeki yüzde 6’lık bu bahsettiğimiz tasarruf tedbirleri içerisinde çok küçük bir oran olan yüzde 2’lik bu kısım üzerinde durarak fazla vakit haranmaması gerektiği gibi bir yaklaşım sergilemiştir. Bu noktada benim aslında üzerinde durmak istediğim toplumun sosyal sıksıntıya sahip olacak bu görüntüden kurtulmasıdır. Yoksa ordaki rakamın o küçük rakamın elbette ki tasarruf olarak çok önemli  bir miktar tutmadı, bunu yaparak da devlete çok büyük bir tasarruf geliri elde edilemeyeceği konusunda hem fikiriz ama burada esas olarak toplumun bu sosyal sıkıntı içerisinde, o gürüntüyü alması, devlet bunu yapıyor, bu davranış şekli üzerindeydi esas benim tavrım. Yani bugün bir resmi hizmet aracı konusu var devamlı gündemde. Yani devlet resmi hizmet araçlarının iki saat daha fazla, üç saat daha fazla veya bir akşam bir yerde görülmesi ile devlet çok büyük bir gelir elde etmez ama sonuçta resmi hizmet aracının verdiği o görüntü toplum içerisinde belli bir noktada devletin de bu işe dikkat ettiği yönündeki vatandaşdaki o ciddi devlet ciddiyetini uyandırmak açısından ve bir düzen açısından üzerinde durmak gerekiyor. O noktada benim biraz sizinle görüş ayrılığım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İT’lerle ilgili  sıkıntılar ülkede aslında bugün yaşanan, hatta daha bugün gündemde olan ETİ konusu da gerek Cypfruvex  olsun, Taşel olsun, Tütün olsun, Kıbrıs Türk Hava Yolları olsun bu kitlerle ilgili sıkıntılar devletin üzerinde çok önemli bir yük oluşturmaktadır. Bu  yılların, 25 yılın getirdiği bu birikimi, özelleştirme programı çerçevesinde devletle bir, hükümetle de bir proje ile, Hükümet Programında bir özelleştirme yasası ve bir özelleştirme hedefi altında ortaya koymuştu. Şimdi bu noktada, bu önemli kitlerle ilgili devletin üzerinde birikmiş bu yükün kesinlikle kaldırılması gerekmektedir ama bunu yaparken, devletin KİT’lerle ilgili bu sıkıntılarını ki dünyanın genelinde ekonomi politikaları geliştirilirken liberal ekonomiyi savunan bir Ulusal Birlik Partisi ve aynı fikirde olan ben,  şahsi fikrim olarak söylüyorum liberal ekonomide artık KİT’lerin devletin üzerindeki kanburu çok önemli sıkıntılar yaşanmış, dünyada da özelleştirme programları ile bu KİT’ler büyük ölçüde, hatta telefona, trena, ulaşıma kadar devletin üzerinden kalkan yüklerin artık ülkemizde de mutlaka bir politika ile, bir proje ile ortadan kaldırılması gerekmektedir. Ama bugünkü yaşanan propleme baktığımız zaman, bizim yöntemimiz biraz sıkıntı yaratıyor gibi geliyor bana. Ya bir program ve proje dahilinde değildir yapılan ki bugün birçok insanı işsiz bırakacak bir özelleştirme şekli kesinlikle  kimse tarafından  düşünülemez ve tasvip göremez. Bu noktada bunun yapılması, bunun proje ve plan çerçevesinde yapılması lazımken, orada çalışanların haklarının da azami şekilde korunarak ülkenin sosyal sıkıntı içerisine düşecek bir sıkıntıya yol açmadan özelleştirme çerçevesinde yapması gerekmektedir. Tabii ki bugün Sayın Bayram’ın söylediğine ben yürekten katılıyorum. Devletin artık bu günkü dünyada şeker, pirinç satmaz. Buna yüzde yüz katılıyorum ama devlet sigortacılık da yapmaz, devlet bankacılık da yapmaz, devlet başka bir şey de yapmaz. Yani bu ekonomik faaliyet içerisinde bugün bunu söylerken, devletin sigortacılık yaptığını da, devletin özel bankalara rekabet yaptığını da, bankacılık yaptığını da gözardı etmeden onları da savunmamız lazımdır. Özelleştirme programı çerçevesinde düşünüldüğü zaman, devletin bunları da yapmaması lazım, bunu da söylemek lazım. Dolayısıyla eğer devlet bugün bankacılık yapıyorsa, sigortacılık yapıyorsa, şeker satması da artık pek böyle garipsenmemesi lazım ama bunların hepsinin birden paket içerisinde ele alınarak çözülmesi, hem şeker  satmaması, hem diğer konulardan da çekilmesi gerekmektedir. Bunu yapabilecek bir ciddi tedbir ve ekonomik hayata katkı, özel sektörü güçlendireceği gibi, güçlü bir özel sektörün de bir ülkenin lokomotifi olacağı, bir ülkenin gelişmesinde, bugün örnek gündem nedir? Türkiye’deki özel sektör  o kadar güçlüdür ki deprem felaketindeki trilyonlarca zararı güçlü özel sektör firmaları, devlete çok büyük oranda katkılar yaparak devletin sırtındaki yükü alacak kadar güçlü firmalar, özel sektör devletin yükünü hafifletmek için çok büyük yatırımlar yapmışlar, kentler kurmuşlardır. Dolayısıyla özel sektörün büyümesi, özel sektörün güçlenmesi ülkeye yarar getirecektir, ama bu noktada da KİT’lerin devletin üzerindeki bu kamburun kalkması gerekmektedir. Sanayi sektöründe çok önemli sıkıntılar vardır. Bankacılık sektöründe sıkıntılar vardır. Esnaf sıkıntılıdır, çiftçi sıkıntılıdır, ticaret kesiminde sıkıntı var. Turizm gibi lokomotif bir sektörde sıkıntı var, dolayısıyla bu sıkıntılar ekonominin genelinde de bugün çok önemli, toplam sıkıntıları da bir ekonomik genel sıkıntı olarak toplum üzerine yansıtmaktadır. Burda baktığımız zaman her bir sektör kendi alanında kendisine uygun şekilde özel birlikleri, sosyal örgütleri aracılığı ile bunları bize iletmektedirler. Hem hükümet bu sorunları bilmektedir, hem muhalefet bu sorunları bilmektedir, hem de toplum devamlı olarak gündeminde olarak bu sorunları bilmektedir. Şimdi bu noktada bunu, bu sıkıntılar öyle bir hale gelmiştir ki 25 yılın neticesinde artık bunu bir tek hükümetin çözebileceği sıkıntılar olmaktan da çıkmak üzeredir. Bir tek toplumun belli bir kesiminin çözebileceği sıkıntılar olmaktan da çıkmaktadır, dolayısıyla bunların, bu küçük ülkede bu kadar geniş sektördeki sıkıntıların aşılabilmesi bir işbirliği ile, bir ortak çalışma ile mümkün olabilecek konulardır. Burda da en büyük görev bana göre Ekonomi ve Maliye ile ilgili Bakanın olması gerekmektedir. Onun bu koordineyi, bu işbirliğini sağlayacak şekilde, bu ortamı yaratacak şekilde çalışma yapması gerekmektedir ki bunların aşılabilmesi için, geçtiğimiz aylar içerisinde gerçi bu örgütler toplamışlardır bütün parti temsilcilerine gerekli izahatları verecek, kendi sıkıntılarını aktaracak şekilde, bütün partilere çağrı yapmışlar ve toplanmışlardır, o toplantılara sanayicilerle ilgili ben de gittim. O tip bir çalışma gerçekten güzel oldu. Bütün partiler ordaki sıkıntıları gördü ve ortak olarak da oraya yardımcı olacakları sözünü verdiler ama bunların bir an önce yasal tedbirlerle de desteklenerek getirilmesi lazım. Çünkü yasal tedbirler diyoruz, biz dokuz aydır Ekonomi, Maliye, Bütçe ve Plân Komitesinde bu sıkıntılarla ilgili herhangi bir yasayı geçiremedik. Yani bu üzüntü verici bir noktadır. Dokuz ay içerisinde böyle ciddi olarak bizim gündemimize gelip de ülkenin veya sıkıntı yaratan noktalarını çözecek bir ciddi yasayı görüşüp de Genel Kurula havale edemedik, bu noktada da ben gerçekten çalışma ve uğraş bekliyorum, geldiği  takdirde de komitede ciddi şekilde ele alınıp geçirilmesi gerekmektedir. Bankalar Yasası var, Kara Parayı Aklama Yasası var gündemde, Kumarhaneler Yasası var turizmle ilgili olarak. Gerçekten bunlar önemli yasalar. Düzenlenmek gerekiyor.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Kararnamesi var Sayın Milletvekili.</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Önemli altyapı yatırımları, Anavatanımızın yardım ve destekleri ile sürekli o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üresi, kararname yönünde duruyor.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Destekleri ile gerçekten... Buyur getirin Sayın Bayram. Bekl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Meclistedir. </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 Bankala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Bankalar, bahsettiğim yasalar, tabii ki yani var mutlaka hiçbir şey yapılmadı ben demiyorum, ama önemli yasalar bizim gündemimize gelmedi. Komitenin gündemine gelmedi. Dolayısıy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Hepsi Meclis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ep Meclistedir bu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Ama bizim gündemimizde yok. Yani belki onu daha henüz almadık biz gündeme de alıp görüşmedik, am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epsi Mecliste onların. İvedi kararları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Hükümet getirmedi demiyorum. Hükümet, belki getirmiş oldukları da var, hükümetin getirmedikleri de var. Ama bizim gündemimize gelmeyip, görüşemediğimiz de bir gerçek. Dolayısıyla, bunların diyorum ki bütün grupların işbirliği ile bunların destekleyerek yapılması lazım. Yani hükümet burda, hükümet kanadı yapmadı, ya muhalefet yapmadı, ya filân parti yapmadı demiyorum ben. Bunları yapamadı diyorum. Önemli altyapı yatırımları Anavatanımızın  yardım ve desteği ile yapılmaktadır Sayın Başkan, sayın milletvekilleri. Yıllardır gelip geçen hükümetlerden beklenen neydi? Bu altyapı yatırımlarını, ki altyapı yatırımları sabit yatırımlardır, getirisi ülkeye uzun vadeli yatırımlardır. Yani bir yolu, bir köprüyü, bir uçak alanını, bir hava limanını veya bir deniz limanını inşa ettiğiniz zaman bunların ülkeye getirileri kısa vadeli değildir. Uzun vadelidir dönüşü. Yaparsınız yatırımı, çok büyük miktarlar harcanır, ancak bunlar sabit yatırımdır ve geri dönüşleri çok uzun vadelidir, bu noktada bunların geri dönüşlerinde bizim Anavatanımız biraz önce şükran tartışmaları yapıldı ama gerçekten teşekkürler sunulması lazım, o altyapı yatırımlarını üzerimizden aldı  o yükü ve bizim hükümetlerimizden beklenen, ekonominin bu sabit yatırım yükünü çekmeyen hükümetlerin biraz önce bahsettiğim sanayi, ticaret, esnaf, sanaatkâr, o sektörlere, turizm gibi sektörlerde bir plân, program çerçevesinde gelişme sağlanmasıydı ki bu 25 yıl içerisinde gerçekten başaramadık, bunu artık açıkca söylememiz lazım. Ne orada gelip geçen 25 yıldaki hükümetler de bunu yapmaya çalışmıştır, mutlaka çalışmaları vardır ama gerçekten bu sıkıntılar birikmiştir, sonuçlar  buraya kadar gelmiştir. Bir sonraki kuşaklara aktarılabilecek ciddi olarak büyük sorunlar olmaması için bugünden ciddi tedbirler alınması lazımdır. Ve ekonominin genel yapısı içerisinde baktığımız zaman sadece devlet memurunu ödeyebilmek için bile bugün yardıma ihtiyacı olan bir ekonomi vaziyetindeyiz, ki bu bizi dünyada gerçekten örneği olmayan bir ülke durumuna getirmiştir. Eğemenlik talebimiz vardır ama bu talepleri yaparken de bizim kendi içerimizde, kendi gücümüzde, kendi ayaklarımız üzerinde durabileceğimiz bir ekonomik yapıyı gerçekleştirebilmemiz gerekirdi, maalesef yapamadık, bundan sonra yapılabilmesi için de iktidarı ile muhalefeti ile beraber bunların yapılması lazım. Gelecek kuşaklara güçlü bir Kuzey Kıbrıs Türk Cumhuriyeti bırakabilmek açısın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 dakikanız var Sayın Özgürg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Sayın Başkan, sayın milletvekilleri; bağlıyorum Sayın Başkan. Bütün bu gelişmelerle gelecekten umutlu olup olmama konusunda karamsar bir tablo çizmek istemiyorum ben, ancak ciddi olarak alınması gereken bu tedbirlerin süratle alınabilmesi, süratle bu tedbirler konusunda ciddi yaklaşımlarla ülkede sosyal sıkıntılara sebep olmayacak, ileride daha da başımızı ağrıtmayacak ekonomik modelin ortaya çıkarılması lazımdır, çünkü bir ülkede ekonomi tamamsa, insanların geçim sıkıntıları, dertleri ne kadar az olursa; ulaştırma olsun, eğitim olsun, sağlık olsun, diğer alanlarda da çözüm üretebilmek, ülkenin diğer alanlarına çözüm bulabilmek çok daha kolaydır. Hükümetler de daha rahat olur, siyasetçi de daha rahat olur, insanlar da daha rahat olur ve bu bugün dünyada bir çok örneğini gördüğümüz ekonomisi taman olan ülkelerde, ekonomisi iyi giden ülkelerde, hiçbir şekilde diğer alanlardaki sorunlar çok büyük ve böyle çok baş ağrıtacak düzeye gelmez. Önemli olan ekonomik tedbirleri aldıktan sonra eğitime olsun, sağlığa olsun hepsindeki sorunlarda daha böyle yumşak ve daha insanların birbirini anlayacak şekilde çözülmüştür. Ama ekonomi kötüyse, insanlar memnun değilse o zaman da diğer konulardaki çözümlerde çok daha zor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yram’a son özel bir konuda Sayın Bayram’ın, daha doğrusu özel bir konu değil, daha ancak devletin sigortacılık ve bankacılık konusunda söyledim. Şeker satma konusunda katıldığımı söylüyorum y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uz, biber de var.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Ve bu noktada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rabacıoğlu’nun tuzu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Sigortacılık, bankacılık devletin bu alanlarda tamamen dikkat etmesi  özel sektörün güçlendirilmesi açısından önem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uç olarak Sayın Başkan, sayın milletvekilleri; ekonomik model konusunda ciddi olarak tedbirlerin alınması gerekliliği konusunda süratle Sayın Bakanı gerek yasal, gerek yapısal, gerekse de özel tedbirleri süratle almaya davet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Özgürgün. Size de iki defa teşekkür ediyoruz. Buyurun Sayın Bakan. Evet süreye gayet güzel uyuldu çok teşekkür 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 Sayın Başkan, muhterem arkadaşlar; tabii konuşma sırasına göre değil de Hüseyin Bey’den başlamak istiyorum. Şimdi tabii ki, Hüseyin Bey’e şurda katılıyorum, gerçekçekten ekonomi politikasında bugün asrın ve çağımızın gereği olan politikaları savunuyor ve gerçekten kendisini hem kutlar, hem katılırım. Ayni görüşleri paylaşıyoruz. Tabii ki, unutmamak lazım, tabii Kuzey Kıbrıs Türk Cumhuriyeti ekonomik politikalarını ortaya koyarken, ülkede ekonominin temelini ortaya koyarken nerden başlamış, nereye gelmiştir?  Tabii ki devlet tuz, biber satmaz, tabii ki devletin bankacılık yapmaması lazım, tabii ki devletin sigortacılık yapmaması lazım. Devlet esas görevine çekilmesi lazım. Esas temel politika bu olmalıdır ve en doğrusu budur. Ama ben size bir misal vereyim. Ben aynı görüşe sahip olduğum için, devletin  ortak olduğu gerek bankalar, gerek sigortalara her yıl sermaye artırımı apel’le ilgili müracaatlar var. Verdiğim yanıt şudur: “Artık devletin yakasını bırakınız. Devlet ne bu bankanın hissesinden hisse ister, ne de hisse artırımı ister, ne de sigorta şirketinden hisse ister. Siz sermayenizi artırın, devletin hissesini düşürün”. Verdiğim yanıt bu. Ama ısrarla tabii ki halâ daha ülkede ekonomi politikası tam olarak yerleşmediği için ve bu kuruluşlar da halka daha güven sağlaması için ve güven vermesi için devletin elinin altında olması meyili ve eylemi halâ daha devam etmektedir ve devamlı surette devlet yine bu sigortanın veyahut da bu bankanın arkasında, içinde olsun diye görüşler var. Ben aynen katılıyorum, kesinlikle devlet kendi görevleri içerisine çekilmelidir. Gerek ticari hayata, gerekse ekonomik hayatın mümkün olduğu kadar müdahaleci değil, yol gösterici, teşvik edici şekilde yönlendirmesi konusunda girişim var. </w:t>
      </w:r>
    </w:p>
    <w:p>
      <w:pPr>
        <w:pStyle w:val="Normal"/>
        <w:jc w:val="both"/>
        <w:rPr>
          <w:sz w:val="24"/>
          <w:lang w:val="tr-TR"/>
        </w:rPr>
      </w:pPr>
      <w:r>
        <w:rPr>
          <w:sz w:val="24"/>
          <w:lang w:val="tr-TR"/>
        </w:rPr>
      </w:r>
    </w:p>
    <w:p>
      <w:pPr>
        <w:pStyle w:val="Normal"/>
        <w:jc w:val="both"/>
        <w:rPr>
          <w:sz w:val="24"/>
          <w:lang w:val="tr-TR"/>
        </w:rPr>
      </w:pPr>
      <w:r>
        <w:rPr>
          <w:sz w:val="24"/>
          <w:lang w:val="tr-TR"/>
        </w:rPr>
        <w:tab/>
        <w:t>Şimdi ekonomik model konusunda muhterem arkadaşlar; Kuzey Kıbrıs Türk Cumhuriyetini zaten bütün siyasi partiler ekonominin modelini tartışmıyor. Herkes aynı görüş birliğine vardı. Belki yollar biraz farklıdır. Nedir? Şudur: Liberal bir hizmetler sektörünün gelişmesi. Piyasa ekonomisinin gelişmesi süreciyle hizmetler sektörü, öncelikli sektör ki bunda bütün siyasi partilerin görüş birliği vardır, artı gerek liberal küçük sanayi, gerekse tarımın desteklenmesi ve ülkemizin kalkınması modelinde zannedersem birçok siyasi partinin görüş birliği vardır ki bu bir ekonomik modeldir ve zannedimiyorum ki, belki yöntem farklılığı vardır, belki bu yola giderken partilerin kendi siyasal yapıları ve görüşleri içerisinde daha farklı bir yöntem, yol deneme meselesi olabilir. Ama gördük ki daha önceden DP-CTP, DP-UBP, UBP-TKP Hükümetleri kuruldu, bu Mecliste ortaya kondu, bir baktık ki hepsinin esas temel hedefi ve temel ekonomik modelleri aynı. Ama diyeceksiniz ki koalisyon olduğu için belki müşterek bir model olarak göründü. Ama şunu söyleyim, bir gerçektir. O gerçek nedir? Demek ki seçilen model hemen hemen bu Mecliste ve bu toplumda benimsenen bir modeldir. Dolayısıyla bizim model arayışımız yok Sayın Özgürgün. Bizim bütün mesele şudur arkadaşlar: 1975’ten sonra kurulan bu Devlet ve ondan sonra yapılan gelişme ve ülkede geçirilen tüm yasalar, gerçekten  sosyal hukuk devleti ve sosyal hukuk devletinin gerektiğinden de ileri derecede hak, hukuk ve menfaat sağlamak suretiyle, bugün devletin cari giderlerini karşılamamasının yarattığı sıkıntı vardır. Bugün gerçektir. Bugün ülkemiz yatırıma pay ayıramamaktadır. Bugün ülkemiz dış yardımlarla ve dış yardımlarla ekonomik yapısını, altyapısını, hatta üst yapısının yapılanmasını bile dış yardımlara bağlamıştır. Çünkü bugün devlet 36 bin kişiye çek çıkarmaktadır. Keşke bu 36 bin kişi olsa. 36 bin kişi olsa bu devlet bunun hakkından gelir ama onun yanında bağlı bütün kurum ve kuruluşlara her ay devlet, bu 36 bin çekin yanında ödeme yapmak mecburiyetindedir. Bu kurumlar da devletten pay almaktadır. Dolayısıyla, devletin bu yapılaşma içerisinde, bu geçirilen kanunlar, verilen bu haklar içerisinde, yatırıma pay ayrılması şu safhada mümkün değildir. Tabii ki her şeyden önce bu sektörlerin bahsettiğim ekonomik model içerisinde sektörün gelişmesi, mutlak surette teşviğe ve desteğe ihtiyacı vardır. Bu da nasıl olur? Bu da mutlak surette yaratacağınız kaynakla olur. Şimdi bir taraftan siz Kuzey Kıbrıs Türk Cumhuriyeti Devleti olarak, tamamen sosyal hukuk devletinin tüm gereği olan uygulamaları uygulayacaksınız, bir Emeklilik Yasası geçireceksiniz yüzlerce, binlerce insan emekli olacak, bir taraftan bahsettiğim bütün kurum ve kuruluşların bütün giderlerini karşılayacaksınız artı kaynak yaratacaksınız, artı o kaynağı yaratıp yatırım yapmak isteyen ülkedeki ekonomik faaliyeti daha da büyütmeye çalışan sektörlere pay ayıracaksınız. İşte sıkıntı burdadır, bu sıkıntıyı aşamıyoruz. Ve şunu söyleyim; yeni bir de termoloji oluşturuldu şimdi. Tabii ki dış yardım alınacak. Dış yardım alındığı zaman, ama bizim şeyimiz tabii ki hiçbir zaman da ne gocunuyoruz, ne de sıkılıyoruz Anavatan yardım ediyor. Dolayısıyla tabii ki, bu yardımlara zaman zaman yapıldığı zaman teşekkür ediyoruz. Yani bunu gündeme getirip de işte bunu Türkiye yaptı. E, ben şunu söyleyim size; İstanbul Boğazındaki birinci köprü Japonların finansmanı ile ve mühendislik bilimi ile ve her şeyi ile yapıldı. Şimdi Köprüyü Japon’lar mı yaptı? Türkiye Cumhuriyetinindir, ama finansman sağlamıştır. Onlar borçlanmıştır, bize ise Türkiye Cumhuriyeti hibe olarak vermektedir. Ama bu ülkenin yatırımıdır. Ama orda işte efendim yolları Türkiye yap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Doğrudur yani. Şimdi ordaki fark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Şimdi diyebiliriz biz kredi anlaşması imzaladık, bir de bunları borç olarak da yazabilirdi. Yani şimdi Türkiye Cumhuriyeti bunları eğer Sayın Arabacıoğlu, eğer Türkiye Cumhuriyeti bunları deseydi ben bunları size kredi olarak yaz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Tapusunu alacaktı adanın.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Yazacağım mesela bunları kredi ol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Tapusunu alacaktı şimdi adanında.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Siz o zaman bunu söyleyecek miy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Teşekkür ettik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Anladım ama, yani bir termoloji yaratıyoruz. Şimdi bu devlete yardım yapılıyorsa ve bu yardımlar alınıyorsa bu yatırımlar yapılıyorsa, bu yatırımlar  bu devletin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Doğrudur. Biz zaten başka birşey iddia et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Türkiye Cumhuriyetinin yardımlarıyla yapılmıştır. Ama bu devletindir, bu devlet yapmıştır. Yeni bir termoloji çıkarmayalım bu konuda. Dolayısıyl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Kavram farkı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Hiçbir kavram farkı yoktur. Şunu söyleyim; şimdi son hükümet programında olan ve koordineli çalışma konusunda Sayın Özgürgün’ün ortaya koyduğu görüşe gelelim. Biz Ekonomi Maliye Bakanı olarak bu ekonomik kuruluşların tümü ile son altı aydan beridir büyük bir çalışma içerisindeyiz. Neydi bütün ekonomik kuruluşların ortaya koyduğu görüşler? Gerek sanayide, gerek turizmde, gerekse yatırımcıların yaşadığı sıkıntılar, bir taraftan da ülkemizde yaşanan enflasyon dolayısıyla ekonomik kuruluşların sıkıntıları konusu gündeme geldi. Tabii Banka Yasası, Kara Para Aklama Yasası, Kumarhaneler, Vergi Yasası onlar da buna ilâve olan yasalardır. Bu Yasalar, bu ilgili kurum ve kuruluşlarla tartışıldı ve bir konsensus içerisinde enflasyon muhasebesi de bir Yasa Gücünde Kararname ile Meclise sunuldu. Meclisin artık görevidir 60 gün içerisinde bu Kararnameyi Yasa haline çevirip, çünkü biz uygulamaya şu anda başlamış durumdayız. Yıllardan beri kanayan bir yara olarak görülen enflasyon, enflasyonun yarattığı muhasebedeki sorunlar, bu Yasayla giderilmeye çalışılıyor. Bunun yanında yine kendilerinin de dile getirdiği ve bahsettiği ekonomik yasağın tümü şu anda komite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tta şunu söyleyim muhterem arkadaşlar; komiteye bir buçuk yıl önce yollanan ve devlet kamu alacaklarındaki faiz meselesi var, hâla daha çözülmemiştir, komitededir. Ve bugün döviz bazında borçlu olan insanlardan yahutta devlete borcunu geç ödeyen insanlardan yıllık yüzde 88 döviz bazında faiz alınması Yasası var bu Mecliste. Bunu gönderdik Meclise. Bunları bizde yeni dönemde mutlak surette komiteden rica edeceğiz, Bütçe Yasası başlamazdan önce bu ivedi ve önemli yasaların bir an önce tüm milletvekillerinin katkısı ile yasalaşmasını ve topluma daha iyi günler getirmesini dil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arkadaşlarımız Cypfruvex Konusunu gündeme getird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muhterem arkadaşlar; Cypfruvex konusu o, bu meselesi ve yahuta işte falan işe girdi, falan işten çıktı meselesi değildir. Meseleye çok geniş açıdan bakmak lazım. Şimdi neydi? Göreve geldiğim zaman Cypfruvex’te gördüm manzara neydi? Niçin bu manzara ve bu gidişatın iyi olmadığını, mutlak surette bu gidişatın değişmesi icap ettiğini ortaya koyduk? Ve niçin devletin birçok kaynağını bu müessesenin iyileşmesi için seferber  ettik? Temel nokta şuydu: Ülkede bir narenciye sektörümüz var, bir bölge tamamen ekonomik hayatını buna bağlamış, tüm yurttaşlar bundan umut bekliyor, bir taraftan bir kamu kuruluşu, bir kamu kuruluşu ki eğer muhterem arkadaşlar, devlet kendi bütçesinden para vermese tüm yıllar itibarıyla ettiği kârlar, Hüseyin Beyin söylediği, kâr dedi, Cypfruvex hiçbir zaman kâr etmedi. Ben yıllarca daha önce de Maliye Bakanlığı yaptım, onu size ifade edeyim, kâr denecek bir rakam zaten yoktu hiçbir zaman, çünkü kâr müessesesi değildi Cypfruvex. Kâr müessesesi değildi.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 Kâr etti, vergisini de ödedi o y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Efendim, ben 1986-90 döneminde Maliye Bakanlığı yaptığım dönemde, ki narenciyenin en hızlı satıldığı ve en iyi döneminde, ki o zaman rakip bir firmanın kâr ettiği ve vergi verdiği dönemde  o zamanın Cypfruvex’in Genel Müdürünü çağırdım ve şunu sordum: “Seni anlamakta müşkülat çekiyorum. Nasıl oluyor aynı malı sen de topluyorsun, diğer şirket de topluyor, o şirket vergi veriyor, kâr gösteriyor, sen halâ daha zarar ediyorsun ve Maliyeden halá daha para istiyorsun” dedim. Nasıl kâr etti? 86-90 döneminde yaşadığım olayları anlatıyorum. Dolayısıyla bu gördüğünüz manzarayı düzeltmek icap eder. Neydi mesele? Mesele şuydu: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Sayın Bakan etmedi dedi. Şimdi ben etti, etti diye şey yap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EHMET BAYRAM (Devamla) - Efendim, 86-90 dönemind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Arkadaşımız aynı zamanda ödemiş olduğu kârları söyler.</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 79-80 yıllarınd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79-80’den bahsederim. Ben kendi bakanlığım 86...</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Hisse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Kardeşim, 1979 senesi, 80 senesi. Bundan 20 sene öncesinden bahsediyorsunuz. Nerdeyiz yahu? 20 sene öncesinden bahsediyorsunuz. Şimdi son yaşanan asırdayız ve son yaşanan koşulları ortaya koyunuz. ABAD Kararı olmuştur ve bugün Kuzey Kıbrıs Türk Cumhuriyeti narenciyesinin Avrupa’ya gitmesi mümkün olmamıştır artık. Bunlar yaşanıyor, bunları ortaya koyalım. Yani 1980 - 1970 meselesi değildir artık.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Kapat gitsi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Efendim, keşke özel sektör bu sahaya girebilse, bu işlevi yerine getirebilse de biz de devlet olarak bundan çıkabilsek, kurtulabilsek. Ama mümkün değildir bu safhada. Dolayısıyla mümkün olmadığı için yapacağınız görev, süratle bu müesseseyi güncelleştirmek. Bu müesseseyi daha iyi çalışır duruma getirmek, daha verimli hale getirmek ki üretici ürettiği ürünü verirken hiç olmazsa bir umudu olsun. Çünkü arkadaşlar, ben geldiğim zaman gördüğüm manzara şuydu,  üretici üretiyor, Cypfruvex bu malı alıyor, Cypfruvex’in kendi içindeki giderleri, hantallığı ve maaş ücret politikası tüm üreticinin bir kuruş para almasını mümkün kılmıyor. Yani bütün mal satılıyor, ancak orda çalışanın maaşı karşılanıyor. Böyle şey olamazdı. Böyle bir durum kabul edilemezdi. Dolayısıyla her yıl, Cypfruvex sattığı malın karşılığını aldı memurun maaşını ödedi, üretici ne oldu? Üretici de şu oldu; borçlandı, borçlanıldı ve şu anda ne oldu maalesef 23 trilyon borç duruyor. Ne yapacaktınız? Tabii ki bütün sezon hiçbir faaliyet göstermeden çalışan Cypfruvex 48 personeli ile ve diğer ufak personelle  beraber 25 milyarlık, 30 milyarlık her aylık giderini durdurmak mecburiyetindeydiniz. Ama bu ülkedeki hukuğa bağlı olarak ve çalışma yasalarına bağlı olarak, onun emrettiği ve çalışmanın ve ülkedeki yasaların emrettiği hususları yerine getireceksiniz ve çalışanın hakkını vereceksiniz. Biz onu yaptık ve şunu iddia ederim. Tek bir yurttaş eğer yapılan uygulamalardan hukuk dışı olduğunu ifade eder ve mahkemeye gider, hakkını kazanırsa, burdan ilân ediyorum, kazandığı gün her türlü hakkını, hukukunu koruyacak başta ben olacağım. Yapılan tüm işlemler ve yapılan tüm uygulamalar tamamen hukukidir, hukuki bir zemin üzerinde çalışmaktadır. Dolayısıyla ne yapıldı? Tabii ki şimdi mutlak surette bu şirket tekrar hazırlık içindedir. Ve şunu söyleyim, benim talimatım şuydu; tekrar baştan tabii ki bu şirket faaliyet sürdürecek ve tekrar baştan bu faaliyetini sürdürürken personel çalıştıracak ve şunu da söyleyim ki, bir anda bu şirket tekrar faaliyete başladığı zaman yepyeni, hiç çalışmamış, hiçbir tecrübeye sahip olmamış bir kadro ile tekrar bu işi yapacak diye bir görüş de yoktur. Temelde görüşümüz şuydu; bu iyileştirme ve yeni anlaşma, yeni ücret politikası, yeni çalışma koşulları içerisinde ve kıdem tazminatıları ödenmek suretiyle o da yasal çerçeve içerisinde ödenmiştir, herkesin hakkı, hukuku sağlanmıştır, bu yapılmıştır ve şu anda geçmişte çalışıp, yani o 48 personel olarak gösterilen kişiler içinden 22’si geri işe çağrılmıştır. Umut ederim ki, inşaalah bu sene Cypfruvex daha çok kapasitede çalışır ve 48’i değil, o 48’e ilâve, daha da insanları göreve çağırır, onlara da görev verir, o insanlar da çalışır. Umut ederiz ki, paketlemeler daha da çalışsın 300 değil, 600 kişi çalıştırsın, 700 kişi çalıştırsın. Biz bunların umutları ve çalışmaları içerisindeyiz. Yoksa biz işte Hasan alındı, Hüseyin alınmadı. E, kardeşim eğer bu 48’i birden gelmeyecekse bunların ve bu 48’i birden alamayacaksan demek ki, alınırken bir sıra, ister sıra dersiniz ister seçenek dersiniz nasıl derseniz deyin, hangi metodu uygularsanız uygulayın sonuç ol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Kan tahlili yaparak alın.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Sonuç olarak...</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Sanki biz şirketin küçülmesine karşıymışız gibi, böyle birşey söylemişiz gibi hep o kısmı, söylemediğimiz şeyleri cevaplandırırsınız Sayın Bakan. Arkamızda sabahdan beri oturan bir arkadaşımız vardır. Şirkette çalışırken bir gözünü kaybetti. Çok özür dilerim konuşmanızı kestiğim için. Bir gözünü kaybetti, kafasının şeklini kaybetti. Ama bu arkadaş kapı dışında şimdi, burda sıralarda oturuyor. Ve hiç hayatında şirkette çalışmayan militanlar işbaşı yap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Şimdi Sayın Öztoprak kürsüden cevap ver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Şimdi özel bir soru gündeme getirdiniz. Şunu söyleyim; o arkadaşımız dava et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O da hakkıdır.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Tabii tabii. Ben ne dedim, dava etmiştir, davasının arkasında gidiyor. Mahkemededir.  Mahkeme sonuçlandığı gün her türlü hakkı kendine teslim edilecektir. Ama ben şunu söyleyim bu arkadaş içinde özel olarak da ilgilendiğimi ve kendisine aynen söylediğimi burdan söylemek istiyorum. Faaliyet çoğaldığı zaman mutlak surette seninle ilgili de husus yerine getirilecektir. Ama kendisi davayı tercih etmiştir, dava etmiştir, mahkemeye gitmiştir. Ona da saygımız var ama ben bunlara girmek istemiyordum. Bunlar değil sorunlar. Sorunlar bu ülkede birşey yapabilecek miyiz, yapamayacak mıyız meselesi. Yani yapılan her şeye karşı çıkılacak mı? Yapılan her şeye karşı görüş konacak mı? Yoksa yapılan bazı iyi şeylere, iyi şey yapıldı biz de bunu destekliyoruz, bu Cypfruvex küçülecekse küçülsün, eğer küçülürken üreticiye daha çok para, üreticiye daha çok kaynak aktarılacaksa aktarılsın. Ama varsa aksilik, varsa uygulamada sorunlar v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İstihdam da var.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İstihdamda şey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anlışlık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Aksaklıklar ve şeyler, onlar gündeme gelsin. Tedbirler alın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İşte onları getirdik Mehmet Bey. İstihdam sorunlarını getirdik günde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ATMA EKENOĞLU (Güzelyurt) (Yerinden) - Onu getirmeye çalış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Dolayısıyla yalnız şunu söyleyim; tabii ki bunu ortaya koyarken şunu söyledim yani 48 kişi 600-700 tane de işçi şimdi şu anda çalışan benim son aldığım bilgide 22 memurdur. E, bunun yanında 30’a yakın da gerek iki binlik kasaları tamir için, gerek şimdi şeye taşınırken olan temizliğin yapılması, bütün tekrar hazırlığın yapılması için alınan personel ki bunlar  büyük bir rakam değil. Çünkü Cypfruvex’in çalışma anında sizde iyi takdir edersiniz, bilirsiniz o bölgede oturuyorsunuz, 500-600 ile çalışan bir şirkettir. Yani böyle 20-30’la çalışan bir şirket değildir. Dolayısıyla biz şunu söyleyim tabii ki tecrübeli çalışan ve zamanında verim veren arkadaşlarımızı tekrar baştan istihdam arttıkça, bunlar çağrılacak ve bunların hizmetlerinden istifada edilecektir. Dolayısıyla bundan sizi temin etmek isterim ki mutlak surette gerekli olan hassasiyet gösterilecektir. </w:t>
      </w:r>
    </w:p>
    <w:p>
      <w:pPr>
        <w:pStyle w:val="Normal"/>
        <w:jc w:val="both"/>
        <w:rPr>
          <w:sz w:val="24"/>
          <w:lang w:val="tr-TR"/>
        </w:rPr>
      </w:pPr>
      <w:r>
        <w:rPr>
          <w:sz w:val="24"/>
          <w:lang w:val="tr-TR"/>
        </w:rPr>
      </w:r>
    </w:p>
    <w:p>
      <w:pPr>
        <w:pStyle w:val="Normal"/>
        <w:jc w:val="both"/>
        <w:rPr>
          <w:sz w:val="24"/>
          <w:lang w:val="tr-TR"/>
        </w:rPr>
      </w:pPr>
      <w:r>
        <w:rPr>
          <w:sz w:val="24"/>
          <w:lang w:val="tr-TR"/>
        </w:rPr>
        <w:tab/>
        <w:t>Sayın arkadaşım devir teslim tutanağı dedi Menar. Biz Menar’dan teslim almadık. Menar bizim muhatabımız değil. Menar, ilgili olarak İhtiyat Sandığına malını devretmiştir, İhtiyat Sandığı malını teslim almıştır, hesapları kesmiştir, bitmiştir, daha sonra Ekonomi Maliye Bakanlığı bu tesisi İhtiyat Sandığından devralmıştır. Bu devralış sırasında mutlak surette bir taraftan devlet kuruluşu olan İhtiyat Sandığıdır, çalışanın lehine bir şeydir, bir taraftan devlet sektörüdür. Bunlar devir teslim töreni yapmıştır, devir teslim almıştır. Tabii ki bunların hep kayıtları mevcuttur. Kayıtsız devir teslim mi olur? Sayın Milletvekili, ben şunu söyleyim, eğer bir kayıt kuyut olmasa miktar nasıl tespit edildi? Şu anda biz ihtiyat sandığına borçluyuz, çünkü biz, orasını satın aldık. Devralıp satın aldık. Tespitler yapılacak, ki nas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 Tespiti yapılmıştır ben hatırlarım. Ekip gelmişti, ben hatırl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Tabii ki. Sayın Arabacıoğlu, devlet gitti, ben bir imza attım. Neye göre imza attım 4 milyon Dolara? 4 milyon Dolara imza atarken neleri satın aldığını sordum, nelerin olduğunu gördüm ve ona göre bu imzayı attım. Dolayısıyla burda devri teslimde işte hiçbir şey sayılmadı, hiçbir şey elden geçmedi demek bana göre yanlış olur. Şunu söyleyim, yalnız bir gerçek var. Geçmiş dönemde, geçmiş yönetim kurulu döneminde maalesef ve maateessüf, çalışanın ne sosyal sigortası, ne ihtiyat sandığı yatırılmadı. Evet, bu bir gerçek. Biz devraldığımız günden beridir tek bir kuruş ne sosyal sigorta, ne ihtiyat sandığını aksatmadık. Kuruşuna kadar ödedik. Ama biriken geçmiş borç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Sayın Başkan, yerimden birşey sorabili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orarsınız efendim. Şu anda müdahale etmeyin. Gelirsiniz kürsüye sorarsını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Şu anda maalesef geçmiş dönemden kalan ihtiyat sandığı ve sosyal sigorta borcumuz vardır. Tabii ki biz bu borçları ödemek mecburiyetindeyiz. Çünkü sizin de ifade ettiğiniz gibi, bugün vatandaş çalıştı gidiyor, sosyal sigorta  ve ihtyat sandığı yatırıldı, yatırıldığını varsayıyor, öyle kabul ediyor, ki öyle olması lazım ve bugün hastaneye gidiyor, senin sigortan yatırılmadı den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arkadaşlar; bakın şunu söyleyim. ben o kadar yoğun işlerime rağmen şu anda yalnız bu kısa süre içerisinde belki de dört, beş defa Cypfruvex’e gittim. O kıdem tazminatını ödediğiniz günlerde gittim, işçilerin ödendiği günlerde gittim, onları dinledim. Haklıdırlar. Haklıdır insanlar. Hastaneye gitmişler, hastane geri çevirmiş, senin şeyin yatmadı diye. Ama siz de takdir edersiniz ki, bir günde benim de elimde sihirli değnek yok, dokunup her şeyi çözeyim. Ve şunu da söyleyim, ben gittiğim zaman, bir bayan ile karşılaştım, efendim dedi, benim geçmiş sigortam yatırılmadı. Çağırdım. Dedim ki, benim bildiğim bütün sosyal sigorta, ihtiyat sandığı yatırımlarını yapıyoruz. Nedir bu durum? Geçmiş ile ilgilidir dedi. Ne olacak? Para verin dedi ödeylim. Tabii ki bunu da bir günde çözemezdik ve mutlak surette bunu da çözmek mecburiyetindeyiz. Çünkü çalışan insanların hakkını teslim etmek durumundayız. Dolayısıyla Cypfruvex tabii ki bu çalışmalar içerisinde, uygulamalarında rahatsızlıklar da olacak. Belki ordaki idarecilerin zaman zaman yapmış olduğu uygulamalar, belki de yanlış uygulamalar da olabilir. Yani hiçbir şekilde ben söyledim. Hukuk açısından her türlü işleme açığız. Eğer hukuk dışı birşey varsa, Çalışma Bakanlığı mevcuttur bu ülkede, Çalışma Bakanı otursun rapor yazsın, mahkemeye de açıktır, herşeye açığız b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yine bir arkadaşımız gündeme getirdi, işte dedi ki, Cypfruvex’in kocaman bir binası vardı, onu da elden çıkardınız. Sayın arkadaşlar, eğer siz bir kişiye iş yaptırırsanız, eğer bu kişi sizin işinizi yapar ve siz bu adamı ödemezseniz ne yapacaksınız? Kimse Londra’daki senin binanı istemedi ki. Parasını istedi insanlar. Yanlış veya doğru siz bu işi yaptırdınız. Ben, onu tartışmıyorum. Siz bir iş yaptırdınız mı? Yaptırdınız. Ödeyin parasını o zaman. Ödemediniz, ödemediniz, o günün Maliye Bakanı da bu borcu nasıl ödeyebildi dedi ki bir buyrun bir binamız var,  Alacağını  sil al bu bina senin olsun dedi.  Dolayısıyle burada yapılan işlem açıkça bu.  Dolayısıyle ben yalnız Sayın Doktor hanımın  şeyini anlayamadım.  Bu KDV  iadesi ile ilgili konuyu hala daha çözmüş değilim,  biz KDV iadesini yasal prosedür içerisinde, KDV  vergi mükellefiyeti olan ve Katma Değer Vergi ödeyen mükellefler toplamış oldukları faturalar ve yasanın ve tüzüklerin öngördüği iade mekanizması içerisinde müracaat etmektedirler  ve bu bizim tarafımızdan incelenip vatandaşlara iade yapılmakta ve onun dışında yasa dışı herhangi bir iade söz konusu değildir.  Ve şunu söyleyim,  iadenin artması Katma Değer Vergisinin takibinin daha da arttığını gösteren bir göstergedir.  Yahut bizi fazla rahat etme, parasal olarak belki 1.5 Trilyona yakın bir para çıkmış, tekrar elde ettiğimiz gelirlerden  Ama bizi memnun eden tarafı şudur,  Ne kadar iade edilirse demek o kadar çok  takip ediyor demektir.  Katma Değer Vergisi faturası toplanıyor, fatura talep ediliyor, dolayısıyle Sayın ben, Doktorumuzun bu karşılıksız sanki Katma Değer, biz Sayın millevekilim ödemeyenlerin peşine düştük, ödemeyenlere gecikme cezası, ödemeyenlere usul cezası bir milyarlık borcu olanın faiz ve cezası ile birlikte üç, dört milyara ulaşan rakamlara ulaşıyor.  Biz bunların peşine düştük.  Nasıl durduğumuz yerde haksız ve kanunsuz Katma Değer Vergisi vereceğiz.  Biz aksine Katma Değer ödemek istemeyenler, Katma Değer Vergisi konusunda   kaçamak yapmaya çalışanların peşine düştük.   Ve bugün toplumda zaman zaman dolaşınız Müesseseleri dolaşın göreceksiniz ki herkesin elinde bir kağıt devamlı feveran ediyor.  Kime feveran ediyor? Vergi Dairesine feveran ediyor.  Dolayısıyle bu konuyu tam anlamış değilim.  Ama eğer bize özel olarak iletirlerse biz gereğini yaparız.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Buyrun Fatma hanım.  Yalnız bu arada bir şey söylemek istiyorum.  Sanıyorum zabıtlara da geçti Sayın Angolemli yerinden Meclis Başkanını alakadar eder, her halde kendisi cevap verecek demiştir.  Zabıtlara da yanlış geçmemesi açısından söylüyorum.  Bize gelen her evrak  anında gereği yerine getirilir,  her yasa tasarısı Komiteye gönderilir,  artık görev Komitlerindir.  Komiteler mutlaka gereğini yapacaktır, yapmalıdır.  Biz zaten daha önceden de bu Meclis ilk açıldığı zaman Komide Başkanlarını çağırıp söylediğimiz bir şey vardı.  Komite Başkanları bir yasayı aldığı zaman haftada bir toplanmasın, yasa bitene kadar sürekli her gün toplansın, yasayı bitirsin demiştik.  Ama maalesef Komite Başkanları buna da uymamıştır.</w:t>
      </w:r>
    </w:p>
    <w:p>
      <w:pPr>
        <w:pStyle w:val="Normal"/>
        <w:jc w:val="both"/>
        <w:rPr>
          <w:sz w:val="24"/>
          <w:lang w:val="tr-TR"/>
        </w:rPr>
      </w:pPr>
      <w:r>
        <w:rPr>
          <w:sz w:val="24"/>
          <w:lang w:val="tr-TR"/>
        </w:rPr>
      </w:r>
    </w:p>
    <w:p>
      <w:pPr>
        <w:pStyle w:val="Normal"/>
        <w:jc w:val="both"/>
        <w:rPr>
          <w:sz w:val="24"/>
          <w:lang w:val="tr-TR"/>
        </w:rPr>
      </w:pPr>
      <w:r>
        <w:rPr>
          <w:sz w:val="24"/>
          <w:lang w:val="tr-TR"/>
        </w:rPr>
        <w:tab/>
        <w:t>FATMA EKENOĞLU (Güzelyurt) - Sayın Başkan, değerli milletvekilleri,  narenciye sektörünün düştüğü durumu hepimizi bilmekteyiz.  ABAT kararının da narenciyeyi de ne kadar etkilediğini biliyoruz.  narenciye girdilerinin de ne kadar yüksek olduğunun  farkındayız.  Yalnız Cypruvex içerisinde yaşadığımız belli alımlarda yaşadığımız, memur alımlarında yaşanan belli sorunlarımız vardır.  Bakan Beyin dikkatini bu noktaya çekmek istedim.  48 memur vardı şu anda 33 memur alındı.</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22’dir.</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Ve emekliler, alınmasaydı emekliler, açıkta kalan 10 memur alınıp memur konusunda hiçbir rahatsızlık olmayacaktı.</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Devamla)- 22 kişi alındı.</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Sadece 10 memurun dışarıda kalmasıdır söz konusu. İşçi alımı daha önce devamlı işçiler, durgun ölü dönemde daha azdı,  şu anda devamlı işçiler daha çoktur.  Ölü dönemde alınan devamlı işçiler daha çoktur.  Doğrudur hazırlık yapılıyor.  Alımın yapılması gerekir, o hazırlığın yapılması gerekir.  Yalnız narenciye konusunda da ne tür hazırlık yaptığı cevabını alamadık Bakan Beyden.  Limon alımı, limon hasadı başlamak üzeredir.  Belki bir hafta, belki iki hafta sonra limon hasadı başlayacaktır.  Bunun yapılması gerekirdi.  Dökümanlarının Limonun da, greyfutun da, kaç ton vardır? Nereye ihraç edilecektir?  Ne yapılacak? Ve bu plan programın yapılması gerekirdi.  Limon, greyfut fiatları açıklanacak mı?  Biz de savunuyoruz.  Cypruvex yaşatılmalı, Cypruvex  denge unsuru olmadıdır narenciye konusunda tamamı ile özel sektöre teslim edilemez narenciye konusu istediği gibi at oynatır artık o bölgede.  Onun için Cypfruvex yaşatılmalıdır, yaşatılması içn de belli tedbirler alınmıştır. Bizim bütün öfkemiz bu dönemde yapılan memur ve emekli alımındadır. Daha işçi alımını, kimler çalışacak, kimler çalışmayacak onları görmüş değiliz. Onları da hep birlikte göreceğiz, yaşayacağız hep birlikte burda. Doğrudur, KDV yasaldır. Benim demek istediğim, bir tek şirkete, bir çırpıda 300 milyar KDV iadesi yapılıyor. Yasaldır belki o çerçeve. Söylememem gerekirdi ama bir tek şirkete bir çırpıda 300 milyar verilebiliyor. Başka bir yöntem ile de bu Cypfruvex için de bir kaynak bulunabilirdi. Belki yanlış bir örn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600 milyar verdik. Daha vereceğiz. Dur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ATMA EKENOĞLU (Devamla) - Yalnız memur alımında ve emekliler alımında bölgede büyük bir rahatsızlık yaşanmaktadır. Bunu dikkatine getirmek istedik Bakan Bey’in. Bu konuya daha çok dikkat ederse ve Yönetim Kurulunda yapılanları, alınanları, ele alınanları daha iyi incelerse memnun olacağız.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 herhangi bir soru soracak mıydınız Sayın Öztop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Ayni şeyle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efendim. Teşekkür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Cumhuriyetçi Türk Partisi Lefkoşa Milletvekili Sayın Kadri Fellahoğlu’nun, İnşaat ve İmar Konularındaki Yasal ve Teknik Sorunlar ile ilgili gündem dışı konuşma istemi vardır. İstem yazısını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8 Ekim 1999</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8 Ekim 1999 tarihli, 3’üncü Birleşiminde “İnşaat ve İmar Konularındaki Yasal ve Teknik Sorunlar”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 ederim. </w:t>
      </w:r>
    </w:p>
    <w:p>
      <w:pPr>
        <w:pStyle w:val="Normal"/>
        <w:jc w:val="both"/>
        <w:rPr>
          <w:sz w:val="24"/>
          <w:lang w:val="tr-TR"/>
        </w:rPr>
      </w:pPr>
      <w:r>
        <w:rPr>
          <w:sz w:val="24"/>
          <w:lang w:val="tr-TR"/>
        </w:rPr>
      </w:r>
    </w:p>
    <w:p>
      <w:pPr>
        <w:pStyle w:val="Normal"/>
        <w:jc w:val="right"/>
        <w:rPr>
          <w:sz w:val="24"/>
          <w:lang w:val="tr-TR"/>
        </w:rPr>
      </w:pPr>
      <w:r>
        <w:rPr>
          <w:sz w:val="24"/>
          <w:lang w:val="tr-TR"/>
        </w:rPr>
        <w:t xml:space="preserve">Kadri FELLAHOĞLU </w:t>
      </w:r>
    </w:p>
    <w:p>
      <w:pPr>
        <w:pStyle w:val="Normal"/>
        <w:jc w:val="right"/>
        <w:rPr>
          <w:sz w:val="24"/>
          <w:lang w:val="tr-TR"/>
        </w:rPr>
      </w:pPr>
      <w:r>
        <w:rPr>
          <w:sz w:val="24"/>
          <w:lang w:val="tr-TR"/>
        </w:rPr>
        <w:t>CTP Lefkoşa Millet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KADRİ FELLAHOĞLU (Lefkoşa) - Sayın Başkan, sayın milletvekilleri; bugün sekiz tane gündem dışı konuşma yapıldı, değişik sorunlar dile getir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 Kısa kes bir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Süreme uyacağım. Ondan emin olabilirsiniz ancak tabii konuşmacıları izledikten sonra bu kanaate varıyor insan, ülkemizde gerçi çok ciddi sorunlar vardır ve bu sorunları nasıl çözeceğiz, hangi yöntemlerle ve ne şekilde çözeceğiz diye bunların üzerinde de çok ciddi bir şekilde durmamız gerekir. Ülkemizdeki ekonomik yapı çökmüştür, sanayi gerçekten zor durumdadır, buna bağlı olarak diğer hususlar, işte Dipkarpaz Köyü’nün sorunları dile getirildi. ETİ çalışanların sorunu, asayiş sorunu bunlar ülkemizin çok önemli ve en temel sorunladır. Cypfruvex’deki sorunlar, ekonomik gelişmelerle ilgili sorunlar. Şimdi biz burda tabii ki muhalefet partileri olarak çıkıyoruz birtakım çalışmalar yapıyoruz ve buraya bunları gündeme getiriyoruz. İktidar partisinden de sözcü arkadaşlar çıkıyorlar ve kendilerine göre yanıtlıyorlar ve bu iş böyle gidiyor. Ancak bu yöntemle ve bu ilişki içerisinde sorunların çözülmesinin mümkün olmayacağını düşünüyorum. İktidar partileri, hükümette olan partilerdeki arkadaşlar bu görüşlerden, bu ortaya konan hususlardan kesinlikle yararlanmalı ve bu görüşlerden de fayda elde ederek çözümleri hayata geçirmelidirler çünkü erk ve yönetim onların elindedir, çözümü ve çareyi onlar üreteceklerdir. </w:t>
      </w:r>
    </w:p>
    <w:p>
      <w:pPr>
        <w:pStyle w:val="Normal"/>
        <w:jc w:val="both"/>
        <w:rPr>
          <w:sz w:val="24"/>
          <w:lang w:val="tr-TR"/>
        </w:rPr>
      </w:pPr>
      <w:r>
        <w:rPr>
          <w:sz w:val="24"/>
          <w:lang w:val="tr-TR"/>
        </w:rPr>
      </w:r>
    </w:p>
    <w:p>
      <w:pPr>
        <w:pStyle w:val="Normal"/>
        <w:jc w:val="both"/>
        <w:rPr>
          <w:sz w:val="24"/>
          <w:lang w:val="tr-TR"/>
        </w:rPr>
      </w:pPr>
      <w:r>
        <w:rPr>
          <w:sz w:val="24"/>
          <w:lang w:val="tr-TR"/>
        </w:rPr>
        <w:tab/>
        <w:t>Ben hemen süratle konuma gelmek istiyorum. Konu; inşaat ve imar konularındaki yasal ve teknik sorunlar. Bu konuda gerçekten ülkemizde, böyle alıcı göz ile bakacak olursak, inceleyerek bakacak olursak çok ciddi sorunlar vardır. Ülkemiz plansız, programsız, gelişi güzel, çok çarpık bir şekilde gelişmektedir. Ve bu gelişme öyle bir gelişmedir ki bunun önünü alamazsınız bunu durdurup, buna bilimsel esaslara göre bir yön vermezsiniz, bunun telafisi de mümkün değildir. Yani bir ülkeyi, yani bir şehri, bir köyü yeniden yıkıp, yeniden kuracaksınız. Bu da mümkün değildir ve Hükümet Programında da yer almasına rağmen, ve her fırsatta da özellikle Sayın Başbakan Yardımcısı burda yoktur ama, her fırsatta kendileri bu konuda çalışmalar yapıldığını, çalışmaların yapılacağını ifade etmesine rağmen dokuz ay gibi bir süre geçmiştir ve Hükümet, ilgili Bakanlık bu konularda somut hiç bir adım atamamıştır. Attığı tek adım, Alagadi bölgesindeki emirnamedir ki bu emirname da, yani böyle kolaylıkla halledilebilecek bir husustu, çünkü insanların bulunmadığı bir bölgeydi ve halledildi. Karpaz’da emirname dendi, emirname, bugün oldu hâlâ daha o konuda da hiç bir adım atılmamıştır. Mağusa, Lefkoşa’da imar plânları dendi, o hususlarda da  birtakım çalışmalar yoktur, somut olarak yoktur. Kâğıt üstünde olabilir, teorik olarak olabilir ancak halkın yaşamına geçen, ülkenin yaşamına geçecek bir şekilde bir uygulama henüz görülmemiştir ve Sayın Mustafa Akıncı sabahki konuşmasında şöyle bir ifade kullandı, ülke yararına işte  anlayışlar geliştirilmeli, Hükümet, muhalefet bu ortak anlayış çerçevesinde hareket etmeli ve buna yönelik çözümler bulmalı. Söylemde güzel, ancak uygulamada bu söylemler çerçevesinde de herhangi bir gelişme yoktur. Yine Sayın Akıncı’nın söylediği ifadeler arasında şöyle diyor, belediye makamı kentinden birinci derecede plânlı ve izinli yapılaşmadan sorumludur. Bu da doğru bir ifade, ama uygulamada bu da yoktur. Ben gerçekten Şehir Plânlama Dairesinin, Sayın Mustafa Akıncı’nın Başbakan Yardımcılığı’ndaki bir Bakanlığa bağlanmasından gerçekten umut duymaya başlamıştım. Ama yaşanan bu dokuz aylık süre içerisinde bu umudum maalesef geriye gitmiştir. Çünkü bu ifadeler doğrultusunda gelişmeler olamamaktadır. Ne olmaktadır peki? Ben size söyliyeyim ne olmaktadır. Bugün Girne Belediyesinde, Girne Belediyesi de kendi sınırları içerisinden sorumludur, ne olmaktadır Girne Belediyesinde? Mualla Tanlı İnşaatı diye bir inşaat sözkonusu oldu, hepimiz bunu biliyoruz, Girne Emirnamesine aykırı bir şekilde yapıldı. Sayın Erdinç Gürçağ’ın Belediye Başkanlığı döneminde, Emirnameye aykırı bir şekilde anlaşma sağlandı, mahkeme de anlaştırdı tarafarı ve dört katla yapılan inşaat o şekilde kaldı, kısacası Girne Emirnamesi delindi. Ne oldu bir daha? Otopark, her inşaatta otopark yeri ayrılması gerekir, bu inşaatta otopark yeri ayrılmamıştır. Bu da emirnameye aykırıdır. Bu da bu dönem olmuştur. Bu aykırılık daha da devam etmektedir. Siz mekanınızda otopark ayırmayabilirsiniz ama belediyeye her otopark yeri için bin sterlinlik para ödemeniz gerekir. Bu da yerine getirilmemiştir, göz yummuştur belediye ve Başsavcılık, Sayıştaylık bu konuda görev yapmalıdır. Resmi makamlar, hele resmi makamlar kurumlarını hiçbir şekilde zarara uğratmamaları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Mete Adanır Caddesinde bu dönemde olmuş bir olay, emirnamenin özüne aykırı bir davranış ortaya konmuştur, ne yapılmıştır, bir Bakan arkadaşımızın yakınına o bölgede olmaması gereken bir işletmeye izin verilmiştir. Oto yıkama izni verilmiştir. Ve Şehir Plânlama Dairesi de buna sınırlı olarak izin vermiştir bir yıllığına. Emirnamede o cadde üzerinde kurulacak işletmelerin arasında oto yıkama işletmesi diye bir işletme yoktur ancak Şehir Plânlama Dairesi ve belediye bu işi becerememiştir. Ve yine basına yansıyan The  Colony inşaat, otel bölgelerinde en çok dört katla sınırlıdır kat yüksekliği Girne’de, otel bölgesi olunmamasına rağmen, ki ihtiyacımız vardır, olabilir, turizm bölgesidir, Girne’nin içerisinde 5.5 kata göz yumulmuştur. Ve Şehir Plânlama Dairesi bugüne kadar hiçbir yaptırım yapmamıştır. Yani bu anlayışlarla, bu düşüncelerle yapılaşma, plancılık nereye varacak Sayın Başkan, sayın milletvekilleri? İşte bu nedenlerden dolayı benim umutlarım geriye gitmiştir. Ülkede bu alanda sorunlar çok. Zamanın içerisinde bunları da aktarmaya çalışacağım. Çünkü maalesef bu konuları Kuzey Kıbrıs Türk Cumhuriyetinde sadece tartışabildiğimiz kadar bu Mecliste tartışır olduk. Ne televizyon programlarında, ne başka tür programlarda ülkemizin sorunlarını bu ve buna benzer sorunları tartışam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Demokrasi gereğidir o da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Ve bunlar da tabii tarafsız, yansız, icadetsiz basınımız ne kadar yansıtırsa, o kadar da halkımız bu konular hakkında bilgi sahibi olur. Ülkede çarpık yapılaşma, çarpık kentleşme aldı başını gidiyor. Ve konuşmamın başında da belirttiğim gibi, ileride bunları telafi edemeyeceğiz. Benim kaygım, benim endişem burdadır. Ülkesel düzeyde Hükümet Programlarında da yer aldı. Ülkesel fiziki planlar, imar planları yapılacak dendi, bu konuda da maalesef çalışmalar somut olarak görülmemektedir. Kaçak inşaatlar, kontrolsuz, denetimsiz inşaatlar devam etmektedir vVe özellikle devlet yapıyor bunları. Devlet koyduğu yasalara, kurallara uymayacak şekilde yapıyor. Bunu da örneklemek istiyorum. Girne Camii’si yapıldı. Girne Camisinin planları, projeleri Türkiye’den geldi. Uygulayıcısı da Türkiye’den geldi, elektrik teknisyeni de Türkiye’den geldi ve yapıldı. Gittiğinde Elektrik Kurumu  elektriği bağlasın, korktu içeriye girsin. Biz dedi, bu korkuynan elektrik  bağlayamayız. Bu, Kuzey Kıbrıs Türk Cumhuriyetinin kurallarına uygun olmayan işler yapılmıştır orda. Bilmiyor çünkü Türkiye’deki teknisyen burdaki kuralları. İşte her şeyinizi o tarafa havale edersiniz, sonunda bu olur. Ne yaptı?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Ne yaptılar Kadri Bey?</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e yaptı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etonarme yapının içerisinden boru döşemeden kabloları döşedi teknisyen. Öyle yapılıyormuş Türkiye’de. Tamamdır. Öyle gördü, öyle gid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Allahı da kandırdılar yani bunla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Avizelere yukarı toprak hattı çekmemiştir ve bugün elektrik alamıyor Girne’deki Cami. İzah edeceğim. Elektrik alınması için açılışta Sayın Cumhurbaşkanı bile devreye girdi ve medazori olarak geçici elektrikten verildi, geçici elektrik bağlandı, sırf elektrik alınsın diye. Bugün o sorun orda durmaktadır. Açık Öğretim Fakültesi binaları, Bülent Ecevit Anadolu Lisesi binası. Bu binalar da bu çerçevede yapılmıştır, Geliyor Türkiye’den projeler, üzerinde böyle ufak tefek biriki rötuş, bir lejant, oldu Eğitim Bakanlığının projesi, oldu bir birimin, Planlama İnşaat Dairesinin projesi. Bu işler böyle olmaz Sayın Başkan, sayın milletvekilleri, eğer bu şekilde davranmaya devam edecek olursak  bu yanlış büyüyecek ve bu yanlışı gidermemiz imkansız hale gelecektir. Askeri birliklerimizin proje ihtiyacı var, gider Doğu Akdeniz Üniversitesi’ne çiz bana bir proje. Eğitim Bakanlığının proje gereksinimi var, gelsin Türkiye’den proje. Arkadaşlar; bu işler böyle olmaz, eğer devlet olduğumuzu idda edersek, bu anlayışa uygun hareketler içerisine girmemiz gerekir. Ne yapmamız gerekir? Planlama İnşaat Dairesinin böyle bir misyonu vardır. Bu ülkede inşaatı, kamu ile ilgili inşaatı planlar, kontrol eder, ihale eder ve yaptırtır. Bu misyonu  kaybolmuştur Planlama İnşaat Dairesi’nin bugün. Eğitim Bakanlığı bir birim kurdu,  üç tane Mühendis koydu oraya.  çizemez mümkün değil.  Savunma kuruluşlarının projeye ihtiyaçları var,  DAÜ çizsin.  Olacak şeyler değil bunlar, bunların düzeltilmesi gerekir.  Bunlar da işte ülkesel düzeyde, ki hükümet programında da vardır  ama sadece vardır   planlarla ve imar planları ile olur. Siz  ülkeye bu anlamda bir düzenleme getirmezseniz gidişat çok kötü olacaktır.  Bizde Emirname bir tek Girne’de vardır.  Beyaz bölge emirnamesi ve maalesef bu hükümet döneminde o da delinmiştir.  Üç tane örnek verdim ve endişe duymaktayım  bu böyle devam edecektir.  Ve Sayın Akıncı ne dedi, yerel yönetimler, Belediyeler, birinci derecede sorumludur, ilgili alanları içerisindeki bölgelerindeki inşaatlardan ve izinlerden.  Bugün Belediye hudutları içerisine belki de çoğunuz  şaşıracaksınız ama Yakın Doğu Üniversitesi’nin Kampüsünün epey ilerisinde 200 tane inşaat yapmaktadır.  Ben Yakın Doğu Üniversitesini gerçekten çok takdir ederim. Çok olumlu yatırımlarını, ülke ekonomisine olumlu katkıları olan bir kuruluşumuzdur.  Ancak burada bir yanlış yapmaktadır ve bu yanlışı devlet az önce verdiğim örneklerden yapmaktadır.  Üniversiteler yapmaktadır ve ne yapmaktadır  Bu Üniversitemiz? 200 tane inşaat yapmaktadır.  Bunları yapıp satmak için yapmıştır.  Projeleri, Kıbrıs Türk Mühendis Mimar Odaları Birliği’nden vize almamıştır.  İnşaat ruhsatı almamıştır,  Çevre Etkin değerlendirme raporu almamıştır ki zemininde gerçekten de, görüştüm ben ilgili kişilerle ciddi sorunlar, ciddi endişeler vardır. Yüzdde 50 de bitmiştir ama bu inşaatlar ve bu İnşaatlar su sınırının da dışındadır.    Su sınırı denen arkadaşlar,  imar sınırı da anlamına gelir.  Yani imar kontrol edilebilmesi için bir tanımlama getirildi bunun da dışındadır.  İşte böyle bir gelişme, böyle bir yapılaşma ...</w:t>
      </w:r>
    </w:p>
    <w:p>
      <w:pPr>
        <w:pStyle w:val="Normal"/>
        <w:jc w:val="both"/>
        <w:rPr>
          <w:sz w:val="24"/>
          <w:lang w:val="tr-TR"/>
        </w:rPr>
      </w:pPr>
      <w:r>
        <w:rPr>
          <w:sz w:val="24"/>
          <w:lang w:val="tr-TR"/>
        </w:rPr>
      </w:r>
    </w:p>
    <w:p>
      <w:pPr>
        <w:pStyle w:val="Normal"/>
        <w:jc w:val="both"/>
        <w:rPr>
          <w:sz w:val="24"/>
          <w:lang w:val="tr-TR"/>
        </w:rPr>
      </w:pPr>
      <w:r>
        <w:rPr>
          <w:sz w:val="24"/>
          <w:lang w:val="tr-TR"/>
        </w:rPr>
        <w:tab/>
        <w:t>BAŞKAN - Bağlar mısınız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Ülkemizde maalesef hüküm sürmektedir.  Toparlayım Sayın Başkan.  Son olarak çözümle ilgili iki cümle söyleyip sözlerimi bağlamak istiyorum.  Önce bir defa devlet kendine çeki düzen vermelidir.  Devlet proje anlamında kendi ihtiyaçlarını düzenlemeli, ülkede çok büyük sayıda yetişmiş Mühendis, Mimar, Teknisyen kadroları vardır.  Bu organizeyi Planlama İnşaat Dairesi bünyesinde yapmalıdır ve devlet ve devlete bağlı diğer yan kuruluşlarının tüm projelerini bu bünyede hazırlamalıdır.  Bunun dışında devlet vize projelerini Kıbrıs Türk Mühendis Mimar Odaları Birliği  Vize Bürosuna sunmalıdır.  Neden sunmalıdır?  Çünkü orda tarafsız, objektif bir gözlem yapılmaktadır.    Neden sunmalıdır?  Çünkü depremde yönetmenliğin uggulatmaktadır  KTMMOB, devletin projelerinin dışındaki tüm proje sahiplerini ama maalesef devletin projelerini bunlar uygulamamaktadır.  Çünkü az önce anlattığım gibi Türkiyeden geliyor devletin projeleri. Yoktur öyle bir hesap. Yoktur  öyle bir uygulama o projelerde ve herhangi, dilemiyorum işte telafuz da etmek istemem ama deprem veya buna bağlı bir felaket durumunda en çok etkilenecek olan devlet daireleridir, Türkiyede olduğu gibi  ve bu doğruları bulmamız için ben hükümeti, ilgili kesimlerle Kamuoyuyla tartışmaya davet ediyorum.  Bu anlayış maalesef yoktur.  Doğrular ancak tartışarak ve konuşarak bulunur.  Kısıtlı olarak Mecliste hükümet, Muhalefet tartışarak doğruları da  bulmamız mümkün değildir.  Muhalefet söyler, hükümet savunur, bu işte böyle gider  ve memleketteki sorunlar da olduğu yerde kalır.    Beni diİnlediğiniz için teşekkür ederim.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III. SORULA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Fellahoğlu, süreye uyduğunuz için de teşekkür ediyorum. Sayın milletvekilleri; birinci kısım üzerindeki görüşmeler tamamlanmıştır. Şimdi 4’üncü kısma sorulara geçiyoruz. Bu bölümde birinci sırada Demokrat Parti Lefkoşa Milletvekili Sayın Serdar Denktaş’ın ETİ’nin Hisse ve Prokxy Sahipleri ile ilgili Sözlü Sorusu  bulunmaktadır.Sayın Bakan bulunmadığı için Soru ertelen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sırada; Demokrat Parti Gazi Mağusa Milletvekili Sayın Kenan Akın’ın Dipkarpaz’da ve Erenköy’de Faaliyet Gösteren Taşocakları ile ilgili Sözlü Sorusu bulunmaktadır. Soru sahibi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çüncü sırada Sayın Mustafa Arabacıoğlu’nun İzin Makamının Bakanlar  Kuruluna sunulması gereken Rapor  ile ilgili Sözlü Sorusu bulunmaktadır. İlgili Bakan yoktur, haftaya kalmıştır. </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MUSTAFA ARABACIOĞLU (Lefkoşa) (Yerinden)- Yazılı cevap olarak bana geldi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ldi mi? Peki efendim. 4’üncü sırada Gazi Mağusa Milletvekili Sayın Ferdi Sabit Soyer’in Ardıhan ve Yeni Boğaziçi Köylerinin Arsa Dağıtımı ile ilgili Sözlü Sorusu bulunmaktadır. İlgili Bakan yoktur, haftaya aktar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çi Türk Partisi Gazi Mağusa Milletvekili Sayın Sonay Adem’in Kıbrıs Türk Emekçiler Cemiyetinin, Yaşlılar Yurdu Yapmak İçin İstedikleri Arsa Tahsisi ile ilgili Sözlü Sorusu bulunmaktadır. Cevap verecek Bakan yok, haftaya aktarılmıştır. </w:t>
      </w:r>
    </w:p>
    <w:p>
      <w:pPr>
        <w:pStyle w:val="Normal"/>
        <w:jc w:val="both"/>
        <w:rPr>
          <w:sz w:val="24"/>
          <w:lang w:val="tr-TR"/>
        </w:rPr>
      </w:pPr>
      <w:r>
        <w:rPr>
          <w:sz w:val="24"/>
          <w:lang w:val="tr-TR"/>
        </w:rPr>
      </w:r>
    </w:p>
    <w:p>
      <w:pPr>
        <w:pStyle w:val="Normal"/>
        <w:jc w:val="both"/>
        <w:rPr>
          <w:sz w:val="24"/>
          <w:lang w:val="tr-TR"/>
        </w:rPr>
      </w:pPr>
      <w:r>
        <w:rPr>
          <w:sz w:val="24"/>
          <w:lang w:val="tr-TR"/>
        </w:rPr>
        <w:tab/>
        <w:t>Demokrat Parti Lefkoşa Milletvekili Sayın Mustafa Arabacıoğlu’nun  Taşınmaz Mal Vergi Yasası Uyarınca Toplanan Verginin Eğitimdeki Yatırımları Karşılamak Üzere Öngörülen %10’lık Kaynak ile  İlgili  Sözlü Sorusu bulunmaktadır. Herhangi bir yanıt aldınız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Usul olarak madem ki öyledir usul hakkında. Almadığım soru ile ilg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lmadınız, aktarılmıştır. Şimdi bu kısımda kürsüden sorulacak sözlü sorular bölümüne geçiyoruz. Söz almak isteyen var mı? Buyurun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Usul hakk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erinizden  sorabilirsiniz usul hakk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 Sayın Başkan, değerli arkadaşlar; biz sözlü soru soruyoruz veya yazılı soru soruyoruz bu Meclis vasıtası ile. Anayasa gereği ve İçtüzük gereği sorulara bir ay içerisinde cevap verilmesi gerekirken aradan bunca zaman geçmesine rağmen sorulara cevap verilememektedir. Ben bunu buradan aktarmayı uygun buldum ve Sayın Meclis Başkanımızdan da bu konuda gerekli olan işlemleri yapmasını rica ederim. Teşekkürler. </w:t>
      </w:r>
    </w:p>
    <w:p>
      <w:pPr>
        <w:pStyle w:val="Normal"/>
        <w:jc w:val="both"/>
        <w:rPr>
          <w:sz w:val="24"/>
          <w:lang w:val="tr-TR"/>
        </w:rPr>
      </w:pPr>
      <w:r>
        <w:rPr>
          <w:sz w:val="24"/>
          <w:lang w:val="tr-TR"/>
        </w:rPr>
      </w:r>
    </w:p>
    <w:p>
      <w:pPr>
        <w:pStyle w:val="Normal"/>
        <w:jc w:val="both"/>
        <w:rPr>
          <w:sz w:val="24"/>
          <w:lang w:val="tr-TR"/>
        </w:rPr>
      </w:pPr>
      <w:r>
        <w:rPr>
          <w:sz w:val="24"/>
          <w:lang w:val="tr-TR"/>
        </w:rPr>
        <w:tab/>
        <w:t>BAŞKAN - Peki Sayın Arabacıoğlu. Bu artık biraz da hükümetin bu konuya hassasiyet göstermesi gereği vardır.Biz İçtüzüğün bize verdiği yetkiyi eksiksiz uyguluyoruz, uygulamaya da devam ed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Uyaralım diye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 Sayın milletvekilleri; 4’üncü kısım üzerindeki görüşmeler de tamamlanmıştır. 5’inci kısımda Cumhuriyetçi Türk Partisinin vermiş olduğu Genel Görüşme istemi vardır. Ancak grupların mutabakatı gereği bunu haftaya ertel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ündem gereği görüşmeler tamamlanmıştır. Gelecek birleşim 12 Ekim 1999 Salı günü saat 10.00’da yapılacaktır. Gündem sizlere dağıtılmıştır. Birleşimi burada kapatıyorum teşekkür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17.05</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DÖNEM: IV                                                                                           YIL : 2</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3’üncü  Birleşim</w:t>
      </w:r>
    </w:p>
    <w:p>
      <w:pPr>
        <w:pStyle w:val="Normal"/>
        <w:rPr>
          <w:sz w:val="24"/>
          <w:lang w:val="tr-TR"/>
        </w:rPr>
      </w:pPr>
      <w:r>
        <w:rPr>
          <w:sz w:val="24"/>
          <w:lang w:val="tr-TR"/>
        </w:rPr>
        <w:t xml:space="preserve">                                                  </w:t>
      </w:r>
      <w:r>
        <w:rPr>
          <w:sz w:val="24"/>
          <w:lang w:val="tr-TR"/>
        </w:rPr>
        <w:t>8  Ekim 1999,  Cuma</w:t>
      </w:r>
    </w:p>
    <w:p>
      <w:pPr>
        <w:pStyle w:val="Normal"/>
        <w:rPr>
          <w:sz w:val="24"/>
          <w:u w:val="single"/>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22" w:type="dxa"/>
        <w:jc w:val="left"/>
        <w:tblInd w:w="-108" w:type="dxa"/>
        <w:tblLayout w:type="fixed"/>
        <w:tblCellMar>
          <w:top w:w="0" w:type="dxa"/>
          <w:left w:w="108" w:type="dxa"/>
          <w:bottom w:w="0" w:type="dxa"/>
          <w:right w:w="108" w:type="dxa"/>
        </w:tblCellMar>
      </w:tblPr>
      <w:tblGrid>
        <w:gridCol w:w="558"/>
        <w:gridCol w:w="684"/>
        <w:gridCol w:w="36"/>
        <w:gridCol w:w="18"/>
        <w:gridCol w:w="722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4"/>
            <w:tcBorders/>
          </w:tcPr>
          <w:p>
            <w:pPr>
              <w:pStyle w:val="Normal"/>
              <w:rPr>
                <w:sz w:val="24"/>
                <w:lang w:val="tr-TR"/>
              </w:rPr>
            </w:pPr>
            <w:r>
              <w:rPr>
                <w:sz w:val="24"/>
                <w:lang w:val="tr-TR"/>
              </w:rPr>
              <w:t>BAŞKANLIĞIN GENEL KURULA SUNUŞLARI:</w:t>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rPr>
                <w:sz w:val="24"/>
                <w:lang w:val="tr-TR"/>
              </w:rPr>
            </w:pPr>
            <w:r>
              <w:rPr>
                <w:sz w:val="24"/>
                <w:lang w:val="tr-TR"/>
              </w:rPr>
              <w:t>- Bu Kısımda, Gündem Dışı Konuşmalara ve Sunuşlara yer verilecektir.</w:t>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4"/>
            <w:tcBorders/>
          </w:tcPr>
          <w:p>
            <w:pPr>
              <w:pStyle w:val="Normal"/>
              <w:rPr>
                <w:sz w:val="24"/>
                <w:lang w:val="tr-TR"/>
              </w:rPr>
            </w:pPr>
            <w:r>
              <w:rPr>
                <w:sz w:val="24"/>
                <w:lang w:val="tr-TR"/>
              </w:rPr>
              <w:t>ÖZEL GÜNDEMDE YER ALACAK İŞLER.</w:t>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snapToGrid w:val="false"/>
              <w:rPr>
                <w:sz w:val="24"/>
                <w:lang w:val="tr-TR"/>
              </w:rPr>
            </w:pPr>
            <w:r>
              <w:rPr>
                <w:sz w:val="24"/>
                <w:lang w:val="tr-TR"/>
              </w:rPr>
            </w:r>
          </w:p>
        </w:tc>
        <w:tc>
          <w:tcPr>
            <w:tcW w:w="7280" w:type="dxa"/>
            <w:gridSpan w:val="3"/>
            <w:tcBorders/>
          </w:tcPr>
          <w:p>
            <w:pPr>
              <w:pStyle w:val="Normal"/>
              <w:snapToGrid w:val="false"/>
              <w:jc w:val="both"/>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4"/>
            <w:tcBorders/>
          </w:tcPr>
          <w:p>
            <w:pPr>
              <w:pStyle w:val="Normal"/>
              <w:rPr>
                <w:sz w:val="24"/>
                <w:lang w:val="tr-TR"/>
              </w:rPr>
            </w:pPr>
            <w:r>
              <w:rPr>
                <w:sz w:val="24"/>
                <w:lang w:val="tr-TR"/>
              </w:rPr>
              <w:t>SEÇİMLER VE OYLAMASI YAPILACAK İŞLER.</w:t>
            </w:r>
          </w:p>
        </w:tc>
      </w:tr>
      <w:tr>
        <w:trPr/>
        <w:tc>
          <w:tcPr>
            <w:tcW w:w="558" w:type="dxa"/>
            <w:tcBorders/>
          </w:tcPr>
          <w:p>
            <w:pPr>
              <w:pStyle w:val="Normal"/>
              <w:snapToGrid w:val="false"/>
              <w:rPr>
                <w:sz w:val="24"/>
                <w:lang w:val="tr-TR"/>
              </w:rPr>
            </w:pPr>
            <w:r>
              <w:rPr>
                <w:sz w:val="24"/>
                <w:lang w:val="tr-TR"/>
              </w:rPr>
            </w:r>
          </w:p>
          <w:p>
            <w:pPr>
              <w:pStyle w:val="Normal"/>
              <w:rPr>
                <w:sz w:val="24"/>
                <w:lang w:val="tr-TR"/>
              </w:rPr>
            </w:pPr>
            <w:r>
              <w:rPr>
                <w:sz w:val="24"/>
                <w:lang w:val="tr-TR"/>
              </w:rPr>
              <w:t>IV.</w:t>
            </w:r>
          </w:p>
        </w:tc>
        <w:tc>
          <w:tcPr>
            <w:tcW w:w="7964" w:type="dxa"/>
            <w:gridSpan w:val="4"/>
            <w:tcBorders/>
          </w:tcPr>
          <w:p>
            <w:pPr>
              <w:pStyle w:val="Normal"/>
              <w:snapToGrid w:val="false"/>
              <w:rPr>
                <w:sz w:val="24"/>
                <w:lang w:val="tr-TR"/>
              </w:rPr>
            </w:pPr>
            <w:r>
              <w:rPr>
                <w:sz w:val="24"/>
                <w:lang w:val="tr-TR"/>
              </w:rPr>
            </w:r>
          </w:p>
          <w:p>
            <w:pPr>
              <w:pStyle w:val="Normal"/>
              <w:rPr>
                <w:sz w:val="24"/>
                <w:lang w:val="tr-TR"/>
              </w:rPr>
            </w:pPr>
            <w:r>
              <w:rPr>
                <w:sz w:val="24"/>
                <w:lang w:val="tr-TR"/>
              </w:rPr>
              <w:t>SORULAR:</w:t>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rPr>
                <w:sz w:val="24"/>
                <w:lang w:val="tr-TR"/>
              </w:rPr>
            </w:pPr>
            <w:r>
              <w:rPr>
                <w:sz w:val="24"/>
                <w:u w:val="single"/>
                <w:lang w:val="tr-TR"/>
              </w:rPr>
              <w:t>SÖZLÜ SORULAR:</w:t>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rPr>
                <w:sz w:val="24"/>
                <w:lang w:val="tr-TR"/>
              </w:rPr>
            </w:pPr>
            <w:r>
              <w:rPr>
                <w:sz w:val="24"/>
                <w:lang w:val="tr-TR"/>
              </w:rPr>
              <w:t>(1)</w:t>
            </w:r>
          </w:p>
        </w:tc>
        <w:tc>
          <w:tcPr>
            <w:tcW w:w="7280" w:type="dxa"/>
            <w:gridSpan w:val="3"/>
            <w:tcBorders/>
          </w:tcPr>
          <w:p>
            <w:pPr>
              <w:pStyle w:val="Normal"/>
              <w:jc w:val="both"/>
              <w:rPr>
                <w:sz w:val="24"/>
                <w:lang w:val="tr-TR"/>
              </w:rPr>
            </w:pPr>
            <w:r>
              <w:rPr>
                <w:sz w:val="24"/>
                <w:lang w:val="tr-TR"/>
              </w:rPr>
              <w:t>Demokrat Parti Lefkoşa Mileltvekili Sayın Serdar R. Denktaş’ın, ETİ’nin Hisse ve Proxy Sahipleri ile ilgili Sözlü Sorusu (S.S.No:5/1/99)</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rPr>
                <w:sz w:val="24"/>
                <w:lang w:val="tr-TR"/>
              </w:rPr>
            </w:pPr>
            <w:r>
              <w:rPr>
                <w:sz w:val="24"/>
                <w:lang w:val="tr-TR"/>
              </w:rPr>
              <w:t>(2)</w:t>
            </w:r>
          </w:p>
        </w:tc>
        <w:tc>
          <w:tcPr>
            <w:tcW w:w="7280" w:type="dxa"/>
            <w:gridSpan w:val="3"/>
            <w:tcBorders/>
          </w:tcPr>
          <w:p>
            <w:pPr>
              <w:pStyle w:val="Normal"/>
              <w:jc w:val="both"/>
              <w:rPr>
                <w:sz w:val="24"/>
                <w:lang w:val="tr-TR"/>
              </w:rPr>
            </w:pPr>
            <w:r>
              <w:rPr>
                <w:sz w:val="24"/>
                <w:lang w:val="tr-TR"/>
              </w:rPr>
              <w:t>Demokrat Parti Gazi Mağusa Milletvekili Sayın Kenan Akın’ın, Dipkarpaz’da ve Erenköy’de Faaliyet Gösteren  Taşocakları ile ilgili Sözlü Sorusu (S.S.No:6/1/99)</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38" w:type="dxa"/>
            <w:gridSpan w:val="3"/>
            <w:tcBorders/>
          </w:tcPr>
          <w:p>
            <w:pPr>
              <w:pStyle w:val="Normal"/>
              <w:rPr>
                <w:sz w:val="24"/>
                <w:lang w:val="tr-TR"/>
              </w:rPr>
            </w:pPr>
            <w:r>
              <w:rPr>
                <w:sz w:val="24"/>
                <w:lang w:val="tr-TR"/>
              </w:rPr>
              <w:t>(3)</w:t>
            </w:r>
          </w:p>
        </w:tc>
        <w:tc>
          <w:tcPr>
            <w:tcW w:w="7226" w:type="dxa"/>
            <w:tcBorders/>
          </w:tcPr>
          <w:p>
            <w:pPr>
              <w:pStyle w:val="Normal"/>
              <w:jc w:val="both"/>
              <w:rPr>
                <w:sz w:val="24"/>
                <w:lang w:val="tr-TR"/>
              </w:rPr>
            </w:pPr>
            <w:r>
              <w:rPr>
                <w:sz w:val="24"/>
                <w:lang w:val="tr-TR"/>
              </w:rPr>
              <w:t>Demokrat Parti Lefkoşa Milletvekili Sayın Dr. Mustafa Arabacıoğlu’nun, İzin Makamının Bakanlar Kuruluna Sunması Gereken Rapor ile ilgili Sözlü Sorusu (S.S.No:7/1/99)</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38" w:type="dxa"/>
            <w:gridSpan w:val="3"/>
            <w:tcBorders/>
          </w:tcPr>
          <w:p>
            <w:pPr>
              <w:pStyle w:val="Normal"/>
              <w:rPr>
                <w:sz w:val="24"/>
                <w:lang w:val="tr-TR"/>
              </w:rPr>
            </w:pPr>
            <w:r>
              <w:rPr>
                <w:sz w:val="24"/>
                <w:lang w:val="tr-TR"/>
              </w:rPr>
              <w:t>(4)</w:t>
            </w:r>
          </w:p>
        </w:tc>
        <w:tc>
          <w:tcPr>
            <w:tcW w:w="7226" w:type="dxa"/>
            <w:tcBorders/>
          </w:tcPr>
          <w:p>
            <w:pPr>
              <w:pStyle w:val="Normal"/>
              <w:jc w:val="both"/>
              <w:rPr>
                <w:sz w:val="24"/>
                <w:lang w:val="tr-TR"/>
              </w:rPr>
            </w:pPr>
            <w:r>
              <w:rPr>
                <w:sz w:val="24"/>
                <w:lang w:val="tr-TR"/>
              </w:rPr>
              <w:t>Cumhuriyetçi Türk Partisi Güzelyurt Milletvekili Sayın Dr. Fatma Ekenoğlu’nun, Atatürk Öğretmen Kolejinde Okuldan Uzaklaştırılan Öğrenciler ile ilgili Sözlü Sorusu (S.S.No:8/1/99)</w:t>
            </w:r>
          </w:p>
          <w:p>
            <w:pPr>
              <w:pStyle w:val="Normal"/>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38" w:type="dxa"/>
            <w:gridSpan w:val="3"/>
            <w:tcBorders/>
          </w:tcPr>
          <w:p>
            <w:pPr>
              <w:pStyle w:val="Normal"/>
              <w:rPr>
                <w:sz w:val="24"/>
                <w:lang w:val="tr-TR"/>
              </w:rPr>
            </w:pPr>
            <w:r>
              <w:rPr>
                <w:sz w:val="24"/>
                <w:lang w:val="tr-TR"/>
              </w:rPr>
              <w:t>(5)</w:t>
            </w:r>
          </w:p>
        </w:tc>
        <w:tc>
          <w:tcPr>
            <w:tcW w:w="7226" w:type="dxa"/>
            <w:tcBorders/>
          </w:tcPr>
          <w:p>
            <w:pPr>
              <w:pStyle w:val="Normal"/>
              <w:jc w:val="both"/>
              <w:rPr>
                <w:sz w:val="24"/>
                <w:lang w:val="tr-TR"/>
              </w:rPr>
            </w:pPr>
            <w:r>
              <w:rPr>
                <w:sz w:val="24"/>
                <w:lang w:val="tr-TR"/>
              </w:rPr>
              <w:t>Cumhuriyetçi Türk Partisi  Gazi Mağusa Milletvekili Sayın Ferdi Sabit Soyer’in, Ardahan ve Yeni Boğaziçi Köylerindeki Arsa Dağıtımı ile ilgili Sözlü Sorusu (S.S.No:9/1/99)</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38" w:type="dxa"/>
            <w:gridSpan w:val="3"/>
            <w:tcBorders/>
          </w:tcPr>
          <w:p>
            <w:pPr>
              <w:pStyle w:val="Normal"/>
              <w:rPr>
                <w:sz w:val="24"/>
                <w:lang w:val="tr-TR"/>
              </w:rPr>
            </w:pPr>
            <w:r>
              <w:rPr>
                <w:sz w:val="24"/>
                <w:lang w:val="tr-TR"/>
              </w:rPr>
              <w:t>(6)</w:t>
            </w:r>
          </w:p>
        </w:tc>
        <w:tc>
          <w:tcPr>
            <w:tcW w:w="7226" w:type="dxa"/>
            <w:tcBorders/>
          </w:tcPr>
          <w:p>
            <w:pPr>
              <w:pStyle w:val="Normal"/>
              <w:jc w:val="both"/>
              <w:rPr>
                <w:sz w:val="24"/>
                <w:lang w:val="tr-TR"/>
              </w:rPr>
            </w:pPr>
            <w:r>
              <w:rPr>
                <w:sz w:val="24"/>
                <w:lang w:val="tr-TR"/>
              </w:rPr>
              <w:t>Cumhuriyetçi Türk Partisi Gazi Mağusa Milletvekili Sayın Sonay Adem’in, Kıbrıs Türk Emekliler Cemiyeti’nin Yaşlılar Yurdu Yapmak İçin İstediği Arsa Tahsisi ile ilgili Sözlü Sorusu (S.S.No:10/1/99)</w:t>
            </w:r>
          </w:p>
          <w:p>
            <w:pPr>
              <w:pStyle w:val="Normal"/>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7)</w:t>
            </w:r>
          </w:p>
        </w:tc>
        <w:tc>
          <w:tcPr>
            <w:tcW w:w="7244" w:type="dxa"/>
            <w:gridSpan w:val="2"/>
            <w:tcBorders/>
          </w:tcPr>
          <w:p>
            <w:pPr>
              <w:pStyle w:val="Normal"/>
              <w:jc w:val="both"/>
              <w:rPr>
                <w:sz w:val="24"/>
                <w:lang w:val="tr-TR"/>
              </w:rPr>
            </w:pPr>
            <w:r>
              <w:rPr>
                <w:sz w:val="24"/>
                <w:lang w:val="tr-TR"/>
              </w:rPr>
              <w:t>Demokrat Parti Lefkoşa Mileltvekili Sayın Mustafa Arabacıoğlu’nun, Taşınmaz Mal Vergisi Yasası Uyarınca Toplanan Verginin, Eğitimdeki Yatırımları Karşılamak Üzere Öngörülen %10’luk Kaynak ile ilgili Sözlü Sorusu (S.S.No:11/1/99)</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rPr>
                <w:sz w:val="24"/>
                <w:lang w:val="tr-TR"/>
              </w:rPr>
            </w:pPr>
            <w:r>
              <w:rPr>
                <w:sz w:val="24"/>
                <w:lang w:val="tr-TR"/>
              </w:rPr>
              <w:t xml:space="preserve">B.  Bu Bölümde Sözlü Sorusu olanlar Sorularını Kürsüden  </w:t>
            </w:r>
          </w:p>
          <w:p>
            <w:pPr>
              <w:pStyle w:val="Normal"/>
              <w:rPr>
                <w:sz w:val="24"/>
                <w:lang w:val="tr-TR"/>
              </w:rPr>
            </w:pPr>
            <w:r>
              <w:rPr>
                <w:sz w:val="24"/>
                <w:lang w:val="tr-TR"/>
              </w:rPr>
              <w:t xml:space="preserve">      </w:t>
            </w:r>
            <w:r>
              <w:rPr>
                <w:sz w:val="24"/>
                <w:lang w:val="tr-TR"/>
              </w:rPr>
              <w:t xml:space="preserve">sorabileceklerdir.   </w:t>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4"/>
            <w:tcBorders/>
          </w:tcPr>
          <w:p>
            <w:pPr>
              <w:pStyle w:val="Normal"/>
              <w:rPr>
                <w:sz w:val="24"/>
                <w:lang w:val="tr-TR"/>
              </w:rPr>
            </w:pPr>
            <w:r>
              <w:rPr>
                <w:sz w:val="24"/>
                <w:lang w:val="tr-TR"/>
              </w:rPr>
              <w:t>GENEL GÖRÜŞME VE MECLİS ARAŞTIRMASI YAPILMASI.</w:t>
            </w:r>
          </w:p>
        </w:tc>
      </w:tr>
      <w:tr>
        <w:trPr/>
        <w:tc>
          <w:tcPr>
            <w:tcW w:w="558" w:type="dxa"/>
            <w:tcBorders/>
          </w:tcPr>
          <w:p>
            <w:pPr>
              <w:pStyle w:val="Normal"/>
              <w:snapToGrid w:val="false"/>
              <w:rPr>
                <w:sz w:val="24"/>
                <w:lang w:val="tr-TR"/>
              </w:rPr>
            </w:pPr>
            <w:r>
              <w:rPr>
                <w:sz w:val="24"/>
                <w:lang w:val="tr-TR"/>
              </w:rPr>
            </w:r>
          </w:p>
          <w:p>
            <w:pPr>
              <w:pStyle w:val="Normal"/>
              <w:rPr>
                <w:sz w:val="24"/>
                <w:lang w:val="tr-TR"/>
              </w:rPr>
            </w:pPr>
            <w:r>
              <w:rPr>
                <w:sz w:val="24"/>
                <w:lang w:val="tr-TR"/>
              </w:rPr>
              <w:t xml:space="preserve">VI. </w:t>
            </w:r>
          </w:p>
        </w:tc>
        <w:tc>
          <w:tcPr>
            <w:tcW w:w="7964"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GÖRÜŞÜLECEK TASARI VE ÖNERİLER İLE KOMİTELERDEN GELEN DİĞER İŞLER.</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1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7607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1:26:00Z</dcterms:created>
  <dc:creator>BORA CAKMAK</dc:creator>
  <dc:description/>
  <cp:keywords/>
  <dc:language>en-US</dc:language>
  <cp:lastModifiedBy>narin.yaliner</cp:lastModifiedBy>
  <cp:lastPrinted>1999-11-04T15:52:00Z</cp:lastPrinted>
  <dcterms:modified xsi:type="dcterms:W3CDTF">2012-05-25T11:15:00Z</dcterms:modified>
  <cp:revision>209</cp:revision>
  <dc:subject/>
  <dc:title>Dönem 4 Yıl 2 8 Ekim 1999 3’üncü Birleş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1</vt:lpwstr>
  </property>
  <property fmtid="{D5CDD505-2E9C-101B-9397-08002B2CF9AE}" pid="3" name="_dlc_DocIdItemGuid">
    <vt:lpwstr>6a23645b-4e6c-49a3-ae37-7d10dcbca9e1</vt:lpwstr>
  </property>
  <property fmtid="{D5CDD505-2E9C-101B-9397-08002B2CF9AE}" pid="4" name="_dlc_DocIdUrl">
    <vt:lpwstr>https://evrakcm.gov.ct.tr/siteler/belgeler/tutanaklar/_layouts/DocIdRedir.aspx?ID=6EZ6FWJHY7ZQ-2-191, 6EZ6FWJHY7ZQ-2-191</vt:lpwstr>
  </property>
</Properties>
</file>