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ÝS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28’nci Birleþim</w:t>
      </w:r>
    </w:p>
    <w:p>
      <w:pPr>
        <w:pStyle w:val="Normal"/>
        <w:jc w:val="center"/>
        <w:rPr>
          <w:sz w:val="24"/>
          <w:szCs w:val="24"/>
        </w:rPr>
      </w:pPr>
      <w:r>
        <w:rPr>
          <w:sz w:val="24"/>
          <w:szCs w:val="24"/>
        </w:rPr>
        <w:t>9  Nisan  1999,Cuma</w:t>
      </w:r>
      <w:r>
        <w:br w:type="page"/>
      </w:r>
    </w:p>
    <w:p>
      <w:pPr>
        <w:pStyle w:val="Normal"/>
        <w:jc w:val="center"/>
        <w:rPr>
          <w:sz w:val="24"/>
          <w:szCs w:val="24"/>
        </w:rPr>
      </w:pPr>
      <w:r>
        <w:rPr>
          <w:sz w:val="24"/>
          <w:szCs w:val="24"/>
        </w:rPr>
        <w:t>- ÝÇÝNDEKÝLER -</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534"/>
        <w:gridCol w:w="567"/>
        <w:gridCol w:w="425"/>
        <w:gridCol w:w="425"/>
        <w:gridCol w:w="5527"/>
        <w:gridCol w:w="1"/>
        <w:gridCol w:w="992"/>
        <w:gridCol w:w="1"/>
        <w:gridCol w:w="46"/>
        <w:gridCol w:w="1"/>
        <w:gridCol w:w="1"/>
        <w:gridCol w:w="1"/>
      </w:tblGrid>
      <w:tr>
        <w:trPr/>
        <w:tc>
          <w:tcPr>
            <w:tcW w:w="534" w:type="dxa"/>
            <w:tcBorders/>
          </w:tcPr>
          <w:p>
            <w:pPr>
              <w:pStyle w:val="Normal"/>
              <w:snapToGrid w:val="false"/>
              <w:jc w:val="center"/>
              <w:rPr>
                <w:sz w:val="24"/>
                <w:szCs w:val="24"/>
              </w:rPr>
            </w:pPr>
            <w:r>
              <w:rPr>
                <w:sz w:val="24"/>
                <w:szCs w:val="24"/>
              </w:rPr>
            </w:r>
          </w:p>
        </w:tc>
        <w:tc>
          <w:tcPr>
            <w:tcW w:w="6945" w:type="dxa"/>
            <w:gridSpan w:val="5"/>
            <w:tcBorders/>
          </w:tcPr>
          <w:p>
            <w:pPr>
              <w:pStyle w:val="Normal"/>
              <w:snapToGrid w:val="false"/>
              <w:jc w:val="center"/>
              <w:rPr>
                <w:sz w:val="24"/>
                <w:szCs w:val="24"/>
              </w:rPr>
            </w:pPr>
            <w:r>
              <w:rPr>
                <w:sz w:val="24"/>
                <w:szCs w:val="24"/>
              </w:rPr>
            </w:r>
          </w:p>
        </w:tc>
        <w:tc>
          <w:tcPr>
            <w:tcW w:w="1042" w:type="dxa"/>
            <w:gridSpan w:val="3"/>
            <w:tcBorders/>
          </w:tcPr>
          <w:p>
            <w:pPr>
              <w:pStyle w:val="Normal"/>
              <w:jc w:val="right"/>
              <w:rPr>
                <w:sz w:val="24"/>
                <w:szCs w:val="24"/>
              </w:rPr>
            </w:pPr>
            <w:r>
              <w:rPr>
                <w:sz w:val="24"/>
                <w:szCs w:val="24"/>
              </w:rPr>
              <w:t>Sayfa:</w:t>
            </w:r>
          </w:p>
        </w:tc>
      </w:tr>
      <w:tr>
        <w:trPr/>
        <w:tc>
          <w:tcPr>
            <w:tcW w:w="534" w:type="dxa"/>
            <w:tcBorders/>
          </w:tcPr>
          <w:p>
            <w:pPr>
              <w:pStyle w:val="Normal"/>
              <w:jc w:val="center"/>
              <w:rPr>
                <w:sz w:val="24"/>
                <w:szCs w:val="24"/>
              </w:rPr>
            </w:pPr>
            <w:r>
              <w:rPr>
                <w:sz w:val="24"/>
                <w:szCs w:val="24"/>
              </w:rPr>
              <w:t>I.</w:t>
            </w:r>
          </w:p>
        </w:tc>
        <w:tc>
          <w:tcPr>
            <w:tcW w:w="6945" w:type="dxa"/>
            <w:gridSpan w:val="5"/>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1042" w:type="dxa"/>
            <w:gridSpan w:val="3"/>
            <w:tcBorders/>
          </w:tcPr>
          <w:p>
            <w:pPr>
              <w:pStyle w:val="Normal"/>
              <w:jc w:val="right"/>
              <w:rPr>
                <w:sz w:val="24"/>
                <w:szCs w:val="24"/>
              </w:rPr>
            </w:pPr>
            <w:r>
              <w:rPr>
                <w:sz w:val="24"/>
                <w:szCs w:val="24"/>
              </w:rPr>
              <w:t>2654</w:t>
            </w:r>
          </w:p>
        </w:tc>
      </w:tr>
      <w:tr>
        <w:trPr/>
        <w:tc>
          <w:tcPr>
            <w:tcW w:w="534" w:type="dxa"/>
            <w:tcBorders/>
          </w:tcPr>
          <w:p>
            <w:pPr>
              <w:pStyle w:val="Normal"/>
              <w:jc w:val="center"/>
              <w:rPr>
                <w:sz w:val="24"/>
                <w:szCs w:val="24"/>
              </w:rPr>
            </w:pPr>
            <w:r>
              <w:rPr>
                <w:sz w:val="24"/>
                <w:szCs w:val="24"/>
              </w:rPr>
              <w:t>II.</w:t>
            </w:r>
          </w:p>
        </w:tc>
        <w:tc>
          <w:tcPr>
            <w:tcW w:w="6945" w:type="dxa"/>
            <w:gridSpan w:val="5"/>
            <w:tcBorders/>
          </w:tcPr>
          <w:p>
            <w:pPr>
              <w:pStyle w:val="Normal"/>
              <w:jc w:val="both"/>
              <w:rPr>
                <w:sz w:val="24"/>
                <w:szCs w:val="24"/>
              </w:rPr>
            </w:pPr>
            <w:r>
              <w:rPr>
                <w:sz w:val="24"/>
                <w:szCs w:val="24"/>
              </w:rPr>
              <w:t>II.BAÞKANLIÐIN GENEL KURULA SUNUÞLARI</w:t>
            </w:r>
          </w:p>
          <w:p>
            <w:pPr>
              <w:pStyle w:val="Normal"/>
              <w:jc w:val="both"/>
              <w:rPr>
                <w:sz w:val="24"/>
                <w:szCs w:val="24"/>
              </w:rPr>
            </w:pPr>
            <w:r>
              <w:rPr>
                <w:sz w:val="24"/>
                <w:szCs w:val="24"/>
              </w:rPr>
            </w:r>
          </w:p>
        </w:tc>
        <w:tc>
          <w:tcPr>
            <w:tcW w:w="1042" w:type="dxa"/>
            <w:gridSpan w:val="3"/>
            <w:tcBorders/>
          </w:tcPr>
          <w:p>
            <w:pPr>
              <w:pStyle w:val="Normal"/>
              <w:snapToGrid w:val="false"/>
              <w:jc w:val="right"/>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6378" w:type="dxa"/>
            <w:gridSpan w:val="4"/>
            <w:tcBorders/>
          </w:tcPr>
          <w:p>
            <w:pPr>
              <w:pStyle w:val="Normal"/>
              <w:jc w:val="both"/>
              <w:rPr>
                <w:sz w:val="24"/>
                <w:szCs w:val="24"/>
              </w:rPr>
            </w:pPr>
            <w:r>
              <w:rPr>
                <w:sz w:val="24"/>
                <w:szCs w:val="24"/>
              </w:rPr>
              <w:t>GÜNDEM DIÞI KONUÞMALAR</w:t>
            </w:r>
          </w:p>
          <w:p>
            <w:pPr>
              <w:pStyle w:val="Normal"/>
              <w:jc w:val="both"/>
              <w:rPr>
                <w:sz w:val="24"/>
                <w:szCs w:val="24"/>
              </w:rPr>
            </w:pPr>
            <w:r>
              <w:rPr>
                <w:sz w:val="24"/>
                <w:szCs w:val="24"/>
              </w:rPr>
            </w:r>
          </w:p>
        </w:tc>
        <w:tc>
          <w:tcPr>
            <w:tcW w:w="1041" w:type="dxa"/>
            <w:gridSpan w:val="3"/>
            <w:tcBorders/>
          </w:tcPr>
          <w:p>
            <w:pPr>
              <w:pStyle w:val="Normal"/>
              <w:snapToGrid w:val="false"/>
              <w:jc w:val="right"/>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953" w:type="dxa"/>
            <w:gridSpan w:val="3"/>
            <w:tcBorders/>
          </w:tcPr>
          <w:p>
            <w:pPr>
              <w:pStyle w:val="Normal"/>
              <w:jc w:val="both"/>
              <w:rPr>
                <w:sz w:val="24"/>
                <w:szCs w:val="24"/>
              </w:rPr>
            </w:pPr>
            <w:r>
              <w:rPr>
                <w:sz w:val="24"/>
                <w:szCs w:val="24"/>
              </w:rPr>
              <w:t xml:space="preserve">Cumhuriyetçi Türk Partisi Gazi Maðusa Milletvekili Sayýn Ferdi Sabit Soyer’in, “Kumarhaneler” hakkýnda gündem dýþý konuþmasý. </w:t>
            </w:r>
          </w:p>
          <w:p>
            <w:pPr>
              <w:pStyle w:val="Normal"/>
              <w:jc w:val="both"/>
              <w:rPr>
                <w:sz w:val="24"/>
                <w:szCs w:val="24"/>
              </w:rPr>
            </w:pPr>
            <w:r>
              <w:rPr>
                <w:sz w:val="24"/>
                <w:szCs w:val="24"/>
              </w:rPr>
            </w:r>
          </w:p>
        </w:tc>
        <w:tc>
          <w:tcPr>
            <w:tcW w:w="1040"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55</w:t>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8" w:type="dxa"/>
            <w:gridSpan w:val="2"/>
            <w:tcBorders/>
          </w:tcPr>
          <w:p>
            <w:pPr>
              <w:pStyle w:val="Normal"/>
              <w:jc w:val="both"/>
              <w:rPr>
                <w:sz w:val="24"/>
                <w:szCs w:val="24"/>
              </w:rPr>
            </w:pPr>
            <w:r>
              <w:rPr>
                <w:sz w:val="24"/>
                <w:szCs w:val="24"/>
              </w:rPr>
              <w:t xml:space="preserve">Devlet Bakaný ve Baþbakan Yardýmcýsý Sayýn Mustafa Akýncý’nýn ilgili Yanýtý. </w:t>
            </w:r>
          </w:p>
          <w:p>
            <w:pPr>
              <w:pStyle w:val="Normal"/>
              <w:jc w:val="both"/>
              <w:rPr>
                <w:sz w:val="24"/>
                <w:szCs w:val="24"/>
              </w:rPr>
            </w:pPr>
            <w:r>
              <w:rPr>
                <w:sz w:val="24"/>
                <w:szCs w:val="24"/>
              </w:rPr>
            </w:r>
          </w:p>
        </w:tc>
        <w:tc>
          <w:tcPr>
            <w:tcW w:w="1039" w:type="dxa"/>
            <w:gridSpan w:val="3"/>
            <w:tcBorders/>
          </w:tcPr>
          <w:p>
            <w:pPr>
              <w:pStyle w:val="Normal"/>
              <w:snapToGrid w:val="false"/>
              <w:jc w:val="right"/>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8" w:type="dxa"/>
            <w:gridSpan w:val="2"/>
            <w:tcBorders/>
          </w:tcPr>
          <w:p>
            <w:pPr>
              <w:pStyle w:val="Normal"/>
              <w:jc w:val="both"/>
              <w:rPr>
                <w:sz w:val="24"/>
                <w:szCs w:val="24"/>
              </w:rPr>
            </w:pPr>
            <w:r>
              <w:rPr>
                <w:sz w:val="24"/>
                <w:szCs w:val="24"/>
              </w:rPr>
              <w:t>Sayýn Ferdi Sabit Soyer’in açýklayýcý Yanýtý.</w:t>
            </w:r>
          </w:p>
          <w:p>
            <w:pPr>
              <w:pStyle w:val="Normal"/>
              <w:jc w:val="both"/>
              <w:rPr>
                <w:sz w:val="24"/>
                <w:szCs w:val="24"/>
              </w:rPr>
            </w:pPr>
            <w:r>
              <w:rPr>
                <w:sz w:val="24"/>
                <w:szCs w:val="24"/>
              </w:rPr>
            </w:r>
          </w:p>
        </w:tc>
        <w:tc>
          <w:tcPr>
            <w:tcW w:w="1039" w:type="dxa"/>
            <w:gridSpan w:val="3"/>
            <w:tcBorders/>
          </w:tcPr>
          <w:p>
            <w:pPr>
              <w:pStyle w:val="Normal"/>
              <w:snapToGrid w:val="false"/>
              <w:jc w:val="right"/>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2.</w:t>
            </w:r>
          </w:p>
        </w:tc>
        <w:tc>
          <w:tcPr>
            <w:tcW w:w="5953" w:type="dxa"/>
            <w:gridSpan w:val="3"/>
            <w:tcBorders/>
          </w:tcPr>
          <w:p>
            <w:pPr>
              <w:pStyle w:val="Normal"/>
              <w:jc w:val="both"/>
              <w:rPr>
                <w:sz w:val="24"/>
                <w:szCs w:val="24"/>
              </w:rPr>
            </w:pPr>
            <w:r>
              <w:rPr>
                <w:sz w:val="24"/>
                <w:szCs w:val="24"/>
              </w:rPr>
              <w:t xml:space="preserve">Cumhuriyetçi Türk Partisi Gazi Maðusa Milletvekili Sayýn Sayýn Sonay Adem’in, “Tarým Sorunlarý” ile ilgili gündem dýþý konuþ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64</w:t>
            </w:r>
          </w:p>
        </w:tc>
        <w:tc>
          <w:tcPr>
            <w:tcW w:w="49" w:type="dxa"/>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Tarým ve Orman Bakaný Sayýn Ýrsen Küçük’ün ilgili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Cumhuriyetçi Türk Partisi Gazi Maðusa Milletvekili Sayýn Ferdi Sabit Soyer’in konu ile ilgili açýklamasý.</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Sayýn Ýrsen Küçük’ün açýklayýcý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3.</w:t>
            </w:r>
          </w:p>
        </w:tc>
        <w:tc>
          <w:tcPr>
            <w:tcW w:w="5953" w:type="dxa"/>
            <w:gridSpan w:val="3"/>
            <w:tcBorders/>
          </w:tcPr>
          <w:p>
            <w:pPr>
              <w:pStyle w:val="Normal"/>
              <w:jc w:val="both"/>
              <w:rPr>
                <w:sz w:val="24"/>
                <w:szCs w:val="24"/>
              </w:rPr>
            </w:pPr>
            <w:r>
              <w:rPr>
                <w:sz w:val="24"/>
                <w:szCs w:val="24"/>
              </w:rPr>
              <w:t xml:space="preserve">Demokrat Parti Lefkoþa Milletvekili Sayýn Dr. Mustafa Arabacýoðlu’nun, “Kýbrýs’taki Kooperatifçilikle” ilgili gündem dýþý konuþ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77</w:t>
            </w:r>
          </w:p>
        </w:tc>
        <w:tc>
          <w:tcPr>
            <w:tcW w:w="49" w:type="dxa"/>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Tarým ve Orman Bakaný Sayýn Ýrsen Küçük’ün ilgili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Sayýn Mustafa Arabacýoðlu’nun açýklayýcý Yanýtý.</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Sayýn Ýrsen Küçük’ün açýklayýcý karþý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Demokrat Parti Lefkoþa Milletvekili Sayýn Serdar Denktaþ’ýn konuyla ilgili açýklayýcý açýkla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4.</w:t>
            </w:r>
          </w:p>
        </w:tc>
        <w:tc>
          <w:tcPr>
            <w:tcW w:w="5953" w:type="dxa"/>
            <w:gridSpan w:val="3"/>
            <w:tcBorders/>
          </w:tcPr>
          <w:p>
            <w:pPr>
              <w:pStyle w:val="Normal"/>
              <w:jc w:val="both"/>
              <w:rPr>
                <w:sz w:val="24"/>
                <w:szCs w:val="24"/>
              </w:rPr>
            </w:pPr>
            <w:r>
              <w:rPr>
                <w:sz w:val="24"/>
                <w:szCs w:val="24"/>
              </w:rPr>
              <w:t xml:space="preserve">Demokrat Parti Lefkoþa Milletvekili Sayýn Hüseyin Özgürgün’ün, “Akademi Mezunu Beden Eðitimi Öðretmenlerinin Ýþ Sorunlarý” hakkýndaki gündem dýþý konuþ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86</w:t>
            </w:r>
          </w:p>
        </w:tc>
        <w:tc>
          <w:tcPr>
            <w:tcW w:w="49" w:type="dxa"/>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55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Ekonomi ve Maliye Bakaný Sayýn Mehmet Bayram’ýn ilgili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Sayýn Serdar Denktaþ’ýn konuyla ilgili açýkla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Toplumcu Kurtuluþ Partisi Gazi Maðusa Milletevkili Sayýn Hüseyin Angolemli’nin usul hakkýndaki konuþ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Sayýn Hüseyin Özgürgün’ün açýklayýcý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Ekonomi ve Maliye Bakaný Sayýn Mehmet Bayram’ýn açýklayýcý karþý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Sayýn Serdar Denktaþ’ýn ilgili açýkla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5.</w:t>
            </w:r>
          </w:p>
        </w:tc>
        <w:tc>
          <w:tcPr>
            <w:tcW w:w="5953" w:type="dxa"/>
            <w:gridSpan w:val="3"/>
            <w:tcBorders/>
          </w:tcPr>
          <w:p>
            <w:pPr>
              <w:pStyle w:val="Normal"/>
              <w:jc w:val="both"/>
              <w:rPr>
                <w:sz w:val="24"/>
                <w:szCs w:val="24"/>
              </w:rPr>
            </w:pPr>
            <w:r>
              <w:rPr>
                <w:sz w:val="24"/>
                <w:szCs w:val="24"/>
              </w:rPr>
              <w:t xml:space="preserve">Cumhuriyetçi Türk Partisi Lefkoþa Milletvekili Sayýn Kadri Fellahoðlu’nun, “Sosyal Konutlar”ile” ilgili gündem dýþý konuþ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98</w:t>
            </w:r>
          </w:p>
        </w:tc>
        <w:tc>
          <w:tcPr>
            <w:tcW w:w="49" w:type="dxa"/>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Çalýþma ve Ýskan Bakaný Sayýn Mehmet Albayrak’ýn ilgili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6.</w:t>
            </w:r>
          </w:p>
        </w:tc>
        <w:tc>
          <w:tcPr>
            <w:tcW w:w="5953" w:type="dxa"/>
            <w:gridSpan w:val="3"/>
            <w:tcBorders/>
          </w:tcPr>
          <w:p>
            <w:pPr>
              <w:pStyle w:val="Normal"/>
              <w:jc w:val="both"/>
              <w:rPr>
                <w:sz w:val="24"/>
                <w:szCs w:val="24"/>
              </w:rPr>
            </w:pPr>
            <w:r>
              <w:rPr>
                <w:sz w:val="24"/>
                <w:szCs w:val="24"/>
              </w:rPr>
              <w:t xml:space="preserve">Demokrat Parti Gazi Maðusa Milletvekili Sayýn Kenan Akýn’ýn, “Mesarya Bölgesindeki Kuraklýk”ile ilgili gündem dýþý konuþ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03</w:t>
            </w:r>
          </w:p>
        </w:tc>
        <w:tc>
          <w:tcPr>
            <w:tcW w:w="49" w:type="dxa"/>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5527" w:type="dxa"/>
            <w:tcBorders/>
          </w:tcPr>
          <w:p>
            <w:pPr>
              <w:pStyle w:val="Normal"/>
              <w:jc w:val="both"/>
              <w:rPr>
                <w:sz w:val="24"/>
                <w:szCs w:val="24"/>
              </w:rPr>
            </w:pPr>
            <w:r>
              <w:rPr>
                <w:sz w:val="24"/>
                <w:szCs w:val="24"/>
              </w:rPr>
              <w:t xml:space="preserve">Tarým ve Orman Bakaný Sayýn Ýrsen Küçük’ün ilgili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7.</w:t>
            </w:r>
          </w:p>
        </w:tc>
        <w:tc>
          <w:tcPr>
            <w:tcW w:w="5953" w:type="dxa"/>
            <w:gridSpan w:val="3"/>
            <w:tcBorders/>
          </w:tcPr>
          <w:p>
            <w:pPr>
              <w:pStyle w:val="Normal"/>
              <w:jc w:val="both"/>
              <w:rPr>
                <w:sz w:val="24"/>
                <w:szCs w:val="24"/>
              </w:rPr>
            </w:pPr>
            <w:r>
              <w:rPr>
                <w:sz w:val="24"/>
                <w:szCs w:val="24"/>
              </w:rPr>
              <w:t xml:space="preserve">Cumhuriyetçi Türk Partisi Güzelyurt Milletvekili Sayýn Dr. Fatma Ekenoðlu’nun, “Yayla Köyü Kooperatifinin Durumu” hakkýndaki gündem dýþý konuþmas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10</w:t>
            </w:r>
          </w:p>
        </w:tc>
        <w:tc>
          <w:tcPr>
            <w:tcW w:w="49" w:type="dxa"/>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 xml:space="preserve">- </w:t>
            </w:r>
          </w:p>
        </w:tc>
        <w:tc>
          <w:tcPr>
            <w:tcW w:w="5527" w:type="dxa"/>
            <w:tcBorders/>
          </w:tcPr>
          <w:p>
            <w:pPr>
              <w:pStyle w:val="Normal"/>
              <w:jc w:val="both"/>
              <w:rPr>
                <w:sz w:val="24"/>
                <w:szCs w:val="24"/>
              </w:rPr>
            </w:pPr>
            <w:r>
              <w:rPr>
                <w:sz w:val="24"/>
                <w:szCs w:val="24"/>
              </w:rPr>
              <w:t xml:space="preserve">Tarým ve Orman Bakaný Sayýn Ýrsen Küçük’ün ilgili Yanýtý. </w:t>
            </w:r>
          </w:p>
          <w:p>
            <w:pPr>
              <w:pStyle w:val="Normal"/>
              <w:jc w:val="both"/>
              <w:rPr>
                <w:sz w:val="24"/>
                <w:szCs w:val="24"/>
              </w:rPr>
            </w:pPr>
            <w:r>
              <w:rPr>
                <w:sz w:val="24"/>
                <w:szCs w:val="24"/>
              </w:rPr>
            </w:r>
          </w:p>
        </w:tc>
        <w:tc>
          <w:tcPr>
            <w:tcW w:w="993" w:type="dxa"/>
            <w:gridSpan w:val="2"/>
            <w:tcBorders/>
          </w:tcPr>
          <w:p>
            <w:pPr>
              <w:pStyle w:val="Normal"/>
              <w:snapToGrid w:val="false"/>
              <w:jc w:val="right"/>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7371" w:type="dxa"/>
            <w:gridSpan w:val="6"/>
            <w:tcBorders/>
          </w:tcPr>
          <w:p>
            <w:pPr>
              <w:pStyle w:val="Normal"/>
              <w:jc w:val="both"/>
              <w:rPr>
                <w:sz w:val="24"/>
                <w:szCs w:val="24"/>
              </w:rPr>
            </w:pPr>
            <w:r>
              <w:rPr>
                <w:sz w:val="24"/>
                <w:szCs w:val="24"/>
              </w:rPr>
              <w:t>BÝLGÝYE SUNULANLAR</w:t>
            </w:r>
          </w:p>
          <w:p>
            <w:pPr>
              <w:pStyle w:val="Normal"/>
              <w:jc w:val="both"/>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534"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953" w:type="dxa"/>
            <w:gridSpan w:val="3"/>
            <w:tcBorders/>
          </w:tcPr>
          <w:p>
            <w:pPr>
              <w:pStyle w:val="Normal"/>
              <w:jc w:val="both"/>
              <w:rPr>
                <w:sz w:val="24"/>
                <w:szCs w:val="24"/>
              </w:rPr>
            </w:pPr>
            <w:r>
              <w:rPr>
                <w:sz w:val="24"/>
                <w:szCs w:val="24"/>
              </w:rPr>
              <w:t>Cumhurbaþkanlýðýnýn “Kamu ve Özel Radyo ve Televizyonlarý Kuruluþ ve Yayýnlarý Yasasý”nýn, 7’nci maddesi çerçevesinde Yayýn Yüksek Kuruluna Cumhurbaþkanlýðý üyesi olarak Sayýn Ýsmet Kotak’ýn atandýðýna iliþkin Tezkeresi.</w:t>
            </w:r>
          </w:p>
        </w:tc>
        <w:tc>
          <w:tcPr>
            <w:tcW w:w="993"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12</w:t>
            </w:r>
          </w:p>
        </w:tc>
        <w:tc>
          <w:tcPr>
            <w:tcW w:w="49"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br w:type="page"/>
      </w: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szCs w:val="24"/>
              </w:rPr>
            </w:pPr>
            <w:r>
              <w:rPr>
                <w:sz w:val="24"/>
                <w:szCs w:val="24"/>
              </w:rPr>
              <w:t>1.</w:t>
            </w:r>
          </w:p>
        </w:tc>
        <w:tc>
          <w:tcPr>
            <w:tcW w:w="7988" w:type="dxa"/>
            <w:tcBorders/>
          </w:tcPr>
          <w:p>
            <w:pPr>
              <w:pStyle w:val="Normal"/>
              <w:jc w:val="both"/>
              <w:rPr>
                <w:sz w:val="24"/>
                <w:szCs w:val="24"/>
              </w:rPr>
            </w:pPr>
            <w:r>
              <w:rPr>
                <w:sz w:val="24"/>
                <w:szCs w:val="24"/>
              </w:rPr>
              <w:t xml:space="preserve">Genel Muhasebe Yasa Tasarýsý (Y.T.No:16/1/1999) ve Ekonomi Maliye, Bütçe ve Plan Komitesinin Tasarýya iliþkin Raporu. </w:t>
            </w:r>
          </w:p>
          <w:p>
            <w:pPr>
              <w:pStyle w:val="Normal"/>
              <w:jc w:val="both"/>
              <w:rPr>
                <w:sz w:val="24"/>
                <w:szCs w:val="24"/>
              </w:rPr>
            </w:pPr>
            <w:r>
              <w:rPr>
                <w:sz w:val="24"/>
                <w:szCs w:val="24"/>
              </w:rPr>
            </w:r>
          </w:p>
        </w:tc>
      </w:tr>
      <w:tr>
        <w:trPr/>
        <w:tc>
          <w:tcPr>
            <w:tcW w:w="534" w:type="dxa"/>
            <w:tcBorders/>
          </w:tcPr>
          <w:p>
            <w:pPr>
              <w:pStyle w:val="Normal"/>
              <w:jc w:val="center"/>
              <w:rPr>
                <w:sz w:val="24"/>
                <w:szCs w:val="24"/>
              </w:rPr>
            </w:pPr>
            <w:r>
              <w:rPr>
                <w:sz w:val="24"/>
                <w:szCs w:val="24"/>
              </w:rPr>
              <w:t>2.</w:t>
            </w:r>
          </w:p>
        </w:tc>
        <w:tc>
          <w:tcPr>
            <w:tcW w:w="7988" w:type="dxa"/>
            <w:tcBorders/>
          </w:tcPr>
          <w:p>
            <w:pPr>
              <w:pStyle w:val="Normal"/>
              <w:jc w:val="both"/>
              <w:rPr>
                <w:sz w:val="24"/>
                <w:szCs w:val="24"/>
              </w:rPr>
            </w:pPr>
            <w:r>
              <w:rPr>
                <w:sz w:val="24"/>
                <w:szCs w:val="24"/>
              </w:rPr>
              <w:t>Bütçenin Hazýrlanmasý ve Uygulanmasýna Ýliþkin Kurallar Yasa Tasarýsý (Y.T.No:17/1/1999) ve Ekonomi, Maliye, Bütçe ve Plan Komitesinin Tasarýya iliþkin Raporu. (Baþkanlýða Geliþ Tarihi: 9.4.1999)</w:t>
            </w:r>
          </w:p>
        </w:tc>
      </w:tr>
    </w:tbl>
    <w:p>
      <w:pPr>
        <w:pStyle w:val="Normal"/>
        <w:jc w:val="center"/>
        <w:rPr>
          <w:sz w:val="24"/>
          <w:szCs w:val="24"/>
        </w:rPr>
      </w:pPr>
      <w:r>
        <w:br w:type="page"/>
      </w:r>
      <w:r>
        <w:rPr>
          <w:sz w:val="24"/>
          <w:szCs w:val="24"/>
        </w:rPr>
        <w:t xml:space="preserve">- BÝRÝNCÝ OTURUM - </w:t>
      </w:r>
    </w:p>
    <w:p>
      <w:pPr>
        <w:pStyle w:val="Normal"/>
        <w:jc w:val="center"/>
        <w:rPr>
          <w:sz w:val="24"/>
          <w:szCs w:val="24"/>
        </w:rPr>
      </w:pPr>
      <w:r>
        <w:rPr>
          <w:sz w:val="24"/>
          <w:szCs w:val="24"/>
        </w:rPr>
      </w:r>
    </w:p>
    <w:p>
      <w:pPr>
        <w:pStyle w:val="Normal"/>
        <w:jc w:val="center"/>
        <w:rPr>
          <w:sz w:val="24"/>
          <w:szCs w:val="24"/>
        </w:rPr>
      </w:pPr>
      <w:r>
        <w:rPr>
          <w:sz w:val="24"/>
          <w:szCs w:val="24"/>
        </w:rPr>
        <w:t>BAÞKAN: Salih COÞAR</w:t>
      </w:r>
    </w:p>
    <w:p>
      <w:pPr>
        <w:pStyle w:val="Normal"/>
        <w:jc w:val="center"/>
        <w:rPr>
          <w:sz w:val="24"/>
          <w:szCs w:val="24"/>
        </w:rPr>
      </w:pPr>
      <w:r>
        <w:rPr>
          <w:sz w:val="24"/>
          <w:szCs w:val="24"/>
        </w:rPr>
        <w:t>KÂTÝP : Hasan TAÇOY</w:t>
      </w:r>
    </w:p>
    <w:p>
      <w:pPr>
        <w:pStyle w:val="Normal"/>
        <w:jc w:val="center"/>
        <w:rPr>
          <w:sz w:val="24"/>
          <w:szCs w:val="24"/>
        </w:rPr>
      </w:pPr>
      <w:r>
        <w:rPr>
          <w:sz w:val="24"/>
          <w:szCs w:val="24"/>
        </w:rPr>
        <w:t>(Açýlýþ Saati: 10.40)</w:t>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Cumhuriyet Meclisinin Dördüncü Dönem, Birinci Yasama Yýlýnýn 28’inci Birleþimini açýyorum. Ad okunmak suretiyle yoklama yapýlacaktýr. Buyurun. </w:t>
        <w:tab/>
      </w:r>
    </w:p>
    <w:p>
      <w:pPr>
        <w:pStyle w:val="Normal"/>
        <w:jc w:val="both"/>
        <w:rPr>
          <w:sz w:val="24"/>
          <w:szCs w:val="24"/>
        </w:rPr>
      </w:pPr>
      <w:r>
        <w:rPr>
          <w:sz w:val="24"/>
          <w:szCs w:val="24"/>
        </w:rPr>
      </w:r>
    </w:p>
    <w:p>
      <w:pPr>
        <w:pStyle w:val="Normal"/>
        <w:jc w:val="both"/>
        <w:rPr>
          <w:sz w:val="24"/>
          <w:szCs w:val="24"/>
        </w:rPr>
      </w:pPr>
      <w:r>
        <w:rPr>
          <w:sz w:val="24"/>
          <w:szCs w:val="24"/>
        </w:rPr>
        <w:tab/>
        <w:tab/>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ab/>
        <w:t>II.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milletvekilleri; toplantý yeter sayýsý vardýr. Þimdi gündem gereði görüþmelere geçiyoruz.Birinci Bölüm Baþkanlýðýn Genel Kurula Sunuþlarýdýr. Bu kýsýmda gündem dýþý konuþmalara yer verilecektir.Yedi arkadaþýmýzýn gündem dýþý konuþma baþvurusu vardýr. Bu arkadaþlarýn konuþmalarýný veya üçle sýnýrlandýrýlmasýný oylarýnýza sunacaðým. Yedisi de konuþabilir mi efendim? Kabul edenler?... Kabul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Bununla beraber sayýn milletvekilleri; makul süreyi konuþmacýlarýn 15 dakikayý geçmemesini, cevaplarýn da daha muhtasar olmasýný özellikle rica edeceðiz. Gündem dýþý konuþmanýn mevzuna uygun cevap verilsin, genel politikalar cevap verilirken zaman almasýn efendim. Cumhuriyetçi Türk Partisi Gazi Maðusa Milletvekilli Sayýn Ferdi Sabit Soyer’in “Kumarhaneler” hakkýnda gündem dýþý konuþma istemi vard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right"/>
        <w:rPr>
          <w:sz w:val="24"/>
          <w:szCs w:val="24"/>
        </w:rPr>
      </w:pPr>
      <w:r>
        <w:rPr>
          <w:sz w:val="24"/>
          <w:szCs w:val="24"/>
        </w:rPr>
        <w:t>6 Nisan 1999</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nin, 9 Nisan 1999 tarihli 28’inci Birleþiminde “Kumarhaneler”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Ferdi Sabit SOYER</w:t>
      </w:r>
    </w:p>
    <w:p>
      <w:pPr>
        <w:pStyle w:val="Normal"/>
        <w:jc w:val="both"/>
        <w:rPr>
          <w:sz w:val="24"/>
          <w:szCs w:val="24"/>
        </w:rPr>
      </w:pPr>
      <w:r>
        <w:rPr>
          <w:sz w:val="24"/>
          <w:szCs w:val="24"/>
        </w:rPr>
        <w:tab/>
        <w:tab/>
        <w:tab/>
        <w:tab/>
        <w:tab/>
        <w:t xml:space="preserve">        CTP Gazi Maðusa Milletvekil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kumarhaneler konusu oldukça önemli bir sorun olarak önümüzde durmaktadýr. Geçen bütçe tartýþmalarýnda kumarhanelerle ilgili yoðun tartýþma atmosferlerini meclis çatýsý altýnda izlemiþtik. Ayni þekilde geçen hükümet döneminde de benzeri tartýþmalarýn yaþandýðý bir gerçektir. Þimdi son bayram tatilinde büyük ölçüde kumarhane turizmine, týrnak içinde baðlý olarak söylüyorum, baðlý olarak önemli ölçüde ülkemize turist geldiði bir gerçektir. Bu gerçeðe baðlý olarak çarþýmýzda esnafýn ve diðer turizm ile ilgili bütün kesimlerin yoðun bir çerçevede bu kumar nedeni ile ülkemize gelen turistlerin çarþýya gerekli ilgiyi göstermedikleri, çarþýya gerekli duyarlýlýðý göstermedikleri ve lokantalar dahil esnafýn bu kumarhaneler yüzünden canlandýðý gözüken turizmden hiçbir nasibini almadýklarý eleþtirisini basýna da yansýyan þikâyetlerinden okumuþ bulunmaktayýz. Yani bu kumarhanelerle ilgili olarak Cumhuriyetçi Türk Partisinin Genel Baþkaný Meclis kürsüsünden bütçe görüþmelerinde bir konu gündeme getirmiþti. Demiþti ki, bu kumarhanelerle ilgili çok þeyler söylendi, yazýldý, çizildi ancak reel olarak gözükmektedir ki kumarhaneler artýk ülke turizmine olumlu bir katký getirmemektedir. Kaldý ki deðiþik kesimler ve diðer bütün ilgililer de bu konuya ayni yaklaþýmý göstermektedir. Örneðin ben radyodan dinlediðim kadarý ile Kýbrýs Türk Seyahat Acenteleri Birliði Baþkaný Sayýn Resmiye Canaltay, yaptýðý konuþmalarda bu turizmin bu anlamý ile kumarhaneler olgusunun gündeme gelmesi ile içerik ve  kalite bakýmýndan da turistik hizmetlerin bozulmaya baþladýðýný ve önemli ölçüde seyahat acentelerinin ve turizm birliklerinin turist getirmek için yaptýklarý giriþimlerde kumarhaneler olgusuna baðlý düzenlemelerle büyük bir sýkýntýnýn gündeme geldiðini ifade etmiþ bulunmaktadýr. Ayni zamanda diðer bütün turizm tesiscileri de veyahut gerçek anlamda turistik iþlerle ilgilenenler de kumarhanelerin bu ülkenin turizmine getirdiði zararý dile getirmektedirler. Somut olarak son bayramda yaþadýðýmýz realite budur. Bütün uçaklar dolup dolup geçmiþtir ama bayram sonrasý esnafýmýzýn þikâyetlerini yoðun bir þekilde izledik. Bu turist çarþýya düþmedi, hatta lokantalara da düþmedi büyük ölçüde. Bu turist gelen ve kumar oynamak isteyenler otellerin salonlarýnda otellerin kendilerine sunduðu ücretsiz yemeði diðer bütün hizmetleri de kullanarak bu anlamý ile, bu yapýlarý ile yalnýzca kumarhane iþletmecilerine yarayan bir deyim, esnaf deyimi ile söylersek kuru kalabalýk yaratmýþlardýr memleketimizde. Kuru kalabalýk yaratmýþlardýr. Ýþte bundan ötürü bu kumarhane olgusu artýk turizmin katili durumuna doðru gitmeye baþlamýþtýr. Buna tedbir üretmek gelmektedir. Kaldý ki en ilgimi çeken nokta þudur; UBP-DP Koalisyonu döneminde bu Mecliste çok kez þahit olduk UBP ile DP’nin arasýndaki tartýþmalara. Özellikle Ulusal Birlik Partisi, Demokrat Partinin ve onun Genel Baþkanýnýn kumarhanelerle ilgili yasal tedbir almakta tereddüt  gösterdiðini ve bu çerçevede kumarhaneleri kayýrýr bir tutum içerisinde olduðunu belirtiyor. DP Genel Baþkaný da bu yasayý sunduðunu, biran evvel bunun geçmesi gerektiði ile ilgili tartýþmalarý gündeme getiriyordu, bu yaþanýyordu Mecliste. Ve seçime doðru giderken, 12 Aralýk seçimlerine doðru giderken kamuoyunda öyle bir görünüm gözükmüþtü ki UBP, kumarhaneleri kontrol etmek isteyen bir görüntüde ama o günkü koalisyon ortaðý DP de kumarhaneleri kayýran bir görüntüdeydi. Þimdi bu süreç  bitti, bugüne geldik ve kumarhaneler büyük bir realite olarak önümüzde durmaktadýr ve hükümetin büyük ortaðý Ulusal Birlik Partisi bu kumarhanelerin büyük ölçüde koalisyon ortaklýðý temelinde de denetlenmesi kontrolü için ve bunun turizm bakýmýndan bize getirdiði yükümlülükleri de gözönüne ve zorluklarýný da gözönüne alýrsak büyük bir görevle ve yükümlülükle karþý karþýyadýr. Yani Aralýk 98 öncesindeki tartýþmalarý hatýrladýðýmýzda ve þimdiki duruma baktýðýmýzda Ulusal Birlik Partisi büyük bir sorumlulukla karþý karþýyadýr. </w:t>
      </w:r>
    </w:p>
    <w:p>
      <w:pPr>
        <w:pStyle w:val="Normal"/>
        <w:jc w:val="both"/>
        <w:rPr>
          <w:sz w:val="24"/>
          <w:szCs w:val="24"/>
        </w:rPr>
      </w:pPr>
      <w:r>
        <w:rPr>
          <w:sz w:val="24"/>
          <w:szCs w:val="24"/>
        </w:rPr>
      </w:r>
    </w:p>
    <w:p>
      <w:pPr>
        <w:pStyle w:val="Normal"/>
        <w:jc w:val="both"/>
        <w:rPr>
          <w:sz w:val="24"/>
          <w:szCs w:val="24"/>
        </w:rPr>
      </w:pPr>
      <w:r>
        <w:rPr>
          <w:sz w:val="24"/>
          <w:szCs w:val="24"/>
        </w:rPr>
        <w:tab/>
        <w:t>Üstelik bunu Sayýn Baþkan, deðerli milletvekilleri; Cumhurbaþkanlýðý Seçimlerinden önce de yapmalýyýz. Bunu Cumhurbaþkanlýðý Seçimlerinden önce yapmazsak, bu memlekette siyasetin bu kumarhane krallarý tarafýndan büyük ölçüde mali olarak sübvansiye edilmeye çalýþýldýðý, kontrol altýna alýnmaya çalýþýldýðý iddialarýna güç katýlacaktýr. Cumhurbaþkanlýðý seçimleri öncesinde bu Meclis kumarhaneler konusunu ele almak zorundadýr ve hükümetin de görevi bu noktada  bunu gündeme getirmeye çalýþmaktadýr. Çünkü bu kumarhanelerin ve onlarýn patronlarýnýn siyasete yönelik olarak yaptýklarý giriþimler, iddialar toplumun siyasal yaþantýsýnda tartýþýlmaya baþlanmýþtýr. Kaldý ki, ben merak ediyorum Jasmin Court 84 tane Kuzey Kýbrýs Türk Cumhuriyeti  yurttaþý çalýþtýrmaktadýr Jasmin Court . Ama 276 kiþi de bunu bu Meclis kürsüsünden defalarca söylüyorum ben TC’den izinli insan çalýþtýrmaktadýr. Hani bize istihdamda katkýsý? Ve ben, bu Meclise soru soruyorum yazýlý olarak da sunacaðým bugün, diðer bütün gazinolar da, çünkü Bilfer Palm Beach, Cyprus Garden ve Jasmin Court’da bu 3 büyük otelde Kuzey Kýbrýs Türk Cumhuriyeti vatandaþlarýnýn çalýþma oranlarý son derece düþüktür. Geri kalan tüm çalýþanlar TC’den getirilen, çalýþma izni ile getirilen ve yurttaþýmýz olmayan insanlarý içermektedir. Tüm gazinolarda bu oran nedir, ne kadarý Kuzey Kýbrýs Türk Cumhuriyeti yurttaþý çalýþmaktadýr ve istihdam edilmektedir? Bu rakamlarý almamýz lazým. Alýp eðer istihdam bakýmýndan bize yaptýðý katma deðer cýlýzsa eðer bu memlekette hükümetlerin verdiði, güya turizmi destekleyecekler bakýmýndan tüm gýda ürünleri dahil herþeyi yurtdýþýna ithal etme yoluna gidiyorsa bu oteller nedir bize bunun katkýsý?O zaman onu soruyorum katkýsý nedir?</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bu kumarhaneler olgusunu hükümet, Cumhurbaþkanlýðý Seçimlerinden evvel gündeme getirmek mecburiyetindedir. Getirmezse bana göre þaibeler 12 Aralýk 98 öncesi de hatýrlatýlarak þaibeler hükümetin üstüne doðru gidecektir. O bakýmdan bu kumarhaneler olgusu son derece önemlidir ve alýncak tedbirlerde Kuzey Kýbrýs Türk Cumhuriyeti vatandaþlarýnýn bu kumarhanelerden saðýlmasý da engellenmelidir. Büyük bir sosyal felaketle karþý karþýyayýz. Pek çok insan, pek çok aile bu kumarhanelerin  yüzünden çatýr çatýr çatýrdamaktadýr. Bir kere ben geçen yýl, yani 98 yýlýnda meclis kürsüsüne getirmiþtim, bir vesile ile bana ulaþan bir bilgiyi, Lefkoþa’da yalnýz 40 tane esnafýn 200 Milyar Lira Saray Otel kumarhanesine borcu olduðunu söylemiþtim. Peki bu borçlar nasýl tahsil edilecek? Bu borçlarýn tahsilatý için Türkiye’de çek-senet mafyalarýnýn nasýl oluþtuðunu da hep beraber biliyoruz. Onun için bu noktada bu kumarhanelerin denetimi Kuzey Kýbrýs Türk Cumhuriyeti yurttaþlarýnýn bu kumarhanelerden saðmal inek gibi saðýlmasýnýn engellenmesi ve ayni zamanda Sayýn Baþkan, sayýn milletvekilleri; bu kumarhaneciliðin turizmimizin önüne geçmesi ve turizmimizi katletmesi olgusunu þiddetle düzenleyecek yasal, ekonomik tedbire ihtiyacýmýz vardýr ve Cumhurbaþkanlýðý Seçimlerinden önce hükümetten bunu beklemek hakkýmýzdýr. 3 ay geçmiþtir, 100 gününü hükümet doldurmuþtur. 100 günde dünyanýn baþka yerinde hükümetler oturur ve 100 günde yaptýklarýnýn deðerlendirmesini yaparlar. 100 günde yapýlanlar yapýlacak olanlarýn delilidir. Bir Atasözü var, “Çocuk þeyinden belliymiþ” derler. 100 gün iþte o çocukluk döneminin iþaretidir. Bu 100 günlük dönemde yapýlanlar meydandadýr, Meclise sevkedilen yasalar meydandadýr. Köklü, bu memleketin özlü meseleleri ile ilgili Meclise yasa sevkedilmemiþtir ve bu özlü yasalardan biri de Kumarhaneler Yasasýdýr. Bu konuyu beklemek hakkýmýzdýr hükümetten. Biran evvel geçmiþ çalýþmalar var, bu konuyu hükümet deðerlendirsin ve gündemine alsýn ve Cumhurbaþkanlýðý Seçimlerinden önce siyasetimizin üstüne, turizmimimizin üstüne düþtüðü gibi düþmeye kalkan bu kumarhaneler olgusunu biz þiddetle ele alalým. Türkiye televizyonlarýndan da yansýdý, Sayýn Mehmet Ali Erbil çýktý ve dedi ki, kumarcý arkadaþlarým, bütün Türkiye, Kuzey Kýbrýs Türk Cumhuriyetini artýk kumarcý arkadaþlarýn buluþtuðu kaçamak yapýlan bir yer olarak telakki etmektedir. Artýk biz kumarcý arkadaþlarýn buluþtuðu bir memleketiz. Turistik ziyaret için deðil, tarihi ve güzellikleri görmek için deðil, ekonomik iliþkiler için deðil, sosyal, kültürel ihtiyaçlar için deðil insanlar artýk Kuzey Kýbrýs Türk Cumhuriyeti Ýstanbul’un, Ankara’nýn, Ýzmir’in sosyetesinin kumarcý arkadaþlarýnýn buluþtuðu bir mekan olarak deðerlendirmektedirler. Bu Kýbrýs’a verilebilecek sýfatlarýn ve tanýmlamalarýn en kötüsüdür, en üzücü olanýdýr, en kabul edilmez olanýdýr. Bunun için gerekli tedbirin hükümet tarafýndan alýnmasýný bekl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Soyer.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 Sayýn Baþkan, deðerli milletvekilleri; Sayýn milletvekili, ülkemizin önemli konularýndan bir tanesine deðinmiþtir. Bu konuda ifade ettikleri içerisinde kuþkusuz ki doðrular vardýr, kanaatimce yanlýþlar vardýr, eksikler vardýr. Bu eksikleri gidermek için ve gerekli aydýnlatýcý bilgiyi vermek için söz almýþ bulunuyorum. Önce þu düzeltmeyi yapalým, bu bayramda otellerdeki doluluk oranýnýn tek gerekçesi kumarhaneler olmamýþtýr. Geçen bayramda doluluk oraný otellerimizde averaj %73 dolayýnda oldu, 2 ay önceki bayramda. Son bayramda bu oran %91’e ulaþtý yine avaraj. Tabii ki kumarhanesi olan, gazinosu olan otellerde bu doluluk oraný %100’lere yaklaþýyor. Ancak kumarhanesi olmayan, gazinosu olmayan otellerimiz de bu bayramda, bu son bayramda iyi gittiler. %80’leri aþan bir doluluk oranlarý oldu. Ki; toplamda avarajda bu oran Bakanlýðýmýzýn tespitlerine göre ve Otelciler Birliðinden aldýðýmýz bilgilere göre yaptýðýmýz hesaplamalar sonucu %91civarýnda bir doluluða ulaþýldý. Tabii ki bu bayramlarda ancak yaþanmakta olan doluluk oranlarýdýr. Gönül arzu eder ki, bu doluluk oranlarýnýn yarýsýný sezon boyu deðil, yýl boyu yaþayabilelim.  O takdirde oteller kârlý olur, verimli olur.  %40 civarýnca bir doluluk oraný bile  otelleri kâra geçirmeye yeter.  Tabii Türkiye’de verilen iki günlük tatilin de katkýsý ile uzayan Bayram tatili dolayýsýyle Kuzey Kýbrýs’a ülkemize yoðun geliþler yaþandý.  112 ek sefer yapýldý.  Kýbrýs Türk Hava Yollarý tarafýndan özellikle  karþýlýklý olarak seferlerin sayarsak 112 sefer yapýldý.  8000 civarýnda yolcu taþýndý, bütün bunlar bu Bayramda geçirdiðimiz Bayramda yaþanan olumluluklardýr.  Girne Çarþýsýnda hemen her gün bir canlýlýk yaþanmýþtýr, ve bu basýna yasýdý, fotoðraflarý ile yansýdý, haberleri ile yansýdý. Tabii ki kumar amacý ile geliþler çarþýya büyük etki yapmaz ama sadece kumar amaçlý bir geliþ olmadýðýnýn altýný çizmek istiyorum bu son Bayramda, küçük tesisleri ben bizzat dolaþtým.   Girne bölgesinde bir önceki Bayram büyük tesisleri gezmiþtim.  Son Bayramda Girne bölgesinde 7-8 tane kumarhanesi olmayan küçük tesisleri dolaþtým, bir tek Oskar’a gitmemiþtim geçen Bayramda bu defa ona da gittim ama onun dýþýnda gittiðim bütün yerler hep küçük kumarhanesi olmayan yerlerdi ve oralarý da tamamen doluydu.  Bayram amacý ile doluydu tabii ki.  Ýþte bütün mesele bu doluluk oranlarýný bu seviyede tutmak tabii ki mümkün deðil.  Dünyanýn hiçbir yerinde mümkün deðildir.  %90’larda %100’lerde yýl boyu doluluk saðlayamazsýnýz ama bunu %30’larýn üstüne hele %40’larýn üstüne çýkardýðýnýzda, orda hemen kârlýlýk kendini göstermektedi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u düzeltmeyi yaptýktan sonra kumarhanelerle ilgili olarak benim öteden beri söylediðim birþey var, onun altýný yeniden çizmek istiyorum.  Kuzey Kýbrýs Türk Cumhuriyeti turizmini sadece gazinolara endeksli olarak düþünmekten daha yanlýþ birþey olamaz.   Yani bu ülke turizminin geliþimini, kalkýnmasýný ve lokomotif sektör olma özelliðini sadece gazinolardan alan bir turizm anlayýþýna sahip deðiliz.  Bunu hükümet programýnda da yazdýk, bunu bu þekilde de anlattýk.  Bütçe görüþmelerinde de bunun altýný çizdik ama bu hükümet ve bizim  partimiz de seçim döneminde olsun, seçim propagandalarý sýrasýnda olsun, ondan sonraki aþamalarda olsun, hiçbir gün, hiçbir tarihte kumarhaneleri kapatacaðýz anlayýþý ile de ortaya çýkmadýk.  Bunu da açýklýkla tekrarlamakta yarar görüyorum,çünkü bizden önce 20 tane kumarhaneye bu ülkede izin verildi.  20 tane gazino lisanslý olarak çalýþmaktadýr. Çeþitli dönemlerden gelen yýllar içerisinde çeþitli hükümetler döneminde gelen bir anlayýþ çerçevesinde bunlar izinlendirilmiþlerdir ve bir yatýrým yapýlmýþtýr, çalýþýlmaktadýr.  Bunlarý kapatmak baþka birþeydir.   Kumarhanelere dayalý bir turizm anlayýþýnda olmamak baþka birþeydir.  Onlar da yaþamlarýný sürdürebilirler belli ölçüler içerisinde ama kuþkusuz ki hep birlikte katýldýðýmýz nokta vardýr, o da bunlarýn denetlenmesý gerekliliðidir.  Yasasýnýn yapýlmasý gerekliliðidir.  O konuda farklý bir düþünce içerisinde olacak milletvekili ben düþünemiyorum veya parti düþünemiyorum.  Geçmiþ hükümet döneminde belli konularda ilkesel anlamda farklýlýklar olduðu için yasa gecikmiþ olabilir.    Bizde bu konuda bir sorun olacaðýný sanmýyorum.  Bu hükümet döneminde bu yasa ilk fýrsatta Meclisin gündemine gelecektir.  Þu bilgiyi Sayýn milletvekillerine aktarmakta yarar görüyorum,  geçtiðimiz hafta Bakanlar Kurulunda Turizm Endüstrisi teþvik yasasýnda yýllardan beri olan bir madde çalýþtýrýldý, hayata geçirildi ve bir Turizm Danýþma Komitesi  kurulmasý için tüzük yapýldý Bakanlar Kurulunda, onaylandý,bu tüzüðün gerektirdiði biçimde komitenin hangi organlardan oluþacaðý, hangi  kuruluþlardan oluþacaðýný belirleyen komite maddesi de Resmi Gazetede birkaç gün içerisinde yayýnlanacaktýr. Bu Komiteye ben büyük önem veriyorum. Bu komite belki tavsiye nitelikli olacaktýr yasa gereði odur ama ilk kez sürekli toplanacak bir danýþma kurulu turizmimizde yaratýlmýþ olmaktadýr. Bunlarýn içerisinde turizm, üniversitelerdeki turizm bölümlerinin yetkilileri, baþkaný ya da temsilcileri, büyük kent belediyelerinin baþkanlarý ya da temsilcileri, KTOB’un yetkilileri, KTSAB’ýn yetkilileri, restorantçýlarýn yetkilileri. turizm alanýnda emek vermiþ deneyimli kiþilerden yararlanabilmek için onlarýn temsilcileri. Kýsacasý 30-35 kiþilik bir komisyon oluþumuna olanak veren bir  tüzük geçmiþ bulunmaktadýr. Bu tüzük alt komitelerde, bu komisyon gerektiðinde alt komiteler de oluþturacaktýr. Ben ilk fýrsatta önümüzdeki 1-2 hafta içerisinde en geç ay çýkmadan kýsacasý bu komisyonun ilk toplantýsýný çaðýracaðým  ve ilk toplantýsýna baþkanlýk edeceðim. Bu komisyonda süratle çeþitli disiplinlerden gelen insanlarýn görüþlerinden yararlanmak bir yana, sektörün önemli yasalarý ele alýnacaktýr. Sektörün önemli yasalarý sadece Kumarhane Yasasý da deðildir KTOB Yasasý beklemektedir. KTSAB Yasasý  yeniden ele alýnmýþ, taslaðý hazýrdýr. Restorantçýlar kendi önerilerini sunmuþlardýr ve birþey daha söyleyim hükümetin bir hazýrlýðý daha vardýr kumarhanelerle ilgili olarak, arkadaþlar parmaðýmýzýn arkasýna saklanmaya gerek yoktur. Gazinolar vergi olarak fýstýk parasý vermektedirler bu devlete senelerden beri. Fýstýk parasý bile deðildir senelerden beri.</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Alalý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Alacaðýz. Onun Yasa Taslaðý hazýrlanmýþtýr, o da elbette gündeme gelecektir. </w:t>
      </w:r>
    </w:p>
    <w:p>
      <w:pPr>
        <w:pStyle w:val="Normal"/>
        <w:jc w:val="both"/>
        <w:rPr>
          <w:sz w:val="24"/>
          <w:szCs w:val="24"/>
        </w:rPr>
      </w:pPr>
      <w:r>
        <w:rPr>
          <w:sz w:val="24"/>
          <w:szCs w:val="24"/>
        </w:rPr>
      </w:r>
    </w:p>
    <w:p>
      <w:pPr>
        <w:pStyle w:val="Normal"/>
        <w:jc w:val="both"/>
        <w:rPr>
          <w:sz w:val="24"/>
          <w:szCs w:val="24"/>
        </w:rPr>
      </w:pPr>
      <w:r>
        <w:rPr>
          <w:sz w:val="24"/>
          <w:szCs w:val="24"/>
        </w:rPr>
        <w:tab/>
        <w:t>Benim kýsacasý amacým bu sektörü ilgilendiren yasalarý bu söylediðim danýþma organýndan  süratle ana hatlarýyla da olsa onlarýn da katkýlarýný alarak ona göre Meclise getirmektir. Denebilir ki  bekletme hazýr taslak varsa biran önce sun, nasýl olsa onlarýn görüþleri gene gelebilir. Bu komisyonu madem ki kuruyoruz, madem ki tüzüðünü de  geçirdik bu iþ yasallaþtýrdýk öncelikle bu kuruldan bunlarýn da belli bir takvimleme çerçevesinde geciktirmeden Cumhurbaþkanlýðý seçimlerini beklemeye gerek yoktur, daha  ona bir yýl vardýr, bir yýl vardýr. Herhalükarda o tarihten çok önce  bu Yasalar Meclise gelmek durumundadýr. Benim niyetim, amacým ve hedefim kesinlikle budur. Hiçbir þekilde gelecek yýla sarkmamasý gerektiði kanaatindeyi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nlarý da belirttikten sonra  bu imtiyaz ücretleriyle ilgili de birþey söylemek istiyorum. 100 bin Dolar belediye hudutlarý içerisinde olan gazinolardan, 80 bin dolar da belediye hudutlarý dýþýnda olan gazinolardan imtiyaz ücreti alýnýyor yýllýk. Bizden önceki hükümet...</w:t>
      </w:r>
    </w:p>
    <w:p>
      <w:pPr>
        <w:pStyle w:val="Normal"/>
        <w:jc w:val="both"/>
        <w:rPr>
          <w:sz w:val="24"/>
          <w:szCs w:val="24"/>
        </w:rPr>
      </w:pPr>
      <w:r>
        <w:rPr>
          <w:sz w:val="24"/>
          <w:szCs w:val="24"/>
        </w:rPr>
      </w:r>
    </w:p>
    <w:p>
      <w:pPr>
        <w:pStyle w:val="Normal"/>
        <w:jc w:val="both"/>
        <w:rPr>
          <w:sz w:val="24"/>
          <w:szCs w:val="24"/>
        </w:rPr>
      </w:pPr>
      <w:r>
        <w:rPr>
          <w:sz w:val="24"/>
          <w:szCs w:val="24"/>
        </w:rPr>
        <w:tab/>
        <w:t>BAÞKAN - 100, 100 efendim. 100 ve 120 alýnýyor.</w:t>
      </w:r>
    </w:p>
    <w:p>
      <w:pPr>
        <w:pStyle w:val="Normal"/>
        <w:jc w:val="both"/>
        <w:rPr>
          <w:sz w:val="24"/>
          <w:szCs w:val="24"/>
        </w:rPr>
      </w:pPr>
      <w:r>
        <w:rPr>
          <w:sz w:val="24"/>
          <w:szCs w:val="24"/>
        </w:rPr>
      </w:r>
    </w:p>
    <w:p>
      <w:pPr>
        <w:pStyle w:val="Normal"/>
        <w:jc w:val="both"/>
        <w:rPr>
          <w:sz w:val="24"/>
          <w:szCs w:val="24"/>
        </w:rPr>
      </w:pPr>
      <w:r>
        <w:rPr>
          <w:sz w:val="24"/>
          <w:szCs w:val="24"/>
        </w:rPr>
        <w:tab/>
        <w:t>MUSTAFA AKINCI (Devamla)- Sayýn Baþkan...</w:t>
      </w:r>
    </w:p>
    <w:p>
      <w:pPr>
        <w:pStyle w:val="Normal"/>
        <w:jc w:val="both"/>
        <w:rPr>
          <w:sz w:val="24"/>
          <w:szCs w:val="24"/>
        </w:rPr>
      </w:pPr>
      <w:r>
        <w:rPr>
          <w:sz w:val="24"/>
          <w:szCs w:val="24"/>
        </w:rPr>
      </w:r>
    </w:p>
    <w:p>
      <w:pPr>
        <w:pStyle w:val="Normal"/>
        <w:jc w:val="both"/>
        <w:rPr>
          <w:sz w:val="24"/>
          <w:szCs w:val="24"/>
        </w:rPr>
      </w:pPr>
      <w:r>
        <w:rPr>
          <w:sz w:val="24"/>
          <w:szCs w:val="24"/>
        </w:rPr>
        <w:tab/>
        <w:t>BAÞKAN - Efendim 100 ve 120.</w:t>
      </w:r>
    </w:p>
    <w:p>
      <w:pPr>
        <w:pStyle w:val="Normal"/>
        <w:jc w:val="both"/>
        <w:rPr>
          <w:sz w:val="24"/>
          <w:szCs w:val="24"/>
        </w:rPr>
      </w:pPr>
      <w:r>
        <w:rPr>
          <w:sz w:val="24"/>
          <w:szCs w:val="24"/>
        </w:rPr>
      </w:r>
    </w:p>
    <w:p>
      <w:pPr>
        <w:pStyle w:val="Normal"/>
        <w:jc w:val="both"/>
        <w:rPr>
          <w:sz w:val="24"/>
          <w:szCs w:val="24"/>
        </w:rPr>
      </w:pPr>
      <w:r>
        <w:rPr>
          <w:sz w:val="24"/>
          <w:szCs w:val="24"/>
        </w:rPr>
        <w:tab/>
        <w:t>MUSTAFA AKINCI (Devamla)- 100 ve 80’idi efendim.</w:t>
      </w:r>
    </w:p>
    <w:p>
      <w:pPr>
        <w:pStyle w:val="Normal"/>
        <w:jc w:val="both"/>
        <w:rPr>
          <w:sz w:val="24"/>
          <w:szCs w:val="24"/>
        </w:rPr>
      </w:pPr>
      <w:r>
        <w:rPr>
          <w:sz w:val="24"/>
          <w:szCs w:val="24"/>
        </w:rPr>
      </w:r>
    </w:p>
    <w:p>
      <w:pPr>
        <w:pStyle w:val="Normal"/>
        <w:jc w:val="both"/>
        <w:rPr>
          <w:sz w:val="24"/>
          <w:szCs w:val="24"/>
        </w:rPr>
      </w:pPr>
      <w:r>
        <w:rPr>
          <w:sz w:val="24"/>
          <w:szCs w:val="24"/>
        </w:rPr>
        <w:tab/>
        <w:t>BAÞKAN -Deðiþti efendim o.</w:t>
      </w:r>
    </w:p>
    <w:p>
      <w:pPr>
        <w:pStyle w:val="Normal"/>
        <w:jc w:val="both"/>
        <w:rPr>
          <w:sz w:val="24"/>
          <w:szCs w:val="24"/>
        </w:rPr>
      </w:pPr>
      <w:r>
        <w:rPr>
          <w:sz w:val="24"/>
          <w:szCs w:val="24"/>
        </w:rPr>
      </w:r>
    </w:p>
    <w:p>
      <w:pPr>
        <w:pStyle w:val="Normal"/>
        <w:jc w:val="both"/>
        <w:rPr>
          <w:sz w:val="24"/>
          <w:szCs w:val="24"/>
        </w:rPr>
      </w:pPr>
      <w:r>
        <w:rPr>
          <w:sz w:val="24"/>
          <w:szCs w:val="24"/>
        </w:rPr>
        <w:tab/>
        <w:t>MUSTAFA AKINCI (Devamla)- Ona geleceðim.</w:t>
      </w:r>
    </w:p>
    <w:p>
      <w:pPr>
        <w:pStyle w:val="Normal"/>
        <w:jc w:val="both"/>
        <w:rPr>
          <w:sz w:val="24"/>
          <w:szCs w:val="24"/>
        </w:rPr>
      </w:pPr>
      <w:r>
        <w:rPr>
          <w:sz w:val="24"/>
          <w:szCs w:val="24"/>
        </w:rPr>
      </w:r>
    </w:p>
    <w:p>
      <w:pPr>
        <w:pStyle w:val="Normal"/>
        <w:jc w:val="both"/>
        <w:rPr>
          <w:sz w:val="24"/>
          <w:szCs w:val="24"/>
        </w:rPr>
      </w:pPr>
      <w:r>
        <w:rPr>
          <w:sz w:val="24"/>
          <w:szCs w:val="24"/>
        </w:rPr>
        <w:tab/>
        <w:t>BAÞKAN - Tamam, siz gelmeden deðiþti onu hatýrlatýyorum.</w:t>
      </w:r>
    </w:p>
    <w:p>
      <w:pPr>
        <w:pStyle w:val="Normal"/>
        <w:jc w:val="both"/>
        <w:rPr>
          <w:sz w:val="24"/>
          <w:szCs w:val="24"/>
        </w:rPr>
      </w:pPr>
      <w:r>
        <w:rPr>
          <w:sz w:val="24"/>
          <w:szCs w:val="24"/>
        </w:rPr>
      </w:r>
    </w:p>
    <w:p>
      <w:pPr>
        <w:pStyle w:val="Normal"/>
        <w:jc w:val="both"/>
        <w:rPr>
          <w:sz w:val="24"/>
          <w:szCs w:val="24"/>
        </w:rPr>
      </w:pPr>
      <w:r>
        <w:rPr>
          <w:sz w:val="24"/>
          <w:szCs w:val="24"/>
        </w:rPr>
        <w:tab/>
        <w:t>MUSTAFA AKINCI (Devamla)- Onu söyleyeceðim. Onu söylemek için 100 ve 80’den bahsettim.</w:t>
      </w:r>
    </w:p>
    <w:p>
      <w:pPr>
        <w:pStyle w:val="Normal"/>
        <w:jc w:val="both"/>
        <w:rPr>
          <w:sz w:val="24"/>
          <w:szCs w:val="24"/>
        </w:rPr>
      </w:pPr>
      <w:r>
        <w:rPr>
          <w:sz w:val="24"/>
          <w:szCs w:val="24"/>
        </w:rPr>
      </w:r>
    </w:p>
    <w:p>
      <w:pPr>
        <w:pStyle w:val="Normal"/>
        <w:jc w:val="both"/>
        <w:rPr>
          <w:sz w:val="24"/>
          <w:szCs w:val="24"/>
        </w:rPr>
      </w:pPr>
      <w:r>
        <w:rPr>
          <w:sz w:val="24"/>
          <w:szCs w:val="24"/>
        </w:rPr>
        <w:tab/>
        <w:t>BAÞKAN - 100 ve 120’dir onu söylüyorum.</w:t>
      </w:r>
    </w:p>
    <w:p>
      <w:pPr>
        <w:pStyle w:val="Normal"/>
        <w:jc w:val="both"/>
        <w:rPr>
          <w:sz w:val="24"/>
          <w:szCs w:val="24"/>
        </w:rPr>
      </w:pPr>
      <w:r>
        <w:rPr>
          <w:sz w:val="24"/>
          <w:szCs w:val="24"/>
        </w:rPr>
      </w:r>
    </w:p>
    <w:p>
      <w:pPr>
        <w:pStyle w:val="Normal"/>
        <w:jc w:val="both"/>
        <w:rPr>
          <w:sz w:val="24"/>
          <w:szCs w:val="24"/>
        </w:rPr>
      </w:pPr>
      <w:r>
        <w:rPr>
          <w:sz w:val="24"/>
          <w:szCs w:val="24"/>
        </w:rPr>
        <w:tab/>
        <w:t>MUSTAFA AKINCI (Devamla)- Tamam. Yani 1 Ocak’a kadar 100 ve 80’idi belediye hudutlarý 100, hudutlarýn dýþý 80 %20 bir artýþ getirildi belediye hudutlarýnýn içindekiler 120 oldu Sayýn Baþkan, ötekiler de 96 oldu.</w:t>
      </w:r>
    </w:p>
    <w:p>
      <w:pPr>
        <w:pStyle w:val="Normal"/>
        <w:jc w:val="both"/>
        <w:rPr>
          <w:sz w:val="24"/>
          <w:szCs w:val="24"/>
        </w:rPr>
      </w:pPr>
      <w:r>
        <w:rPr>
          <w:sz w:val="24"/>
          <w:szCs w:val="24"/>
        </w:rPr>
      </w:r>
    </w:p>
    <w:p>
      <w:pPr>
        <w:pStyle w:val="Normal"/>
        <w:jc w:val="both"/>
        <w:rPr>
          <w:sz w:val="24"/>
          <w:szCs w:val="24"/>
        </w:rPr>
      </w:pPr>
      <w:r>
        <w:rPr>
          <w:sz w:val="24"/>
          <w:szCs w:val="24"/>
        </w:rPr>
        <w:tab/>
        <w:t xml:space="preserve">Þimdi benim esas üzerinde söylediðim bu rakamlar iki farklý rakam var ayný belediye hudutlarý içerisinde kocaman bir gazino 120 veriyor þimdi, küçücük bir apartman gibi bir otel lobisindeki küçük bir gazino yine ayný  rakamý veriyor çünkü belediye hudutlarýnýn içerisindedir o da. Bu da adaletsiz bu da yanlýþ. Belki makine baþýna birþey düþünmek gerekecek daha adaletli bir imtiyaz ücreti alabilmek için. Þimdi 100 gün içerisinde çocuðun þeyi þeyinden belli olur dedi Sayýn Ferdi Sabit. Ben bu konuda özellikle turizm alanýnda iyi þeyler yaptýðýmýz kanaatindeyim  ve o konuda gerçekten özellikle son geçen gün imzaladýðýmýz bir anlaþma vardýr,  Ýstanbul Hava Yollarý ile bu yabana atýlmamasý lazýmdýr.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Yerinden)- Bizim dönemimizden kalmadýr.</w:t>
      </w:r>
    </w:p>
    <w:p>
      <w:pPr>
        <w:pStyle w:val="Normal"/>
        <w:jc w:val="both"/>
        <w:rPr>
          <w:sz w:val="24"/>
          <w:szCs w:val="24"/>
        </w:rPr>
      </w:pPr>
      <w:r>
        <w:rPr>
          <w:sz w:val="24"/>
          <w:szCs w:val="24"/>
        </w:rPr>
      </w:r>
    </w:p>
    <w:p>
      <w:pPr>
        <w:pStyle w:val="Normal"/>
        <w:jc w:val="both"/>
        <w:rPr>
          <w:sz w:val="24"/>
          <w:szCs w:val="24"/>
        </w:rPr>
      </w:pPr>
      <w:r>
        <w:rPr>
          <w:sz w:val="24"/>
          <w:szCs w:val="24"/>
        </w:rPr>
        <w:tab/>
        <w:t>MUSTAFA AKINCI   (Devamla)- Sizlerin döneminde yapýlmaktaydý tabii ki.</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Eski Bakanlýktan hiçbir þey bulmadýnýz mý? Hep siz mi yaptýnýz?</w:t>
      </w:r>
    </w:p>
    <w:p>
      <w:pPr>
        <w:pStyle w:val="Normal"/>
        <w:jc w:val="both"/>
        <w:rPr>
          <w:sz w:val="24"/>
          <w:szCs w:val="24"/>
        </w:rPr>
      </w:pPr>
      <w:r>
        <w:rPr>
          <w:sz w:val="24"/>
          <w:szCs w:val="24"/>
        </w:rPr>
      </w:r>
    </w:p>
    <w:p>
      <w:pPr>
        <w:pStyle w:val="Normal"/>
        <w:jc w:val="both"/>
        <w:rPr>
          <w:sz w:val="24"/>
          <w:szCs w:val="24"/>
        </w:rPr>
      </w:pPr>
      <w:r>
        <w:rPr>
          <w:sz w:val="24"/>
          <w:szCs w:val="24"/>
        </w:rPr>
        <w:tab/>
        <w:t>MUSTAFA AKINCI  (Devamla)- Yahu niçin gocunuyorsunuz yani anlayamýyorum, tuhaftýr yani.</w:t>
      </w:r>
    </w:p>
    <w:p>
      <w:pPr>
        <w:pStyle w:val="Normal"/>
        <w:jc w:val="both"/>
        <w:rPr>
          <w:sz w:val="24"/>
          <w:szCs w:val="24"/>
        </w:rPr>
      </w:pPr>
      <w:r>
        <w:rPr>
          <w:sz w:val="24"/>
          <w:szCs w:val="24"/>
        </w:rPr>
        <w:tab/>
        <w:t>KENAN AKIN  (Yerinden)-(Devamla)- Soru sormaktan siz gocunuyorsunuz.</w:t>
      </w:r>
    </w:p>
    <w:p>
      <w:pPr>
        <w:pStyle w:val="Normal"/>
        <w:jc w:val="both"/>
        <w:rPr>
          <w:sz w:val="24"/>
          <w:szCs w:val="24"/>
        </w:rPr>
      </w:pPr>
      <w:r>
        <w:rPr>
          <w:sz w:val="24"/>
          <w:szCs w:val="24"/>
        </w:rPr>
      </w:r>
    </w:p>
    <w:p>
      <w:pPr>
        <w:pStyle w:val="Normal"/>
        <w:jc w:val="both"/>
        <w:rPr>
          <w:sz w:val="24"/>
          <w:szCs w:val="24"/>
        </w:rPr>
      </w:pPr>
      <w:r>
        <w:rPr>
          <w:sz w:val="24"/>
          <w:szCs w:val="24"/>
        </w:rPr>
        <w:tab/>
        <w:t>MUSTAFA AKINCI  (Devamla)-Yok efendim ben geçmiþ ...</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Hiçbir þey bulmadýnýz mý? Onu soruyorum size.</w:t>
      </w:r>
    </w:p>
    <w:p>
      <w:pPr>
        <w:pStyle w:val="Normal"/>
        <w:jc w:val="both"/>
        <w:rPr>
          <w:sz w:val="24"/>
          <w:szCs w:val="24"/>
        </w:rPr>
      </w:pPr>
      <w:r>
        <w:rPr>
          <w:sz w:val="24"/>
          <w:szCs w:val="24"/>
        </w:rPr>
      </w:r>
    </w:p>
    <w:p>
      <w:pPr>
        <w:pStyle w:val="Normal"/>
        <w:jc w:val="both"/>
        <w:rPr>
          <w:sz w:val="24"/>
          <w:szCs w:val="24"/>
        </w:rPr>
      </w:pPr>
      <w:r>
        <w:rPr>
          <w:sz w:val="24"/>
          <w:szCs w:val="24"/>
        </w:rPr>
        <w:tab/>
        <w:t>MUSTAFA AKINCI  (Devamla)- Öyle birþey mi söyledim ben þimdi.</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100 günde, 5 günde yaptýðýnýzý söylediniz</w:t>
      </w:r>
    </w:p>
    <w:p>
      <w:pPr>
        <w:pStyle w:val="Normal"/>
        <w:jc w:val="both"/>
        <w:rPr>
          <w:sz w:val="24"/>
          <w:szCs w:val="24"/>
        </w:rPr>
      </w:pPr>
      <w:r>
        <w:rPr>
          <w:sz w:val="24"/>
          <w:szCs w:val="24"/>
        </w:rPr>
      </w:r>
    </w:p>
    <w:p>
      <w:pPr>
        <w:pStyle w:val="Normal"/>
        <w:jc w:val="both"/>
        <w:rPr>
          <w:sz w:val="24"/>
          <w:szCs w:val="24"/>
        </w:rPr>
      </w:pPr>
      <w:r>
        <w:rPr>
          <w:sz w:val="24"/>
          <w:szCs w:val="24"/>
        </w:rPr>
        <w:tab/>
        <w:t>MUSTAFA AKINCI  (Devamla)-  100 günde bir þey yapýlmadýðý gibi bir imada bulundu Sayýn...</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Niye gocunuyorsunuz soru sormalayým mý?</w:t>
      </w:r>
    </w:p>
    <w:p>
      <w:pPr>
        <w:pStyle w:val="Normal"/>
        <w:jc w:val="both"/>
        <w:rPr>
          <w:sz w:val="24"/>
          <w:szCs w:val="24"/>
        </w:rPr>
      </w:pPr>
      <w:r>
        <w:rPr>
          <w:sz w:val="24"/>
          <w:szCs w:val="24"/>
        </w:rPr>
      </w:r>
    </w:p>
    <w:p>
      <w:pPr>
        <w:pStyle w:val="Normal"/>
        <w:jc w:val="both"/>
        <w:rPr>
          <w:sz w:val="24"/>
          <w:szCs w:val="24"/>
        </w:rPr>
      </w:pPr>
      <w:r>
        <w:rPr>
          <w:sz w:val="24"/>
          <w:szCs w:val="24"/>
        </w:rPr>
        <w:tab/>
        <w:t>MUSTAFA AKINCI  (Devamla)-Yahu kardeþim  niye gocunayým ki ben, geçmiþ dönemde...</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Yakýþmýyor bir  devlet adamýna  bu gocunma gibi ayýptýr, burada soruyoruz size.  Soru sormak da hakkýmýzdýr  bizim, gocunmayýn efendim.Ayýptýr lütfen.</w:t>
      </w:r>
    </w:p>
    <w:p>
      <w:pPr>
        <w:pStyle w:val="Normal"/>
        <w:jc w:val="both"/>
        <w:rPr>
          <w:sz w:val="24"/>
          <w:szCs w:val="24"/>
        </w:rPr>
      </w:pPr>
      <w:r>
        <w:rPr>
          <w:sz w:val="24"/>
          <w:szCs w:val="24"/>
        </w:rPr>
      </w:r>
    </w:p>
    <w:p>
      <w:pPr>
        <w:pStyle w:val="Normal"/>
        <w:jc w:val="both"/>
        <w:rPr>
          <w:sz w:val="24"/>
          <w:szCs w:val="24"/>
        </w:rPr>
      </w:pPr>
      <w:r>
        <w:rPr>
          <w:sz w:val="24"/>
          <w:szCs w:val="24"/>
        </w:rPr>
        <w:tab/>
        <w:t>BAÞKAN -  Lütfen efendim konuþmacýya müdahale etmeyelim.</w:t>
      </w:r>
    </w:p>
    <w:p>
      <w:pPr>
        <w:pStyle w:val="Normal"/>
        <w:jc w:val="both"/>
        <w:rPr>
          <w:sz w:val="24"/>
          <w:szCs w:val="24"/>
        </w:rPr>
      </w:pPr>
      <w:r>
        <w:rPr>
          <w:sz w:val="24"/>
          <w:szCs w:val="24"/>
        </w:rPr>
      </w:r>
    </w:p>
    <w:p>
      <w:pPr>
        <w:pStyle w:val="Normal"/>
        <w:jc w:val="both"/>
        <w:rPr>
          <w:sz w:val="24"/>
          <w:szCs w:val="24"/>
        </w:rPr>
      </w:pPr>
      <w:r>
        <w:rPr>
          <w:sz w:val="24"/>
          <w:szCs w:val="24"/>
        </w:rPr>
        <w:tab/>
        <w:t>MUSTAFA AKINCI  (Devamla)-Yahu ayýbý sen yapýyorsun ve farkýnda deðilsin.  Yani sen bu þekilde konuþmakla gerçekten ayýp ediyorsun ve farkýnda deðilsin yani.  Þimdi geçmiþ dönemle ilgili birþey mi söyledim ben?  Þimdi bir dakika kardeþim.  Sayýn ilgili Bakan karþýmda oturuyor ve diyor ki biz de yaptýydýk, yaptýnýz güzel yapmadýnýz diyen mi var þimdi burada?</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Onu da  söyle.</w:t>
      </w:r>
    </w:p>
    <w:p>
      <w:pPr>
        <w:pStyle w:val="Normal"/>
        <w:jc w:val="both"/>
        <w:rPr>
          <w:sz w:val="24"/>
          <w:szCs w:val="24"/>
        </w:rPr>
      </w:pPr>
      <w:r>
        <w:rPr>
          <w:sz w:val="24"/>
          <w:szCs w:val="24"/>
        </w:rPr>
      </w:r>
    </w:p>
    <w:p>
      <w:pPr>
        <w:pStyle w:val="Normal"/>
        <w:jc w:val="both"/>
        <w:rPr>
          <w:sz w:val="24"/>
          <w:szCs w:val="24"/>
        </w:rPr>
      </w:pPr>
      <w:r>
        <w:rPr>
          <w:sz w:val="24"/>
          <w:szCs w:val="24"/>
        </w:rPr>
        <w:tab/>
        <w:t>MUSTAFA AKINCI  (Devamla)- Söylüyoruz, söylüyoruz anlamazlýktan geliyorsun tabii ki yapýldý niçin yapýlmadý deyim ben yapýlmýþ birþeye.  Ben bu 100 gün içerisinde birþey yapýlmadý deyen bir arkadaþa cevap veriyorum ve diyorum ki Antalya fiyatýna Ercan’a ulaþým saðlanýyor, þimdi yapýlan anlaþma bu.  Bunu söylerken geçmiþte de yapardýk, tamam yapýldýysa yapýldý ne var yani bunda.  Ne gocunulacak birþey var ne geçmiþte yapýlaný inkardýr bu, ne de bugün yapýlaný inkardýr.  100 günde ne yapýldý  sorusuna verilen bir yanýttýr.   Fakat Sayýn Kenan Akýn sürekli bu konularda tahrikar konuþmalar yapýyorsunuz ve bu yanlýþtýr.</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Soru sormayalým?</w:t>
      </w:r>
    </w:p>
    <w:p>
      <w:pPr>
        <w:pStyle w:val="Normal"/>
        <w:jc w:val="both"/>
        <w:rPr>
          <w:sz w:val="24"/>
          <w:szCs w:val="24"/>
        </w:rPr>
      </w:pPr>
      <w:r>
        <w:rPr>
          <w:sz w:val="24"/>
          <w:szCs w:val="24"/>
        </w:rPr>
      </w:r>
    </w:p>
    <w:p>
      <w:pPr>
        <w:pStyle w:val="Normal"/>
        <w:jc w:val="both"/>
        <w:rPr>
          <w:sz w:val="24"/>
          <w:szCs w:val="24"/>
        </w:rPr>
      </w:pPr>
      <w:r>
        <w:rPr>
          <w:sz w:val="24"/>
          <w:szCs w:val="24"/>
        </w:rPr>
        <w:tab/>
        <w:t>MUSTAFA AKINCI  (Devamla)-  Soracaksýn ve eðer de sorun varsa müsaade et  bitireyim konuþmamý bu kürsüden ayrýlmaycaðým sor sorunu, al yanýtýný.  Ama müsaade et önce bir dinle ne söylendiðini anla, ondan sonra itirazýn varsa et, sorun varsa sor, geçen gün ayni þeyi Sayýn Angolemli’ye yaptýnýz.  Yanlýþtýr bu tavýrlar yapmayýnýz.</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100 günde tabii ki yapýlan iþ sadece bununla sýnýrlý deðildir.  Biraz önce söylediðim komisyonun  kurulmasý yýllardýr yapýlmamýþ birþeydir ve önemlidir.   Bu komisyon bence katýlýmcýlýðý ve birlikte düþünmeyi, birlikte harekete geçmeyi getirecektir.  Verimli çalýþma yapýlýrsa bundan ülkemiz yarar saðlayacaktýr,  bundan bir kuþkum yoktur.  Ýkinci bir airbus uçaðý alýnýyor, bu da bu çok önemlidir bu ülkenin ulaþýmý için.  Kýbrýs Türk Hava Yollarý Mayýs ayýndan itibaren bir olaðanüstü bir durum sözkonusu olmazsa ikinci  airbus’ý, birinci airbus’tan daha fazla yolcu kapasitesi olan ve daha fazla kargo kapasitesi olan  bir uçak daha devreye girecek, bu da bu 100 günün çalýþmalarýnýn olumlu sonuçlarýdýr.   Esas konumuzda duracak olursak bu 100 gün içerisinde biz henüz kumarhane izni vermedik arkadaþlar.  Fakat bizden önce taahhüdü yapýlan bazý olaylar vardýr.  O yatýrýmlara baðlý olarak onlarýn lisanslandýrýlmasý, izinlendirilmesi gündeme gelebilir.  Belli bir yatak kapasitesinin üstünde yatýrýmlar sözkonusu olduðunda onlar Bakanlar Kurulunun önüne geçmiþten gelen taahhütler olarak gelecektir onu  söyleyim.  Þimdi sadece kumarhanelere baðýmlý bir turizm  anlayýþýnýn yanlýþ olacaðýnýn altýný ben de çiziyorum.  Fakat bugün kumarhaneleri kapatalým diye bir anlayýþa sahip deðiliz.  Ancak denetleyelim anlayýþýnda kesinlikle hemfikiriz.  Onun için de yasasýný süratle Meclis intikal ettireceðiz.  Bu arada bir bilgi daha aktarmak istiyorum size, Turizm Master planý konusunda çalýþma yapan kuruluþlardan biri North London Üniversitesi, Kuzey Londra Üniversitesinden bir ekip gazinolarda bir çalýþma yapmaktadýr, kendilerinin ayýrdýðý bir fonla  bizimle de temas kurdular, önümüzdeki hafta Salý günü gazinolarla ilgili bulgularýný bize  brif yapmak için bizimle bir toplantý yapacaklar. Orada elde ettikleri bulgulardan tabii ki Bakanlýk yararlanacaktýr sayýn milletvekilleri. Bazý ön bilgiler vardýr yani bu kumarhanelere gelenler acaba yalnýz mý geliyorlar sadece  kumar oynayýp dönüyorlar mý yoksa aileleriyle mi geliyorlar. Aileleri, kaçta kaçý ailesiyle geliyor, Profili nedir bu  gelen insanlar kimlerdir, nedir? Gazinolarla ilgili elde edilecek bu bulgularýn gazinolarýn geleceði açýsýndan da belki yasamýzý yaparken de bize yararý olacaktýr diye düþünüyorum. </w:t>
      </w:r>
    </w:p>
    <w:p>
      <w:pPr>
        <w:pStyle w:val="Normal"/>
        <w:jc w:val="both"/>
        <w:rPr>
          <w:sz w:val="24"/>
          <w:szCs w:val="24"/>
        </w:rPr>
      </w:pPr>
      <w:r>
        <w:rPr>
          <w:sz w:val="24"/>
          <w:szCs w:val="24"/>
        </w:rPr>
      </w:r>
    </w:p>
    <w:p>
      <w:pPr>
        <w:pStyle w:val="Normal"/>
        <w:jc w:val="both"/>
        <w:rPr>
          <w:sz w:val="24"/>
          <w:szCs w:val="24"/>
        </w:rPr>
      </w:pPr>
      <w:r>
        <w:rPr>
          <w:sz w:val="24"/>
          <w:szCs w:val="24"/>
        </w:rPr>
        <w:tab/>
        <w:t>Ýstihdamlar, gazinolardaki istihdamlar konusunda Sayýn Ferdi Sabit’e  katýlmamak elde deðildir. Orada , sanýrým 1997 yýlýnda  Bakanlýðýn  yaptýrdýðý bir araþtýrma vardý, istihdamlarla ilgili o istihdam tablosu pek parlak deðildi yani Kuzey Kýbrýs Türk Cumhuriyeti insaný buralarda doðru dürüst istihdam edilmiyor ve bu konuya mutlaka eðilmek durumundayýz. Bu konunun üzerine de gideceðiz ve bu konuda yasalar çerçevesinde elimizdeki imkânlarý sonuna kadar kullanacaðýz.</w:t>
      </w:r>
    </w:p>
    <w:p>
      <w:pPr>
        <w:pStyle w:val="Normal"/>
        <w:jc w:val="both"/>
        <w:rPr>
          <w:sz w:val="24"/>
          <w:szCs w:val="24"/>
        </w:rPr>
      </w:pPr>
      <w:r>
        <w:rPr>
          <w:sz w:val="24"/>
          <w:szCs w:val="24"/>
        </w:rPr>
      </w:r>
    </w:p>
    <w:p>
      <w:pPr>
        <w:pStyle w:val="Normal"/>
        <w:jc w:val="both"/>
        <w:rPr>
          <w:sz w:val="24"/>
          <w:szCs w:val="24"/>
        </w:rPr>
      </w:pPr>
      <w:r>
        <w:rPr>
          <w:sz w:val="24"/>
          <w:szCs w:val="24"/>
        </w:rPr>
        <w:tab/>
        <w:t>Restorantçýlar, son bir nokta daha þey ediyorum. Restorantçýlar bizi de ziyaret ettiler, gazinolarda verilmekte  olan bu yemeklerden onlarýn da etkilenmekte olduklarýný biliyoruz eski iþlerinin kalmadýðýný biliyoruz. O konunun üzerine de mutlaka eðileceðiz çünkü  gazinolara sýrf yemekhane gözüyle bakýlýrsa oralarda gidip yeyip içip ondan sonra da 900’e yakýn restorant ve küçük lokanta var bu memlekette. Bu ailelerin de ekmek paralarýný düþünmezsek sanýyorum ki ciddi bir yanlýþa düþmüþ oluruz. Dolayýsýyle o konuda Sayýn Ferdi Soyer’e kesinlikle  katýlýyoruz ve gereken çalýþmalarý yapacaðý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enim söyleyeceklerim bunlar eðer sorusu varsa arkadaþlarýn...</w:t>
      </w:r>
    </w:p>
    <w:p>
      <w:pPr>
        <w:pStyle w:val="Normal"/>
        <w:jc w:val="both"/>
        <w:rPr>
          <w:sz w:val="24"/>
          <w:szCs w:val="24"/>
        </w:rPr>
      </w:pPr>
      <w:r>
        <w:rPr>
          <w:sz w:val="24"/>
          <w:szCs w:val="24"/>
        </w:rPr>
        <w:tab/>
        <w:t>SERDAR DENKTAÞ (Lefkoþa) (Yerinden)- Gazinolardaki istihdamlar konusunda yayýnlanmýþ emirname var onu takip ederseniz bir yerlere varýrsýnýz bu iþin.</w:t>
      </w:r>
    </w:p>
    <w:p>
      <w:pPr>
        <w:pStyle w:val="Normal"/>
        <w:jc w:val="both"/>
        <w:rPr>
          <w:sz w:val="24"/>
          <w:szCs w:val="24"/>
        </w:rPr>
      </w:pPr>
      <w:r>
        <w:rPr>
          <w:sz w:val="24"/>
          <w:szCs w:val="24"/>
        </w:rPr>
      </w:r>
    </w:p>
    <w:p>
      <w:pPr>
        <w:pStyle w:val="Normal"/>
        <w:jc w:val="both"/>
        <w:rPr>
          <w:sz w:val="24"/>
          <w:szCs w:val="24"/>
        </w:rPr>
      </w:pPr>
      <w:r>
        <w:rPr>
          <w:sz w:val="24"/>
          <w:szCs w:val="24"/>
        </w:rPr>
        <w:tab/>
        <w:t>MUSTAFA AKINCI (Devamla)- Evet tabii. Elimizden geleni yapacaðýz. Biz Sayýn milletvekillerinden bu konuda en azýndan ayný görüþü paylaþtýðýmýz konularda birlikte hareket etmeyi bekliyoruz. Tabii ki anlaþamadýðýmýz noktalarda birbirimizi kýyasýya eleþtireceðiz bu da gayet doðaldýr. Ancak sanýyorum ki hepimizin temel  hedefi bu ülkede turizmi geliþtirmektir. Öncü sektör dediðimiz bu sektörü gerçek  reel anlamda turizme dayalý olarak yapmaktýr. Yani salt gazinolarla bir yere gidilemeyeceði herkesin malumudur. Bu ülkede özellikli turizmi de geliþtirmemiz lazým, kitlesel turizmin yaný sýra. Bu ülkede tabii ki son olarak þunu da söyleyim, yatýrýmlarda birtakým umut ýþýklarý vardýr. Yýllardýr atýl kalan Bafra’da bir hareketlenme baþlamýþtýr. Teklifler gelmektedir. Onlarý yakýnda sonuçlandýracaðýz. Bunun dýþýnda kendi yatýrýmcýlarýmýz da vardýr ki ülkemizden bir þekilde soðumuþlardýr ayrýlmýþlardýr. Tekrar yatýrým imkanlarýný arýyorlar yat turizminin geliþmesi için Marina yapýlmasý için birtakým teklifler gelmektedir Bakanlýðýmýza dolayýsýyle ben turizmimizde önümüzdeki dönemde çok ciddi geliþmeler görüyorum. Bu konuda dolayýsýyle sektörün yasalarýný baþta kumarhaneler yasasý olmak üzere gecikmeksizin gündeminize getireceðiz. Dinlediðiniz içi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Kýsa birþey söylemek istiyorum.</w:t>
      </w:r>
    </w:p>
    <w:p>
      <w:pPr>
        <w:pStyle w:val="Normal"/>
        <w:jc w:val="both"/>
        <w:rPr>
          <w:sz w:val="24"/>
          <w:szCs w:val="24"/>
        </w:rPr>
      </w:pPr>
      <w:r>
        <w:rPr>
          <w:sz w:val="24"/>
          <w:szCs w:val="24"/>
        </w:rPr>
      </w:r>
    </w:p>
    <w:p>
      <w:pPr>
        <w:pStyle w:val="Normal"/>
        <w:jc w:val="both"/>
        <w:rPr>
          <w:sz w:val="24"/>
          <w:szCs w:val="24"/>
        </w:rPr>
      </w:pPr>
      <w:r>
        <w:rPr>
          <w:sz w:val="24"/>
          <w:szCs w:val="24"/>
        </w:rPr>
        <w:tab/>
        <w:t>BAÞKAN - Buyurun efendim.</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ben özellikle bu konuda konuþurken 100 günde hiçbir þey yapýlmadý demedim. 100 günde köklü meselelerle  ilgili yasalar Meclisin önüne gelmedi. Gelebilirdi dedim ve 100 günde gördüðüm iþte iskan encümeniyle ilgili bir tartýþma ve en nihayet 100 günün sonunda iskan encümeninin feshine dair bir düþünce ve buna benzer hadiselerle günler geçmiþtir. Bu bakýmdan bu günlerdeki geçiþ büyük bir kayýptýr inancýndayým ben ve þunun üstünde durmak istiyorum.Bu turizmle ilgili ve  kumarhanelerle ilgili yasa hakikaten gecikmeden  Meclisin önüne gelmemelidir.  Çünkü 2-3 ay sonra Meclis tatile girecektir.  Bilahare arkasýndan tatil sonrasý hýzlý bir atmosfer ve Cumhurbaþkanlýðý seçimleri kapýdadýr ve ben hakikaten bu Cumhurbaþkanlýðý seçimleri öncesi bu Meclisin, bu kumarhanelerin denetimi ile ilgili yasayý gündeme getirmesinde büyük fayda görüyorum ve özellikle vergidir, diðer düzenlemelerdir benzeri konulardýr alýnmasýnda büyük fayda vardýr.  Yalnýz Sayýn Akýncý’nýn  belirttiði hususlarda bir noktayý belirtmek istiyorum, doðrudur.  Bu turizm döneminde, bu bayramda küçük oteller de dolmuþtur ama ben gezdim, ben  de gezdim bir iki yeri ve gördüm ki özellikle kumarhane babýndan kendi kapasitelerini dolduran gazino sahibi otellerin küçük otellere doðru kaydýrýldýklarý bir da olgu vardýr.  Bu da  bir unsurdur ve bu küçük otellerin doluþu turisti maksatlar bakýmýndan memleketimize geliþ ile paralel, bir doluluk seyretmemiþtir.  Elbette bunlar içerisinde böyle niyette olan gelen insalar da vardýr.  Bunlarý reddetmiyorum ama küçük otellere yönelik doluluðu gazino sahibi olup gazino iþleten otellerdeki yatak kapasitelerinin doluþu ile organizasyonla aktardýklarý da bir varidtir, bir gerçektir bu da bir hadisedir ve Lefkoþa çarþý esnafý olsun diðer bütün adadaki esnaf olsun,  belki Girne’de belli ölçüde bir canlýlýk kumarhanenin çýkýþýnda bir de bu çarþýda dolaþayým deyip bir yürüyüþle belli bir alýþ veriþ yapma noktasýndan doðan bir hareketle bir canlýlýk gözükebilir.  Ancak adanýn bütününde bu gelen ve dolu kapasiteye baðlý bir turistik hareket gözlemlenmemiþtir.  Bu da  kumar olgusunun, turizmin önüne geçtiðinin kesin bir iþaretidir kanýsýndayým.  Buna çok önemli tedbir almamýz lazýmdýr.  Ciddi bir tedbirdir.  Ve hele bu gazinolarda ve diðer bütün iþlerde ...</w:t>
      </w:r>
    </w:p>
    <w:p>
      <w:pPr>
        <w:pStyle w:val="Normal"/>
        <w:jc w:val="both"/>
        <w:rPr>
          <w:sz w:val="24"/>
          <w:szCs w:val="24"/>
        </w:rPr>
      </w:pPr>
      <w:r>
        <w:rPr>
          <w:sz w:val="24"/>
          <w:szCs w:val="24"/>
        </w:rPr>
      </w:r>
    </w:p>
    <w:p>
      <w:pPr>
        <w:pStyle w:val="Normal"/>
        <w:jc w:val="both"/>
        <w:rPr>
          <w:sz w:val="24"/>
          <w:szCs w:val="24"/>
        </w:rPr>
      </w:pPr>
      <w:r>
        <w:rPr>
          <w:sz w:val="24"/>
          <w:szCs w:val="24"/>
        </w:rPr>
        <w:tab/>
        <w:t>BAÞKAN -  Toparlayýn efendim.</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aðlýyorum, isyan ediyorum Sayýn Baþkan onun için baðlýyorum, isyan ediyorum.  Kuzey Kýbrýs Türk Cumhuriyeti vatandaþý garson bile iþletilmemesine isyan ediyorum, kabul edilmez buluyorum ve bunun üstüne yürümek gerekir, yazýktýr, günahtýr, ayýptýr diyorum,    hükümetten de bekliyoruz bu yasayý,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oyer.  Sayýn milletvekilleri ikinci sýrada Cumhuriyetçi Türk Partisi Gazi Maðusa Milletvekili Sayýn Sonay Adem’in Tarým Sorunlarý ile ilgili gündem dýþý konuþma istemi vardýr.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8 Nisan, 1999</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9 Nisan 1999 tarihli 28’inci Birleþiminde “Tarým Sorunlarý” ile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Sonay Adem</w:t>
      </w:r>
    </w:p>
    <w:p>
      <w:pPr>
        <w:pStyle w:val="Normal"/>
        <w:jc w:val="both"/>
        <w:rPr>
          <w:sz w:val="24"/>
          <w:szCs w:val="24"/>
        </w:rPr>
      </w:pPr>
      <w:r>
        <w:rPr>
          <w:sz w:val="24"/>
          <w:szCs w:val="24"/>
        </w:rPr>
        <w:tab/>
        <w:tab/>
        <w:tab/>
        <w:tab/>
        <w:tab/>
        <w:t xml:space="preserve">      CTP Gazi Maðusa Milletvekili</w:t>
      </w:r>
    </w:p>
    <w:p>
      <w:pPr>
        <w:pStyle w:val="Normal"/>
        <w:jc w:val="both"/>
        <w:rPr>
          <w:sz w:val="24"/>
          <w:szCs w:val="24"/>
        </w:rPr>
      </w:pPr>
      <w:r>
        <w:rPr>
          <w:sz w:val="24"/>
          <w:szCs w:val="24"/>
        </w:rPr>
      </w:r>
    </w:p>
    <w:p>
      <w:pPr>
        <w:pStyle w:val="Normal"/>
        <w:jc w:val="both"/>
        <w:rPr>
          <w:sz w:val="24"/>
          <w:szCs w:val="24"/>
        </w:rPr>
      </w:pPr>
      <w:r>
        <w:rPr>
          <w:sz w:val="24"/>
          <w:szCs w:val="24"/>
        </w:rPr>
        <w:tab/>
        <w:t>BAÞKAN -   Buyrun Sayýn Sonay Adem.</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geçtiðimiz hafta gündem dýþý bir konuþma yaparak kuraklýk tehlikesine dikkatleri çekmiþtim.  Bu kadar kýsa bir sürede tekrar ayni konu ile ilgili gündem dýþý bir konuþmayý yapmak aslýnda doðru  birþey olmasa gerek.  Ancak son birkaç gündür gazetelerde çýkan haberler bu konunun tekrar gündeme getirilmesi gerektiði üzerinde beni þekillendirdi.  Onun için bugün bu konu ile ilgili yeniden gündem dýþý konuþma yapmak için söz aldým.  7 Nisan Çarþamba günkü Kýbrýs Gazetesinde  Genel Tarým Sigortasý Müdürü Sayýn Özel Berova kuraklýk yok diye bir demeç yayýnladý.  Bu tabii benim yaptýðým  gündem dýþý konuþmada Sayýn Bakanýn  bana verdiði yanýtta iþte muhalefet olarak çok erken bu konuyu gündeme getirdiniz halbuki siz bize yardýmcý olmanýz gerekir, biraz daha bize süre tanýmanýz gerekir diye bir düþünce ileri  sürmüþtü.Ancak bu kýsa süre içerisinde konuyu gündeme getirmemizde ne kadar haklý olduðumuz gerçekten ortaya çýkmýþtýr. Oyalama taktiðini sürekli yaparak önemli bir bölgemizde yani orta Mesarya’da meydana   gelen kuraklýðý gözlerden ýrak tutmaya çalýþan bir Hükümetle  karþý karþýyayýz.</w:t>
      </w:r>
    </w:p>
    <w:p>
      <w:pPr>
        <w:pStyle w:val="Normal"/>
        <w:jc w:val="both"/>
        <w:rPr>
          <w:sz w:val="24"/>
          <w:szCs w:val="24"/>
        </w:rPr>
      </w:pPr>
      <w:r>
        <w:rPr>
          <w:sz w:val="24"/>
          <w:szCs w:val="24"/>
        </w:rPr>
      </w:r>
    </w:p>
    <w:p>
      <w:pPr>
        <w:pStyle w:val="Normal"/>
        <w:jc w:val="both"/>
        <w:rPr>
          <w:sz w:val="24"/>
          <w:szCs w:val="24"/>
        </w:rPr>
      </w:pPr>
      <w:r>
        <w:rPr>
          <w:sz w:val="24"/>
          <w:szCs w:val="24"/>
        </w:rPr>
        <w:tab/>
        <w:t xml:space="preserve">Bu Hükümet Sayýn Baþkan, deðerli milletvekilleri; Hükümet programýnda da dediði gibi þeffaf olacaktý. Yani yaptýðý çalýþmalarý halkýmýzýn gözleri önüne gayet açýk ve net ilan edebilecek bir  yapý sergileyeceðini ileri sürmüþtü ama ne yazýk ki çok kýsa sürede foyasý ortaya çýkmýþtýr. Benim ilk yaptýðým gündem dýþý konuþmada söylediðim gibi bu oyalama taktiðini gayet güzel bir þekilde ileri götürmektedir. Ýlk günler sadece  Tarým Sigortasýnýn ilgili müdür ve çalýþanlarýyla gezildiði ve tespitler yapýldýðý bize yanýt olarak verilmiþti. Ve bu verilen yanýtta da 21 köyün durumunun iyi olmadýðýnýn tespit edildiði söylenmiþti. Ulukýþla’dan ta Mutluyaka’ya, Gazi Maðusa yanlarýna kadar 21 köyün bu kuraklýktan etkilendiðini söylemiþti Sayýn Bakan. Biz özellikle 11 köy muhtarýnýn üreticiler kanalýyla Bakanlýða, genel tarým sigortasýna Çiftçiler Birliði aracýlýðýyla  müracaat ettiðini dile getirmemize raðmen Sayýn Bakanýn bize cevabý hayýr siz eksik söylediniz aslýnda bu 21 köydür. Þimdi ansýzýn bu 21 köy 4’e düþtü. Ve esas etkilenen bölgenin kenarýnda olan köylerdir bunla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arým Sigortasý Genel Müdürünün açýklamasýndan bir gün sonra aslýnda bu iþin belli bir anlamda hükümetin yönlendirmesi sonucu bu açýklamalarýn meydana geldiðini açýkça belirleyen baþka bir haber daha yayýnlandý. Ýkinci günkü yani 8 Nisan Perþembe günkü Kýbrýs Gazetesi’nde, 5 yýl sonra bereket yaðdý. Meteoroloji Dairesi Müdürü tarafýndan 5 yýl sonra bereket  yaðdýðý ilân edildi. Þimdi doðrudur ülkemiz 3-4 yýldan bu yana gerçekten büyük oranda kuraklýk çekmiþtir ve bu yýlki yaðýþlar geçmiþ senelere göre daha iyidir. Ancak biz zaten bu yaðýþlarýn önemli oranda arttýðýndan, arttýðýný gözardý etmiyoruz. Ancak bizim söylediðimiz Orta Mesarya’da gerçekten ciddi bir þekilde kuraklýk tehlikesinin olduðuna iþaret etmek oldu.</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ayýn Berova yaptýðý açýklamada yaðan yaðmur nedeniyle bu bölgenin kritik bir durumdan kalktýðýný ve sadece üç-dört  köyde otuz-kýrk dönüm civarýnda bir bölgenin kuraklýk alaný içerisine girdiðini söylemektedir ve esas sonucun da ileriki günlerde belli olacaðýný söylemektedir.Son yaðýþlar nedeni ile bitki geliþiminin Nisan-Mayýs ayýna kadar devam edeceðini, dolayýsýyle bu konudan herhangi bir heyecana kapýlýnmamasý gerektiði söylenmekted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izim söylediðimiz ise tamamý ile farklýdýr. Niçin farklýdýr? Çünkü bu bölge sizin de bildiðiniz gibi Ulukýþla’nýn alt kesimininden ta Mutluyaka’nýn alt kesimine, Geçitkale’nin havaalaný civarýndan Ýnönü çevresine kadar aþaðý yukarý 100 bin dönüm araziyi kapsamaktadýr ve bu 100 bin dönüm gerçekten artýk kesinlikle bu tarihten itibaren kuraklýk alaný olarak ilân edilmelidir. Niçin ilân edilmelidir? Çünkü bu alanda Sayýn Baþkan, deðerli milletvekilleri belli öbek öbek yani çukur olan bölgelerde ki daha fazla yaðýþ almýþtýr, orda bitki boylarýnýn biraz uzamýþ olmasýna raðmen 6 Þubattan aþaðý yukarý 45-50 gün civarýnda yaðmur yaðmamasýndan ötürü meydana gelen baþaklar açýldýðýnda görülmektedir ki sararmýþ, kahverengi olmuþ bu gebelenme sürecinde, dolayýsýyle bu baþaklarýn ciddi oranda tane dökmesi artýk mümkün görülmemektedir. Dolayýsýyle bunlarýn hayvan yemi maksatlarý açýsýndan derhal biçilmesini ve hayvancýmýzýn en azýndan sano yaparak bu ekinlerden yararlanmasý gerektiðine inanýyoruz. Bu ekinler gerçekten ölü doðacaktýr. Þimdi bir ananýn karnýnda eðer çocuk ölürse, siz 9 ay da bekleseniz doðduðunda o çocuk ölü olarak doðacaktýr.</w:t>
      </w:r>
    </w:p>
    <w:p>
      <w:pPr>
        <w:pStyle w:val="Normal"/>
        <w:jc w:val="both"/>
        <w:rPr>
          <w:sz w:val="24"/>
          <w:szCs w:val="24"/>
        </w:rPr>
      </w:pPr>
      <w:r>
        <w:rPr>
          <w:sz w:val="24"/>
          <w:szCs w:val="24"/>
        </w:rPr>
        <w:tab/>
        <w:t>FERDÝ S. SOYER (Gazi Maðusa) (Yerinden)- Anayý da ölür.</w:t>
      </w:r>
    </w:p>
    <w:p>
      <w:pPr>
        <w:pStyle w:val="Normal"/>
        <w:jc w:val="both"/>
        <w:rPr>
          <w:sz w:val="24"/>
          <w:szCs w:val="24"/>
        </w:rPr>
      </w:pPr>
      <w:r>
        <w:rPr>
          <w:sz w:val="24"/>
          <w:szCs w:val="24"/>
        </w:rPr>
      </w:r>
    </w:p>
    <w:p>
      <w:pPr>
        <w:pStyle w:val="Normal"/>
        <w:jc w:val="both"/>
        <w:rPr>
          <w:sz w:val="24"/>
          <w:szCs w:val="24"/>
        </w:rPr>
      </w:pPr>
      <w:r>
        <w:rPr>
          <w:sz w:val="24"/>
          <w:szCs w:val="24"/>
        </w:rPr>
        <w:tab/>
        <w:t>SONAY ADEM (Devamla) -  Ve hatta anayý da öldürecektir.</w:t>
      </w:r>
    </w:p>
    <w:p>
      <w:pPr>
        <w:pStyle w:val="Normal"/>
        <w:jc w:val="both"/>
        <w:rPr>
          <w:sz w:val="24"/>
          <w:szCs w:val="24"/>
        </w:rPr>
      </w:pPr>
      <w:r>
        <w:rPr>
          <w:sz w:val="24"/>
          <w:szCs w:val="24"/>
        </w:rPr>
      </w:r>
    </w:p>
    <w:p>
      <w:pPr>
        <w:pStyle w:val="Normal"/>
        <w:jc w:val="both"/>
        <w:rPr>
          <w:sz w:val="24"/>
          <w:szCs w:val="24"/>
        </w:rPr>
      </w:pPr>
      <w:r>
        <w:rPr>
          <w:sz w:val="24"/>
          <w:szCs w:val="24"/>
        </w:rPr>
        <w:tab/>
        <w:t>DERVÝÞ ÇOBANOÐLU (Gazi Maðusa) (Yerinden)- 9 ay kalmaz öldükten sonra.</w:t>
      </w:r>
    </w:p>
    <w:p>
      <w:pPr>
        <w:pStyle w:val="Normal"/>
        <w:jc w:val="both"/>
        <w:rPr>
          <w:sz w:val="24"/>
          <w:szCs w:val="24"/>
        </w:rPr>
      </w:pPr>
      <w:r>
        <w:rPr>
          <w:sz w:val="24"/>
          <w:szCs w:val="24"/>
        </w:rPr>
      </w:r>
    </w:p>
    <w:p>
      <w:pPr>
        <w:pStyle w:val="Normal"/>
        <w:jc w:val="both"/>
        <w:rPr>
          <w:sz w:val="24"/>
          <w:szCs w:val="24"/>
        </w:rPr>
      </w:pPr>
      <w:r>
        <w:rPr>
          <w:sz w:val="24"/>
          <w:szCs w:val="24"/>
        </w:rPr>
        <w:tab/>
        <w:t>SONAY ADEM (Devamla) - Yani samanýndan da yararlanamayacaðýz. Onun için erken bir zamanda bu soruna Hükümetin çare bulmasý gerektiði üzerinde durmak istiyorum. Bu çalýþmalar sürerken, biraz önce söylediðim gibi hükümetin þeffaf olmasý gerektiði üzerinde durmuþtum. Fon Yönetim Kurulu bu kuraklýk yok açýklamasýný yaptýktan sonra, resmi geziye çýkmýþtýr ve bu resmi gezide Sayýn Baþkan, deðerli milletvekilleri; Çiftçiler Birliði temsilcisi ve Ýçiþleri Bakanlýðý temsilcisi ki ondan da üretici lehine karar verebileceði endiþesi vardý, Fon Yönetim Kurulunda bu geziye çaðrýlmamýþtýr ve bu Fon Yönetim Kurulu bu geziyi eksik yapmýþtýr. Tam kadro gezmemiþtir. Þimdi bu þekilde davranan bir Fon Yönetim Kuruluna ki ben inanýyorum ki hükümetten aldýðý talimatlar doðrultusunda bu þekilde davranmaktadýr, hangi üreticinin güveni kalacaktýr? Kalmasý mümkün deðildir. Dolayýsýyle tekrar bu konunun gözden geçirilmesini ve iþaret ettiðim aþaðý yukarý 11-12 köylük bölgenin kuraklýk alaný olarak ilân edilmesini istiyoruz.</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ayýn Genel Sekreterimiz biraz önce bahsetti. Bu hükümet 100 gününü aþaðý yukarý doldurdu. Bu 100 günde çok þeyler vaadetmiþti her iki siyasal parti de, hükümet programlarýnda da çok þeyler vaadetmiþlerdi. Ancak görüyorum ki; bu Hükümet Sayýn Genel Sekreterin dediði gibi þeyinden ne olacaðý bellidir.</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Neyinden? Hep “þey”  dersiniz. Biz anlamýyoruz.</w:t>
      </w:r>
    </w:p>
    <w:p>
      <w:pPr>
        <w:pStyle w:val="Normal"/>
        <w:jc w:val="both"/>
        <w:rPr>
          <w:sz w:val="24"/>
          <w:szCs w:val="24"/>
        </w:rPr>
      </w:pPr>
      <w:r>
        <w:rPr>
          <w:sz w:val="24"/>
          <w:szCs w:val="24"/>
        </w:rPr>
      </w:r>
    </w:p>
    <w:p>
      <w:pPr>
        <w:pStyle w:val="Normal"/>
        <w:jc w:val="both"/>
        <w:rPr>
          <w:sz w:val="24"/>
          <w:szCs w:val="24"/>
        </w:rPr>
      </w:pPr>
      <w:r>
        <w:rPr>
          <w:sz w:val="24"/>
          <w:szCs w:val="24"/>
        </w:rPr>
        <w:tab/>
        <w:t>SONAY ADEM (Devamla) - Ne olacaðý belli olmuþtur. Þimdi durum...</w:t>
      </w:r>
    </w:p>
    <w:p>
      <w:pPr>
        <w:pStyle w:val="Normal"/>
        <w:jc w:val="both"/>
        <w:rPr>
          <w:sz w:val="24"/>
          <w:szCs w:val="24"/>
        </w:rPr>
      </w:pPr>
      <w:r>
        <w:rPr>
          <w:sz w:val="24"/>
          <w:szCs w:val="24"/>
        </w:rPr>
      </w:r>
    </w:p>
    <w:p>
      <w:pPr>
        <w:pStyle w:val="Normal"/>
        <w:jc w:val="both"/>
        <w:rPr>
          <w:sz w:val="24"/>
          <w:szCs w:val="24"/>
        </w:rPr>
      </w:pPr>
      <w:r>
        <w:rPr>
          <w:sz w:val="24"/>
          <w:szCs w:val="24"/>
        </w:rPr>
        <w:tab/>
        <w:t>FERDÝ S. SOYER (Yerinden) (Devamla) - Kakasýndan.</w:t>
      </w:r>
    </w:p>
    <w:p>
      <w:pPr>
        <w:pStyle w:val="Normal"/>
        <w:jc w:val="both"/>
        <w:rPr>
          <w:sz w:val="24"/>
          <w:szCs w:val="24"/>
        </w:rPr>
      </w:pPr>
      <w:r>
        <w:rPr>
          <w:sz w:val="24"/>
          <w:szCs w:val="24"/>
        </w:rPr>
      </w:r>
    </w:p>
    <w:p>
      <w:pPr>
        <w:pStyle w:val="Normal"/>
        <w:jc w:val="both"/>
        <w:rPr>
          <w:sz w:val="24"/>
          <w:szCs w:val="24"/>
        </w:rPr>
      </w:pPr>
      <w:r>
        <w:rPr>
          <w:sz w:val="24"/>
          <w:szCs w:val="24"/>
        </w:rPr>
        <w:tab/>
        <w:t>DERVÝÞ ÇOBANOÐLU (Yerinden)(Devamla)- Þeyinden denince çok manaya gider.</w:t>
      </w:r>
    </w:p>
    <w:p>
      <w:pPr>
        <w:pStyle w:val="Normal"/>
        <w:jc w:val="both"/>
        <w:rPr>
          <w:sz w:val="24"/>
          <w:szCs w:val="24"/>
        </w:rPr>
      </w:pPr>
      <w:r>
        <w:rPr>
          <w:sz w:val="24"/>
          <w:szCs w:val="24"/>
        </w:rPr>
      </w:r>
    </w:p>
    <w:p>
      <w:pPr>
        <w:pStyle w:val="Normal"/>
        <w:jc w:val="both"/>
        <w:rPr>
          <w:sz w:val="24"/>
          <w:szCs w:val="24"/>
        </w:rPr>
      </w:pPr>
      <w:r>
        <w:rPr>
          <w:sz w:val="24"/>
          <w:szCs w:val="24"/>
        </w:rPr>
        <w:tab/>
        <w:t>SONAY ADEM (Devamla) -  Tarým konusunda da bu hükümet...</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Þifreli konuþmaktan vazgeçi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Çok bir anda çok öyle yeni yeni projeler ortaya attýðýný sanmýþtýr.Ýþte iyi huylu keçi projesi, 20 kuzu projesi ve þimdi bakýn çok yeni bir icat yaptýk. Yeniden Amerika’yý keþfediyor, bizimkiler deðil Türkiye’deki ilgililer. Bugünkü Kýbrýs Gazetesinde okudum, akþam galiba haberlerde de söylemiþ, arpa yerine kuraklýða karþý dayanýklý nohut.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Böðrülce de ekti Ýrsen Bey balon suyu ile Mesarya’da gelecek þu.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Bir kere bu iþin iki yanýna deyinmekte yarar var. Nohut bu ülkede çok ekilirdi ve ortadan kalkmasýnýn esas sebebi ve müsebbibi Ulusal Birlik Partisi’dir ve onun tarým politikalarýd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Ýrsen Bey o zaman yoktu. </w:t>
      </w:r>
    </w:p>
    <w:p>
      <w:pPr>
        <w:pStyle w:val="Normal"/>
        <w:jc w:val="both"/>
        <w:rPr>
          <w:sz w:val="24"/>
          <w:szCs w:val="24"/>
        </w:rPr>
      </w:pPr>
      <w:r>
        <w:rPr>
          <w:sz w:val="24"/>
          <w:szCs w:val="24"/>
        </w:rPr>
      </w:r>
    </w:p>
    <w:p>
      <w:pPr>
        <w:pStyle w:val="Normal"/>
        <w:jc w:val="both"/>
        <w:rPr>
          <w:sz w:val="24"/>
          <w:szCs w:val="24"/>
        </w:rPr>
      </w:pPr>
      <w:r>
        <w:rPr>
          <w:sz w:val="24"/>
          <w:szCs w:val="24"/>
        </w:rPr>
        <w:tab/>
        <w:t>SONAY ADEM (Devamla)- Ama þimdi ansýzýn yeniden keþfettik biz nohut ekiminin gündeme girmesi gerektiðini. Aslýnda biz keþfetmedik, Türkiye’deki yetkililer keþfetmiþ...</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Kaç kiþi gelecek Sonay Bey bunlar?</w:t>
      </w:r>
    </w:p>
    <w:p>
      <w:pPr>
        <w:pStyle w:val="Normal"/>
        <w:jc w:val="both"/>
        <w:rPr>
          <w:sz w:val="24"/>
          <w:szCs w:val="24"/>
        </w:rPr>
      </w:pPr>
      <w:r>
        <w:rPr>
          <w:sz w:val="24"/>
          <w:szCs w:val="24"/>
        </w:rPr>
      </w:r>
    </w:p>
    <w:p>
      <w:pPr>
        <w:pStyle w:val="Normal"/>
        <w:jc w:val="both"/>
        <w:rPr>
          <w:sz w:val="24"/>
          <w:szCs w:val="24"/>
        </w:rPr>
      </w:pPr>
      <w:r>
        <w:rPr>
          <w:sz w:val="24"/>
          <w:szCs w:val="24"/>
        </w:rPr>
        <w:tab/>
        <w:t>SONAY ADEM (Devamla)- Ve 35-40 kiþilik bir heyetle...</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36.</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Geçen yýl ekilen bazý bölgeleri yerinde tesbit edecekler, geliþmesini görecekler ve bize akýl verecekler ve diyecekler ki, tamamdýr ekebilirsiniz bunu.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Kýbrýs’a yolladýklarý para da heyetlerle geri gider h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u heyetler kendi cebinden gidece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Devlete yükleri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Olabilir.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Sayýn Sonay Adem, karþýnýzd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Ýstersen kapayalým kapýlarý kimse girmesin. </w:t>
      </w:r>
    </w:p>
    <w:p>
      <w:pPr>
        <w:pStyle w:val="Normal"/>
        <w:jc w:val="both"/>
        <w:rPr>
          <w:sz w:val="24"/>
          <w:szCs w:val="24"/>
        </w:rPr>
      </w:pPr>
      <w:r>
        <w:rPr>
          <w:sz w:val="24"/>
          <w:szCs w:val="24"/>
        </w:rPr>
      </w:r>
    </w:p>
    <w:p>
      <w:pPr>
        <w:pStyle w:val="Normal"/>
        <w:jc w:val="both"/>
        <w:rPr>
          <w:sz w:val="24"/>
          <w:szCs w:val="24"/>
        </w:rPr>
      </w:pPr>
      <w:r>
        <w:rPr>
          <w:sz w:val="24"/>
          <w:szCs w:val="24"/>
        </w:rPr>
        <w:tab/>
        <w:t>SONAY ADEM (Devamla)- Sen dinlediðini de anlaman Ersoy Ýnce, kesinlikle dinlediðini sen anlamýyorsun. Benim söylediðim baþka, senin sorduðun baþka. Ben sana diyorum ki, senin yaþadýðýn bölgede belki de yýllarca, uzun yýllar nohut ekilirdi...</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Tamam. </w:t>
      </w:r>
    </w:p>
    <w:p>
      <w:pPr>
        <w:pStyle w:val="Normal"/>
        <w:jc w:val="both"/>
        <w:rPr>
          <w:sz w:val="24"/>
          <w:szCs w:val="24"/>
        </w:rPr>
      </w:pPr>
      <w:r>
        <w:rPr>
          <w:sz w:val="24"/>
          <w:szCs w:val="24"/>
        </w:rPr>
      </w:r>
    </w:p>
    <w:p>
      <w:pPr>
        <w:pStyle w:val="Normal"/>
        <w:jc w:val="both"/>
        <w:rPr>
          <w:sz w:val="24"/>
          <w:szCs w:val="24"/>
        </w:rPr>
      </w:pPr>
      <w:r>
        <w:rPr>
          <w:sz w:val="24"/>
          <w:szCs w:val="24"/>
        </w:rPr>
        <w:tab/>
        <w:t>SONAY ADEM (Devamla)- Ve senin partin bu nohut ekimini orta yerden kaldýrdý. Þimdi biriler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enin partin ne getirmed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Getirdi, getirdi. Ondan sonra geldin neler yaptýn sen bilin. </w:t>
      </w:r>
    </w:p>
    <w:p>
      <w:pPr>
        <w:pStyle w:val="Normal"/>
        <w:jc w:val="both"/>
        <w:rPr>
          <w:sz w:val="24"/>
          <w:szCs w:val="24"/>
        </w:rPr>
      </w:pPr>
      <w:r>
        <w:rPr>
          <w:sz w:val="24"/>
          <w:szCs w:val="24"/>
        </w:rPr>
      </w:r>
    </w:p>
    <w:p>
      <w:pPr>
        <w:pStyle w:val="Normal"/>
        <w:jc w:val="both"/>
        <w:rPr>
          <w:sz w:val="24"/>
          <w:szCs w:val="24"/>
        </w:rPr>
      </w:pPr>
      <w:r>
        <w:rPr>
          <w:sz w:val="24"/>
          <w:szCs w:val="24"/>
        </w:rPr>
        <w:tab/>
        <w:t>SONAY ADEM (Devamla)- Þimdi birileri yurt dýþýndan geliyor ve size öneriyor nohut ekin. Ne büyük keþif!</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rkadaþým, doðru mu bu?</w:t>
      </w:r>
    </w:p>
    <w:p>
      <w:pPr>
        <w:pStyle w:val="Normal"/>
        <w:jc w:val="both"/>
        <w:rPr>
          <w:sz w:val="24"/>
          <w:szCs w:val="24"/>
        </w:rPr>
      </w:pPr>
      <w:r>
        <w:rPr>
          <w:sz w:val="24"/>
          <w:szCs w:val="24"/>
        </w:rPr>
      </w:r>
    </w:p>
    <w:p>
      <w:pPr>
        <w:pStyle w:val="Normal"/>
        <w:jc w:val="both"/>
        <w:rPr>
          <w:sz w:val="24"/>
          <w:szCs w:val="24"/>
        </w:rPr>
      </w:pPr>
      <w:r>
        <w:rPr>
          <w:sz w:val="24"/>
          <w:szCs w:val="24"/>
        </w:rPr>
        <w:tab/>
        <w:t xml:space="preserve">KADRÝ FELLAHOÐLU (Lefkoþa) (Yerinden)- Bir daha anlatýrsan anlayaca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Þimdi Sayýn Baþkan, deðerli milletvekilleri; artýk bu iþlere gerçekten ciddi anlamda projeler üretip bakmakta büyük yarar vardýr. Bu iþin bilimsel doðrularý vardýr. Bu memlekette bizim önemli oranda uzmanýmýz vardýr, bu uzmanlar zaman içerisinde Kýbrýs’ta nelerin yapýlabileceðini ortaya koymuþlardýr. Geçen hafta yaptýðým gündem dýþý konuþmada kýsaca bunlara deðinmiþtim. Yeniden de deðinmek istemiyorum gerçekten, sizi sýkmak istemiyorum. Ancak Sayýn Bakan burda, “Evet, çok bilimsel þeyler bunlar. Bizim uzmanlarýmýz da öyle düþünür” falan dedi. Ancak ne yazýk ki hayata geçirebilecek bir tavýr içerisinde deðiliz, günübirlik politikalarla tarýmý kurtarabileceðimizi sanýyoruz, bu mümkün deðildir. Planlý bir ekonomiye kýsa sürede geçmemiz gerekiyor inancýndayým. Vatana sahip çýkýn beyler, size çaðrýmýz budu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iz vatanýn sahibiyiz Sayýn Sonay Ade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Mesarya’da kabak ekecektiniz Ýrsen Bey.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Yok senin kavak ektiðin gibi Mesarya’da. O proje senindi, kavak projesi senindi kalktýn bu kürsüden konuþtun. Kavak ekeceðini söyledin. Kavaðýn fizyolojisini bimeyen Bakan, kalktýn kavak ekeceðini söyledi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ahu þimdi bize þey ettin ve cevap isten yani?</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Ýsterim tabii. Bunu konuþtunuz, kavak ekeceðinizden bahsettin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efendim, lütfen. Lütfen Genel Kurula hitap edi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Tartýþacaðýz tabii.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Ne konuþtuðumuzu anlatalým, çarpýtmayal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urula hitap edin. </w:t>
      </w:r>
    </w:p>
    <w:p>
      <w:pPr>
        <w:pStyle w:val="Normal"/>
        <w:jc w:val="both"/>
        <w:rPr>
          <w:sz w:val="24"/>
          <w:szCs w:val="24"/>
        </w:rPr>
      </w:pPr>
      <w:r>
        <w:rPr>
          <w:sz w:val="24"/>
          <w:szCs w:val="24"/>
        </w:rPr>
      </w:r>
    </w:p>
    <w:p>
      <w:pPr>
        <w:pStyle w:val="Normal"/>
        <w:jc w:val="both"/>
        <w:rPr>
          <w:sz w:val="24"/>
          <w:szCs w:val="24"/>
        </w:rPr>
      </w:pPr>
      <w:r>
        <w:rPr>
          <w:sz w:val="24"/>
          <w:szCs w:val="24"/>
        </w:rPr>
        <w:tab/>
        <w:t>ÝRSEN KÜÇÜK (Devamla)- Sayýn Baþkan, muhterem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Ben kabak derim kendine, o kavak anla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Sen bana kabak dedin, ben de sana kavak ekeceðini anlattým Mesarya’ya. Önerdin, kavak ekeceðini önerdin, küsüden de konuþtun tutanakta da va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Tamam Ýrsen Bey, peki konuþ Ýrsen Bey. </w:t>
      </w:r>
    </w:p>
    <w:p>
      <w:pPr>
        <w:pStyle w:val="Normal"/>
        <w:jc w:val="both"/>
        <w:rPr>
          <w:sz w:val="24"/>
          <w:szCs w:val="24"/>
        </w:rPr>
      </w:pPr>
      <w:r>
        <w:rPr>
          <w:sz w:val="24"/>
          <w:szCs w:val="24"/>
        </w:rPr>
      </w:r>
    </w:p>
    <w:p>
      <w:pPr>
        <w:pStyle w:val="Normal"/>
        <w:jc w:val="both"/>
        <w:rPr>
          <w:sz w:val="24"/>
          <w:szCs w:val="24"/>
        </w:rPr>
      </w:pPr>
      <w:r>
        <w:rPr>
          <w:sz w:val="24"/>
          <w:szCs w:val="24"/>
        </w:rPr>
        <w:tab/>
        <w:t>ÝRSEN KÜÇÜK (Devamla)- Þimdi Sayýn Milletvekilleri; Sayýn Sonay Adem’in politika yapan konuþmasýný çok titizlikle dinledim. Tabii ki konuþmasýnýn içeriðine baktýðýmýzda altý ile üstünü  tutmayan bir konuþmadýr, onu da peþin olarak belirtmek isterim.Bir taraftan tabii ki gazete haberleri ile memleketin ekonomisini, tarýmýný sanki yönetiyoruz havasý vardýr. Ama yýllarca Ulusal Birlik Partisinin yayýn organý Birlik Gazetesi bu kürsülerde çok gündeme getirilmiþtir ve biz her defasýnda Birlik Gazetesi yazarlarýnýn baðýmsýz olduðunu söyledik ve savunduk. Þimdi Yenidüzen gazetesi benim usulüm deðildir ama madem ki bu kadar üzerine gidiliyor bu olaylarýn Yenidüzen gazetesinin uzun zamandan beri yanlýþ, maksatlý ve yalan yayýnlarý özellikle Tarým Bakanlýðý için devam etmektedir, edecek, etsin ben þikâyetçi deðilim. Ben Cumhuriyetçi Türk Partisi gibi Birlik Gazetesinden yaptýklarý þikâyetlere karþýlýklý ben Yenidüzen’den de þikâyetçi deðilim. Bir kez daha gündeme getiriyorum ve devam etmelerini de istiyorum, yazsýnlar. Yazacaklar. Tabii ki bunu biz de  yanýtlarýmýzý vereceðiz, vatandaþ da bunlarý biliyor.</w:t>
      </w:r>
    </w:p>
    <w:p>
      <w:pPr>
        <w:pStyle w:val="Normal"/>
        <w:jc w:val="both"/>
        <w:rPr>
          <w:sz w:val="24"/>
          <w:szCs w:val="24"/>
        </w:rPr>
      </w:pPr>
      <w:r>
        <w:rPr>
          <w:sz w:val="24"/>
          <w:szCs w:val="24"/>
        </w:rPr>
      </w:r>
    </w:p>
    <w:p>
      <w:pPr>
        <w:pStyle w:val="Normal"/>
        <w:jc w:val="both"/>
        <w:rPr>
          <w:sz w:val="24"/>
          <w:szCs w:val="24"/>
        </w:rPr>
      </w:pPr>
      <w:r>
        <w:rPr>
          <w:sz w:val="24"/>
          <w:szCs w:val="24"/>
        </w:rPr>
        <w:tab/>
        <w:t>Muhterem arkadaþlar; sondan baþlayayým yine bugün Birlik Gazetesinden çýkan bir haber üzerine tabii Sonay Adem konuyu bilmediði için haklýdýr da, saptýrýyor demeyeceðim ama konuyu hiç içinde olmadýðý için bir gazete haberini almýþ, aynen getirmiþ bu kürsüden okumaya baþlamýþ ve 35 kiþilik bir heyetin geldiðini ve bu 35 kiþilik heyetin hangi þartlarla geldiðinden de haberi yoktur. Bu 35 kiþilik heyet tamamen kendi imkânlarý ile adamýza gelmiþtir. Fena mýdýr bu? Kapayalým mý kapýlarý? Bunlara da mý muhalefetin izni yok? Bunu da soralým.</w:t>
        <w:tab/>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Hangi imkânlarla geldiðini söylemedim ben.</w:t>
      </w:r>
    </w:p>
    <w:p>
      <w:pPr>
        <w:pStyle w:val="Normal"/>
        <w:jc w:val="both"/>
        <w:rPr>
          <w:sz w:val="24"/>
          <w:szCs w:val="24"/>
        </w:rPr>
      </w:pPr>
      <w:r>
        <w:rPr>
          <w:sz w:val="24"/>
          <w:szCs w:val="24"/>
        </w:rPr>
      </w:r>
    </w:p>
    <w:p>
      <w:pPr>
        <w:pStyle w:val="Normal"/>
        <w:jc w:val="both"/>
        <w:rPr>
          <w:sz w:val="24"/>
          <w:szCs w:val="24"/>
        </w:rPr>
      </w:pPr>
      <w:r>
        <w:rPr>
          <w:sz w:val="24"/>
          <w:szCs w:val="24"/>
        </w:rPr>
        <w:tab/>
        <w:t>ÝRSEN KÜÇÜK (Devamla)- Bunu da soralým. Gelip otellerimize kalacaklardýr, bilmem çarþýmýza para dökeceklerdir ve araþtýrma yapacaklardý kendi çaplarýnda. Çünkü alýcý insanlardýr bunlar. Bu amaç için Kýbrýs’a gelmektedirler ve yarýn da ben onlarla toplantý yapacaðým ve yarýn akþam da onlarla yine bir deðerlendirme yemeðimiz vardýr ve devam edeceðiz tabii Cumartesi olmasýna raðmen. Çünkü niçin? Memleket meselesi için, ülkenin tarýmý için, ülkenin ekonomisi için. Bunu da söylemiþ olayým ve bu gibi heyetlerin de sýk sýk gelmelerini biz caný gönülden hükümet olarak destekliyoruz, onu da bir kez daha vurgulamak isterim.</w:t>
      </w:r>
    </w:p>
    <w:p>
      <w:pPr>
        <w:pStyle w:val="Normal"/>
        <w:jc w:val="both"/>
        <w:rPr>
          <w:sz w:val="24"/>
          <w:szCs w:val="24"/>
        </w:rPr>
      </w:pPr>
      <w:r>
        <w:rPr>
          <w:sz w:val="24"/>
          <w:szCs w:val="24"/>
        </w:rPr>
      </w:r>
    </w:p>
    <w:p>
      <w:pPr>
        <w:pStyle w:val="Normal"/>
        <w:jc w:val="both"/>
        <w:rPr>
          <w:sz w:val="24"/>
          <w:szCs w:val="24"/>
        </w:rPr>
      </w:pPr>
      <w:r>
        <w:rPr>
          <w:sz w:val="24"/>
          <w:szCs w:val="24"/>
        </w:rPr>
        <w:tab/>
        <w:t>Þimdi nohut konusuna gelince; buradaki bir proje meselesidir. Bu proje Kýbrýs’ta iklim þartlarýndan yararlanýlarak yani ýlýk kýþýmýz, hava koþullarýnýn ýlýk gitmesinden yararlanarak acaba erken tane baðlayabilir mi Kýbrýs’ta nohut ve buradan sokülüp Türkiye’de ekime alýnabilir mi olayýdýr. Yani bizim nohutumuz zaten küçük nohuttur. Büyük, leblebi olmaya elveriþli bir nohut deðil.Biz binlerce ton üretsek bunu Türkiye’ye satamayýz. Niçin satamayýz? Bizim nüfusumuz koçbaþ tabirinden nohut deðildir, sivri nohuttur, piyasasý yoktur. Onu da söyleyeyim size. Ben de zamanýnda yýllarca nohut üreticisiydim bu memlekette ve ürettiðim nohutu Güvenlik Kuvvetlerimize verirdim, askere verirdim, piyasada satamazdým, onu da söyleyim size ve tonlarca üretirdim ara ürün olarak. Þimdi buradaki olay arkadaþlar; ülkenin 5-6 yöresinde nohut ekimi yapýlmýþtýr, erken yapýlmýþtýr. Biz genellikle Kýbrýs’ta nohutu Ocak ayýnda, Þubat ayýnda ekeriz ve gönene ekeriz. Hafif gönene ekeriz, gönene ekeriz. Bu nohut olayý daha bir erken bir ekimdir ve bu erken  ekim içerisinde acaba meyve baðlar mý? 4-5 yörede bu deneme alýnmýþtýr bu yýl. Karpaz’da sadece meyve baðlamýþtýr. Diðer bölgelerde çünkü benim de tereddütüm vardý ve izliyoruz ve takip ediyoruz olayý. Çünkü tohum baðlama imkâný olursa belli yörelerimizde bunu ürettirirsek  o bölge halkýna Türkiye de buna alýcý, tohumumuza alýcý. Daha ne istiyoruz? Hazýr pazar, üretin diyor biz almaya hazýrýz. Biz iç pazar için bunlarý düþünmüyoruz, gündeme de o amaç için gelmemiþtir. Ama tabii Sonay Adem arkadaþýma eksik bilgi verdikleri için ve sadece Birlik gazetesinin etkisinde kaldýðý için gündeme getirmiþtir. Nohut olayý böyledir muhterem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Sayýn Sonay Adem þeffaflýktan bahsetti ve en sonunda kendi, CTP’nin yayýn organý olan Yenidüzen’in dünkü bir haberini kürsüye getirdi, gündeme getirdi. Þunu peþin söyleyeyim sizlere. Biz Ulusal Birlik Partisi - Toplumcu Kurtuluþ Partisi Hükümeti þeffafýz. Hiçbir gizli iþimiz yoktur arkadaþlar. Bizim gizli iþimiz olursa bizim beraberliðimiz devam edemez. Onu kesin olarak ortaya koymak lâzým. Biz þeffafýz. Bütün çalýþmalarýmýzda þeffafýz halka açýktýr bütün çalýþmalarýmýz. Bizim halktan gizleyecek hiçbir þeyimiz yoktur arkadaþlar. Bu örnekleri ile de vermek isterim.Bakýn gazete haberine, dünkü habere. Tabii ki uzun zamandan beri amaçlý dediðim, Yenidüzen Gazetesi ve ilk defa gündeme getiriyorum. Ne diyor burda gazete? Tarým Bakanlýðý yetkilileri, Çiftçiler Birliði ve Ýçiþleri Bakanlýðý temsilcilerini yanlarýna almadan Orta Mesarya’yý gezdiler. Kuraklýk saptamasýnda rezalet, rezalet kuraklýk saptamasýnda. Ve devam ediyor, Tarým Bakanlýðý yetkililerinden Genel Tarým Sigortasý Fonu Yönetim Kurulunun dün  Orta Mesarya bölgesini gezerek kuraklýk saptamasý yapmaya çalýþtý. Çiftçiler Birliði temsilcisini yanlarýna almayan Bakanlýk yetkilileri, üreticiden yana tavýr koyduðu gerekçesi ile Ýçiþleri Bakanlýðýnýn temsilcisini de yanlarýna almadýlar. Nerden biliyor bu gazete Ýçiþleri Bakanlýðý temsilcisinin üreticiden yana tavýr aldýðýný? Açýklamasý mý vardýr Ýçiþleri Bakanlýðýnýn? Yoksa bu görevli memurun açýklamasý vardýr. Göreve gelmeyen memur böyle bir açýklama yaptý mý? Çaðrýlmadý mý göreve? Ve bugün bu konuda soruþturma açtým niye gelmiyor göreve diye. Yok bana kendi tavýr takýnacakmýþ da bu memurdan gizlenmiþ. Bu kolay iþ mi arkadaþlar? Bu sorumluluk isteyen bir iþtir ve devam ediyoruz, 8/4/99 tarihinde aldýðým rapor. Onu aynen okuyacaðým size belli kýsýmlarýný. Üreticiden yana tavýr koyan Tarým Bakanlýðýmýz bu çok kritik durumda olan bölgenin hudutlarýný belirlemek suretiyle mevcut ekinlerden hiç olmazsa hayvanlarýn faydalanmasý için bir çalýþma istemiþ müdürlüðümüz de bu konuda yasal yönden yetkili kuruluþ olan saptama ve bunu þey yazýyor bize, Genel Tarým Sigortasý Genel Müdürü yazýyor. Bizim talebimiz olmuþ Bakanlýk olarak ve bu talebimize karþýlýk yazýyor. Müdürlüðümüz de bu konuda yasal yönden yetkili kuruluþ olan Saptama ve Deðerlendirme Komitesini görevlendirmiþtir. Ýlgili daire ve kuruluþlardan temsilci gönderilmesini istemiþ ve gelen temsilciler çoðunlukta olduðu cihetle durumun aciliyetine binaen, çalýþma baþlatýlmýþtýr. 5 kiþidir, 3 kiþi ge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Yenidüzen Gazetesinin belirttiði þekilde Ýçiþleri Bakanlýðý temsilcisinin üreticilerden yana tavýr koyduðu için yanlarýna alýnmamýþtýr ifadesinin gerçekle hiçbir ilgisi yoktur, olamaz zaten. Yoktur deðil, olamaz zaten. Çünkü Ýçiþleri Bakanlýðý ile Tarým Bakanlýðý bu konuda ters deðil, ters olmasý gerekir ki ordaki memur ters olabilsin bu politikaya, bu görüþe, bu çalýþmaya. Devam ediyor, Çiftçiler Birliði de temsilcilerinin Ankara’ya bir görev için gideceði mazaretini ortaya koymuþ, ancak çalýþmalarýmýza tümü ile katýldýklarýný bildirmiþlerdir. Zorla, hükümet zoru ile biz Çiftçiler Birliðinin temsilcisini komiteye katacak mýyýz? Çaðrý yapýlmadý mý? Çaðrý yapýldý. Ne diyor Çiftçiler Birliðinin Sayýn Baþkaný? Diyor ki, “Biz size itimat ediyoruz, siz yapýn bu çalýþmalarý katýlýrýz.” Buna raðmen biz gayrý yasal bir iþ mi yaptýk? Ve bunu rezalet olarak sözde gazetecilik, bakýn, haberciliðe bakýn, gazeteciliðe bakýn, haberciliðe bakýn muhterem arkadaþlar, saptýrmaya bakýn. </w:t>
      </w:r>
    </w:p>
    <w:p>
      <w:pPr>
        <w:pStyle w:val="Normal"/>
        <w:jc w:val="both"/>
        <w:rPr>
          <w:sz w:val="24"/>
          <w:szCs w:val="24"/>
        </w:rPr>
      </w:pPr>
      <w:r>
        <w:rPr>
          <w:sz w:val="24"/>
          <w:szCs w:val="24"/>
        </w:rPr>
      </w:r>
    </w:p>
    <w:p>
      <w:pPr>
        <w:pStyle w:val="Normal"/>
        <w:jc w:val="both"/>
        <w:rPr>
          <w:sz w:val="24"/>
          <w:szCs w:val="24"/>
        </w:rPr>
      </w:pPr>
      <w:r>
        <w:rPr>
          <w:sz w:val="24"/>
          <w:szCs w:val="24"/>
        </w:rPr>
        <w:tab/>
        <w:t xml:space="preserve">Ben herhangi bir gazeteyi gündeme getirmek istemezdim ama konuyu arkadaþlar deþerse böyle gündeme gelecektir ve Tarým Sigortasýnýn katýlan kuruluþlarýn temsilcilerini söyleyeyim size, Bir, Tarým Bakanlýðý Temsilcisi katýlmýþtýr, Ekonomi, Maliye Bakanlýðý Temsilcisi katýlmýþtýr ve Genel Tarým Sigortasý Temsilcisi katýlmýþtýr. Katýlmayan Çiftçiler Birliði yurt dýþýndadýr, belirttiðim gibi bir de Ýçiþleri Bakanlýðýndan arkadaþ katýlmamýþtýr, onun da sorusunu bugün soruyoruz. Dünden sorduk niye katýlmadý diye, bir mazareti varsa söylesin. Belki bir mazareti vardý arkadaþýn ama bir beyanýný görmek mümkün deðil. Hala Ýçiþleri Bakanlýðýmýzla bizim ters düþmemiz mümkün deðil. Böyle bir olay var mý? Yok ama sade gazete haberinde olsaydý bu, yanýt dahi vermeyecektim. Fakat Sayýn Sonay Adem kürsüye getirdiði için bu yanýtý vermek durumunda kaldým. </w:t>
      </w:r>
    </w:p>
    <w:p>
      <w:pPr>
        <w:pStyle w:val="Normal"/>
        <w:jc w:val="both"/>
        <w:rPr>
          <w:sz w:val="24"/>
          <w:szCs w:val="24"/>
        </w:rPr>
      </w:pPr>
      <w:r>
        <w:rPr>
          <w:sz w:val="24"/>
          <w:szCs w:val="24"/>
        </w:rPr>
      </w:r>
    </w:p>
    <w:p>
      <w:pPr>
        <w:pStyle w:val="Normal"/>
        <w:jc w:val="both"/>
        <w:rPr>
          <w:sz w:val="24"/>
          <w:szCs w:val="24"/>
        </w:rPr>
      </w:pPr>
      <w:r>
        <w:rPr>
          <w:sz w:val="24"/>
          <w:szCs w:val="24"/>
        </w:rPr>
        <w:tab/>
        <w:t>Muhterem arkadaþlar; kuraklýk çalýþmalarýna gelince; Þimdi biz tabii ki geçmiþ Meclis konuþmalarýmýzda söyledik tabii ki. Acele edilmesin, herþeyin bir günü vardýr, saati vardýr, yeri vardýr. Bu çalýþmalarý da biz devamlý takip ettiðimizi söyledik ve devam ediyoruz ve özellikle muhalefet milletvekili arkadaþlarýn bize baský oluþturmaya çalýþtýðý günlerde ki erken bir karar olurdu, kuraklýk kararýný kabul etmiþ olsaydýk, bugün 230 bin dönüm araziyi kuraklýk kapsamý içerisine almýþ olacaktýk. Kurak olmayan bölgeleri de kuraklýk kapsamý içerisine almýþ olacaktýr ama þimdi kendileri 100 bin dekardan bahsediyorlar. 230 bin dekar nerde, 100 bin dekar nerde? Tabii ki herþeyin bir zamaný vardýr ve bir takibi vardýr.</w:t>
      </w:r>
    </w:p>
    <w:p>
      <w:pPr>
        <w:pStyle w:val="Normal"/>
        <w:jc w:val="both"/>
        <w:rPr>
          <w:sz w:val="24"/>
          <w:szCs w:val="24"/>
        </w:rPr>
      </w:pPr>
      <w:r>
        <w:rPr>
          <w:sz w:val="24"/>
          <w:szCs w:val="24"/>
        </w:rPr>
      </w:r>
    </w:p>
    <w:p>
      <w:pPr>
        <w:pStyle w:val="Normal"/>
        <w:jc w:val="both"/>
        <w:rPr>
          <w:sz w:val="24"/>
          <w:szCs w:val="24"/>
        </w:rPr>
      </w:pPr>
      <w:r>
        <w:rPr>
          <w:sz w:val="24"/>
          <w:szCs w:val="24"/>
        </w:rPr>
        <w:tab/>
        <w:t>Muhterem arkadaþlar; biz Bakanlýk olarak günü gününe çalýþmalarýmýzý sürdürüyoruz. Haritalar üzerinde iþliyoruz arkadaþlarýmýzla. Kuraklýk yörelerimizi belirlemiþizdir. Her gün raporumuzu alýyoruz ve izliyoruz bunlarý ve þunu da söyleyeyim ki en son 9 Nisan tarihli aldýðým, yani bu sabah aldýðým rapor sonucunda da köylerin durumunu size bildirmek isterim. Bu raporda 27 tane köyümüz kýsmen veya tamamen kuraklýktan etkilendiði tespit edilmiþtir. 27 köyümüz.</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Kaç Ýrsen Bey?</w:t>
      </w:r>
    </w:p>
    <w:p>
      <w:pPr>
        <w:pStyle w:val="Normal"/>
        <w:jc w:val="both"/>
        <w:rPr>
          <w:sz w:val="24"/>
          <w:szCs w:val="24"/>
        </w:rPr>
      </w:pPr>
      <w:r>
        <w:rPr>
          <w:sz w:val="24"/>
          <w:szCs w:val="24"/>
        </w:rPr>
      </w:r>
    </w:p>
    <w:p>
      <w:pPr>
        <w:pStyle w:val="Normal"/>
        <w:jc w:val="both"/>
        <w:rPr>
          <w:sz w:val="24"/>
          <w:szCs w:val="24"/>
        </w:rPr>
      </w:pPr>
      <w:r>
        <w:rPr>
          <w:sz w:val="24"/>
          <w:szCs w:val="24"/>
        </w:rPr>
        <w:tab/>
        <w:t>ÝRSEN KÜÇÜK (Devamla)- 27. Ancak bunlarýn içerisinde tam kurak olarak beliren sadece üç köyümüz gözükmektedir. Bunlar  Korkuteli, Dörtyol, Pirhan’dýr. Onun dýþýnda kýsmen zarar görmüþ köylerimiz; Aslanköy, Kurudere, Turunçlu, Paþaköy, Ýnönü, Vadili, Akdoðan, Türkmenköy, Köprülü, Çayönü, Güvercinlik, Tuzla, Mutluyaka, Alaniçi, Geçitkale, Murataða, Sandallar, Atlýlar, Mormenekþe, Ulukýþla, Pýnarlý, Nergisli, Çanakkale, Maðusa Bölgesi ve Yýldýrým. Bu çalýþmalar yapýlýyor, tek tek köyler tespit edilmiþtir. Haritalar üzerinde iþlenmiþtir. Haritalar üzerinde milimetrik  yýllýk yaðýþlar hepsi iþlenmiþtir, arkadaþlarýmýz bunlarý çalýþýyorlar ve günlük rapor alýyoruz ve Pazartesi günü yasa gereði ilgili  kuruluþ toplantýsýný yapýyor ve bu yörede Salý gününden itibaren de beyanname almaya baþlýyor. Burada gecikme var mýdýr? Daha birçok tarlalar çamur içindedir, yaðýþlar daha devam etmektedir. Yaðýþlarýn daha ne kadar devam edeceði, ne kadar süreceði belirsizdir. Dolayýsýyle muhterem arkadaþlar; bu konuda Bakanlýðýmýz hem güncel olarak konularý takip etmektedir, hem de þeffaf bir çalýþma yapmaktadýr, açýk bir çalýþma yapmaktadýr. Elimde olan bu haritaya baktýðýnýzda turuncu çizgiler içerisindeki alanýn tamamen kuraklýk kapsamýna girebileceði, sarý çizgilerle belirtilen ilâve alanýn da daha bir 15 gün izlenmesi gerektiði bana rapor olarak gelmiþtir. Demek ki halâ daha bazý yörelerde ümit vardýr ama ümitsiz bölgeler de belirlenmiþtir arkadaþlar. Ýþte bu çalýþmalarý teknik adamlar sürdürüyor. Biz Bakan olarak açalým telefonu talimat verelim. Bunu mu istersiniz? Bunu mu yapmamýz gerekir? Yoksa herþeyin bir usulü vardýr, her sahanýn bir uzmaný vardýr. Bu uzman çalýþmasý gerektiren bir iþtir. Ben de bugün  gitsem ovalara kesin olarak hangi arazinin kurak olup olmayacaðýný kestiremem bu iþte yetiþmiþ elemanlar vardýr, ziraat mühendisleri vardýr. Tabii ki bu arkadaþlarýmýzýn raporlarýna, görüþlerine hürmetimiz olacak, saygýmýz olacak. Bunlarýn raporlarý ve görüþleri ýþýðýnda hareket edeceðiz, aksi takdirde yanlýþ yaparýz. Biz herþeyi bilen kiþiler olduðumuzu da iddia etmiyoruz.</w:t>
      </w:r>
    </w:p>
    <w:p>
      <w:pPr>
        <w:pStyle w:val="Normal"/>
        <w:jc w:val="both"/>
        <w:rPr>
          <w:sz w:val="24"/>
          <w:szCs w:val="24"/>
        </w:rPr>
      </w:pPr>
      <w:r>
        <w:rPr>
          <w:sz w:val="24"/>
          <w:szCs w:val="24"/>
        </w:rPr>
      </w:r>
    </w:p>
    <w:p>
      <w:pPr>
        <w:pStyle w:val="Normal"/>
        <w:jc w:val="both"/>
        <w:rPr>
          <w:sz w:val="24"/>
          <w:szCs w:val="24"/>
        </w:rPr>
      </w:pPr>
      <w:r>
        <w:rPr>
          <w:sz w:val="24"/>
          <w:szCs w:val="24"/>
        </w:rPr>
        <w:tab/>
        <w:t>Muhterem arkadaþlar; dolayýsýyle bu konuda hükümetimizin ve Bakanlýðýmýzýn herhangi bir gecikmesi yoktur. Bu çalýþmalar günü gününe takip edilmekte, sürdürülmekte ve Pazartesi günü de yasal olarak ilgili komite toplantýsýný yapýp Salý gününden itibaren de belirlenen turuncu alanlar içerisindeki köylerden beyanname alýnmasýna baþlanacaktýr. Bu arada yaðýþlar itibariyle de bir çalýþma yapýlmýþtýr. Bu yýl alýnan yaðýþlar itibariyle ve ülkemizde 7-8 bölge olarak gözükmektedir yaðýþlar, çok deðiþiklik vardýr. Meselâ bu Dörtyol ve yöresinde 200 milimetre bir yaðýþ almýþtýr. Alayköy ve Ercan Bölgesi 250 milimetre yaðýþ almýþtýr. Karpaz’ýn, Dip Karpaz’ýn 350 milimetre yaðýþ almýþ, Orta Karpaz 300 milimetre yaðýþ almýþ. Meselâ birkaç örnek vereyim. Kuzeyde, kuzey bölgemiz de, Çamlýbel Bölgesi 500 milimetre yaðýþ almýþtýr bu yýl.500 milimetre yaðýþ almýþtýr bu bölge yani bu kadar da deðiþken bir yaðýþ vardýr bu sene memlekette.Yani küçük küçük mesafeler içerisinde düþünebilir misiniz 200 milimetreden 500 milimetreye kadar?</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Maðusa merkezi ne kadardý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200. Magosa merkezi, Dörtyol, Vadili’ye kadar 200 milimetrelik alan içerisindedir Maðusa’nýn merkezi. Yani bu çalýþmalar hep yapýlýyor arkadaþlar, yani bir gecikme yok. Bunlar günü gününe izleniyo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Biraz va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Muhakkak gerekli kararlar üretilecektir. Ýlgili komite bu kararlarý alacaktýr. Pazartesi ve hafta baþýndan itibaren de gerekli beyannameler çiftçiye, daðýtýlacak ve gerekli iþlemler de Bakanlar Kurulumuza gidip gerekli kararlar da bu þekilde üret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en son olarak þunu belirtmek isterim ki, gerçekten Sonay Adem arkadaþýma teþekkür ederim kürsüye bu konularý getiriyorlar ve bu konularý getirdikçe de bizler yaptýðýmýz çalýþmalarý ve tesbitlerimizi Yüce Meclisimize bilgi olarak verme imkanýný buluyoruz. Bunun için de kendilerine teþekkür eder,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Buyurun Sayýn Adem. </w:t>
      </w:r>
    </w:p>
    <w:p>
      <w:pPr>
        <w:pStyle w:val="Normal"/>
        <w:jc w:val="both"/>
        <w:rPr>
          <w:sz w:val="24"/>
          <w:szCs w:val="24"/>
        </w:rPr>
      </w:pPr>
      <w:r>
        <w:rPr>
          <w:sz w:val="24"/>
          <w:szCs w:val="24"/>
        </w:rPr>
      </w:r>
    </w:p>
    <w:p>
      <w:pPr>
        <w:pStyle w:val="Normal"/>
        <w:jc w:val="both"/>
        <w:rPr>
          <w:sz w:val="24"/>
          <w:szCs w:val="24"/>
        </w:rPr>
      </w:pPr>
      <w:r>
        <w:rPr>
          <w:sz w:val="24"/>
          <w:szCs w:val="24"/>
        </w:rPr>
        <w:tab/>
        <w:t>SONAY ADEM (Gazi Maðusa) - Sayýn Baþkan, deðerli milletvekilleri, Sayýn Tarým Bakaný çok sinirli geldi kürsüye ama...</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Yok, sinirli deðil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Yerine otururken çok mülayim gitti ne iþse. Ve kürsüye gelirken iþte Sonay Adem’in söyledikleri altý ile üstünü tutmaz dedi. Ancak verdiði, bana verdiði yanýtlarla aslýnda bugünkü hükümetin uygulamalarýnýn ne altýnýn olduðu, ne üstünün olduðu orta yere  çýkmýþtýr. Bakýn, ben bir kere burda Yenidüzen Gazetesini göstermedim, kürsüden verdiðim þey de Kýbrýs Gazetesiydi. Ve Kýbrýs Gazetesinde Sayýn Berova’nýn açýklamalarýndan yola çýktým ve gazete haberleri ile eleþtiri mi olur? Allah allah. Siz bir yandan bu þekilde söylersiniz, diðer yandan da biz herhangi bir kuruma talimat vermeyiz ki dersiniz. Bakýnýz geçen Cumartesi Sayýn Berova, ben diyor o bölgeyi ziyaret ettim, ekinlerdeki kritik durumun geçtiðini gördüm. Yalnýz Ulukýþla, Kurudere, Nergisli, Turunçlu üçgeni içerisinde bir alanýmýz vardýr, kuraklýktan etkilenen. Sayýn Bakan bu kürsüden ne söyledi? Hiç bununla alakasý yoktur. Korkuteli, Dörtyol ve Pirhan. Bakýn, çeliþkiye bakýn siz, aralarýnda çok büyük mesafe vardý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iminle aramýzda mesafe vardý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Korkuteli, Dörtyol, Pirhan’ý açýkladýnýz siz Tarým Sigortasýndan aldýðýnýz bilgi çerçevesinde, siz söylediniz burdan kürsüden. Ben de size diyorum ki, Sayýn Berova’nýn açýklamasý vardýr, Ulukýþla, Kurudere, Nergisli, Turunçlu. Bunlarýn esas altý ile üstünü tutmayan bunlardýr. </w:t>
      </w:r>
    </w:p>
    <w:p>
      <w:pPr>
        <w:pStyle w:val="Normal"/>
        <w:jc w:val="both"/>
        <w:rPr>
          <w:sz w:val="24"/>
          <w:szCs w:val="24"/>
        </w:rPr>
      </w:pPr>
      <w:r>
        <w:rPr>
          <w:sz w:val="24"/>
          <w:szCs w:val="24"/>
        </w:rPr>
      </w:r>
    </w:p>
    <w:p>
      <w:pPr>
        <w:pStyle w:val="Normal"/>
        <w:jc w:val="both"/>
        <w:rPr>
          <w:sz w:val="24"/>
          <w:szCs w:val="24"/>
        </w:rPr>
      </w:pPr>
      <w:r>
        <w:rPr>
          <w:sz w:val="24"/>
          <w:szCs w:val="24"/>
        </w:rPr>
        <w:tab/>
        <w:t>ÝRSEN KÜÇÜK(Yerinden)(Devamla)-  Benim mi bu?</w:t>
      </w:r>
    </w:p>
    <w:p>
      <w:pPr>
        <w:pStyle w:val="Normal"/>
        <w:jc w:val="both"/>
        <w:rPr>
          <w:sz w:val="24"/>
          <w:szCs w:val="24"/>
        </w:rPr>
      </w:pPr>
      <w:r>
        <w:rPr>
          <w:sz w:val="24"/>
          <w:szCs w:val="24"/>
        </w:rPr>
      </w:r>
    </w:p>
    <w:p>
      <w:pPr>
        <w:pStyle w:val="Normal"/>
        <w:jc w:val="both"/>
        <w:rPr>
          <w:sz w:val="24"/>
          <w:szCs w:val="24"/>
        </w:rPr>
      </w:pPr>
      <w:r>
        <w:rPr>
          <w:sz w:val="24"/>
          <w:szCs w:val="24"/>
        </w:rPr>
        <w:tab/>
        <w:t>SONAY ADEM (Devamla)- Üstelik ben gündem dýþý konuþma yaptýðým dönemde, yani bundan 15 gün evvel, yine 100 Bin dönüm arazinin kuraklýk kapsamý içerisine girdiðini söylemiþtim. Bugün ayni þeyi söylüyorum, siz kalktýnýz bana dediniz ki hayýr 21 köydür. Siz eksik söylediniz. Aslýnda 21 köydür, þimdi çýktýnýz 27 köyden bahsediyorsunuz ama öyle bir alana sýkýþtýrýyorsunuz kuraklýk kapsamýný ki, tahmin ederim pazartesinden sonra bu açýklanan 30-40 dönüm, 20 Bin dönümün altýna da düþecek bu gidiþle. Onun için iyi de ettik de bu kürsüye getirdik diyorum ben. Bu sizin açýklamalarýnýzý duyduktan sonr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en de ayni þeyi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Gerçekten iyi ettik ve getirdik. Çünkü böyle Ali Cengiz oyunlarý ile insanlarýn  maðdur edilmesine müsaade etmeyeceðiz, bunu bilmeniz gerekir. Sizi her gün takip edeceð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Memnun oluru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Sizi ve ilgili kurumlarýnýzý her dakika takip edeceðiz.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Hafiyemin se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Hafiye deðiliz efendim. Toplum büyük bir tepki içerisindedir size verdiðiniz vaatler daha 3 ay dolmadan yapamayacaðýnýz ortaya çýkmýþtýr. Gittikçe büyüyen bir öfke vardýr size karþý.  Bunu açýkça söylüyorum size.  Ýnsanlar öfkeleniyor artýk sizin açýklamalarýnýza.  Sadece demeç veriyorsunuz.  Hiçbir uygulamanýz yoktu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Sevinin buna, sevinin.</w:t>
      </w:r>
    </w:p>
    <w:p>
      <w:pPr>
        <w:pStyle w:val="Normal"/>
        <w:jc w:val="both"/>
        <w:rPr>
          <w:sz w:val="24"/>
          <w:szCs w:val="24"/>
        </w:rPr>
      </w:pPr>
      <w:r>
        <w:rPr>
          <w:sz w:val="24"/>
          <w:szCs w:val="24"/>
        </w:rPr>
      </w:r>
    </w:p>
    <w:p>
      <w:pPr>
        <w:pStyle w:val="Normal"/>
        <w:jc w:val="both"/>
        <w:rPr>
          <w:sz w:val="24"/>
          <w:szCs w:val="24"/>
        </w:rPr>
      </w:pPr>
      <w:r>
        <w:rPr>
          <w:sz w:val="24"/>
          <w:szCs w:val="24"/>
        </w:rPr>
        <w:tab/>
        <w:t>SONAY ADEM (Devamla) - Sadece demeç veriyorsunuz.</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Gelelim bu nohut meselesine, benim söylemediðim sözü ben söylemiþ gibi burdan eleþtirmeye bir kere hakkýnýz yoktur.  Ben bu heyetin  bu memlekete nasýl geldiði konusunda  bir kere birþey söylemedim,  geldi dedim.  Siz ödediniz parayý, Türkiye’den ödendi o konuda herhangi birþey söylemedim. Yalnýz bu üretin de biz alýrýz  konusuna biraz kýsaca deðinmek istiyorum.Akþam Sanayi Odasýnýn bir toplantýsýna katýldým, orda sizin bir sayýn milletvekiliniz de “Evet Türkiye bize ambargo uyguluyor” dedi.  Ben söylemedim yani sizin milletvekiliniz söyledi.  Önce siz þu anda ürettiðimizi ve satamadýðýmýzýn önünü açýn, ülkemizdeki bu ihracat týkanýklýðýnýn önünü açýn.  Türkiye saðlýk sertefikalarýmýzý tanýsýn, gümrüklerde bize kolaylýk saðlasýn, ürettiklerimizi alabilsin, ondan sonra baþka projeler hayata geçirin ve iþte üretelim ve alsýnlar.  Onun için öncelikle varolan týkanýklýklarý aþarsanýz hiç olmazsa deriz ki iþte 200’üncü gün  bu iþleri halledebildiler ama hiç inanmýyorum.  Teþekkürler.</w:t>
      </w:r>
    </w:p>
    <w:p>
      <w:pPr>
        <w:pStyle w:val="Normal"/>
        <w:jc w:val="both"/>
        <w:rPr>
          <w:sz w:val="24"/>
          <w:szCs w:val="24"/>
        </w:rPr>
      </w:pPr>
      <w:r>
        <w:rPr>
          <w:sz w:val="24"/>
          <w:szCs w:val="24"/>
        </w:rPr>
      </w:r>
    </w:p>
    <w:p>
      <w:pPr>
        <w:pStyle w:val="Normal"/>
        <w:jc w:val="both"/>
        <w:rPr>
          <w:sz w:val="24"/>
          <w:szCs w:val="24"/>
        </w:rPr>
      </w:pPr>
      <w:r>
        <w:rPr>
          <w:sz w:val="24"/>
          <w:szCs w:val="24"/>
        </w:rPr>
        <w:tab/>
        <w:t>FERDÝ S.SOYER (Gazi Mðusa)(Yerinden) - Sayýn Baþkan, bir açýklama yapmak istiyorum.  Sayýn Ýrsen Küçük konuþmasýnýn baþýnda  benim söylemediðim bazý konularý bana atýf yaparak söyledi.</w:t>
      </w:r>
    </w:p>
    <w:p>
      <w:pPr>
        <w:pStyle w:val="Normal"/>
        <w:jc w:val="both"/>
        <w:rPr>
          <w:sz w:val="24"/>
          <w:szCs w:val="24"/>
        </w:rPr>
      </w:pPr>
      <w:r>
        <w:rPr>
          <w:sz w:val="24"/>
          <w:szCs w:val="24"/>
        </w:rPr>
      </w:r>
    </w:p>
    <w:p>
      <w:pPr>
        <w:pStyle w:val="Normal"/>
        <w:jc w:val="both"/>
        <w:rPr>
          <w:sz w:val="24"/>
          <w:szCs w:val="24"/>
        </w:rPr>
      </w:pPr>
      <w:r>
        <w:rPr>
          <w:sz w:val="24"/>
          <w:szCs w:val="24"/>
        </w:rPr>
        <w:tab/>
        <w:t>BAÞKAN - Çok kýsa.</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Çok kýsa olarak.</w:t>
      </w:r>
    </w:p>
    <w:p>
      <w:pPr>
        <w:pStyle w:val="Normal"/>
        <w:jc w:val="both"/>
        <w:rPr>
          <w:sz w:val="24"/>
          <w:szCs w:val="24"/>
        </w:rPr>
      </w:pPr>
      <w:r>
        <w:rPr>
          <w:sz w:val="24"/>
          <w:szCs w:val="24"/>
        </w:rPr>
      </w:r>
    </w:p>
    <w:p>
      <w:pPr>
        <w:pStyle w:val="Normal"/>
        <w:jc w:val="both"/>
        <w:rPr>
          <w:sz w:val="24"/>
          <w:szCs w:val="24"/>
        </w:rPr>
      </w:pPr>
      <w:r>
        <w:rPr>
          <w:sz w:val="24"/>
          <w:szCs w:val="24"/>
        </w:rPr>
        <w:tab/>
        <w:t>BAÞKAN - Çok kýsa olarak çünkü gündem dýþý konuþmalar biraz saptýrýlýyor.  Sayýn Bakanlara da muktasar konuþun dedik, herkes politikasýný uzun uzun anlatýr.  Evet devam edin.</w:t>
      </w:r>
    </w:p>
    <w:p>
      <w:pPr>
        <w:pStyle w:val="Normal"/>
        <w:jc w:val="both"/>
        <w:rPr>
          <w:sz w:val="24"/>
          <w:szCs w:val="24"/>
        </w:rPr>
      </w:pPr>
      <w:r>
        <w:rPr>
          <w:sz w:val="24"/>
          <w:szCs w:val="24"/>
        </w:rPr>
      </w:r>
    </w:p>
    <w:p>
      <w:pPr>
        <w:pStyle w:val="Normal"/>
        <w:jc w:val="both"/>
        <w:rPr>
          <w:sz w:val="24"/>
          <w:szCs w:val="24"/>
        </w:rPr>
      </w:pPr>
      <w:r>
        <w:rPr>
          <w:sz w:val="24"/>
          <w:szCs w:val="24"/>
        </w:rPr>
        <w:tab/>
        <w:t>FERDÝ S.SOYER (Gazi Maðusa) - Sayýn Baþkan, deðerli milletvekilleri; Sayýn Ýrsen Küçük benim için  kavaðýn fizyolojisini bilmeyen Bakan diye bir konuþma yaparak girdi.  Ben Ziraat Mühendisi deðilim, doðrudur, ama kendi eðitimimde  çok iyi botanik okudum ve görev yaptýðým alanda da  bir iþi derinlemesine öðrenmek için her iþi onun eðitimine baðlý  öðrenim gören insanlar kadar olmasa da öðrenmeye büyük gayret sarfederim.Kendisi ile botanik konusunda  bütün bitkiler konusunda  yazýlý her türlü imtihana da girerim ve bu konuda da kendisi ile her türlü iddiada da bulunurum.  Bu botanik konusunda da...</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Botanik ben de okudum.</w:t>
      </w:r>
    </w:p>
    <w:p>
      <w:pPr>
        <w:pStyle w:val="Normal"/>
        <w:jc w:val="both"/>
        <w:rPr>
          <w:sz w:val="24"/>
          <w:szCs w:val="24"/>
        </w:rPr>
      </w:pPr>
      <w:r>
        <w:rPr>
          <w:sz w:val="24"/>
          <w:szCs w:val="24"/>
        </w:rPr>
      </w:r>
    </w:p>
    <w:p>
      <w:pPr>
        <w:pStyle w:val="Normal"/>
        <w:jc w:val="both"/>
        <w:rPr>
          <w:sz w:val="24"/>
          <w:szCs w:val="24"/>
        </w:rPr>
      </w:pPr>
      <w:r>
        <w:rPr>
          <w:sz w:val="24"/>
          <w:szCs w:val="24"/>
        </w:rPr>
        <w:tab/>
        <w:t>FERDÝ SÇSOYER (Devamla) - Bitkilerin fizyolojisi konusunda da öyle karþýsýnýzdaki insanlarý bir iþin cahili diye tanýmlaya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Estaðfurullah.</w:t>
      </w:r>
    </w:p>
    <w:p>
      <w:pPr>
        <w:pStyle w:val="Normal"/>
        <w:jc w:val="both"/>
        <w:rPr>
          <w:sz w:val="24"/>
          <w:szCs w:val="24"/>
        </w:rPr>
      </w:pPr>
      <w:r>
        <w:rPr>
          <w:sz w:val="24"/>
          <w:szCs w:val="24"/>
        </w:rPr>
      </w:r>
    </w:p>
    <w:p>
      <w:pPr>
        <w:pStyle w:val="Normal"/>
        <w:jc w:val="both"/>
        <w:rPr>
          <w:sz w:val="24"/>
          <w:szCs w:val="24"/>
        </w:rPr>
      </w:pPr>
      <w:r>
        <w:rPr>
          <w:sz w:val="24"/>
          <w:szCs w:val="24"/>
        </w:rPr>
        <w:tab/>
        <w:t xml:space="preserve">FERDÝ S.SOYER (Devamla) - Ýfadelerle onlarýn deðerini küçültemezsiniz.    Bu ancak asillere layýk bir görünüþtür ama o asiller her zaman için doðru deðildir.  Þunu izah etmek isterim;  Bu bir Meclis birleþiminde 1994’te özellikle Kanlýdere’nin  arýtma sularýnýn iþlenmesi ile ilgili bir tartýþma oldu Mecliste.  Göreve geldiðimiz zaman Kanlýdere sularýnýn yaydýðý arýtma tesisinin  yaydýðý derin kokularý herkes biliyor ve bu Meclis kürsüsüne ben geldim ve dedim ki birinci görevimiz kokuyu engellemektir.O güne kadar  çare bulunmayan bu Kanlýdere’nin üzerinde oluþturulan ve kanalizasyon sularýnýn bütün Kuzey Kýbrýs Türk Cumhuriyeti’ne koku yayan hadisesini engellemektir. Bunun için çalýþacaðýz dedim ilk etapta ve bunu da baþardýk inancýndayým Lefkoþa Belediyesi ile birlikte. O dönem baþardýk ve 20 yýldaki bu koku engellendi. Buna baðlý olarak elimdeki bir raporu okudum ben. Bu sularýn geçmiþ hükümet döneminde nasýl kullanýlacaðýna dair önümüzde bulunduðumuz bir raporu okudum ve bu raporda kavak yetiþtirilecek yazýyor ve ben dedim ki; bu arýtma suyu, bu kokusu engellendikten ve tarýmda uygun, özellikle aðýr metallerden de arýndýrýlarak, tarýmda uygun kullanýmý gündeme getirildikten sonra, burada bizim mühendislerimiz ve teknik elemenlarýmýz da nasýl kullanýlacaðýna dair bu suyun inceleme yapacaðýz ve burada o raporu ben ne kadar ciddi olmadýðýný o dönemin hazýrlýðýný ifade etmek için okudum. Kavak konusu bu raporun içerisinde bulunan bir unsurdu ve bu açýklanmýþtý ve burada sözkonusu olanýn yem bitki ekimi, uygun Mesarga’nýn arýndýrýlmasý için ve Mesarga’nýn aðaçlandýrýlmasý için de deðerlendirilebilecek bitki türleri ile takviye edilmesi gerektiðini söyledim, aðýrlýkla görevimizi yaptýðýmýz inancýndayým, bu kokunun arýndýrýlmasýný baþardýk ama yetmedi bütünü ile aðýr metallerden arýndýrýlarak bir yapý. Eðer arýndýrýlsa aðýr metallerden ve tatlý su durumuna bu kanalizasayon sularý getirilse, Mesarga’nýn o yöresinde gerçekten yalnýz bir tür deðil, çok çeþitli bitki türleri üretilebilir inancýndayým ve bunu da yapmak yine Tarým Bakanlýðýnýn görevidir inancýndayým ve bu konudaki çalýþmalarý ileriye götürmesi gerekiyor kanýsýndayým. Raporlar da Bakanlýkta duruyor zaten ama ben bunu belirtmek istedim, bu kokuyu arýndýrmak için çaba harcadýk, koku arýndýrýldý ancak proje daha ileri noktalara hala daha gidemedi, aðýr metallerden bu su arýndýrýlýp tarýma uygun kullanýmý hala daha güncel bir görev olarak durmaktadýr. Biz her türlü desteði, katkýyý bu noktada vermeye de hazýrýz inancýndayým. Bu açýklamayý yapma fýrsatý verdiði için Sayýn Baþkana teþekkür ederim. </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tab/>
        <w:t xml:space="preserve">TARIM VE ORMAN BAKANI ÝRSEN KÜÇÜK - Sayýn Baþkan, muhterem milletvekilleri; Kavak için kürsüye çýkmadýðýmý söylemek isterim. Ancak Sayýn Sonay Adem arkadaþýmýn bu kadar açýklamalar yaptýktan sonra halâ daha sanki biz köylünün gözünden bir þeyler kaçýrýyormuþuz gibi tekrar bir konuþma yapmasýndan sonra kürsüye çýkma ihtiyacýný hissettiðimi belirtme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ülke tarýmýnda yýllarýn getirdiði birçok birikimler vardýr. Daha birkaç hafta önce yine bu kürsüden yaptýðým bir konuþmada, özellikle Mesarga köylerinin ekinlerinde 35 yýldýr görmediðim  bir kýzarýklýða þahit olduðumu, tespit ettiðimi söylemiþtim ve bu konuda uzman arkadaþlarýn görüþleri de beni yeterince tatmin etmemiþtir ve Türkiye’den bu konuda uzman da çaðýrdýðýmýzý belirtmiþtim. Muhterem arkadaþlar; 3 günden beri, 5 tane sayýn profösörümüz Kýbrýs’tadýr. Bugün 16.00’da ayrýlýyorlar. Dün akþam, evvelsi akþam, 2 akþam uzun uzun kendileri ile  deðerlendirme toplantýsý yaptýk. Dün Güzelyurt Bölgesinde birlikte olduk, evvelsi gün Mesarya’da ve araþtýrma olarak Türkmenköy’de baþlatacaðýmýz birim konusundaki çalýþmalarý gündeme getiriyorlar ve süratlendiriyoruz ve þimdi akþam hocalarýn bana aktardýðý, gittiler ve o bahsettiðimiz olaylarý yerinde gördüler  ve tespitleri þu; Diyorlar ki uzun zamandan beridir münavebe girmemiþtir. Devamlý arpa ekiyorsunuz, devamlý buðday ekiliyor bu araziler.  Bu arazilerde sürülme olmuyor, toprak patlamýyor.  Herhalükarda topraðý patlatmanýz gerekmektedir.  Bu konuda özel zirai aletleri getirtmeniz lâzýmdýr.  Çiftçinin hizmetine verilmesi gerekmektedir, bunlar bir yýlda olmuþ iþler deðildir.  Bunlar yýllar itibarý ile olan birikimlerdir.  Bunlarý biz þimdi tartýþýyoruz.    Þimdi arkadaþlar politika veyahutta bazý yörenin halkýna þirin gözükmek için  bazý konuþmalar yapýlabilir ama ülkenin gerçeklerini de gözardý etmememiz lazýmdýr.  Biz ülke tarýmýna hakikaten  köklü bir çözüm bulacaksak bu tip konuþmalardan kurtulmayacaðýz, çekinmeyeceðiz ve  doðrularý savunmaya ve yapmaya devam edeceðiz arkadaþlar.  Ýþte yýllardýr  ellenmesinden çekinilen Tarým Sigortasýndaki deðiþiklikleri biz gündeme getirdik.  Amaç nedir?  Bu hafta sonuna kadar ilgili kuruluþlara görüþ vermeleri için gönderdik çalýþmayý ve  bu hafta sonu görüþler toplantýdan sonra son bir deðerlendirme yapýlýp Bakanlar Kurulumuza gidecek, sonra Meclisimize gelecek ama yýllardýr bu konuda cesaretle üzerine gidilmemiþtir ve  bugün bu tartýþtýðýmýz konularýn  %90’ý da bize göre ve bizim tespitlerimize göre  iþte gününde alýnamayan tedbirlerdendir.  Biz bu denli açýðýz bu konuda ve bu ülke tarýmý için de bu denli  iddialýyýz arkadaþlar.  Bir rapor var önümde kýsa kýsa size maddeleri okuyayým.  Tarih 9 Nisandýr bunda da  bugün sabah üretilen birþeydir, bu kuraklýkla ilgili.  Genelini okumayacaðým, maddeleri okuy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1. Bölgeye yeterli yaðýþýn düþmemesi birinci derecede etkili olmuþtur kuraklýk için diyor.  Özellikle bu bahsettiðim turuncu olanlar içerisinde.  </w:t>
      </w:r>
    </w:p>
    <w:p>
      <w:pPr>
        <w:pStyle w:val="Normal"/>
        <w:jc w:val="both"/>
        <w:rPr>
          <w:sz w:val="24"/>
          <w:szCs w:val="24"/>
        </w:rPr>
      </w:pPr>
      <w:r>
        <w:rPr>
          <w:sz w:val="24"/>
          <w:szCs w:val="24"/>
        </w:rPr>
      </w:r>
    </w:p>
    <w:p>
      <w:pPr>
        <w:pStyle w:val="Normal"/>
        <w:jc w:val="both"/>
        <w:rPr>
          <w:sz w:val="24"/>
          <w:szCs w:val="24"/>
        </w:rPr>
      </w:pPr>
      <w:r>
        <w:rPr>
          <w:sz w:val="24"/>
          <w:szCs w:val="24"/>
        </w:rPr>
        <w:tab/>
        <w:t>2.  Her yýl ayný araziye ayný tür bitkinin parantez içinde   arpanýn ekilmesi hastalýk ve zararlýlarýn yayýlmasýna etkili olmaktadýr, senelerce düþen bu yaðýþýn homojen olarak topraðýn altýna  sýzmamasý ve suyun arazi üzerinde çukur yerlerde toplanmasý suyun toplandýðý yerlerde bitkiler geliþimini tamamlamaktadýr.  Sonay Adem arkadaþým da buna benzer birþey söyledi burdan.  Bu da ilmi bir rapordur elimdeki.  Demek ki biz bunlara çözüm arayacaðýz.  Biz bu þekilde ülke tarýmýný bir yere götüremeyiz.  Gitmesine de müsaade etmeyiz.</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Yerinden) - Bilinen þeylerdir bunlar Ýrsen Bey.</w:t>
      </w:r>
    </w:p>
    <w:p>
      <w:pPr>
        <w:pStyle w:val="Normal"/>
        <w:jc w:val="both"/>
        <w:rPr>
          <w:sz w:val="24"/>
          <w:szCs w:val="24"/>
        </w:rPr>
      </w:pPr>
      <w:r>
        <w:rPr>
          <w:sz w:val="24"/>
          <w:szCs w:val="24"/>
        </w:rPr>
        <w:tab/>
        <w:t>ÝRSEN KÜÇÜK (Devamla) - Ama tedbirler alýnmadý onu söylüyorum.  Bilinen þeylerdir ama cesaretle üzerine gidemediniz diyoru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 Çünkü olan Hükümette siz yoktunuz.</w:t>
      </w:r>
    </w:p>
    <w:p>
      <w:pPr>
        <w:pStyle w:val="Normal"/>
        <w:jc w:val="both"/>
        <w:rPr>
          <w:sz w:val="24"/>
          <w:szCs w:val="24"/>
        </w:rPr>
      </w:pPr>
      <w:r>
        <w:rPr>
          <w:sz w:val="24"/>
          <w:szCs w:val="24"/>
        </w:rPr>
      </w:r>
    </w:p>
    <w:p>
      <w:pPr>
        <w:pStyle w:val="Normal"/>
        <w:jc w:val="both"/>
        <w:rPr>
          <w:sz w:val="24"/>
          <w:szCs w:val="24"/>
        </w:rPr>
      </w:pPr>
      <w:r>
        <w:rPr>
          <w:sz w:val="24"/>
          <w:szCs w:val="24"/>
        </w:rPr>
        <w:tab/>
        <w:t>ÝRSEN KÜÇÜK (Dvamla) - Biz cesaretle üzerine gidiyoruz  yeni Hükümet ve  yasada gerekli deðiþikliði  öneriyoruz diyorum.  Onu savunuyoru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 Tamam, o Hükümette siz yoktunuz daha önce.</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 Onu savunuyoruz ve devam  ediyor kýsa kýsa.  </w:t>
      </w:r>
    </w:p>
    <w:p>
      <w:pPr>
        <w:pStyle w:val="Normal"/>
        <w:jc w:val="both"/>
        <w:rPr>
          <w:sz w:val="24"/>
          <w:szCs w:val="24"/>
        </w:rPr>
      </w:pPr>
      <w:r>
        <w:rPr>
          <w:sz w:val="24"/>
          <w:szCs w:val="24"/>
        </w:rPr>
      </w:r>
    </w:p>
    <w:p>
      <w:pPr>
        <w:pStyle w:val="Normal"/>
        <w:jc w:val="both"/>
        <w:rPr>
          <w:sz w:val="24"/>
          <w:szCs w:val="24"/>
        </w:rPr>
      </w:pPr>
      <w:r>
        <w:rPr>
          <w:sz w:val="24"/>
          <w:szCs w:val="24"/>
        </w:rPr>
        <w:tab/>
        <w:t>Muhterem arkadaþlar; yabani ot mücadelesinin hatalý olduðu,  üstten gübreleme konusundaki  eksikliklerin  yaprak kurdu ve sineðin  yaygýn olmasý ülkede  bu da münavebe olmamasýndan  ve  sabanýn girmemesinden tarlaya bunlar getiriliyor ve  bu tedbirlerin alýnmasý gerekmektedir diyorlar.</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Bunlarý tartýþacaðýz Tarým Sigortasýnda.</w:t>
      </w:r>
    </w:p>
    <w:p>
      <w:pPr>
        <w:pStyle w:val="Normal"/>
        <w:jc w:val="both"/>
        <w:rPr>
          <w:sz w:val="24"/>
          <w:szCs w:val="24"/>
        </w:rPr>
      </w:pPr>
      <w:r>
        <w:rPr>
          <w:sz w:val="24"/>
          <w:szCs w:val="24"/>
        </w:rPr>
      </w:r>
    </w:p>
    <w:p>
      <w:pPr>
        <w:pStyle w:val="Normal"/>
        <w:jc w:val="both"/>
        <w:rPr>
          <w:sz w:val="24"/>
          <w:szCs w:val="24"/>
        </w:rPr>
      </w:pPr>
      <w:r>
        <w:rPr>
          <w:sz w:val="24"/>
          <w:szCs w:val="24"/>
        </w:rPr>
        <w:tab/>
        <w:t>ÝRSEN KÜÇÜK (Devamla) - Muhterem arkadaþlar; O nedenle biz  köylümüzden, çiftçimizden Ulusal Birlik Partisi-Toplumcu Kurtuluþ Partisi Hükümeti olarak  ve Tarým Bakanlýðý olarak  hiç gizlediðimiz birþey yoktur. Açýðýz, þeffafýz ve  bütün çalýþmalarýmýzda  özellikle demokratik kitle örgütlerimize de açýðýz ve iþbirliði içerisindeyiz.  Onlarla beraber devamlý diyalogumuzu sürdürmekteyiz.  Bu vesile ile de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w:t>
      </w:r>
    </w:p>
    <w:p>
      <w:pPr>
        <w:pStyle w:val="Normal"/>
        <w:jc w:val="both"/>
        <w:rPr>
          <w:sz w:val="24"/>
          <w:szCs w:val="24"/>
        </w:rPr>
      </w:pPr>
      <w:r>
        <w:rPr>
          <w:sz w:val="24"/>
          <w:szCs w:val="24"/>
        </w:rPr>
      </w:r>
    </w:p>
    <w:p>
      <w:pPr>
        <w:pStyle w:val="Normal"/>
        <w:jc w:val="both"/>
        <w:rPr>
          <w:sz w:val="24"/>
          <w:szCs w:val="24"/>
        </w:rPr>
      </w:pPr>
      <w:r>
        <w:rPr>
          <w:sz w:val="24"/>
          <w:szCs w:val="24"/>
        </w:rPr>
        <w:tab/>
        <w:t>Sayýn milletvekilleri; üçüncü sýrada Demokrat Parti Lefkoþa Milletvekili Sayýn Dr. Mustafa Arabacýoðlu’nun “Kýbrýs’taki Kooperatifcilikle” ilgili gündem dýþý  konuþma istemi vardýr.  Okuyun lütfen.</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9 Nisan 1999 tarihli 28’inci Birleþiminde “Kýbrýs’taki Kooperatifcilik”le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right"/>
        <w:rPr>
          <w:sz w:val="24"/>
          <w:szCs w:val="24"/>
        </w:rPr>
      </w:pPr>
      <w:r>
        <w:rPr>
          <w:sz w:val="24"/>
          <w:szCs w:val="24"/>
        </w:rPr>
        <w:t>Dr.Mustafa ARABACIOÐLU</w:t>
      </w:r>
    </w:p>
    <w:p>
      <w:pPr>
        <w:pStyle w:val="Normal"/>
        <w:jc w:val="right"/>
        <w:rPr>
          <w:sz w:val="24"/>
          <w:szCs w:val="24"/>
        </w:rPr>
      </w:pPr>
      <w:r>
        <w:rPr>
          <w:sz w:val="24"/>
          <w:szCs w:val="24"/>
        </w:rPr>
        <w:t>DP  Lefkoþa Milletvekil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Sayýn Baþkan, deðerli arkadaþlar; bugünkü konuþmamda kooperatifçiliðin ne olduðunu, kooperatifçilikte temel ilkelerin neler olduðunu, Kýbrýs’ta kooperatifçiliðin tarihçesini ve 1984 yýlýndan bugüne olan geliþmelere kýsaca deðinmek istiyorum. Yani konuþmamýn özü bu baðlamda  olacaktýr. </w:t>
      </w:r>
    </w:p>
    <w:p>
      <w:pPr>
        <w:pStyle w:val="Normal"/>
        <w:jc w:val="both"/>
        <w:rPr>
          <w:sz w:val="24"/>
          <w:szCs w:val="24"/>
        </w:rPr>
      </w:pPr>
      <w:r>
        <w:rPr>
          <w:sz w:val="24"/>
          <w:szCs w:val="24"/>
        </w:rPr>
        <w:tab/>
      </w:r>
    </w:p>
    <w:p>
      <w:pPr>
        <w:pStyle w:val="Normal"/>
        <w:jc w:val="both"/>
        <w:rPr>
          <w:sz w:val="24"/>
          <w:szCs w:val="24"/>
        </w:rPr>
      </w:pPr>
      <w:r>
        <w:rPr>
          <w:sz w:val="24"/>
          <w:szCs w:val="24"/>
        </w:rPr>
        <w:tab/>
        <w:t xml:space="preserve">Deðerli arkadaþlar; Kooperatifçilikte esas olan amaç, ortak çýkarlarý olan bireylerin kurduklarý, haklarýn eþit olduðu, kazancýn ortaklar arasýnda katkýlarý oranýnda bölüþüldüðü, ekonomik ve sosyal oluþumlardýr. Yani kooperatifçiliðin esas amacý bu belirttiðim konudur. Dünyada ülkelerin ekonomik kalkýnmalarýnda, devletle  özel sektör yanýnda kooperatifcilik te üçüncü bir sektör olarak yer almaktadýr. Kooperatifçilik bu denli ülke ekonomisine kalkýnmada devlet ve özel sektörün yanýnda üçüncü bir sektör olarak yer aldýðý bir gerçektir. Þimdi oluþturulan kooperatifler tek amaçlý olabildikleri gibi, çok amaçlý da olabilmektedir.  Yani bugün bir tüketim kooperatifi olur sadece üyelerine, tüketime yönelik mal satar, efendim narenciye üreticilerinin kurduðu kooperatif olabilir, efendim patates üreticilerinin kurduðu kooperatif olabilir, seracýlarýn kurmuþ olduðu kooperatif olabilir. Yani tek amaçlý olabildiði gibi, bir de çok amaca  yönelik bir kooperatif olabilir. Kuzey Kýbrýs Türk Cumhuriyeti Kooperatif Merkez Bankasýnda olduðu gibi orda çok amaçlý bir kooperatif sözkonusudu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arkadaþlar; kooperatiflerle ilgili bu kýsa açýklamadan sonra, kooperatifçilikteki temel ilkelerden bir tanesi demokratik yönetim ilkesidir. Þimdi demokratik yönetim ilkesi kooperatifçilikte ana ilkelerden birisidir. Kooperatifler tam anlamý ile demokratik kuruluþlardýr. Kooperatiflerde faaliyetler ortaklar tarafýndan kabul edilen kurallara göre ve bizzat ortaklar tarafýndan seçilen veya atanan kimselerce yürütülür. Bu kooperatifçiliðin ana ilkelerinden birisidir. Kooperatifçilikte tüm üyelerin hisseleri ne olursa olsun daima birtek üyesi  vardýr. Yani 100 hissesi olanýn da bir oyu vardýr, bir hissesi olanýn da bir oyu vardýr. Dolayýsýyle  kooperatifçilikte temsiliyet hisseye göre deðil, temsiliyet kiþiye göredir veyahutta hissedara göredir. Kýsacasý kooperatifteki ortaklarýn veya kurucularýn kooperatifin sahibi olduklarýný daima hissetmeleri ve hissettirmeleri yani  hem hissedecekler, hem hissetirmeleri esas kurallardan birisidir. </w:t>
      </w:r>
    </w:p>
    <w:p>
      <w:pPr>
        <w:pStyle w:val="Normal"/>
        <w:jc w:val="both"/>
        <w:rPr>
          <w:sz w:val="24"/>
          <w:szCs w:val="24"/>
        </w:rPr>
      </w:pPr>
      <w:r>
        <w:rPr>
          <w:sz w:val="24"/>
          <w:szCs w:val="24"/>
        </w:rPr>
      </w:r>
    </w:p>
    <w:p>
      <w:pPr>
        <w:pStyle w:val="Normal"/>
        <w:jc w:val="both"/>
        <w:rPr>
          <w:sz w:val="24"/>
          <w:szCs w:val="24"/>
        </w:rPr>
      </w:pPr>
      <w:r>
        <w:rPr>
          <w:sz w:val="24"/>
          <w:szCs w:val="24"/>
        </w:rPr>
        <w:tab/>
        <w:t xml:space="preserve">Kooperatifçilikte diðer ikinci önemli bir konu ise kooperatife serbest üye olma kuralýdýr. Yani bu gün kooperatiflere giriþ gönüllü olup, üyelik sýffatýna sahip herkes kooperatife üye olabilmektedir veyahutta kooperatiften çýkabilebilmektedirler. Yine kooperatifte diðer üzerinde durulmasý gereken önemli bir olay, eðitim olayýdýr. Eðitim çok önemlidir, kooperatifin veya kooperatifçiliðin baþarýlý olabilmesi için kurucularýn ve yöneticilerin kooperaticiliðin ne olduðunu çok iyi bilmeleri ve doðru bir þekilde yorumlamalarý esastýr. Bunlar bilinmeden veya yorumlanmadan yapýlan kooperatifçiliklerde kooperatiften söz etmek olasý deðildir. Yine temel ilkelerden bir tanesi kooperatifçilikte kurucularýn hisse sermayelerine sýnýrlý faiz verilmesidir. Yani kâr hisse senetlerinde belli bir oranda sýnýrlý bir faiz þeklinde verilmektedir. </w:t>
      </w:r>
    </w:p>
    <w:p>
      <w:pPr>
        <w:pStyle w:val="Normal"/>
        <w:jc w:val="both"/>
        <w:rPr>
          <w:sz w:val="24"/>
          <w:szCs w:val="24"/>
        </w:rPr>
      </w:pPr>
      <w:r>
        <w:rPr>
          <w:sz w:val="24"/>
          <w:szCs w:val="24"/>
        </w:rPr>
      </w:r>
    </w:p>
    <w:p>
      <w:pPr>
        <w:pStyle w:val="Normal"/>
        <w:jc w:val="both"/>
        <w:rPr>
          <w:sz w:val="24"/>
          <w:szCs w:val="24"/>
        </w:rPr>
      </w:pPr>
      <w:r>
        <w:rPr>
          <w:sz w:val="24"/>
          <w:szCs w:val="24"/>
        </w:rPr>
        <w:tab/>
        <w:t>Kooperatifçilikte diðer bir konu ise; en az 12 üye bir araya gelmesi ile kurulan þirketlerdir bunlar ve kurulduktan sonra da tüzükleri ile birlikte mukayyit tarafýndan onaylandýktan sonra yürürlüðe girer bunlar.Yani diðer þirketlerden ayrý bir özelliðidir kooperatiflerin. En az 12 üye ve mukayyidin onayý ve tüzüðün onayý gerekmektedir. Þimdi bunlarý ben kýsaca belirtmek istedim çünkü kooperatifçiliðin ne olduðunu bilmeden, þimdi ben kooperatifçilikle ilgili yorum yapacak olursam gerçekten yanýlgýya düþeceðimizden dolayýdýr. Þimdi kooperatifçilikte devletin sorumluluðu yok mu diye soracaksýnýz? Esasýnda elbette ki vardýr kooperatifçilikte devletin sorumluluðu. Halka açýk olan her kuruluþta olduðu gibi üyelerinin haklarýna zarar gelmesi halinde devletin kooperatiflere müdahale etme hakký  ortaya çýkar.Bu konuya daha ilerde 1984 yýlýnda olan geliþmelere deðineceðim.  Yani devletin bir görevidir bu.  Yani halka açýk bir þirkette üyelerinin bir zararý veyahut da bir maðduriyeti sözkonusu ise  devlet orda müdahale etmek zorundadýr,  devletin böyle bir mükellefiyeti de vardýr.</w:t>
      </w:r>
    </w:p>
    <w:p>
      <w:pPr>
        <w:pStyle w:val="Normal"/>
        <w:jc w:val="both"/>
        <w:rPr>
          <w:sz w:val="24"/>
          <w:szCs w:val="24"/>
        </w:rPr>
      </w:pPr>
      <w:r>
        <w:rPr>
          <w:sz w:val="24"/>
          <w:szCs w:val="24"/>
        </w:rPr>
      </w:r>
    </w:p>
    <w:p>
      <w:pPr>
        <w:pStyle w:val="Normal"/>
        <w:jc w:val="both"/>
        <w:rPr>
          <w:sz w:val="24"/>
          <w:szCs w:val="24"/>
        </w:rPr>
      </w:pPr>
      <w:r>
        <w:rPr>
          <w:sz w:val="24"/>
          <w:szCs w:val="24"/>
        </w:rPr>
        <w:tab/>
        <w:t>Sayýn Baþkan, deðerli arkadaþlar; Kýbrýs’ta kooperatifciliðin tarihçesine bakacak olursak,  ilk kooperatif Kýbrýs’ta 1909 yýlýnda Geçitkale’de yani bugünkü Lefkonuk’ta, Lefkonuk’ta yani bugünkü Geçitkale’de kurulmuþtur.  Kurucu üyeleri Türk ve Rumdu.  Yani her iki kesimden de kurucu üyesi vardý.  Ýlk Türk kurucu üyeleri olan kooperatif ise 1927 yýlýnda Sütlüce’de kurulmuþtu ve 1959 yýlýna kadar gerek Türklerin, gerek Rumlarýn, gerekse her iki toplumun  ortak olduðu çeþitli   kooperatifler kurulmuþtur ve  bu kurulan kooperatifler 1959 yýlýna kadar  tek bir merciden, tek bir mukayyit tarafýndan  yönetilmiþtir.1959 Anayasasý oluþturulduktan sonra  kooperatiflerde de iki baþlýlýk ortaya çýkmýþtýr.  Þimdi ortaklarda çoðunluk Türkte olan kooperatiflerin denetimini Türklere,  ortaklardan çoðunun  temsiliyeti Rumda olan kooperatiflerin temsiliyetini ise Ruma, dolayýsýyle  bu þekilde iki baþlýlýk Türk kooperatiflerin denetimini Türk mukayyit, Rum kooperatiflerin veya  Rumlarýn aðýrlýkta olan kooperatiflerin denetimini ise  Rum mukayyide veren  yasa düzenlendi 1959 yýlýnda  ve bu Yasa baðlamýnda da 9 Eylül 1959 yýlýnda 214 Türk kooperatifi bir araya gelerek Kýbrýs Türk Kooperatif Merkez Bankasý Limitedi kurmuþlar ve o zaman yapýlan bir tüzükle de  Kooperatif Þirketler Kanununun Kap.198.22/55 ve 28/59 numaralý kararlar tahtinde kaydý yapýlmýþtýr kurulan Merkez Bankasýnýn o zaman.  Burdan ben bazý alýntýlar almak istiyorum bu tüzükte, Kooperatif Merkez Bankasý tüzüðüdür bir noktada bu.   Faaliyet alanýnýn yalnýz Kýbrýs olmadýðýný belirtiyor, amaçlarýnýn bankacýlýk, sigortacýlýk, toptancýlýk, iþletmecilik, ulaþtýrma gibi faaliyetlerin olacaðý tüzükte yer almaktadýr.  Hisse adedinin 200 bin olduðunu belirtmektedir ve her hissenin bedelinin de 1 Kýbrýs Lirasý olduðu bu Tüzükte belirtilmekted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 Ýki þil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1 Kýbrýs Lirasý.  Elimde olan tüzüktür, onu aldým da çýktým, özellikle çýktým.  Ýdare Meclisi 7 kiþiden oluþtuðunu ve Ýdare Meclisine girecek kiþilerin  mutlak kez kooperatiflerin üyesi olmasý gerektiði kuralý vardýr ve  Ýdare Meclisine seçilen bir kiþinin üyeliði ilgili olduðu veya baðlý olduðu kooperatif üyeliði düþecek olursa otomatikman Ýdare Meclisi üyeliðinin de  düþeceðini belirtiyor bu Tüzük.Yani Kooperatif Merkez Bankasýna üye olacak kiþilerin  muhakkak kurucu üye veyahutta  kurucu üye olan kooperatiflerin üyesi olmasý gerekmektedir.  Bu kuraldýr.  </w:t>
      </w:r>
    </w:p>
    <w:p>
      <w:pPr>
        <w:pStyle w:val="Normal"/>
        <w:jc w:val="both"/>
        <w:rPr>
          <w:sz w:val="24"/>
          <w:szCs w:val="24"/>
        </w:rPr>
      </w:pPr>
      <w:r>
        <w:rPr>
          <w:sz w:val="24"/>
          <w:szCs w:val="24"/>
        </w:rPr>
      </w:r>
    </w:p>
    <w:p>
      <w:pPr>
        <w:pStyle w:val="Normal"/>
        <w:jc w:val="both"/>
        <w:rPr>
          <w:sz w:val="24"/>
          <w:szCs w:val="24"/>
        </w:rPr>
      </w:pPr>
      <w:r>
        <w:rPr>
          <w:sz w:val="24"/>
          <w:szCs w:val="24"/>
        </w:rPr>
        <w:tab/>
        <w:t xml:space="preserve">Kýsaca buna deðindikten sonra  bu geçen süreç içerisinde tabii 1959 yýlýndan bu yana Kýbrýs Türk Kooperatif Merkez Bankasýnýn gerçekten ülkemiz ekonomisine  olumlu etkileri olduðunu da muhakkak belirtmekte yarar görüyoru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arkadaþlar;  Anayasamýzýn 63’üncü maddesine baktýðýmýz zaman kooperatiflerle ilgili gayet açýk bir ibare yer almaktadýr. 63’üncü maddede, devlet kooperatifçiliðin geliþmesini saðlayacak önlemleri alýr ve kooperatiflerin  demokratik ilkelere uygun olarak çalýþmalarýný yasa ile düzenler der.  Yani biz demin kooperatifcilikteki en büyük ilkelerden bir tanesinin,  demokratik katýlýmcýlýk olduðu ilkesini biz vurgulamýþtýk, burda da Anayasa bunu emrediyor ve bu konuda diyor yasal düzenleme yapma görevini  devletlere veriyor Anayasanýn 63’üncü maddesi.  Yani devletlere diyor ki demokratikleþme konusunda gerekli olan diyor yasal düzenlemeleri yapýnýz. Biz neleri yaptýk onlara biraz sonra deðineceðim ben bu 63’üncü maddeye hitaben neler yaptýk onlara da deðineceðim.   Devlet halen kooperatifcilikle ilgili  yükümlülüklerini yerine getirirken Fasýl 114 ve 28/59, 51/83 Kooperatif Þirketler Yasasýna göre  Kooperatifleri  Hükümetin üçlü kararname ile tayin ettiði mukayyit vasýtasýyle  faaliyetlerini araþtýrýr ve denetler.Yani kooperatifleri bugün  devlet üçlü kararname ile bir mukayyit atýyor, bu yasaldýr tabii atamasý ve bu mukayyit vasýtasý ile kooperatif iþlerini denetlemektedir ve bu mukayyidin öyle yetkileri vardýr ki Ýdare Meclislerini dahi görevden alma ve Ýdare Meclislerini yeni baþtan üyesini ve üyelerini atama hakkýna haizdir. Dolayýsýyla mukayyit iyi niyetli biri ise, gerçekten çok iyi olabilir, kötü  bir art niyeti varsa çok da kötü olaylar olabilmektedir. Devlet bu yetkiyi mukayyide vermiþtir yasa babýnda. Þimdi bu Yasanýn 40’ýncý maddesine bakacak olur isek, mukayyidin bazý yetkilerini de ben buradan açýklamakta yarar görüyorum. Þimdi Madde 40, Fýkrasý (1) Mukayyit bir kayýtlý þirket komitesinin görevlerini tam olarak yerine getirmediði kanaatine varýrsa, itirazlarýný eðer varsa belirtmeleri için komiteye fýrsat verdikten sonra, vereceði yazýlý bir emirle komiteyi daðýtýp sözkonusu þirketin iþlerini iki yýlý aþmayacak belirli bir süre için yönetmek üzere uygun göreceði bir kiþiyi veya kiþileri atayabilir. Mukayyit takdir hakkýný kullanarak böyle bir emirde belirtilen süreyi zaman zaman uzatabilir. Ancak sözkonusu emir toplam olarak 4 yýldan daha uzun bir süreyi geçemez diye bir hüküm vardýr burada yasada, 40’ýncý maddenin (1)’inci fýkrasýnda yani mukayyit bir yýlda Ýdare Meclisi üyelerini diyor görevden alabilir, onlarýn yerine baþkalarýný atayabilir. Burada amaç, bu atamadaki esas amaç kooperatifte bir usulsüzlük varsa,bir yolsuzluk varsa veya herhangi bir , iþleri yolda gitmez ise onlarý düzenlemeye yönelik mukayyit belli baþlý kiþilere görev verir. Fakat diyor  bu görevlendirme süreci hiçbir zaman için diyor 4 yýlý aþamaz. Çünkü bu kooperatifin temel ilkesine ters olan, demokratik katýlýmcýlýk ilkesine ters düþen bir olay olur bunun aksisi. Devlet ne yaptý bunun üzerine? Devlet bu süreyi bu yasanýn yine 57’nci maddesine bir atýfta bulunarak bir emirname çýkararak 14 yýllýk bir dilime uzatýyor. Bunu da anlamak mümkün deðil, bu alýnan çýkarýlan emirname o da buradadýr  yanýmýzdadýr, emirname de yanýmýzdadýr. Bu alýnan emirname gerçekten Anayasaya aykýrý, 63’üncü maddesine göre ve 14 yýllýk bir süreç tanýyor mukayyide. Benim yaptýðým araþtýrmaya göre bu süreç 98 Þubat’ta dolmuþtur. 98 Þubat’tan sonra mukayyidin atama veya görevden alma yetkisi bu aþamada olmamasý gerekmektedir. Bu konuya lütfen eðilinmesini ve bu konuda bir açýklama yapýlmasýný ben istiyorum.Çünkü verilen süreç 14 yýldýr, 14 yýllýk süreç Þubat 98’de dolmuþtur. Þubat 98’den sonra mukayyidin atama veya görevden alma yetkisi yoktur, artý Ýdare Meclisi üyelerinin. Þimdi 1984 yýlýna geri dönecek olur isek, o dönemde mukayyit 24.1.1984 tarihinde Kooperatif Merkez Bankasýnýn Ýdare Meclisine bir yazý göndererek çeþitli suçlamalarda bulunur ve Ýdare Meclisinden izahat ve savunma ister ve mevzuat gereði görevden alýnabileceklerini de kendilerine belirtir. Yani bu yazý mukayyit tarafýndan 24.1.1984 tarihinde yazýlmýþ. Ýdare Meclisi bu yazýya atfen 3 Þubat 1984’te yazýlý cevap verir mukayyide, mukayyit bu cevabý aldýktan sonra 6 Ekim 1984 tarihinde bir yazý ile Ýdare Meclisi Üyelerini görevlerinden alýr. Alýnan Ýdare Meclisi üyeleri yine Yasa gereði olarak Bakanlar Kuruluna itirazda bulunur. Bakanlar Kurulu da 7 Mart 1984 tarihinde oturur ve K-318-84 sayýlý Bakanlar Kurulu Kararý ile mukayyidin kararýný doðru bularak onaylar ve dolayýsýyla Ýdare Meclisi üyelerini de görevden alýnýr ama iþin enteresan tarafý 14 yýllýk bir zaman dilimi geçmesine raðmen görevden alýnan kiþilerle ilgili bugüne deðin herhangi bir iþlem yapýldýðýný da ben þahsen görmedim, gören varsa veya bu konuda bir iþlem yapýldýðý bilinirse ilgili kiþi tarafýndan veya Baþbakan tarafýndan bize bilgi verilmesini ben þahsen arzuluyorum.</w:t>
      </w:r>
    </w:p>
    <w:p>
      <w:pPr>
        <w:pStyle w:val="Normal"/>
        <w:jc w:val="both"/>
        <w:rPr>
          <w:sz w:val="24"/>
          <w:szCs w:val="24"/>
        </w:rPr>
      </w:pPr>
      <w:r>
        <w:rPr>
          <w:sz w:val="24"/>
          <w:szCs w:val="24"/>
        </w:rPr>
      </w:r>
    </w:p>
    <w:p>
      <w:pPr>
        <w:pStyle w:val="Normal"/>
        <w:jc w:val="both"/>
        <w:rPr>
          <w:sz w:val="24"/>
          <w:szCs w:val="24"/>
        </w:rPr>
      </w:pPr>
      <w:r>
        <w:rPr>
          <w:sz w:val="24"/>
          <w:szCs w:val="24"/>
        </w:rPr>
        <w:tab/>
        <w:t>Deðerli arkadaþlar; az önce de belirttiðim gibi, mukayyit 1984 yýlýndan bu yana kooperatifin Ýdare Meclisi üyelerini atamaktadýr. Yani bunu aslýnda mukayyit deðil, mukayyidi atayan hükümet, dolayýsýyle  hükümetin belirttiði kiþileri atama görevi de mukayyide düþmektedir dolaylý olarak. Yani burda muakayyit baðýmsýz deðil, çünkü nedir? Atayan bir merci var kendisini. Atayan bir merci olduðu için, hükümetin belirlediði kiþileri mukayyit onaylar ve bir kooperatifin ondört yýllýk bir süre atanmýþlar tarafýndan yönetilmesi, kooperatifçiliðin ana ilkesi olan demokratik yönetim ilkesine ters düþmektedir. Bunu burda ben özellikle vurgulamak istiyorum.</w:t>
      </w:r>
    </w:p>
    <w:p>
      <w:pPr>
        <w:pStyle w:val="Normal"/>
        <w:jc w:val="both"/>
        <w:rPr>
          <w:sz w:val="24"/>
          <w:szCs w:val="24"/>
        </w:rPr>
      </w:pPr>
      <w:r>
        <w:rPr>
          <w:sz w:val="24"/>
          <w:szCs w:val="24"/>
        </w:rPr>
      </w:r>
    </w:p>
    <w:p>
      <w:pPr>
        <w:pStyle w:val="Normal"/>
        <w:jc w:val="both"/>
        <w:rPr>
          <w:sz w:val="24"/>
          <w:szCs w:val="24"/>
        </w:rPr>
      </w:pPr>
      <w:r>
        <w:rPr>
          <w:sz w:val="24"/>
          <w:szCs w:val="24"/>
        </w:rPr>
        <w:tab/>
        <w:t>(Cumhuriyet Meclisi Baþkan Yardýmcýsý Sayýn Salih Coþar, Baþkanlýk Kürsüsünü, Sayýn Vehbi Zeki Serter’e devreder.)</w:t>
      </w:r>
    </w:p>
    <w:p>
      <w:pPr>
        <w:pStyle w:val="Normal"/>
        <w:jc w:val="both"/>
        <w:rPr>
          <w:sz w:val="24"/>
          <w:szCs w:val="24"/>
        </w:rPr>
      </w:pPr>
      <w:r>
        <w:rPr>
          <w:sz w:val="24"/>
          <w:szCs w:val="24"/>
        </w:rPr>
      </w:r>
    </w:p>
    <w:p>
      <w:pPr>
        <w:pStyle w:val="Normal"/>
        <w:jc w:val="both"/>
        <w:rPr>
          <w:sz w:val="24"/>
          <w:szCs w:val="24"/>
        </w:rPr>
      </w:pPr>
      <w:r>
        <w:rPr>
          <w:sz w:val="24"/>
          <w:szCs w:val="24"/>
        </w:rPr>
        <w:tab/>
        <w:t>Deðerli arkadaþlar; tabii bunlar devletin yaptýðý icraatlardýr kooperatifçilikle ilgili. Bana göre kooperatifin kurucu üyeleri olan köy kooperatiflerinin yapmasý gereken ve yapmadýðý konular çok mühimdir. Þimdi elimde bir tüzük var. Bu tüzük de yine Fasýl 114 tahtýnda çýkan  bir tüzüktür ve olaðanüstü genel kurullarýn, genel kurullarýn ve Ýdare Meclisi üyelerinin nasýl atanacaðý ve nasýl belirleneceði bu tüzükte açýk ve net belirtilmektedir. Ve bu tüzüðe baktýðýmýz zaman biz, tüzüðün 32’nci maddesinde, olaðanüstü genel kurul toplantýsý hangi hallerde olur diye bir madde vardýr. “Komite veya kurul tarafýndan herhangi bir zaman üyeler genel kurul toplantýsýna çaðrýlabilir.” Komite veya kurul tarafýndan çaðrýlabilir. Veya “Üyesi yüz kiþiden az olan kayýtlý þirketlerde þirketler üyesinin en az beþte biri tarafýndan...” Yani yüzden azsa þirket sayýsý bir kooeratifte, onun beþte bir üyesinin veyahutta üyesi yüz kiþiden fazla ise diyor, yirmibeþ üye tarafýndan imzalanan ve tasarlanan toplantýnýn amacýný belirten bir talep aldýðýnda komite baþkaný olaðanüstü, yani komite baþkaný dediði, Ýdare Meclisi Baþkaný kooperatifin, olaðanüstü genel kurulu toplamak  zorundadýr bir hafta içerisinde. Bunu yapmazsa bu giriþimi diyor yapan üyeler, ondört gün içerisinde idare meclisini belirlemek üzere olaðanüstü genel kurulu yapabilirler.</w:t>
      </w:r>
    </w:p>
    <w:p>
      <w:pPr>
        <w:pStyle w:val="Normal"/>
        <w:jc w:val="both"/>
        <w:rPr>
          <w:sz w:val="24"/>
          <w:szCs w:val="24"/>
        </w:rPr>
      </w:pPr>
      <w:r>
        <w:rPr>
          <w:sz w:val="24"/>
          <w:szCs w:val="24"/>
        </w:rPr>
      </w:r>
    </w:p>
    <w:p>
      <w:pPr>
        <w:pStyle w:val="Normal"/>
        <w:jc w:val="both"/>
        <w:rPr>
          <w:sz w:val="24"/>
          <w:szCs w:val="24"/>
        </w:rPr>
      </w:pPr>
      <w:r>
        <w:rPr>
          <w:sz w:val="24"/>
          <w:szCs w:val="24"/>
        </w:rPr>
        <w:tab/>
        <w:t>Benim anlayamadýðým noktalar, niye bu iþ bugüne kadar yapýlmadý? Yani bugün biz köylere çýktýðýmýz zaman, gerçekten hükümet kooperatifi gaspetti diye bize ithamlarda bulunuyor vatandaþ ve ben bu vatandaþa þimdi sormak istiyorum. Bu tüzük sana bu yetkiyi verdi. Niye sen kooperatifine sahip çýkmýyorsun? Niye sen olaðanüstü genel kurulunu yapmýyorsun? Bunu ben anlamadým veya bunu bilmiyorlar. Bu konuda ben gerekli olan giriþimleri baþlatacaðýmýzý  Demokrat Parti olarak burdan belirtmekte yarar görüyorum. Yani bu üyelere bu maddeyi hatýrlatýp biran önce olaðanüstü genel kurullarýný yapýp gerçek üyeleri tarafýndan Ýdare Meclisi üyelerinin belirlenmesi ve kooperatifin gerçek sahiplerine verilmesi temel ilke olmasý gerekmektedir. Bunun aksi neyi getirir arkadaþlar? Ben size birþey daha söyleyeyim, bugün PEYAK da büyük bir kuruluþtur. Bir kooperatiftir PEYAK da. Yarýn devlet ona da diyebilir, burda sen iyi gitmiyorsun be kardeþim. Ýdare heyetin bu þirkete zarar veriyorsun diyebilir ve PEYAK’ýn yönetim kurulunu da görevden alabilir. Oraya da atama yapabilir dýþtan. Dört yýl deðil, ondört  yýl diyor ben yapabilirim buraya diyor. Yirmi yýl da yapabilirim diyor bir emirname ile. Ben sessiz kalýrsam, sonuç budur. Dolayýsýyla devlet belki kendine düþeni yapmadý.</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Üyeler de yapmadý diyorsun.</w:t>
      </w:r>
    </w:p>
    <w:p>
      <w:pPr>
        <w:pStyle w:val="Normal"/>
        <w:jc w:val="both"/>
        <w:rPr>
          <w:sz w:val="24"/>
          <w:szCs w:val="24"/>
        </w:rPr>
      </w:pPr>
      <w:r>
        <w:rPr>
          <w:sz w:val="24"/>
          <w:szCs w:val="24"/>
        </w:rPr>
        <w:tab/>
        <w:t>MUSTAFA ARABACIOÐLU (Devamla)- Ama kurucu üyeler de yapmadý. Bana göre burda iki yanlýþ var. Bir devletin yaptýðý yanlýþ var, vatandaþýn da yapmadýðý bir yanlýþ var.</w:t>
      </w:r>
    </w:p>
    <w:p>
      <w:pPr>
        <w:pStyle w:val="Normal"/>
        <w:jc w:val="both"/>
        <w:rPr>
          <w:sz w:val="24"/>
          <w:szCs w:val="24"/>
        </w:rPr>
      </w:pPr>
      <w:r>
        <w:rPr>
          <w:sz w:val="24"/>
          <w:szCs w:val="24"/>
        </w:rPr>
      </w:r>
    </w:p>
    <w:p>
      <w:pPr>
        <w:pStyle w:val="Normal"/>
        <w:jc w:val="both"/>
        <w:rPr>
          <w:sz w:val="24"/>
          <w:szCs w:val="24"/>
        </w:rPr>
      </w:pPr>
      <w:r>
        <w:rPr>
          <w:sz w:val="24"/>
          <w:szCs w:val="24"/>
        </w:rPr>
        <w:tab/>
        <w:t>BAÞKAN - Lütfen toparlar mýsýnýz Sayýn Arabacýoðlu, vaktiniz geçt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Tamam.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Beþ dakika da geçti, lütfe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Üyenin de yaptýðý bir yanlýþ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Üyenin de yaptýðý burda bir eksiklik vardýr. Belki bu bilmemezlikten gelir. Fakat bu konuyu biz üyelere aktarmayý Demokrat Parti olarak bir görev bildik ve bu konuyu aktaracaðýz ve bir an önce olaðanüstü genel kurulu yapýp kooperatifin gerçek temsilcileri ve yöneticilerinin o makama gelip oturmalarý bizim asli görevimiz olacaktýr.</w:t>
      </w:r>
    </w:p>
    <w:p>
      <w:pPr>
        <w:pStyle w:val="Normal"/>
        <w:jc w:val="both"/>
        <w:rPr>
          <w:sz w:val="24"/>
          <w:szCs w:val="24"/>
        </w:rPr>
      </w:pPr>
      <w:r>
        <w:rPr>
          <w:sz w:val="24"/>
          <w:szCs w:val="24"/>
        </w:rPr>
      </w:r>
    </w:p>
    <w:p>
      <w:pPr>
        <w:pStyle w:val="Normal"/>
        <w:jc w:val="both"/>
        <w:rPr>
          <w:sz w:val="24"/>
          <w:szCs w:val="24"/>
        </w:rPr>
      </w:pPr>
      <w:r>
        <w:rPr>
          <w:sz w:val="24"/>
          <w:szCs w:val="24"/>
        </w:rPr>
        <w:tab/>
        <w:t>Beni dinlediðiniz için hepinize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Sayýn Arabacýoðlu, teþekkür ederim.</w:t>
      </w:r>
    </w:p>
    <w:p>
      <w:pPr>
        <w:pStyle w:val="Normal"/>
        <w:jc w:val="both"/>
        <w:rPr>
          <w:sz w:val="24"/>
          <w:szCs w:val="24"/>
        </w:rPr>
      </w:pPr>
      <w:r>
        <w:rPr>
          <w:sz w:val="24"/>
          <w:szCs w:val="24"/>
        </w:rPr>
      </w:r>
    </w:p>
    <w:p>
      <w:pPr>
        <w:pStyle w:val="Normal"/>
        <w:jc w:val="both"/>
        <w:rPr>
          <w:sz w:val="24"/>
          <w:szCs w:val="24"/>
        </w:rPr>
      </w:pPr>
      <w:r>
        <w:rPr>
          <w:sz w:val="24"/>
          <w:szCs w:val="24"/>
        </w:rPr>
        <w:tab/>
        <w:t>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 Sayýn Baþkan, muhterem milletvekilleri; Sayýn Arabacýoðlu’na 1984’leri bize hatýrlattýðý için bu kürsüden kendisine teþekkür ederiz. Tabii ki o zaman büyük bazý iddialarla bahsettiði Ulusal Birlik Partisinin atamýþ olduðu Yönetim Kurulunun nasýl görevden alýndýðýný yaþayan kiþileriz. Ve Kurucu Meclis döneminde bu Yönetim Kurulunun þimdi Sayýn Arabacýoðlu’nun sorduðu bir soru vardýr, bu kiþiler suçluysaydý niye gerekli soruþturma, araþtýrma ve takip yapýlmadý? Biz de dönüp o zamanki Kurucu Meclisin etkililerine sormak isterim bu kürsüden. Niye aldýydýnýz Ulusal Birlik Partisinin atadýðý kiþileri görevden?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þunu belirtmek isterim ki bildiðim kadarýyla kooperatif þirketlerinin denetimleri hemen hemen tamamlanmak üzeredir. En son hatýrýmda kaldýðýna göre 15 veyahut da 18 tane kooperatif hariç hepsinin denetimleri yapýlmýþtýr ve biz Ulusal Birlik Parti - Toplumcu Kurtuluþ Partisi hükümet kurma çalýþmalarýnda ve Hükümet Programýnda Kooperatif Merkez Bankasýnýn üyelerine açýlmasýný da zaten Hükümet Programýna aldýk ve bu çalýþmalar yapýlmaktadýr. Bildiðim kadarýyla geriye kalan 10-15 kadar kooperatifin denetimi yapýldýktan sonra Genel Kurul hazýrlýðý yapýlacaktýr, sürdürülecektir. Zaten Hükümet Programýnda da bu olaylar yer almýþtýr. Tabii bu konuda polemik açmak istemiyorum. Niye 84’te Kurucu Meclis zamanýnda bu Yönetim Kurulu görevden alýnmýþtýr? Niye 1994’ten 98’e kadar demokratikleþtirilmemiþtir? Bunlar bir yana, ama biz Ulusal Birlik Partisi - Toplumcu Kurtuluþ Partisi Koalisyon Hükümeti kooperatif kuruluþlarýmýzýn üyelerine açýlmasý çalýþmalarýný sürdürmekteyiz ve kýsa bir süre sonra da bu Genel Kurul hazýrlýklarý tamamlanacak ve gerçek üyesine devredilecektir. Bu vesile ile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Çok kýsa birþey söyleyeceðim. </w:t>
      </w:r>
    </w:p>
    <w:p>
      <w:pPr>
        <w:pStyle w:val="Normal"/>
        <w:jc w:val="both"/>
        <w:rPr>
          <w:sz w:val="24"/>
          <w:szCs w:val="24"/>
        </w:rPr>
      </w:pPr>
      <w:r>
        <w:rPr>
          <w:sz w:val="24"/>
          <w:szCs w:val="24"/>
        </w:rPr>
      </w:r>
    </w:p>
    <w:p>
      <w:pPr>
        <w:pStyle w:val="Normal"/>
        <w:jc w:val="both"/>
        <w:rPr>
          <w:sz w:val="24"/>
          <w:szCs w:val="24"/>
        </w:rPr>
      </w:pPr>
      <w:r>
        <w:rPr>
          <w:sz w:val="24"/>
          <w:szCs w:val="24"/>
        </w:rPr>
        <w:tab/>
        <w:t>BAÞKAN - Peki, buyurun Sayýn Arabacýoðl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 Þimdi Sayýn Tarým Bakaný Ýrsen Beyi dinledim ve gerçekten Hükümet Programýna da koyduklarýný kooperatifcilikle ilgili demokratikleþmenin sürecinin baþlayacaðýna dair ve üyelerine devredeceklerine dair Hükümet Programýna koyduklarýný belirtti. Esasýnda bunu Hükümet Programýna koymak veya koymamak diye birþey yok. Bu bir hükümdür bu. Yani burda benim anlayamadýðým nokta, senin bir baðýþýn veya bir lütfun olamaz. Burda yanýlan nokta bu. Yani kooperatif üyeleri bugün haklarýný çeke çeke alabilir Ýrsen Bey. Senin veya benim vermeme gerek yoktur.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Alsý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Yani bunu alabilir, bunu  anlatmaya çalýþýyorum ben. </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Ne yapmadýnýz diyoru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u kadar zaman almamalarýndan dolayý ben bu üyeleri ben gerçekten anlayamýyorum diyorum. Yani bugün hükümete dayalýdýrlar veyahutta hükümet iþte verecek veyahutta demokratikleþme sürecine fýrsat verecekmiþ. Bunu yasa veriyor. Benim belirtmeme gerek yok , 25 üyenin bir araya gelip Olaðanüstü Genel Kurul  yapardým ben olsam. Ben olsam Olaðanüstü Genel Kurul yapardým, þeyimi seçerdim, Ýdare Meclisi Üyelerimi ve  giderdim otururdum o makama bakalým ne olacaktý. Bunu yapmalarý gerekirdi esasýnd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 (Devamla) - Yapsaydý. Bir engel miydi bu?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Yapmadýlar ve bugün halen daha ben denetimi tutarmýþým, ben de fýrsat verecekmiþim. Benim fýrsatýma gerek yok. Bunu kooperatifin, bugün gerçekten kooperatifin sahipleri varsa ve kooperatife sahip çýkmak isterler ise ben tekrar yine söylüyorum, 25 üye bir araya gelip Olaðanüstü Genel Kurula gidebilir. Amaçlarý da 14 yýldan beri gasbedilen Ýdare Meclisi Üyelerini belirlemek üzere ve bu Anayasanýn da amir hükmüdür. Çýkan emirname de Anayasanýn  63’ncü maddesine terstir diyorum ben. Terstir. 63’ncü maddeye göre terstir. 63’ncü madde demokratikleþmeden bahseder. Ben, 14 yýldýr ben gasbettim kooperatifi. Benim belirtmek istediðim budur. Benim bu kooperatifciliðe vereceðim bir lütuf deðildir  bu. Bu, kooperatifciliðin alýnmayan bir hakkýdýr bu. Bunlarý alsýnlar diyorum ben. Yok halâ daha çýktý oraya, “Ben hükümet olarak biz bu konuda gerekli giriþimleri”... Zaten görevidir. Mukayyidin görevi budur. Denetleyecektir, mukayyidin görevi. Zaten yýlda bir kez þirketleri denetlemek zorundadýr, tüzük onu der.Üç yýlda bir Olaðanüstü Genel Kurul  yapýlacaktýr diyor. Veyahut da Olaðanüstü Kurul yapýlarak komite üyelerini seçer diyor kooperatifler. En geç üç yýlda bir. Yýlda bir kez de mali denetlemelerini yapýp üyelerine diyor rapor vermek zorundadýr kooperatifler. Bunlar yapýldý mý bugüne kadar? Ben halâ daha buraya çýktým, “hükümet verecekmiþ”. Hükümet deðil efendim. Bugün bunu vatandaþýn almasý gerekmekted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Alsýn, tutan mý va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þte onu söylüyoru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Tutan mý var?</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rabacýoðlu. Buyurun Sayýn Baka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 Sayýn konuþmacýnýn kimi kime þikâyet ettiðini anlamadým açýkçasý ve ne diyorlar? Biz diyorlar Demokrat Parti olarak...</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Kendimizi üyelere þikâyet ediyorum bem.</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z diyorlar, Demokrat Parti olarak bu kampanyayý baþlattýk. Tutan mý var sizi? Elinizi tutan mý var arkadaþlar? Yasal bir iþ yapacaksanýz, buna kim yok diyebilir size? Buyurun yapý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unu sen bahþetmiþsiniz gibi gösteriyorsun.</w:t>
      </w:r>
    </w:p>
    <w:p>
      <w:pPr>
        <w:pStyle w:val="Normal"/>
        <w:jc w:val="both"/>
        <w:rPr>
          <w:sz w:val="24"/>
          <w:szCs w:val="24"/>
        </w:rPr>
      </w:pPr>
      <w:r>
        <w:rPr>
          <w:sz w:val="24"/>
          <w:szCs w:val="24"/>
        </w:rPr>
      </w:r>
    </w:p>
    <w:p>
      <w:pPr>
        <w:pStyle w:val="Normal"/>
        <w:jc w:val="both"/>
        <w:rPr>
          <w:sz w:val="24"/>
          <w:szCs w:val="24"/>
        </w:rPr>
      </w:pPr>
      <w:r>
        <w:rPr>
          <w:sz w:val="24"/>
          <w:szCs w:val="24"/>
        </w:rPr>
        <w:tab/>
        <w:t>ÝRSEN KÜÇÜK (Devamla)- Buyurun yapýn arkadaþlar. Beþ sene niye yapmadýnýz diyorum size.</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E, ben bilmem.</w:t>
      </w:r>
    </w:p>
    <w:p>
      <w:pPr>
        <w:pStyle w:val="Normal"/>
        <w:jc w:val="both"/>
        <w:rPr>
          <w:sz w:val="24"/>
          <w:szCs w:val="24"/>
        </w:rPr>
      </w:pPr>
      <w:r>
        <w:rPr>
          <w:sz w:val="24"/>
          <w:szCs w:val="24"/>
        </w:rPr>
      </w:r>
    </w:p>
    <w:p>
      <w:pPr>
        <w:pStyle w:val="Normal"/>
        <w:jc w:val="both"/>
        <w:rPr>
          <w:sz w:val="24"/>
          <w:szCs w:val="24"/>
        </w:rPr>
      </w:pPr>
      <w:r>
        <w:rPr>
          <w:sz w:val="24"/>
          <w:szCs w:val="24"/>
        </w:rPr>
        <w:tab/>
        <w:t>ÝRSEN KÜÇÜK (Devamla)- Niye yapmadýnýz beþ senedir? Niye yapmadýnýz? Buyurun yapýn diyoruz. Burda biz engel miyiz? 25 kiþinin imza atmamasý için elini mi tutuyoru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en þimdi öðrendim. Araþtýrdým.</w:t>
      </w:r>
    </w:p>
    <w:p>
      <w:pPr>
        <w:pStyle w:val="Normal"/>
        <w:jc w:val="both"/>
        <w:rPr>
          <w:sz w:val="24"/>
          <w:szCs w:val="24"/>
        </w:rPr>
      </w:pPr>
      <w:r>
        <w:rPr>
          <w:sz w:val="24"/>
          <w:szCs w:val="24"/>
        </w:rPr>
      </w:r>
    </w:p>
    <w:p>
      <w:pPr>
        <w:pStyle w:val="Normal"/>
        <w:jc w:val="both"/>
        <w:rPr>
          <w:sz w:val="24"/>
          <w:szCs w:val="24"/>
        </w:rPr>
      </w:pPr>
      <w:r>
        <w:rPr>
          <w:sz w:val="24"/>
          <w:szCs w:val="24"/>
        </w:rPr>
        <w:tab/>
        <w:t>ÝRSEN KÜÇÜK (Devamla)- Siz milletvekilisiniz, ikinci dönemdir Lefkoþa Milletvekilisiniz, köyleri geziyorsunuz. Bu 25 imzayý toplamak zor birþey deðil.</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unu yenile öðrendim ben.</w:t>
      </w:r>
    </w:p>
    <w:p>
      <w:pPr>
        <w:pStyle w:val="Normal"/>
        <w:jc w:val="both"/>
        <w:rPr>
          <w:sz w:val="24"/>
          <w:szCs w:val="24"/>
        </w:rPr>
      </w:pPr>
      <w:r>
        <w:rPr>
          <w:sz w:val="24"/>
          <w:szCs w:val="24"/>
        </w:rPr>
      </w:r>
    </w:p>
    <w:p>
      <w:pPr>
        <w:pStyle w:val="Normal"/>
        <w:jc w:val="both"/>
        <w:rPr>
          <w:sz w:val="24"/>
          <w:szCs w:val="24"/>
        </w:rPr>
      </w:pPr>
      <w:r>
        <w:rPr>
          <w:sz w:val="24"/>
          <w:szCs w:val="24"/>
        </w:rPr>
        <w:tab/>
        <w:t>ÝRSEN KÜÇÜK (Devamla)- Kaldý ki partinizin her kazada milletvekili vardýr. Buyurun toplayýn, yaptýrýn. Buna bir engel mi var? Hükümet buna engel mi old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en yaptýracak deðilim. Ben söyleyeceðim yalnýz. Kendi sahip çýkarsa çýksýn kooperatifine.</w:t>
      </w:r>
    </w:p>
    <w:p>
      <w:pPr>
        <w:pStyle w:val="Normal"/>
        <w:jc w:val="both"/>
        <w:rPr>
          <w:sz w:val="24"/>
          <w:szCs w:val="24"/>
        </w:rPr>
      </w:pPr>
      <w:r>
        <w:rPr>
          <w:sz w:val="24"/>
          <w:szCs w:val="24"/>
        </w:rPr>
      </w:r>
    </w:p>
    <w:p>
      <w:pPr>
        <w:pStyle w:val="Normal"/>
        <w:jc w:val="both"/>
        <w:rPr>
          <w:sz w:val="24"/>
          <w:szCs w:val="24"/>
        </w:rPr>
      </w:pPr>
      <w:r>
        <w:rPr>
          <w:sz w:val="24"/>
          <w:szCs w:val="24"/>
        </w:rPr>
        <w:tab/>
        <w:t>ÝRSEN KÜÇÜK (Devamla)- O baþka.</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Kendi sahip çýkarsa çýksýn kooperatifine. Benim görevim deðil. Ben yalnýz duyururum. Benim görevim deðildir.</w:t>
      </w:r>
    </w:p>
    <w:p>
      <w:pPr>
        <w:pStyle w:val="Normal"/>
        <w:jc w:val="both"/>
        <w:rPr>
          <w:sz w:val="24"/>
          <w:szCs w:val="24"/>
        </w:rPr>
      </w:pPr>
      <w:r>
        <w:rPr>
          <w:sz w:val="24"/>
          <w:szCs w:val="24"/>
        </w:rPr>
      </w:r>
    </w:p>
    <w:p>
      <w:pPr>
        <w:pStyle w:val="Normal"/>
        <w:jc w:val="both"/>
        <w:rPr>
          <w:sz w:val="24"/>
          <w:szCs w:val="24"/>
        </w:rPr>
      </w:pPr>
      <w:r>
        <w:rPr>
          <w:sz w:val="24"/>
          <w:szCs w:val="24"/>
        </w:rPr>
        <w:tab/>
        <w:t>ÝRSEN KÜÇÜK (Devamla)- Bunu yani Kürsüden bu duyuruyu yapmaya niye gerek duydunuz, onu anlamadý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Yok, bunu ben köylerde çýkýp da söyleyeceðim. Benim görevim deðildir 25 üyeyi bir araya getirmek. Çözecek deðilim olayý ben.</w:t>
      </w:r>
    </w:p>
    <w:p>
      <w:pPr>
        <w:pStyle w:val="Normal"/>
        <w:jc w:val="both"/>
        <w:rPr>
          <w:sz w:val="24"/>
          <w:szCs w:val="24"/>
        </w:rPr>
      </w:pPr>
      <w:r>
        <w:rPr>
          <w:sz w:val="24"/>
          <w:szCs w:val="24"/>
        </w:rPr>
      </w:r>
    </w:p>
    <w:p>
      <w:pPr>
        <w:pStyle w:val="Normal"/>
        <w:jc w:val="both"/>
        <w:rPr>
          <w:sz w:val="24"/>
          <w:szCs w:val="24"/>
        </w:rPr>
      </w:pPr>
      <w:r>
        <w:rPr>
          <w:sz w:val="24"/>
          <w:szCs w:val="24"/>
        </w:rPr>
        <w:tab/>
        <w:t>BAÞKAN - Evet arakdaþlar, anlaþýlmýþtýr konu.</w:t>
      </w:r>
    </w:p>
    <w:p>
      <w:pPr>
        <w:pStyle w:val="Normal"/>
        <w:jc w:val="both"/>
        <w:rPr>
          <w:sz w:val="24"/>
          <w:szCs w:val="24"/>
        </w:rPr>
      </w:pPr>
      <w:r>
        <w:rPr>
          <w:sz w:val="24"/>
          <w:szCs w:val="24"/>
        </w:rPr>
      </w:r>
    </w:p>
    <w:p>
      <w:pPr>
        <w:pStyle w:val="Normal"/>
        <w:jc w:val="both"/>
        <w:rPr>
          <w:sz w:val="24"/>
          <w:szCs w:val="24"/>
        </w:rPr>
      </w:pPr>
      <w:r>
        <w:rPr>
          <w:sz w:val="24"/>
          <w:szCs w:val="24"/>
        </w:rPr>
        <w:tab/>
        <w:t>ÝRSEN KÜÇÜK (Devamla)- Onu anlamadým ama biz, tekrarlarým, Hükümet olarak denetimlerin tamamlanmasýný bekliyoruz. Tamamlanýr tamamlanmaz da...</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Mukayyidin görevidir zaten efendim.</w:t>
      </w:r>
    </w:p>
    <w:p>
      <w:pPr>
        <w:pStyle w:val="Normal"/>
        <w:jc w:val="both"/>
        <w:rPr>
          <w:sz w:val="24"/>
          <w:szCs w:val="24"/>
        </w:rPr>
      </w:pPr>
      <w:r>
        <w:rPr>
          <w:sz w:val="24"/>
          <w:szCs w:val="24"/>
        </w:rPr>
      </w:r>
    </w:p>
    <w:p>
      <w:pPr>
        <w:pStyle w:val="Normal"/>
        <w:jc w:val="both"/>
        <w:rPr>
          <w:sz w:val="24"/>
          <w:szCs w:val="24"/>
        </w:rPr>
      </w:pPr>
      <w:r>
        <w:rPr>
          <w:sz w:val="24"/>
          <w:szCs w:val="24"/>
        </w:rPr>
        <w:tab/>
        <w:t>ÝRSEN KÜÇÜK (Devamla)- Mukayyitlik herhalde demokratik kapýyý açacaktý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ka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Sayýn Baþkan; çok kýsa bir açýklama yapmak ihtiyacýný duyuyorum. Geçmiþ dönemde Demokrat Parti niye yapmadý diye söylendi, açýklamak durumundayým.</w:t>
      </w:r>
    </w:p>
    <w:p>
      <w:pPr>
        <w:pStyle w:val="Normal"/>
        <w:jc w:val="both"/>
        <w:rPr>
          <w:sz w:val="24"/>
          <w:szCs w:val="24"/>
        </w:rPr>
      </w:pPr>
      <w:r>
        <w:rPr>
          <w:sz w:val="24"/>
          <w:szCs w:val="24"/>
        </w:rPr>
      </w:r>
    </w:p>
    <w:p>
      <w:pPr>
        <w:pStyle w:val="Normal"/>
        <w:jc w:val="both"/>
        <w:rPr>
          <w:sz w:val="24"/>
          <w:szCs w:val="24"/>
        </w:rPr>
      </w:pPr>
      <w:r>
        <w:rPr>
          <w:sz w:val="24"/>
          <w:szCs w:val="24"/>
        </w:rPr>
        <w:tab/>
        <w:t>BAÞKAN - Peki, kýsa olsun efendim lütfe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Demokrat Parti Lefkoþa Milletvekili Sayýn Arabacýoðlu, yapmýþ olduðu bir araþtýrma sonucunda elde ettiði bulgularý bu Kürsüden gündeme getirmiþtir. Kooperatif üyelerinin genel kurulu çaðýrabilme hakkýnýn olduðunu ortaya koymuþtur ve bu konuda da bilgilendirme çalýþmalarý yapacaðýný söylemiþtir. Buna karþýlýk cevap, beþ yýldýr Demokrat Parti olarak neden yapmadýnýz?</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Yok, buna karþýlýk cevap deðil.</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Þimdi, beþ yýllýk Demokrat Parti döneminde, son iki buçuk yýlda bana baðlýydý kooperatif. Biraz önce Sayýn Küçük’ün, Sayýn Tarým Bakanýnýn köy kooperatiflerinin denetimi tamamlanmýþtýr sözünü kendisi de söylemiþtir. Ýþte bu dönem içerisinde, yýllarca yapýlmayan köy kooperatif denetimleri yapýlmýþtýr. Onlarýn seçimleri yenilenmiþtir. Geriye kalan, henüz tamamlanmamýþ dediðimiz kooperatif þirketleri de 1974 öncesinde Güneyde kurulmuþ olan ve þu anda faaliyeti olmayan kuruluþlardýr. Onlar da artýk devam ettirilecek mi, ettirilmeyecek mi, Hükümetin bir karar alýp veya Mukayyitliðin bir karar alýp sonuca ulaþtýrmasý lâzým ve süratle ama üyeler mi çaðýrýr, mukayyit mi çaðýrýr, kooperatifin seçimlerinin yapýlmasý gerekir. Ama bu seçimler yapýlýrken de benim ilgili Bakanlýktan beklentim ve ona uyarým, kooperatif þirketi artýk eski görevinin de çok üzerinde büyümüþ, dev bir kuruluþ haline gelmiþtir. Dolayýsýyla yönetiminin hangi evsaftaki kiþilerden oluþacaðý konusu muhakkak bir yasal düzenlemeye tabi olmalýdýr ve süratle yapýlmalýdýr bu. Bizim bu konuda baþlatmýþ olduðumuz bir çalýþma vardý. Mukayyitlikten istenirse eðer bulunacaktýr. Kooperatif Ýþleri Dairesi ile birlikte yaptýðýmýz bir çalýþmaydý, onun yasal düzenlemesini de yaptýktan sonra kooperatif artýk hakikaten politikacýlarýn elinden alýnarak kendi üyelerinin denetimine, yönetimine devredilmelidir. </w:t>
      </w:r>
    </w:p>
    <w:p>
      <w:pPr>
        <w:pStyle w:val="Normal"/>
        <w:jc w:val="both"/>
        <w:rPr>
          <w:sz w:val="24"/>
          <w:szCs w:val="24"/>
        </w:rPr>
      </w:pPr>
      <w:r>
        <w:rPr>
          <w:sz w:val="24"/>
          <w:szCs w:val="24"/>
        </w:rPr>
      </w:r>
    </w:p>
    <w:p>
      <w:pPr>
        <w:pStyle w:val="Normal"/>
        <w:jc w:val="both"/>
        <w:rPr>
          <w:sz w:val="24"/>
          <w:szCs w:val="24"/>
        </w:rPr>
      </w:pPr>
      <w:r>
        <w:rPr>
          <w:sz w:val="24"/>
          <w:szCs w:val="24"/>
        </w:rPr>
        <w:tab/>
        <w:t>Bu açýklamayý yapma ihtiyacýný hissetti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Denktaþ.</w:t>
      </w:r>
    </w:p>
    <w:p>
      <w:pPr>
        <w:pStyle w:val="Normal"/>
        <w:jc w:val="both"/>
        <w:rPr>
          <w:sz w:val="24"/>
          <w:szCs w:val="24"/>
        </w:rPr>
      </w:pPr>
      <w:r>
        <w:rPr>
          <w:sz w:val="24"/>
          <w:szCs w:val="24"/>
        </w:rPr>
      </w:r>
    </w:p>
    <w:p>
      <w:pPr>
        <w:pStyle w:val="Normal"/>
        <w:jc w:val="both"/>
        <w:rPr>
          <w:sz w:val="24"/>
          <w:szCs w:val="24"/>
        </w:rPr>
      </w:pPr>
      <w:r>
        <w:rPr>
          <w:sz w:val="24"/>
          <w:szCs w:val="24"/>
        </w:rPr>
        <w:tab/>
        <w:t>Sayýn milletvekilleri; þimdi konuþma sýrasý, Demokrat Parti Lefkoþa Milletvekili Sayýn Hüseyin Özgürgün’ün “Akademi Mezunu Beden Eðitimi Öðretmenlerinin Ýþ Sorunlarý” hakkýnda gündem dýþý konuþma istemidir.</w:t>
      </w:r>
    </w:p>
    <w:p>
      <w:pPr>
        <w:pStyle w:val="Normal"/>
        <w:jc w:val="both"/>
        <w:rPr>
          <w:sz w:val="24"/>
          <w:szCs w:val="24"/>
        </w:rPr>
      </w:pPr>
      <w:r>
        <w:rPr>
          <w:sz w:val="24"/>
          <w:szCs w:val="24"/>
        </w:rPr>
      </w:r>
    </w:p>
    <w:p>
      <w:pPr>
        <w:pStyle w:val="Normal"/>
        <w:jc w:val="both"/>
        <w:rPr>
          <w:sz w:val="24"/>
          <w:szCs w:val="24"/>
        </w:rPr>
      </w:pPr>
      <w:r>
        <w:rPr>
          <w:sz w:val="24"/>
          <w:szCs w:val="24"/>
        </w:rPr>
        <w:tab/>
        <w:t>Okuyun efendim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right"/>
        <w:rPr>
          <w:sz w:val="24"/>
          <w:szCs w:val="24"/>
        </w:rPr>
      </w:pPr>
      <w:r>
        <w:rPr>
          <w:sz w:val="24"/>
          <w:szCs w:val="24"/>
        </w:rPr>
        <w:t>8 Nisan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Cumhuriyet Meclisinin, 9 Nisan 1999 tarihli 28’inci Birleþiminde “Akademi Mezunu Beden Eðitimi Öðretmenlerinin Ýþ Sorunlarý” hakkýnda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Hüseyin ÖZGÜRGÜN</w:t>
      </w:r>
    </w:p>
    <w:p>
      <w:pPr>
        <w:pStyle w:val="Normal"/>
        <w:jc w:val="right"/>
        <w:rPr>
          <w:sz w:val="24"/>
          <w:szCs w:val="24"/>
        </w:rPr>
      </w:pPr>
      <w:r>
        <w:rPr>
          <w:sz w:val="24"/>
          <w:szCs w:val="24"/>
        </w:rPr>
        <w:t>Demokrat Parti Lefkoþa Milletvekili</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Özgürgün, buyurun efendim.</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 Sayýn Baþkan, sayýn milletvekilleri; bir süre önce bana ulaþmýþ olan 150 civarýnda akademi mezunu beden eðitimi öðretmeninin ki içlerinde uzun yýllar iþsiz , 8-10 senedir mezuniyetini takiben iþ bulamamýþ olanlar var. Sorunlarý hakkýnda yapmýþ olduðum bir araþtýrma neticesinde bunlarýn nasýl istihdam edilebilecekleri ve sorunlarýnýn gerçekten önemli denecek bu sorunun nasýl ortadan kaldýrýlabileceði konusunda gündem dýþý bir konuþma istemiydi ama Sayýn Bakan herhalde bu konudan pek haberi yok veya kendisine haber verilmediði için...</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 Haber verilmiþ Bakana.</w:t>
      </w:r>
    </w:p>
    <w:p>
      <w:pPr>
        <w:pStyle w:val="Normal"/>
        <w:jc w:val="both"/>
        <w:rPr>
          <w:sz w:val="24"/>
          <w:szCs w:val="24"/>
        </w:rPr>
      </w:pPr>
      <w:r>
        <w:rPr>
          <w:sz w:val="24"/>
          <w:szCs w:val="24"/>
        </w:rPr>
        <w:tab/>
        <w:t xml:space="preserve">HÜSEYÝN ÖZGÜRGÜN (Devamla) - Bugün burda bulunamýyor. Bu gerçekten üzücü ve duyarsýzlýk. Bu duyarsýzlýk. Belki kendisi Meclisin üyesi olmayabilir ama bu devletin bir Bakaný. Burda gelip bu konudaki görüþlerimizi dinleyip cevap verme lütfunda bulunmasýný beklerdik. Ama ben tutanaklardan daha sonra alýp da bunu cevaplandýracaðýný ve bizi aydýnlatacaðýný ve bu sorunu nasýl çözmeyi düþündüðünü de bize herhalde anlatacaðýný düþünerek yine de bu konudaki konuþmayý yapmak istiyorum. 150’ye yakýn akademiden mezun olmuþ Beden Eðitimi Öðretmenimiz bugün vardýr. Bunlarýn yaklaþýk yarýsý þu anda kendi alaný dýþýnda mecburiyetten dolayý ya ticaretle, ya pazarlama ile veya bunun gibi iþlerle meþgul olarak iþ, eðitimini gördükleri, bu devletin imkânlarý ile, bu devletin kaynaklarý ile eðitimini gördükleri bu sorundan uzak baþka iþlere dalmýþlar ve kendilerinden devletimiz yararlanamamaktadýr. Aslýnda onlarýn sorunu devletin daha büyük bir sorunu. Kendilerinin almýþ olduðu bu eðitimden devletimiz ve ülkemiz, gençlerimiz, çocuklarýmýz yararlanamamaktadýr. Geriye kalan yarýsý ise tamamen þu anda iþsiz durumdadýrlar ve bunlarýn içerisinde dediðim gibi 8 veya 10 yýldýr halâ daha hiçbir iþte görev almamýþ olanlar var. Bir kýsmý geçici görevlendirme ile okullara veriliyor, yaz aylarýnda tekrar durdurulup yeniden iþe baþlatýlýyor. Böyle bir uygulama da var bana gelen araþtýrma sonuçlarýnda. Ancak bu noktada binlerce kiþiye iþ sözü ile iktidara gelmiþ olan partiler koalisyonu da bugün bildiðiniz gibi vardýr. Özellikle hükümetin büyük ortaðý diyelim Ulusal Birlik Partisinin 15 bin istihdam sözü hatýrlanýldýðý takdirde ve bu seçim bildirgelerinde de bulunulduðuna göre küçük ortak Toplumcu Kurtuluþ Partisinin de herhalde bundan soyutlanmasý ve bu istihdam konularýnda bu sýkýntýlarýn aþýlmasý konusunda Ulusal Birlik Partisi gibi iyi niyetle ve bu kadar böyle gönül ferahlýðý içinde konulara yaklaþmasýný da beklemek bizim hakkýmýz hükümet ortaðý olduklarýna göre. Dolayýsýyla Sayýn Bakan bu konuda titizlikle ve hassasiyetle üzerinde durmalýdýr. Býrakýn ortaokul, liseyi, üniversite mezunu ve gerçekten akademi mezuniyeti konusunda ihtisaslaþmasý, fizyoloji, anatomi, her türlü dersi görerek uzmanlaþmýþ bir iþgücü kadrosu var. Bunlarýn bugün atýl durumda bulunmasý genç cumhuriyetimiz için önemli bir kayýptýr. Bu çocuklarýn kendilerine olan güvenleri açýsýndan yaptýklarý eðitimin karþýlýðýný alamamalarý ve devlete olan kýrgýnlýklarý da bir baþka sosyal problemdir ve bu noktada da yýllardýr çözülememiþtir. Devamlý olarak Sayýn Bakaný da ziyaret etmiþlerdir bu arada bizim bilgimize gelen ve Sayýn Bakan kendilerine bu konuda çözme sözü vermiþtir yaklaþýk bir ay kadar önce, birbuçuk ay kadar önce ama o günden bu yana da herhangi bir hareket olmadýðýný da öðrenmiþ bulunuyoru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gün maalesef halâ daha birçok akademide okuyan beden eðitimi öðretmeni adayý da vardýr ve rehberlik hizmetleri Hükümet Programýnda önemle üzerinde durulan...</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58 tane.</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Evet, Sayýn Ersoy Ýnce’nin dediði gibi 58, o sayý da bende mevcut, 58 tane þu anda beden eðitimi öðretmeni olmak üzere akademilerde okuyan daha çocuðumuz vardýr. Onlar da gelip bu iþsizlik problemi ile direkt olarak karþý karþýya kalacaklardýr. Burda demek ki esas çözülmesi gereken sorun, bir defa rehberlik hizmetleri okullarda yeterli deðil ki bu Hükümet Programýnda yer almýþtý, ama... Yani þunu merak ediyorum ben, Hükümet...</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Hükümettir muhatap.</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Az gittik, uz gittik diyor hikâye, dere tepe düz gittik. Bir de döndük arkamýza baktýk, bir arpa boyu yol gittik. Hikâye öyle diyor ama biz daha arpa boyu yolu bile gitmedik dah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Nerde, hangi konuda?</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Hiçbir konuda Sayýn Tansel Doratlý. Ýstersen ben seninle ilgili de getiririm, onu da söylerim. Ama tabii Sayýn Bakan burda olmadýðý için, belki sen cevap verirsin bu beden eðitimi öðretmenlerinin konusuna.</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Konuþma hakkýn var.</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Bakanlýðýn öðrencileri uyarmasý lâzým. Çünkü gerçekten yarýn karþýlaþacaklarý bu sýkýntý sosyal bir yara haline gelmek üzere ve...</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Hüseyin Bey, izin verdi size Tansel Doratlý konuþasýnýz.</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Zaten her zaman öyledir. Ýzin almadan ondan konuþamayýz. Komisyonlarda da izin alýrdýk, öyle konuþurduk.</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Halkýn kürsüsüdür, yani rahat olsun.</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Büyük adam.</w:t>
      </w:r>
    </w:p>
    <w:p>
      <w:pPr>
        <w:pStyle w:val="Normal"/>
        <w:jc w:val="both"/>
        <w:rPr>
          <w:sz w:val="24"/>
          <w:szCs w:val="24"/>
        </w:rPr>
      </w:pPr>
      <w:r>
        <w:rPr>
          <w:sz w:val="24"/>
          <w:szCs w:val="24"/>
        </w:rPr>
      </w:r>
    </w:p>
    <w:p>
      <w:pPr>
        <w:pStyle w:val="Normal"/>
        <w:jc w:val="both"/>
        <w:rPr>
          <w:sz w:val="24"/>
          <w:szCs w:val="24"/>
        </w:rPr>
      </w:pPr>
      <w:r>
        <w:rPr>
          <w:sz w:val="24"/>
          <w:szCs w:val="24"/>
        </w:rPr>
        <w:tab/>
        <w:t>BAÞKAN - Evet, devam edin Sayýn Özgürgün.</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üyüðüz tabii, UBP büyüktür.</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Þimdi rehberlik hizmetleri gerçekten önemli bir sorun ve bu eðer ciddiyetle ele alýnmadýðý taktirde, daha da büyüyecektir. Sendika yetkilileri ile görüþtük bu konuda. Kýbrýs Türk Öðretmenler Sendikasý’nýn karþý olduðunu söyledi bize Bakanlýkta görüþtüðüm birkaç tane yetkili arkadaþ. Halbuki Kýbrýs Türk Öðretmenler Sendikasý karþý deðil. Bu arkadaþlarýn özellikle sorunlarýnýn çözülmesi için 91 tane devlet ilkokulunda ve 6 tane de devlet anaokulunda istihdamlarýnýn saðlanabilmesi konusuna Kýbrýs Türk Öðretmenler Sendikasý karþý deðil. Bilâkis onlarýn çözüm önerisi var. Sayýn Bakanýn da bilgisinde olmasý lâzým diye düþünüyorum ama ben yine de söyleyeyim. Belki bilgisinde deðildir.</w:t>
      </w:r>
    </w:p>
    <w:p>
      <w:pPr>
        <w:pStyle w:val="Normal"/>
        <w:jc w:val="both"/>
        <w:rPr>
          <w:sz w:val="24"/>
          <w:szCs w:val="24"/>
        </w:rPr>
      </w:pPr>
      <w:r>
        <w:rPr>
          <w:sz w:val="24"/>
          <w:szCs w:val="24"/>
        </w:rPr>
      </w:r>
    </w:p>
    <w:p>
      <w:pPr>
        <w:pStyle w:val="Normal"/>
        <w:jc w:val="both"/>
        <w:rPr>
          <w:sz w:val="24"/>
          <w:szCs w:val="24"/>
        </w:rPr>
      </w:pPr>
      <w:r>
        <w:rPr>
          <w:sz w:val="24"/>
          <w:szCs w:val="24"/>
        </w:rPr>
        <w:tab/>
        <w:t>Kolejde diyor Kýbrýs Türk Öðretmenler Sendikasý çözüm olarak, Öðretmen Kolejinde ilgili bölümlerin açýlmasý, ki aslýnda bu müzik, resim ve anaokulu mezunu olan öðretmen adaylarý için de geçerli, ilgili bölümlerin açýlmasý ve Bakanlar Kurulunun ilgili okullara denklik vermesi, hatta bu konuda herhangi bir yasal deðiþiklik de gerekmiyor, kolej yasasý olmadýðý için, bu konuda...</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Sayýn Milletvekili; bundan sonra eðitim hakkýnda konuþacaðýnýzda, lütfen haber verin. Özellikle bir davetiye gönderin Eðitim Bakanýna ki burda bulunsun.</w:t>
      </w:r>
    </w:p>
    <w:p>
      <w:pPr>
        <w:pStyle w:val="Normal"/>
        <w:jc w:val="both"/>
        <w:rPr>
          <w:sz w:val="24"/>
          <w:szCs w:val="24"/>
        </w:rPr>
      </w:pPr>
      <w:r>
        <w:rPr>
          <w:sz w:val="24"/>
          <w:szCs w:val="24"/>
        </w:rPr>
        <w:tab/>
        <w:t>HÜSEYÝN ÖZGÜRGÜN (Devamla)- Bundan sonra öyle yapacaðýz. Bundan sonra öyle yapacaðýz, çünkü...</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Spor Bakaný var efendim.</w:t>
      </w:r>
    </w:p>
    <w:p>
      <w:pPr>
        <w:pStyle w:val="Normal"/>
        <w:jc w:val="both"/>
        <w:rPr>
          <w:sz w:val="24"/>
          <w:szCs w:val="24"/>
        </w:rPr>
      </w:pPr>
      <w:r>
        <w:rPr>
          <w:sz w:val="24"/>
          <w:szCs w:val="24"/>
        </w:rPr>
      </w:r>
    </w:p>
    <w:p>
      <w:pPr>
        <w:pStyle w:val="Normal"/>
        <w:jc w:val="both"/>
        <w:rPr>
          <w:sz w:val="24"/>
          <w:szCs w:val="24"/>
        </w:rPr>
      </w:pPr>
      <w:r>
        <w:rPr>
          <w:sz w:val="24"/>
          <w:szCs w:val="24"/>
        </w:rPr>
        <w:tab/>
        <w:t>HÜSEYÝN ÖZGÜRGÜN (Devamla)- Gerçi yaptýk, eleþtirimizi söyledik Sayýn Baþkan, siz duymadýnýz ama  bundan sonra yazýlý davetiye de çýkarýrýz, öyle gelirler herhalde.</w:t>
      </w:r>
    </w:p>
    <w:p>
      <w:pPr>
        <w:pStyle w:val="Normal"/>
        <w:jc w:val="both"/>
        <w:rPr>
          <w:sz w:val="24"/>
          <w:szCs w:val="24"/>
        </w:rPr>
      </w:pPr>
      <w:r>
        <w:rPr>
          <w:sz w:val="24"/>
          <w:szCs w:val="24"/>
        </w:rPr>
      </w:r>
    </w:p>
    <w:p>
      <w:pPr>
        <w:pStyle w:val="Normal"/>
        <w:jc w:val="both"/>
        <w:rPr>
          <w:sz w:val="24"/>
          <w:szCs w:val="24"/>
        </w:rPr>
      </w:pPr>
      <w:r>
        <w:rPr>
          <w:sz w:val="24"/>
          <w:szCs w:val="24"/>
        </w:rPr>
        <w:tab/>
        <w:t>Sayýn Mehmet Bayram gibi titiz deðiller. Devamlý o izliyor konuþmalarýmýzý.</w:t>
      </w:r>
    </w:p>
    <w:p>
      <w:pPr>
        <w:pStyle w:val="Normal"/>
        <w:jc w:val="both"/>
        <w:rPr>
          <w:sz w:val="24"/>
          <w:szCs w:val="24"/>
        </w:rPr>
      </w:pPr>
      <w:r>
        <w:rPr>
          <w:sz w:val="24"/>
          <w:szCs w:val="24"/>
        </w:rPr>
      </w:r>
    </w:p>
    <w:p>
      <w:pPr>
        <w:pStyle w:val="Normal"/>
        <w:jc w:val="both"/>
        <w:rPr>
          <w:sz w:val="24"/>
          <w:szCs w:val="24"/>
        </w:rPr>
      </w:pPr>
      <w:r>
        <w:rPr>
          <w:sz w:val="24"/>
          <w:szCs w:val="24"/>
        </w:rPr>
        <w:tab/>
        <w:t xml:space="preserve">Evet, kolejde ilgili bölümlerin açýlmasý ve kolejin yasasý olmadýðý için, bu biraz önce söylediðim çözüm önerisini de Kýbrýs Türk Öðretmenler Sendikasý Sayýn Bakana da yazýlý olarak verdiðini bildiriyor bize ve biz diyor bu olaya karþý deðiliz, sendika olarak bizi karþý gösteriyorlar bu çocuklarýn istihdamýnda. Deðiliz. Biz diyor, bize sunulan çözüm önerisine karþýyýz, Bakanlýk tarafýndan getirilen öneriye karþýyýz diyorlar. Bakanlýðýn getirdiði öneri ne? Öðretmenler Yasasýnýn üçüncü kýsmýnýn 16’ncý madde (2)’nci fýkrasýnýn, özel ders öðretmeni olarak atanacaklarda ise Öðretmen Kolejinin ilgili bölümünden veya Öðretmen Kolejinin ilgili bölümüne denkliði Bakanlar Kurulunca onaylanan bir eðitim veya öðretim kurumundan mezun olmak koþulu aranýr maddesinin deðiþtirilerek özel ders öðretmeni olarak atanacaklarda ise, Öðretmen Kolejinin ilgili bölümünden veya ilgili üniversitenin o bölümünden mezun olmak koþulu aranýr deðiþikliðine karþý çýkýyoruz diyor Öðretmenler Sendikasý, çünkü bu Öðretmen Kolejinin kapanmasý sonucunu ortaya getirebilecek bir zýtlýk, bir sýkýntý taþýmaktadýr. Dolayýsýyla burda sendikanýn karþý olduðu nokta, bu getirilmek istenen çözümdür. Yoksa çözüm önerisi sendika yetkililerinin ifade ettiði gibi, daha pratik bir çözüm önerisi de var. Hatta yasal deðiþiklik de istemiyor bu ve tabii bu tartýþýlabilir ama sonuçta þu var;Bu çocuklar ve daha da devam edip arkadan gelecek olan bu gençler iþsizdirler ve devletimiz halâ daha bu konuda bunlara bu eðitimin kendilerine sýkýntý getirileceði yönünde de bir rehberlik uygulamasýna da gitmemektedir ve daha da arkasý gelen bu sýkýntý belki Öðretmenler Sendikasýnýn dediði gibi çözülecek, belki Bakanlýðýn bu Kolej Yasasýný hazýrlayýp getirdiðinde  ki o Kolej Yasasýnýn hazýrlanacaðý da Hükümet Programýnda vardý ama bu bir arpa boyu gitmeyen yolun içerisinde gördüðüm kadarýyla o da henüz daha hiçbir hazýrlýk yok o konuda. O yasa içerisinde düzenlenip de bu konuya da açýklýk getirilmesi halinde sorun ortadan kalkacaktýr. Ama tabii bunun için çalýþmak lazým, bunun için iyi niyetle bu çocuklara yaklaþmak lazým. Yoksa her gittiklerinde, her ziyaret ettiklerinde kendilerine tamam, sorununuz çözülecektir deyip de 8 yýldýr bir akademi mezunu ve uzman,çünkü ilkokullardaki çocuklarýmýza bugün aslýnda bu orasý için de çok güzel bir uygulama olacaktýr düþündüðümüz zaman. Bir uzman anatomisi, fizyolojisi ile yetiþmiþ bir akademi mezunu öðretmenin ilkokullarda yetiþtireceði genç, vereceði temel yapý ile gelecek olan genç sporcularýn da Sayýn Tansel Doratlý’nýn Bakanlýðýný yaptýðý Spor Bakanlýðý için ve sporumuz için de çok önemli bir kaynak teþkil edeceði, sporu okullara yayacaðý, okuldaki spor faaliyetlerini daha da güçlendirip gençliði ileriye, daha da güzel bir þekilde altyapý ile hazýrlama noktasýnda da Sayýn Spor Bakanýnýn da aslýnda bu konuda bu çocuklara yardýmcý olmasý, onun da çok önemle üzerinde durmasý gerekiyor. Çünkü bu gençlerin o uzmanlar altýnda, uzman kadrolar altýnda çok daha iyi yetiþmesine, ilkokullardan temelden daha iyi yetiþmesine de olanak saðlayacak bir yaklaþýmdýr ve mutlaka da hem o çocuklarýn sorunlarýna, gençlerin sorunlarýna, hem de ülkenin altyapýsýnýn hazýrlanýp da sporunun çok daha bilimsel koþullarla yapýlmasýna olanak saðlayacaðý için iki yönden de çok önemlidir ve devletimizin de buna, yani hükümetimizin diyelim. Çünkü muhalefet olarak biz bütün hassasiyetimizle devletin muhalefet kanadý üzerinde duruyor da bizim hükümet kanadý bu konuda gelip dinlemeye bile tenezzül etmiyor. Cevap vermeye bile tenezzül etmiyor Sayýn Bakan. Onun için burdan kendisine basýn aracýlýðý ile duyurmak zorunda kalýyoruz. </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 Ama adýný da söyl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Basýn aracýlýðý ile kendisine duyurmak istiyorum. Bu çocuklarýn sorunlarýný çözmeniz, süratle çözmeniz gerekmektedir. Dinlediðiniz için teþ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Özgürgün. </w:t>
      </w:r>
    </w:p>
    <w:p>
      <w:pPr>
        <w:pStyle w:val="Normal"/>
        <w:jc w:val="both"/>
        <w:rPr>
          <w:sz w:val="24"/>
          <w:szCs w:val="24"/>
        </w:rPr>
      </w:pPr>
      <w:r>
        <w:rPr>
          <w:sz w:val="24"/>
          <w:szCs w:val="24"/>
        </w:rPr>
      </w:r>
    </w:p>
    <w:p>
      <w:pPr>
        <w:pStyle w:val="Normal"/>
        <w:jc w:val="both"/>
        <w:rPr>
          <w:sz w:val="24"/>
          <w:szCs w:val="24"/>
        </w:rPr>
      </w:pPr>
      <w:r>
        <w:rPr>
          <w:sz w:val="24"/>
          <w:szCs w:val="24"/>
        </w:rPr>
        <w:tab/>
        <w:t>Sayýn milletvekilleri; daha epey konuþmacý arkadaþlar var, bu nedenle oturuma...</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Sayýn Baþkan, kýsa birþey.</w:t>
      </w:r>
    </w:p>
    <w:p>
      <w:pPr>
        <w:pStyle w:val="Normal"/>
        <w:jc w:val="both"/>
        <w:rPr>
          <w:sz w:val="24"/>
          <w:szCs w:val="24"/>
        </w:rPr>
      </w:pPr>
      <w:r>
        <w:rPr>
          <w:sz w:val="24"/>
          <w:szCs w:val="24"/>
        </w:rPr>
      </w:r>
    </w:p>
    <w:p>
      <w:pPr>
        <w:pStyle w:val="Normal"/>
        <w:jc w:val="both"/>
        <w:rPr>
          <w:sz w:val="24"/>
          <w:szCs w:val="24"/>
        </w:rPr>
      </w:pPr>
      <w:r>
        <w:rPr>
          <w:sz w:val="24"/>
          <w:szCs w:val="24"/>
        </w:rPr>
        <w:tab/>
        <w:t>BAÞKAN - Var mý isteyen?</w:t>
      </w:r>
    </w:p>
    <w:p>
      <w:pPr>
        <w:pStyle w:val="Normal"/>
        <w:jc w:val="both"/>
        <w:rPr>
          <w:sz w:val="24"/>
          <w:szCs w:val="24"/>
        </w:rPr>
      </w:pPr>
      <w:r>
        <w:rPr>
          <w:sz w:val="24"/>
          <w:szCs w:val="24"/>
        </w:rPr>
      </w:r>
    </w:p>
    <w:p>
      <w:pPr>
        <w:pStyle w:val="Normal"/>
        <w:jc w:val="both"/>
        <w:rPr>
          <w:sz w:val="24"/>
          <w:szCs w:val="24"/>
        </w:rPr>
      </w:pPr>
      <w:r>
        <w:rPr>
          <w:sz w:val="24"/>
          <w:szCs w:val="24"/>
        </w:rPr>
        <w:tab/>
        <w:t>MEHMET BAYRAM (Yerinden) (Devamla) - Kýsa birþey istiyorum ben. Hüseyin Bey baþka bir konuya deðindi öðretmenlerle ilgili.</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tabii ki Spor Akademisi mezunlarý ile ilgili soruya deðil de Sayýn Hüseyin Özgürgün konuþmasýnda geçici öðretmenler, yani ilkokullarda geçici öðretmenlik yapanlarýn durumu ile ilgili konuyu gündeme getirdiniz. Ýþte bunlarýn tekrar alýnabilmesi ve kadrolara geçebilmesi konusunu gündeme getirdiniz. Tabii ki orda yasal zorluklar var, yasal sýkýntýlar var. Çünkü bildiðiniz gibi ilkokul öðretmeni atanmasý için mutlak surette Öðretmen Koleji formasyonu taþýmasý lazým. Onun da yapýlabilmesi  için özel bir kararla bunlarýn tekrar okullara alýnmasý lazým ve bir orayantasyona tutulmasý lazým. Bu orayantasyonunun da miktarý önemlidir. Kaç yýl? Çoðu, bu saydýðýnýz kiþilerin çoðu 10 sene, 8 sene, 5 sene, 6 senedir ilkokulda öðretmenlik yapmaktadýrlar ve bunlarýn tekrar baþtan ayný formasyonu alabilmesi için tekrar Öðretmen Kolejine kayýt olmalarý lazým ve tekrar baþtan ordan bir faaliyete geçmesi lazým.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Daha kolay yoktur Sayýn Baþkan.</w:t>
      </w:r>
    </w:p>
    <w:p>
      <w:pPr>
        <w:pStyle w:val="Normal"/>
        <w:jc w:val="both"/>
        <w:rPr>
          <w:sz w:val="24"/>
          <w:szCs w:val="24"/>
        </w:rPr>
      </w:pPr>
      <w:r>
        <w:rPr>
          <w:sz w:val="24"/>
          <w:szCs w:val="24"/>
        </w:rPr>
      </w:r>
    </w:p>
    <w:p>
      <w:pPr>
        <w:pStyle w:val="Normal"/>
        <w:jc w:val="both"/>
        <w:rPr>
          <w:sz w:val="24"/>
          <w:szCs w:val="24"/>
        </w:rPr>
      </w:pPr>
      <w:r>
        <w:rPr>
          <w:sz w:val="24"/>
          <w:szCs w:val="24"/>
        </w:rPr>
        <w:tab/>
        <w:t>MEHMET BAYRAM (Devamla) - Biz tabii bunu düþünerek Geçicilerin Kadrolanmasý Yasasý çalýþmamýz devam ediyor, o yasa içerisinde biz bu bahsettiðiniz kiþileri devlet kadrolarýna almak suretiyle bu sorunu çözeceðiz biz. Yalnýz tabii ki...</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izim sunduðumuz yasayý kaale alsaydýnýz bunlar çözülmüþtü þimdi.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E, Sayýn Serdar Denktaþ, biz inelim siz geliniz, biz çýkalým, siz þey ediniz. Yani o þekilde eðer bir hükümet varsa, hükümet bir belli sistem içerisinde sorunlarýn çözümü, çözme çabasýný göstermektedir. Tabii ki oturduðun yerden her sorunu çözen. Biz de bir zamanlar muhalefette iken oturduðumuz yerden herþeyi çözerdik. Onun için müsaade edin de usulü ile ve suhuletle biz bu konuyu çözelim ve bu gerçekten geçici öðretmenleri de  bir þekilde istihdam edelim ki, gerçekten çok uzun yolu olan Öðretmen Koleji formasyonunun dýþýnda bir çözüm  bulalým. Ben kýsaca bunun için söz aldým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w:t>
      </w:r>
    </w:p>
    <w:p>
      <w:pPr>
        <w:pStyle w:val="Normal"/>
        <w:jc w:val="both"/>
        <w:rPr>
          <w:sz w:val="24"/>
          <w:szCs w:val="24"/>
        </w:rPr>
      </w:pPr>
      <w:r>
        <w:rPr>
          <w:sz w:val="24"/>
          <w:szCs w:val="24"/>
        </w:rPr>
      </w:r>
    </w:p>
    <w:p>
      <w:pPr>
        <w:pStyle w:val="Normal"/>
        <w:jc w:val="both"/>
        <w:rPr>
          <w:sz w:val="24"/>
          <w:szCs w:val="24"/>
        </w:rPr>
      </w:pPr>
      <w:r>
        <w:rPr>
          <w:sz w:val="24"/>
          <w:szCs w:val="24"/>
        </w:rPr>
        <w:tab/>
        <w:t>HÜSEYÝN ÖZGÜRGÜN (Lefkoþa) (Yerinden) - Sayýn Baþkan, oturduðum yerden kýsa bir þey söyle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ataþma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taþma yoktu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Var efendim. “Oturduðun yerden çözüm bulmak kolaydýr” dedi. Lüft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Bu sataþmaysa efendim, hepimiz ayaða kalkal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 Sataþma va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Çok kýsa.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efendim, çok kýsa lütfen. </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 Ne sataþmasý yan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Ziyaný yok, çok kýsa bir açýklama yapsýn. Sataþma yok yani bunda ama.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Nasýl yok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urada oturduðum yerden dedim ki Sayýn Bayram’a, geçicilerin sorununu çözmek için bizim vermiþ olduðumuz geçicilerle ilgili öneriye baksaydýnýz, kaale alsaydýnýz bu sorun þimdiye çözülürdü. “Oturduðun yerden çözüm önermek kolaydýr” gibi bir laf etti. Bu sataþma deðil de nedi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Deðil tabii. </w:t>
      </w:r>
    </w:p>
    <w:p>
      <w:pPr>
        <w:pStyle w:val="Normal"/>
        <w:jc w:val="both"/>
        <w:rPr>
          <w:sz w:val="24"/>
          <w:szCs w:val="24"/>
        </w:rPr>
      </w:pPr>
      <w:r>
        <w:rPr>
          <w:sz w:val="24"/>
          <w:szCs w:val="24"/>
        </w:rPr>
        <w:tab/>
        <w:t xml:space="preserve">SERDAR DENKTAÞ (Yerinden) (Devamla) - Bunun cevabýný vereceðiz, bunun cevabýný vereceðim. Þimdi bakýnýz bu hükümet kurulduðu gün programý okunurken muhalefetten gelecek önerileri de kaale alacaklarýný, sendikalardan gelecek eleþtirileri de, önerileri de kaale alacaklarýný tam bir uzlaþma hükümeti olacaklarýný ballandýra ballandýra anlattýlar. E, þimdi geçicilerle ilgili kapsamlý yapýlmýþ bir çalýþmanýn önerisini sunduk bu Meclise, ret. Bu Meclise Demokrat Parti milletvekilleri olarak Kamu Görevlileri Yasa Önerisi Deðiþiklik Yasa Önerisi sunduk. Kamu görevlilerinin üstündeki siyaset yasaðýnýn kalkmasý için olumsuz görüþ verdi hükümet. Bu Mecliste yine Demokrat Parti milletvekilleri olarak Belediye Kamu Görevlileri Yasasýný sunduk. Belediyelerde yýllardýr yasasýz çalýþan personelin tümünü güvence altýna almak, görev ve yetkilerini belirleyecek  kapsamlý çalýþmaydý  o da ona da olumsuz görüþ.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Sataþmadýr, deðil ki be bu.</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Þimdi sizin oturup þükretmeniz lazým ki, burada sorumlu bir muhalefet anlayýþý ile sizlere yardýmcý olabilmek için bazý öneriler sunuyoruz. Siz bu önerileri incelemek zahmetinde bulunmadan ret ediyorsunuz ve ondan sonra da cevap veriyorsunuz bize. “Hükümet bizsek, býrakýn biz alalým, biz getirelim, biz geçirelim.Anlayýþa bakýn siz.Çoðunluk bizde bu Mecliste de biz ne dersek o olur” diyorlar bize. “Siz karýþmayýn” demek ki, bize ihtiyacý yok bu Meclisin, muhalefete ihtiyacý yok bu Meclisin. Bazýlarý  yine galiba 1993 öncesinde olduðu gibi tek partili bir Meclisi özlemektedir. Yaðma yok, bu meydan boþ deðil bunu biliniz. Buradayýz, burdan sizi takip edeceðiz. Burdan size öneri de  vereceðiz, aklýnýz varsa verdiðimiz önerileri kaale alýrsýnýz, incelersiniz. Çünkü, size yardýmcý olacak, bu memleketin önünü açacak önerilerdir verdiklerimiz. Lütfen verdiðimiz önerileri dikkatle inceleyiniz. Yaptýðýmýz eleþtirileri de böyle elinizin tersi ile itmeyiniz. Çünkü hem eleþtirilerimizde, hem yaptýðýmýz önerilerde tam bir sorumluluk anlayýþý ile hareket etmekteyiz. Bunun farkýna  varmanýzý isteriz.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ayýn Baþkan usul hakkýnda söz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 (Devamla) - Hangi usul hakkýnda yapacak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efendim. Ben Bakana söz vereceð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Yerinden) (Devamla) - Kýsa bir açýklama yapmak isterim Sayýn Baþkan.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 Sayýn Baþkan, sayýn milletvekilleri; ben usul hakkýnda söz aldým. Þimdi bugün burda yapýlan uygulama eðer bir alýþkanlýk haline getirilirse artýk bu Mecliste hiçbir zaman sataþma vardýr tanýmý sýnýrlanamayacaktýr. Þimdi burdan Sayýn Bakan bir konuþma yaptý ve dedi ki, “Oturduðunuz yerden bunu söylemesi kolay” ben sorarým bunun sataþmasý nerdedir?</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Neresinde?</w:t>
      </w:r>
    </w:p>
    <w:p>
      <w:pPr>
        <w:pStyle w:val="Normal"/>
        <w:jc w:val="both"/>
        <w:rPr>
          <w:sz w:val="24"/>
          <w:szCs w:val="24"/>
        </w:rPr>
      </w:pPr>
      <w:r>
        <w:rPr>
          <w:sz w:val="24"/>
          <w:szCs w:val="24"/>
        </w:rPr>
        <w:tab/>
        <w:t>HÜSEYÝN ANGOLEMLÝ (Devamla) Sayýn Baþkan, sayýn milletvekilleri; eðer biz bu Mecliste...</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Oturduðun yerden çözmek kolay ne demek?</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Çalýþma usüllerini bozarsak, sataþmayý sýnýrsýz hale getirirsek kesinlikle bu Meclisten ne yasa geçer, ne de bu toplumun yararýna birtakým kararlar alýnabilir.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Sayýn Baþkan, Sayýn Angolemli kürsüdeyken yerimden birþey sor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Yasa getirdiniz de geçmed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Ben usül hakkýnda konuþurum þimd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itirsin de sonra. Bitirsin. Bir dakika Sayýn Angolemli. Bir dakika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Hemen bitirmeden ben birþey söyleyim Sayýn Angolemli. Ýktidar milletvekilisin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Ýçtüzüðü deðiþtiriniz, sataþmanýn tanýmýný da koyunuz, biz de bilelim ne yapacaðýmýzý. Siz istediðinizde sataþma, siz istediðinizde usül hakkýnda oluyor. Ama muhalefet istediðinde, hayýr olma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ayýn Denktaþ. Devam edi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Ben bir milletvekili, þahsen herkesin konuþmasý gerekir. Nitekim sabahleyin yedi konuþmacýnýn da konuþmasý taraftarýyým. Konuþsun ama bir usül çerçevesinde.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Lütfettin, saðolasý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Þimdi bir usül çerçevesinde. Eðer usülleri bozarsak hiçbir karar alamay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nlaþýld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Bu toplumun da zamanýný boþuna israf ederiz.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Ne münasebet efendim. Kim bozdu usulü?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Ben bu konuda gerekli uyarýmý yapýyorum ve Sayýn Baþkanýn bu gibi konulara dikkatli davranmasný istiyoru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Angolemli.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Yerinden) - Sayýn Bakandan sonra benim bir söz hakkým var da, onu almak istiyorum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buyurun Sayýn Özgürgün. Kýsa olsun lütfen. Evet arkadaþlar; konuþmayal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 Sayýn Baþkan, deðerli milletvekilleri; Benim konuþmama Sayýn Bayram cevap verdi ama maliye ile, ekonomi ile hiçbir ilgisi yok benim söylediklerimin.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Geçiciler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Sayýn Mehmet Altýnay’dý benim muhatabým. Ben, ona söyledim.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O da Mehmet, bu da Mehmet birþey deðil.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Ha, ikiniz da Mehmet’seniz onu ben bilme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Yerinden) (Devamla) - Þimdi bu sataþma deðil m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Devamla) - Ama bana Sayýn Altýnay cevap vermesi lazýmdý ama Sayýn Altýnay burda yok. Sayýn Bayram, benim sizin söylediklerinize cevabým var. Ben bu konuyu iyi araþtýrdým. Sizin söylediklerinize de cevabým var, çözüm önerim de var ama protesto olarak bunu ben söylemiyorum bugün gelip burdan. Sayýn Bakan gelsin bana cevap versin, ben ondan sonra kendisine çözüm önerimi söyl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teþekkür ederim Sayýn Özgürgün.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 Nasýl muhalefetsiniz siz?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Spor Bakaný ne der? Tirbünlerde oturan Spor Bakaný.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ir dakika efendim lütfen. Evet Sayýn Bakan, buyurun. Evet, kýsa olsun ve ara vereceðim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 Sayýn Baþkan, muhterem arkadaþlar; Ben konuþmamýn baþýnda baþladýðýmda zaten söylemiþtim. Ben, Sayýn Hüseyin Bey’in konuþmasýnda ortaya koyduðu Spor Akademisi mezunlarý ile ilgili soruya cevap vermeyeceðim, konuþmalarýna cevap vereyim. Yalnýz geçicilerle ilgili geçici öðretmenler var ilkokullarda çalýþanlarla  ilgili bir açýklama yapacaðým dedim ve onlarla olan düþüncemizi ve çalýþmamýzý söylemek istedim. Yoksa ben, ona yanýt olarak vermek için deðil. </w:t>
      </w:r>
    </w:p>
    <w:p>
      <w:pPr>
        <w:pStyle w:val="Normal"/>
        <w:jc w:val="both"/>
        <w:rPr>
          <w:sz w:val="24"/>
          <w:szCs w:val="24"/>
        </w:rPr>
      </w:pPr>
      <w:r>
        <w:rPr>
          <w:sz w:val="24"/>
          <w:szCs w:val="24"/>
        </w:rPr>
      </w:r>
    </w:p>
    <w:p>
      <w:pPr>
        <w:pStyle w:val="Normal"/>
        <w:jc w:val="both"/>
        <w:rPr>
          <w:sz w:val="24"/>
          <w:szCs w:val="24"/>
        </w:rPr>
      </w:pPr>
      <w:r>
        <w:rPr>
          <w:sz w:val="24"/>
          <w:szCs w:val="24"/>
        </w:rPr>
        <w:tab/>
        <w:t xml:space="preserve">Þimdi tabii Sayýn Serdar Denktaþ’ýn heyecanýný anlamakta müþkülat çekerim. Bugün biraz fazla heyecanl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Sataþma var, söz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Sataþm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u deðilse nedir sataþma yahu?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Heyecanlanma iyi þeydir, heyecan  güzel þeydir. Heyecanlý olmak, insanýn heyecan duymasý güzel bir þeydir tabii.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 Tabii. Sataþma deðildir o. Güzel birþey.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Yani ben bunu þey etmiyorum, sataþma olarak deðil. Yani genç ve dinamik oluþuna þey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Yerinden) - Senin de genç, dinamik bir baþkanýn olsa, senin de heyecanýn olacak deðil m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efendim, devam edin. </w:t>
      </w:r>
    </w:p>
    <w:p>
      <w:pPr>
        <w:pStyle w:val="Normal"/>
        <w:jc w:val="both"/>
        <w:rPr>
          <w:sz w:val="24"/>
          <w:szCs w:val="24"/>
        </w:rPr>
      </w:pPr>
      <w:r>
        <w:rPr>
          <w:sz w:val="24"/>
          <w:szCs w:val="24"/>
        </w:rPr>
      </w:r>
    </w:p>
    <w:p>
      <w:pPr>
        <w:pStyle w:val="Normal"/>
        <w:jc w:val="both"/>
        <w:rPr>
          <w:sz w:val="24"/>
          <w:szCs w:val="24"/>
        </w:rPr>
      </w:pPr>
      <w:r>
        <w:rPr>
          <w:sz w:val="24"/>
          <w:szCs w:val="24"/>
        </w:rPr>
        <w:tab/>
        <w:t>MEHMET BAYRAM (Devamla) - Þimdi genç, dinamik,Baþkanýnýn halini  gördük. O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Sataþma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Sana deðil.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rkadaþlar; devam edin. Bir dakika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Dolayýsýyla biz þunu söyleyelim.  Sayýn Serdar Denktaþ’a þurda katýlýyorum. Biz bugüne kadar geçirdiðimiz yasalara dikkat etmiþseniz, hemen hemen oybirliði ile geçmiþtir ve inanýn ki geçicilerle ilgili yasalarda oybirliði gerekir. Çünkü bu kangrenleþmiþ bir sorundur. Bu sorun Mecliste çözüm noktalarýný getirilmiþtir ama geri çevrilmiþtir. Dolayýsýyla hassasiyetimizi ve dikkatimiz ordadýr.Yoksa þunu söyleyim, birçok yasa tasarýsý geçicilerin kadrolanmasý ile ilgili yasa tasarýlarý hazýrlanmýþtýr. Bizim hassasiyetimiz ve çekincemiz çekindiðimiz þudur;tekrar baþtan bu Yasa Meclise iade edilirse, bu geçicilerin bütün hayalleri, bu insanlarýn bütün çalýþma þevkleri kýrýlacaktýr. Onun için hassasiyetle üzerinde duruyoruz ve çözüm yollarýný çözmeye çalýþýyoruz, yoksa burda þunu söyleyim, hatýrlarsanýz yine Mecliste bütçe döneminde geçiciler ile ilgili konuþulurken de þunu söyledim;Mutlak surette geçicilerin çözümünde iktidar, muhalefet elbirliði ile bu insanlarýn sorunlarýný çözelim diye teklifte bulunmuþtum. Yoksa burda þunu söyleyim tabii ki yerinden laf atma, veyahutta yerinden çözüm önerisi bu Meclisin bir latifesi olaraktýr, yoksa ben Serdar Denktaþ’a tabii ki yerinden de konuþacaktýr sýrasýnda milletvekili. Bu bir Meclisin geleneðidir. Dolayýsýyla burda ben herhangi bir arkadaþýma sataþmak için deðil doðrudan doðruya geçicilerin durumu ile ilgili bir açýklama için söz aldým.Yoksa ben burda herhangi bir  arkadaþa sataþmak veya herhangi bir arkadaþý kýrmak için de söz almýþ deðilim.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Yerinden) - Size verdiðimiz cevap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Yerinden) - Sataþma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isminiz geçti, sadece  2 dakika efendim. Yani bir sataþma yoktur burda, isminiz geçtiði için veriyorum. Buyurun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öyle anlaþýlýyor ki artýk sataþma var mý, yok mu, söylenen sataþma mýydý, deðil miydi? Bir de avukata ihtiyacýmýz olaca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Lefkoþa) (Yerinden) - Sayýn Savaþ Atakan burda oturu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Ýstifa etsin partisinden, tarafsýz olsun kabul edelim kendisini avukat olarak.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 Kimsenin  adýný  anma, sataþma olur ona gör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ÖZGÜRGÜN (Yerinden) (Devamla) - Ama bak, kabul etti. </w:t>
      </w:r>
    </w:p>
    <w:p>
      <w:pPr>
        <w:pStyle w:val="Normal"/>
        <w:jc w:val="both"/>
        <w:rPr>
          <w:sz w:val="24"/>
          <w:szCs w:val="24"/>
        </w:rPr>
      </w:pPr>
      <w:r>
        <w:rPr>
          <w:sz w:val="24"/>
          <w:szCs w:val="24"/>
        </w:rPr>
      </w:r>
    </w:p>
    <w:p>
      <w:pPr>
        <w:pStyle w:val="Normal"/>
        <w:jc w:val="both"/>
        <w:rPr>
          <w:sz w:val="24"/>
          <w:szCs w:val="24"/>
        </w:rPr>
      </w:pPr>
      <w:r>
        <w:rPr>
          <w:sz w:val="24"/>
          <w:szCs w:val="24"/>
        </w:rPr>
        <w:tab/>
        <w:t>BAÞKAN - Arkadaþlar bir dakika. Evet Sayýn Denktaþ.</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yo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Þimdi usul hakkýnda söz aldý bir arkadaþýmýz, ben de bu usul hakkýndaki konuþmadan hareket ederek bir usule daha parmak basmak isterim. Bugün Meclisin denetlenme günü, hükümetin denetlenme günü, Mecliste gündem dýþý konuþmalar yapýlýyor. Bir takým öneriler konuyor ortaya. Ne gariptir, ne Baþbakan, ne de Yardýmcýsý yok ortalýkta.Üç tane Bakan,dört tane Bakan.Nerde vardý sabah? Baþbakan sendikalar buraya gelecek diye burdan çýktý baþka tarafa gitti. Baþbakan Yardýmcýsý bilmem nerde saklýdý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Yardýmcýsý Mecliste Ýtalyanlarla...</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Sen ne saat geldin Sayýn Serdar. </w:t>
      </w:r>
    </w:p>
    <w:p>
      <w:pPr>
        <w:pStyle w:val="Normal"/>
        <w:jc w:val="both"/>
        <w:rPr>
          <w:sz w:val="24"/>
          <w:szCs w:val="24"/>
        </w:rPr>
      </w:pPr>
      <w:r>
        <w:rPr>
          <w:sz w:val="24"/>
          <w:szCs w:val="24"/>
        </w:rPr>
        <w:tab/>
        <w:t xml:space="preserve">SERDAR DENKTAÞ (Devamla) - Ben saat 10:30’da burdaydým kardeþim, 10:30’dan beri burdayým kimse yok ortalýkta. Þimdi biraz önce ortaya koyduðum Demokrat Parti olarak ortaya koyduðumuz önerilerle ilgili ben hükümete yeniden usulen çaðrýda bulunmak istiyorum. Bu yapýlan öneriler sýrf öyle iþ ola yapýlmýþ öneriler deðildir. Gayet kapsamlý, gayet içerikli Anayasadan dönen geçicilerin, Anayasadan dönmemesi için ne yapýlmasý gerekir diye de düþünülerek ortaya konmuþ, görüþlerle sunulmuþtur. Okumadýnýz bil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eþ senede yapamadýn, bir senede yapacan s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Ýçine bakmadýnýz bil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eþ senede yapamadýn, bir senede yapacan sen? </w:t>
      </w:r>
    </w:p>
    <w:p>
      <w:pPr>
        <w:pStyle w:val="Normal"/>
        <w:jc w:val="both"/>
        <w:rPr>
          <w:sz w:val="24"/>
          <w:szCs w:val="24"/>
        </w:rPr>
      </w:pPr>
      <w:r>
        <w:rPr>
          <w:sz w:val="24"/>
          <w:szCs w:val="24"/>
        </w:rPr>
      </w:r>
    </w:p>
    <w:p>
      <w:pPr>
        <w:pStyle w:val="Normal"/>
        <w:jc w:val="both"/>
        <w:rPr>
          <w:sz w:val="24"/>
          <w:szCs w:val="24"/>
        </w:rPr>
      </w:pPr>
      <w:r>
        <w:rPr>
          <w:sz w:val="24"/>
          <w:szCs w:val="24"/>
        </w:rPr>
        <w:tab/>
        <w:t>BAÞKAN - Bir dakika efendim.</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Beþ senede uðraþtýðýmýzý da biliyorsunuz, beþ sene içinde gönderdiðimiz yasanýn geri döndüðünü de biliyorsun, ona göre oturup yeni bir þey hazýrla.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Acele acele hazýrlayýp gönderin.</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iç acelesi yok. Bir tek istediðimiz sizden okuma alýþkanlýðýnýzý geliþtirin. Gönderdiðimiz yasalarý okuyun, ondan sonra görüþ belirtin. Çünkü içine bile bakmadan olumsuz görüþ veriyorsunuz, ondan sonra buraya getireceðiniz yasalarda da neleri bu memleketin önünden kaçýrdýðýnýzý, nelerden bu memleketi mahrum ettiðinizi de elbette deþifre edeceðiz.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Denktaþ.</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oturuma 14:30’a kadar ara veriyorum. Teþekkür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3.14</w:t>
      </w:r>
      <w:r>
        <w:br w:type="page"/>
      </w:r>
    </w:p>
    <w:p>
      <w:pPr>
        <w:pStyle w:val="Normal"/>
        <w:jc w:val="right"/>
        <w:rPr>
          <w:sz w:val="24"/>
          <w:szCs w:val="24"/>
        </w:rPr>
      </w:pPr>
      <w:r>
        <w:rPr>
          <w:sz w:val="24"/>
          <w:szCs w:val="24"/>
        </w:rPr>
      </w:r>
    </w:p>
    <w:p>
      <w:pPr>
        <w:pStyle w:val="Normal"/>
        <w:jc w:val="center"/>
        <w:rPr>
          <w:sz w:val="24"/>
          <w:szCs w:val="24"/>
        </w:rPr>
      </w:pPr>
      <w:r>
        <w:rPr>
          <w:sz w:val="24"/>
          <w:szCs w:val="24"/>
        </w:rPr>
        <w:t xml:space="preserve">- ÝKÝNCÝ OTURUM - </w:t>
      </w:r>
    </w:p>
    <w:p>
      <w:pPr>
        <w:pStyle w:val="Normal"/>
        <w:jc w:val="center"/>
        <w:rPr>
          <w:sz w:val="24"/>
          <w:szCs w:val="24"/>
        </w:rPr>
      </w:pPr>
      <w:r>
        <w:rPr>
          <w:sz w:val="24"/>
          <w:szCs w:val="24"/>
        </w:rPr>
        <w:t>(Açýlýþ Saati: 15.12)</w:t>
      </w:r>
    </w:p>
    <w:p>
      <w:pPr>
        <w:pStyle w:val="Normal"/>
        <w:jc w:val="center"/>
        <w:rPr>
          <w:sz w:val="24"/>
          <w:szCs w:val="24"/>
        </w:rPr>
      </w:pPr>
      <w:r>
        <w:rPr>
          <w:sz w:val="24"/>
          <w:szCs w:val="24"/>
        </w:rPr>
        <w:t>BAÞKAN : Salih COÞAR</w:t>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Sayýn milletvekilleri; Dördüncü Dönem, Birinci Yasama Yýlýnýn 28’inci Birleþiminin Ýkinci Oturumunu açýyoruz. Ad okunmak suretiyle yoklama yapýlacaktýr. Buyrun. </w:t>
      </w:r>
    </w:p>
    <w:p>
      <w:pPr>
        <w:pStyle w:val="Normal"/>
        <w:jc w:val="both"/>
        <w:rPr>
          <w:sz w:val="24"/>
          <w:szCs w:val="24"/>
        </w:rPr>
      </w:pPr>
      <w:r>
        <w:rPr>
          <w:sz w:val="24"/>
          <w:szCs w:val="24"/>
        </w:rPr>
      </w:r>
    </w:p>
    <w:p>
      <w:pPr>
        <w:pStyle w:val="Normal"/>
        <w:jc w:val="both"/>
        <w:rPr>
          <w:sz w:val="24"/>
          <w:szCs w:val="24"/>
        </w:rPr>
      </w:pPr>
      <w:r>
        <w:rPr>
          <w:sz w:val="24"/>
          <w:szCs w:val="24"/>
        </w:rPr>
        <w:tab/>
        <w:tab/>
        <w:t xml:space="preserve">(Ad okunarak yoklama yapýldý.)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oplantý yeter sayýsý vardýr. Gündeme devam ediyoruz. Gündem dýþý konuþmalar baþlamýþtý. Þimdi sýra Cumhuriyetçi Türk Partisi Lefkoþa Milletvekili Sayýn Kadri Fellahoðlu’nun, sosyal konutlarla ilgili sorunlar hakkýnda gündem dýþý konuþma istemi var.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right"/>
        <w:rPr>
          <w:sz w:val="24"/>
          <w:szCs w:val="24"/>
        </w:rPr>
      </w:pPr>
      <w:r>
        <w:rPr>
          <w:sz w:val="24"/>
          <w:szCs w:val="24"/>
        </w:rPr>
        <w:t>9 Nisan 1999</w:t>
      </w:r>
    </w:p>
    <w:p>
      <w:pPr>
        <w:pStyle w:val="Normal"/>
        <w:jc w:val="right"/>
        <w:rPr>
          <w:sz w:val="24"/>
          <w:szCs w:val="24"/>
        </w:rPr>
      </w:pPr>
      <w:r>
        <w:rPr>
          <w:sz w:val="24"/>
          <w:szCs w:val="24"/>
        </w:rPr>
      </w:r>
    </w:p>
    <w:p>
      <w:pPr>
        <w:pStyle w:val="Normal"/>
        <w:jc w:val="both"/>
        <w:rPr>
          <w:sz w:val="24"/>
          <w:szCs w:val="24"/>
        </w:rPr>
      </w:pPr>
      <w:r>
        <w:rPr>
          <w:sz w:val="24"/>
          <w:szCs w:val="24"/>
        </w:rPr>
        <w:tab/>
        <w:t xml:space="preserve">Cumhuriyet Meclisi Baþkanlýðý, </w:t>
      </w:r>
    </w:p>
    <w:p>
      <w:pPr>
        <w:pStyle w:val="Normal"/>
        <w:jc w:val="both"/>
        <w:rPr>
          <w:sz w:val="24"/>
          <w:szCs w:val="24"/>
        </w:rPr>
      </w:pPr>
      <w:r>
        <w:rPr>
          <w:sz w:val="24"/>
          <w:szCs w:val="24"/>
        </w:rPr>
        <w:tab/>
        <w:t xml:space="preserve">Lefkoþa.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9 Nisan 1999 tarihli 28’inci Birleþiminde “Sosyal Konutlarla Ýlgili Sorunlar”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çtüzüðün 62’nci maddesi uyarýnca gereðini saygýlarýmla arzederim. </w:t>
      </w:r>
    </w:p>
    <w:p>
      <w:pPr>
        <w:pStyle w:val="Normal"/>
        <w:jc w:val="both"/>
        <w:rPr>
          <w:sz w:val="24"/>
          <w:szCs w:val="24"/>
        </w:rPr>
      </w:pPr>
      <w:r>
        <w:rPr>
          <w:sz w:val="24"/>
          <w:szCs w:val="24"/>
        </w:rPr>
      </w:r>
    </w:p>
    <w:p>
      <w:pPr>
        <w:pStyle w:val="Normal"/>
        <w:jc w:val="right"/>
        <w:rPr>
          <w:sz w:val="24"/>
          <w:szCs w:val="24"/>
        </w:rPr>
      </w:pPr>
      <w:r>
        <w:rPr>
          <w:sz w:val="24"/>
          <w:szCs w:val="24"/>
        </w:rPr>
        <w:t>Kadri FELLAHOÐLU</w:t>
      </w:r>
    </w:p>
    <w:p>
      <w:pPr>
        <w:pStyle w:val="Normal"/>
        <w:jc w:val="right"/>
        <w:rPr>
          <w:sz w:val="24"/>
          <w:szCs w:val="24"/>
        </w:rPr>
      </w:pPr>
      <w:r>
        <w:rPr>
          <w:sz w:val="24"/>
          <w:szCs w:val="24"/>
        </w:rPr>
        <w:t>CTP Lefkoþa Millet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ÞKAN - Buyurun. </w:t>
      </w:r>
    </w:p>
    <w:p>
      <w:pPr>
        <w:pStyle w:val="Normal"/>
        <w:jc w:val="both"/>
        <w:rPr>
          <w:sz w:val="24"/>
          <w:szCs w:val="24"/>
        </w:rPr>
      </w:pPr>
      <w:r>
        <w:rPr>
          <w:sz w:val="24"/>
          <w:szCs w:val="24"/>
        </w:rPr>
      </w:r>
    </w:p>
    <w:p>
      <w:pPr>
        <w:pStyle w:val="Normal"/>
        <w:jc w:val="both"/>
        <w:rPr>
          <w:sz w:val="24"/>
          <w:szCs w:val="24"/>
        </w:rPr>
      </w:pPr>
      <w:r>
        <w:rPr>
          <w:sz w:val="24"/>
          <w:szCs w:val="24"/>
        </w:rPr>
        <w:tab/>
        <w:t>KADRÝ FELLAHOÐLU (Lefkoþa) - Sayýn Baþkan, deðerli milletvekilleri; ben sosyal konutlarla ilgili konuþmamý yaparken sosyal konutlarýn teknik sorunlarý ile ilgili hatalý, uygulamalarý ile ilgili ne bileyim Ýmar Yasalarýna uyulmamýþ olmalarýný Fasýl 96’ya uymadan yapýldýklarýnýn ve de bu ülkenin yasalarýna devlet eli ile uyulmadýðýnýn üzerinde durmayacaðým. Ancak konut, sosyal konut olayý konuþulurken Ulusal Birlik Partisi, Toplumcu Kurtuluþ Partisi Hükümetinin Programýnda yer alan ve de defalarca yeri ve zamaný geldikçe bahsedilen ülkesel fiziki plânlardan, imar plânlarýndan ve bunlara baðlý olarak imar mevzuatlarýnýn düzenlenmesinden ve bu konulara, bu hususlara kural getirilmesini söyleyen ilgililerin de bugüne kadar bizim bilgimize gelebilecekleri düzeyde birtakým adýmlarýn atýldýðýný da üzülerek görmediðimizi de belirtmek istiyorum. Ve sosyal konutlar ile ilgili olarak ben kýsaca bir tarihçe yapmak istiyorum. 10.3.1978 yýlýnda 23/78 Sayýlý Sosyal Konut Yasasý ile ve bunun akabinde ülkemize bu çerçevedeki ihtiyaçlara cevap verebilecek þekilde sosyal konut çalýþmalarý baþlamýþtýr ve bu sosyal konutlar da pek çok insanýmýzýn ihtiyacýna cevap vermiþtir. Daha sonra birtakým yasal deðiþiklikler de yapýlarak geliþen ve deðiþen ihtiyaçlara göre yeni düzenlemeler yapýlmýþtýr. Ancak ben görüyorum ki ve eminim sizler de görüyorsunuz maalesef baþýnda çok iyi niyetle atýlmýþ olan bu adým ve baþýnda pekçok insanýmýza konut temin etmede büyük kolaylýk, büyük imkân saðlayan bu anlayýþ zaman içerisinde erozyona uðramýþtýr, zaman içerisinde yozlaþmýþtýr ve hem ihtiyaç anlamýnda ihtiyacý olmayan kiþilere de daðýtýlmýþtýr, bu olanak partizanca birtakým uygulamalara da yol açmýþtýr. Ve buna baðlý olarak da ta ilk zamanlarda yapýlan bu sosyal konutlar son zamanlarda yapýlan konutlar arasýnda da çok büyük kalite farký ortaya çýkmýþtýr. Biz bekliyorduk ve umuyorduk ki son yapýlanlar ilk yapýlanlardan  teknik olarak, içerik olarak daha kaliteli ve daha nitelikli olsun. Fakat üzülerek görüyoruz ki son yapýlanlar eskilerinden çok daha kötü durumdadýrlar. Ben esas itibarý ile bunlar üzerinde de durmak istemiyorum. Benim esas üzerinde durmak istediðim, bu gelinen aþamada sosyal konutlarla ilgili olarak sosyal konutlarýn ülkemizde yavaþ yavaþ giderek bir sosyal sorun haline geldiðidir.  Bugün sosyal konut yasasýna uyulmayacak bir þekilde uygulamalar sözkonusudur. Sosyal konut anlayýþýna uymayacak tavýrlar sergilenmektedir ama ne yapýlýyor?  Benim gözlemleyebildiðim, benim elde edindiðim bilgiye göre ne ilgili Bakanlýk, ne de Baþsavcýlýk Sosyal Konutlarla ilgili olarak yasal olmayan bu uygulamalara karþý hiçbir tavýr ortaya koyamamaktadýr ne olmaktadýr peki?  Sosyal Konut Yasasý diyor ki Sosyal Konut teslim alýndýktan sonra 6 ay içerisinde, içerisine hak  sahibi yerleþmesi gerekir.   Ne oluyor, bu böyle olmuyor.   Hak sahibi içerisine yerleþmiyor ve bu içerisine yerleþmeyen kiþilerle ilgili de bunlarýn önünü alacak, bunlarýn önlemini alacak çalýþmalar da yapýlmýyor.  Son zamanlarda ilgili Bakanlýðýn bir takým çalýþmalar baþlatmýþ olduðunu duyuyoruz.  Ancak bunlarýn sonuç alýcý bir þekle geldiðini de görmüyoruz. Ve yine Sosyal Konutlara baðlý olarak yine mevzuatlara uymayan, bugüne kadar geliþigüzel bir takým ilaveler yapýlmýþtýr,  bir takým ihtiyaçlarýna göre insanlar yýkmýþtýr, düzenlemiþtir.  Bunlarla ilgili de hiçbir adým atýlamamýþtýr.  Bu da Sosyal Konut  anlayýþýna uymayan davranýþlardýr.  Ýlgili  Bakanlýðýn bu konuda sorumluluðu vardýr, ilgili Bakanlýk bu konuda önlem almalýdýr,  bunlarýn önünün alýnmasý gerekir, yoksa her isteyen her dilediði ilaveyi her dilediði ek inþaatý konutuna, Sosyal Konutuna yapacak ise bu konutlar Sosyal Konut olmaktan çýkar, geliþigüzel rastgele yapýlan denetimsiz kontrolsüz bu uygulamalar yine yasal olmayan, yine doðru olmayan uygulamalardýr.  Ýlgili Bakanlýðýn bu konuda görev yapmasý gerekmektedir ve yine Sosyal Konut Yasasýna göre Sosyal Konut yani adý Sosyal Konut  hak sahibi teslim alýr  konutunu gider içerisine yerleþir ve bir konut sahibi olur.  Devletin tanýdýðý bir imkandýr, bir olanaktýr bu,ancak ne yapýyor bazý yurttaþlar zaten dediðim gibi bunlarýn daðýtýmý zaman içerisinde yozlaþtýðý erozyona uðradýðý için partizanca partili yandaþlara bir kýsmý tabii ki daðýtýldýðý için bu insanlarýn bu evleri alýrken girip oturmak için almadýlar zaten bu evleri alýyorlar ve kiralýyorlar ve bu kiralanan kiþiler için de ne ilgili Bakanlýk ne de Baþsavcýlýk hiçbir  iþlem yapmamaktadýr.  Biz her iki bu iþten  sorumlu makamý görev yapmaya davet ediyoruz.Tabii ki kiralama denilirken, o yapýlan yasal deðiþiklikler neticesinde eðer ki Sosyal Konut hak sahibi müracaat ettikten sonra tayinle ilgili olarak bir takým 20 kilometre  uzaðýndaki  yerlere gider ise  bu konuta ilgili hak sahibinin kiralma hakkýný da Bakanlýk verebilmektedir.  Ancak bir þartla verebilmektedir,  KKTC yurttaþý olacak ve de aile olacak.  Ýzin alanlar dahi buna uymamaktadýr.  Bu tür kiralamalarý öðrencilere kiralamaktadýr.  Bu tür kiralamalarý öðrencilere yapmaktadýrlar.  Öðrencilerin de tabii ki ev kiralama hakký vardýr ama bu hak Sosyal Konutlar ile ilgili olarak geçerli deðildir.  Sosyal Konut hak sahibi ancak o çerçevede bir mazareti varsa Sosyal Konutunu kiralayabilir.  Ama izin almayanlar dahi bu konutlarý kiralamaktadýr.  Ýzin alýnlar ise kendilerine verilen yasal haklarýn dýþýnda hareket ederek bu konutlarý kiralamaktadýrlar ve çok açýk bir þekilde de gazetelerde ilanlar görüyoruz bunlar bir yerde delildir de. Devren satýlýk sosyal konut, devren kiralýk sosyal konut. Yani bu kadar açýk, bu kadar  bariz bir þekilde ortaya konulan bu meselenin üzerine artýk  benim inancýma göre,bizim inancýmýza göre  ilgili Bakanlýðýn süratle gitmesi gerekir ve sorumluluðunu yerine getirmesi gerekir. Ve ben sosyal konutlar ile ilgili olarak Girne’deki  sosyal konutlar üzerinde de durmak istiyorum. Hepinizin de bildiði gibi bu sosyal konutlar Lefkoþa’da, Maðusa’da ve Güzelyurt’ta ayný dönemde ihaleye çýktý. Maðusa’daki alan müteahhit biraz geç de olsa bitirdi. Lefkoþa’daki  müteahhit zamanýndan önce diyebileceðim bir sürede bitirdi Güzelyurt’taki de öyle. Lefkoþa’dakinin Kermiya’daki birtakým problemler yaþansa bile bitirdi ve teslim etti. Ancak ayný dönemde ihaleye çýkýlan Girne’deki sosyal konutlarý alan müteahhit bugün oldu dahi halâ daha hak sahiplerine konutlarýný teslim etmemiþtir. Ýlgili Bakanlýk, hükümet, Ulusal Birlik Partisi- Toplumcu Kurtuluþ Partisi Hükümeti bu konuda politik kararlýlýk, politik irade ortaya koyup bu insanlara bu konutlarýný bitirtip  teslim etmesi gerekir. Bu insanlara yapýlan büyük bir haksýzlýktýr, büyük bir yanlýþlýktýr. Ýlgili müteahhit kredi sýkýntýsý çekti devlet kredi imkaný da saðladý kendisine. Kalkýnma Bankasýndan 320 bin sterlinlik kredi de saðladý. Bugün gelinen aþamada bir kaynaktan aldýðým duyuma göre ek kredi  daha isteniyor 34 bin sterlinlik bir ek kredi. Bir diðer kaynaktan edindiðim bilgiye göre ise de bu ek kredi deðil, ek iþler için bir ücret talebidir. Yani halâ daha kaos halâ daha kargaþa devam etmektedir. Ýlgili hak sahipleri 1998 yýlýnýn Mart ayýnda Sayýn Baþbakanla görüþtüler, Sayýn Baþbakandan da birtakým sözler, birtakým vaatler aldýlar, defalarca görüþtüler, son görüþmelerinde en geç Mart ayýnda bu konutlarý teslim edebileceklerini söylediler ama bugün Nisan ayýnýn içerisindeyiz ve halâ daha bu konutlar hak sahiplerine teslim edilmemiþtir. Bakanlýk bu konuda ne  düþünüyor. Ne yapýyor? Ýlgili Bakanlýðýn bu konuda sorumluluðu vardýr, yetkisi vardýr. Bu yetkisini ve sorumluluðunu yerine getirip bu konutlarý hak sahiplerine bir an önce teslim etmeleri gerekmektedir. Yani vatandaþlarla artýk bu kadar oynanmamasý gerekir, vatandaþlarýn haklarýný bu þekilde geriye götürmemek gerekir, vatandaþlarý maðdur etmemek gerekir. Ve maalesef sosyal konutlardaki bu yanlýþ anlayýþ, bu çarpýk anlayýþ baþýnda çok iyi niyetle baþlayan ve çok olumlu sonuçlar veren sosyal konut anlayýþý iktidarlarýn, hükümetlerin yanlýþ attýklarý adým neticesinde bu anlayýþ bitmiþtir ve bu çerçevede bu  ülkede sosyal konut olayý da bitirilmiþtir. Ancak sosyal konut insanlarýmýzýn ihtiyacýdýr bu çerçevede    de bir iki söz söyleyip konuþmamý bitirme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i arkadaþlar; Sosyal konut ihtiyacý sadece þehirlerde deðildir. Sosyal konut ihtiyacý köylerde de vardýr. Kýrsal kesimlerde de vardýr. Bunu da gözönünde bulundurarak hükümet kýrsal kesim yörelerine de kýrsal kesimlerde de, köylerde de bu konut olayýyla ilgili olarak duyarlýlýk göstermesi gerekir ve bu ana kadarki uygulamalar biçiminde deðil de konut kredi sistemleri ile ki dünyanýn her yerinde Güney Kýbrýs’ta dahi uygulanan sistem budur.  Bu tür yöreleri de bu sistemle besleyerek o yörelerimize de konutlarýn oluþmasýný teþvik etmeli ve yönlendirmeliyiz.  Aksi takdirde ileriki zamanlarda, þehirlerde büyük bir yýðýlma sözkonusu olacak ve kýrsal yerleþim bölgelerinde de yerleþim, nüfus azalacaktýr.  Bu planlý geliþmenin, planlý kentleþmenin bir gereðidir.  Hükümet bu konuda da duyarlýlýk gösterip adýmlar atmasý gerekir inancýndayým ve son olarak söylemek istediðim þey sosyal konutlarla ilgili yasalara uymayan, davranýþlar gerek ek ilaveler, ek inþaatlarla ilgili olsun gerekse yasal mevzuatlarýn dýþýnda hareket eden, kiralayan, satmaya çalýþan, devretmeye çalýþan ilgili kiþilerin üzerine hükümet politik kararlýlýk ortaya koyarak, politik istikrar ortaya koyarak ve Baþsavcýlýk da bu konuda kendine düþeni yaparak bu tür yanlýþ uygulamalardan insanlarý geri döndürmeleri gerekir inancýndayým,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Fellahoðlu.  Sayýn Bakan buyrun.</w:t>
      </w:r>
    </w:p>
    <w:p>
      <w:pPr>
        <w:pStyle w:val="Normal"/>
        <w:jc w:val="both"/>
        <w:rPr>
          <w:sz w:val="24"/>
          <w:szCs w:val="24"/>
        </w:rPr>
      </w:pPr>
      <w:r>
        <w:rPr>
          <w:sz w:val="24"/>
          <w:szCs w:val="24"/>
        </w:rPr>
      </w:r>
    </w:p>
    <w:p>
      <w:pPr>
        <w:pStyle w:val="Normal"/>
        <w:jc w:val="both"/>
        <w:rPr>
          <w:sz w:val="24"/>
          <w:szCs w:val="24"/>
        </w:rPr>
      </w:pPr>
      <w:r>
        <w:rPr>
          <w:sz w:val="24"/>
          <w:szCs w:val="24"/>
        </w:rPr>
        <w:tab/>
        <w:t>ÇALIÞMA VE ÝSKAN BAKANI MEHMET ALBAYRAK - Sayýn Baþkan, sayýn milletvekilleri;Göstermiþ olduðu hassasiyetten ve önerilerinden dolayý Sayýn Kadri Fellahoðlu’na teþekkür etmek isterim, sözlerime baþlamadan önce.  Esasýnda sorun sadece bizim sorunumuz deðil, sorun ülkenin sorunu.  Sosyal Konutlarýný amaç dýþý kullananlarýn olduðu, biz göreve geldiðimiz ilk günden itibaren bilgimize gelmiþtir.  Nedir bu amaç dýþý kullanýmlar?  Sosyal Konutlarýný kiraya verenler bir, ikincisi Sosyal Konutlarýna Sayýn Kadri Fellahoðlu’nun da belirttiði gibi ilaveler yapanlar, bir de Sosyal Konutlarýnýn anahtarýný yani teslim aldýktan sonra Sosyal Konutunu altý ay geçmiþ olmasýna raðmen Sosyal Konuta taþýnmayanlar ki bunlar Sosyal Konut Biriminin gündemine gelen ve bizim de bilgimize getirilen sorunlarý, Kadri Fellahoðlu’na  çoðu söylemlerinde katýlmamak mümkün deðildir, katýlýyoruz ve dediðim gibi bu sadece bizim sorunumuz deðil, bütün ülkenin sorunu gibi görülüyor.  Þimdiye kadar 4’ncü etap  Sosyal Konutlardan bahsedeceksek 1136 tane 4’ncü etapla ilgili Sosyal Konut yapýlmýþtýr  deðiþik yörelerde, Maðosa’da, Girne’de ve Güzelyurt’ta olmak üzere.Haksýz yere kiralayanlar demiþiz, bu bizim bilgimize geldikten sonra gerekli araþtýrmalar yaptýk.  Bunlarý teker teker dolaþýp, teker teker Sosyal Konutlarý dolaþýp  kimin kiralayýp, kimin kiralamadýðýný veya içerisinde oturanlarýn  kiracý mý, hak sahibi mi olduklarýný belirlemek çok zor bir þeydir.  Dolayýsýyle biz  gazeteye verdiðimiz  ilanlarla ihbar kabul edeceðimizi ve böyle bir duyumu olan kiþilerin bize bunu bildirmesini  rica etmiþtik ve bunlar zaman zaman yapýldý.  Eskiden beri yapýldý þimdi deðil  geçen dönemlerde de yapýlmýþtur bu ve bilgimize geldiði zaman gerekli yasal süreci baþlatmak için yaptýðýmýz ihtarlarýn bir kýsmý etkisini gösterdi ve kiralayanlarýn, konutlarýný kiralayanlarýn kiracýlarýný evden çýkarttýklarýný ve bir süre boþ tuttuklarýný gördük.  Yalnýz çýkartmayan, direten bir veya iki kiþi yargý yoluna baþvurulduðu halde ve yargýnýn uzamasý nedeni ile iþlerin bu þekilde gitmediðini gören diðer konutlarýný kiracýlardan boþaltan hak sahipleri de tekrar kiralama yoluna gitti.  Bunlar bizim zamanýmýzdan önce olan þeyler ve bizim bilgimize gelen durumlar. Þimdi bizim yaptýðýmýz son araþtýrmada bazý ihbarlarý da dikkate alarak tabii gazetede çýkan ihbarlar da vardýr.  Arkadaþlar bu konuya o kadar hassas ki Sosyal Konutlar Derneði ismi altýnda bir de dernek kurdular Maðusa’da.  Tabii bunlarýn amacý Sosyal Konutlarý aðaçlandýrmak, bakýmýný yapmak, belki park yapmak þeyleri yanýnda bir de amaç dýþý kullanýlmasýný engellemek þekilde bir amacý var bu derneðimizin, onlarýn da verdiði ihbarlarý deðerlendirerek bizim tesbit ettiðimiz onlarýn verdiði ifadede Gazi Maðusa’da 10 tane Sosyal Konutunu kiralayan var deniyor bu dernekle ilgili verilen bilgilerde.Ancak bizim tespit ettiðimiz Gazi Maðusa ve Lefkoþa’da kiralananlarýn sayýsý 33 þeklindedir. Gazi Maðusa’da 21 tanesi, Lefkoþa’da 12 sosyal konutun kiraya verildiðini belirtiyor. Bunlarýn araþtýrmasý yapýlýyor. Elimizde listeleri vardýr, hangi Daire hangi blokta kaç numaralý dairede bunlarýn yapýldýðýný, verilerini aldýk ve bunlarla ilgili yasal süreci baþlattýk. Gerekli þekilde gerek Bakanlýk olarak, gerek hükümet olarak bu konuda da bizim hassas olduðumuz ve duyarlý olduðumuzu söylemeye hiç gerek yok sanýyorum. Bu çalýþmalarý baþlatmýþ durumdayýz ve gereken neyse yasal çerçeve içerisinde o yapýlacaktýr. Boþ býrakanlar var demiþiz konutlarýný teslim aldýklarý halde boþ býrakanlar var onlarýn sayýsý da   size verebilirim ki Maðusa göller bölgesinde apartman tipi hak sahiplerinin konutlarýna taþýnmayýp boþ tutanlara ait listelerde 12 kiþi  görülmektedir. Bunlar da daire bazýnda, blok bazýnda ve de metre kara bazýnda da konutlarýn ne olduðu bizim bilgimiz dahilindedir ve bu konuda da gerekli iþlemleri baþlatmýþ durumdayýz. Ýhbarlarý henüz kabul ediyoruz, yasal iþleme ondan sonra geçeceðimizi  burdan sizin bilginize getirmek isterim. Bir de konutlarýný izinli olarak kiralayanlar vardýr, bunlarýn büyük bir kýsmý haklýdýr. Haklý gerekçe göstererek sosyal konut birimine müracaat ediyorlar ve hakikaten gerekçeleri ve istekleri haklý görülüyorsa inceleniyor, araþtýrýlýyor onlarýn konutlarýný kiralamalarýna izin veriliyor. Bunlarýn sayýsý da Maðusa’da 19’dur, izinli olarak sosyal konut biriminden izin alarak veya Sosyal Konut  Müdürlüðünden izin alarak kiralayanlarýn sayýsý 19’dur, Lefkoþa’da da 14’dür. Bunlar ya öðretmendir bir yerden bir yere nakli olmuþtur veya polistir yine ayný þekilde bir nakil durumu olmuþtur ama bunlar arasýnda haksýz olarak kiralanan  sosyal konutlar izin aldýklarý halde haksýz olanlar varsa onu bilmiyorum onu da ilk fýrsatta araþtýrýp öðrenmek imkanýna sahip olacaðýz sanýyorum. Satýlýk ilanlarý sosyal konutlarda açýk açýk gazetelere ilan veriliyormuþ satýlýk sosyal konut var  diye o benim bilgim dahilinde olan birþey deðildir. Bilgime getirilmiþ bir konu deðildir, öyle birþey varsa tabii ki bu olacak, kabul edilecek bir iþ deðildir. Onun için de gereken yapý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Girne’deki sosyal konutlara gelince, onlar da diðer Dördüncü etap sosyal konutlar gibi 93 yýlýnda yanýlmýyorsam  baþlamýþ, diðer muadilleri bittiði halde Güzelyurt’taki, Maðusa’daki, Lefkoþa’dakiler bittiði halde bu müteahhitin kendisinden kaynaklanan birtakým sorunlardan dolayý bugüne kadar uzamýþtýr. Yalnýz tabii Sayýn Fellahoðlu’nun söylediði doðrudur, çeþitli defalarda hükümet tarafýndan Kalkýndýrma Bankasýndan kredilendirilmiþ olmasýna raðmen bu müteahhit arkadaþýmýz mükellefiyetlerini yerine getirememiþtir. Yalnýz þunu söylemek istiyorum ki biz ilk göreve geldiðimizde bu Girne’deki 112 adettir zannedersem bunlarýn sayýsý 112 adet sosyal konutun Zeytinlik’te bulunan bu konutlarýn durumu bizim bilgimize getirilmiþti ve yaptýðýmýz giriþimlerle  kredi saðlanma imkanýný almak imkaný saðlamak þeklinde veya daha birtakým þeyler neticesinde bu konutlar da son aþamaya gelmiþtir ve biz o zaman belki Nisan ortasýnda bitecek demiþiz ama inþallah sadece 15 günlük veya bir aylýk bir gecikmeyle ben çoktan razýyým inþallah biter ve bu hakikaten þimdiye kadar maðdur olan haksahipleri de bir an evvel konutlarýna, yuvalarýna kavuþmuþ olur. </w:t>
      </w:r>
    </w:p>
    <w:p>
      <w:pPr>
        <w:pStyle w:val="Normal"/>
        <w:jc w:val="both"/>
        <w:rPr>
          <w:sz w:val="24"/>
          <w:szCs w:val="24"/>
        </w:rPr>
      </w:pPr>
      <w:r>
        <w:rPr>
          <w:sz w:val="24"/>
          <w:szCs w:val="24"/>
        </w:rPr>
      </w:r>
    </w:p>
    <w:p>
      <w:pPr>
        <w:pStyle w:val="Normal"/>
        <w:jc w:val="both"/>
        <w:rPr>
          <w:sz w:val="24"/>
          <w:szCs w:val="24"/>
        </w:rPr>
      </w:pPr>
      <w:r>
        <w:rPr>
          <w:sz w:val="24"/>
          <w:szCs w:val="24"/>
        </w:rPr>
        <w:tab/>
        <w:t>Söylemeye çalýþtýðým þudur; Çok az bir boya kýsmý kalmýþtýr belli bir kýsmýnda çatýdaki  izolasyonlarýn büyük bir kýsmý bitmiþtir gene çok az bir kýsmý kalmýþtýr. Bir de su tesisatý ve elektrik tesisatýnýn  takýlmasý ve kontroluyla ilgili bir tek sorun kalmýþtýr ki ümit ediyorum ki ve inanýyorum ki bu ay sonuna kadar Nisan sonuna kadar bu konutlarý da hak sahiplerine teslim edebileceðiz. Tabii müteahhittten kaynaklanan birtakým sorunlar varsa bile onun biz yollarýný arayýp daha fazla maðdur olmamalarý için bu vatandaþlarýmýzýn bu hak sahiplerinin elimizden gelenin en iyisini yapmaya çalýþacaðýz.</w:t>
      </w:r>
    </w:p>
    <w:p>
      <w:pPr>
        <w:pStyle w:val="Normal"/>
        <w:jc w:val="both"/>
        <w:rPr>
          <w:sz w:val="24"/>
          <w:szCs w:val="24"/>
        </w:rPr>
      </w:pPr>
      <w:r>
        <w:rPr>
          <w:sz w:val="24"/>
          <w:szCs w:val="24"/>
        </w:rPr>
      </w:r>
    </w:p>
    <w:p>
      <w:pPr>
        <w:pStyle w:val="Normal"/>
        <w:jc w:val="both"/>
        <w:rPr>
          <w:sz w:val="24"/>
          <w:szCs w:val="24"/>
        </w:rPr>
      </w:pPr>
      <w:r>
        <w:rPr>
          <w:sz w:val="24"/>
          <w:szCs w:val="24"/>
        </w:rPr>
        <w:tab/>
        <w:t>Kýrsal kesim Sosyal Konut arsalarýndan bahsettiniz.  Sosyal Konut sadece þehirlerde olmaz, köylerde de olur.  Onun çalýþmasý da içerisindeyiz, þu þekilde;  Onlarý belli bir program dahilinde hangi köyde, hangi yerde toplu halde yani teker teker seçme þeklinde  münferit þekilde deðil de tesbit ediliyor onlar Sosyal Konut Birimi tarafýndan tesbit ediliyor.  Bunlarýn projesi yapýlacak, projesi derken hangi köye kaç tane vereceðiz.  Nasýl vereceðiz ve bunlarýn daðýtýmý alt yapýlarý da düþündüðümüzde alt yapýlarýný da tamamlayarak alt yapý gerekenlere alt yapýlarýný tamamlayarak hak sahiplerine vermek, hak sahipliklerini de tespit ederek vermek ve bunlarý hem kredi, hem de proje bazýnda da yardýmcý olmak þeklinde bir düþüncemiz ve çalýþmamýz vardýr.  Bunlarý söylemek istiyorum.  Bu konuda tabii konuþmasýnýn baþýnda sevgili kardeþim Fellahoðlu bu tarihcesinden ve geliþen sürecinden bahsetmiþtir.  Ýlk yapýlan Sosyal Konutlarýn þimdikilerden son yapýlanlardan çok daha  kaliteli ve iyi olduðunu söylemiþlerdir.  Tabii o kendi mesleði itibarý ile bunu deðerlendirebilir.  Yalnýz ben bu konuda fazla birþey söyleyemem, yalnýz Kermiya’daki Sosyal Konutlarda bir sorun yaþanmýþtý kýsa bir süre önce ve bunu gündemimize geldiði anda gidip yerinde gördük, tespit ettik ve o sorunu da açýk yüreklilikle söyleyebilirim ki halletmiþ vaziyetteyiz.  Niye bunu söylüyorum  çünkü tekrar bu iþlem bittikten sonra tekrar gidip ordaki  maðdur olan bu Sosyal Konut sahibi arkadaþlarýmýzla görüþtüðümüzde sorunun tamamen ortadan kalktýðý þeklinde bir müjdeyi de bize vermiþlerdir.  Bu konuda söyleyeceklerim bu kadar.  Dinlediðiniz içi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  Sayýn Millevekilleri, þimdi sýra Demokrat Parti Gazi Maðusa milletvekili Sayýn Kenan Akýn’ýn Mesarya Bölgesindeki Kuraklýkla ilgili gündem dýþý konuþma iste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8 Nisan 1999</w:t>
      </w:r>
    </w:p>
    <w:p>
      <w:pPr>
        <w:pStyle w:val="Normal"/>
        <w:jc w:val="both"/>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9 Nisan 1999 tarihli 28’inci Birleþiminde “Mesarya Bölgesindeki Kuraklýkla” ilgili gündem dýþý konuþma yapmak istiyorum.</w:t>
      </w:r>
    </w:p>
    <w:p>
      <w:pPr>
        <w:pStyle w:val="Normal"/>
        <w:jc w:val="both"/>
        <w:rPr>
          <w:sz w:val="24"/>
          <w:szCs w:val="24"/>
        </w:rPr>
      </w:pPr>
      <w:r>
        <w:rPr>
          <w:sz w:val="24"/>
          <w:szCs w:val="24"/>
        </w:rPr>
      </w:r>
    </w:p>
    <w:p>
      <w:pPr>
        <w:pStyle w:val="Normal"/>
        <w:jc w:val="both"/>
        <w:rPr>
          <w:sz w:val="24"/>
          <w:szCs w:val="24"/>
        </w:rPr>
      </w:pPr>
      <w:r>
        <w:rPr>
          <w:sz w:val="24"/>
          <w:szCs w:val="24"/>
        </w:rPr>
        <w:tab/>
        <w:t>Ýçtüzüðün 62’nci maddesi uyarýnca gereðini saygýlarýmla arzederim.</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ab/>
        <w:tab/>
        <w:tab/>
        <w:tab/>
        <w:t>Kenan Akýn</w:t>
      </w:r>
    </w:p>
    <w:p>
      <w:pPr>
        <w:pStyle w:val="Normal"/>
        <w:jc w:val="both"/>
        <w:rPr>
          <w:sz w:val="24"/>
          <w:szCs w:val="24"/>
        </w:rPr>
      </w:pPr>
      <w:r>
        <w:rPr>
          <w:sz w:val="24"/>
          <w:szCs w:val="24"/>
        </w:rPr>
        <w:tab/>
        <w:tab/>
        <w:tab/>
        <w:tab/>
        <w:tab/>
        <w:t xml:space="preserve">    DP Gazi Maðusa Milletvekili</w:t>
      </w:r>
    </w:p>
    <w:p>
      <w:pPr>
        <w:pStyle w:val="Normal"/>
        <w:jc w:val="both"/>
        <w:rPr>
          <w:sz w:val="24"/>
          <w:szCs w:val="24"/>
        </w:rPr>
      </w:pPr>
      <w:r>
        <w:rPr>
          <w:sz w:val="24"/>
          <w:szCs w:val="24"/>
        </w:rPr>
      </w:r>
    </w:p>
    <w:p>
      <w:pPr>
        <w:pStyle w:val="Normal"/>
        <w:jc w:val="both"/>
        <w:rPr>
          <w:sz w:val="24"/>
          <w:szCs w:val="24"/>
        </w:rPr>
      </w:pPr>
      <w:r>
        <w:rPr>
          <w:sz w:val="24"/>
          <w:szCs w:val="24"/>
        </w:rPr>
        <w:tab/>
        <w:t>BAÞKAN - Buyrun Sakýn Akýn.</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Sayýn Baþkan, deðerli milletvekilleri, kapýmýzýn  eþiðinde olan kuraklýk sorunu ile ilgili Demokrat Parti milletvekili olarak muhalefetin günü olan denetleme günü olan bugünde deðiþik konularý irdeleme, güncel yaþamýmýzda iþi olan her türlü konularý gündeme getirmek tabii ki muhalefet, iktidarýn yürütmede görevi olduðu gibi muhalefet partilerinin de görevi.  Ancak ne halse bu dönemde yeni hükümette sadece siyasi hobilerini tatmin etmek için Bakan olan arkadaþlarým Meclise gelmeyip burada yetkili konumlarý ile ilgili yetki alanlarý ile ilgili eleþtirileri cevap verilmemesi bile ne kadar ciddi bir devlet adamýna yakýþýr bilemiyorum.  Salý günü hükümetin icra günüdür, yasalarý onaylamak günüdür.  Cuma günü de muhalefetin Meclisi denetleme günüdür.  Maalesef Eðitim Bakanýmýz sabahleyein benden önce öðle öncesi Cuma günü iþ olmaz Sayýn Bakan ki sizin çok daha ki Sayýn Mehmet Bayram ben size her zaman bu kürsüden teþekkür ettim, yine de  ediyorum, Plân, Bütçenin Alt Komitesinde bile bir dakika boþ býrakmadýnýz siz muhalefetten gelen millevekillerinden gelen eleþtirileri yanýtlamaya çalýþýr ama maalesef Toplumcu Kurtuluþ  Partisi bu duyarlýlýðý göstermediði gibi her konuda olduðu gibi halâ muhalefet mi, iktidar mý,  karar veremeyip Sayýn Altýnay’ýn Meclise bugün de gelmemesini protesto ederek sözlerime baþlamaya çalýþýyoru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3 hafta önce felâket tellallýðý deðildi yaptýðýmýz ancak gündeme artýk kendini yavaþ yavaþ belli etmeye çalýþan özellikle Mesarya bölgesindeki kuraklýðýn artýk SOS  verdiðini buradan ifade etmeye çalýþýyorum.  Sayýn Bakan o günlerde daha  acelesi yok Bayramdan sonra diye tabii doðal olarak bir yaðmurun gelemesini bekliyordu.   Ancak sabahleyin de ayni konuyu Cuhuriyetçi Türk Partisine mensup arkadaþýmýz o da kendi uslûbu ile, kendi çalýþmasý ile  gündeme getirmeye çalýþmýþ, o gazetenin bu gazetenin yazdýðý önemli deðil.  Ben gazetelerin yazdýðý ile deðil ancak görülen köy artýk Mesarya bölgesinde kýlavuz görülen köy kýlavuz istemez.  Mesarya bölgesinde artýk ciddi bir þekilde kuraklýk sorunu maalesef baþ göstermiþtir. Bunun sýkýntýlarýný yalnýz hükümet deðil, bunun sýkýntýlarýný ülkede yaþayan tüm insanlar  olarak çekeceðimizi bir kez daha ifade ederek bu konudaki duyarlýlýðýmýzý ve bu duyarlýlýktan dolayý da hükümetin bu konuda  daha ciddi, daha radikal, daha ivedi kararlar almasý gerektiðine inanýyoruz. Burada felâket tellâllýðý yaparak kuraklýktan hiçbir siyasi pay çýkarma düþüncesinde deðiliz. Maalesef hükümet kuraklýk tespitinden sonra tazminatlar konusunda sýkýntý çekecektir maalesef ve üzülerek bu kuraklýk  olayýný iki yýl üstüste  yaþadýðým için çok iyi bilmekte ve Sayýn hükümet yetkililerine ve özellikle Ýrsen Küçük Beye Allah yardým etsin, Allah sabýr versin diyoruz.  Bu duyarlýlýðýmýzý da  ifade etmek istiyoruz.</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 Yalnýz yardýmýný da istiyoruz Sayýn Kenan.</w:t>
      </w:r>
    </w:p>
    <w:p>
      <w:pPr>
        <w:pStyle w:val="Normal"/>
        <w:jc w:val="both"/>
        <w:rPr>
          <w:sz w:val="24"/>
          <w:szCs w:val="24"/>
        </w:rPr>
      </w:pPr>
      <w:r>
        <w:rPr>
          <w:sz w:val="24"/>
          <w:szCs w:val="24"/>
        </w:rPr>
      </w:r>
    </w:p>
    <w:p>
      <w:pPr>
        <w:pStyle w:val="Normal"/>
        <w:jc w:val="both"/>
        <w:rPr>
          <w:sz w:val="24"/>
          <w:szCs w:val="24"/>
        </w:rPr>
      </w:pPr>
      <w:r>
        <w:rPr>
          <w:sz w:val="24"/>
          <w:szCs w:val="24"/>
        </w:rPr>
        <w:tab/>
        <w:t>KENAN AKIN (Devamla) -  O konuda üzerimize düþen görev varsa yapmayan da namerttir.</w:t>
      </w:r>
    </w:p>
    <w:p>
      <w:pPr>
        <w:pStyle w:val="Normal"/>
        <w:jc w:val="both"/>
        <w:rPr>
          <w:sz w:val="24"/>
          <w:szCs w:val="24"/>
        </w:rPr>
      </w:pPr>
      <w:r>
        <w:rPr>
          <w:sz w:val="24"/>
          <w:szCs w:val="24"/>
        </w:rPr>
      </w:r>
    </w:p>
    <w:p>
      <w:pPr>
        <w:pStyle w:val="Normal"/>
        <w:jc w:val="both"/>
        <w:rPr>
          <w:sz w:val="24"/>
          <w:szCs w:val="24"/>
        </w:rPr>
      </w:pPr>
      <w:r>
        <w:rPr>
          <w:sz w:val="24"/>
          <w:szCs w:val="24"/>
        </w:rPr>
        <w:tab/>
        <w:t>ÝRSEN KÜÇÜK (Yerinden) (Devamla) - Saðol.</w:t>
      </w:r>
    </w:p>
    <w:p>
      <w:pPr>
        <w:pStyle w:val="Normal"/>
        <w:jc w:val="both"/>
        <w:rPr>
          <w:sz w:val="24"/>
          <w:szCs w:val="24"/>
        </w:rPr>
      </w:pPr>
      <w:r>
        <w:rPr>
          <w:sz w:val="24"/>
          <w:szCs w:val="24"/>
        </w:rPr>
      </w:r>
    </w:p>
    <w:p>
      <w:pPr>
        <w:pStyle w:val="Normal"/>
        <w:jc w:val="both"/>
        <w:rPr>
          <w:sz w:val="24"/>
          <w:szCs w:val="24"/>
        </w:rPr>
      </w:pPr>
      <w:r>
        <w:rPr>
          <w:sz w:val="24"/>
          <w:szCs w:val="24"/>
        </w:rPr>
        <w:tab/>
        <w:t>KENAN AKIN (Devamla) - Yapmayan da namertt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ayýn Bakan, Sonay Adem arkadaþýma cevap verirken bir yerde benim yapacaðým konuþmaya da kýsmen olsa da cevap vermiþ olacak ama mutlaka tekrarlama gereðini hissedecek. Yaptýðý haritayla belirli bir çalýþma yaptý ama ne var ki üç gündür Mesarya’daki köyleri tek tek dolaþmakta, hatta arabamýn müsait olmasýndan dolayý arazilere dahi girmekteyim. Þu anda hükümetin açýklamasýný beklemeden baþak yapmayan ekinlerin biçildiðini görmekteyim. Böyle bir olay yaþanýrken  köylü onu biçerken de aðlayarak biçmekte yine kuraklýk gitti ki bazý ifadeler vardýr burada Kýbrýs Gazetesinin de bu konuda duyarlýlýðýndan dolayý teþekkür ediyorum. Çiftçilerin beyanatlarý var maalesef aðlayarak en azýndan hayvanlarýmýzýn  açlýðýný giderelim hayvan yemini  karþýlayalým diye aðlayarak  biçmektedirler bu yýl hasat almayacaklarý için. Çünkü kuraklýk bir felâkettir hem hükümete hem de çiftçiye. Böyle bir ciddi çalýþma yapýldýðýný gördük Sayýn Bakana teþekkür ediyoruz. Taa Maðusa’dan baþlayan  metrekareye düþen yaðýþý da ölçerek  ciddi bir çalýþma yaptýðýný gördük bundan memnun olduk ama ayný Bakanlýðýn birimi ki sabahleyin bilmem ayný þeyi bana da söyleyecek galiba Sayýn  Ýrsen Bey sabahki  siniri geçti herhalde, gazeteye bakarak gelip burdan ahkâm kesiyor musunuz? Hayýr. Genel Tarým Sigortasý Müdürü, Fon Müdürü Kýbrýs Gazetesine açýklama yapýyor kuraklýk halâ gündemimizde kuraklýk yok dese belki bugün bu konuþmayý yapmayacaktým. Belki Meclisi bu  konuþmayla altýncý, yedinci konuþmacý olarak iþgal etmeyecektim bu kürsüyü. Ama kuraklýk yok diyerek kesin ve katti bir ifadeyle kullanmasý Sayýn Bakanýn çalýþmasýný býrakýyoruz açýklanan gazetedeki manþete bakýyoruz, köylünün infialini, köylünün üzüntüsünü bu kürsüden de getirmek mecburiyetinde kaldýðýmýzý da ifade etmek istiyorum. Þimdi bakýn 15 yýldýr hayvancýlýk yapýyorum diyor en  azýndan hükümet bir an önce açýklama yapsýn, baþaðý olmayan ekinlerimizi, halâ baþaðý olmayan ekinlerimizi biçelim ki hayvanlarýmýz aç kalmasýn diye köylünün haykýrmalarý var. Tabii ki bereket versin  Girne tarafý Mesarya  tarafý çok þükür  olsun  kurtuldu. Son iki yýlda yaþanan sýkýntýlar atlatýldý bin þükür olsun ama Mesarya’da Aslanköy’ün sýnýrýna kadar, hatta Düzova’nýn sýnýrýna kadar Aslanköy dahil, artýk çok ciddi bir çalýþmayla belirli bölgelerde dün Ýnönü Ovasýnda Dilekkaya’dan bazý çiftçiler, üreticiler gördük biçiyor adamlar. Boy var ekinlerde boy var Sayýn Bakan sizi de aldatacaklar bu konuda boy  var ama ki Ziraat Mühendisisiniz siz  ben Ziraat Mühendisi de deðilim. Boy var bazýlarýnda  küçük baþaklar boþ bazýlarýnda genellikle de baþaklarýn olmadýðýný görmekteyiz. Belki teknik olarak çalýþma yapýldýðý zaman en azýndan kaba yem ihtiyacýný karþýladýðý için hayvancýnýn erken biçme  ilâný yapýldýðý zaman %100 oranýnda Tüzüðe göre %100 oranýnda  sokmayabilirsiniz  ama kesinlikle Mesarya bölgesi ta Maðusa’dan baþlayan hatta Ýskele’nin bazý bölgelerinde dahi Þubat ve Mart’ta yaðmayan yaðmurlardan dolayý korkunç þekilde verim düþüklüðü gözlemlenmektedir, korkunç bir þekilde. Bunun ne tarla sürmesiyle ne bilmem ne sürmesiyle arama yerine tabii ki þu andaki mevcut Genel Tarým Sigortasý Fonu bu tartýþmayý gündeme getiremez sen sürdüydün de sürmediydin de nadas yaptýydýn yapmadýydýn, sertifikalý  tohumu kullandýn kullanmadýn diyemeyiz bugün çiftçiye.Þu anda ekilmiþ araziler Genel Tarým Sigortasýnýn þartlarýna uygun bir þekilde yapýlmýþtýr, hiçbir zorluk yoktur. Nadas yapýlma, nadas yaparsýn da yapmazsýn da veyahut da sertifikalý tohumu kullanmayan bile gerekirse kuraklýða girmesin. O konuda biz Genel Tarým Sigortasý Fonunun deðiþikliðinde görüþlerimiz de istenirse mutlaka yapacaðýz.</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Gelecek içindir. </w:t>
      </w:r>
    </w:p>
    <w:p>
      <w:pPr>
        <w:pStyle w:val="Normal"/>
        <w:jc w:val="both"/>
        <w:rPr>
          <w:sz w:val="24"/>
          <w:szCs w:val="24"/>
        </w:rPr>
      </w:pPr>
      <w:r>
        <w:rPr>
          <w:sz w:val="24"/>
          <w:szCs w:val="24"/>
        </w:rPr>
      </w:r>
    </w:p>
    <w:p>
      <w:pPr>
        <w:pStyle w:val="Normal"/>
        <w:jc w:val="both"/>
        <w:rPr>
          <w:sz w:val="24"/>
          <w:szCs w:val="24"/>
        </w:rPr>
      </w:pPr>
      <w:r>
        <w:rPr>
          <w:sz w:val="24"/>
          <w:szCs w:val="24"/>
        </w:rPr>
        <w:tab/>
        <w:t>KENAN AKIN (Devamla)- Ki sertifikalý tohum kullanmayan çiftçi dahi Genel Tarým Sigortasý kapsamýna kesinlikle alýnmamasý gerektiðine inanan ve bu konuda da savunucusu olan bir kiþiyiz. Partimiz de bu konuda kararlýdýr. Ancak bugün 8 santim  sürdüydü, 10 santim sürdüydü, yasalarýn veyahutta Genel Tarým Sigortasý Tüzüðünün verdiði boþluklarla çiftçimiz bu yýl ekimini yapmýþ, tohumunu atmýþ, hatta yaðýþlarýn iyi gelmesinden dolayý ilâcýný atmýþ, gelmeyen yaðmurlar maalesef Mesarya Bölgesinde yaðmurluðun ötesinde sýcaklarýn etkili olduðu bölgede maalesef olumsuz bir þekilde ürünümüzü etkilemiþtir. Bu konuda Tarým Bakanlýðýnýn ivedi þekilde gecesini gündüzüne katarak  mesai mevhumu tanýmadan, gerekirse parsel parsel arazileri sen biçeceksin, sen biçmeyeceksin diyerek üreticiye bir yön verip kaba yem konusundaki, kaba yem konusunda Sayýn Ýrsen Bey ve bu Mecliste görev yapan veya yapacak olan hiç kimseyi Türkiye’den kaba yem getirmeye muhtaç býrakmasýn. Onun acýsýný hem ben yaþadým, hem de çiftçimiz yaþadý. Türkiye’den getirdiðimiz balyalarýn ne kadar zorluklar içerisinde geldiðini en iyi bilen kiþilerden, acýsýný çeken kiþilerden bir tanesiyim ve hayvancýnýn, çiftçinin þu andaki feryadý odur daha sonra kuraklýkta yüzde kaçtýr, o teknik çalýþma arkasýndan gelsin. Balyalar alýndý, bilmem ne yapýldý, mutlaka o çalýþmalarýn yapýlmasý lâzým. Þimdi saðanak yaðmurlarýn ardýndan geçtiðimiz Cumartesi Orta Mesarya Bölgesini ziyaret ettiðini söyleyen yetkili, ekinlerdeki kritik durumun geçtiðini gördüm. Nasýl bakýyor buna? Sayýn Bakan buradan da bu tespit çalýþmasýný yapan insanlarýn kendisinden daha teknik olduðunu söylerken böyle bir ifadeyi nasýl kullandýðýný köylüye lütfen nasýl anlatacaksýnýz Sayýn Bakan? Ve bu sabahki Sonay Bey ifade verirken ciddi bir çalýþma sergilediniz. Ben yine teþekkür ediyorum ama böyle bir ilânýn,  böyle bir haberin köylüyü ne kadar rahatsýz ettiðini, ne kadar üzdüðünü maalesef birlikte yaþýyoruz. Belki de ayný þikâyetler zaman zaman, dün Perþembeydi belki vatandaþla görüþme günü de, ne kadar bu konuda þikâyet aldýðýnýz bilem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þimdiden köylü borçlarýný nasýl ödeyeceðinin telâþý içerisinde. Özellikle Mesarya Bölgesinde ta Maðusa’dan baþlayan Düzova’ya kadar dayanan, belki hatta Düzova’nýn bazý bölgelerinde böyle öbek öbek ekinlerin olduðu, çukurlarýn su alan yerlerde verimin daha iyi olduðu, Aslanköy’ün hemen arkasýna kadar bayaðý ekinler verimsiz bir durumda olduðu bir gerçektir. Bundan biz hicap duyuyoruz,  üzülüyoruz. Hiç de mutlu olmuyoruz. Ýþte Tarým Bakaný veyahut da bu hükümet kuraklýk parasýný  ödeyemeyecek öyle pisi kedi gibi sinip de beklemiyoruz, üzülüyoruz biz. Hükümete de bu konuda Allah yardým etsin diyoruz. Mutlaka bize de muhalefet olarak da bize görev düþerse mutleke o konuda hiçbir emeðimizi de acýmayacaðýmýzý ifade etmek istiyoru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bunun yanýnda yine geçen yýl tartýþýldý. Tartýþýlan yerde ne kadar doðruydu, tam ciddi bir þekilde tartýþýlmadý ayrý konu. Su alan, yaðmur alan bölgelerde ithal tohumun ne kadar verimli olduðunu açýk açýk gördük. Ancak ne var ki zorunluluktan dolayý ithal ettiðimiz arpanýn, Ürdün’den gelen arpanýn verim düþüklüðünden dolayý 12 Aðustos 1998 tarihinde Bakanlar Kurulu Kararý ile tohum ve gübre borçlarý silinecekti.</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arpaz’ýn.</w:t>
      </w:r>
    </w:p>
    <w:p>
      <w:pPr>
        <w:pStyle w:val="Normal"/>
        <w:jc w:val="both"/>
        <w:rPr>
          <w:sz w:val="24"/>
          <w:szCs w:val="24"/>
        </w:rPr>
      </w:pPr>
      <w:r>
        <w:rPr>
          <w:sz w:val="24"/>
          <w:szCs w:val="24"/>
        </w:rPr>
      </w:r>
    </w:p>
    <w:p>
      <w:pPr>
        <w:pStyle w:val="Normal"/>
        <w:jc w:val="both"/>
        <w:rPr>
          <w:sz w:val="24"/>
          <w:szCs w:val="24"/>
        </w:rPr>
      </w:pPr>
      <w:r>
        <w:rPr>
          <w:sz w:val="24"/>
          <w:szCs w:val="24"/>
        </w:rPr>
        <w:tab/>
        <w:t>KENAN AKIN (Devamla)- Ýthal tohum kullana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Kuraklýða girmeyen yerlerde.</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Kuraklýða girmeyen bölgelerde, kuraklýða tazminat ödedik. Kuraklýða girmeyen bölgelerde tohum ve gübre borçlarý Sayýn Maliye Bakanýmýz o zaman Sayýn Coþar’dý, yine Baþbakan Sayýn Eroðlu’ydu, o zaman yine o günlerde tartýþmaya ortak olan Sayýn Mehmet Bayram vardý ayný kabinede, bugün Maliye Bakaný.  Maalesef gördüðümüz uygulamada köylüden mevcut borçlarýnýn geriye dönük faizlerini istemektedirler.Bakanlar Kurulu Kararý böyle deðildir. Bakanlar Kurulu tohum ve gübreden dolayý borçlarýn silinmesini öngörmektedir.Bu nasýl iþtir? Hükümetlerin devamlýlýðý vardýr, oturmuþ bir hükümet çiftçinin bu verim düþüklüðünden dolayý ithal doðumdan dolayý sindirmiþtir yüreðine, oturmuþ Bakanlar Kurulu  bir karar almýþtýr. Genel Tarým Sigortasý ve teknik adamlarýn yapmýþ olduðu çalýþmada, verim düþüklüðünü Tarým Dairesinin yapmýþ olduðu çalýþmada verilen raporlara göre ithal tohumlarýn tohum alan borçlar kuraklýða girmeyen ithal tohum ve gübre borçlarý silinecektir. Ama malesef yeni hükümet köylüyü çok düþünen Toplumcu Kurtuluþ Partisi’nden pissi kedi gibi sesi çýkmaz ki muhalefette  çýktýðý gibi birazcýk o Bakanlar Kuruluna sadýk olsunlar en azýndan. </w:t>
      </w:r>
    </w:p>
    <w:p>
      <w:pPr>
        <w:pStyle w:val="Normal"/>
        <w:jc w:val="both"/>
        <w:rPr>
          <w:sz w:val="24"/>
          <w:szCs w:val="24"/>
        </w:rPr>
      </w:pPr>
      <w:r>
        <w:rPr>
          <w:sz w:val="24"/>
          <w:szCs w:val="24"/>
        </w:rPr>
      </w:r>
    </w:p>
    <w:p>
      <w:pPr>
        <w:pStyle w:val="Normal"/>
        <w:jc w:val="both"/>
        <w:rPr>
          <w:sz w:val="24"/>
          <w:szCs w:val="24"/>
        </w:rPr>
      </w:pPr>
      <w:r>
        <w:rPr>
          <w:sz w:val="24"/>
          <w:szCs w:val="24"/>
        </w:rPr>
        <w:tab/>
        <w:t>Þimdi köylüden kooperatifler aracýlýðý ile borçlarýnýn faizi talep edilmektedir. Bizi mahkeme yoluna götürmeyin Sayýn Bakan. Hükümetin çýkarmýþ olduðu yasalara sahip çýkmasý ve sadýk olmasý gerektiðine inanýyoruz. Üreticiler bazýnda mahkeme aracýlýðý ile bu konuda Bakanlar Kurulunun vermiþ olduðu yetkiye dayanarak, Bakanlar Kurulunun almýþ olduðu karara dayanarak...</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ÐLU (Yeni Ýskele) (Yerinden)- 6 Aralýk’tan önceydi Sayýn Bakan’ýn çýkardýðý karar.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ralýk’ta oldu.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ÐLU (Yerinden)(Devamla)- 6 Aralýk’tan öncedir, ben o günde kooperatif sekreteriydim. O günden istediniz faizler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12 Aðustos, al Bakanlar Kurulu Kararýnýzý Sayýn Milletvekili, git Bakanlar Kurulu Genel Sekreteri sana verir o Bakanlar Kurulu Kararýný. 12 Aðustos 1998.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ÐLU (Yerinden)(Devamla)- Ýthal tohumun faizini 6 Aralýk’ta istediniz.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akanlar Kurulu’nun Kararý Aralýk ayýnda. Buldum ben de o kararý, Bakanlar Kurulu Aralýk ayýnda aldý bu kararý.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caným. Çünkü ertelendi de onun için.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uldum ben o þey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ama ertelendi. Eylül’de, Ekim’de olan ertelendi zaten. </w:t>
      </w:r>
    </w:p>
    <w:p>
      <w:pPr>
        <w:pStyle w:val="Normal"/>
        <w:jc w:val="both"/>
        <w:rPr>
          <w:sz w:val="24"/>
          <w:szCs w:val="24"/>
        </w:rPr>
      </w:pPr>
      <w:r>
        <w:rPr>
          <w:sz w:val="24"/>
          <w:szCs w:val="24"/>
        </w:rPr>
      </w:r>
    </w:p>
    <w:p>
      <w:pPr>
        <w:pStyle w:val="Normal"/>
        <w:jc w:val="both"/>
        <w:rPr>
          <w:sz w:val="24"/>
          <w:szCs w:val="24"/>
        </w:rPr>
      </w:pPr>
      <w:r>
        <w:rPr>
          <w:sz w:val="24"/>
          <w:szCs w:val="24"/>
        </w:rPr>
        <w:tab/>
        <w:t>KENAN AKIN (Devamla)- Bakýn, orada...</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Aralýk’ta alýndý karar. </w:t>
      </w:r>
    </w:p>
    <w:p>
      <w:pPr>
        <w:pStyle w:val="Normal"/>
        <w:jc w:val="both"/>
        <w:rPr>
          <w:sz w:val="24"/>
          <w:szCs w:val="24"/>
        </w:rPr>
      </w:pPr>
      <w:r>
        <w:rPr>
          <w:sz w:val="24"/>
          <w:szCs w:val="24"/>
        </w:rPr>
      </w:r>
    </w:p>
    <w:p>
      <w:pPr>
        <w:pStyle w:val="Normal"/>
        <w:jc w:val="both"/>
        <w:rPr>
          <w:sz w:val="24"/>
          <w:szCs w:val="24"/>
        </w:rPr>
      </w:pPr>
      <w:r>
        <w:rPr>
          <w:sz w:val="24"/>
          <w:szCs w:val="24"/>
        </w:rPr>
        <w:tab/>
        <w:t>KENAN AKIN (Devamla)- Hükümeti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ma ertelendi Kuraklýk Kararý. </w:t>
      </w:r>
    </w:p>
    <w:p>
      <w:pPr>
        <w:pStyle w:val="Normal"/>
        <w:jc w:val="both"/>
        <w:rPr>
          <w:sz w:val="24"/>
          <w:szCs w:val="24"/>
        </w:rPr>
      </w:pPr>
      <w:r>
        <w:rPr>
          <w:sz w:val="24"/>
          <w:szCs w:val="24"/>
        </w:rPr>
      </w:r>
    </w:p>
    <w:p>
      <w:pPr>
        <w:pStyle w:val="Normal"/>
        <w:jc w:val="both"/>
        <w:rPr>
          <w:sz w:val="24"/>
          <w:szCs w:val="24"/>
        </w:rPr>
      </w:pPr>
      <w:r>
        <w:rPr>
          <w:sz w:val="24"/>
          <w:szCs w:val="24"/>
        </w:rPr>
        <w:tab/>
        <w:t>KENAN AKIN (Devamla)-Önce biliyorsunuz kuraklýk konusunda ne kadar sýkýntý çektiðimiz bir gerçektir. Þu kuraklýðý bir önce ödeyelim, kuraklýk kapsamý dýþýnda kalan üreticinin de bir ara hayata geçiririz düþüncesi ile 12 Aðustos 1998 tarihinde Bakanlar Kurulu Kararý vardýr. Gidin Baþbakanlýk ordadýr, o karara dayalý...</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ÐLU (Yerinden)(Devamla)- Detayý belli deðildir ama.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orçlar silindi, detayý daha nedir? Mehmet’in adý Mehmet’tir. </w:t>
      </w:r>
    </w:p>
    <w:p>
      <w:pPr>
        <w:pStyle w:val="Normal"/>
        <w:jc w:val="both"/>
        <w:rPr>
          <w:sz w:val="24"/>
          <w:szCs w:val="24"/>
        </w:rPr>
      </w:pPr>
      <w:r>
        <w:rPr>
          <w:sz w:val="24"/>
          <w:szCs w:val="24"/>
        </w:rPr>
      </w:r>
    </w:p>
    <w:p>
      <w:pPr>
        <w:pStyle w:val="Normal"/>
        <w:jc w:val="both"/>
        <w:rPr>
          <w:sz w:val="24"/>
          <w:szCs w:val="24"/>
        </w:rPr>
      </w:pPr>
      <w:r>
        <w:rPr>
          <w:sz w:val="24"/>
          <w:szCs w:val="24"/>
        </w:rPr>
        <w:tab/>
        <w:t xml:space="preserve">ÖNDER SENNAROÐLU (Yerinden)(Devamla)- Nasýl ödeyeceði belli deðildi o kararý.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Borçlarýn silinmesidir sayýn milletvekilleri, ki siz de çiftçisiniz. Borçlarýn tohum ve gübre borçlarý silinecek. Ne demektir borç? Anapara artý faizdir. Maalesef hükümet bu konuda duyarlý olmadýðýný ifade etmek istiyorum.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dileðimiz, yine de...</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Sayýn Bakan’a ver temizlesin bu iþi. </w:t>
      </w:r>
    </w:p>
    <w:p>
      <w:pPr>
        <w:pStyle w:val="Normal"/>
        <w:jc w:val="both"/>
        <w:rPr>
          <w:sz w:val="24"/>
          <w:szCs w:val="24"/>
        </w:rPr>
      </w:pPr>
      <w:r>
        <w:rPr>
          <w:sz w:val="24"/>
          <w:szCs w:val="24"/>
        </w:rPr>
      </w:r>
    </w:p>
    <w:p>
      <w:pPr>
        <w:pStyle w:val="Normal"/>
        <w:jc w:val="both"/>
        <w:rPr>
          <w:sz w:val="24"/>
          <w:szCs w:val="24"/>
        </w:rPr>
      </w:pPr>
      <w:r>
        <w:rPr>
          <w:sz w:val="24"/>
          <w:szCs w:val="24"/>
        </w:rPr>
        <w:tab/>
        <w:t>KENAN AKIN (Devamla)-Dileðimiz yine de...</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epinizin mirasýný ben mi temizleyeceð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Sayýn Bakan miras býrakmadý.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Devamla)- Dileðimiz yine de bir an önce Sayýn Bakan’ýn bu teknik çalýþmalarý yaptýrýp, Mesarya bölgesinde özellikle kaba yem konusunda en azýndan þu andaki ekili alanlarýn kurumadan yeþil ot olarak, sano olarak deðerini kaybetmeden hayvancýnýn hayvanýný beslemede, daha deðerli besleme katkýsý olan bir otu kaybetmemesi gerektiðine inanýyoruz. </w:t>
      </w:r>
    </w:p>
    <w:p>
      <w:pPr>
        <w:pStyle w:val="Normal"/>
        <w:jc w:val="both"/>
        <w:rPr>
          <w:sz w:val="24"/>
          <w:szCs w:val="24"/>
        </w:rPr>
      </w:pPr>
      <w:r>
        <w:rPr>
          <w:sz w:val="24"/>
          <w:szCs w:val="24"/>
        </w:rPr>
      </w:r>
    </w:p>
    <w:p>
      <w:pPr>
        <w:pStyle w:val="Normal"/>
        <w:jc w:val="both"/>
        <w:rPr>
          <w:sz w:val="24"/>
          <w:szCs w:val="24"/>
        </w:rPr>
      </w:pPr>
      <w:r>
        <w:rPr>
          <w:sz w:val="24"/>
          <w:szCs w:val="24"/>
        </w:rPr>
        <w:tab/>
        <w:t xml:space="preserve">Bu duygularla, gerek bu konuya ilgi gösterdiðiniz için muhalefet partisi  milletvekiline, Sonay Adem’e de ben çiftçiler adýna, köylü adýna teþekkür ediyorum. Sayýn Bakan’ýn da Sonay Adem’e ki tekrar bir daha kürsüye çýkmamak için ki Sayýn Bakan da sabahleyin yapmýþ olduðu çalýþmalarda belli ki bir basýnda çýkan gibi kuraklýk yok tabiri huzursuzluðu yerine, ciddi bir çalýþma olduðunu da görüyoruz. Ama en azýndan sonuçlanmasý gerektiðine inanýyor,beni sabýrla dinlediðiniz için saygý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Sayýn Kenan, bir konuþtun hepsini kaçýrdýn salondan. </w:t>
      </w:r>
    </w:p>
    <w:p>
      <w:pPr>
        <w:pStyle w:val="Normal"/>
        <w:jc w:val="both"/>
        <w:rPr>
          <w:sz w:val="24"/>
          <w:szCs w:val="24"/>
        </w:rPr>
      </w:pPr>
      <w:r>
        <w:rPr>
          <w:sz w:val="24"/>
          <w:szCs w:val="24"/>
        </w:rPr>
      </w:r>
    </w:p>
    <w:p>
      <w:pPr>
        <w:pStyle w:val="Normal"/>
        <w:jc w:val="both"/>
        <w:rPr>
          <w:sz w:val="24"/>
          <w:szCs w:val="24"/>
        </w:rPr>
      </w:pPr>
      <w:r>
        <w:rPr>
          <w:sz w:val="24"/>
          <w:szCs w:val="24"/>
        </w:rPr>
        <w:tab/>
        <w:t>BAÞKAN - Bol bol teþekkür eder daha ne yapsýn yan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Baðýrýr anlamazlar, ben de teþekkür ederim belki birþeyler olur.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Yani Sayýn Kenan’ýn izleyicisi, dinleyicisi az mý demek isten Sayýn Kaþif?</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Yok, öyle sert konuþur hepsi korkar kaçar. Ýktidardan  kimse kalmaz içerde.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Yerinden)(Devamla)- Bak bu taraf hep iktidar. Kavuþtuk maþallah, kavuþtuk.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Dut yemiþ bülbüller. </w:t>
      </w:r>
    </w:p>
    <w:p>
      <w:pPr>
        <w:pStyle w:val="Normal"/>
        <w:jc w:val="both"/>
        <w:rPr>
          <w:sz w:val="24"/>
          <w:szCs w:val="24"/>
        </w:rPr>
      </w:pPr>
      <w:r>
        <w:rPr>
          <w:sz w:val="24"/>
          <w:szCs w:val="24"/>
        </w:rPr>
        <w:tab/>
        <w:t>BAÞKAN - Buyurun Sayýn Baka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Ezilmiþ kamýþlar. </w:t>
      </w:r>
    </w:p>
    <w:p>
      <w:pPr>
        <w:pStyle w:val="Normal"/>
        <w:jc w:val="both"/>
        <w:rPr>
          <w:sz w:val="24"/>
          <w:szCs w:val="24"/>
        </w:rPr>
      </w:pPr>
      <w:r>
        <w:rPr>
          <w:sz w:val="24"/>
          <w:szCs w:val="24"/>
        </w:rPr>
      </w:r>
    </w:p>
    <w:p>
      <w:pPr>
        <w:pStyle w:val="Normal"/>
        <w:jc w:val="both"/>
        <w:rPr>
          <w:sz w:val="24"/>
          <w:szCs w:val="24"/>
        </w:rPr>
      </w:pPr>
      <w:r>
        <w:rPr>
          <w:sz w:val="24"/>
          <w:szCs w:val="24"/>
        </w:rPr>
        <w:tab/>
        <w:t>ÝRSEN KÜÇÜK (Devamla)- Efendim?</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Ezilmiþ kamýþlar.</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Þeker kamýþý.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Hiç suyu yok ama. </w:t>
      </w:r>
    </w:p>
    <w:p>
      <w:pPr>
        <w:pStyle w:val="Normal"/>
        <w:jc w:val="both"/>
        <w:rPr>
          <w:sz w:val="24"/>
          <w:szCs w:val="24"/>
        </w:rPr>
      </w:pPr>
      <w:r>
        <w:rPr>
          <w:sz w:val="24"/>
          <w:szCs w:val="24"/>
        </w:rPr>
      </w:r>
    </w:p>
    <w:p>
      <w:pPr>
        <w:pStyle w:val="Normal"/>
        <w:jc w:val="both"/>
        <w:rPr>
          <w:sz w:val="24"/>
          <w:szCs w:val="24"/>
        </w:rPr>
      </w:pPr>
      <w:r>
        <w:rPr>
          <w:sz w:val="24"/>
          <w:szCs w:val="24"/>
        </w:rPr>
        <w:tab/>
        <w:t xml:space="preserve">ÝRSEN KÜÇÜK (Devamla)- Muhterem arkadaþlar; Sayýn Kenan Akýn arkadaþýmýn konuþmasý tabii enine boyuna Sayýn Sonay Adem’in konuþmasý ile paralel bir konuþmaydý. Sabahleyin uzun uzun çalýþmalardan bahsettiðimizi belirtmek isterim. Dolayýsýyle çok kýsa vaktinizi al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Bu arada yine de sabah söylediðim gibi, Pazartesi günü yasal olarak ilgili komite toplantýya çaðrýlmýþtýr, oturup deðerlendirilmesini yapacaktýr, yapýlan çalýþmalar son aþamadadýr. Ve Salý günden itibaren de belirlenecek olan köylülerimizde belge talebine gid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Muhterem arkadaþlar; bu arada Sayýn Akýn arkadaþýmýn belirttiði gibi, yani bugünkü kuraklýk çalýþmalarý tabii ki bugünkü mevzuata göre yapýlmaktadýr. Þimdi biz mevzuatýn düzeltilmesi için, gereði için tartýþma açtýk. O ileriye dönük bir olaydýr, o tabii ki bu yýlýn kuraklýðý mevcut yasa altýnda deðerlendirilecektir. Bunun baþka türlü olmasý mümkün deðildir, böyle bir hazýrlýk da yoktur ne Bakanlýðýmýzda, ne hükümetimizde. Dolayýsýyle bu konuda herhangi bir endiþeye kapýlmamasý lazým çiftçimizin. Yasa ne diyorsa o yapýlacaktýr, yasayý parlemento deðiþtirecekse ki geleceðiz Parlamentoya, Parlamento son þeklini nasýl verecekse yasaya, o ileriki çalýþmalarda o yasa kapsamý altýnda o çalýþmalar da yeni þekli ile sürdürü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Tabii ki bizim tesbitlerimiz vardýr. Yasanýn her halûkârda düzenlenmesi gerekir. Zaten konuþmacý arkadaþlarýn da birçok milletvekilinin konuþmasýnda bunlarý görüyorum. Az önce Sayýn Kenan Akýn da hatta Demokrat Parti adýna da böyle bir gereklilik olduðunu söylediler az önce burdan kürsüden. Dolayýsýyle farklý birþey düþünmüyoruz. Getirelim birlikte en iyisini yapmaya çalýþalým. Ýthal tohumdan dolayý zarara uðramýþ çiftçilerin tazminatlarý konusunda Aralýk ayý içerisinde alýnmýþ  bir Bakanlar Kurulu Kararý araþtýrdým, buldum ve orada da söylenen tohum ve kimyevi gübredir. </w:t>
      </w:r>
    </w:p>
    <w:p>
      <w:pPr>
        <w:pStyle w:val="Normal"/>
        <w:jc w:val="both"/>
        <w:rPr>
          <w:sz w:val="24"/>
          <w:szCs w:val="24"/>
        </w:rPr>
      </w:pPr>
      <w:r>
        <w:rPr>
          <w:sz w:val="24"/>
          <w:szCs w:val="24"/>
        </w:rPr>
      </w:r>
    </w:p>
    <w:p>
      <w:pPr>
        <w:pStyle w:val="Normal"/>
        <w:jc w:val="both"/>
        <w:rPr>
          <w:sz w:val="24"/>
          <w:szCs w:val="24"/>
        </w:rPr>
      </w:pPr>
      <w:r>
        <w:rPr>
          <w:sz w:val="24"/>
          <w:szCs w:val="24"/>
        </w:rPr>
        <w:tab/>
        <w:t xml:space="preserve">Faiz konusunda herhangi bir ifade yoktur. Ancak bu 12 Aðustos 1998 tarihli bir karardan bahsetti Kenan Bey, onu da araþtýracaðým. Ben araþtýrdým Aralýk’ta bir karar buldum. Bizden önceki Bakanlar Kurulu’nun aldýðý bu konu ile ilgili bir karar buldum. Orada faizlerden bir bahis yoktur. Bu 12 Aðustos 1998 tarihli karara bir kez daha bakacaðým, arayacaðým ve onu da gerektiði þekilde herhalde yorumla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Bu kýsa konuþmam için hepinize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Son konuþmacý Cumhuriyetçi Türk Partisi Güzelyurt Milletvekili Sayýn Dr. Fatma Ekenoðlu’nun, “Yayla Köyü Kooperatifinin Durumu” hakkýnda gündem dýþý konuþma istemidi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right"/>
        <w:rPr>
          <w:sz w:val="24"/>
          <w:szCs w:val="24"/>
        </w:rPr>
      </w:pPr>
      <w:r>
        <w:rPr>
          <w:sz w:val="24"/>
          <w:szCs w:val="24"/>
        </w:rPr>
        <w:t>8 Nisan 1999</w:t>
      </w:r>
    </w:p>
    <w:p>
      <w:pPr>
        <w:pStyle w:val="Normal"/>
        <w:jc w:val="right"/>
        <w:rPr>
          <w:sz w:val="24"/>
          <w:szCs w:val="24"/>
        </w:rPr>
      </w:pPr>
      <w:r>
        <w:rPr>
          <w:sz w:val="24"/>
          <w:szCs w:val="24"/>
        </w:rPr>
      </w:r>
    </w:p>
    <w:p>
      <w:pPr>
        <w:pStyle w:val="Normal"/>
        <w:jc w:val="both"/>
        <w:rPr>
          <w:sz w:val="24"/>
          <w:szCs w:val="24"/>
        </w:rPr>
      </w:pPr>
      <w:r>
        <w:rPr>
          <w:sz w:val="24"/>
          <w:szCs w:val="24"/>
        </w:rPr>
        <w:t xml:space="preserve">Cumhuriyet Meclisi Baþkanlýðý, </w:t>
      </w:r>
    </w:p>
    <w:p>
      <w:pPr>
        <w:pStyle w:val="Normal"/>
        <w:jc w:val="both"/>
        <w:rPr>
          <w:sz w:val="24"/>
          <w:szCs w:val="24"/>
        </w:rPr>
      </w:pPr>
      <w:r>
        <w:rPr>
          <w:sz w:val="24"/>
          <w:szCs w:val="24"/>
        </w:rPr>
        <w:t xml:space="preserve">Lefkoþa.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nin, 9 Nisan 1999 tarihli 28’inci Birleþiminde, “Yayla Köyü Kooperatifinin Durumu” hakkýnda gündem dýþý konuþma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Ýçtüzüðün 62’nci maddesi uyarýnca gereðini saygýlarýmla arzederi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atma Ekenoðlu</w:t>
      </w:r>
    </w:p>
    <w:p>
      <w:pPr>
        <w:pStyle w:val="Normal"/>
        <w:jc w:val="right"/>
        <w:rPr>
          <w:sz w:val="24"/>
          <w:szCs w:val="24"/>
        </w:rPr>
      </w:pPr>
      <w:r>
        <w:rPr>
          <w:sz w:val="24"/>
          <w:szCs w:val="24"/>
        </w:rPr>
        <w:t>CTP Güzelyurt Milletvekil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 xml:space="preserve">BAÞKAN - Buyurun Sayýn Ekenoðlu. </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Güzelyurt) - Sayýn Baþkan, deðerli milletvekilleri; Yayla Köyü vatandaþlarý kara gün için köy kooperatifine yatýrdýklarý paralarýný acilen ameliyat olmalarý gerektiði dönemde, çocuklarýný tahsile gönderecekleri dönemde çekmek isterler ve köy kooperatifinde yatýrdýklarý paranýn karþýlýðý olmadýðýný öðrenirler, bir köy gezisi sýrasýnda bu durumu bize aktarýrlar. Biz de bu durum hakkýnda bir araþtýrma yaptýðýmýz zaman, bu konu hakkýnda bir araþtýrma yapýyoruz ve bu konuyu inceliyoruz. </w:t>
      </w:r>
    </w:p>
    <w:p>
      <w:pPr>
        <w:pStyle w:val="Normal"/>
        <w:jc w:val="both"/>
        <w:rPr>
          <w:sz w:val="24"/>
          <w:szCs w:val="24"/>
        </w:rPr>
      </w:pPr>
      <w:r>
        <w:rPr>
          <w:sz w:val="24"/>
          <w:szCs w:val="24"/>
        </w:rPr>
      </w:r>
    </w:p>
    <w:p>
      <w:pPr>
        <w:pStyle w:val="Normal"/>
        <w:jc w:val="both"/>
        <w:rPr>
          <w:sz w:val="24"/>
          <w:szCs w:val="24"/>
        </w:rPr>
      </w:pPr>
      <w:r>
        <w:rPr>
          <w:sz w:val="24"/>
          <w:szCs w:val="24"/>
        </w:rPr>
        <w:tab/>
        <w:t>Köy halkýnýn, Yayla Köyü halkýnýn geçim kaynaðý narenciyedir.Köy halkýnýn...</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r.)</w:t>
      </w:r>
    </w:p>
    <w:p>
      <w:pPr>
        <w:pStyle w:val="Normal"/>
        <w:jc w:val="both"/>
        <w:rPr>
          <w:sz w:val="24"/>
          <w:szCs w:val="24"/>
        </w:rPr>
      </w:pPr>
      <w:r>
        <w:rPr>
          <w:sz w:val="24"/>
          <w:szCs w:val="24"/>
        </w:rPr>
      </w:r>
    </w:p>
    <w:p>
      <w:pPr>
        <w:pStyle w:val="Normal"/>
        <w:jc w:val="both"/>
        <w:rPr>
          <w:sz w:val="24"/>
          <w:szCs w:val="24"/>
        </w:rPr>
      </w:pPr>
      <w:r>
        <w:rPr>
          <w:sz w:val="24"/>
          <w:szCs w:val="24"/>
        </w:rPr>
        <w:tab/>
        <w:t>BAÞKAN - Dinleyelim efendim, lütfen efendim lütfen. Evet, buyurun Sayýn Ekenoðlu.</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Devamla)- Köy halkýnýn  büyük bir kýsmýnýn geçim kaynaðý narenciyedir. Önceleri gayet güzel iþleyen köy kooperatifi, 1993 sonrasý kuraklýk nedeniyle narenciyeden yeterli verimi alamýyorlar,yine 93 sonrasý yaþanan ekonomik koþullar  kriz nedeni ile borçlanýyorlar kooperatiften. Halbuki 1993 öncesi kooperatiften borçlandýklarý parayý sezon sonu ürünlerini teslim ettikleri zaman borcu kapatýyorlar  ve yeni döneme borçsuz baþlýyordu köy halký. Halbuki yaþanan kuraklýk, köy sularýnýn tuzlanmasý, narenciyede gerekli verimi alamamalarý, narenciyenin piyasa bulamamasý, narenciyede yaþanan kriz, ekonomide yaþanan kriz nedeni ile 1993 sonrasý aldýklarý borcu ödeyemiyorlar ve yeni sezona tekrar borç üstüne borç eklemekle baþlýyorlar. Ve bu durum tekrarlýyor, 1993 sonrasý sürekli tekrarlýyor. Halbuki köy kooperatiflerini, Kooperatif Ýþleri Dairesi denetliyor. Denetlemede bir eksiklik mi oldu acaba? Zamanýnda denetlenmedi mi bu köy kooperatifi? Çünkü borçlar bakýyoruz beþ katýný çoktan aþmýþ durumda.Halbuki borçlar beþ katýna ulaþtýðý zaman, uyarýlmalarý gerekiyordu. Beþ katýný aþtýðý zaman borçlar bu parayý tahsis edemezsiniz. Dolayýsýyle köy halký da küçük taksitlerle borçlarýný ödemeye çalýþýyor. Bu beþ katýný ödeyebilenler beþ katýný ödüyor, halbuki borç çoktan beþ katýný aþmýþ durumdadýr. Köy kooperatifinin  borçlulardan alacaðý rakam 20 milyar kadardýr. Halbuki köy kooperatifinin kendi borcu 70 milyar Türk Lirasýdýr. Bu açýk da bundan doðmaktadýr. Zamanýnda verdiði borcu tahsis edememekten ve  köylü bu borcunu zamanýnda ödeyemediði için de rakamlar büyüyor. Beþ katýný aldýðý zaman da hiçbir þey elde edemiyor bundan. Dolayýsýyle esas mevduatý teþkil eden, köy kooperatifinin mevduatýný teþkil eden 1974 öncesi köy okuluna yatýrýlan, çocuklarýn yatýrdýðý paralar köy halkýnýn kendi kooperetafine kara gün için yatýrdýðý paralar ortada yok. Yani alacaðý para, toplayacaðý borç miktarý 20 milyar, halbuki köy kooperatifinin borcu 70 milyar. Arada 50 milyarlýk bir rakam var ve köy halký bu yatýrýmýný çekmek istediði zaman çekemiyor ve halbuki Anayasamýzýn 63’üncü maddesinde “Devlet kooperatiflerin geliþmesini saðlayacak önlemler almalýdýr” deniyor ve bu köy kooperatifimiz batmýþ durumda. Ayný þekilde diðer köy kooperatifleri de bunu takip edecek durumu vardýr ortada. Merkez Bankasý bir an önce Bakanlar Kurulu ile birlikte bu konuyu ele almalýdýr  ve maðdur olan bu köy halkýnýn bu maðduriyeti ortadan kaldýrýlmalýdýr. Ya kredi verecektir Kooperatif Merkez Bankasý bu köy kooperatifine veya yardým edecektir ki bu maðdur vatandaþýn maðduriyeti ortadan kaldýrsýn. Sosyal devlet anlayýþýnda kooperatifleri korumak ve yaþatmak vardýr ve bu anlayýþla köy kooperatifleri yaþatýlmalýdýr. Biz bunu savunuyoruz. Bu Yayla Köyü kooperatifine de Bakanlar Kurulu ve Kooperatif Merkez Bankasý bir þekilde ya kredi vererek veya borçlarýný sýfýrlayarak bir türlü yardým etmelidir ki bu durumdan bu maðduriyetten köy halký kurtulsun. </w:t>
      </w:r>
    </w:p>
    <w:p>
      <w:pPr>
        <w:pStyle w:val="Normal"/>
        <w:jc w:val="both"/>
        <w:rPr>
          <w:sz w:val="24"/>
          <w:szCs w:val="24"/>
        </w:rPr>
      </w:pPr>
      <w:r>
        <w:rPr>
          <w:sz w:val="24"/>
          <w:szCs w:val="24"/>
        </w:rPr>
      </w:r>
    </w:p>
    <w:p>
      <w:pPr>
        <w:pStyle w:val="Normal"/>
        <w:jc w:val="both"/>
        <w:rPr>
          <w:sz w:val="24"/>
          <w:szCs w:val="24"/>
        </w:rPr>
      </w:pPr>
      <w:r>
        <w:rPr>
          <w:sz w:val="24"/>
          <w:szCs w:val="24"/>
        </w:rPr>
        <w:tab/>
        <w:t>Son olarak da Kooperatif Merkez Bankasý gerçek sahiplerinin eline geçmeli ve onlar tarafýndan yönetilmelidir diyoruz biz de. Kooperatifçilik konusunda sabahleyin Sayýn Arabacýoðlu arkadaþýmýz uzun ve güzel bir araþtýrma yaptý, onu dinledik. Daha çok bahsetmek istemiyorum bu konuda. Beni dinlediðiniz için teþekkür ediyoru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Ekenoðlu. Buyurun Sayýn Baka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 sayýn konuþmacý arkadaþýmýzýn getirdiði konu Yayla Köyündeki köy kooperatifi ile ilgiliydi tabii. Olaðanüstü bir kongre ile kurultayla zannedersem orada bir yönetim deðiþikliði yapýldý.</w:t>
      </w:r>
    </w:p>
    <w:p>
      <w:pPr>
        <w:pStyle w:val="Normal"/>
        <w:jc w:val="both"/>
        <w:rPr>
          <w:sz w:val="24"/>
          <w:szCs w:val="24"/>
        </w:rPr>
      </w:pPr>
      <w:r>
        <w:rPr>
          <w:sz w:val="24"/>
          <w:szCs w:val="24"/>
        </w:rPr>
      </w:r>
    </w:p>
    <w:p>
      <w:pPr>
        <w:pStyle w:val="Normal"/>
        <w:jc w:val="both"/>
        <w:rPr>
          <w:sz w:val="24"/>
          <w:szCs w:val="24"/>
        </w:rPr>
      </w:pPr>
      <w:r>
        <w:rPr>
          <w:sz w:val="24"/>
          <w:szCs w:val="24"/>
        </w:rPr>
        <w:tab/>
        <w:t>FATMA EKENOÐLU (Güzelyurt) (Yerinden)- Yapýld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Ýþlerin doðru gitmediði için herhalde ki Mukayyitlik buna gerek duydu ve gitti müdahale etti. Doktor hanýmýn belirttiði gibi kooperatifin bugünkü köy kooperatifinin, Yayla Köy kooperatifinin bugünkü borcu 78 milyardýr. Bunun Merkez Bankasýna olan borcu 21 milyardýr artý  mevduat sahiplerinin de mevduatlarý 57 milyar kûsuratlarýný</w:t>
        <w:tab/>
        <w:t xml:space="preserve"> söylemiyorum yaklaþýk 78-79 milyar bir paradýr. Buna mukabil de gerçekten doðrudur, bu kooperatifin alacaðý maalesef 21 milyardýr. Yani arada yaklaþýk 57-58 milyarlýk bir açýk vardýr.</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Yani Nasreddin Hocanýn ciðer kedi hikâyesi.</w:t>
      </w:r>
    </w:p>
    <w:p>
      <w:pPr>
        <w:pStyle w:val="Normal"/>
        <w:jc w:val="both"/>
        <w:rPr>
          <w:sz w:val="24"/>
          <w:szCs w:val="24"/>
        </w:rPr>
      </w:pPr>
      <w:r>
        <w:rPr>
          <w:sz w:val="24"/>
          <w:szCs w:val="24"/>
        </w:rPr>
      </w:r>
    </w:p>
    <w:p>
      <w:pPr>
        <w:pStyle w:val="Normal"/>
        <w:jc w:val="both"/>
        <w:rPr>
          <w:sz w:val="24"/>
          <w:szCs w:val="24"/>
        </w:rPr>
      </w:pPr>
      <w:r>
        <w:rPr>
          <w:sz w:val="24"/>
          <w:szCs w:val="24"/>
        </w:rPr>
        <w:tab/>
        <w:t>ÝRSEN KÜÇÜK (Devamla)- Nasýldý o bilmem, onu bir anlatýrsan bana...</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Ciðeri bu kedi yedi ise demiþ ciðer nerde?</w:t>
      </w:r>
    </w:p>
    <w:p>
      <w:pPr>
        <w:pStyle w:val="Normal"/>
        <w:jc w:val="both"/>
        <w:rPr>
          <w:sz w:val="24"/>
          <w:szCs w:val="24"/>
        </w:rPr>
      </w:pPr>
      <w:r>
        <w:rPr>
          <w:sz w:val="24"/>
          <w:szCs w:val="24"/>
        </w:rPr>
      </w:r>
    </w:p>
    <w:p>
      <w:pPr>
        <w:pStyle w:val="Normal"/>
        <w:jc w:val="both"/>
        <w:rPr>
          <w:sz w:val="24"/>
          <w:szCs w:val="24"/>
        </w:rPr>
      </w:pPr>
      <w:r>
        <w:rPr>
          <w:sz w:val="24"/>
          <w:szCs w:val="24"/>
        </w:rPr>
        <w:tab/>
        <w:t>ÝRSEN KÜÇÜK (Devamla)- Boðazýna mý asmýþ?</w:t>
      </w:r>
    </w:p>
    <w:p>
      <w:pPr>
        <w:pStyle w:val="Normal"/>
        <w:jc w:val="both"/>
        <w:rPr>
          <w:sz w:val="24"/>
          <w:szCs w:val="24"/>
        </w:rPr>
      </w:pPr>
      <w:r>
        <w:rPr>
          <w:sz w:val="24"/>
          <w:szCs w:val="24"/>
        </w:rPr>
      </w:r>
    </w:p>
    <w:p>
      <w:pPr>
        <w:pStyle w:val="Normal"/>
        <w:jc w:val="both"/>
        <w:rPr>
          <w:sz w:val="24"/>
          <w:szCs w:val="24"/>
        </w:rPr>
      </w:pPr>
      <w:r>
        <w:rPr>
          <w:sz w:val="24"/>
          <w:szCs w:val="24"/>
        </w:rPr>
        <w:tab/>
        <w:t>Muhterem arkadaþlar; tabii ki birçok nedenleri olabilir. Ýyi yönetilmemiþ olabilir, haklý nedenler olabilir, haksýz nedenler olabilir ama neticede orda kooperatif üyelerinin seçtiði bir yönetim  vardý. Bu yönetim köyde bu idareyi sürdürüyordu. Ama denetlemeler zamanýnda yapýldý mý, yapýlmadý mý onu bu an bilemeyeceðim. Tabii ki beþ katýna kadar çýkmýþsa borçlar ve bu süre içerisinde denetleme de yapýlmamýþsa burada büyük bir eksiklik vardýr, ona da katýlýrým. Ama bunun da nedenini her halükârda sormak lâzýmdýr. Bildiðim kadarý ile geçtiðimiz günlerde Yayla Köyümüze Kooperatif Mukayyitliði ziyaret etmiþ ve tabii ki bu köy kooperatifini bu þekilde býrakmak mümkün deðil. Bir taraftan vatandaþýn mevduatlarý var, çocuklarýmýzýn, köy çocuklarýnýn tasarrufcuklarý vardýr. Bu birikimleri vardýr. Bunlarýn kaybolmamasý gerekir ve bildiðim kadarý ile bir taze para akýmý saðlanacak köy kooperatifine. Bir miktar mevduat sahiplerine verilebilmesi için, bir miktar da köydeki kooperatif iþlerini çevirip bu olayýn altýndan çýkabilmesi için yani bir nevi yüzdürülebilmesi için de süratle tedbirlerin alýnacaðýný biliyorum, iþitiyorum. Dolayýsýyle bu bilgiyi de sizlere vermiþ olayým.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Bakan. Efendim gündem dýþý konuþmalar bitmiþtir. Þimdi Okutulup Bilgiye Sunulacak Bölümüne geçiyoruz. Bu bölümde Cumhurbaþkanlýðýnýn “Kamu ve Özel Radyo ve Televizyonlarýn Kuruluþ ve Yayýnlarý Yasasý”nýn 7’nci maddesi çerçevesinde Yayýn Yüksek Kuruluna Cumhurbaþkanlýðý üyesi olarak Sayýn Ýsmet Kotak’ýn atandýðýna iliþkin Tezkere var. Okuyun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center"/>
        <w:rPr>
          <w:sz w:val="24"/>
          <w:szCs w:val="24"/>
        </w:rPr>
      </w:pPr>
      <w:r>
        <w:rPr>
          <w:sz w:val="24"/>
          <w:szCs w:val="24"/>
        </w:rPr>
      </w:r>
    </w:p>
    <w:p>
      <w:pPr>
        <w:pStyle w:val="Normal"/>
        <w:jc w:val="center"/>
        <w:rPr>
          <w:sz w:val="24"/>
          <w:szCs w:val="24"/>
        </w:rPr>
      </w:pPr>
      <w:r>
        <w:rPr>
          <w:sz w:val="24"/>
          <w:szCs w:val="24"/>
        </w:rPr>
        <w:t>KUZEY KIBRIS TÜRK CUMHURÝYETÝ</w:t>
      </w:r>
    </w:p>
    <w:p>
      <w:pPr>
        <w:pStyle w:val="Normal"/>
        <w:jc w:val="center"/>
        <w:rPr>
          <w:sz w:val="24"/>
          <w:szCs w:val="24"/>
        </w:rPr>
      </w:pPr>
      <w:r>
        <w:rPr>
          <w:sz w:val="24"/>
          <w:szCs w:val="24"/>
        </w:rPr>
        <w:t>CUMHUR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194/99</w:t>
            </w:r>
          </w:p>
        </w:tc>
        <w:tc>
          <w:tcPr>
            <w:tcW w:w="4261" w:type="dxa"/>
            <w:tcBorders/>
          </w:tcPr>
          <w:p>
            <w:pPr>
              <w:pStyle w:val="Normal"/>
              <w:jc w:val="right"/>
              <w:rPr>
                <w:sz w:val="24"/>
                <w:szCs w:val="24"/>
              </w:rPr>
            </w:pPr>
            <w:r>
              <w:rPr>
                <w:sz w:val="24"/>
                <w:szCs w:val="24"/>
              </w:rPr>
              <w:t>Lefkoþa</w:t>
            </w:r>
          </w:p>
          <w:p>
            <w:pPr>
              <w:pStyle w:val="Normal"/>
              <w:jc w:val="right"/>
              <w:rPr>
                <w:sz w:val="24"/>
                <w:szCs w:val="24"/>
              </w:rPr>
            </w:pPr>
            <w:r>
              <w:rPr>
                <w:sz w:val="24"/>
                <w:szCs w:val="24"/>
              </w:rPr>
              <w:t>11 Þubat, 19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yýn Ertuðrul Hasipoðlu</w:t>
      </w:r>
    </w:p>
    <w:p>
      <w:pPr>
        <w:pStyle w:val="Normal"/>
        <w:jc w:val="both"/>
        <w:rPr>
          <w:sz w:val="24"/>
          <w:szCs w:val="24"/>
        </w:rPr>
      </w:pPr>
      <w:r>
        <w:rPr>
          <w:sz w:val="24"/>
          <w:szCs w:val="24"/>
        </w:rPr>
        <w:t>KKTC Cumhuriyet Meclisi Baþkan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tab/>
        <w:t>Cumhuriyet Meclisi’nin 21 Temmuz, 1997 tarih 83 sayýlý Resmi Gazetesi’nde yayýmlanarak yürürlüðe giren “Kamu ve Özel Radyo ve Televizyonlarýn Kuruluþ ve Yayýnlarý Yasasýnýn 7’nci maddesi ve (1) ve (3)’üncü fýkralarý uyarýnca Yayýn Yüksek Kurulu’na ayni Yasanýn 8’inci maddesince uygun olan Sayýn Ýsmet Kotak’ý Kuzey Kýbrýs Türk Cumhuriyeti Cumhurbaþkanlýðý üyesi olarak atadýðýmý bildirir, saygýlar sunarý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Rauf R. DENKTAÞ</w:t>
      </w:r>
    </w:p>
    <w:p>
      <w:pPr>
        <w:pStyle w:val="Normal"/>
        <w:jc w:val="both"/>
        <w:rPr>
          <w:sz w:val="24"/>
          <w:szCs w:val="24"/>
        </w:rPr>
      </w:pPr>
      <w:r>
        <w:rPr>
          <w:sz w:val="24"/>
          <w:szCs w:val="24"/>
        </w:rPr>
        <w:tab/>
        <w:tab/>
        <w:tab/>
        <w:tab/>
        <w:tab/>
        <w:tab/>
        <w:t xml:space="preserve">          KKTC Cumhurbaþka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3’üncü Bölüm, Seçimler ve Oylamasý Yapýlacak Ýþlerdir. Bu konuda partiler arasýnda mutabakat var. Bildiðim kadarý ile partiler arasýndaki mutabakata göre burada toplantýyý kesmemiz isteniyor. Ýtirazý olan var mý? Yoktur. </w:t>
      </w:r>
    </w:p>
    <w:p>
      <w:pPr>
        <w:pStyle w:val="Normal"/>
        <w:jc w:val="both"/>
        <w:rPr>
          <w:sz w:val="24"/>
          <w:szCs w:val="24"/>
        </w:rPr>
      </w:pPr>
      <w:r>
        <w:rPr>
          <w:sz w:val="24"/>
          <w:szCs w:val="24"/>
        </w:rPr>
      </w:r>
    </w:p>
    <w:p>
      <w:pPr>
        <w:pStyle w:val="Normal"/>
        <w:jc w:val="both"/>
        <w:rPr>
          <w:sz w:val="24"/>
          <w:szCs w:val="24"/>
        </w:rPr>
      </w:pPr>
      <w:r>
        <w:rPr>
          <w:sz w:val="24"/>
          <w:szCs w:val="24"/>
        </w:rPr>
        <w:tab/>
        <w:t>Dolayýsýyle, gündem gereði görüþmeleri burada tamamlýyoruz. Gelecek Birleþim, 13 Nisan 1999 Salý, saat 10.00’da yapýlacaktýr. Gündem sizlere daðýtýlacaktýr. Birleþimi kapatýyorum, teþ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6.15</w:t>
      </w:r>
      <w:r>
        <w:br w:type="page"/>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28’inci  Birleþim</w:t>
      </w:r>
    </w:p>
    <w:p>
      <w:pPr>
        <w:pStyle w:val="Normal"/>
        <w:rPr>
          <w:sz w:val="24"/>
          <w:szCs w:val="24"/>
        </w:rPr>
      </w:pPr>
      <w:r>
        <w:rPr>
          <w:sz w:val="24"/>
          <w:szCs w:val="24"/>
        </w:rPr>
        <w:t xml:space="preserve">                                                   </w:t>
      </w:r>
      <w:r>
        <w:rPr>
          <w:sz w:val="24"/>
          <w:szCs w:val="24"/>
        </w:rPr>
        <w:t>9 Nisan 1999,  Cuma</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68" w:type="dxa"/>
        <w:jc w:val="left"/>
        <w:tblInd w:w="-108" w:type="dxa"/>
        <w:tblLayout w:type="fixed"/>
        <w:tblCellMar>
          <w:top w:w="0" w:type="dxa"/>
          <w:left w:w="108" w:type="dxa"/>
          <w:bottom w:w="0" w:type="dxa"/>
          <w:right w:w="108" w:type="dxa"/>
        </w:tblCellMar>
      </w:tblPr>
      <w:tblGrid>
        <w:gridCol w:w="558"/>
        <w:gridCol w:w="597"/>
        <w:gridCol w:w="33"/>
        <w:gridCol w:w="7333"/>
        <w:gridCol w:w="1"/>
        <w:gridCol w:w="46"/>
      </w:tblGrid>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rPr>
              <w:t>- Bu Kýsýmda, Gündem Dýþý Konuþmalara ve Sunuþlara yer verilecektir.</w:t>
            </w:r>
          </w:p>
          <w:p>
            <w:pPr>
              <w:pStyle w:val="Normal"/>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97" w:type="dxa"/>
            <w:tcBorders/>
          </w:tcPr>
          <w:p>
            <w:pPr>
              <w:pStyle w:val="Normal"/>
              <w:snapToGrid w:val="false"/>
              <w:rPr>
                <w:sz w:val="24"/>
                <w:szCs w:val="24"/>
              </w:rPr>
            </w:pPr>
            <w:r>
              <w:rPr>
                <w:sz w:val="24"/>
                <w:szCs w:val="24"/>
              </w:rPr>
            </w:r>
          </w:p>
        </w:tc>
        <w:tc>
          <w:tcPr>
            <w:tcW w:w="7367" w:type="dxa"/>
            <w:gridSpan w:val="3"/>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II.</w:t>
            </w:r>
          </w:p>
        </w:tc>
        <w:tc>
          <w:tcPr>
            <w:tcW w:w="7964" w:type="dxa"/>
            <w:gridSpan w:val="4"/>
            <w:tcBorders/>
          </w:tcPr>
          <w:p>
            <w:pPr>
              <w:pStyle w:val="Normal"/>
              <w:rPr>
                <w:sz w:val="24"/>
                <w:szCs w:val="24"/>
              </w:rPr>
            </w:pPr>
            <w:r>
              <w:rPr>
                <w:sz w:val="24"/>
                <w:szCs w:val="24"/>
              </w:rPr>
              <w:t>SEÇÝMLER VE OYLAMASI YAPILACAK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3" w:type="dxa"/>
            <w:tcBorders/>
          </w:tcPr>
          <w:p>
            <w:pPr>
              <w:pStyle w:val="Normal"/>
              <w:rPr>
                <w:sz w:val="24"/>
                <w:szCs w:val="24"/>
              </w:rPr>
            </w:pPr>
            <w:r>
              <w:rPr>
                <w:sz w:val="24"/>
                <w:szCs w:val="24"/>
              </w:rPr>
              <w:t>Yüksek Adliye Kuruluna Üye Seçimi.</w:t>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IV.</w:t>
            </w:r>
          </w:p>
        </w:tc>
        <w:tc>
          <w:tcPr>
            <w:tcW w:w="8010" w:type="dxa"/>
            <w:gridSpan w:val="5"/>
            <w:tcBorders/>
          </w:tcPr>
          <w:p>
            <w:pPr>
              <w:pStyle w:val="Normal"/>
              <w:jc w:val="both"/>
              <w:rPr>
                <w:sz w:val="24"/>
                <w:szCs w:val="24"/>
              </w:rPr>
            </w:pPr>
            <w:r>
              <w:rPr>
                <w:sz w:val="24"/>
                <w:szCs w:val="24"/>
              </w:rPr>
              <w:t>SORULAR:</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u w:val="single"/>
              </w:rPr>
            </w:pPr>
            <w:r>
              <w:rPr>
                <w:sz w:val="24"/>
                <w:szCs w:val="24"/>
                <w:u w:val="single"/>
              </w:rPr>
              <w:t>A. YAZILI SORULAR:</w:t>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u w:val="single"/>
              </w:rPr>
            </w:pPr>
            <w:r>
              <w:rPr>
                <w:sz w:val="24"/>
                <w:szCs w:val="24"/>
              </w:rPr>
              <w:t>(1)</w:t>
            </w:r>
          </w:p>
        </w:tc>
        <w:tc>
          <w:tcPr>
            <w:tcW w:w="7334" w:type="dxa"/>
            <w:gridSpan w:val="2"/>
            <w:tcBorders/>
          </w:tcPr>
          <w:p>
            <w:pPr>
              <w:pStyle w:val="Normal"/>
              <w:jc w:val="both"/>
              <w:rPr>
                <w:sz w:val="24"/>
                <w:szCs w:val="24"/>
              </w:rPr>
            </w:pPr>
            <w:r>
              <w:rPr>
                <w:sz w:val="24"/>
                <w:szCs w:val="24"/>
              </w:rPr>
              <w:t>Demokrat Parti Gazi Maðusa Milletvekili Sayýn Kenan Akýn’ýn, Sosyal Hizmet ve Sosyal Sigorta’dan Maaþ Alanlarla ilgili Yazýlý Sorusu (Y.S.No:2/1/99) ve bu Soruya Saðlýk ve Çevre Bakanlýðýnýn Yanýtý.</w:t>
            </w:r>
          </w:p>
          <w:p>
            <w:pPr>
              <w:pStyle w:val="Normal"/>
              <w:jc w:val="both"/>
              <w:rPr>
                <w:sz w:val="24"/>
                <w:szCs w:val="24"/>
                <w:u w:val="single"/>
              </w:rPr>
            </w:pPr>
            <w:r>
              <w:rPr>
                <w:sz w:val="24"/>
                <w:szCs w:val="24"/>
              </w:rPr>
              <w:t xml:space="preserve"> </w:t>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u w:val="single"/>
              </w:rPr>
            </w:pPr>
            <w:r>
              <w:rPr>
                <w:sz w:val="24"/>
                <w:szCs w:val="24"/>
              </w:rPr>
              <w:t>(2)</w:t>
            </w:r>
          </w:p>
        </w:tc>
        <w:tc>
          <w:tcPr>
            <w:tcW w:w="7334" w:type="dxa"/>
            <w:gridSpan w:val="2"/>
            <w:tcBorders/>
          </w:tcPr>
          <w:p>
            <w:pPr>
              <w:pStyle w:val="Normal"/>
              <w:jc w:val="both"/>
              <w:rPr>
                <w:sz w:val="24"/>
                <w:szCs w:val="24"/>
              </w:rPr>
            </w:pPr>
            <w:r>
              <w:rPr>
                <w:sz w:val="24"/>
                <w:szCs w:val="24"/>
              </w:rPr>
              <w:t>Demokrat Parti Gazi Maðusa Milletvekili Sayýn Kenan Akýn’ýn, Devlete Baðlý Kurum ve KÝT’lerde Çalýþan Personel ile ilgili Yazýlý Sorusu (Y.S.No:3/1/99) ve bu Soruya Ekonomi ve Maliye Bakanlýðýnýn Yanýtý.</w:t>
            </w:r>
          </w:p>
          <w:p>
            <w:pPr>
              <w:pStyle w:val="Normal"/>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u w:val="single"/>
              </w:rPr>
            </w:pPr>
            <w:r>
              <w:rPr>
                <w:sz w:val="24"/>
                <w:szCs w:val="24"/>
                <w:u w:val="single"/>
              </w:rPr>
            </w:r>
          </w:p>
        </w:tc>
        <w:tc>
          <w:tcPr>
            <w:tcW w:w="46" w:type="dxa"/>
            <w:tcBorders/>
            <w:tcMar>
              <w:left w:w="0" w:type="dxa"/>
              <w:right w:w="0" w:type="dxa"/>
            </w:tcMar>
          </w:tcPr>
          <w:p>
            <w:pPr>
              <w:pStyle w:val="Normal"/>
              <w:snapToGrid w:val="false"/>
              <w:rPr>
                <w:sz w:val="24"/>
                <w:szCs w:val="24"/>
                <w:u w:val="single"/>
              </w:rPr>
            </w:pPr>
            <w:r>
              <w:rPr>
                <w:sz w:val="24"/>
                <w:szCs w:val="24"/>
                <w:u w:val="single"/>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u w:val="single"/>
              </w:rPr>
              <w:t>B. SÖZLÜ SORULA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rPr>
                <w:sz w:val="24"/>
                <w:szCs w:val="24"/>
              </w:rPr>
            </w:pPr>
            <w:r>
              <w:rPr>
                <w:sz w:val="24"/>
                <w:szCs w:val="24"/>
              </w:rPr>
              <w:t>(1)</w:t>
            </w:r>
          </w:p>
        </w:tc>
        <w:tc>
          <w:tcPr>
            <w:tcW w:w="7334" w:type="dxa"/>
            <w:gridSpan w:val="2"/>
            <w:tcBorders/>
          </w:tcPr>
          <w:p>
            <w:pPr>
              <w:pStyle w:val="Normal"/>
              <w:jc w:val="both"/>
              <w:rPr>
                <w:sz w:val="24"/>
                <w:szCs w:val="24"/>
              </w:rPr>
            </w:pPr>
            <w:r>
              <w:rPr>
                <w:sz w:val="24"/>
                <w:szCs w:val="24"/>
              </w:rPr>
              <w:t>Demokrat Parti Lefkoþa Mileltvekili Sayýn Serdar R. Denktaþ’ýn, Eti’nin Hisse ve Proxy Sahipleri ile ilgili Sözlü Sorusu (S.S.No:5/1/99)</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rPr>
                <w:sz w:val="24"/>
                <w:szCs w:val="24"/>
              </w:rPr>
            </w:pPr>
            <w:r>
              <w:rPr>
                <w:sz w:val="24"/>
                <w:szCs w:val="24"/>
              </w:rPr>
              <w:t>- Bu Bölümde Sözlü Sorusu olanlar Sorularýný Kürsüden sorabileceklerdi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V.</w:t>
            </w:r>
          </w:p>
        </w:tc>
        <w:tc>
          <w:tcPr>
            <w:tcW w:w="7964" w:type="dxa"/>
            <w:gridSpan w:val="4"/>
            <w:tcBorders/>
          </w:tcPr>
          <w:p>
            <w:pPr>
              <w:pStyle w:val="Normal"/>
              <w:rPr>
                <w:sz w:val="24"/>
                <w:szCs w:val="24"/>
              </w:rPr>
            </w:pPr>
            <w:r>
              <w:rPr>
                <w:sz w:val="24"/>
                <w:szCs w:val="24"/>
              </w:rPr>
              <w:t>GENEL GÖRÜÞME VE MECLÝS ARAÞTIRMASI YAPILMASI.</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VI.</w:t>
            </w:r>
          </w:p>
        </w:tc>
        <w:tc>
          <w:tcPr>
            <w:tcW w:w="7964" w:type="dxa"/>
            <w:gridSpan w:val="4"/>
            <w:tcBorders/>
          </w:tcPr>
          <w:p>
            <w:pPr>
              <w:pStyle w:val="Normal"/>
              <w:jc w:val="both"/>
              <w:rPr>
                <w:sz w:val="24"/>
                <w:szCs w:val="24"/>
              </w:rPr>
            </w:pPr>
            <w:r>
              <w:rPr>
                <w:sz w:val="24"/>
                <w:szCs w:val="24"/>
              </w:rPr>
              <w:t>GÖRÜÞÜLECEK TASARI VE ÖNERÝLER ÝLE KOMÝTELERDEN GELEN DÝÐER ÝÞLER.</w:t>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jc w:val="both"/>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630" w:type="dxa"/>
            <w:gridSpan w:val="2"/>
            <w:tcBorders/>
          </w:tcPr>
          <w:p>
            <w:pPr>
              <w:pStyle w:val="Normal"/>
              <w:snapToGrid w:val="false"/>
              <w:jc w:val="both"/>
              <w:rPr>
                <w:sz w:val="24"/>
                <w:szCs w:val="24"/>
              </w:rPr>
            </w:pPr>
            <w:r>
              <w:rPr>
                <w:sz w:val="24"/>
                <w:szCs w:val="24"/>
              </w:rPr>
            </w:r>
          </w:p>
        </w:tc>
        <w:tc>
          <w:tcPr>
            <w:tcW w:w="7334" w:type="dxa"/>
            <w:gridSpan w:val="2"/>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265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743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6</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59:00Z</dcterms:created>
  <dc:creator>BORA CAKMAK</dc:creator>
  <dc:description/>
  <dc:language>en-US</dc:language>
  <cp:lastModifiedBy>BORA CAKMAK</cp:lastModifiedBy>
  <cp:lastPrinted>1999-04-12T13:39:00Z</cp:lastPrinted>
  <dcterms:modified xsi:type="dcterms:W3CDTF">2001-08-07T15:21:00Z</dcterms:modified>
  <cp:revision>156</cp:revision>
  <dc:subject/>
  <dc:title>Dönem 4 Yıl 1 28’nci Birleşim 9 Nisan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8</vt:lpwstr>
  </property>
  <property fmtid="{D5CDD505-2E9C-101B-9397-08002B2CF9AE}" pid="3" name="_dlc_DocIdItemGuid">
    <vt:lpwstr>68e39e19-dcba-45b0-90f4-45f76d365f79</vt:lpwstr>
  </property>
  <property fmtid="{D5CDD505-2E9C-101B-9397-08002B2CF9AE}" pid="4" name="_dlc_DocIdUrl">
    <vt:lpwstr>https://evrakcm.gov.ct.tr/siteler/belgeler/tutanaklar/_layouts/DocIdRedir.aspx?ID=6EZ6FWJHY7ZQ-2-1258, 6EZ6FWJHY7ZQ-2-1258</vt:lpwstr>
  </property>
</Properties>
</file>