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5’inci  Birleþim</w:t>
      </w:r>
    </w:p>
    <w:p>
      <w:pPr>
        <w:pStyle w:val="Normal"/>
        <w:jc w:val="center"/>
        <w:rPr>
          <w:sz w:val="24"/>
          <w:szCs w:val="24"/>
        </w:rPr>
      </w:pPr>
      <w:r>
        <w:rPr>
          <w:sz w:val="24"/>
          <w:szCs w:val="24"/>
        </w:rPr>
        <w:t>26 Mart 1999,Cuma</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ÝÇÝNDEKÝLER - </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558"/>
        <w:gridCol w:w="540"/>
        <w:gridCol w:w="540"/>
        <w:gridCol w:w="270"/>
        <w:gridCol w:w="180"/>
        <w:gridCol w:w="5220"/>
        <w:gridCol w:w="1212"/>
      </w:tblGrid>
      <w:tr>
        <w:trPr/>
        <w:tc>
          <w:tcPr>
            <w:tcW w:w="558" w:type="dxa"/>
            <w:tcBorders/>
          </w:tcPr>
          <w:p>
            <w:pPr>
              <w:pStyle w:val="Normal"/>
              <w:snapToGrid w:val="false"/>
              <w:jc w:val="center"/>
              <w:rPr>
                <w:sz w:val="24"/>
                <w:szCs w:val="24"/>
              </w:rPr>
            </w:pPr>
            <w:r>
              <w:rPr>
                <w:sz w:val="24"/>
                <w:szCs w:val="24"/>
              </w:rPr>
            </w:r>
          </w:p>
        </w:tc>
        <w:tc>
          <w:tcPr>
            <w:tcW w:w="6750" w:type="dxa"/>
            <w:gridSpan w:val="5"/>
            <w:tcBorders/>
          </w:tcPr>
          <w:p>
            <w:pPr>
              <w:pStyle w:val="Normal"/>
              <w:snapToGrid w:val="false"/>
              <w:jc w:val="center"/>
              <w:rPr>
                <w:sz w:val="24"/>
                <w:szCs w:val="24"/>
              </w:rPr>
            </w:pPr>
            <w:r>
              <w:rPr>
                <w:sz w:val="24"/>
                <w:szCs w:val="24"/>
              </w:rPr>
            </w:r>
          </w:p>
        </w:tc>
        <w:tc>
          <w:tcPr>
            <w:tcW w:w="1212"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558" w:type="dxa"/>
            <w:tcBorders/>
          </w:tcPr>
          <w:p>
            <w:pPr>
              <w:pStyle w:val="Normal"/>
              <w:jc w:val="center"/>
              <w:rPr>
                <w:sz w:val="24"/>
                <w:szCs w:val="24"/>
              </w:rPr>
            </w:pPr>
            <w:r>
              <w:rPr>
                <w:sz w:val="24"/>
                <w:szCs w:val="24"/>
              </w:rPr>
              <w:t>I.</w:t>
            </w:r>
          </w:p>
        </w:tc>
        <w:tc>
          <w:tcPr>
            <w:tcW w:w="6750" w:type="dxa"/>
            <w:gridSpan w:val="5"/>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212" w:type="dxa"/>
            <w:tcBorders/>
          </w:tcPr>
          <w:p>
            <w:pPr>
              <w:pStyle w:val="Normal"/>
              <w:jc w:val="center"/>
              <w:rPr>
                <w:sz w:val="24"/>
                <w:szCs w:val="24"/>
              </w:rPr>
            </w:pPr>
            <w:r>
              <w:rPr>
                <w:sz w:val="24"/>
                <w:szCs w:val="24"/>
              </w:rPr>
              <w:t>2407</w:t>
            </w:r>
          </w:p>
        </w:tc>
      </w:tr>
      <w:tr>
        <w:trPr/>
        <w:tc>
          <w:tcPr>
            <w:tcW w:w="558" w:type="dxa"/>
            <w:tcBorders/>
          </w:tcPr>
          <w:p>
            <w:pPr>
              <w:pStyle w:val="Normal"/>
              <w:jc w:val="center"/>
              <w:rPr>
                <w:sz w:val="24"/>
                <w:szCs w:val="24"/>
              </w:rPr>
            </w:pPr>
            <w:r>
              <w:rPr>
                <w:sz w:val="24"/>
                <w:szCs w:val="24"/>
              </w:rPr>
              <w:t>II.</w:t>
            </w:r>
          </w:p>
        </w:tc>
        <w:tc>
          <w:tcPr>
            <w:tcW w:w="6750" w:type="dxa"/>
            <w:gridSpan w:val="5"/>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6210" w:type="dxa"/>
            <w:gridSpan w:val="4"/>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670" w:type="dxa"/>
            <w:gridSpan w:val="3"/>
            <w:tcBorders/>
          </w:tcPr>
          <w:p>
            <w:pPr>
              <w:pStyle w:val="Normal"/>
              <w:jc w:val="both"/>
              <w:rPr>
                <w:sz w:val="24"/>
                <w:szCs w:val="24"/>
              </w:rPr>
            </w:pPr>
            <w:r>
              <w:rPr>
                <w:sz w:val="24"/>
                <w:szCs w:val="24"/>
              </w:rPr>
              <w:t xml:space="preserve">C.T.P. Lefkoþa Milletvekili Sayýn Mehmet Ali Talat’ýn “Çalýþma Hayatýndaki Olumsuz Geliþmeler ve Siyasi Boyutlarý” ile ilgili gündem dýþý konuþmas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10</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Ekonomi ve Maliye Bakaný Sayýn Mehmet Bayram’ý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Sayýn Mehmet Ali Talat’ý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 xml:space="preserve">Sayýn Mehmet Bayram’ýn açýklayýcý konuþmasý. </w:t>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670" w:type="dxa"/>
            <w:gridSpan w:val="3"/>
            <w:tcBorders/>
          </w:tcPr>
          <w:p>
            <w:pPr>
              <w:pStyle w:val="Normal"/>
              <w:jc w:val="both"/>
              <w:rPr>
                <w:sz w:val="24"/>
                <w:szCs w:val="24"/>
              </w:rPr>
            </w:pPr>
            <w:r>
              <w:rPr>
                <w:sz w:val="24"/>
                <w:szCs w:val="24"/>
              </w:rPr>
              <w:t>C.T.P. Gazi Maðusa Milletvekili Sayýn Sonay Adem’in “Kuraklýk ve Tarým Sorunlarý”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28</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Sayýn Sonay Adem’i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5670" w:type="dxa"/>
            <w:gridSpan w:val="3"/>
            <w:tcBorders/>
          </w:tcPr>
          <w:p>
            <w:pPr>
              <w:pStyle w:val="Normal"/>
              <w:jc w:val="both"/>
              <w:rPr>
                <w:sz w:val="24"/>
                <w:szCs w:val="24"/>
              </w:rPr>
            </w:pPr>
            <w:r>
              <w:rPr>
                <w:sz w:val="24"/>
                <w:szCs w:val="24"/>
              </w:rPr>
              <w:t xml:space="preserve">C.T.P. Lefkoþa Milletvekili Sayýn Kadri Fellahoðlu’nun “Trafik” ile ilgili gündem dýþý konuþmas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Ýçiþleri ve Köyiþleri Bakaný Sayýn Ýlkay Kâmil’i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Sayýn Kadri Fellahoðlu’nu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5670" w:type="dxa"/>
            <w:gridSpan w:val="3"/>
            <w:tcBorders/>
          </w:tcPr>
          <w:p>
            <w:pPr>
              <w:pStyle w:val="Normal"/>
              <w:jc w:val="both"/>
              <w:rPr>
                <w:sz w:val="24"/>
                <w:szCs w:val="24"/>
              </w:rPr>
            </w:pPr>
            <w:r>
              <w:rPr>
                <w:sz w:val="24"/>
                <w:szCs w:val="24"/>
              </w:rPr>
              <w:t>D.P. Lefkoþa Milletvekili Sayýn Hüseyin Özgürgün’ün “Dünya Tiyatrolar Günü Dolayýsýyla Kýbrýs Türk Tiyatrosu ve Sorunlarý”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3</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270" w:type="dxa"/>
            <w:tcBorders/>
          </w:tcPr>
          <w:p>
            <w:pPr>
              <w:pStyle w:val="Normal"/>
              <w:jc w:val="both"/>
              <w:rPr>
                <w:sz w:val="24"/>
                <w:szCs w:val="24"/>
              </w:rPr>
            </w:pPr>
            <w:r>
              <w:rPr>
                <w:sz w:val="24"/>
                <w:szCs w:val="24"/>
              </w:rPr>
              <w:t>-</w:t>
            </w:r>
          </w:p>
        </w:tc>
        <w:tc>
          <w:tcPr>
            <w:tcW w:w="5400" w:type="dxa"/>
            <w:gridSpan w:val="2"/>
            <w:tcBorders/>
          </w:tcPr>
          <w:p>
            <w:pPr>
              <w:pStyle w:val="Normal"/>
              <w:jc w:val="both"/>
              <w:rPr>
                <w:sz w:val="24"/>
                <w:szCs w:val="24"/>
              </w:rPr>
            </w:pPr>
            <w:r>
              <w:rPr>
                <w:sz w:val="24"/>
                <w:szCs w:val="24"/>
              </w:rPr>
              <w:t xml:space="preserve">Milli Eðitim ve Kültür Bakaný Sayýn Mehmet Altýnay’ýn ilgili Yanýt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5670" w:type="dxa"/>
            <w:gridSpan w:val="3"/>
            <w:tcBorders/>
          </w:tcPr>
          <w:p>
            <w:pPr>
              <w:pStyle w:val="Normal"/>
              <w:jc w:val="both"/>
              <w:rPr>
                <w:sz w:val="24"/>
                <w:szCs w:val="24"/>
              </w:rPr>
            </w:pPr>
            <w:r>
              <w:rPr>
                <w:sz w:val="24"/>
                <w:szCs w:val="24"/>
              </w:rPr>
              <w:t>D.P. Gazi Maðusa Milletvekili Sayýn Ahmet Kaþif’in “Evkaf Mülkünün Kiralanmasý”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9</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5670" w:type="dxa"/>
            <w:gridSpan w:val="3"/>
            <w:tcBorders/>
          </w:tcPr>
          <w:p>
            <w:pPr>
              <w:pStyle w:val="Normal"/>
              <w:jc w:val="both"/>
              <w:rPr>
                <w:sz w:val="24"/>
                <w:szCs w:val="24"/>
              </w:rPr>
            </w:pPr>
            <w:r>
              <w:rPr>
                <w:sz w:val="24"/>
                <w:szCs w:val="24"/>
              </w:rPr>
              <w:t>D.P. Lefkoþa Milletvekili Sayýn Serdar Denktaþ’ýn “ETÝ’deki Son Geliþmeler” ile ilgili gündem dýþ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68</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gridSpan w:val="2"/>
            <w:tcBorders/>
          </w:tcPr>
          <w:p>
            <w:pPr>
              <w:pStyle w:val="Normal"/>
              <w:jc w:val="both"/>
              <w:rPr>
                <w:sz w:val="24"/>
                <w:szCs w:val="24"/>
              </w:rPr>
            </w:pPr>
            <w:r>
              <w:rPr>
                <w:sz w:val="24"/>
                <w:szCs w:val="24"/>
              </w:rPr>
              <w:t>-</w:t>
            </w:r>
          </w:p>
        </w:tc>
        <w:tc>
          <w:tcPr>
            <w:tcW w:w="5220" w:type="dxa"/>
            <w:tcBorders/>
          </w:tcPr>
          <w:p>
            <w:pPr>
              <w:pStyle w:val="Normal"/>
              <w:jc w:val="both"/>
              <w:rPr>
                <w:sz w:val="24"/>
                <w:szCs w:val="24"/>
              </w:rPr>
            </w:pPr>
            <w:r>
              <w:rPr>
                <w:sz w:val="24"/>
                <w:szCs w:val="24"/>
              </w:rPr>
              <w:t>Ekonomi ve Maliye Bakaný Sayýn Mehmet Bayram’ýn ilgili Yanýt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gridSpan w:val="2"/>
            <w:tcBorders/>
          </w:tcPr>
          <w:p>
            <w:pPr>
              <w:pStyle w:val="Normal"/>
              <w:jc w:val="both"/>
              <w:rPr>
                <w:sz w:val="24"/>
                <w:szCs w:val="24"/>
              </w:rPr>
            </w:pPr>
            <w:r>
              <w:rPr>
                <w:sz w:val="24"/>
                <w:szCs w:val="24"/>
              </w:rPr>
              <w:t>-</w:t>
            </w:r>
          </w:p>
        </w:tc>
        <w:tc>
          <w:tcPr>
            <w:tcW w:w="5220" w:type="dxa"/>
            <w:tcBorders/>
          </w:tcPr>
          <w:p>
            <w:pPr>
              <w:pStyle w:val="Normal"/>
              <w:jc w:val="both"/>
              <w:rPr>
                <w:sz w:val="24"/>
                <w:szCs w:val="24"/>
              </w:rPr>
            </w:pPr>
            <w:r>
              <w:rPr>
                <w:sz w:val="24"/>
                <w:szCs w:val="24"/>
              </w:rPr>
              <w:t>Sayýn Serdar Denktaþ’ý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gridSpan w:val="2"/>
            <w:tcBorders/>
          </w:tcPr>
          <w:p>
            <w:pPr>
              <w:pStyle w:val="Normal"/>
              <w:jc w:val="both"/>
              <w:rPr>
                <w:sz w:val="24"/>
                <w:szCs w:val="24"/>
              </w:rPr>
            </w:pPr>
            <w:r>
              <w:rPr>
                <w:sz w:val="24"/>
                <w:szCs w:val="24"/>
              </w:rPr>
              <w:t>-</w:t>
            </w:r>
          </w:p>
        </w:tc>
        <w:tc>
          <w:tcPr>
            <w:tcW w:w="5220" w:type="dxa"/>
            <w:tcBorders/>
          </w:tcPr>
          <w:p>
            <w:pPr>
              <w:pStyle w:val="Normal"/>
              <w:jc w:val="both"/>
              <w:rPr>
                <w:sz w:val="24"/>
                <w:szCs w:val="24"/>
              </w:rPr>
            </w:pPr>
            <w:r>
              <w:rPr>
                <w:sz w:val="24"/>
                <w:szCs w:val="24"/>
              </w:rPr>
              <w:t>Sayýn Mehmet Bayram’ý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gridSpan w:val="2"/>
            <w:tcBorders/>
          </w:tcPr>
          <w:p>
            <w:pPr>
              <w:pStyle w:val="Normal"/>
              <w:jc w:val="both"/>
              <w:rPr>
                <w:sz w:val="24"/>
                <w:szCs w:val="24"/>
              </w:rPr>
            </w:pPr>
            <w:r>
              <w:rPr>
                <w:sz w:val="24"/>
                <w:szCs w:val="24"/>
              </w:rPr>
              <w:t>-</w:t>
            </w:r>
          </w:p>
        </w:tc>
        <w:tc>
          <w:tcPr>
            <w:tcW w:w="5220" w:type="dxa"/>
            <w:tcBorders/>
          </w:tcPr>
          <w:p>
            <w:pPr>
              <w:pStyle w:val="Normal"/>
              <w:jc w:val="both"/>
              <w:rPr>
                <w:sz w:val="24"/>
                <w:szCs w:val="24"/>
              </w:rPr>
            </w:pPr>
            <w:r>
              <w:rPr>
                <w:sz w:val="24"/>
                <w:szCs w:val="24"/>
              </w:rPr>
              <w:t>Sayýn Serdar Denktaþ’ýn açýklayýcý konuþmasý.</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gridSpan w:val="2"/>
            <w:tcBorders/>
          </w:tcPr>
          <w:p>
            <w:pPr>
              <w:pStyle w:val="Normal"/>
              <w:jc w:val="both"/>
              <w:rPr>
                <w:sz w:val="24"/>
                <w:szCs w:val="24"/>
              </w:rPr>
            </w:pPr>
            <w:r>
              <w:rPr>
                <w:sz w:val="24"/>
                <w:szCs w:val="24"/>
              </w:rPr>
              <w:t>-</w:t>
            </w:r>
          </w:p>
        </w:tc>
        <w:tc>
          <w:tcPr>
            <w:tcW w:w="5220" w:type="dxa"/>
            <w:tcBorders/>
          </w:tcPr>
          <w:p>
            <w:pPr>
              <w:pStyle w:val="Normal"/>
              <w:jc w:val="both"/>
              <w:rPr>
                <w:sz w:val="24"/>
                <w:szCs w:val="24"/>
              </w:rPr>
            </w:pPr>
            <w:r>
              <w:rPr>
                <w:sz w:val="24"/>
                <w:szCs w:val="24"/>
              </w:rPr>
              <w:t xml:space="preserve">Sayýn Mehmet Bayram’ýn açýklayýcý konuþmasý. </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6210" w:type="dxa"/>
            <w:gridSpan w:val="4"/>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670" w:type="dxa"/>
            <w:gridSpan w:val="3"/>
            <w:tcBorders/>
          </w:tcPr>
          <w:p>
            <w:pPr>
              <w:pStyle w:val="Normal"/>
              <w:jc w:val="both"/>
              <w:rPr>
                <w:sz w:val="24"/>
                <w:szCs w:val="24"/>
              </w:rPr>
            </w:pPr>
            <w:r>
              <w:rPr>
                <w:sz w:val="24"/>
                <w:szCs w:val="24"/>
              </w:rPr>
              <w:t>Cumhuriyet Meclisi Baþkanlýk Divanýnýn Parlamentolararasý Birlik Toplantýsýna Katýlýma iliþkin Kararý. (B.D.K. No:14/1/99)</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8</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670" w:type="dxa"/>
            <w:gridSpan w:val="3"/>
            <w:tcBorders/>
          </w:tcPr>
          <w:p>
            <w:pPr>
              <w:pStyle w:val="Normal"/>
              <w:jc w:val="both"/>
              <w:rPr>
                <w:sz w:val="24"/>
                <w:szCs w:val="24"/>
              </w:rPr>
            </w:pPr>
            <w:r>
              <w:rPr>
                <w:sz w:val="24"/>
                <w:szCs w:val="24"/>
              </w:rPr>
              <w:t>Baþbakanlýðýn, Ekonomi, Maliye, Bütçe ve Plan Komitesi gündeminde bulunan Meteoroloji Dairesi (Deðiþiklik) Yasa Tasarýsýnýn Komitede ivedilikle görüþülmesine iliþkin Tezkeresi.</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8</w:t>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C-</w:t>
            </w:r>
          </w:p>
        </w:tc>
        <w:tc>
          <w:tcPr>
            <w:tcW w:w="6210" w:type="dxa"/>
            <w:gridSpan w:val="4"/>
            <w:tcBorders/>
          </w:tcPr>
          <w:p>
            <w:pPr>
              <w:pStyle w:val="Normal"/>
              <w:jc w:val="both"/>
              <w:rPr>
                <w:sz w:val="24"/>
                <w:szCs w:val="24"/>
              </w:rPr>
            </w:pPr>
            <w:r>
              <w:rPr>
                <w:sz w:val="24"/>
                <w:szCs w:val="24"/>
              </w:rPr>
              <w:t>BÝLGÝYE SUNULANLAR:</w:t>
            </w:r>
          </w:p>
          <w:p>
            <w:pPr>
              <w:pStyle w:val="Normal"/>
              <w:jc w:val="both"/>
              <w:rPr>
                <w:sz w:val="24"/>
                <w:szCs w:val="24"/>
              </w:rPr>
            </w:pPr>
            <w:r>
              <w:rPr>
                <w:sz w:val="24"/>
                <w:szCs w:val="24"/>
              </w:rPr>
            </w:r>
          </w:p>
        </w:tc>
        <w:tc>
          <w:tcPr>
            <w:tcW w:w="1212"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5670" w:type="dxa"/>
            <w:gridSpan w:val="3"/>
            <w:tcBorders/>
          </w:tcPr>
          <w:p>
            <w:pPr>
              <w:pStyle w:val="Normal"/>
              <w:jc w:val="both"/>
              <w:rPr>
                <w:sz w:val="24"/>
                <w:szCs w:val="24"/>
              </w:rPr>
            </w:pPr>
            <w:r>
              <w:rPr>
                <w:sz w:val="24"/>
                <w:szCs w:val="24"/>
              </w:rPr>
              <w:t>Mahkemelerin 1998 Mali Yýlý Faaliyet Raporu.</w:t>
            </w:r>
          </w:p>
          <w:p>
            <w:pPr>
              <w:pStyle w:val="Normal"/>
              <w:jc w:val="both"/>
              <w:rPr>
                <w:sz w:val="24"/>
                <w:szCs w:val="24"/>
              </w:rPr>
            </w:pPr>
            <w:r>
              <w:rPr>
                <w:sz w:val="24"/>
                <w:szCs w:val="24"/>
              </w:rPr>
              <w:t>(Ýlgili Rapor Ana Dosya’ya konmuþtur.)</w:t>
            </w:r>
          </w:p>
        </w:tc>
        <w:tc>
          <w:tcPr>
            <w:tcW w:w="12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817"/>
        <w:gridCol w:w="7703"/>
      </w:tblGrid>
      <w:tr>
        <w:trPr/>
        <w:tc>
          <w:tcPr>
            <w:tcW w:w="8520" w:type="dxa"/>
            <w:gridSpan w:val="2"/>
            <w:tcBorders/>
          </w:tcPr>
          <w:p>
            <w:pPr>
              <w:pStyle w:val="Normal"/>
              <w:jc w:val="center"/>
              <w:rPr>
                <w:sz w:val="24"/>
                <w:szCs w:val="24"/>
              </w:rPr>
            </w:pPr>
            <w:r>
              <w:rPr>
                <w:sz w:val="24"/>
                <w:szCs w:val="24"/>
              </w:rPr>
              <w:t>YASA ÖNERÝLERÝ</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1.</w:t>
            </w:r>
          </w:p>
        </w:tc>
        <w:tc>
          <w:tcPr>
            <w:tcW w:w="7703" w:type="dxa"/>
            <w:tcBorders/>
          </w:tcPr>
          <w:p>
            <w:pPr>
              <w:pStyle w:val="Normal"/>
              <w:jc w:val="both"/>
              <w:rPr>
                <w:sz w:val="24"/>
                <w:szCs w:val="24"/>
              </w:rPr>
            </w:pPr>
            <w:r>
              <w:rPr>
                <w:sz w:val="24"/>
                <w:szCs w:val="24"/>
              </w:rPr>
              <w:t>Demokrat Parti Grubuna Baðlý Milletvekillerinin sunmuþ olduðu, Kamu Görevlileri (Deðiþiklik) Yasa Önerisi (Y.Ö.No:7/1/99)(Baþkanlýða geliþ Tarihi:19.3.1999)(Hukuk ve Siyasi Ýþler Komitesine)(Baþbakanlýða)(Halkýn Bilgisine)</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2.</w:t>
            </w:r>
          </w:p>
        </w:tc>
        <w:tc>
          <w:tcPr>
            <w:tcW w:w="7703" w:type="dxa"/>
            <w:tcBorders/>
          </w:tcPr>
          <w:p>
            <w:pPr>
              <w:pStyle w:val="Normal"/>
              <w:jc w:val="both"/>
              <w:rPr>
                <w:sz w:val="24"/>
                <w:szCs w:val="24"/>
              </w:rPr>
            </w:pPr>
            <w:r>
              <w:rPr>
                <w:sz w:val="24"/>
                <w:szCs w:val="24"/>
              </w:rPr>
              <w:t>Demokrat Parti grubuna Baðlý Tüm Milletvekillerinin Birlikte Sunmuþ Olduklarý, Belediye Kamu Görevlileri Yasa Önerisi (Y.Ö.No:8/1/99)(Baþkanlýða Geliþ Tarihi:24.3.1999)(Ýdari  ve Sosyal Ýþler Komitesine)(Baþbakanlýða)</w:t>
            </w:r>
          </w:p>
          <w:p>
            <w:pPr>
              <w:pStyle w:val="Normal"/>
              <w:jc w:val="both"/>
              <w:rPr>
                <w:sz w:val="24"/>
                <w:szCs w:val="24"/>
              </w:rPr>
            </w:pPr>
            <w:r>
              <w:rPr>
                <w:sz w:val="24"/>
                <w:szCs w:val="24"/>
              </w:rPr>
            </w:r>
          </w:p>
        </w:tc>
      </w:tr>
      <w:tr>
        <w:trPr/>
        <w:tc>
          <w:tcPr>
            <w:tcW w:w="85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AZILI SORU YANITLARI</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3.</w:t>
            </w:r>
          </w:p>
        </w:tc>
        <w:tc>
          <w:tcPr>
            <w:tcW w:w="7703" w:type="dxa"/>
            <w:tcBorders/>
          </w:tcPr>
          <w:p>
            <w:pPr>
              <w:pStyle w:val="Normal"/>
              <w:jc w:val="both"/>
              <w:rPr>
                <w:sz w:val="24"/>
                <w:szCs w:val="24"/>
              </w:rPr>
            </w:pPr>
            <w:r>
              <w:rPr>
                <w:sz w:val="24"/>
                <w:szCs w:val="24"/>
              </w:rPr>
              <w:t>Demokrat Parti Gazi Maðusa Milletvekili Sayýn kenan Akýn’ýn, Sosyal Hizmetler ve Sosyal Sigortadan Maaþ Alanlarla ilgili Yazýlý Sorusuna (Y.S.No:2/1/1999)(Saðlýk ve Çevre bakanlýðýnýn Yanýtý)(Baþkanlýða geliþ Tarihi:4.3.1999)(Soru Sahibine)</w:t>
            </w:r>
          </w:p>
          <w:p>
            <w:pPr>
              <w:pStyle w:val="Normal"/>
              <w:jc w:val="both"/>
              <w:rPr>
                <w:sz w:val="24"/>
                <w:szCs w:val="24"/>
              </w:rPr>
            </w:pPr>
            <w:r>
              <w:rPr>
                <w:sz w:val="24"/>
                <w:szCs w:val="24"/>
              </w:rPr>
            </w:r>
          </w:p>
        </w:tc>
      </w:tr>
      <w:tr>
        <w:trPr/>
        <w:tc>
          <w:tcPr>
            <w:tcW w:w="85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ÜKSEK YÖNETÝM DENETÇÝSÝ (OMBUDSMAN)</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4.</w:t>
            </w:r>
          </w:p>
        </w:tc>
        <w:tc>
          <w:tcPr>
            <w:tcW w:w="7703" w:type="dxa"/>
            <w:tcBorders/>
          </w:tcPr>
          <w:p>
            <w:pPr>
              <w:pStyle w:val="Normal"/>
              <w:jc w:val="both"/>
              <w:rPr>
                <w:sz w:val="24"/>
                <w:szCs w:val="24"/>
              </w:rPr>
            </w:pPr>
            <w:r>
              <w:rPr>
                <w:sz w:val="24"/>
                <w:szCs w:val="24"/>
              </w:rPr>
              <w:t>Yüksek Yönetim Denetçisi (Ombudsman)’ýn, Sayýn Mustafa Harmancý’nýn, baþvurusu üzerine hazýrlanan Denetçi Raporu.  (Baþkanlýða Geliþ Tarihi:23.2.1999)(Soru Sahibine)</w:t>
            </w:r>
          </w:p>
          <w:p>
            <w:pPr>
              <w:pStyle w:val="Normal"/>
              <w:jc w:val="both"/>
              <w:rPr>
                <w:sz w:val="24"/>
                <w:szCs w:val="24"/>
              </w:rPr>
            </w:pPr>
            <w:r>
              <w:rPr>
                <w:sz w:val="24"/>
                <w:szCs w:val="24"/>
              </w:rPr>
            </w:r>
          </w:p>
        </w:tc>
      </w:tr>
      <w:tr>
        <w:trPr/>
        <w:tc>
          <w:tcPr>
            <w:tcW w:w="85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AALÝYET RAPORLARI</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5.</w:t>
            </w:r>
          </w:p>
        </w:tc>
        <w:tc>
          <w:tcPr>
            <w:tcW w:w="7703" w:type="dxa"/>
            <w:tcBorders/>
          </w:tcPr>
          <w:p>
            <w:pPr>
              <w:pStyle w:val="Normal"/>
              <w:jc w:val="both"/>
              <w:rPr>
                <w:sz w:val="24"/>
                <w:szCs w:val="24"/>
              </w:rPr>
            </w:pPr>
            <w:r>
              <w:rPr>
                <w:sz w:val="24"/>
                <w:szCs w:val="24"/>
              </w:rPr>
              <w:t>Mahkemelerin 1998 Mali Yýlý Faaliyet Raporu. (Baþkanlýða geliþ Tarihi: 23.2.1999)</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r>
    </w:p>
    <w:p>
      <w:pPr>
        <w:pStyle w:val="Normal"/>
        <w:jc w:val="center"/>
        <w:rPr>
          <w:sz w:val="24"/>
          <w:szCs w:val="24"/>
        </w:rPr>
      </w:pPr>
      <w:r>
        <w:rPr>
          <w:sz w:val="24"/>
          <w:szCs w:val="24"/>
        </w:rPr>
        <w:t>BAÞKAN - Salih COÞAR</w:t>
      </w:r>
    </w:p>
    <w:p>
      <w:pPr>
        <w:pStyle w:val="Normal"/>
        <w:jc w:val="center"/>
        <w:rPr>
          <w:sz w:val="24"/>
          <w:szCs w:val="24"/>
        </w:rPr>
      </w:pPr>
      <w:r>
        <w:rPr>
          <w:sz w:val="24"/>
          <w:szCs w:val="24"/>
        </w:rPr>
        <w:t xml:space="preserve">  </w:t>
      </w:r>
      <w:r>
        <w:rPr>
          <w:sz w:val="24"/>
          <w:szCs w:val="24"/>
        </w:rPr>
        <w:t xml:space="preserve">KATÝP - Hüseyin ALANLI </w:t>
      </w:r>
    </w:p>
    <w:p>
      <w:pPr>
        <w:pStyle w:val="Normal"/>
        <w:jc w:val="center"/>
        <w:rPr>
          <w:sz w:val="24"/>
          <w:szCs w:val="24"/>
        </w:rPr>
      </w:pPr>
      <w:r>
        <w:rPr>
          <w:sz w:val="24"/>
          <w:szCs w:val="24"/>
        </w:rPr>
      </w:r>
    </w:p>
    <w:p>
      <w:pPr>
        <w:pStyle w:val="Normal"/>
        <w:jc w:val="center"/>
        <w:rPr>
          <w:sz w:val="24"/>
          <w:szCs w:val="24"/>
        </w:rPr>
      </w:pPr>
      <w:r>
        <w:rPr>
          <w:sz w:val="24"/>
          <w:szCs w:val="24"/>
        </w:rPr>
        <w:t>Açýlýþ Saati: 1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IV’üncü Dönem, I’inci Yasama Yýlýnýn, 25’inci Birleþimini açýyorum. Ad okunmak suretiyle yoklama yapýlacakt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Sayýn milletvekilleri; milli mücadelemizin önde gelen isimlerinden Cumhuriyet Meclisi eski Baþkanlarýndan, Kuzey Kýbrýs Türk Cumhuriyeti Hükümetlerinin eski Baþbakanlarýndan merhum Osman Örek anýsýna sizleri iki dakikalýk saygý duruþuna davet ediyorum.</w:t>
      </w:r>
    </w:p>
    <w:p>
      <w:pPr>
        <w:pStyle w:val="Normal"/>
        <w:jc w:val="both"/>
        <w:rPr>
          <w:sz w:val="24"/>
          <w:szCs w:val="24"/>
        </w:rPr>
      </w:pPr>
      <w:r>
        <w:rPr>
          <w:sz w:val="24"/>
          <w:szCs w:val="24"/>
        </w:rPr>
      </w:r>
    </w:p>
    <w:p>
      <w:pPr>
        <w:pStyle w:val="Normal"/>
        <w:jc w:val="both"/>
        <w:rPr>
          <w:sz w:val="24"/>
          <w:szCs w:val="24"/>
        </w:rPr>
      </w:pPr>
      <w:r>
        <w:rPr>
          <w:sz w:val="24"/>
          <w:szCs w:val="24"/>
        </w:rPr>
        <w:tab/>
        <w:t>( Osman Örek anýsýna iki dakikalýk saygý duruþu yapýlýr.)</w:t>
      </w:r>
    </w:p>
    <w:p>
      <w:pPr>
        <w:pStyle w:val="Normal"/>
        <w:jc w:val="both"/>
        <w:rPr>
          <w:sz w:val="24"/>
          <w:szCs w:val="24"/>
        </w:rPr>
      </w:pPr>
      <w:r>
        <w:rPr>
          <w:sz w:val="24"/>
          <w:szCs w:val="24"/>
        </w:rPr>
      </w:r>
    </w:p>
    <w:p>
      <w:pPr>
        <w:pStyle w:val="Normal"/>
        <w:jc w:val="both"/>
        <w:rPr>
          <w:sz w:val="24"/>
          <w:szCs w:val="24"/>
        </w:rPr>
      </w:pPr>
      <w:r>
        <w:rPr>
          <w:sz w:val="24"/>
          <w:szCs w:val="24"/>
        </w:rPr>
        <w:tab/>
        <w:t>Teþekkür ederim.</w:t>
      </w:r>
    </w:p>
    <w:p>
      <w:pPr>
        <w:pStyle w:val="Normal"/>
        <w:jc w:val="both"/>
        <w:rPr>
          <w:sz w:val="24"/>
          <w:szCs w:val="24"/>
        </w:rPr>
      </w:pPr>
      <w:r>
        <w:rPr>
          <w:sz w:val="24"/>
          <w:szCs w:val="24"/>
        </w:rPr>
      </w:r>
    </w:p>
    <w:p>
      <w:pPr>
        <w:pStyle w:val="Normal"/>
        <w:jc w:val="both"/>
        <w:rPr>
          <w:sz w:val="24"/>
          <w:szCs w:val="24"/>
        </w:rPr>
      </w:pPr>
      <w:r>
        <w:rPr>
          <w:sz w:val="24"/>
          <w:szCs w:val="24"/>
        </w:rPr>
        <w:tab/>
        <w:t>Sayýn milletvekilleri; önce okutulup onaya sunulacaklara geçiyorum, gündem dýþý konuþmalar çok sayýda olduðu için.  Bu bölümün birinci sýrasýnda Cumhuriyet Meclisi Baþkanlýk Divanýnýn Parlamentolararasý Birlik toplantýsýna katýlýma iliþkin Kararý bulunmaktadýr.   Kararý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lýk Divanýnýn, Danýþma Kurulunun da görüþlerini alarak 23 Mart 1999 tarihinde yapmýþ olduðu toplantýsýnda oybirliði ile kabul etmiþ olduðu Parlamentolararasý Birlik Toplantýsýna Katýlýma iliþkin Kararý iliþikte onaya sunulmaktadýr.</w:t>
      </w:r>
    </w:p>
    <w:p>
      <w:pPr>
        <w:pStyle w:val="Normal"/>
        <w:jc w:val="both"/>
        <w:rPr>
          <w:sz w:val="24"/>
          <w:szCs w:val="24"/>
        </w:rPr>
      </w:pPr>
      <w:r>
        <w:rPr>
          <w:sz w:val="24"/>
          <w:szCs w:val="24"/>
        </w:rPr>
      </w:r>
    </w:p>
    <w:p>
      <w:pPr>
        <w:pStyle w:val="Normal"/>
        <w:jc w:val="right"/>
        <w:rPr>
          <w:sz w:val="24"/>
          <w:szCs w:val="24"/>
        </w:rPr>
      </w:pPr>
      <w:r>
        <w:rPr>
          <w:sz w:val="24"/>
          <w:szCs w:val="24"/>
        </w:rPr>
        <w:t>Dr.Ertuðrul Hasipoðlu</w:t>
      </w:r>
    </w:p>
    <w:p>
      <w:pPr>
        <w:pStyle w:val="Normal"/>
        <w:jc w:val="right"/>
        <w:rPr>
          <w:sz w:val="24"/>
          <w:szCs w:val="24"/>
        </w:rPr>
      </w:pPr>
      <w:r>
        <w:rPr>
          <w:sz w:val="24"/>
          <w:szCs w:val="24"/>
        </w:rPr>
        <w:t>Cumhuriyet Meclisi Baþkaný.</w:t>
      </w:r>
    </w:p>
    <w:p>
      <w:pPr>
        <w:pStyle w:val="Normal"/>
        <w:jc w:val="right"/>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D.K.NO:14/1/1999</w:t>
      </w:r>
    </w:p>
    <w:p>
      <w:pPr>
        <w:pStyle w:val="Normal"/>
        <w:jc w:val="center"/>
        <w:rPr>
          <w:sz w:val="24"/>
          <w:szCs w:val="24"/>
        </w:rPr>
      </w:pPr>
      <w:r>
        <w:rPr>
          <w:sz w:val="24"/>
          <w:szCs w:val="24"/>
        </w:rPr>
      </w:r>
    </w:p>
    <w:p>
      <w:pPr>
        <w:pStyle w:val="Normal"/>
        <w:jc w:val="center"/>
        <w:rPr>
          <w:sz w:val="24"/>
          <w:szCs w:val="24"/>
        </w:rPr>
      </w:pPr>
      <w:r>
        <w:rPr>
          <w:sz w:val="24"/>
          <w:szCs w:val="24"/>
        </w:rPr>
        <w:t>CUMHURÝYET MECLÝSÝ BAÞKANLIK DÝVANININ</w:t>
      </w:r>
    </w:p>
    <w:p>
      <w:pPr>
        <w:pStyle w:val="Normal"/>
        <w:jc w:val="center"/>
        <w:rPr>
          <w:sz w:val="24"/>
          <w:szCs w:val="24"/>
        </w:rPr>
      </w:pPr>
      <w:r>
        <w:rPr>
          <w:sz w:val="24"/>
          <w:szCs w:val="24"/>
        </w:rPr>
        <w:t>PARLAMENTOLARARASI BÝRLÝK TOPLANTISINA</w:t>
      </w:r>
    </w:p>
    <w:p>
      <w:pPr>
        <w:pStyle w:val="Normal"/>
        <w:jc w:val="center"/>
        <w:rPr>
          <w:sz w:val="24"/>
          <w:szCs w:val="24"/>
        </w:rPr>
      </w:pPr>
      <w:r>
        <w:rPr>
          <w:sz w:val="24"/>
          <w:szCs w:val="24"/>
        </w:rPr>
        <w:t>KATILIMA ÝLÝÞKÝN KARAR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þkanlýk Divaný,  12-19 Nisan 1999 tarihleri arasýnda Brüksel’de yapýlacak olan Parlamentolararasý Birlik Toplantýsýna, Cumhuriyet Meclisini temsilen, Cumhuriyet Meclisi Baþkaný Sayýn Dr. Ertuðrul Hasipoðlu Baþkanlýðýnda, Cumhuriyet Meclisinde Grubu bulunan Siyasal Partilerin birer temsilcisinden oluþan bir heyetin katýlmasýna; heyete görevli olarak Basýn, Dýþiliþkiler ve Protokol Müdürü Sayýn Seyit Yolak’ýn eþlik etmesine ve bu amaçla yapýlacak harcamalarýn Program 02, “Cumhuriyet Meclisi Bütçesi” madde 12 “Yurt Dýþý Görev Yolluklarý” kaleminden karþýlanmasýna Karar verir. </w:t>
      </w:r>
    </w:p>
    <w:p>
      <w:pPr>
        <w:pStyle w:val="Normal"/>
        <w:jc w:val="both"/>
        <w:rPr>
          <w:sz w:val="24"/>
          <w:szCs w:val="24"/>
        </w:rPr>
      </w:pPr>
      <w:r>
        <w:rPr>
          <w:sz w:val="24"/>
          <w:szCs w:val="24"/>
        </w:rPr>
      </w:r>
    </w:p>
    <w:p>
      <w:pPr>
        <w:pStyle w:val="Normal"/>
        <w:jc w:val="both"/>
        <w:rPr>
          <w:sz w:val="24"/>
          <w:szCs w:val="24"/>
        </w:rPr>
      </w:pPr>
      <w:r>
        <w:rPr>
          <w:sz w:val="24"/>
          <w:szCs w:val="24"/>
          <w:u w:val="single"/>
        </w:rPr>
        <w:t>Toplantýya Katýlacak Siyasal Parti Grup Temsilcileri:</w:t>
      </w:r>
    </w:p>
    <w:p>
      <w:pPr>
        <w:pStyle w:val="Normal"/>
        <w:jc w:val="both"/>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4"/>
        <w:gridCol w:w="5386"/>
        <w:gridCol w:w="425"/>
        <w:gridCol w:w="2552"/>
      </w:tblGrid>
      <w:tr>
        <w:trPr/>
        <w:tc>
          <w:tcPr>
            <w:tcW w:w="534" w:type="dxa"/>
            <w:tcBorders/>
          </w:tcPr>
          <w:p>
            <w:pPr>
              <w:pStyle w:val="Normal"/>
              <w:jc w:val="both"/>
              <w:rPr>
                <w:sz w:val="24"/>
                <w:szCs w:val="24"/>
              </w:rPr>
            </w:pPr>
            <w:r>
              <w:rPr>
                <w:sz w:val="24"/>
                <w:szCs w:val="24"/>
              </w:rPr>
              <w:t>1.</w:t>
            </w:r>
          </w:p>
        </w:tc>
        <w:tc>
          <w:tcPr>
            <w:tcW w:w="5386" w:type="dxa"/>
            <w:tcBorders/>
          </w:tcPr>
          <w:p>
            <w:pPr>
              <w:pStyle w:val="Normal"/>
              <w:jc w:val="both"/>
              <w:rPr>
                <w:sz w:val="24"/>
                <w:szCs w:val="24"/>
              </w:rPr>
            </w:pPr>
            <w:r>
              <w:rPr>
                <w:sz w:val="24"/>
                <w:szCs w:val="24"/>
              </w:rPr>
              <w:t>Ulusal Birlik Partisi Grubunu Temsilen</w:t>
            </w:r>
          </w:p>
        </w:tc>
        <w:tc>
          <w:tcPr>
            <w:tcW w:w="425" w:type="dxa"/>
            <w:tcBorders/>
          </w:tcPr>
          <w:p>
            <w:pPr>
              <w:pStyle w:val="Normal"/>
              <w:jc w:val="both"/>
              <w:rPr>
                <w:sz w:val="24"/>
                <w:szCs w:val="24"/>
              </w:rPr>
            </w:pPr>
            <w:r>
              <w:rPr>
                <w:sz w:val="24"/>
                <w:szCs w:val="24"/>
              </w:rPr>
              <w:t>:</w:t>
            </w:r>
          </w:p>
        </w:tc>
        <w:tc>
          <w:tcPr>
            <w:tcW w:w="2552" w:type="dxa"/>
            <w:tcBorders/>
          </w:tcPr>
          <w:p>
            <w:pPr>
              <w:pStyle w:val="Normal"/>
              <w:jc w:val="both"/>
              <w:rPr>
                <w:sz w:val="24"/>
                <w:szCs w:val="24"/>
              </w:rPr>
            </w:pPr>
            <w:r>
              <w:rPr>
                <w:sz w:val="24"/>
                <w:szCs w:val="24"/>
              </w:rPr>
              <w:t>Sn. Ýlker Nevzat</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5386" w:type="dxa"/>
            <w:tcBorders/>
          </w:tcPr>
          <w:p>
            <w:pPr>
              <w:pStyle w:val="Normal"/>
              <w:jc w:val="both"/>
              <w:rPr>
                <w:sz w:val="24"/>
                <w:szCs w:val="24"/>
              </w:rPr>
            </w:pPr>
            <w:r>
              <w:rPr>
                <w:sz w:val="24"/>
                <w:szCs w:val="24"/>
              </w:rPr>
              <w:t>Demokrat Parti Grubunu Temsilen</w:t>
            </w:r>
          </w:p>
        </w:tc>
        <w:tc>
          <w:tcPr>
            <w:tcW w:w="425" w:type="dxa"/>
            <w:tcBorders/>
          </w:tcPr>
          <w:p>
            <w:pPr>
              <w:pStyle w:val="Normal"/>
              <w:jc w:val="both"/>
              <w:rPr>
                <w:sz w:val="24"/>
                <w:szCs w:val="24"/>
              </w:rPr>
            </w:pPr>
            <w:r>
              <w:rPr>
                <w:sz w:val="24"/>
                <w:szCs w:val="24"/>
              </w:rPr>
              <w:t>:</w:t>
            </w:r>
          </w:p>
        </w:tc>
        <w:tc>
          <w:tcPr>
            <w:tcW w:w="2552" w:type="dxa"/>
            <w:tcBorders/>
          </w:tcPr>
          <w:p>
            <w:pPr>
              <w:pStyle w:val="Normal"/>
              <w:jc w:val="both"/>
              <w:rPr>
                <w:sz w:val="24"/>
                <w:szCs w:val="24"/>
              </w:rPr>
            </w:pPr>
            <w:r>
              <w:rPr>
                <w:sz w:val="24"/>
                <w:szCs w:val="24"/>
              </w:rPr>
              <w:t>Sn. Dr. Ahmet Kaþif</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5386" w:type="dxa"/>
            <w:tcBorders/>
          </w:tcPr>
          <w:p>
            <w:pPr>
              <w:pStyle w:val="Normal"/>
              <w:jc w:val="both"/>
              <w:rPr>
                <w:sz w:val="24"/>
                <w:szCs w:val="24"/>
              </w:rPr>
            </w:pPr>
            <w:r>
              <w:rPr>
                <w:sz w:val="24"/>
                <w:szCs w:val="24"/>
              </w:rPr>
              <w:t>Toplumcu Kurtuluþ Partisi Grubunu Temsilen</w:t>
            </w:r>
          </w:p>
        </w:tc>
        <w:tc>
          <w:tcPr>
            <w:tcW w:w="425" w:type="dxa"/>
            <w:tcBorders/>
          </w:tcPr>
          <w:p>
            <w:pPr>
              <w:pStyle w:val="Normal"/>
              <w:jc w:val="both"/>
              <w:rPr>
                <w:sz w:val="24"/>
                <w:szCs w:val="24"/>
              </w:rPr>
            </w:pPr>
            <w:r>
              <w:rPr>
                <w:sz w:val="24"/>
                <w:szCs w:val="24"/>
              </w:rPr>
              <w:t>:</w:t>
            </w:r>
          </w:p>
        </w:tc>
        <w:tc>
          <w:tcPr>
            <w:tcW w:w="2552" w:type="dxa"/>
            <w:tcBorders/>
          </w:tcPr>
          <w:p>
            <w:pPr>
              <w:pStyle w:val="Normal"/>
              <w:jc w:val="both"/>
              <w:rPr>
                <w:sz w:val="24"/>
                <w:szCs w:val="24"/>
              </w:rPr>
            </w:pPr>
            <w:r>
              <w:rPr>
                <w:sz w:val="24"/>
                <w:szCs w:val="24"/>
              </w:rPr>
              <w:t>Sn. Kemal Havalý</w:t>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4.</w:t>
            </w:r>
          </w:p>
        </w:tc>
        <w:tc>
          <w:tcPr>
            <w:tcW w:w="5386" w:type="dxa"/>
            <w:tcBorders/>
          </w:tcPr>
          <w:p>
            <w:pPr>
              <w:pStyle w:val="Normal"/>
              <w:jc w:val="both"/>
              <w:rPr>
                <w:sz w:val="24"/>
                <w:szCs w:val="24"/>
              </w:rPr>
            </w:pPr>
            <w:r>
              <w:rPr>
                <w:sz w:val="24"/>
                <w:szCs w:val="24"/>
              </w:rPr>
              <w:t>Cumhuriyetçi Türk Partisi Grubunu Temsilen</w:t>
            </w:r>
          </w:p>
        </w:tc>
        <w:tc>
          <w:tcPr>
            <w:tcW w:w="425" w:type="dxa"/>
            <w:tcBorders/>
          </w:tcPr>
          <w:p>
            <w:pPr>
              <w:pStyle w:val="Normal"/>
              <w:jc w:val="both"/>
              <w:rPr>
                <w:sz w:val="24"/>
                <w:szCs w:val="24"/>
              </w:rPr>
            </w:pPr>
            <w:r>
              <w:rPr>
                <w:sz w:val="24"/>
                <w:szCs w:val="24"/>
              </w:rPr>
              <w:t>:</w:t>
            </w:r>
          </w:p>
        </w:tc>
        <w:tc>
          <w:tcPr>
            <w:tcW w:w="2552" w:type="dxa"/>
            <w:tcBorders/>
          </w:tcPr>
          <w:p>
            <w:pPr>
              <w:pStyle w:val="Normal"/>
              <w:jc w:val="both"/>
              <w:rPr>
                <w:sz w:val="24"/>
                <w:szCs w:val="24"/>
              </w:rPr>
            </w:pPr>
            <w:r>
              <w:rPr>
                <w:sz w:val="24"/>
                <w:szCs w:val="24"/>
              </w:rPr>
              <w:t>Sn. Ferdi S. Soyer</w:t>
            </w:r>
          </w:p>
        </w:tc>
      </w:tr>
    </w:tbl>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11"/>
        <w:gridCol w:w="50"/>
      </w:tblGrid>
      <w:tr>
        <w:trPr/>
        <w:tc>
          <w:tcPr>
            <w:tcW w:w="4261" w:type="dxa"/>
            <w:tcBorders/>
          </w:tcPr>
          <w:p>
            <w:pPr>
              <w:pStyle w:val="Normal"/>
              <w:jc w:val="center"/>
              <w:rPr>
                <w:sz w:val="24"/>
                <w:szCs w:val="24"/>
              </w:rPr>
            </w:pPr>
            <w:r>
              <w:rPr>
                <w:sz w:val="24"/>
                <w:szCs w:val="24"/>
              </w:rPr>
              <w:t>Dr. Ertuðrul HASÝPOÐLU</w:t>
            </w:r>
          </w:p>
          <w:p>
            <w:pPr>
              <w:pStyle w:val="Normal"/>
              <w:jc w:val="center"/>
              <w:rPr>
                <w:sz w:val="24"/>
                <w:szCs w:val="24"/>
              </w:rPr>
            </w:pPr>
            <w:r>
              <w:rPr>
                <w:sz w:val="24"/>
                <w:szCs w:val="24"/>
              </w:rPr>
              <w:t>Cumhuriyet Meclisi Baþkaný</w:t>
            </w:r>
          </w:p>
        </w:tc>
        <w:tc>
          <w:tcPr>
            <w:tcW w:w="4261" w:type="dxa"/>
            <w:gridSpan w:val="2"/>
            <w:tcBorders/>
          </w:tcPr>
          <w:p>
            <w:pPr>
              <w:pStyle w:val="Normal"/>
              <w:jc w:val="center"/>
              <w:rPr>
                <w:sz w:val="24"/>
                <w:szCs w:val="24"/>
              </w:rPr>
            </w:pPr>
            <w:r>
              <w:rPr>
                <w:sz w:val="24"/>
                <w:szCs w:val="24"/>
              </w:rPr>
              <w:t>Salih COÞAR</w:t>
            </w:r>
          </w:p>
          <w:p>
            <w:pPr>
              <w:pStyle w:val="Normal"/>
              <w:jc w:val="center"/>
              <w:rPr>
                <w:sz w:val="24"/>
                <w:szCs w:val="24"/>
              </w:rPr>
            </w:pPr>
            <w:r>
              <w:rPr>
                <w:sz w:val="24"/>
                <w:szCs w:val="24"/>
              </w:rPr>
              <w:t xml:space="preserve">Cumhuriyet Meclisi Baþkan </w:t>
            </w:r>
          </w:p>
          <w:p>
            <w:pPr>
              <w:pStyle w:val="Normal"/>
              <w:jc w:val="center"/>
              <w:rPr>
                <w:sz w:val="24"/>
                <w:szCs w:val="24"/>
              </w:rPr>
            </w:pPr>
            <w:r>
              <w:rPr>
                <w:sz w:val="24"/>
                <w:szCs w:val="24"/>
              </w:rPr>
              <w:t>Yardýmcýs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Sonay ADEM</w:t>
            </w:r>
          </w:p>
          <w:p>
            <w:pPr>
              <w:pStyle w:val="Normal"/>
              <w:jc w:val="center"/>
              <w:rPr>
                <w:sz w:val="24"/>
                <w:szCs w:val="24"/>
              </w:rPr>
            </w:pPr>
            <w:r>
              <w:rPr>
                <w:sz w:val="24"/>
                <w:szCs w:val="24"/>
              </w:rPr>
              <w:t>Ýdare Amiri</w:t>
            </w:r>
          </w:p>
        </w:tc>
        <w:tc>
          <w:tcPr>
            <w:tcW w:w="4261" w:type="dxa"/>
            <w:gridSpan w:val="2"/>
            <w:tcBorders/>
          </w:tcPr>
          <w:p>
            <w:pPr>
              <w:pStyle w:val="Normal"/>
              <w:jc w:val="center"/>
              <w:rPr>
                <w:sz w:val="24"/>
                <w:szCs w:val="24"/>
              </w:rPr>
            </w:pPr>
            <w:r>
              <w:rPr>
                <w:sz w:val="24"/>
                <w:szCs w:val="24"/>
              </w:rPr>
              <w:t>Derviþ AKTER</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72" w:type="dxa"/>
            <w:gridSpan w:val="2"/>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 w:type="dxa"/>
            <w:tcBorders/>
            <w:tcMar>
              <w:left w:w="0" w:type="dxa"/>
              <w:right w:w="0" w:type="dxa"/>
            </w:tcMar>
          </w:tcPr>
          <w:p>
            <w:pPr>
              <w:pStyle w:val="Normal"/>
              <w:snapToGrid w:val="false"/>
              <w:rPr>
                <w:sz w:val="24"/>
                <w:szCs w:val="24"/>
              </w:rPr>
            </w:pPr>
            <w:r>
              <w:rPr>
                <w:sz w:val="24"/>
                <w:szCs w:val="24"/>
              </w:rPr>
            </w:r>
          </w:p>
        </w:tc>
      </w:tr>
      <w:tr>
        <w:trPr/>
        <w:tc>
          <w:tcPr>
            <w:tcW w:w="4261" w:type="dxa"/>
            <w:tcBorders/>
          </w:tcPr>
          <w:p>
            <w:pPr>
              <w:pStyle w:val="Normal"/>
              <w:jc w:val="center"/>
              <w:rPr>
                <w:sz w:val="24"/>
                <w:szCs w:val="24"/>
              </w:rPr>
            </w:pPr>
            <w:r>
              <w:rPr>
                <w:sz w:val="24"/>
                <w:szCs w:val="24"/>
              </w:rPr>
              <w:t>Hüseyin Avkýran ALANLI</w:t>
            </w:r>
          </w:p>
          <w:p>
            <w:pPr>
              <w:pStyle w:val="Normal"/>
              <w:jc w:val="center"/>
              <w:rPr>
                <w:sz w:val="24"/>
                <w:szCs w:val="24"/>
              </w:rPr>
            </w:pPr>
            <w:r>
              <w:rPr>
                <w:sz w:val="24"/>
                <w:szCs w:val="24"/>
              </w:rPr>
              <w:t>Divan Katibi</w:t>
            </w:r>
          </w:p>
        </w:tc>
        <w:tc>
          <w:tcPr>
            <w:tcW w:w="4261" w:type="dxa"/>
            <w:gridSpan w:val="2"/>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Hasan TAÇOY</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BP Grubu</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TKP Grubu</w:t>
            </w:r>
          </w:p>
        </w:tc>
        <w:tc>
          <w:tcPr>
            <w:tcW w:w="4261" w:type="dxa"/>
            <w:tcBorders/>
          </w:tcPr>
          <w:p>
            <w:pPr>
              <w:pStyle w:val="Normal"/>
              <w:jc w:val="center"/>
              <w:rPr>
                <w:sz w:val="24"/>
                <w:szCs w:val="24"/>
              </w:rPr>
            </w:pPr>
            <w:r>
              <w:rPr>
                <w:sz w:val="24"/>
                <w:szCs w:val="24"/>
              </w:rPr>
              <w:t>CTP Grubu</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Kararý oylarýnýza sunuyoru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okutulup bilgiye sunulacak olanlar bölümünde Mahkemelerin 1998 Mali Yýlý Faaliyet Raporu bulunmaktadýr. Rapor tutanaða eklenmiþtir. Tutanak zaten daðýtýlmýþtýr,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yarýn arife olduðu cihetle bugün bakanlýklarda ve Parlementomuzda çalýþanlarýn durumu ve tebrik kabulleri dikkate alýnarak ve her partinin grup baþkan vekilleri ile görüþerek gündemimizde bulunan seçimlerle ilgili bölümün oylanmasý konusunda bir ortak mutabakat vardýr. Bu erteleme olayýný bilgilerinize sunuyorum ve oylarýnýzý istiyorum. Kabul edenler?... Kabul etmeyenler?... Çekimser?...  Böylece onu da ertelemiþ olu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gündem gereði görüþmelere geçtiðimiz üçüncü bölümde gündem dýþý 7 baþvuru vardýr. 3’ten fazla olan 4 gündem dýþý baþvurunun da onuþulabilip, konuþamamasýný oylarýnýza sunuyorum kabul edenler?...7 kiþi baþvurmuþtur efendim, 3 kiþiye kadar Ýçtüzük müsaade etmektedir, geri kalanlarýn da konuþabilmesini oylarýnýza sunuyorum. Kabul denler?...Etmeyenler?...Çekimser?...Evet süreyi de 15 dakika ile kýsýtlýyorum yalnýz müsaadenizle. </w:t>
      </w:r>
    </w:p>
    <w:p>
      <w:pPr>
        <w:pStyle w:val="Normal"/>
        <w:jc w:val="both"/>
        <w:rPr>
          <w:sz w:val="24"/>
          <w:szCs w:val="24"/>
        </w:rPr>
      </w:pPr>
      <w:r>
        <w:rPr>
          <w:sz w:val="24"/>
          <w:szCs w:val="24"/>
        </w:rPr>
      </w:r>
    </w:p>
    <w:p>
      <w:pPr>
        <w:pStyle w:val="Normal"/>
        <w:jc w:val="both"/>
        <w:rPr>
          <w:sz w:val="24"/>
          <w:szCs w:val="24"/>
        </w:rPr>
      </w:pPr>
      <w:r>
        <w:rPr>
          <w:sz w:val="24"/>
          <w:szCs w:val="24"/>
        </w:rPr>
        <w:tab/>
        <w:t xml:space="preserve">Birinci sýrada Cumhuriyetçi Türk Partisi Lefkoþa Milletvekili Sayýn Mehmet Ali Talat’ýn “Çalýþma Hayatýndaki Olumsuz Geliþmeler ve Sisyasi Boyutlarý” hakkýnda gündem d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ind w:left="720" w:hanging="720"/>
        <w:jc w:val="right"/>
        <w:rPr>
          <w:sz w:val="24"/>
          <w:szCs w:val="24"/>
        </w:rPr>
      </w:pPr>
      <w:r>
        <w:rPr>
          <w:sz w:val="24"/>
          <w:szCs w:val="24"/>
        </w:rPr>
        <w:t>19 Mart 1999</w:t>
      </w:r>
    </w:p>
    <w:p>
      <w:pPr>
        <w:pStyle w:val="Normal"/>
        <w:ind w:left="720" w:hanging="720"/>
        <w:jc w:val="right"/>
        <w:rPr>
          <w:sz w:val="24"/>
          <w:szCs w:val="24"/>
        </w:rPr>
      </w:pPr>
      <w:r>
        <w:rPr>
          <w:sz w:val="24"/>
          <w:szCs w:val="24"/>
        </w:rPr>
      </w:r>
    </w:p>
    <w:p>
      <w:pPr>
        <w:pStyle w:val="Normal"/>
        <w:ind w:left="720" w:hanging="720"/>
        <w:jc w:val="both"/>
        <w:rPr>
          <w:sz w:val="24"/>
          <w:szCs w:val="24"/>
        </w:rPr>
      </w:pPr>
      <w:r>
        <w:rPr>
          <w:sz w:val="24"/>
          <w:szCs w:val="24"/>
        </w:rPr>
        <w:t>Cumhuriyet Meclisi Baþkanlýðý,</w:t>
      </w:r>
    </w:p>
    <w:p>
      <w:pPr>
        <w:pStyle w:val="Normal"/>
        <w:ind w:left="720" w:hanging="720"/>
        <w:jc w:val="both"/>
        <w:rPr>
          <w:sz w:val="24"/>
          <w:szCs w:val="24"/>
        </w:rPr>
      </w:pPr>
      <w:r>
        <w:rPr>
          <w:sz w:val="24"/>
          <w:szCs w:val="24"/>
        </w:rPr>
        <w:t>Lefkoþa.</w:t>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ab/>
        <w:t xml:space="preserve">Cumhuriyet Meclisinin, 26 Mart 1999 tarihli 25’inci Birleþiminde </w:t>
      </w:r>
    </w:p>
    <w:p>
      <w:pPr>
        <w:pStyle w:val="Normal"/>
        <w:ind w:left="720" w:hanging="720"/>
        <w:rPr>
          <w:sz w:val="24"/>
          <w:szCs w:val="24"/>
        </w:rPr>
      </w:pPr>
      <w:r>
        <w:rPr>
          <w:sz w:val="24"/>
          <w:szCs w:val="24"/>
        </w:rPr>
        <w:t>“</w:t>
      </w:r>
      <w:r>
        <w:rPr>
          <w:sz w:val="24"/>
          <w:szCs w:val="24"/>
        </w:rPr>
        <w:t xml:space="preserve">Çalýþma hayatýndaki Olumsuz Geliþmeler ve Siyasi Boyutlarý” hakkýnda </w:t>
      </w:r>
    </w:p>
    <w:p>
      <w:pPr>
        <w:pStyle w:val="Normal"/>
        <w:ind w:left="720" w:hanging="720"/>
        <w:rPr>
          <w:sz w:val="24"/>
          <w:szCs w:val="24"/>
        </w:rPr>
      </w:pPr>
      <w:r>
        <w:rPr>
          <w:sz w:val="24"/>
          <w:szCs w:val="24"/>
        </w:rPr>
        <w:t xml:space="preserve">gündem dýþý konuþma yapmak istiyrum.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Ýçtüzüðün 62’nci madesi uyarýnca gereðini saygýlarýmla arzederi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right"/>
        <w:rPr>
          <w:sz w:val="24"/>
          <w:szCs w:val="24"/>
        </w:rPr>
      </w:pPr>
      <w:r>
        <w:rPr>
          <w:sz w:val="24"/>
          <w:szCs w:val="24"/>
        </w:rPr>
        <w:t>Mehmet Ali TALAT</w:t>
      </w:r>
    </w:p>
    <w:p>
      <w:pPr>
        <w:pStyle w:val="Normal"/>
        <w:ind w:left="720" w:hanging="720"/>
        <w:jc w:val="right"/>
        <w:rPr>
          <w:sz w:val="24"/>
          <w:szCs w:val="24"/>
        </w:rPr>
      </w:pPr>
      <w:r>
        <w:rPr>
          <w:sz w:val="24"/>
          <w:szCs w:val="24"/>
        </w:rPr>
        <w:t>CTP Lefkoþa Milletvekili</w:t>
      </w:r>
    </w:p>
    <w:p>
      <w:pPr>
        <w:pStyle w:val="Normal"/>
        <w:ind w:left="720" w:hanging="720"/>
        <w:jc w:val="right"/>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BAÞKAN - Buyurun Mehmet Ali Bey.</w:t>
      </w:r>
    </w:p>
    <w:p>
      <w:pPr>
        <w:pStyle w:val="Normal"/>
        <w:ind w:left="720" w:hanging="720"/>
        <w:jc w:val="both"/>
        <w:rPr>
          <w:sz w:val="24"/>
          <w:szCs w:val="24"/>
        </w:rPr>
      </w:pPr>
      <w:r>
        <w:rPr>
          <w:sz w:val="24"/>
          <w:szCs w:val="24"/>
        </w:rPr>
      </w:r>
    </w:p>
    <w:p>
      <w:pPr>
        <w:pStyle w:val="Normal"/>
        <w:jc w:val="both"/>
        <w:rPr>
          <w:sz w:val="24"/>
          <w:szCs w:val="24"/>
        </w:rPr>
      </w:pPr>
      <w:r>
        <w:rPr>
          <w:sz w:val="24"/>
          <w:szCs w:val="24"/>
        </w:rPr>
        <w:tab/>
        <w:t xml:space="preserve">MEHMET ALÝ TALAT (Lefkoþa) - Sayýn Baþkan, sayýn milletvekilleri; konuþmama  baþlarken  Türk siyasi yaþamýnda Kýbrýs Türk toplumunun siyasi yaþamýnda önemli yer tutan, Kýbrýs Türk toplumunun mücadele yaþamýnda topluma liderlik yapmýþ önemli, sevdiðimiz, saygý duyduðumuz Sayýn Osman Örek’i rahmetle anmak istiyorum. Kendisini unutmayacaðýz. Esnek kiþiliði, toleranslý yaklaþýmlarý her zaman için anýlarýmýzdaki tazeliðini koruyacaktý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ülkemizde çok ciddi boyutta çeþitli alanlarda kaoslar yaþanmaktadýr. Bunlar dediðim gibi çok çeþitli alanlarda yaþandýðý hald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lütfen dýþarda konuþalým veya dinleyelim, salonun düzenini bozmayalým lütfen. Evet buyurun Sayýn Tala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Çeþitli konularda ve çeþitli boyutlarda demiþtim, kaoslar yaþanýyor. Tabii ki en güncel olan, en yakýcý olan çok büyük boyutlu zamlar ülkemizi, yurdumuzu dünyanýn en pahalý ülkesi haline getiren, yalnýzca Türk Lirasýnýn deðer kaybý ile açýklanamayacak boyutta döviz bazýnda da ülkemizi dünyanýn en pahalý ülkesi haline getiren zincirleme zamlar birbirini kovalý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Mehmet Ali zam deðil onlar, yeniden düzenleme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Ve bunlarýn  da adýna halkla alay edercesine fiyat ayarlamasý, fiyat düzenlemesi oluyo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dünyanýn en pahalý ülkesinde örneðin  akaryakýta arka arkaya çok büyük boyutlu zamlar yapýlýyor ve bu zamlarýn tabii ki hayatýn tüm alanlarý pahalýlandýracaðý ve halkýmýzýn yaþamýný çekilmez hale getireceðini hiç unutmamak gerekir. Bu yüzden de Sayýn Maliye Bakanýnýn övünerek, çok büyük özveriler yapmýþ gibi devlet memurlarýna veya kamu çalýþanlarýna yaptýðý %42 oranýndaki artýþýn daha þimdiden geri alýndýðý gerçeði de önümüze çýkýyor. Daha þimdiden geri alýndýðý, bundan sonrasý Allah kerim. Bundan sonra yýl sonsuna kadar daha ne boyutlara çýkacak, nasýl toz dumanlar bu ülkede yaþanacaðý hep birlikte göreceðiz ve tabii iþ bununla kalmýyor benim konuþma gündemim zaten zamlar deðil bu giriþiydi. Esas kaos çalýþanlarýn, esas kaos bu ülkenin çalýþma yaþamýnýn kaosudur.Bu ülkede çalýþma yaþamýnda çok büyük kaoslar yaþanýyor. Arka arkaya patlayan direniþler, grevler, grev noktasýna, direniþ noktasýna gelemeyen çeþitli olaylar birbirini kovalýyor. Bu Hükümet daha seçim döneminden baþlayarak insanlarýmýza çeþitli vaatlerde bulunmuþtu, 15 bin istihdam yaratacaðýný söylemiþti. Öyle görünüyor ki 5 yýlýn sonunda 15 bin insaný kapýnýn önüne koymayý becerecekler. Meðer yanlýþ anlaþýlmýþ. 15 bin istihdam deðil, 15 bin iþten atma yaþanacakmýþ. Bu Hükümet gerçekten halkýmýza büyük bunalýmlar vaadediyor, baþka hiç bir þey vaadetmiyor. Ve hep birlikte görüyoruz ve yaþýyoruz. Daha geçen gün çalýþma yaþamýnýn bir kaosu olarak yaþadýðýmýz Tütün ve Taþel’deki olaylarý hep birlikte yaþadýk. O sorun büyük dayanýþmayla, Kýbrýs Türk Halkýnýn büyük dayanýþmasýyla, sonuçta çözüldü. Tabii kapýnýn arkasýnda neler var, onlar önümüzdeki günlerde, önümüzdeki aylarda, yýllarda ortaya çýkacak, o ayrý bir konu, ama sonuç olarak ancak  böyle çözümlenebildi. Cypfruvex’te süreç devam ediyor, insanlar kapý önüne kondu ve üstelik orada kapý önüne insanlar konduktan sonra UBP’lidir diye baþka insanlar istihdam edildi. Bunu Sayýn Maliye Bakaný kendi itiraf etti zaten, yarýndan itibaren dedi dün, yani bugünden itibaren ilk alýnan son iþten çýkarýlacak veya son alýnan ilk çýkarýlacak, bu uygulama yapýlacak diyerek aslýnda bunun böyle yapýldýðýný itiraf etmiþ oldu. Bir yandan insanlar 20 yýllýk, 25 yýllýk insanlar  kapý önüne konuyor, öte yandan baþka çalýþanlar iþe alýnýyor, istihdam ediliyor. Ve bu istihdam edilenler çalýþmaya devam ediyorlar. Þirket küçültülecekmiþ, þirket zarardaymýþ, bütün bunlar öne sürülerek yeni kiþiler alýnýyor, yeni UBP’ye seçim döneminde destek verenlerin tatmin edileceði adýmlar atýlýyor. Bunlar iþte ne yazýk çalýþma yaþamýndaki kaosu derinleþtiriyor çünkü insanlar vicdanen eþitlik ararlar. Ýnsanlar eþitliði görmedikleri takdirde vicdanlarý rahatsýz olur ve bu rahatsýzlýk tabii ki ülkede çeþitli alanlarda olduðu gibi, çalýþma yaþamýnda da bir kaos oluþturur. Tabii ki bununla da kalmadýk, en son yaþadýðýmýz Eti olayý var. Eti olayý çok daha ilginçtir, ona özel olarak deðineceði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Sayýn Çalýþma Bakaný, daha doðrusu Çalýþma Bakanlýðý çok malidar, bu ülkenin tarihine geçecek bir genelge yayýnladý ve dedi ki devlet dairlerine  kaçak müteahhitlere, daha doðrusu turist müteahhitlere iþ vermeyin dedi. Düþünebilir misiniz, turist müteahhitler varmýþ bu ülkede. Kaçak iþçilerden sonra kaçak müteahhitler veya turist iþçilerden sonra turist müteahhitler varmýþ ve çaðrýya lütfen dikkat buyurun, devlet kuruluþlarý, dikkat edin, turist müteahhitlere verdiðiniz ihalelerde sorunlar çýkýyor. Bu sorunlar nedeniyle dikkatli olun ve turist müteahhitlere iþ vermeyin diyor, duyuru budur. Yani devlet vermesin, yani baþkalarý vermesin, yasaktýr de yok ha, devlet vermes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olayýsýyla Sayýn Baþkan, sayýn milletvekilleri; iþte aslýnda çalýþma yaþamýnýn kaosunun esas nedenlerinden bir tanesi budur. Bu gözlerden biraz kaçýrýldý, biraz saklandý ama iþte esas görüntü, esas neden orada yatmaktadýr,  oradaký anlayýþ yatmaktadýr. Ona siyasal boyut olarak ayrýca deðinmek istiyorum. Ama ETÝ’ye çok kýsa olarak deðinmeden  geçmemek lazým. ETÝ’de yeni toplu sözleþme görüþmeleri baþlandý, ama sonuçta bir protokol imzalandý, toplu sözleþme deðil bir protokol imzalandý. Bu protokola daha önce yapýlmýþ olan toplu sözleþmenin mali hükümleri ve sosyal haklarýnýn da 99 yýlý içinde, yani bu yýl için de geçerli olacaðý vurgulandý, belirtildi. Bu yýl için de geçerli olan bu sosyal haklar ve mali yükümlülüklerin protokolun imzalanmasýndan 15 gün sonra ansýzýn herkesin iþine son verildi. Yani bu nerden çýktý? Bunu hiç anlamak mümkün deðildir. Niye toplu sözleþme yapýyorsunuz, niye protokol imzalýyorsunuz ve protokol imzalandýktan 15 gün sonra insanlarýn iþine niye son veriyorsunuz. Protokol imzalandýktan sonra insanlarýn iþine son verirken 25’inden itibaren iþinize son verdik  diyorsunuz, 29’unda da gelin yeniden görüþelim, yeni koþullarý diyorsunuz, aradaki 4 günde ETÝ ne oldu, yok yani? 4 gün ETÝ yok ve yeniden bu görüþmeye çaðýrýyorsunuz bu insanlarý, ne yapacaksýnýz peki? Açýklama yaptý Yönetim Kurulu geçen gün, yeni koþullarda, yeni hizmet akdi yapacaðýz diyor, yeni menfaatler, yeni haklarla, ücretlerle yapacaðýz diyor. Protokol ne oldu? Daha 15 gün önce imzaladýðýn ve Toplu iþ sözleþmesi anlamýna gelen ÝlO Konvansiyonlarýna göre de ve ayrýca Grev Toplu Sözleþme ve Referandum Yasasý ile de bir sözleþme haline dönüþen bu protokol ne oldu?  Bu protokola aykýrý olarak yeniden hizmet akitlerini nasýl yapacaksýn bu mümkün deðil. Protokol yapýldý, imzalandý, bu protokol geçerlidir. Grev, Toplu Sözleþme Yasasýna göre 158 sayýlý ÝlO Konvansiyonuna göre Çalýþma, Ýþ Yasamýza göre bu protokol toplu iþ sözleþmesi yerine geçer ve geçerlidir. Sizin ayrýca hizmet akti yapmanýz hangi menfaat çalýþandan yana ise onu geçerli kýlacaðý için hiçbir anlam ifade etmez, hiçbir yasal hükmü yoktur. Bundan dolayý Sayýn Baþkan, sayýn milletvekilleri; lütfen bu ülkenin yasalarýnýn hiç olmazsa çalýþma yaþamýndaki bu kaotik ortamda uygulanmasýný ve bu kaosun daha büyük boyutlara çýkmasýný önlemeye çalýþalým. Eðer bir iþyeri  kapatýlacak, onun prosedürleri var. Ýþ Yasamýzda da var, Grev Toplu Sözleþme Yasasýnda da var, kabul ettiðimiz konvansiyonlarda da var. Ona uygun bir davranýþ deðildir bu ve kesinlikle yasal bakýmdan da herhangi bir uygulama þansý yoktur. Tabii ki ETÝ’nin sorunlarý çok, daha geçenlerde dinledik, dün dinledik epeyce emekli çalýþýyor ETÝ’de. Yani Hükümetin, yani devletin çöplüðü haline getirilmiþ ETÝ . 5 tane devlet emeklisi varmýþ örneðin, 5 tane devlet emeklisi. Niye? Devlet emeklileri niçin ihtiyaç olduðu halde devlette çalýþamazlar? Yani örneðin çok ihtiyacýnýz olduðu halde devlette herhangi bir alanda bir emekli niye istihdam edemezsiniz?Bunun bazý nedenleri vardýr, onun için böyle yapýldý. Peki ETÝ’de bunlarý istihdam etmenin anlamý nedir?Bu arada tabii, 20-22 tane sigorta emeklisi var. Ve en önemlisi Sayýn Baþkan, sayýn milletvekilleri; 10 - 11 tane veya 12 tane müdür muavini va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66 yaþýnda da çalýþan va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66 yaþýnda da çalýþan var. Ýþte alýn da bozdurun, yani düþünebilir misiniz maaþlarý milyarý bulan müdür muavinleri var, 11 tane, battý. Eðer bir þirket batarsa, müdür muavinine ihtiyaç yok ki, müdür muavinleri niye veya bu kadar yüksek maaþ çeken insanlar niye orada hâlâ daha devam ediyorlar ve diðerlerinin tümünün iþine son veriliyor? Eðer kurtarýlacaksa bir þirket, eðer kurtarýlacaksa, kurtarýlmasý gerekiyorsa, çalýþanlarla beraber, iþyeri temsilcileri, sendikalarýyla beraber, görüþülerek alýnacak önlemler alýnýr. Bu konuda ETÝ çalýþanlarý geçmiþte çok güzel örnekler verdiler. 1990 Körfez krizi döneminde,15 gün ücretsiz çalýþtýlar yani 15 günlük ücretlerini  almadan çalýþtýlar. Daha sonra ETÝ yandýðýnda veya yakýldýðýnda veya yaktýrýldýðýnda neyse, 15 gün yine bu insanlar ücretsiz çalýþtýlar. Ve yine hepiniz biliyorsunuz kýdem tazminatlarý  ödenerek bundan böyle kýdem tazminatlarý haklarýnýn olmamasýný kabul ettiler. Dolayýsýyla bu insanlar zaten yeterince özveride bulundular. Önce eþel mobil hakký alýnmak istendi ellerinden, onun tartýþmalarý oldu, sonra çözüldü, protokol imzalandý. Hükümetin aklý on beþ gün sonra baþýna geldi veya bir yerden belki korkutuldu bilmiyorum, 15 gün sonra tümünün iþine son verildi. Ve ne yapacakmýþ, ücretleri düþürecek veya yeniden daha düþük ücretli baþkalarýný istihdam edecek. Yapamazsýnýz, yapamazsýnýz çünkü toplu iþ sözleþmesi imzaladýnýz. Eksik de olsa, aksak da olsa o protokol, toplu iþ sözleþmesi yerine geçer ve yapamazsýnýz, yasal olarak yapamazsýný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tabii bu Hükümetin çalýþma yaþamýný kaosa sürükleyeceði ilk günden belli olduydu. Önce hepimiz hatýrlýyoruz, bu kürsüden çok tartýþýldý, Devlet Bakanlýðý Baþbakan Yardýmcýlýðýnda çalýþan 84 insanýn iþine son verildi. Yasal deðildir dedi bu insanlarýn buradan ödenmesi, bu insanlarýn buradan ödenmesi yasak deðil, beðendiklerimizi alacaðýz dedi ve iþlerine son verildi. Büyük tepkiler oldu, ülke çapýnda çok büyük tepkiler oldu. Medya da büyük ilgi gösterdi, basýn büyük ilgi gösterdi ve sonuçta ayný dönemde bütçe görüþüldüðü için o sýrada bütçeye bir kalem eklenerek bu insanlarýn, bu istihdamý yeniden saðlanmýþ oldu. Ve dendi ki bu yasaldýr. Birincisi de yasaldý, bu da yasaldýr. Birincisi yasa dýþýysa, bu da yasa dýþýdýr, sonuçta deðiþen bir þey yoktur. Bu kürsüden çok tartýþtýk ama bu Hükümet ilk yapýlan iþ olarak, insanlarý sokaða atmakla baþladý hâlâ daha sokaða atmaya devam ediyor. Hiç baþka yaptýðý bir þey. Hükümet icraatlarýna bakýn lütfen, hiç bir þey yok. Bir bu var, bir zam var. Bir  insanlarý sokaða atma, çalýþma yaþamýný kaosa sürükleme, bir de zam. Baþka hiç bir hükümet icraatý yok.</w:t>
      </w:r>
    </w:p>
    <w:p>
      <w:pPr>
        <w:pStyle w:val="Normal"/>
        <w:jc w:val="both"/>
        <w:rPr>
          <w:sz w:val="24"/>
          <w:szCs w:val="24"/>
        </w:rPr>
      </w:pPr>
      <w:r>
        <w:rPr>
          <w:sz w:val="24"/>
          <w:szCs w:val="24"/>
        </w:rPr>
      </w:r>
    </w:p>
    <w:p>
      <w:pPr>
        <w:pStyle w:val="Normal"/>
        <w:jc w:val="both"/>
        <w:rPr>
          <w:sz w:val="24"/>
          <w:szCs w:val="24"/>
        </w:rPr>
      </w:pPr>
      <w:r>
        <w:rPr>
          <w:sz w:val="24"/>
          <w:szCs w:val="24"/>
        </w:rPr>
        <w:tab/>
        <w:t>O yüzden Sayýn Baþkan, sayýn milletvekilleri; bu noktada tabii ki bunun ne olduðunu araþtýrmak siyasilerin görevidir. Bunlar olaylardýr, bunlar yaþadýklarýmýzdýr. Bunlar nereden kaynaklanýyor? Bunu çok iyi deðerlendirmek, son derece ayrýntýlý bir biçimde inceleyip  tartýþmak zannediyorum ki bu Meclisin görevi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ir kere zamanýnda bu ülkede çeþitli biçimlerde, nasýl olursa olsun, eþel mobil uygulamasý baþlatýldý ve hakkaniyet ölçülerinde olduðu için, insanlarýn alým güçlerini koruma doðrultusunda yararlý bir uygulama olduðu için de, genel olarak diðer kamu iktisadi teþekküllerine,hatta çoðu zaman özel sektöre kadar yansýdý ama bu ülkede ne yazýk ki diðer ekonomik önlemler alýnmadýðý için eþel-mobil sistemi bir süre sonra týkandý, hem de ne yönde týkandý? Çalýþanlarýn alým güçünü koruyamaz hale geldi çünkü çok iyi hesaplamalarla ve Sayýn Baþkanýn da matematik konusundaki derin uzmanlýðý sayesinde küp kökünü alýp kare kökünü çarparak iþte logaritmasýný alarak yaptýðý hesaplar sonucunda yýl baþýndan, yýl sonuna insanlar içine gitmeye baþladý, memurlar alým güçlerini koruyamaz hale geldiler. Yok hayat pahalýlýðý, kök maaþlarýna eklendi, yok bilmem ne yapýldý, sonuçta insanlar eþel-mobilin kendi alým güçlerini koruyamadýðýna gördüler. Ama ne oluyor þimdi? Bu insanlarýmýzýn, emekçilerimizin alým güçünü koruyamayacak eþel-mobil bile kaldýrýlmak isteniyor. Niye kaldýrýlmak isteniyor? Aslýnda durum gayet açýktýr Sayýn Baþkan, sayýn milletvekilleri; çünkü bu ülkede bir entegrasyon politikasýdýr gidiyor, her þeyi benzetmek zorundayýz, ama  her þeyi Türkiye’ye benzetmek zorundayýz . Orda eþel-mobil yok burada da olmamalý, Taþel, Tütün’ü hatýrlayýn. Daha önce Kýbrýs Türk Hava Yollarýný hatýrlayýn, Türkiye’de eþel-mobil yok da burada neden olacak? Burada da olmamalý. Çünkü entegrasyon politikasý devam ediyor, gidiyor. Ama uyumlaþtýrma deðil, bir birine yakýnlaþtýrma deðil, hep bir yönde, hep iyiye doðru deðil, hep kötüye doðru bir yakýnlaþma. Entegrasyon daha iyi bir noktaya gelemek için yapýlýr, bulunduðunuz noktadan daha iyi bir konuma gelmek için yapýlýr. Yani örneðin Avrupa Birliðinde, Avrupa ülkelerinin entegrasyonu her birinin daha iyi bir noktaya gelebilmesi için organize edilir ve hepsi de kendi uygulamalarý bir ortak noktaya, bir daha iyi noktaya getirirler. Biz öyle mi yapýyoruz? Hayýr. Biz tam tersini yapýyoruz. Buradaki uygulamalarý daha kötü bir örneðe doðru, Türkiye’ye doðru yapý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 her alanda böyledir. Zanediyorum biraz sonra deðerli arkadaþým Kadri Fellahoðlu konuþmasýnda vurgulayacak iþi o nokta vardýrdýk ki, bu ülkenin alýþkanlýðý haline gelen, bu ülkenin ulaþýmýnda tanýdýðý, bildiði birtakým uygulamalar trafikte bile Türkiye’ye benzeteceðiz diye berbat ettik. Kavþak sisteminden tutun, biraz sonra deðerli arkadaþým konuþacak, o konuda görüþlerinizi Sayýn Bakan daha rahat ortaya koyabileceksiniz, ben genel olarak söylüyorum olayý. Yani daha kötüye uyarlama gibi entegrasyonun yüzü suyu hürmetine bu süreç devam ediyor. Ýhaleler Ankara’da açýlýyor, gelin Ankara’da açýlan ihalelerin sonuçlarýný görün. Gelin Ginre’de veya diðer taraflarda da oldu, Mesarya’ya da da oldu, fayber optic kablo döþeme askerin, ihalesi Ankara’da açýldý, gelin görün bakalým o dozerlerin geçtiði, kablolarýn döþediði yollarýn halini, gelin görün. </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Bizimle ne ilgisi var? Kolordu...</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Ama bozulmasýný, zibilini, pisliðini ben çekiyorum. </w:t>
      </w:r>
    </w:p>
    <w:p>
      <w:pPr>
        <w:pStyle w:val="Normal"/>
        <w:jc w:val="both"/>
        <w:rPr>
          <w:sz w:val="24"/>
          <w:szCs w:val="24"/>
        </w:rPr>
      </w:pPr>
      <w:r>
        <w:rPr>
          <w:sz w:val="24"/>
          <w:szCs w:val="24"/>
        </w:rPr>
      </w:r>
    </w:p>
    <w:p>
      <w:pPr>
        <w:pStyle w:val="Normal"/>
        <w:jc w:val="both"/>
        <w:rPr>
          <w:sz w:val="24"/>
          <w:szCs w:val="24"/>
        </w:rPr>
      </w:pPr>
      <w:r>
        <w:rPr>
          <w:sz w:val="24"/>
          <w:szCs w:val="24"/>
        </w:rPr>
        <w:tab/>
        <w:t>SALÝH MÝROÐLU (Yerinden)(Devamla)- Ama temizliyorla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Neyi temizliyorlar efendim? O da Girne’de olaný Girne Belediyesi temizliyor. Yani ben niye söylüyorum bakýn, bunu söylememin nedeni þu; ihaleye Ankara’da çýkarsanýz, Ankaralý bir müteahhit gelip burada iþ yaparsa, bir daha gelip gelemeyeceði de belli olmadýðý bir ülkede, belki taþ atýp kolunun yorulmadýðý bu ülkede, dikkatli bir çalýþma içine girmek yerine, kýsa günde iþimi bitireyim, paramý alayým ve gideyim anlayýþý ile çalýþýyor.Geliniz lütfen görünüz o farberobtik kablolarýn geçtiði yerlerin halini. Yani ne arpa kaldý, ne buðday, ne yol kaldý, ne hiç bir þey. Her taraf delik deþik, çamur deryasý. Niye? Çünkü umuru deðil adamýn yaptý, gitti. Pisliðini kim temizleyecek? Belediye veya baþkasý veya baþkasý, bizim de imkânlarýmýz bellidir. Örneðin Girne’de 15 gün, 20 gün önce yapýlan böylesine bir iþlemin pislikleri hâlâ devam etmektedir.</w:t>
      </w:r>
    </w:p>
    <w:p>
      <w:pPr>
        <w:pStyle w:val="Normal"/>
        <w:jc w:val="both"/>
        <w:rPr>
          <w:sz w:val="24"/>
          <w:szCs w:val="24"/>
        </w:rPr>
      </w:pPr>
      <w:r>
        <w:rPr>
          <w:sz w:val="24"/>
          <w:szCs w:val="24"/>
        </w:rPr>
      </w:r>
    </w:p>
    <w:p>
      <w:pPr>
        <w:pStyle w:val="Normal"/>
        <w:jc w:val="both"/>
        <w:rPr>
          <w:sz w:val="24"/>
          <w:szCs w:val="24"/>
        </w:rPr>
      </w:pPr>
      <w:r>
        <w:rPr>
          <w:sz w:val="24"/>
          <w:szCs w:val="24"/>
        </w:rPr>
        <w:tab/>
        <w:t>BAÞKAN - Sayýn Baþkan, toparlayýn lütfe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aðlýyoru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ütün bunlar iþte bu entegrasyon politikasýnýn sonucudurlar. Bu ülkede görmediðimiz þeyler yaþadýk. Yaðmur duasý da yaptýk. Bu ülkede yaþanmamýþ, bu ülkede görülmemiþ, duyulmamýþ þeyler yaptýk. Devlet kontrolunda yaðmur duasý bile yaptýk, biz Türkiye’yi de aþtýk. Orada hiç olmazsa devlet denetimli yaðmur duasý henüz yapýlmýyor, biz onu da yaptýk. Ve sonuçta bu politika ne yazýk ki bizi iyiye deðil, kötüye götürmektedir. Saðlýk Bakanlýðý çeþitli kriterler getirir, saðlýðýmýzý korumak için, toplum saðlýðýný korumak için, kullanýlacak ilâçlarýn miktarlarýnýn hasattan kaç gün önce kullanýlacaðýnýn vesairesinin kontrolunu yapar. Askeri kantinlerden bu ülkeye gelip de, bu ülkede satýlan mallarýn kontrolunu yapar mý? Yapabilir mi? Haddine mi? Yapamaz. Dolayýsýyla iyiye deðil, kötüye yol açýyor entegrasyon politikasý.</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konuyu dar milliyetçi kalýplardan çýkararak, gerçekten bu ülkenin, bu ülke insanýnýn ihtiyaçlarýna yoðunlaþtýrmak zorundayýz. Bu ülkenin insanlarýnýn ihtiyacý ekonomik bakýmdan, Türkiye ile iliþkileri derinleþtirmek gerekiyorsa, usulüne uygun, kuralýna uygun ve mutlaka karþýlýklý çýkar, karþýlýklý yarar ilkeleri çerçevesinde yapýlmasý gerekiyor. Karþýlýklý çýkar, karþýlýklý yarar ilkeleri çerçevesinde ve karþýlýklý olarak, yani mütekabiliyet çerçevesinde yapýlmasý gerekiyor, bunun bir çok örneðini verebilirim. Ancak ben çalýþma yaþamýnýn entegrasyon politikasýyla iliþkisi boyutuna deðinmek istemiþtim, sadece bununla yetineceðim. Ve hepinize beni dinlediðiniz için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Talât. Buyurun Sayýn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konuþmama baþlamazdan önce merhum Meclis Baþkaný Sayýn Örek’i Ulusal Birlik Partisi Grubu adýna rahmetle aný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muhterem arkadaþlar; Sayýn Talât tabii ki gündem dýþý konuþmasýnda ortaya koyduðu konulara yanýt vermeye çalýþacaðým. Þimdi bazý konularý zannedersem karýþtýrmýþtýr Sayýn Talât. Her þeyden önce Türkiye ile olan entegrasyon konusuna gelince Kuzey Kýbrýs Türk Cumhuriyetinin ekonomik yaþamýnýn ve ekonomik devamlýlýðýnýn saðlanmasýnýn temelinde entegrasyon yatmaktadýr. Bunu kendileri de her ne kadar da entegrasyon konusunda aleyhindeymiþ gibi bir görüþ ortaya koyarak koymaya çalýþmýþsa bile, sonuç olarak ortaya koyduðu þuydu, yine karþýlýklý menfaat, karþýlýklý görüþ alýþ-veriþi ve karþýlýklý belli bir anlayýþ içerisinde iþbirliðini ortaya koydu, zaten entegrasyon odur. Entegrasyon odur iþte, yoksa entegrasyon sizin söylediðiniz anlamda Kýbrýs’ýn ilhaký deðildir. Bu sizin söylediðiniz karþýlýklý anlayýþ, karþýlýklý iliþkiler içerisinde ve karþýlýklý menfaat dediniz, bu menfaatlerin de %99’u bizim tarafýmýza meyilli olan menfaatlerdir. Onu da söylemekte yarar vardýr yani bizim Türkiye’nin, bizden bir menfaat ummasý veyahut da karþýlýklý menfaatler ortaya koyarak bir anlaþma yapmasý da sözkonusu deðildir.Doðrudan doðruya bütün taleplerin %99’u bizim tarafýmýzdan gelmektedir, temelde entegrasyon konusunda görüþümüz budu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Talât tabii ki zamlarý gündeme getirdi. Yaþamda Sayýn Maliye Bakaný öðünerek iþte çalýþanlara %42 artýþ verdi, biz öðünmedik. Biz karþýlýklý olarak birbirimize saygý içerisinde çalýþanlarla bir protokol imzaladýk ve bu protokolun gereði olarak da çalýþanlarýmýza devletimizin gücü nispetinde ve enflasyonun altýnda kalmamalarý için bir çalýþma yaptýk ve bu çalýþmanýn bir ürünü buraya geldi ve bundan ne bir öðünme payý çýkardýk, ne de gururlandýk. Bu bir görevimizdir, görevimizi yerine getirdik. Tabii ki bugün ülkede yaþanan enflasyon ve Türk Lirasýnda yaþanan enflasyon, bir taraftan da dünyadaki fiyat dengelerinin hareketi mutlak surette takip edilmeli ve sonuçlandýrýlmalýdýr. Bugün akaryakýt konusunda Sayýn Talât gayet iyi bilecekler ki hem dolar bazýnda, hem de çýkýþ fiyatlarýnda deðiþiklikler yapýlmaktadýr. Siz zanneder misiniz bir hükümet keyfine veyahut da caný çektiði için mi zam yapar? Siz de hükümette bulundunuz Sayýn Talât, sizin döneminizde zam yapýlmadý mý? Yapýlmýþtýr ve yapýlacaktýr, %60, %70 enflasyon yaþanan bir ülkede gerek çýkýþ fiyatlarýnda, gerekse dolar bazýnda olan fiyat farklýlýklarý mutlak surette intikal edecektir. Bunun baþka çaresi yoktur.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Yok 20 günde 3 defa.</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imdi Sayýn Sonay, 20 günde 3 defa herhalde biz kendi keyfimizden yapmadýk. Mutlak surette bir ihtiyaçtýr ve gereði vardý ki yapýlmýþtýr. Dolayýsýyla bugün zamý hiçbir siyasi parti bir çýkýþ noktasý olarak görmez, çýkýþ noktasý olarak da görmemiþtir. Bu gereði olan bir þey yapýlmýþtýr ve þunu da söyleyim; gerektikçe de yapýlacaktýr, bundan da kaçýnmanýz mümkün deðildir. Birbirimizden saklanmayalým yani halka da þirin gözükmek için burda halka hitap ederken de ekonomik doðrularý da ortaya koyarak konuþalý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iz hep kampanyalarýnýzý erken unuttunu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Ýktidarda baþka, muhalefette baþka konuþun.</w:t>
      </w:r>
    </w:p>
    <w:p>
      <w:pPr>
        <w:pStyle w:val="Normal"/>
        <w:jc w:val="both"/>
        <w:rPr>
          <w:sz w:val="24"/>
          <w:szCs w:val="24"/>
        </w:rPr>
      </w:pPr>
      <w:r>
        <w:rPr>
          <w:sz w:val="24"/>
          <w:szCs w:val="24"/>
        </w:rPr>
      </w:r>
    </w:p>
    <w:p>
      <w:pPr>
        <w:pStyle w:val="Normal"/>
        <w:jc w:val="both"/>
        <w:rPr>
          <w:sz w:val="24"/>
          <w:szCs w:val="24"/>
        </w:rPr>
      </w:pPr>
      <w:r>
        <w:rPr>
          <w:sz w:val="24"/>
          <w:szCs w:val="24"/>
        </w:rPr>
        <w:tab/>
        <w:t>MEHMET BAYRAM (Devamla) - Efendim, iktidarda Sayýn Ýrsen Küçük’ün dediði gibi yani iktidarda baþka, muhalefette baþka deðildir. Bir gerektir ve gereði de yapýlacaktýr.</w:t>
      </w:r>
    </w:p>
    <w:p>
      <w:pPr>
        <w:pStyle w:val="Normal"/>
        <w:jc w:val="both"/>
        <w:rPr>
          <w:sz w:val="24"/>
          <w:szCs w:val="24"/>
        </w:rPr>
      </w:pPr>
      <w:r>
        <w:rPr>
          <w:sz w:val="24"/>
          <w:szCs w:val="24"/>
        </w:rPr>
      </w:r>
    </w:p>
    <w:p>
      <w:pPr>
        <w:pStyle w:val="Normal"/>
        <w:jc w:val="both"/>
        <w:rPr>
          <w:sz w:val="24"/>
          <w:szCs w:val="24"/>
        </w:rPr>
      </w:pPr>
      <w:r>
        <w:rPr>
          <w:sz w:val="24"/>
          <w:szCs w:val="24"/>
        </w:rPr>
        <w:tab/>
        <w:t>Þimdi Sayýn Talât Tütün ve Taþel’deki kaosu ortaya koydu. Gerçekten Tütün ve Taþel’deki grev ve ondan sonra yapýlan anlaþma gerçekten üzüntü vericiydi. Bir Maliye Bakaný olarak þunu söyleyim; bu kadar basit bir konudan günlerce bu ülkede çalkantý yaratýlmasý ve grev konusunda çeþitli vesilelerle konuþma yapýlmasýný anlamak mümkün deðildir. Ülkede bir maaþ, ücret politikasý var, bu maaþ, ücret politikasý içerisinde bir kamu kuruluþu sayýlabilecek, her ne kadar da %50’nin altýnda bir ortaklýðýmýz olmasýna raðmen bir kamu kuruluþunu saðlayacak bir kuruluþlarýn sendikalarý görüþmeliydi, ki þunu söyleyim, bize göre hiçbir sorun da yoktu. Yalnýz iþveren tarafýnýn kendisinin  baðlý olduðu kurumlarýn yarattýðý bir olumsuzluk vardý, bu olumsuzluðun ortadan kaldýrýlmasý için çaba sarfedilmiþtir. Bu hem Sayýn Baþbakan, hem hükümet tarafýndan, hem de ilgili bakanlýk tarafýndan da bu gayretler gösterilmiþtir ve bu çözülmüþtür. Burda mutlak surette bir ülkede çalýþma varsa, sendika varsa, iþveren varsa mutlak surette zaman zaman sorunlar olacak, zaman zaman bir anlayýþ farklýlýklarý olacak ve zaman zaman bu ülkede protesto da olacak, grev de olacak, diðer eylemler de olacak. Bunlar da gayet doðaldýr, demokrasinin vazgeçilmez unsurlarý deðildir bunlar. Siyasi partiler bu ülkenin vazgeçilmez unusurlarý ise mutlak surette ülkede çalýþma barýþýnýn korunmasý için de grev de yapýlacak, protesto da yapýlacak, çeþitli eylemler de yapýlacak. Bunu da doðal karþýlamak lazým. Yani bunlar, yek düzen bir ülkede yaþamýyoruz yani burda þunu söylemek istiyorum. Burda topuz rejimi yoktur, demokratik bir rejim vardýr. Hakkýný almak isteyen gerektiði zaman gerekli yasal yollara da baþvuracaktýr. Bunu da gayet doðal karþýlýyoruz biz. Ama gerçekten þunu söyleyim, Taþel ve Tütün’de hiç yaþanmamasý icap eden sorunlardý, hiç yaþanmamasý gereken þeylerdi, yaþanmýþtýr ve üzüntümü ben de burdan belirtiyorum ve sonuçlandýðý için de memnuniyetimi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Talât galiba, þeyi karýþtýrdý. Geçen gün tabii basýnda Cypfruvex’deki uygulama ile ilgili bazý hususlar ortaya kondu. Þimdi burda uzun uzun anlatmak mecburiyetinde kalacaðým. Kusura bakmayýn zamanýnýzý alacaðým. Þimdi Cypfruvex’te iki paketleme tesisi var, bu iki paketleme tesisi bir kere orda konuyu ikiye ayýrmak lazým. Birinci konu þudur arkadaþlar: Þimdi Cypfruvex’i yaþatmak  istiyor musunuz? Yaþatmak istiyoruz. Bugün Cumhuriyetçi Türk Partisi Genel Sekreteri de ortaya koymuþtur. Gerçekten Cypfruvex’i bir kale gibi korumak lazým, bir gemi gibi korumak lazým. Biz, bir buzkýran gemisi kadar  güçlü olmasý lazým diye ifade ettiler, ben katýldým. Hatta ondan daha güçlü olmasýna katýldým ama bu güçlüðü saðlamak için mutlak surette ekonomik tedbirler alýnmasý lazým. Bazan acý olsa bile almak mecburiyetindesiniz eðer almazsanýz iþte burda gelir hep beraber aðlarýz. Þimdi orda yapýlmak istenen iki husus var. Bir tanesi Cypfruvex’in sizin de ortaya koyduðunuz gibi ve sizin de savunduðunuz bünyesini güçlendirmek ve kendisini saðlam temellere oturtma ile ilgili çalýþmamýz var. Nedir bu? Biz hükümet olarak geçmiþ hükümette yapýlan bir çalýþma da ortadaydý, Sunzest’i hükümet olarak satýn aldýk ve Cypfruvex’i Sunzest’e geçmesi için gerekli çalýþmalarý baþlattýk, Cypfruvex’i de satacaðýz. Uygun koþullarda þey çýkmasý halinde satacaðýz. Dolayýsýyla kompak, daha süratli  çalýþan ve konsantre tesisi iki misli kapasitesi olan bir duruma getireceði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rda çalýþan 48 eleman mevcuttur memur olarak. Þimdi 3 ay, 4 ay faaliyet gösteren bir þirkette siz 48-50 elemaný 12 ay ve diðer sosyal menfaatleri öderseniz, bunun sonuç olarak bilançosu kime çýkacak? Üreticiye çýkacak, mutlak surette bunun bilançosu birine çýkar. O da üreticiye çýkar. Biz Cypfruvex’e Sunzest’e taþýmakla þöyle bir karar aldýk. Dedik ki madem ki Sunzest’e taþýnacak, bu þirketin 48-50 tane elemaný bütün bir yýl tutma ve çalýþtýrma mecburiyeti yoktur, öyle bir mali durumu da yoktur. Dolayýsýyla çalýþma düzeni ve çalýþma yasalarýn uygun olacaðý þekilde, yasalara baðlý þekilde biz nüve bir kadro oluþturacaðýz ve bu nüve kadro Cypfruvex’in nüve kadrosu olacak. Ve ancak sezon içerisinde icabý halinde personel ihtiyacý varsa, bu memurlardan bahsediyorum, iþçilere geleceðim, bu þekilde çalýþacak ve dolayýsýyla Cypfruvex’in giderleri azalmýþ olacak ki o zaman üreticisine daha iyi para verebilecek. </w:t>
      </w:r>
    </w:p>
    <w:p>
      <w:pPr>
        <w:pStyle w:val="Normal"/>
        <w:jc w:val="both"/>
        <w:rPr>
          <w:sz w:val="24"/>
          <w:szCs w:val="24"/>
        </w:rPr>
      </w:pPr>
      <w:r>
        <w:rPr>
          <w:sz w:val="24"/>
          <w:szCs w:val="24"/>
        </w:rPr>
      </w:r>
    </w:p>
    <w:p>
      <w:pPr>
        <w:pStyle w:val="Normal"/>
        <w:jc w:val="both"/>
        <w:rPr>
          <w:sz w:val="24"/>
          <w:szCs w:val="24"/>
        </w:rPr>
      </w:pPr>
      <w:r>
        <w:rPr>
          <w:sz w:val="24"/>
          <w:szCs w:val="24"/>
        </w:rPr>
        <w:tab/>
        <w:t>Þimdi ben, size bir rakam söyleyim. Bugün herhalde ilan edilmiþtir, 200 milyar bir ödeme yapýlýyor üreticiye. Üreticiye, adý öyle üretici. 48 milyar iþçi, 20 kusur milyar memur. Yanýlmýyorsam rakamlar þimdi tam yanýmda deðil, 17 kusur milyar daha fazla zannederim kesici ve kontraktör taþýma ve þey, sonuç olarak üretici de 68 milyar. Þimdi arkadaþlar; bu kompozisyon bu gidiþatýn iyi olmadýðýný gösteriyor. Yani malý üreten, tarlasýnda çalýþan, aðacýna bakan, sulayan, gübreleyen ve ondan verim bekleyen üretici sonuç olarak bu iþletmede, bu ekonomik faaliyette sanki bir yan faktörmüþ gibi ortada kalmýþtýr. Bunu düzenlemek bizim görevimizdir, bunu yapmak mecburiyetindeyiz. Aksi takdirde siz istediðiniz kadar mal fiyatýný artýrýnýz,mal fiyatýný artýrmak birþey deðildir, ustalýk deðildir. Yani istediðiniz kadar 52 bin deðil, 102 bin saptayýnýz taban fiyatýný, bir milyon saptayýnýz bütün mesele siz bu malý aldýktan sonra bunu o fiyattan satabilecek misiniz meselesi gelir. Ýþte biz bunlarý düþünüyoruz ve Cypfruvex’le, bununla ilgili çalýþmalar yürütüyoruz. Yoksa bizim kimseye düþmanlýðýmýz yok Sayýn Talat, kimsenin ekmeði ile oynama hevesimiz de yok. Çünkü sizin de belirttiðiniz gibi partimiz istihdamý artýracak diye vaatleri vardýr, milli geliri artýracaðýz diye vaatlerimiz vardýr. Dolayýsýyla biz, kimsenin ekmeðinde gözümüz yoktur.Biz bu ülkede çalýþma barýþýný saðlayarak ülkede ekonomik faaliyetlerin de ekonomik faaliyetler içerisinde hareket etmesini ve ülkede kalkýnmanýn ve insanlarýn ve o sektörlerin ayakta durmasýný saðlamak için çaba gösteriyoruz.</w:t>
      </w:r>
    </w:p>
    <w:p>
      <w:pPr>
        <w:pStyle w:val="Normal"/>
        <w:jc w:val="both"/>
        <w:rPr>
          <w:sz w:val="24"/>
          <w:szCs w:val="24"/>
        </w:rPr>
      </w:pPr>
      <w:r>
        <w:rPr>
          <w:sz w:val="24"/>
          <w:szCs w:val="24"/>
        </w:rPr>
      </w:r>
    </w:p>
    <w:p>
      <w:pPr>
        <w:pStyle w:val="Normal"/>
        <w:jc w:val="both"/>
        <w:rPr>
          <w:sz w:val="24"/>
          <w:szCs w:val="24"/>
        </w:rPr>
      </w:pPr>
      <w:r>
        <w:rPr>
          <w:sz w:val="24"/>
          <w:szCs w:val="24"/>
        </w:rPr>
        <w:tab/>
        <w:t>Þimdi diðer bir konu; sizin dün basýnda gördüðünüz iþçilerle ilgili bir konudur. Ýþçilerle olan sorun þu: Orda 2 fabrika çalýþmaktadýr. Naren 1, Naren 2. Birinin kapasitesi 140 iþçi, birinin kapasitesi 90-100 iþçi civarýnda bir durum. Þimdi zaman zaman bol miktarda ürün geliyor, yaðýþ yok veyahut da gemi hazýr bekliyor, iki fabrikaya birden çaðýrýyorsunuz. Þimdi sendikalý iþçi sayýsý 140 civarýnda zannedersem, 40-50 tane de eskiden sendikalý olup da ayrýlan iþçiler var. Dolayýsýyla tümü ile siz eski ayrýlanlar da, yeni sendikasýndan ayrýlýp kýdem tazminatýný alýp da çalýþanlar ve þimdikilerle beraber 160 civarýnda bir iþçi sayýsý var, artý eðer iki fabrikayý çalýþtýracaksanýz demek ki dýþardan belli miktarda iþçi alýyorsunuz. Yani iki fabrika üretim yapabiliyor, paketleme yapabiliyor ve iþlevini sürdürüyor. Þimdi tabii ki zaman zaman yaðýþ oluyor veyahut da gemi dolumu ile ilgili süre bir noktaya geliyor, bir fabrikayý durdurmak mecburiyetinde kalýyorsunuz. Bu gayet doðal yani bunu herkes kabul ediyor doðal olduðunu. Þimdi burda yanlýþ anlaþýlan ve üzerinde durulan husus þuydu: Mal azaldýðý zaman bir 145 kiþi çalýþtýran bir müessese, bir de 110 kusur çalýþtýran bir müessesedir. Hangisini durduracaksýnýz? Þimdi çalýþan bir müessese, bir line var fabrikada, bir de baþka fabrikada ayni bölge içerisinde. Þimdi esas orda çatýþan husus þu oldu: Yoksa orda efendim partizanlýkmýþ, iþte o adam almýþ, bu adam almýþ bunlar basit þeylerdir. Konu burda þuydu: Siz, sendika þunu istiyor. Diyor ki, ben eski, yeni iþçi ayrýmý yaparak en eskisinden baþlamak suretiyle istihdamýný istiyorum, biz de katýlýyoruz. Yalnýz iþveren de diyor ki, þimdi fabrika çalýþýrken ve ansýzýn bir yaðmur veya eksiklik dolayýsýyla 1 tanesi durduðu zaman ben hemen ertesi günü dün, 1 gün evvel iþe aldýðým insanlara diyeceðim ki buyurun sokaða? Gelin eski iþçi siz çalýþýn. Onun da zorluðu var ama ona raðmen talimat verdik, her ne pahasýna olursa olsun ister line çalýþma halinde olsun, ister yaðmur halinde olsun eski iþçiler sýra ile alýnacak, diðer yeniler ise dýþarda bekleyecek. Yani mesele burda, ürünün gelip yaðýþýn yarattýðý faktör dolayýsýyla olan þeylerdir. Yoksa bunun dýþýnda Cypfruvex’te zaten þunun þurasýnda muhterem arkadaþlar keþke ürün bol olsa, keþke ürünümüz ihracatla ilgili kalitede ve kapasitede olsa ki bu çalýþan fabrikalar daha uzun süre çalýþsýn, daha bol miktarda çalýþtýrýlsýn ki insanlarýmýz bu çalýþmadan kendileri de nemalarýný alabilsin. Ama þunun þurasýnda bildiðiniz gibi zor hava koþullarý da yaþanmýþtýr ülkemizde. Ürün kalitesinde de maalesef istenilen düzeye gelmemiþtir. Üretici de gayet iyi bilmektedir ki ürünümüz de maalesef istediðimiz düzeyde olmadýðý için ihracata yönelik olan hususlarda da bir sýkýþýklýk vardýr, ama buna raðmen zorlanýyoruz ve þunu söyleyim, Türkiye Cumhuriyetine burda teþekkür etmek isterim. Çünkü bu ihracatýn saðlanmasýnda kendilerinin Kuzey Kýbrýs Türk Cumhuriyetine verecekleri ihracat primi sayesinde bugün doðu bloku ülkelerine ve diðer ülkelere mal satabilmekteyiz. Dolayýsýyla bunu da ifade etmek isterim. Ve Cypfruvex de söylediðim doðrultuda bu müessesenin çalýþmasý ve imzalanan protokol ve sendika ile olan anlaþma çerçevesinde yürütülmesi konusunda takipcisi olacaðýmýzý da belirtmek isterim.</w:t>
      </w:r>
    </w:p>
    <w:p>
      <w:pPr>
        <w:pStyle w:val="Normal"/>
        <w:jc w:val="both"/>
        <w:rPr>
          <w:sz w:val="24"/>
          <w:szCs w:val="24"/>
        </w:rPr>
      </w:pPr>
      <w:r>
        <w:rPr>
          <w:sz w:val="24"/>
          <w:szCs w:val="24"/>
        </w:rPr>
      </w:r>
    </w:p>
    <w:p>
      <w:pPr>
        <w:pStyle w:val="Normal"/>
        <w:jc w:val="both"/>
        <w:rPr>
          <w:sz w:val="24"/>
          <w:szCs w:val="24"/>
        </w:rPr>
      </w:pPr>
      <w:r>
        <w:rPr>
          <w:sz w:val="24"/>
          <w:szCs w:val="24"/>
        </w:rPr>
        <w:tab/>
        <w:t>Þimdi ETÝ olayýna gelince. Þimdi arkadaþlar; ETÝ olayýnda bir protokol imzalanmýþtýr denmiþtir. Doðrudur ve daha sonra bu ETÝ’den gerçekten bir önceki hükümette özelleþtirilmesi ile ilgili karar almýþtýr ve tabii bu özelleþtirmenin temelinde daha çok çalýþana yönelik bir özelleþtirme düþünülmüþtü ve bu sistem çalýþtýrýlmaya baþlatýlmýþtý. Bildiðiniz gibi bir kýsým çalýþanlar da hissedar olmuþtu ve sonuç olarak ben göreve geldiðim zaman %60 Ýnkiþaf Sandýðý, %40 çalýþan ve eski ortaklar. Ve þunu söyleyim, bir soru önergesi var ve o Sayýn Serdar Denktaþ Beyin getirdim bugün cevabýný. 385 tane ortaðý var çeþitli hisselere sahip, 385 tane ortaðý var þu anda. Ve %40’ý tamamý ile eski ortaklar, bir de çalýþanlara verilen hisselerle ilgili bir þirket olarak görülmüþtür. Daha sonra yapýlan çalýþmalarda görülmüþtür ki, ETÝ’nin %51’den fazlasýnýn devredilmesi hukuken mümkün deðildi. Ya tümü ile ETÝ’nin çalýþana devredilmesi mümkündür veyahutta %51’in altýnda Ýnkiþaf Sandýðýnýn ortak olmasý ve bu þekilde devam etmesi mümkün deðildi. Tabii ben göreve geldiðim zaman bu hususla karþýlaþtýðým zaman ETÝ’yi çaðýrdým. Dedim ki, böyle bir durum var, durumunuz nedir? Bildiðiniz gibi, yani çok kýsa bir süre geçmiþtir, ama süre çok hýzlý hareket etmektedir. Bana verilen bilgi þu, þu anda 360 milyar Türk Lirasý zarar, borç içinde. Maaþlarýný ödeyemez bir durum tesbit edilmiþtir. Benim ilk söylediðim þu: Demek ki ETÝ’nin tekrar yeniden yapýlanmasý mecburiyeti vardýr. Biz, size, çalýþanlara burayý devredecek olsak bile ve siz bu müesseseyi çalýþtýracak olsanýz bile mutlak surette yeniden yapýlanmaz ve size biz doðrudan doðruya hatta þunu söyleyim, hiçbir karþýlýk beklemeden de bütün devlet hisselerini çalýþanlara versek dahi ertesi gün bu insanlar kendi kendilerinin sorunlarýný çözemeyeceklerdir. Dolayýsýyla demek ki  yeniden bir yapýlanma gereði vardýr ve ETÝ’de yapýlmak istenen budur. Þimdi Sayýn Talat’a katýlýyorum, 11 tane Müdür Muavini vardýr, daha üst kademe olanlar vardýr,ve þunu söyleyim muhterem arkadaþlar; yani 360 milyar Türk Lirasý borç içinde bugün çalýþaný ödeyemez durumda bir müessese hala daha devlet çalýþanýndan %23 daha maaþ almak durumundadýr. Yani toplu sözleþme sonucunda bugün Eti’de çalýþanlarýn maaþlarý, devlet çalýþanlarý eþdeðerini olarak ortaya koyarsanýz %23 daha fazlasýdýr. Düþünebilir misiniz maaþýný ödeyemiyor, borç içindedir ve %23 de fazla ödemek mecburiyetindedir. Dolayýsýyla idare...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Niye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 toplu sözleþme odur, eskiden beri de ETÝ’de çalýþanlar, KÝT’lerde çalýþanlarýn maaþlarý devlet çalýþanlarýn %25’in üstündeydi ve devam ediyor. Dolayýsýyla yeniden yapýlanma mecburiyeti var diye onlara söyledik. Ve hatta þunu söyleyim muhterem arkadaþlar, çok süratli bir þekilde mali imkân yaratmak için 98 yýlý bilançolarýný tam bitirmedikleri halde çok süratli bir þekilde kendilerine stopajlarýný da iade ettik ayakta durabilsin, ödeyebilsin diye, hayatiyetini devam ettirsin diye. Bizim ETÝ’de insanlarýn iþine son verme, insanlarý sokaða atma diye bir görüþümüz yok. Yoksa Sayýn Talat, þunu söyleyim. En kolay bir yoldu o, en kolay yoldu. Dediðiniz þekilde alýrsýnýz elinize bir listeyi, 179 kusur bir çalýþaný var, 79 kusurunu atarsýnýz iþten olur biter. Ama üç sene sonra, iki sene sonra ayni þeyle karþý karþýya gelirsiniz. Bütün mesele artýk arkadaþlar, þuna karar vermek lazým. Artýk devlet tuz, þeker, devlet sigara, devlet içki, devlet artýk özel sektörün yaptýðý iþi yapacak mý, yapmayacak mý? Ama onun kararý daha önce verilmiþtir, bunun kararý verilmiþtir. Biz bu kararýn daha rahat uygulanýr ve insanlarý maðdur etmeden, sokaða atmadan nasýl uygulayacaðýmýzýn çarelerini arýyor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Nasýl olacak o? Nasýl olacak? Hem iþten atmýyorsunuz, hem þeker, tuz satmayacaksýnýz ne yapaca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ayýn Talat, Devlet satmayaca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Ne yapacak? ETÝ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eniden yapýlanacak. Çalýþana devredecek, çalýþan yapacak. Çalýþan da artýk orda kendisi kendinin sahip olduðu bir þirket olarak özel sektör gibi davranacak ve o þekilde hayatiyetini devam ettirecek. Yani artýk devlet ne tuz satacak, ne þeker satacak, ne içki satacak, ne sigara satacak. Devlet bu þirketini çalýþana devredecek.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Bu konuda hemfikirdir Sayýn Genel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Yok efendim. Böyle birþey yok, hiç öyle þey yok.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olayýsýyla burda yapýlanan budur. Þimdi þunu söyleyi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Çalýþana devretmesine karþý mýsýnýz Sayýn Mehmet Ali Tala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UBP’yi çalýþan taþýyamaz sýrtýnda. UBP’yi çalýþan sýrtýnda taþýyamaz.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u da öðrenel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Anlatacaðým onu da þimdi size.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Anlat bize. Tekrar istersen görev verelim hayvan da toplasýn, köylere satsý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Yaptýnýz ço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ptýk. Ya þunu söyleyim Sayýn Mehmet Ali Talat. Biz zamanýnda sizin bahsettiðiniz sosyalizmin ve komünizmin ilerisinde uygulama yaptýk bu ülkede. Ve bu memleket onun için battý.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Seçim öncesinde binlerce insaný iþe aldýnýz Sayýn Bayram. Anlatacaðýz onu da.</w:t>
      </w:r>
    </w:p>
    <w:p>
      <w:pPr>
        <w:pStyle w:val="Normal"/>
        <w:jc w:val="both"/>
        <w:rPr>
          <w:sz w:val="24"/>
          <w:szCs w:val="24"/>
        </w:rPr>
      </w:pPr>
      <w:r>
        <w:rPr>
          <w:sz w:val="24"/>
          <w:szCs w:val="24"/>
        </w:rPr>
      </w:r>
    </w:p>
    <w:p>
      <w:pPr>
        <w:pStyle w:val="Normal"/>
        <w:jc w:val="both"/>
        <w:rPr>
          <w:sz w:val="24"/>
          <w:szCs w:val="24"/>
        </w:rPr>
      </w:pPr>
      <w:r>
        <w:rPr>
          <w:sz w:val="24"/>
          <w:szCs w:val="24"/>
        </w:rPr>
        <w:tab/>
        <w:t>MEHMET BAYRAM (Devamla) - Bu memleket onun için battý, onun için battý bu memleket de. Ha, dolayýsýyla artýk dünya giderken Mersin’e biz gidemeyiz tersine. Artýk bu gerçeklerdir, bu gerçekleri konuþacaðýz. Bu geçekleri hiç sakýnmadan konuþacaðýz artýk, hiç sakýnmadan konuþacaðýz. Bunlar gerçeklerdir. Bunlarý istediðiniz kadar saklayýnýz, istediðiniz kadar üzerinde konuþunuz, sonuç olarak bu hakikatlar gelip sizi bulacak.</w:t>
      </w:r>
    </w:p>
    <w:p>
      <w:pPr>
        <w:pStyle w:val="Normal"/>
        <w:jc w:val="both"/>
        <w:rPr>
          <w:sz w:val="24"/>
          <w:szCs w:val="24"/>
        </w:rPr>
      </w:pPr>
      <w:r>
        <w:rPr>
          <w:sz w:val="24"/>
          <w:szCs w:val="24"/>
        </w:rPr>
      </w:r>
    </w:p>
    <w:p>
      <w:pPr>
        <w:pStyle w:val="Normal"/>
        <w:jc w:val="both"/>
        <w:rPr>
          <w:sz w:val="24"/>
          <w:szCs w:val="24"/>
        </w:rPr>
      </w:pPr>
      <w:r>
        <w:rPr>
          <w:sz w:val="24"/>
          <w:szCs w:val="24"/>
        </w:rPr>
        <w:tab/>
        <w:t>Dolayýsýyla muhterem arkadaþlar; biz mutlak surette çalýþanlarý koruyan, çalýþanlara devletin imkânlarýný ortaya koyarak destekleyen bir hükümetiz ve bu çalýþmalara da bu þekilde devam edeceðiz. Þimdi 84 kiþi için gene konuþmak istemiyorum çünkü artýk bu 84 kiþi de býkkýnlýk, sýkkýnlýk verdi. Çünkü bir bütçe döneminde yalnýz bu konu konuþuldu, artýk ben Maliye Bakaný olarak o hale geldim ki dedim ki artýk vazgeçin bütçeyi görüþmeyelim, bu 84 kiþiyi görüþelim, görüþelim, bütçeyi de bitirelim ve kapansýn. Bu 84 kiþi ile ilgili uygulama yapýlmýþtýr, yasaldýr, gayrý yasaldýr, efendim uygundu, uygun deðildi kapatalým  artýk bunu.</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Biz de kapattýk Sayýn Bakan. Biz de kapattýk.</w:t>
      </w:r>
    </w:p>
    <w:p>
      <w:pPr>
        <w:pStyle w:val="Normal"/>
        <w:jc w:val="both"/>
        <w:rPr>
          <w:sz w:val="24"/>
          <w:szCs w:val="24"/>
        </w:rPr>
      </w:pPr>
      <w:r>
        <w:rPr>
          <w:sz w:val="24"/>
          <w:szCs w:val="24"/>
        </w:rPr>
      </w:r>
    </w:p>
    <w:p>
      <w:pPr>
        <w:pStyle w:val="Normal"/>
        <w:jc w:val="both"/>
        <w:rPr>
          <w:sz w:val="24"/>
          <w:szCs w:val="24"/>
        </w:rPr>
      </w:pPr>
      <w:r>
        <w:rPr>
          <w:sz w:val="24"/>
          <w:szCs w:val="24"/>
        </w:rPr>
        <w:tab/>
        <w:t>MEHMET BAYRAM (Devamla) - Çünkü belki de bu arkadaþlar þimdi maaþlarýný da almýþlardýr, bütün ödemeler yapýlmýþtýr. Yani bu insanlarýn tekrar tekrar gündeme getirip de konuþmanýn da anlamý yoktu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Suçunuz silinmez ama. O var orda, yazýldý oraya. Defter ikide birde yaz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imdi Sayýn Talât, gene ayný geriye dönüyoruz. Suç mudur, deðil midir meselesine baþlýyoruz. O zaman nasýl siliyoruz? O zaman silmiyoruz demek ki.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Neyi, siler miyim? Sizin suçunuzu nasýl siler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uç deðildir. Ben de diyorum ki Sayýn Bakanýn, Sayýn Baþbakan Yardýmcýsýnýn yaptýðý þey doðruydu. Siz de diyorsunuz yanl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Tamam, yanlýþt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 yanlýþ olsa niye gittik de komitede düzeltti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Hep söyleyeceðim yanlýþ olduðun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Komitede niye o zaman bütün, oybirliði ile bütün siyasi partilere oy vererek bu insanlarýn bu þekilde düzeltilmesine oy verdik?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Çaresiz, sokaða atmamak için.</w:t>
      </w:r>
    </w:p>
    <w:p>
      <w:pPr>
        <w:pStyle w:val="Normal"/>
        <w:jc w:val="both"/>
        <w:rPr>
          <w:sz w:val="24"/>
          <w:szCs w:val="24"/>
        </w:rPr>
      </w:pPr>
      <w:r>
        <w:rPr>
          <w:sz w:val="24"/>
          <w:szCs w:val="24"/>
        </w:rPr>
      </w:r>
    </w:p>
    <w:p>
      <w:pPr>
        <w:pStyle w:val="Normal"/>
        <w:jc w:val="both"/>
        <w:rPr>
          <w:sz w:val="24"/>
          <w:szCs w:val="24"/>
        </w:rPr>
      </w:pPr>
      <w:r>
        <w:rPr>
          <w:sz w:val="24"/>
          <w:szCs w:val="24"/>
        </w:rPr>
        <w:tab/>
        <w:t>MEHMET BAYRAM (Devamla) - Nasýl çaresiz?</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Sokaða atmamak için.</w:t>
      </w:r>
    </w:p>
    <w:p>
      <w:pPr>
        <w:pStyle w:val="Normal"/>
        <w:jc w:val="both"/>
        <w:rPr>
          <w:sz w:val="24"/>
          <w:szCs w:val="24"/>
        </w:rPr>
      </w:pPr>
      <w:r>
        <w:rPr>
          <w:sz w:val="24"/>
          <w:szCs w:val="24"/>
        </w:rPr>
      </w:r>
    </w:p>
    <w:p>
      <w:pPr>
        <w:pStyle w:val="Normal"/>
        <w:jc w:val="both"/>
        <w:rPr>
          <w:sz w:val="24"/>
          <w:szCs w:val="24"/>
        </w:rPr>
      </w:pPr>
      <w:r>
        <w:rPr>
          <w:sz w:val="24"/>
          <w:szCs w:val="24"/>
        </w:rPr>
        <w:tab/>
        <w:t xml:space="preserve"> MEHMET BAYRAM (Devamla) - Gayrý yasalsa gayrý yasaldý denirdi deðil m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Biz yazý hastasý deðiliz y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olayýsýyla bana göre bazý þeyleri artýk býrakalým, daha ileriyi tartýþalým, daha ileriyi tartýþarak daha güzel þeyler bulalým. Dolayýsýyla benim çok kýsa bir þekilde söylemek istediðim bunlardýr. Hepinize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Buyurun. Kýsa efendim lütfen.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Sataþma mý oldu?</w:t>
      </w:r>
    </w:p>
    <w:p>
      <w:pPr>
        <w:pStyle w:val="Normal"/>
        <w:jc w:val="both"/>
        <w:rPr>
          <w:sz w:val="24"/>
          <w:szCs w:val="24"/>
        </w:rPr>
      </w:pPr>
      <w:r>
        <w:rPr>
          <w:sz w:val="24"/>
          <w:szCs w:val="24"/>
        </w:rPr>
      </w:r>
    </w:p>
    <w:p>
      <w:pPr>
        <w:pStyle w:val="Normal"/>
        <w:jc w:val="both"/>
        <w:rPr>
          <w:sz w:val="24"/>
          <w:szCs w:val="24"/>
        </w:rPr>
      </w:pPr>
      <w:r>
        <w:rPr>
          <w:sz w:val="24"/>
          <w:szCs w:val="24"/>
        </w:rPr>
        <w:tab/>
        <w:t>BAÞKAN - Sataþma yapt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Lefkoþa)  - Efendim ben, 15 dakika idi benim sürem, cevap epey aþtý onu. </w:t>
      </w:r>
    </w:p>
    <w:p>
      <w:pPr>
        <w:pStyle w:val="Normal"/>
        <w:jc w:val="both"/>
        <w:rPr>
          <w:sz w:val="24"/>
          <w:szCs w:val="24"/>
        </w:rPr>
      </w:pPr>
      <w:r>
        <w:rPr>
          <w:sz w:val="24"/>
          <w:szCs w:val="24"/>
        </w:rPr>
      </w:r>
    </w:p>
    <w:p>
      <w:pPr>
        <w:pStyle w:val="Normal"/>
        <w:jc w:val="both"/>
        <w:rPr>
          <w:sz w:val="24"/>
          <w:szCs w:val="24"/>
        </w:rPr>
      </w:pPr>
      <w:r>
        <w:rPr>
          <w:sz w:val="24"/>
          <w:szCs w:val="24"/>
        </w:rPr>
        <w:tab/>
        <w:t>Þimdi efendim Sayýn Baþkan, sayýn milletvekilleri; yeni bir nakarat çýktý, “her hükümet zam yapar”. E, biz yapmaz demedik ki, ama insaflý olur dedik. Bu kadar da olmaz.</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E, ölçüsü nedir bunu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Yahu ekmeðe zam yapýldý, una zam yapýlmýþ. E, una neden zam yapýldý? Buðday ayný fiyat. Hiç izahat yok. Yahu iþte söyleyin,...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Ayda mý yaþarý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42 verdik, bunu çýkartmak için verdiklerimizi burnundan fitil fitil getirmek için bunu yapýyoruz deyin. Bu kadar basit, bu kadar açýk ve n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Arada sýrada bir hayat pahalýlýðý yüksel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Peki sorarým size, devam edecekmiþ. Baþka önlem, soruyorum size. Bu zamlardan bu insanlarý kurtarmak, bu insanlarý psikolojik hasta etmemek için her Bakanlar Kurulu toplantýsýndan sonra insanlarýn buram buram terlememesi için ne yapalým? Bunu tartýþalým. Ha, siz kabul ettiniz, bu böyle gidecek. Böyle geldi böyle gidecek. Yok efendim bu iþ böyle geldi böyle gidecekse ben de hep bunu söyleyeceðim.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öyle.</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 Her zaman için söyleyeceðim ve bu suçunuzu habire yazacaðým.</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Yaz.</w:t>
      </w:r>
    </w:p>
    <w:p>
      <w:pPr>
        <w:pStyle w:val="Normal"/>
        <w:jc w:val="both"/>
        <w:rPr>
          <w:sz w:val="24"/>
          <w:szCs w:val="24"/>
        </w:rPr>
      </w:pPr>
      <w:r>
        <w:rPr>
          <w:sz w:val="24"/>
          <w:szCs w:val="24"/>
        </w:rPr>
      </w:r>
    </w:p>
    <w:p>
      <w:pPr>
        <w:pStyle w:val="Normal"/>
        <w:jc w:val="both"/>
        <w:rPr/>
      </w:pPr>
      <w:r>
        <w:rPr>
          <w:sz w:val="24"/>
          <w:szCs w:val="24"/>
        </w:rPr>
        <w:tab/>
        <w:t>MEHMET ALÝ TALÂ</w:t>
      </w:r>
      <w:r>
        <w:rPr>
          <w:rFonts w:eastAsia="Symbol" w:cs="Symbol" w:ascii="Symbol" w:hAnsi="Symbol"/>
          <w:sz w:val="24"/>
          <w:szCs w:val="24"/>
        </w:rPr>
        <w:t></w:t>
      </w:r>
      <w:r>
        <w:rPr>
          <w:sz w:val="24"/>
          <w:szCs w:val="24"/>
        </w:rPr>
        <w:t xml:space="preserve"> (Devamla) - Defter-i kebire yazacaðým, yarýn tartýldýðýnda, kýyamet günü...</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Nerde tartýlýyor o?</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 Kýyamet günü tartýldýðýnda ortaya çýksýn.</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ndýk günü  tartýlýr Sayýn Mehmet Ali Talât. Sandýk günü de tartýlýr.</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Kýyamette de vardýr.</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Þimdi bakýn, ben tabii ki karþýlýklý yarar iliþkileri çerçevesinde Türkiye ile ekonomik iliþkilerin derinleþtirilmesinden bahsettim ve iþte yapýlan da budur dedi Sayýn Bakan. Yok efendim yapýlan bu olsa benim itirazým yok. Niye olsun ki? Ben gittim Türkiye’ye Bakanken, Sayýn Salih Coþarla birlikte gittik ve Kýyý Ticareti Anlaþmasý için epeyce çalýþma yaptýk. Dedik ki mallarýmýz buraya girsin, serbestçe girsin, çünkü bizim buna ihtiyacýmýz var. ABAD var, bilmem ne var, ihracat sorunlarýmýz var, vesair Türkiye’ye rahatça girsin. Bunun için çaba ortaya koydum, bu deðil ki önemli olan. Karþýlýklý diyorum size, yani buradan hiçbir mal hemen hemen gidemiyor veya çok zor gidiyor. Benim þeyimi halâ daha tanýmýyor, saðlýk belgemi. Ordan ise buraya akýn akýn geliyor, saðlýk belgesi de istemez. Asker getirir, askeri gemi ile getirir, askeri kantin getirir saðlýk belgesi de istemez. Bu entegrasyon deðil arkadaþlar. Benim vurgulamaya çalýþtýðým bu, sizin yaptýðýnýz bu. Yamanmadýr bunun adý, yamanýyorsunuz. Bu ülkeyi yamýyorsunuz, daha kötü bir þeye yamýyorsunuz. Üstelik tek taraflý oluyor, tek taraflý geçirgenlik var. Ordan buraya herþey gelir, burdan oraya bazý þeyler gider. Bütçe görüþmeleri sýrasýnda acý acý dinledik rakýnýn durumunu. Raký ihracatýnýn durumunu. Ordan buraya niçin gelir arkadaþlar bu raký? Niye yani? Niçin gelebilir? Türkiye’nin her malý niye buraya gelebilir? Benim sorduðum budur. Neresi karþýlýklý yarar? Ha, hatta lehimizedir da diyor Sayýn Bakan. Hangisidir lehimizde? Kaçak iþçi lehimizedir? Kaçak iþç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Evet öyle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Da devlet vermesinmiþ kaçak müttahhitlere iþ.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Ne alakasý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Ne demek ne alakasý var? Ýþte entegrasyonun sonuçlarý budur. Entegrasyonun sonuçlarý b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iç deðildir entegrasyo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Entegrasyon budur þu anda. Þu andaki entegrasyon budur. Ha askeri kantinlerin her þeyi hiçbir vergi ödemeden ve saðlýk kontrolu da yapmadan bu ülkeye getirmesidir entegrasyon? Yaptýðýnýz budur iþte, sizin yaptýðýnýz budur. Ve karþýlýklý yararmýþ. Neresi karþýlýklý yar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Entegrasyonu saptýrý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Yaptýðýnýz b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anlýþ uygulamad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Ve entegrasyon buna söylüyorsunuz ve ben buna karþýyým iþt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 deðil entegrasyo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Yoksa ekonomik iliþkilere ben karþý deðilim ki, ben bütün dünya ile ekonomik iliþkileri savunuyorum. Türkiye tabii ki önceliklidir çünkü bizi tanýyan ve bizimle iliþkisi olan tek ülkedir. O tabii ki önceliklidir ama ben bütün dünya ile savunurken, Türkiye ile savunmayacak deðilim. Ama eþitlik, karþýlýklý yarar iliþkileri çerçevesinde diyorum. Siz bir ayaðý topal, bir ayak üstünde götürüyorsunuz bu iþi. Konu bud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Tam tersine söyledi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Ha þimdi tabii söylenen birçok þey var. Þimdi Cypfruvex ile ilgili iþte ürün kalitesi vesairesi, bunlara girmek istemiyorum. Söylenecek o kadar çok þey var ki, Güzelyurt Bölgesini ziyaret ettiðimde öyle þeyler duydum ki, ama bu Tarým Bakanlýðý alanýna girdiði için konuþmuyorum. Baþka bir günde, baþka bir aþamada bunlarý konuþabiliriz. Yalnýz ben þunu söyleyim, partizanlýk diye niteliyorsunuz, ufak þeyler bunlar. Bu ülkede partizanlýk çok büyük iþtir, büyük olaydýr. Bu ülkede UBP’nin bu ülkeye getirdiði en kötü olaydýr  partizanlýk, onun için ufak bir iþ deðildir partizanlýk bizim için. Ne ufaðý? Ufak olur mu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ötüyü ne takip ettiniz Sayýn Mehmet Ali Talat? </w:t>
      </w:r>
    </w:p>
    <w:p>
      <w:pPr>
        <w:pStyle w:val="Normal"/>
        <w:jc w:val="both"/>
        <w:rPr>
          <w:sz w:val="24"/>
          <w:szCs w:val="24"/>
        </w:rPr>
      </w:pPr>
      <w:r>
        <w:rPr>
          <w:sz w:val="24"/>
          <w:szCs w:val="24"/>
        </w:rPr>
      </w:r>
    </w:p>
    <w:p>
      <w:pPr>
        <w:pStyle w:val="Normal"/>
        <w:jc w:val="both"/>
        <w:rPr>
          <w:sz w:val="24"/>
          <w:szCs w:val="24"/>
        </w:rPr>
      </w:pPr>
      <w:r>
        <w:rPr>
          <w:sz w:val="24"/>
          <w:szCs w:val="24"/>
        </w:rPr>
        <w:tab/>
        <w:t xml:space="preserve">MEHEMT ALÝ TALAT (Devamla) - Biz, partizanlýðýn kökünü kazýdý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H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iz, partizanlýðýn kökünü kazýdýk Sayýn Küçük. Hayýr efendim, biz partizanlýðýn kökünü kazýdýk. Hiç öyle birþey olmadý.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Pee. Sayalým saatlerna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Anlatalým sana Ý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Þimdi efendime söyleyim, Cypfruvex’in, partizanlýk basit þeymiþ, bakýn siz ha. Önemli þey, öyle açýklamayýn diyor, iþte Cypfruvex’i küçültüyoruz. Kim büyüttüydü? Cypfruvex’i bu hale kim getirdi? ETÝ’yi kim bu hale getirdi? Þimdi bana ETÝ çok büyükmüþ de, zarar ediyormuþ da bilmem ne yapýyormuþ. Emeklileri ETÝ’ye ben mi istihdam ettim? Ayni zihniyet iþte. Þimdi de küçültecekmiþ. Allah bilir nedir perde gerisinde kimlere ne getirecek bu. O ayrý bir konu, yine partizanlýk var, eminim çýkacak arkasýndan. Göreceðiz onu da, ve partizanlýk ufak þeymiþ. Þimdi efendim bakýnýz; devlet sosyal bir devlet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þkan, toparlayýn. Konu anlaþýl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 Bitiriyorum. Toparlýyorum. </w:t>
      </w:r>
    </w:p>
    <w:p>
      <w:pPr>
        <w:pStyle w:val="Normal"/>
        <w:jc w:val="both"/>
        <w:rPr>
          <w:sz w:val="24"/>
          <w:szCs w:val="24"/>
        </w:rPr>
      </w:pPr>
      <w:r>
        <w:rPr>
          <w:sz w:val="24"/>
          <w:szCs w:val="24"/>
        </w:rPr>
      </w:r>
    </w:p>
    <w:p>
      <w:pPr>
        <w:pStyle w:val="Normal"/>
        <w:jc w:val="both"/>
        <w:rPr>
          <w:sz w:val="24"/>
          <w:szCs w:val="24"/>
        </w:rPr>
      </w:pPr>
      <w:r>
        <w:rPr>
          <w:sz w:val="24"/>
          <w:szCs w:val="24"/>
        </w:rPr>
        <w:tab/>
        <w:t>KÝT’leri çöplük haline getirdik, onlarý da biliyoruz hepimiz. Yalnýz bu devlet sosyal bir devlettir. Bu devlet yalnýz kendi çalýþanlarýndan sorumlu deðildir, tek tek vatandaþýndan sorumludur, tek tek vatandaþýn sorunlarý ile ilgilenmek zorundadýr.  Onun için iþte büyüdü, küçültelim, atalým iþten insanlarý devlet küçülsün daha az ödeyelim ne olacak o insanlar göç etsin? Ne olsu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Öyle bir þey söylemedi k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Peki ben bir þey sordum size.  Protokol yaptýnýz 15 gün önce çalýþanlarla, sendikalarýyla ile 15 gün sonra niçin durdurdunuz.  Bu nasýl  çeliþkidir?</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Bu da yasadý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Ne yasasý, protokol yaptýnýz, imzaladýnýz, ayni haklar devam edecek diye 15 gün sonra iþlerine son verdiniz ve þimdi diyorsunuz ki yeniden yapýlanacaðým gelecekler baþtan anlaþacaðým, protokol imzaladýn protokol ne olacak?</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asa ayrýca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asaya tamamen aykýrýdýr.  Taban tabana aykýrýdýr.  Onun için tabii</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asaya aykýrý deðildir, yasaya uygundur.</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Tabii bu hükümetin suçlarýný ben silmem öyle bir þey yok, suçlar yazýlýr, sevaplar da yazýlýr, kýyamet günü tartýlýr, yoktur öyle þey nerden sileceðim 84 insaný sokaða attýðýnda onlarýn yaþadýklarýný ben nasýl silerim, silemem ki.</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Mahkemeden dönecek.</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oktur öyle þey 84 insaný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nin solun onun saða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Eþeðini kaybettirdin sonra buldurdun kaybettiði sýradaki sýkýntýlarý günahýndýr senin, buldurduðundaki sevincini de günahýn, sevabýndýr yarýn tartýlacak kýyamet gününde göreceðiz.  Onun için silinmez Sayýn Bayram, öyle bir þey düþünmeyin ve son olarak þunu söyleyim geçenlerde bugün gazetede gördüm Yakýn Doðu Üniversitesinde bir bilim adamý, bir profesör Vamýk Volkan bir konferans vermiþtir.  Ve bu konferansta travma geçiren toplumarýn durumlarýný incelemiþ ve 63-74 arasý aslýnda daha da  önce travma geçiren bir toplumdur bizim de toplumumuz ve Vamýk Volkan profesör diyor ki “psikoloklara ihtiyaç vardýr böyle toplumlarýn psikolojik anlamda da tedavi edilebilmeleri için ancak bu toplumun  unsurlarý olarak psikoloklar da travma içindedirler.  O yüzden durum daha da vahim diyor.”  Travma geçirmiþ bir toplumda elbette  ki hükümet de travma geçirmiþtir.  Bu bakýmdan belki hükümeti mazur görmek bunlarý  beceremez iþini yürütemez, görmek bu anlamda bir iyi niyetli olarak gösterebilir.  Ancak travma geçirmiþ bu toplumun travma geçirmiþ bir hükümet tarafýndan yürütülmesi ve kaoslarýný daha da artýrýcý iþler yapýlmasý son derece zararlýdýr ve büyük bir talihsizlikti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Ne yapalým dýþarýdan ithal mý edelim caným?  Muhalefet de travma geçirdi dýþarýdan ithal mý edeceðiz Parlamentoyu bu ne biçim mantýktýr.  Lütfen buyrun Sayýn Bakan.</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Þey çok ciddi bir özeleþtiri yaptý Sayýn Bakan burada ve beklerdim burada teþekkür edesiniz.</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en teþekkür ettin iþte.</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en kalk konuþ hükümeti savun ve o bakaný müdafaa yap.  Sen kalk ve onu sen söyl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lütfen daha 6 konuþmacýmýz vardý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ürsüye çýktýðýn gün sana çiçek vereceðim.</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Sayýn Talat son sözlerini söylememiþ olsaydý gayet doðaldý.  Tabii kendi görüþlerini ortaya koymuþtur, saygý duyarýz,  demokrasiye inanan bir siyasal partinin mensubu olarak tabi ki saygý duyarýz ama son söylediklerine gerçekten katýlmak mümkün deðildir.  Bu toplum  travma geçirmemiþtir, Sayýn profesör demiþse onu ben bilmiyorum.  Ama Sayýn profesör her halde kendi görüþünü ortaya koymuþtur.  Kýbrýs Türkü mücadele vermiþtir hep beraber mücadele verdik Sayýn Talat, o dýþarýdan gelen birinin o þekilde söylemesi lütfe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Önce bu sevgili bilim adamýmýzýn ne söylediðini inceleyin lütfen.  Son derece bilimsel bir açýklama ...</w:t>
      </w:r>
    </w:p>
    <w:p>
      <w:pPr>
        <w:pStyle w:val="Normal"/>
        <w:jc w:val="both"/>
        <w:rPr>
          <w:sz w:val="24"/>
          <w:szCs w:val="24"/>
        </w:rPr>
      </w:pPr>
      <w:r>
        <w:rPr>
          <w:sz w:val="24"/>
          <w:szCs w:val="24"/>
        </w:rPr>
      </w:r>
    </w:p>
    <w:p>
      <w:pPr>
        <w:pStyle w:val="Normal"/>
        <w:jc w:val="both"/>
        <w:rPr>
          <w:sz w:val="24"/>
          <w:szCs w:val="24"/>
        </w:rPr>
      </w:pPr>
      <w:r>
        <w:rPr>
          <w:sz w:val="24"/>
          <w:szCs w:val="24"/>
        </w:rPr>
        <w:tab/>
        <w:t>MEHMET BAYRAM (Devamla)- Olabilir kendi açýklamas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Talat’ýn söylediði þekilde cevap vermeyin, bir bilim adamýnýn söylediklerini düþünün.</w:t>
      </w:r>
    </w:p>
    <w:p>
      <w:pPr>
        <w:pStyle w:val="Normal"/>
        <w:jc w:val="both"/>
        <w:rPr>
          <w:sz w:val="24"/>
          <w:szCs w:val="24"/>
        </w:rPr>
      </w:pPr>
      <w:r>
        <w:rPr>
          <w:sz w:val="24"/>
          <w:szCs w:val="24"/>
        </w:rPr>
      </w:r>
    </w:p>
    <w:p>
      <w:pPr>
        <w:pStyle w:val="Normal"/>
        <w:jc w:val="both"/>
        <w:rPr>
          <w:sz w:val="24"/>
          <w:szCs w:val="24"/>
        </w:rPr>
      </w:pPr>
      <w:r>
        <w:rPr>
          <w:sz w:val="24"/>
          <w:szCs w:val="24"/>
        </w:rPr>
        <w:tab/>
        <w:t>MEHMET BAYRAM (Devamla)- ben sayýn bilim adamýnýn söylediðini bilmiyorum dedim, sayýn bilim adamýnýn ne söylediðini bilmiyorum dedim, benim söylediðim þudur, bu toplum travma geçirmemiþtir.  Bu toplum bir milli mücadeleden geçmiþtir.  Ve bu mücadele sonunda ...</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Hükümet  geçirmiþtir travmayý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Hükümet için söyleyin,  hükümet için söyleyin, o sizin görüþünüzdür. Biz bunu kabul etmiyoruz, aynen iade ederiz size travmayý ama bu toplum travma geçirmemiþti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ikinci sýrada Cumhuriyetçi Türk Partisi Gazi Maðusa Milletvekili Sayýn Sonay Adem’in, “Kuraklýk ve Tarým Sorunlarý” hakkýnda gündem dýþý konuþma istemi vardýr. Ýstem yazýsýný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22 Mart 199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 xml:space="preserve">Lefkoþ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26 Mart 1999 tarihli 25’inci Birleþiminde “Kuraklýk ve Tarým Sorunlarý”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nci maddesi uyarýnca gereðini saygýlarýmla arzederi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nay ADEM</w:t>
      </w:r>
    </w:p>
    <w:p>
      <w:pPr>
        <w:pStyle w:val="Normal"/>
        <w:jc w:val="right"/>
        <w:rPr>
          <w:sz w:val="24"/>
          <w:szCs w:val="24"/>
        </w:rPr>
      </w:pPr>
      <w:r>
        <w:rPr>
          <w:sz w:val="24"/>
          <w:szCs w:val="24"/>
        </w:rPr>
        <w:t>CTP Gazi Maðusa Milletvekil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 xml:space="preserve">BAÞKAN - Buyurun Sayýn Adem. </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herhalde senede bir gün þarkýsýný bilmeyeniniz yoktur. Biz de parlemento olarak senede birkaç ay ayni konularý konuþmak zorunda kalýyoruz. Yýllardýr bu mevsim gelince, Þubat, Mart ve Nisan aylarýnda ülkemizde kuraklýk var mý, yok mu, ne kadar alaný kapsayacak, ne kadar alaný kapsamayacak diye bir tartýþma içerisine giriyoruz. Yýllardýr bu noktaya gelince ister istemez kendimizi bu tartýþmanýn içinde buluyoruz. Halbuki, asýrlardýr bu topraklarda yaþayan bir halk olarak ülkemizin yarý kurak bir iklimi olduðunu hepimiz biliyoruz. Biliyorsak bilimsel verileri dikkate alan istatistiklere önem veren bir tarým politikasýný uygulamamýz ve uygulamaya koymamýz gerekir inancýndayým. Ülkemizdeki olumsuz iklim koþullarýna raðmen, 1998 yýlý verilerine göre gayrý safhi yurt içi hasýlanýn tahminlerine göre gerçekleþme oraný %7.8 olacaktýr. Ýhracaatýmýzýn %31.4’ünün de tarým ürünlerinden oluþmasý bu sektörün önemini göstermektedir. Karakter itibarýyle tarým aðýrlýklý bir ekonomiye sahip olduðumuz bir gerçek. Ekonomimiz içerisinde aðýrlýklý bir paya sahip tarýmý her yýl ayni tartýþmalarýn içerisine düþen bir yapýdan kurtarýp, ciddi planlý ve bilimsel bir temele oturtmalýyýz inancýndayým. Ýstatistiki verilere göre Türkeli’den, Döryol ve Korkuteli hattýna kadar oluþan þeritte 19 senenin 14 senesi kurak geçmiþtir, kuraklýða uðramýþtýr. Karpaz yarýmadasý ise 19 senede sadece 1 defa kuraklýk kapsamýna girmiþtir. Sadeceye bu istatistiki veri bile tarýmýn gerçek anlamda bir planlamaya ihtiyaç duyduðunu göstermektedir inancýndayým. Bu planlamayý yaparken elbette hayvan popülasyonunun ve ülkenin diðer gýda ihtiyaçlarýný da dikkate alarak bu planlamayý yapmamýz gerekir inancýndayým. Ülkemizde biliyorsunuz 290 Bin civarýnda küçükbaþ hayvan bulunmaktadýr aþaðý yukarý, 27 Bin baþ da büyükbaþ hayvan bulunmaktadýr. Bu hayvan popülasyonunun ihtiyaçlarý ve ekmeklik buðday ihtiyacýmýz da dikkate alýnarak, kuru ziraat planlamasýnýn derhal yapýlmasý gerekiyor. Ülkemizde kuru ziraat yapýlan aþaðý yukarý 875 Bin dönüm tarým arazisi bulunmaktadýr. 75 Bin dönüm civarýnda arazi ki bunlar küçük küçük arazilerdir genellikle, ülkemizde nadasa býrakýlmaktadýr. Hayvan populasyonunu düþündüðümüzde özellikle büyük baþ hayvanlarýn 10-10.5 kilo kaba yem ihtiyacýný da düþündüðümüzde ihtiyaç olarak 200,000 dönüme bu alanda bir gereklilik vardýr.  Kesif yem için ise biliyorsunuz genellikle arpada kasdediliyor,  350,000 dönüme ihtiyaca tekabül etmektedir.  Fig hububat konusunu da deðerlendirdiðimizde 100,000 dönüme de bu alanda ihtiyacýmýz vardýr.  Bu alanlar hem maliyetlerin düþürülmesine katký, hem de bir yýl sonra týrmýkla nadas yapýlmasýna ve arpa ekimini saðlayabilir bir alan olarak  dikkate alýnmalýdýr sanýyorum.  Geriye kalan 150,000 dönümlük arazi ise ekmeklik buðday ihtiyacýmýzý karþýlamak için ayrýlmalýdýr.  Maliyetler açýsýndan düþündüðümüzde 200,000 dönümlük arazide ilaç atýlmayacak, üstten gübreleme olmayacak ve Nisan’da biçildikten sonra bu araziler nadasa býrakýlabilecek. Rum tarafýnda Sayýn baþkan, deðerli milletvekilleri; þu anda hayvancýlýk teþvik edilsin diye bazý ekinler biçtirilip balya yapýlmakta ve üreticilere ayni zamanda teþvik primi de balya baþýna verilmektedir.   Biz bu sonuçlara nasýl ulaþacaðýz, bunun elbette yöntemi vardýr.  Bunun yöntemi eylül ayýnda ürünlerin taban fiyatlarýnýn belirlenmesidir.  Kimi yani hangi ürünleri teþvik edeceðimizi yönlendirmeli ve primlerle desteklemeliyiz.  Bütün bunlar elbette yapýlmýþ deðildir, bu dönemde þimdi orta mesaryada bir kuraklýk baþ göstermiþtir.  Kýsa sürede tedbir alýnmazsa sorun daha da büyüyecektir.  11 köyün üreticileri muhtarlarý vasýtasý ile Çiftçiler Birliðini ziyaret ederek konu üzerinde Çiftçiler Birliðinde hükümetle görüþerek kýsa sürede bir çözüm bulunmasýna çaba sarf etmek için geçtiðimiz hafta Tarým Bakanlýðýný da zannediyorum ziyaret etmiþlerdir.  Basýndan  öðrendiðimiz kadarý ile Tarým Sigortasýnýn devreye girdiði iþte tarlalarý, ekinleri gezip yerinde tespit ettiði söylenmektedir.  Halbuki Tarým Sigorta tüzüðü bu iþin nasýl yapýlacaðýný açýkça belirtmektedir.  Þimdi sizlere bu Tarým Sigortasýnýn ilgili maddesini okumak istiyorum.  Fon yönetim kurulu zararýn olduðu devreye ve zarara uðrayan ekinin geliþma aþamasýna göre zarar tesbitinin yapýlacaðý zamaný saptar.  2) Tespitin normal hasat zamanýna kadar yapýlamamasý halinde üretici ürünü toplamak durumundadýr.  Ancak ilgili ürüne olan zararýn tespiti için ürünün bir kýsmýný aþaðýdaki þekilde hasat etmeden býrakmaya mecburdur.  Ve Genel Tarým Sigortasý Fonu Müdürlüðü bu uygulamaya üreticilere yayýn yolu ile duyurmakla yükümlüdür.  Tahýl ve yem bitkisi için her parselin yan kenarlarýnda orta  kýsmýnda takriben üçer metre bir biçer döver aðzý  geniþliðinde ekili alan býrakýlmaktadýr, yani Sayýn Baþkan, deðerli milletvekilleri; þimdi bu aþamada yeterli yaðýþýn olmadýðý kesindir ülkemizde kuraklýðýn belli bölgeleri vurduðu kesindir.  Bu ekinlerin kuraklýða uðrayan bölgelerde erken  biçilip sano yapýlmasý gerekmektedir.  Ancak bunun ilgili fon Tarým sigortasý, fon yönetim kurulu tarafýndan ilan edilmesi gerekmektedir.  Bu fon yönetim kurulu baþkaný Sayýn Bakanýn müsteþarýdýr bildiðim kadarý ile, dolayýsýyl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akanlýk müdürüdü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akanlýk müdürü de olabilir.Sanýrým bu resmi toplantýyý yapmamasýnýn nedeni, herhalde hükümetin bu konuya sýcak bakmamasýndan ötürüdür inancýndayým. Halbuki bu ürünün erken ortadan kaldýrýlmasý gerekiyor, aksi taktirde belli bir süre daha yanýp kül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u geçikme, Sayýn Baþkan, deðerli milletvekilleri; ayni zamanda Nisan’da eðer yaðmur yaðarsa nadas yapýlarak önümüzdeki yýl için bu arazilerin daha verimli bir noktaya gelmesini saðlayabilir. Bildiðim kadarý ile þu anda Devlet Üretme Çiftliklerinde hasýl olarak ekinlerin önemli bir kesimi biçilmektedir. Bu olanaðýn bu kuraklýk bölgesindeki insanlara da, üreticilere de verilmesi gerekir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u yýl artýk geçtiðimiz ekim dönemini geç kalýnmýþ olmasýna raðmen bu dönem fiyatlandýrmada özellikle fiy hububat fiyatlarý teþvik edilecek bir fiyat olarak belirlenmelidir. Ayni zamanda ekmeklik buðday konusunda da önümüzdeki ekim yýlý dikkate alýnarak fiyatlandýrma yapýlmalý ve ekmekte paçal oraný da ciddiyetle ele alýnýp yerli üretimin destekleneceði bir tavýr gösterilmelidir. Þimdi son günlerde Tarým Bakanlýðý tarafýndan kamuoyuna açýklanan iki proje konusuna kýsaca deyinmek istiyorum. Birincisi, askerden çýkacak gençlere 20’þer kuzu verme projesidir.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Biz de askere mi gitsek baþtan?</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Yaþýn tutars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Sayýn Baþkan, deðerli milletvekilleri; bu proje elbette doðmadan ölmüþ bir projedir. Haybeye atýlmýþ sözlerden ibaret olduðu anlaþýlmaktadýr, ama yine de biraz etüt etmekte fayda var bu konuy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Aðýl yardýmý da yapacak m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u projenin hedefinin ne olduðu belli deðildir. Damýzlýkçýlýk mý? Et ihracaatýný artýrmak mý? Yoksa popülasyonunu artýrmak mý? Bunlarý henüz tespiti yapýlmamýþtýr, bu projenin kaynaðý nerden karþýlanacak o da belli deðildir. Öyle ise bu proje saman alevi gibi sönüp gidecekt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Modern aðýllar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Ortalama her yýl 400 gençimiz, her yýl deðil her dönem çünkü iki defada terhis olabilir, her dönem 400 gencimiz terhis olmaktadýr.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Demek 8000 tane kuzu isteri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4x20, her vermede 8000 tane kuzuya tekabül edi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Hayvancýlarýn yüzü gülece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u Sayýn Baþkan, deðerli milletvekilleri; teknik olarak mümkün bir proje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21’inci yüzyýla bizi götürecek UBP.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bu projeyi tespit ederken, sakýz cinsi mi, ivesi cinsi kuzu mu daðýtýlacaðý da belli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21’inci yüzyýla giriyoru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Ferdi iki kat etti.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21’inci yüzyýla. Koy 4 tane varil, çevir þeyi de efendim, çalýlarl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bu kuzular Devlet Üretme Çiftliklerinden mi karþýlanacak ona da bir bakmakta fayda var sanýrým. Þu anda Devlet Üretme Çiftliklerinde 800 civarýnda kuzu vardýr erkek ve diþi. Yarý yarýya kabul edecek olursak bunlarý yine 400 tane diþi kuzu varsa, 400’ü 20’ye bölerseniz ne çýkar Sayýn Bakan? 20,yani tam bir dað fare doðurdu hesabý.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onay Bey, fotoðraf da daðýtacaklar. Kuzu fotoðrafý verecekle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ok, inek fotoðrafý vereceði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Ýnek de, kuzu fotoðrafý da.</w:t>
      </w:r>
    </w:p>
    <w:p>
      <w:pPr>
        <w:pStyle w:val="Normal"/>
        <w:jc w:val="both"/>
        <w:rPr>
          <w:sz w:val="24"/>
          <w:szCs w:val="24"/>
        </w:rPr>
      </w:pPr>
      <w:r>
        <w:rPr>
          <w:sz w:val="24"/>
          <w:szCs w:val="24"/>
        </w:rPr>
      </w:r>
    </w:p>
    <w:p>
      <w:pPr>
        <w:pStyle w:val="Normal"/>
        <w:jc w:val="both"/>
        <w:rPr>
          <w:sz w:val="24"/>
          <w:szCs w:val="24"/>
        </w:rPr>
      </w:pPr>
      <w:r>
        <w:rPr>
          <w:sz w:val="24"/>
          <w:szCs w:val="24"/>
        </w:rPr>
        <w:tab/>
        <w:t>SONAY ADEM (Devamla)-Tam bu proje ile dað fare  doðurduðu noktasýna geliyoruz þimdi Ýrsen beyi  anlýyorum.  Eskileri özleyerek bu projeyi ortaya attý her halde.  1980-82 yýllarýnda sanýrým Tarým Bakanýydýnýz o dönem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abii...</w:t>
      </w:r>
    </w:p>
    <w:p>
      <w:pPr>
        <w:pStyle w:val="Normal"/>
        <w:jc w:val="both"/>
        <w:rPr>
          <w:sz w:val="24"/>
          <w:szCs w:val="24"/>
        </w:rPr>
      </w:pPr>
      <w:r>
        <w:rPr>
          <w:sz w:val="24"/>
          <w:szCs w:val="24"/>
        </w:rPr>
      </w:r>
    </w:p>
    <w:p>
      <w:pPr>
        <w:pStyle w:val="Normal"/>
        <w:jc w:val="both"/>
        <w:rPr>
          <w:sz w:val="24"/>
          <w:szCs w:val="24"/>
        </w:rPr>
      </w:pPr>
      <w:r>
        <w:rPr>
          <w:sz w:val="24"/>
          <w:szCs w:val="24"/>
        </w:rPr>
        <w:tab/>
        <w:t>SONAY ADEM  (Devamla)- Tarým Bakanýydýnýz 8000 tane ivesi kuzu yurt dýþýndan ithalatý yapýldý ve belli sayýda insana bu koyunlar daðýtýldý.  Þimdi bu proje sonucunda deðerli arkadaþlar bu daðýtýlan  koyunlar devlete  ne parasý, ne de ürün olarak geri gelmedi, heba olup gitti bunlar.   Ancak baþka bir iþe yaradý, bazý köylerde de belli aðalar meydana geldi.  Ve ucuz ucuz insanlarýn elinden bu hayvanlarý alarak Karpazda Sayýn Angolemli’nin çok gittiði bir yer vardýr, o bilir ismini söylememeyim burad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öyleyin yah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O dönemde epey topladý Karpazýn en büyük üreticisi oldu, Tepebaþýnda bir kaç tane, 22 kiþiye daðýtýlmýþ Tepebaþýnda 2 tanesi hayvancý oldu  ve bayaðý da büyük sürüler elde ettiler.  Þimdi her halde 1-2 tane büyük tekel oluþtu  memleketimizde, bu tekellere ucuz kaynak saðlamak maksadý ile bu proje devreye sokuluyor saný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w:t>
        <w:tab/>
        <w:t>(Gazi Maðusa) (Yerinden)- Sonay bey 21. yüzyýla giriyoruz.</w:t>
      </w:r>
    </w:p>
    <w:p>
      <w:pPr>
        <w:pStyle w:val="Normal"/>
        <w:jc w:val="both"/>
        <w:rPr>
          <w:sz w:val="24"/>
          <w:szCs w:val="24"/>
        </w:rPr>
      </w:pPr>
      <w:r>
        <w:rPr>
          <w:sz w:val="24"/>
          <w:szCs w:val="24"/>
        </w:rPr>
      </w:r>
    </w:p>
    <w:p>
      <w:pPr>
        <w:pStyle w:val="Normal"/>
        <w:jc w:val="both"/>
        <w:rPr>
          <w:sz w:val="24"/>
          <w:szCs w:val="24"/>
        </w:rPr>
      </w:pPr>
      <w:r>
        <w:rPr>
          <w:sz w:val="24"/>
          <w:szCs w:val="24"/>
        </w:rPr>
        <w:tab/>
        <w:t>SONAY ADEM (Devamla)- Her aðacýn altýna 20 tane kuzu baðlayacaðýz ve bu iþi çözelim.  Þimdi Sayýn Baþkan, deðerli milletvekilleri; son olarak 23.3.99 tarihinde yine geçtiðimiz Salý günü Meclise geldiðimizde deðerli arkadaþým Yusuf Özkum’un Kýbrýs Gazetesinden gösterdiði bir haber vardý.  Ýyi huylu keçi konus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Ýyi huylu keçi.</w:t>
      </w:r>
    </w:p>
    <w:p>
      <w:pPr>
        <w:pStyle w:val="Normal"/>
        <w:jc w:val="both"/>
        <w:rPr>
          <w:sz w:val="24"/>
          <w:szCs w:val="24"/>
        </w:rPr>
      </w:pPr>
      <w:r>
        <w:rPr>
          <w:sz w:val="24"/>
          <w:szCs w:val="24"/>
        </w:rPr>
      </w:r>
    </w:p>
    <w:p>
      <w:pPr>
        <w:pStyle w:val="Normal"/>
        <w:jc w:val="both"/>
        <w:rPr>
          <w:sz w:val="24"/>
          <w:szCs w:val="24"/>
        </w:rPr>
      </w:pPr>
      <w:r>
        <w:rPr>
          <w:sz w:val="24"/>
          <w:szCs w:val="24"/>
        </w:rPr>
        <w:tab/>
        <w:t>SONAY ADEM (Devamla)-  Biraz da  kýsaca buna deðinmek istiyorum.  Þimdi iþin esprisi bir yana, bu þekilde nitelenebilecek kültür ýrký keçiler dünyada vardýr.  Ben araþtýrdým özellikle zane cinsi menþeli bir keçi türü varmýþ, bir de Alman dað keçisi varmýþ bunlar kültür ýrkýdýr.  Ancak bizim nedir onun a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lmiyorum Alman keçisi olduðunu biliyorum.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Adýný bilmez.</w:t>
      </w:r>
    </w:p>
    <w:p>
      <w:pPr>
        <w:pStyle w:val="Normal"/>
        <w:jc w:val="both"/>
        <w:rPr>
          <w:sz w:val="24"/>
          <w:szCs w:val="24"/>
        </w:rPr>
      </w:pPr>
      <w:r>
        <w:rPr>
          <w:sz w:val="24"/>
          <w:szCs w:val="24"/>
        </w:rPr>
      </w:r>
    </w:p>
    <w:p>
      <w:pPr>
        <w:pStyle w:val="Normal"/>
        <w:jc w:val="both"/>
        <w:rPr>
          <w:sz w:val="24"/>
          <w:szCs w:val="24"/>
        </w:rPr>
      </w:pPr>
      <w:r>
        <w:rPr>
          <w:sz w:val="24"/>
          <w:szCs w:val="24"/>
        </w:rPr>
        <w:tab/>
        <w:t>SONAY ADEM (Devamla)- Bunlar daðlýk kesimlerde yaþayan hayvanlardýr, yalnýz  bu keçiler soðuk ülkelerde yaþayan hayvanlar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Vantilatör getirecek kendilerine.</w:t>
      </w:r>
    </w:p>
    <w:p>
      <w:pPr>
        <w:pStyle w:val="Normal"/>
        <w:jc w:val="both"/>
        <w:rPr>
          <w:sz w:val="24"/>
          <w:szCs w:val="24"/>
        </w:rPr>
      </w:pPr>
      <w:r>
        <w:rPr>
          <w:sz w:val="24"/>
          <w:szCs w:val="24"/>
        </w:rPr>
      </w:r>
    </w:p>
    <w:p>
      <w:pPr>
        <w:pStyle w:val="Normal"/>
        <w:jc w:val="both"/>
        <w:rPr>
          <w:sz w:val="24"/>
          <w:szCs w:val="24"/>
        </w:rPr>
      </w:pPr>
      <w:r>
        <w:rPr>
          <w:sz w:val="24"/>
          <w:szCs w:val="24"/>
        </w:rPr>
        <w:tab/>
        <w:t>SONAY ADEM (Devamla)- Eðer her keçiye bir vantilatör daðýtýrsa Ýrsen Bey bizim ülkemizde bunlarý yaþatmak mümkün olacaktýr.  Çünkü Sayýn Baþkan, deðerli milletvekilleri; bu hayvanlarýn melezi bile kurak bir ülke olduðumuzdan ötürü bizim dað köylerimizde yaþamasý mümkün deðildir çünkü otlayamaz ve  beslenemezler.  Bizim ülkemizde ve bunun sonucunda da kýsýrlýk ve büyük verim kaybýna uðrayarak ve dolayýsýyle bu açýdan da deðerlendirdiðimizde ortaya atýlan her iki proje de maalesef  kaðýt üzerinde kalan projelerdir.  Bizim ülkemizde damaskus keçisi vardýr onu deðerlendirin hiç olmazsa, onu deðerlendirin ve daha iyi ...</w:t>
      </w:r>
    </w:p>
    <w:p>
      <w:pPr>
        <w:pStyle w:val="Normal"/>
        <w:jc w:val="both"/>
        <w:rPr>
          <w:sz w:val="24"/>
          <w:szCs w:val="24"/>
        </w:rPr>
      </w:pPr>
      <w:r>
        <w:rPr>
          <w:sz w:val="24"/>
          <w:szCs w:val="24"/>
        </w:rPr>
      </w:r>
    </w:p>
    <w:p>
      <w:pPr>
        <w:pStyle w:val="Normal"/>
        <w:jc w:val="both"/>
        <w:rPr>
          <w:sz w:val="24"/>
          <w:szCs w:val="24"/>
        </w:rPr>
      </w:pPr>
      <w:r>
        <w:rPr>
          <w:sz w:val="24"/>
          <w:szCs w:val="24"/>
        </w:rPr>
        <w:tab/>
        <w:t>TARIM VE ORMAN BAKANI</w:t>
        <w:tab/>
        <w:t xml:space="preserve"> ÝRSEN KÜÇÜK (Yerinden) -  Onu söyledik biz de.</w:t>
      </w:r>
    </w:p>
    <w:p>
      <w:pPr>
        <w:pStyle w:val="Normal"/>
        <w:jc w:val="both"/>
        <w:rPr>
          <w:sz w:val="24"/>
          <w:szCs w:val="24"/>
        </w:rPr>
      </w:pPr>
      <w:r>
        <w:rPr>
          <w:sz w:val="24"/>
          <w:szCs w:val="24"/>
        </w:rPr>
      </w:r>
    </w:p>
    <w:p>
      <w:pPr>
        <w:pStyle w:val="Normal"/>
        <w:jc w:val="both"/>
        <w:rPr>
          <w:sz w:val="24"/>
          <w:szCs w:val="24"/>
        </w:rPr>
      </w:pPr>
      <w:r>
        <w:rPr>
          <w:sz w:val="24"/>
          <w:szCs w:val="24"/>
        </w:rPr>
        <w:tab/>
        <w:t>SONAY ADEM (Devamla)- Ýthal edeceðiz dedini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yýr ithal demedik.</w:t>
      </w:r>
    </w:p>
    <w:p>
      <w:pPr>
        <w:pStyle w:val="Normal"/>
        <w:jc w:val="both"/>
        <w:rPr>
          <w:sz w:val="24"/>
          <w:szCs w:val="24"/>
        </w:rPr>
      </w:pPr>
      <w:r>
        <w:rPr>
          <w:sz w:val="24"/>
          <w:szCs w:val="24"/>
        </w:rPr>
      </w:r>
    </w:p>
    <w:p>
      <w:pPr>
        <w:pStyle w:val="Normal"/>
        <w:jc w:val="both"/>
        <w:rPr>
          <w:sz w:val="24"/>
          <w:szCs w:val="24"/>
        </w:rPr>
      </w:pPr>
      <w:r>
        <w:rPr>
          <w:sz w:val="24"/>
          <w:szCs w:val="24"/>
        </w:rPr>
        <w:tab/>
        <w:t>SONAY ADEM (Devamla)- Biraz daha iyi huylu yapýn bizim damaskuslarý.</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O iyi huylu yapacak.</w:t>
      </w:r>
    </w:p>
    <w:p>
      <w:pPr>
        <w:pStyle w:val="Normal"/>
        <w:jc w:val="both"/>
        <w:rPr>
          <w:sz w:val="24"/>
          <w:szCs w:val="24"/>
        </w:rPr>
      </w:pPr>
      <w:r>
        <w:rPr>
          <w:sz w:val="24"/>
          <w:szCs w:val="24"/>
        </w:rPr>
        <w:tab/>
      </w:r>
    </w:p>
    <w:p>
      <w:pPr>
        <w:pStyle w:val="Normal"/>
        <w:jc w:val="both"/>
        <w:rPr>
          <w:sz w:val="24"/>
          <w:szCs w:val="24"/>
        </w:rPr>
      </w:pPr>
      <w:r>
        <w:rPr>
          <w:sz w:val="24"/>
          <w:szCs w:val="24"/>
        </w:rPr>
        <w:tab/>
        <w:t>SONAY ADEM (Devamla)- Ve bari kýsmi bir çözüme ulaþabiliriz.  Sayýn Baþakan, deðerli milletvekilleri; genel baþkanýmýz bu zamlarla ilgili bugün konuþtu,  ben çok kýsa bir þeyler söylemek istiyorum bu konu ile ilgili elimde çok küçük bir belgecik vardýr.  Ekim 96 tarihli Birlik Gazetesi ekmek diyor ve akar yakýta zam yapýldý eyvah ya asgari ücret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FERDÝ SABÝT SOYER (Yerinden)(Devamla)- Salih Coþar’a yazdýlardý on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o dönem Ulusal Birlik Partisi - Demokrat Parti Koalisyonu vardý.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Maliye Bakaný...</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rliðin gerekçesi neydi? Maliye Bakaný DP’li, Çalýþma Bakaný DP’li, bütün zamlarý yapan DP’dir ha! Þimdi buna ne demeli Sayýn Baþkan, deðerli milletvekilleri?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Zam yapmadýydý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u zamlarý UBP’mi yapýyor þimd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unlar yapýyor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Doðrudur, Angolemli de tasdik ediyor, UBP yapýyor. Yalnýz burdan çaðrý yapýyorum, asgari ücrette de yeniden tespit edilmesi için hemen çaðrýlsýn ilgili komisyondan.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dem.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Ýyi huylu keçilerin huyu bozulmasýn diye aircondition da getir bize Ýrsen Bey bakalým ne olacak.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Þimdi o iyi huylu keçilerden evvel Birlik Gazetesinden bahsedelim de sonra iyi huylu keçilere geçel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Sayýn Baþkan, muhterem arkadaþlar; tabii ki CTP’li milletvekili arkadaþlar devamlý Birlik Gazetesini gündeme getirmeleri özellikle bu kürsüden, bir zamanlar Birliðin kuruluþuna karar veren kiþilerden biri olarak bir kez daha ne kadar isabetli bir karar verdiðimizi o günlerde anlamaktayým. Þimdi sanki de memleketin politikasýný UBP gerek iktidarda, gerekse muhalefette Birlik Gazetesi yönetmektedir. Biz her zaman tekrarladýðýmýz bir olay vardýr. Birlik Gazetesi evet bizim parti gazetemizdir ama, yazarlarýna bizim müdahalemiz söz konusu deðildir. Tamamen serbesttirler, nasýl ki bir Kýbrýs Gazetesi, nasýl ki bir Halkýn Sesi Gazetesinin yazarlarý memleket meselelerini kendi görüþ doðrultularýnda iþlerler, birliðin yazarlarý da bu þekildedir, onu da belirtmiþ olayý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Sayýn Sonay Adem arkadaþýmýn baþlangýçta yaptýðý konuþma gerçekten ilmi bir konuþmaydý. Ama sonunu getiremedi, niye de getiremediðini izah edeceðim az sonra. Ama baþlangýçtaki konuþmasý belli ki bir hazýrlýðýn ürünüdür ve birçok gerçekleri ihtiva etmektedir büyük bir dikkatle dinledim. Bahsettiðim de sonunda ancak görüþleri isabetli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ugün ülkemizde tabii ki Aralýk-Ocak ayýnda baþlayan bol yaðýþlar, Þubat ve Mart ayýnda devam etmemiþtir ve ülkemizdeki arpa ve buðday üretimi büyük ölçüde bazý yörelerde bir gerileme içerisine girmiþtir. Þimdi muhterem arkadaþlar; tabii ki elimizdeki bir Tarým Sigortasý Yasasý vardýr. Tabii ki bu yasa çerçevesinde hareket etmemiz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r konuyu daha belirtmeden geçmek istemiyorum. Bugün tabii ki 1998-1999 Kuru Ziraat Planlamasý yapýlýrken, bu planlamanýn içerisinde bizim bir katkýmýz olmadýðýný söylemeyi konuþmanýn tamamlanmasý bakýmýndan söyleme ihtiyacýný duyduðumu söylemek isterim. Bugün ülkedeki ekim alanlarý arpa-buðday ve nadas ve hayvan yemi ziraatýnýn yapýldýðý, yani pi ürününü dengesi var mýdýr diye sorarsanýz bana, ben de yoktur derim. Bu dengeyi bulmadý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O konuda sizi suçlamadý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Yok, suçlama deðil açýklama bakýmýndan söylüyorum, suçlama bakýmýndan deðil. Açýklama bakýmýndan söylüyorum ki, konuþmanýn tamamlanmasý için söylemek mecburiyetindeyim. Orda denge olduðunu söylemek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tabii ki þimdi köylerimizde özellikle bu son yaðýþlardan önce bir hareketlenme baþlamýþtý. Özellikle Orta Mesarya köylerinde sanki biz bakanlýk olarak olaylarý takip etmiyormuþuz gibi, tabii ki haklýdýr da köylü bir harektlenme içerisine girecektir ama, her þeyin o takibi vardýr bir mevsimi vardýr. Bize geçen haftalar içerisinde iþte bu konulardaki çalýþmalarý baþlatmadýnýz diye de sorular sorulmuþtur. Ancak ben þunu söyleyim bu kürsüden, biz her köyümüzün kontrolünü devamlý yapmaktayýz. Bizim gerek Tarým Bakanlýðý personelimiz, gerekse Tarým Sigortasýnda çalýþan personelimiz adadaki tüm köylerimizdeki ön taramayý tamamlamýþtýr ve benim elime tam bir liste gelmiþtir. Bu son yaðýþlardan önce 21 köyümüzün  kritik köy olarak belirlemiþlerdir.  21 köyümüz, 11 deðil,  11 köy temsilcisi Çiftçiler Birliðimizi ziyaret etmiþtir.  Çiftçiler Birliði heyeti ile bana gelmiþlerdir  ama bizim yaptýðýmýz tespitlerde biz bu son yaðmurlardan önce 21 tane köyümüzü kritik köy olarak tespit ettik.  Bu çalýþmalar yapýlmýþtýr, yapýlmamýþ deðil, ama bunlarýn daha ileriye götürülebilmesi bu çalýþmalarýn herþeyin bir zamaný vardýr.  Bu zamaný gelmeden de  bu çalýþmalarý yaptýrmak, biz muhalefet milletvekili olduðumuz yýllarda dahi  bu kürsülerden o günlerdeki iktidarýn yanýnda  yer aldýðýmýzý da hatýrlatmak isterim.  Meclis tutanaklarýnda bunlar vardýr ve bizim bu son yaðýþlardan önce risk taþýyan köyler olarak bulduðumuz 21 köyün ismini de sizlere söyleyim.  Ulukýþla, Nergisli, Kurudere, Turunçlu, Paþaköy, Gaziköy, vadili, Ýnönü, Pirhan, Dörtyol, Korkuteli, Mutluyaka, Tuzluca, Güvercinlik, Mormenekþe, Köprü, Türkmenköy, Akdoðan, Þehitler, Alaniçi, Geçitkale.  Biz bunlarý köy köy geziyoruz,  hem kendimiz geziyor, hem elemanlarýmýz geziyor, hem Tarým Sigortasý geziyor.  Burda bir ihmal yoktur arkadaþlar  ama herþeyin bir günü vardýr.  Sayýn Sonay Adem’in belirttiði bir konu var.  Tarým Sigortasý Tüzüðünün bir maddesinden bahsettiler  ama kendisine bu görüþleri hazýrlayan teknik arkadaþlar bilmiyorum bir konuyu  dikkatine getirmediler.  Tabii ki Sonay Adem okurken bunun bilinçli mi okudu, bilinçsiz mi okudu onu bilemeyeceðim.  Ne diyor ordaki ilgili fonun maddesi?  Tespitler diyor hasat zamanýna kadar tamamlanmazsa  özellikle dikkatini çekmek isterim konuþmacý arkadaþýmýn, yani neyi getirmeye çalýþmýþtý?  Ýþte bu kurak bölgede izin verilsin, biçim yapýlsýn hayvan yemi olarak deðerlendirilsin.   Ama ilerde bir kuraklýk sözkonusu olacaksa  tüzüðe göre ilgili arazinin  ortasýndan bir biçerdöver aðzý kadar bir bölmün ayrýlmasý ve tamamen tarlanýn da çepe çevre dört bir tarafýndan bir biçerdöver aðzý kadar  ayrýlmasýný, yer býrakýlmasýný emare olarak gözükmesi için tüzükte bunun yeri vardýr.  Ama tüzük ne diyor?  Hasat zamanýna kadar tespitler hazýrlanmazsa, tamamlanmazsa diyor.  Bu konuyu dikkatine getirmek istiyorum Sayýn Sonay Adem arkadaþýmýn.  Onun için yani  bu þimdiden  böyle yapýlacak diye bir tüzük  emri yoktur ortada.  Bu tüzük emri þayet hasat zamanýna kadar zarar tespitleri gecikirse yapýlamazsa bu þekilde emare olarak  tarlanýn ortasýnda bir çizi býrakýlýr, bir biçerdöver aðzý kadar ve tarlanýn dört bir tarafýndan veya yuvarlaksa etrafýndan biçerdöver aðzý kadar bir yer býrakýlýr ve o emare olarak kalýr.  Bunun da bilinmesi bakýmýndan açýklamayý ihtiyaç duydum.  </w:t>
      </w:r>
    </w:p>
    <w:p>
      <w:pPr>
        <w:pStyle w:val="Normal"/>
        <w:jc w:val="both"/>
        <w:rPr>
          <w:sz w:val="24"/>
          <w:szCs w:val="24"/>
        </w:rPr>
      </w:pPr>
      <w:r>
        <w:rPr>
          <w:sz w:val="24"/>
          <w:szCs w:val="24"/>
        </w:rPr>
      </w:r>
    </w:p>
    <w:p>
      <w:pPr>
        <w:pStyle w:val="Normal"/>
        <w:jc w:val="both"/>
        <w:rPr>
          <w:sz w:val="24"/>
          <w:szCs w:val="24"/>
        </w:rPr>
      </w:pPr>
      <w:r>
        <w:rPr>
          <w:sz w:val="24"/>
          <w:szCs w:val="24"/>
        </w:rPr>
        <w:tab/>
        <w:t>Muhterem arkadaþlar; bu konularda gerek Tarým Sigortamýzýn gerekse bakanlýðýmýzýn çalýþmalarý sürmektedir.  Çok þükür ki son bir kaç gün içerisindeki alýnan yaðýþlarla  bu 21 köyümüzün riski azalacaktýr.  Bu tespitlerimizi de vardýr ve bu çalýþmalara devam ediyoruz,  temennimiz hiç olmasýndý ama maalesef belli ki bir bölgemiz en azýndan bu yýl kuraklýk etkisinden  kurtulamayacaðý gözükmektedir.  Ama bu 21 köyümüz bu yaðýþlardan dolayý azalacaktýr, bu da ayrýca sevindirici bir konudur.  Devlet Üretme Çiftliklerinin son günlerdeki hasýl olarak biçtiði araziler doðrudur,  zaten  þimdi bu ülkede bir olayýn dengesi bozulmuþtur.  Bu Tarým Sigortasý konusunda da bakanlýðýmýz son iki ay içerisindeki çalýþmalarýný tamamlamýþtýr.  Yasada bir deðiþiklik yapýlmasý gerekmektedir.  Sayýn Sonay Adem’in de belirttiði gibi  ülkedeki klasik yörelerin iklimine  ve yaðýþý ve tarýmýna baktýðýmýzda  bunlarý yasaya belli oranlarda taþýmamýz da  gerekli olduðu inancýndayým.  Bu çalýþmalarý biz tamamlamýþýzdýr ve ayýn ikisine kadar ilgili kuruluþlardan görüþ almak üzere de göndermiþizdir.  Yani Çiftçiler Birliðimize,Hayvancýlar Birliðimize, Ziraat Mühendisleri Odamýza, ilgili dairelere ki, Ziraat Dairesi, Hayvancýlýk Dairesi, Veteriner Dairesi, bu daire müdürlüklerine de düþündüðümüz tadilatlarý göndermiþizdir.Bu tadilatlar  bize geldikten sonra bunlarý Bakanlar Kurulumuza götüreceðiz, Bakanlar Kurulundan  sonra Meclisimize geleceðiz, siyasi partilerimize geleceðiz ve hep beraber tartýþacaðýz. Çünkü bu günkü þekli ile ülke tarýmýný býrakmamýz mümkün deðildir. Bu günkü Tarým Sigortasý tabii ki  1982 yýlýnda yine benim Tarým Bakaný olduðum dönemde hayata geçirilmiþtir ve her zaman da övündüðüm bir Yasadýr ve bu Meclisin de oybirliði ile geçirdiðimiz yasalardan bir tanesidir, tüm siyasi partilerin de katkýsý vardýr o Yasada bunu da her zaman vurgularým. Dolayýsýyla ama bu Yasa 82’den sonra geliþtirilmemiþtir. Þimdi bu Yasayý geliþtirmemiz lazýmdýr. Gördüðümüz eksiklikler pratikte uygulamadaki noksanlýklarý da Yasanýn içerisine taþýmamýz gerekmektedir. Biz þimdi üreticiyi öyle bir duruma getirdik, hayvancý dahil, zaten bizim teþvik etmemiz gereken karma ziraattýr bu ülkede. Sadece üretisciyi tek bir ürünle, onun rizki ile karþý karþýya býrakmayý düþünmüyoruz ve biz bunu açýkladýk her zaman için açýklýyoruz ve bu sadece kuru ziraat için deðil narenciye bölgesi için de söylüyorum, diðer bölgeler için de söylüyorum. Üreticiyi Kýbrýs’ýn iklimi ve pazarlama koþullarý da dikkate aldýðýmýzda tek bir ürüne baðlý býrakmayalým diyorum, bu olayda onlardan bir tanesidir. Þimdi biz ne yapýyoruz? Kesin hudutlarla uygulamalarýmýzda, hayvancý ile arpa buðdaycýyý ayýrýyoruz. Diyoruz ki; sen  arpa buðday ekiyorsan tamamen arpa, buðday üretmek için ekiyorsun arkadaþ diyorsun çünkü  bizim tarým sektörümüz o þekilde geliþmiþtir, uygulamayý en azýndan o þekilde yapýlmýþ ve bu güne kadar gelmiþtir. Halbuki bir karma ziraatla uðraþan çiftçi ektiði ekinin belli bir kýsmýný hayvanýna yedirmek için eker, belli bir kýsmýný hayvanýna biçmek için eker. Ýþte Devlet Üretme Çiftliklerine biz bu sene 16 bin dönüm, 16 bin dönüme yakýn arazi ekilmiþtir Devet Üretme Çiftlikleri içerisinde bunun tümü ile hasat yapýlacak diye bir iddiasý olmamýþtýr Çiftliðin. Zaten planlamasýnda 3 bin, 5 yüz dönümün hasýl olarak biçilmesi, bu hayvanlara yedirilmesi, planlanmýþtýr. Ýþte þimdi bu görev yapýlmaktadýr. Bana da geldi çiftçilerimden, derler ki siz ümidinizi mi kestiniz de hasat yapýyorsunuz? Yok  biz diyoruz ki; doðrusunu yapýyoruz. Bir çiftçide 300 dönüm, 100 dönüm, 200 dönüm ekerse ve hayvaný da varsa belli bir miktarýný tabii ki hayvanýna yedirmek için ya biçecek, ya otlatacak. Ama biz öyle bir duruma getirdik verdiðimiz kuraklýk tazminatlarý ile çiftçiyi, hayvan yemi olarak görmüyor ektiðini, tamamen Tarým Sigortasýnýn kapsamýnda görüyor, bu da hata. Bu hem hayvancýlýðýn geliþmesinin ters orantýlý olarak etkilemektedir, bir diðeri de belki 450 bin, 500 bin kuru ziraat alaný olmasý gerekirken kuru ziraat alaný olmasý gereken ekim alanýmýzýn bir Sonay Adem’in de rakamlarý içerisinde bu vardýr ve o rakamlarda 500-600 bini geçmemektedir. Ama bu günkü ekim sahamýz 700 bin, 800 bin dönümlerden bahsedilmektedir. Ýþte bu politikanýn sakatlýðýdýr. Bu politikada bu uygulamanýn eksikliðidir, yanlýþlýðýdýr. Biz Tarým Bakanlýðý olarak bunun üzerinde duruyoruz arkadaþlar,bunlarý düzeltmek istiyoruz ve burada da sizden destek isteyeceðiz, parlamentonun desteðini isteyeceðiz ve geliyoruz, huzurunuza geliyoruz ve bu konularý tartýþalým. Biz çalýþmamýzý tamamladýk ve bahsettiðim gibi kuruluþlarýmýza gönderdik. Bunu geleceðiz tartýþacaðýz ve en iyisini yapmak isteyeceðiz, hep birlikte yapacaðýz. Bu ülkenin tarýmý sadece Ulusal Birlik Partisi, Toplumcu Kurtuluþ Partisinin ilgi sahasý deðildir, tüm parlamentonun ilgi sahasýdýr. Bugün %23 halkýmýzýn çalýþtýðý bir alandýr. Dolayýsýyla tabii diðer rakamlara girmek istemiyorum ama bu konudaki iyileþtirmeyi beraber yapacaðýz. Tabii ki hayvancýlýk da bunun içerisinde olacaktýr. Sadece arpa, buðdaydan konuþtuk bugün ama hayvancýlýk da bunun içerisinde olacaktýr.</w:t>
      </w:r>
    </w:p>
    <w:p>
      <w:pPr>
        <w:pStyle w:val="Normal"/>
        <w:jc w:val="both"/>
        <w:rPr>
          <w:sz w:val="24"/>
          <w:szCs w:val="24"/>
        </w:rPr>
      </w:pPr>
      <w:r>
        <w:rPr>
          <w:sz w:val="24"/>
          <w:szCs w:val="24"/>
        </w:rPr>
      </w:r>
    </w:p>
    <w:p>
      <w:pPr>
        <w:pStyle w:val="Normal"/>
        <w:jc w:val="both"/>
        <w:rPr>
          <w:sz w:val="24"/>
          <w:szCs w:val="24"/>
        </w:rPr>
      </w:pPr>
      <w:r>
        <w:rPr>
          <w:sz w:val="24"/>
          <w:szCs w:val="24"/>
        </w:rPr>
        <w:tab/>
        <w:t>Bir diðer Sonay Adem arkadaþýmýn görüþüne yer vermek istiyorum. Ýþte Eylül ayý içerisinde taban fiyatlar belirlensin görüþü ortaya atýlmýþtýr. Biz bu uygulamayý geçmiþte yaptýk. Ne zaman yaptýk? Ekim zamanýnda, eylül de deðil ekim, kasým ayýnda, daha ekim zamanýna yakýn bir tarihte yaptýk. Ama ilk tepki bize çiftçilerden geldi ve bu uygulamadan vazgeçtik. Bu uygulama yapýlmýþtýr bu ülkede benim Tarým Bakanlýðým zamanýnda yapýlmýþtýr, bunu da denedik biz ve ilk tepki bize tabii birinci sene sonunda, uygulama sonunda tapki baþlamýþtýr çiftçilerden ve Çiftçiler Birliðimiz buna itiraz etmiþtir, yanýlmazsam ya bir sene, ya iki yýl uyguladýk, ondan sonra vazgeçtik. Onun da kendine göre hatalarý ve kusurlarý vardýr. Çiftçinin aleyhine bir olaydýr, hükümetleri koruyan bir olaydýr onu ben size söyleyeyim. Yönetimdeki iktidarý koruyan bir sistemdir o, çiftçinin aleyhinedir ve pratikte öyle gözükmüþtür.Ve biz bunu uyguladýk ve vazgeçtik.  Çiftçinin aleyhine olduðu için uygulamadan vazgeçtik, bu vesile ile belirtmiþ olayým.  Tabii Sayýn Sonay Adem arkadaþýmýn belirttiði gibi  bugünkü Tarým Sigortasý bu zamanlarda her zaman bize...</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Yerinden) - Niçin aleyhinedir çiftçin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Þöyle oluyor aradaki artýþlarý yansýtamýyorsun fiyat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Dolar bazýnda ilan ederseniz bir mahzuru mu va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O baþka, onu tartýþýrýz.  Tabii biz þimdi kendi  kurallarýmýz içerisinde konuþuyoruz olayý.</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Sonay Beyin size vurguladýðý bu.</w:t>
      </w:r>
    </w:p>
    <w:p>
      <w:pPr>
        <w:pStyle w:val="Normal"/>
        <w:jc w:val="both"/>
        <w:rPr>
          <w:sz w:val="24"/>
          <w:szCs w:val="24"/>
        </w:rPr>
      </w:pPr>
      <w:r>
        <w:rPr>
          <w:sz w:val="24"/>
          <w:szCs w:val="24"/>
        </w:rPr>
      </w:r>
    </w:p>
    <w:p>
      <w:pPr>
        <w:pStyle w:val="Normal"/>
        <w:jc w:val="both"/>
        <w:rPr>
          <w:sz w:val="24"/>
          <w:szCs w:val="24"/>
        </w:rPr>
      </w:pPr>
      <w:r>
        <w:rPr>
          <w:sz w:val="24"/>
          <w:szCs w:val="24"/>
        </w:rPr>
        <w:tab/>
        <w:t>ÝRSEN KÜÇÜK (Devamla) - Onu da tartýþýrýz ama  bizim kendi kurallarýmýz içerisinde tartýþýyoruz.  Tarým Sigortasýnýn bugünkü uygulam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Bu Dolar bazýnda kural dýþýnda deðil.</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Sistemi ile býrakýrsak böyle her zaman gelip parlamentoda böyle tartýþacaðýz.  Çiftçilerle tartýþacaðýz, her mekanda tartýþacaðýz.  Ama iþ söylediðim düzeltmeyi iyileþtirmeyi getiriyoruz.  Orda her siyasal partinin darcýðýnda ne varsa her siyasal arkadaþýn politikacý arkadaþýn birikiminde ne varsa  döksün tartýþalým ve bir sonuca gidelim.  Nedir o sonuç?  Toplumun tarýmýný daha iyi bir duruma getirelim, riskleri azaltalým.  Bunlarý hep beraber yapalým.  Bunda biz Hükümet olarak açýðýz ve herhangi bir peþin hükmümüz de olmadýðýný belir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ayýn Sonay Adem arkadaþým benim iki açýklamama yer verdi.  Bir tanesi Ormancýlýk Günü dolayýsýyle  yaptýðým konuþma idi Alevkaya’sýnda.  Bu keçi yasaklarý konusunda günün anlamý ile paralel bir konuþma idi.  Bu özellikle orman bölgemizdeki keçi zararlarý ile ilgili idi ki bir örnek vermek gerekirse Görneç Köyünde geçen yýl ekilen 20 bin tane aðacýmýzý keçiler heba etmiþtir arkadaþlar.  </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Yerinden) - Yasalarý uygulayýn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20 bin tane aðacýmýzý heba etmiþtir.  Biz þimdi o bölgedeki Bakanlar Kurulumuzun kararý ile  üç tane keçi sürüsü vardý gönüllü olarak almaya gittik.   Ýki tanesi bize vermeye, bir tanesi de kendisi bir kasaba vermeyi uygun görmüþ.  Böylelikle  Görneç Köyümüzdeki keçilerin  alýnmasý yoluna gidilmiþtir.  Bu arada bazý köylerimizden daha bilgiler gelmektedir.  Özellikle Yedikonuk ve Büyükkonuk’ta birer sürünün ve ormanýn içerisinde devamlý otlatýlan sürüden bahsedilmiþtir.  Onlar konusunda da talimatým vardýr gerekli giriþimler baþlatýlmýþtýr.  Bu çalýþmalar içerisinde olduðumuzu belirtmek isterim.  Þimdi bizim bu yeni kuzu ve oðlak projesi olarak  ortaya atmaya çalýþtýðýmýz  ve damýzlýkçý bir proje olarak  gündeme getirmeye çalýþtýðýmýz  küçükbaþta koyun ve keçicilikte; keçicilik diyoruz ki Sayýn Sonay Adem’in  en son söylediði demaskoyu olayý.  Bizim açýklamamýz odur.  Yoksa gerek zagne’yi gerekse nubya’yý çok iyi bilen bir kiþiyim ve hasbel kader benim üniversitedeki mezuniyet tezim de Kýbrýs’taki ip keçiciliðidir.  Onu da rastgele söyleyim.</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Air conditatýon korktuðun iç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Yani tesadüfen mezuniyet tezim de odur.  Onu da söyleyeyim ve iyi inceledim zamanýnda bu keçi olayýný Kýbrýs’ta  nubyayý, maltayý, zagne’yi çok iyi inceledim,  demaskoyu çok iyi inceledim ve ip keçiciliði.  Özellikle ip keçiciliði idi tezim de, mezuniyet tezim.   Onu da söylemek isterim uzun bir araþtýrma yaptým.</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Yerinden) - Yani iyi huylu keçiler mi bunl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Ýyi huylular demaskolardýr bizim bahsettiðimiz.  </w:t>
      </w:r>
    </w:p>
    <w:p>
      <w:pPr>
        <w:pStyle w:val="Normal"/>
        <w:jc w:val="both"/>
        <w:rPr>
          <w:sz w:val="24"/>
          <w:szCs w:val="24"/>
        </w:rPr>
      </w:pPr>
      <w:r>
        <w:rPr>
          <w:sz w:val="24"/>
          <w:szCs w:val="24"/>
        </w:rPr>
      </w:r>
    </w:p>
    <w:p>
      <w:pPr>
        <w:pStyle w:val="Normal"/>
        <w:jc w:val="both"/>
        <w:rPr>
          <w:sz w:val="24"/>
          <w:szCs w:val="24"/>
        </w:rPr>
      </w:pPr>
      <w:r>
        <w:rPr>
          <w:sz w:val="24"/>
          <w:szCs w:val="24"/>
        </w:rPr>
        <w:tab/>
        <w:t xml:space="preserve">Arkadaþlar; þimdi bizim söylediðimiz o idi.  Dedi ki demasko projesini  geliþtirmemiz gerekmektedir bu ülkede.  Niçin?  Çünkü demaskonun bir baþka deyimle halk dilinde Þam Keçisidir.  Bunun menþei Þam’dýr ve bugün ben gidip görmedim ama iddiaya göre  kaynaðýnda  bugün bu hayvanlarý verimli olarak bulmak mümkün deðil diyorlar.  Bir olay var þimdi ortada.  Bunun sap olarak geliþtirilmesi olayý.  Bu potansiyel Kýbrýs’ta vardýr.  Bunu diyoruz biz hareket geçirelim ve Türkiye’de  keçicilik çok geridir.  Onu hocalarýmýzla devamlý görüþüyoruz.  Daha 15 gün önce Ýstanbul Veteriner Fakültesi Dekaný ve iki tane kürsü hocasý ile Kýbrýs’ta bu konularý tartýþtýk.  Çünkü biz de onlardan koyun cinslerinden sakýz olayý üzerinde duruyoruz.  Onlarýn geliþtirdiði sap olarak ürettiði Çanakkale’deki bir sürüden damýzlýk getirme uðraþlarýmýz vardýr.Özellikle baþlangýçta Devlet Üretme Çiftliklerindeki sürülerin iyileþtirilmesi için bu arada Þam Keçisini konuþuyoruz. Onlar da kabul ediyorlar ki Türkiye’de bugün böyle bir potansiyel vardýr. Bugün Türkiye’deki keçicilik çok iptidaidir ve çok geridir. Ýnekçilikte bir þeyler yapýlmaktadýr, koyunculukta bir þeyler yapýlmaktadýr ama keçicilik öyle bir geliþme içerisine henüz alýnmýþ deðildir ve çalýþmalarý da çok geridir. Ýptidai ve bu konuda da büyük bir imkan vardýr ve biz kendi keçiciliðimizi bu yöne sevkedebilirsek diyoruz hem dað keçisi olayý ortadan kaldýrýlýr,  ormana zarar ortadan kaldýrýlýr, hem de bu keçi ýrký ki bizim iklimimize uymuþtur ovada olur, daða çýkmaz, daðda barýndýramazsýnýz kendisini, çünkü daðda tutunmasý mümkün deðildir. Ya memesini yýrtacaktýr veyahutta daða birkaç kez gidip geldikten sonra verimi düþecektir. Odur iyi huylu olarak Sayýn Mehmet Ali Talat arkadaþýmýn isimlendirdiði herhalde, ben söylemiyorum ama herhalde hayvanýn iyi huyu ordan çýk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Devamla)- Ben söylemedim gazeteden okud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Yani daða çýkmaz ovanýn hayvanýdýr. Evet bir diðer konu da son olarak, Sayýn Sonay Adem’in benim açýkladýðým bir projeden bahsettim. Bu projede özellikle köylerdeki gençlerimizin göçünü durdurulabilmesi için bir nebze katký yapýlabilir mi diyoruz? Kimlere? Askerden dönen köylü çocuklarýna. Bir eðitimden geçmesi kaydý ile bu çocuklar hayvancýlýða meyal ise ve hakikatten köyde oturmak isterse, belirli koþullarda bir katký yapýlabilir mi? Bu konuda yaklaþýk 70 milyarlýk bir fon oluþturmaya gittik. Bu fonda bu sene kýsýtlý dahi olsa bir baþlangýç yapalým diye bir düþüncemiz vardýr Hükümet olarak. Yani bunda ne vardýr anlayamadým? Geçmiþ yýllarda doðrudur biz Türkiye’den 8 bin adet dedi Sonay Adem arkadaþým ama yanlýþ kalmadýysa hatýrýmda ya 5 bin adet ya da 7 bin adet damýzlýk gebe Ývesis topluyu getirdik Kýbrýs’a. Hatta bu koyunlar açýk söyleyeyim size Türkiye’nin 5 sente muhtaç olduðdu dönemdeydi ve bu toplular Libya’ya  satýlmýþtý 5 bin Türk Lirasýydý mýydý o zaman? 5 bin Türk Lirasý tanesi satýlmýþtý Libya’ya ve dövizle ve  Ýskenderun Limanýn da Libya’nýn Gemisi dururken biz gemi gönderdik 1800 liraya aldýk bu toplularý, 1800 liraya aldýk. 5 bin liraya piyasa deðeri olan bu toplularý bize Türkiye 1800 liraya verdi ve gebe toplu bunlar ve geldik ne yaptýk? 1974 Barýþ Harekatýndan sonra gelen göçmenlerimize daðýttýk çünkü göçmenler bir baktýk ki bir gün Kordinasyon Kuruluna çaðrýldým Bakanlýk olarak, Sayýn Cumhurbaþkanlýðýnýn baþkanlýðýnda toplanan kurul, gelen göçmenlere ekonomik durumunu düzeltmesi için ne geliþtirilebilir sorusu üzerine, böyle bir çýkýþ ürettik. Dedik ki; süratle birkaç ay içerisinde en azýndan göçmenler evlerinde süt bulabilecek, bir formül üretebilelim, çoluk çocuklarýna süt verebilecek, peynirini, hellimini yapabilecek bir formül üretebilelim ve o formülü ürettik ve bu 7 bin hayvaný getirdik ve bilahare Kýbrýs’ýn içinden damýzlýk evsaflý kuzular seçilmiþtir ve bu benzer proje yine baþlattýk o zaman ama bizden sonra durdu proje devam etmedi ve bunun da faydasýný gördük. Neydi faydasý? 1976’da bu ülke et ithalatý yapardý, biz Tarým Bakanlýðýna geldiðimiz gün ve döndük iki veyahutta üçüncü yýlýndan itibaren yani 78 ya 79 yýlýndan itibaren kuzu ihracatý yapmaya baþladýk, oðlak ihracatý yapmaya baþladýk. KKTC hudutlarý içerisinde ilk yabancý uçaðý da, kargo uçaðýný da böyle indirdik ve her akþam Ercan’dan uçaklarla dolu Arap ülkelerine biz kuzu, oðlak gönderdik. Bu rakam 45 bine çýktý arkadaþlar ve az önce Sayýn Sonay Adem belirtiði 290 bin küçükbaþ hayvan  sayýmýz 400 bine baþlara çýkmýþtýr. Fena mýydý ve köylümüz bu kazancýn içerisine girmiþti ve þimdi ne diyoruz? Biz diyoruz ki; gençlerimizi köyde tutalým,tabii ki her askerden çýkan çocuðumuzu mümkün deðil, 4 bini çarptýðýnda 20 ile 8 bin bu mümkün deðil, hayaldýr ama bir baþlangýç yapalým diyoruz. Evvela köyde oturacak, hayvancý olacak, topraðý savecek, hayvaný sevecek bir eðitimden geçecek, ondan sonra bir program içerisinde bu çocuklarýmýza bu yardýmý yapalým diyoruz. Tabii kurallarý da henüz ortaya koymuþ deðiliz hangi koþullarda,  tabii ki bazý garantiler alýnacak.  Satamamasý için bazý caydýrýcý konular getirilecek,  belki ailesinin kefaleti istenecek.  Bu kurallar ortaya konacak tabii ki.  Kurallar konmadan bu projenin baþlatýlmasý mümkün deðildir.  </w:t>
      </w:r>
    </w:p>
    <w:p>
      <w:pPr>
        <w:pStyle w:val="Normal"/>
        <w:jc w:val="both"/>
        <w:rPr>
          <w:sz w:val="24"/>
          <w:szCs w:val="24"/>
        </w:rPr>
      </w:pPr>
      <w:r>
        <w:rPr>
          <w:sz w:val="24"/>
          <w:szCs w:val="24"/>
        </w:rPr>
      </w:r>
    </w:p>
    <w:p>
      <w:pPr>
        <w:pStyle w:val="Normal"/>
        <w:jc w:val="both"/>
        <w:rPr>
          <w:sz w:val="24"/>
          <w:szCs w:val="24"/>
        </w:rPr>
      </w:pPr>
      <w:r>
        <w:rPr>
          <w:sz w:val="24"/>
          <w:szCs w:val="24"/>
        </w:rPr>
        <w:tab/>
        <w:t>Biz Sayýn milletvekilleri; böyle bir projenin  faydasýný görmekteyiz çünkü  geçmiþ yýllarda uyguladýðýmýz bir projedir.  Uyguladýk geldik bu yýllara ve böyle bir projenin hem askerden dönen köylü çocuklarýmýzýn köyünde yerleþebilmesi, kalabilmesi hem de ülke ekonomisine  hayvancýsýna katký yapabileceði inancý içerisinde  olduðumuzu bir kez daha vurgula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KENAN AKIN (Gazi Maðusa)(Yerinden) - 20 koyunla bugün ne olacak?</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u baþlangýç, sermaye koyuyorsu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20 koyunla mandra yapacak bilmem ne yapacak.</w:t>
      </w:r>
    </w:p>
    <w:p>
      <w:pPr>
        <w:pStyle w:val="Normal"/>
        <w:jc w:val="both"/>
        <w:rPr>
          <w:sz w:val="24"/>
          <w:szCs w:val="24"/>
        </w:rPr>
      </w:pPr>
      <w:r>
        <w:rPr>
          <w:sz w:val="24"/>
          <w:szCs w:val="24"/>
        </w:rPr>
      </w:r>
    </w:p>
    <w:p>
      <w:pPr>
        <w:pStyle w:val="Normal"/>
        <w:jc w:val="both"/>
        <w:rPr>
          <w:sz w:val="24"/>
          <w:szCs w:val="24"/>
        </w:rPr>
      </w:pPr>
      <w:r>
        <w:rPr>
          <w:sz w:val="24"/>
          <w:szCs w:val="24"/>
        </w:rPr>
        <w:tab/>
        <w:t>ÝRSEN KÜÇÜK (Devamla) - Koþullarý getiririz.  Belki ilk sene mandrasý olan diyeceðiz.  Ýmkaný olan çünkü bir senede bütün gençlerimize biz bu projeye dahil edeceðiz demiyoruz.  Kurallarý koyacaðýz diyoruz, kurallarýn bir tanesi belki de hazýr mandrasý olacak ailesinin.</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Bu 15 bin istihdam projenizin içindedir bu?</w:t>
      </w:r>
    </w:p>
    <w:p>
      <w:pPr>
        <w:pStyle w:val="Normal"/>
        <w:jc w:val="both"/>
        <w:rPr>
          <w:sz w:val="24"/>
          <w:szCs w:val="24"/>
        </w:rPr>
      </w:pPr>
      <w:r>
        <w:rPr>
          <w:sz w:val="24"/>
          <w:szCs w:val="24"/>
        </w:rPr>
      </w:r>
    </w:p>
    <w:p>
      <w:pPr>
        <w:pStyle w:val="Normal"/>
        <w:jc w:val="both"/>
        <w:rPr>
          <w:sz w:val="24"/>
          <w:szCs w:val="24"/>
        </w:rPr>
      </w:pPr>
      <w:r>
        <w:rPr>
          <w:sz w:val="24"/>
          <w:szCs w:val="24"/>
        </w:rPr>
        <w:tab/>
        <w:t>ÝRSEN KÜÇÜK (Devamla) - Tabii bizim yaptýðýmýz bütün hareketler tabii ki 15 bin istihdam projemizin içindedir.  Zaten bizim söylediðimiz ve Sayýn Baþbakanýnýn da açýkladýðý, partimizin açýkladýðý o 15 bin tane insanýmýzý 5 yýlda devlete alacaðýz iddiasýnda bulunmadýk.   Biz ne dedi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ETÝ’den çýkanlara verecek misiniz?</w:t>
      </w:r>
    </w:p>
    <w:p>
      <w:pPr>
        <w:pStyle w:val="Normal"/>
        <w:jc w:val="both"/>
        <w:rPr>
          <w:sz w:val="24"/>
          <w:szCs w:val="24"/>
        </w:rPr>
      </w:pPr>
      <w:r>
        <w:rPr>
          <w:sz w:val="24"/>
          <w:szCs w:val="24"/>
        </w:rPr>
      </w:r>
    </w:p>
    <w:p>
      <w:pPr>
        <w:pStyle w:val="Normal"/>
        <w:jc w:val="both"/>
        <w:rPr>
          <w:sz w:val="24"/>
          <w:szCs w:val="24"/>
        </w:rPr>
      </w:pPr>
      <w:r>
        <w:rPr>
          <w:sz w:val="24"/>
          <w:szCs w:val="24"/>
        </w:rPr>
        <w:tab/>
        <w:t>ÝRSEN KÜÇÜK (Devamla) - 15 bin tane istihdam yapacaðýz.  Bu özel sektörde olacak tabii ki büyük aðýrlýk.</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Ýþten duranlara verecek misiniz?</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Yani 20 kuzu verecen ellerine, bir de deðnek bir de ýslýk ve istihdam.</w:t>
      </w:r>
    </w:p>
    <w:p>
      <w:pPr>
        <w:pStyle w:val="Normal"/>
        <w:jc w:val="both"/>
        <w:rPr>
          <w:sz w:val="24"/>
          <w:szCs w:val="24"/>
        </w:rPr>
      </w:pPr>
      <w:r>
        <w:rPr>
          <w:sz w:val="24"/>
          <w:szCs w:val="24"/>
        </w:rPr>
      </w:r>
    </w:p>
    <w:p>
      <w:pPr>
        <w:pStyle w:val="Normal"/>
        <w:jc w:val="both"/>
        <w:rPr>
          <w:sz w:val="24"/>
          <w:szCs w:val="24"/>
        </w:rPr>
      </w:pPr>
      <w:r>
        <w:rPr>
          <w:sz w:val="24"/>
          <w:szCs w:val="24"/>
        </w:rPr>
        <w:tab/>
        <w:t>ÝRSEN KÜÇÜK (Devamla) - Ama þimdi bu iþ gönüllüdür siz bunu istediðiniz kadar küçümseyin ama  köylerden biliyor musunuz ne kadar raðbet var.  Zaten o raðbetin telaþýna girdiniz biliyorum tepkinizi de, o raðbetin telaþýndasýnýz.  Onun da farkýndayým,her gün kulaðýmýz köylerdedir.  Bilgiler gelmektedir bize.</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 Belli, bell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z hatta þimdi bu seçimi nasýl yapacaðýz düþüncesine girdik.  Onun için anlarým haleti ruhiyenizi, çok iyi anlarým.  Tutacak projedir, geçmiþte de tutmuþ projedir ve tutturacaðýmýz bir projedir.  Hepinize tekrar saygýlar sunarým.</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Doðrudur, çok saðol.</w:t>
      </w:r>
    </w:p>
    <w:p>
      <w:pPr>
        <w:pStyle w:val="Normal"/>
        <w:jc w:val="both"/>
        <w:rPr>
          <w:sz w:val="24"/>
          <w:szCs w:val="24"/>
        </w:rPr>
      </w:pPr>
      <w:r>
        <w:rPr>
          <w:sz w:val="24"/>
          <w:szCs w:val="24"/>
        </w:rPr>
      </w:r>
    </w:p>
    <w:p>
      <w:pPr>
        <w:pStyle w:val="Normal"/>
        <w:jc w:val="both"/>
        <w:rPr>
          <w:sz w:val="24"/>
          <w:szCs w:val="24"/>
        </w:rPr>
      </w:pPr>
      <w:r>
        <w:rPr>
          <w:sz w:val="24"/>
          <w:szCs w:val="24"/>
        </w:rPr>
        <w:tab/>
        <w:t>BAÞKAN -Teþekkürler.  Buyurun Sayýn Adem.</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20 kuzu, bir deðnek, bir de ýslýk.  UBP’nin istihdam projesi.  Ýki varil, dört tane de çalý.</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Hayvancýlýðý kaldýralým 21’nci Yüzyýld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Modern hayvancýlýk Ýrsen Bey, modern.  Aðýlý il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ayýn Bakan bana verdiði yanýtta Tarým Sigorta Tüzüðünü çok farklý açýdan  deðerlendirmeye çalýþtý,  genel anlamda konuþmama yönelik bir eleþtirisi yok.  Bir tek anlaþamadýðýmýz nokta bu kuraklýðýn kapýyý çaldýðý, yer açýsýndan bir farklýlýðýmýz vardýr.  </w:t>
      </w:r>
    </w:p>
    <w:p>
      <w:pPr>
        <w:pStyle w:val="Normal"/>
        <w:jc w:val="both"/>
        <w:rPr>
          <w:sz w:val="24"/>
          <w:szCs w:val="24"/>
        </w:rPr>
      </w:pPr>
      <w:r>
        <w:rPr>
          <w:sz w:val="24"/>
          <w:szCs w:val="24"/>
        </w:rPr>
      </w:r>
    </w:p>
    <w:p>
      <w:pPr>
        <w:pStyle w:val="Normal"/>
        <w:jc w:val="both"/>
        <w:rPr>
          <w:sz w:val="24"/>
          <w:szCs w:val="24"/>
        </w:rPr>
      </w:pPr>
      <w:r>
        <w:rPr>
          <w:sz w:val="24"/>
          <w:szCs w:val="24"/>
        </w:rPr>
        <w:tab/>
        <w:t>Þimdi bazý yörelerde deðerli arkadaþlar; bu özellikle 11 köy dedim ben.  Doðrudur 21 köy tamamdýr o risk altýnda idi ama  bu bahsettiðim 11 köyde  bilmem siz gittiniz gördünüz mü?</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en gördüm.</w:t>
      </w:r>
    </w:p>
    <w:p>
      <w:pPr>
        <w:pStyle w:val="Normal"/>
        <w:jc w:val="both"/>
        <w:rPr>
          <w:sz w:val="24"/>
          <w:szCs w:val="24"/>
        </w:rPr>
      </w:pPr>
      <w:r>
        <w:rPr>
          <w:sz w:val="24"/>
          <w:szCs w:val="24"/>
        </w:rPr>
      </w:r>
    </w:p>
    <w:p>
      <w:pPr>
        <w:pStyle w:val="Normal"/>
        <w:jc w:val="both"/>
        <w:rPr>
          <w:sz w:val="24"/>
          <w:szCs w:val="24"/>
        </w:rPr>
      </w:pPr>
      <w:r>
        <w:rPr>
          <w:sz w:val="24"/>
          <w:szCs w:val="24"/>
        </w:rPr>
        <w:tab/>
        <w:t>SONAY ADEM (Devamla) - Eðer bir geç kalýnýrsa diyorum ben bu bir servettir orda yanacak ve üreticimiz hiçbir þey alamayacak ordan.  Yani hiç olmazsa sanosunu karþýlayacak bir olanak var þu anda elinde,  deðerlendirilsin bu diyorum.  Bu kadar açýk ve net.</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Onun takibini yapýyoruz.</w:t>
      </w:r>
    </w:p>
    <w:p>
      <w:pPr>
        <w:pStyle w:val="Normal"/>
        <w:jc w:val="both"/>
        <w:rPr>
          <w:sz w:val="24"/>
          <w:szCs w:val="24"/>
        </w:rPr>
      </w:pPr>
      <w:r>
        <w:rPr>
          <w:sz w:val="24"/>
          <w:szCs w:val="24"/>
        </w:rPr>
      </w:r>
    </w:p>
    <w:p>
      <w:pPr>
        <w:pStyle w:val="Normal"/>
        <w:jc w:val="both"/>
        <w:rPr>
          <w:sz w:val="24"/>
          <w:szCs w:val="24"/>
        </w:rPr>
      </w:pPr>
      <w:r>
        <w:rPr>
          <w:sz w:val="24"/>
          <w:szCs w:val="24"/>
        </w:rPr>
        <w:tab/>
        <w:t>SONAY ADEM (Devamla) - Yani sizi zora sokmak maksadý ile  ben bu konuyu gündeme getirmedim kesinlikle.  Aksine bu iþte dengeli davranmakta büyük fayda va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Takibini yapýyoru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Ama bu bölge açýsýndan deðerlendirdiðimizde olayý gerçekten bugünlerin içinde Tarým Sigortasýnýn bir açýklama yapmasý gerekiyor ve bu insanlarý maðdur etme pozisyonundan çýkaralým.  </w:t>
      </w:r>
    </w:p>
    <w:p>
      <w:pPr>
        <w:pStyle w:val="Normal"/>
        <w:jc w:val="both"/>
        <w:rPr>
          <w:sz w:val="24"/>
          <w:szCs w:val="24"/>
        </w:rPr>
      </w:pPr>
      <w:r>
        <w:rPr>
          <w:sz w:val="24"/>
          <w:szCs w:val="24"/>
        </w:rPr>
      </w:r>
    </w:p>
    <w:p>
      <w:pPr>
        <w:pStyle w:val="Normal"/>
        <w:jc w:val="both"/>
        <w:rPr>
          <w:sz w:val="24"/>
          <w:szCs w:val="24"/>
        </w:rPr>
      </w:pPr>
      <w:r>
        <w:rPr>
          <w:sz w:val="24"/>
          <w:szCs w:val="24"/>
        </w:rPr>
        <w:tab/>
        <w:t>Ýkinci bir nokta; bu eylül ayýnda taban fiyatlarýnda belirlenmesi konusu.  Ferdi Sabit arkadaþým deðindi,Dolar bazýnda bu fiyatlar belirlenebilir.    Ýkincisi bizim dönemde yapýlan bir olay vardýr.  Yönlendirme açýsýndan  daha ekim mevsimi baþlamadan ilan edildi ki buðdayý biz %30 arpa fiyatýndan daha fazla bir fiyata alacaðýz ve 1180 tondan 10 bin tona kadar ulaþtý ekmeklik buðday üretimi bu memlekette.Dolayýsýyla bütün bunlarý deðerlendirerek bir giriþim yapýlýrsa eðer önümüzdeki yýllar için, þimdi deðil, zaten þimdi geçti bu mevsim, iyi olur inancýndayý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Ýrsen Bey zaten çok sýkýdadýr, Sonay Bey sýkýya sokmak istemediði için...</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üçüncü sýrada, Cumhuriyetçi Türk Partisi Lefkoþa Milletvekili Sayýn Kadri Fellahoðlu’nun “Trafik” hakkýnda gündem dýþý konuþma istemi vardýr.</w:t>
      </w:r>
    </w:p>
    <w:p>
      <w:pPr>
        <w:pStyle w:val="Normal"/>
        <w:jc w:val="both"/>
        <w:rPr>
          <w:sz w:val="24"/>
          <w:szCs w:val="24"/>
        </w:rPr>
      </w:pPr>
      <w:r>
        <w:rPr>
          <w:sz w:val="24"/>
          <w:szCs w:val="24"/>
        </w:rPr>
      </w:r>
    </w:p>
    <w:p>
      <w:pPr>
        <w:pStyle w:val="Normal"/>
        <w:jc w:val="both"/>
        <w:rPr>
          <w:sz w:val="24"/>
          <w:szCs w:val="24"/>
        </w:rPr>
      </w:pPr>
      <w:r>
        <w:rPr>
          <w:sz w:val="24"/>
          <w:szCs w:val="24"/>
        </w:rPr>
        <w:tab/>
        <w:t>Okuyu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right"/>
        <w:rPr>
          <w:sz w:val="24"/>
          <w:szCs w:val="24"/>
        </w:rPr>
      </w:pPr>
      <w:r>
        <w:rPr>
          <w:sz w:val="24"/>
          <w:szCs w:val="24"/>
        </w:rPr>
        <w:t>23 Mart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6 Mart 1999 tarihli 25’inci Birleþiminde “Trafik” konulu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Kadri FELLAHOÐLU</w:t>
      </w:r>
    </w:p>
    <w:p>
      <w:pPr>
        <w:pStyle w:val="Normal"/>
        <w:jc w:val="right"/>
        <w:rPr>
          <w:sz w:val="24"/>
          <w:szCs w:val="24"/>
        </w:rPr>
      </w:pPr>
      <w:r>
        <w:rPr>
          <w:sz w:val="24"/>
          <w:szCs w:val="24"/>
        </w:rPr>
        <w:t>CTP Lefkoþa Milletvekili</w:t>
      </w:r>
    </w:p>
    <w:p>
      <w:pPr>
        <w:pStyle w:val="Normal"/>
        <w:jc w:val="right"/>
        <w:rPr>
          <w:sz w:val="24"/>
          <w:szCs w:val="24"/>
        </w:rPr>
      </w:pPr>
      <w:r>
        <w:rPr>
          <w:sz w:val="24"/>
          <w:szCs w:val="24"/>
        </w:rPr>
      </w:r>
    </w:p>
    <w:p>
      <w:pPr>
        <w:pStyle w:val="Normal"/>
        <w:jc w:val="both"/>
        <w:rPr>
          <w:sz w:val="24"/>
          <w:szCs w:val="24"/>
        </w:rPr>
      </w:pPr>
      <w:r>
        <w:rPr>
          <w:sz w:val="24"/>
          <w:szCs w:val="24"/>
        </w:rPr>
        <w:tab/>
        <w:t>BAÞKAN - Buyurun Sayýn Fellahoðlu.</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þimdi Sayýn Ýrsen Küçüm az önce düþüncelerini ifade etmeye çalýþýrken, sözlerinin arasýnda dedi ki ihmal yoktur, bazý hususlarý savunmaya çalýþýrken. Ancak ben diyorum ki trafik konusunda ülkemizde çok ciddi bir ihmal vardýr. Ve ben birþeyi daha söylemek istiyorum...</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Sayýn Kadri Fellahoðlu; kime konuþursun ama se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Genel Kurulda... Ona geliyorum.</w:t>
      </w:r>
    </w:p>
    <w:p>
      <w:pPr>
        <w:pStyle w:val="Normal"/>
        <w:jc w:val="both"/>
        <w:rPr>
          <w:sz w:val="24"/>
          <w:szCs w:val="24"/>
        </w:rPr>
      </w:pPr>
      <w:r>
        <w:rPr>
          <w:sz w:val="24"/>
          <w:szCs w:val="24"/>
        </w:rPr>
      </w:r>
    </w:p>
    <w:p>
      <w:pPr>
        <w:pStyle w:val="Normal"/>
        <w:jc w:val="both"/>
        <w:rPr>
          <w:sz w:val="24"/>
          <w:szCs w:val="24"/>
        </w:rPr>
      </w:pPr>
      <w:r>
        <w:rPr>
          <w:sz w:val="24"/>
          <w:szCs w:val="24"/>
        </w:rPr>
        <w:tab/>
        <w:t>BAÞKAN - Tarihe.</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Kime konuþursun sen yani?</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Tarihe.</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E, bu çok ayýp birþeydir yan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Genel Kurul üyelerinin de bu Meclise ve bu Meclis Genel Kurulunda çok büyük bir ihmali vardýr, çok büyük bir sorumsuzluðu vardýr, çok büyük bir saygýsýzlýðý vardýr diyeceðim. Þimdi 26 milletvekili kazanan Ulusal Birlik Partis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u iþi protesto ediyorum Sayýn Kadri Fellahoðlu, bu iþi protesto ediyorum, nerde ilgili Ba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debilirsiniz efendim mecbur deðild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Nasýl mecbur deðildi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ðild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enetim günüdür efendim.</w:t>
      </w:r>
    </w:p>
    <w:p>
      <w:pPr>
        <w:pStyle w:val="Normal"/>
        <w:jc w:val="both"/>
        <w:rPr>
          <w:sz w:val="24"/>
          <w:szCs w:val="24"/>
        </w:rPr>
      </w:pPr>
      <w:r>
        <w:rPr>
          <w:sz w:val="24"/>
          <w:szCs w:val="24"/>
        </w:rPr>
      </w:r>
    </w:p>
    <w:p>
      <w:pPr>
        <w:pStyle w:val="Normal"/>
        <w:jc w:val="both"/>
        <w:rPr>
          <w:sz w:val="24"/>
          <w:szCs w:val="24"/>
        </w:rPr>
      </w:pPr>
      <w:r>
        <w:rPr>
          <w:sz w:val="24"/>
          <w:szCs w:val="24"/>
        </w:rPr>
        <w:tab/>
        <w:t>BAÞKAN - Dýþardan dinle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enetim günüdür bugün ne demek? Çok ayýp bu.</w:t>
      </w:r>
    </w:p>
    <w:p>
      <w:pPr>
        <w:pStyle w:val="Normal"/>
        <w:jc w:val="both"/>
        <w:rPr>
          <w:sz w:val="24"/>
          <w:szCs w:val="24"/>
        </w:rPr>
      </w:pPr>
      <w:r>
        <w:rPr>
          <w:sz w:val="24"/>
          <w:szCs w:val="24"/>
        </w:rPr>
      </w:r>
    </w:p>
    <w:p>
      <w:pPr>
        <w:pStyle w:val="Normal"/>
        <w:jc w:val="both"/>
        <w:rPr>
          <w:sz w:val="24"/>
          <w:szCs w:val="24"/>
        </w:rPr>
      </w:pPr>
      <w:r>
        <w:rPr>
          <w:sz w:val="24"/>
          <w:szCs w:val="24"/>
        </w:rPr>
        <w:tab/>
        <w:t>BAÞKAN - Denetimden kaçmadýr herhalde.</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Maalesef Ulusal Birlik Partisinden üç milletvekili, Toplumcu Kurtuluþ Partisinden bir milletvekil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Hükümet yok Kadri Bey.</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Demokrat Partiden Sayýn Baþkanla birlikte üç tane milletvekili ve bizim arkadaþlarýmýzla genel kurulumuzu yapýyoruz ve tabii ki hepsinden önemlisi hükümet yok, ilgili bakanlýklar yok, bakanlar yok  ama biz sözlerimizi sürdürmeye devam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Sayýn Baþkan dedi ya tarihe konuþun.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Zaten tarih mi v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ükümet mi var Sayýn Angoleml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yýn Baþkan, deðerli milletvekilleri; trafik olayý gerçekten benim çok önem verdiðim ve herkesin bu ülkede yaþayan herkesin çok büyük önem vermesi, önem göstermesi gerektiðine inanýyorum. Ama yaþadýklarýmýz ve bugüne kadarki tarfikle ilgili olan hadiseler bize gösteriyor ki baþta da söylediðim gibi, çok büyük bir ihmal ile yüz yüzedir. Trafik insan yaþamý ile ilgili doðrudan ilgili bir olaydýr. Bu bile trafiðe hükümetin ve bu Meclisin büyük önem göstermesi gerekir diye düþünüyorum. Ama üzülerek görüyoruz ki maalesef Hükümet trafiðe bugüne kadar önem göstermemiþtir ve genel kurulda da bugün konuþmasý yapýlýrken dahi önem göstermemiþt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imdi Trafik Kazalarýný Önleme Derneði bu ülkede amatörce, özverili bir þekilde ülkemiz trafiðine olumlu katkýlar koymak için elinden geldiðince birtakým çabalar ortaya koymaktadýr. Ve bu çabalarýnýn neticesinde de birtakým etkinlikler yapmaktadýr. Ve bu Dernek Mecliste, Meclisteki milletvekilleriyle bir görüþme talebi olmuþ ve Divan Baþkanlýðýnda da bu konu görüþülmüþ ve maalesef Cumhuriyetçi Türk Partisinin dýþýnda diðer partilerin görüþleri bu görüþmenin bu þekilde yapýlmamasý, yapýlmasýnýn uygun olmadýðý yönünde olmuþtur. Bu gerçekten...</w:t>
      </w:r>
    </w:p>
    <w:p>
      <w:pPr>
        <w:pStyle w:val="Normal"/>
        <w:jc w:val="both"/>
        <w:rPr>
          <w:sz w:val="24"/>
          <w:szCs w:val="24"/>
        </w:rPr>
      </w:pPr>
      <w:r>
        <w:rPr>
          <w:sz w:val="24"/>
          <w:szCs w:val="24"/>
        </w:rPr>
      </w:r>
    </w:p>
    <w:p>
      <w:pPr>
        <w:pStyle w:val="Normal"/>
        <w:jc w:val="both"/>
        <w:rPr>
          <w:sz w:val="24"/>
          <w:szCs w:val="24"/>
        </w:rPr>
      </w:pPr>
      <w:r>
        <w:rPr>
          <w:sz w:val="24"/>
          <w:szCs w:val="24"/>
        </w:rPr>
        <w:tab/>
        <w:t>BAÞKAN - Görüþme deðil efendim, eðitim yapýlmasý istend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ðitim deðil efendim.</w:t>
      </w:r>
    </w:p>
    <w:p>
      <w:pPr>
        <w:pStyle w:val="Normal"/>
        <w:jc w:val="both"/>
        <w:rPr>
          <w:sz w:val="24"/>
          <w:szCs w:val="24"/>
        </w:rPr>
      </w:pPr>
      <w:r>
        <w:rPr>
          <w:sz w:val="24"/>
          <w:szCs w:val="24"/>
        </w:rPr>
      </w:r>
    </w:p>
    <w:p>
      <w:pPr>
        <w:pStyle w:val="Normal"/>
        <w:jc w:val="both"/>
        <w:rPr>
          <w:sz w:val="24"/>
          <w:szCs w:val="24"/>
        </w:rPr>
      </w:pPr>
      <w:r>
        <w:rPr>
          <w:sz w:val="24"/>
          <w:szCs w:val="24"/>
        </w:rPr>
        <w:tab/>
        <w:t>BAÞKAN - Evet.</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ilgilendirme, brifing verme, bir þeyler anlatma.</w:t>
      </w:r>
    </w:p>
    <w:p>
      <w:pPr>
        <w:pStyle w:val="Normal"/>
        <w:jc w:val="both"/>
        <w:rPr>
          <w:sz w:val="24"/>
          <w:szCs w:val="24"/>
        </w:rPr>
      </w:pPr>
      <w:r>
        <w:rPr>
          <w:sz w:val="24"/>
          <w:szCs w:val="24"/>
        </w:rPr>
      </w:r>
    </w:p>
    <w:p>
      <w:pPr>
        <w:pStyle w:val="Normal"/>
        <w:jc w:val="both"/>
        <w:rPr>
          <w:sz w:val="24"/>
          <w:szCs w:val="24"/>
        </w:rPr>
      </w:pPr>
      <w:r>
        <w:rPr>
          <w:sz w:val="24"/>
          <w:szCs w:val="24"/>
        </w:rPr>
        <w:tab/>
        <w:t>BAÞKAN - Yok efendim, eðitim istendi.</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ðitim deðil efendim.</w:t>
      </w:r>
    </w:p>
    <w:p>
      <w:pPr>
        <w:pStyle w:val="Normal"/>
        <w:jc w:val="both"/>
        <w:rPr>
          <w:sz w:val="24"/>
          <w:szCs w:val="24"/>
        </w:rPr>
      </w:pPr>
      <w:r>
        <w:rPr>
          <w:sz w:val="24"/>
          <w:szCs w:val="24"/>
        </w:rPr>
      </w:r>
    </w:p>
    <w:p>
      <w:pPr>
        <w:pStyle w:val="Normal"/>
        <w:jc w:val="both"/>
        <w:rPr>
          <w:sz w:val="24"/>
          <w:szCs w:val="24"/>
        </w:rPr>
      </w:pPr>
      <w:r>
        <w:rPr>
          <w:sz w:val="24"/>
          <w:szCs w:val="24"/>
        </w:rPr>
        <w:tab/>
        <w:t>BAÞKAN - Milletvekillerinin eðitime ihtiyacý olup olmadýðý tartýþýldý ve baðland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Eðitim deðil, neyse.</w:t>
      </w:r>
    </w:p>
    <w:p>
      <w:pPr>
        <w:pStyle w:val="Normal"/>
        <w:jc w:val="both"/>
        <w:rPr>
          <w:sz w:val="24"/>
          <w:szCs w:val="24"/>
        </w:rPr>
      </w:pPr>
      <w:r>
        <w:rPr>
          <w:sz w:val="24"/>
          <w:szCs w:val="24"/>
        </w:rPr>
      </w:r>
    </w:p>
    <w:p>
      <w:pPr>
        <w:pStyle w:val="Normal"/>
        <w:jc w:val="both"/>
        <w:rPr>
          <w:sz w:val="24"/>
          <w:szCs w:val="24"/>
        </w:rPr>
      </w:pPr>
      <w:r>
        <w:rPr>
          <w:sz w:val="24"/>
          <w:szCs w:val="24"/>
        </w:rPr>
        <w:tab/>
        <w:t>MEHMET ALÝ TALÂT (Gazi Maðusa) (Yerinden)- Ne eðitimi efendim, ne eðitimi trafikte...</w:t>
      </w:r>
    </w:p>
    <w:p>
      <w:pPr>
        <w:pStyle w:val="Normal"/>
        <w:jc w:val="both"/>
        <w:rPr>
          <w:sz w:val="24"/>
          <w:szCs w:val="24"/>
        </w:rPr>
      </w:pPr>
      <w:r>
        <w:rPr>
          <w:sz w:val="24"/>
          <w:szCs w:val="24"/>
        </w:rPr>
      </w:r>
    </w:p>
    <w:p>
      <w:pPr>
        <w:pStyle w:val="Normal"/>
        <w:jc w:val="both"/>
        <w:rPr>
          <w:sz w:val="24"/>
          <w:szCs w:val="24"/>
        </w:rPr>
      </w:pPr>
      <w:r>
        <w:rPr>
          <w:sz w:val="24"/>
          <w:szCs w:val="24"/>
        </w:rPr>
        <w:tab/>
        <w:t>BAÞKAN - Lütfen efen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ok öyle bir þey.</w:t>
      </w:r>
    </w:p>
    <w:p>
      <w:pPr>
        <w:pStyle w:val="Normal"/>
        <w:jc w:val="both"/>
        <w:rPr>
          <w:sz w:val="24"/>
          <w:szCs w:val="24"/>
        </w:rPr>
      </w:pPr>
      <w:r>
        <w:rPr>
          <w:sz w:val="24"/>
          <w:szCs w:val="24"/>
        </w:rPr>
      </w:r>
    </w:p>
    <w:p>
      <w:pPr>
        <w:pStyle w:val="Normal"/>
        <w:jc w:val="both"/>
        <w:rPr>
          <w:sz w:val="24"/>
          <w:szCs w:val="24"/>
        </w:rPr>
      </w:pPr>
      <w:r>
        <w:rPr>
          <w:sz w:val="24"/>
          <w:szCs w:val="24"/>
        </w:rPr>
        <w:tab/>
        <w:t>BAÞKAN - Divanda vardýk biz. Divanda istenen Dernek...</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Öyle deðil efendim, biz de vardýk.</w:t>
      </w:r>
    </w:p>
    <w:p>
      <w:pPr>
        <w:pStyle w:val="Normal"/>
        <w:jc w:val="both"/>
        <w:rPr>
          <w:sz w:val="24"/>
          <w:szCs w:val="24"/>
        </w:rPr>
      </w:pPr>
      <w:r>
        <w:rPr>
          <w:sz w:val="24"/>
          <w:szCs w:val="24"/>
        </w:rPr>
      </w:r>
    </w:p>
    <w:p>
      <w:pPr>
        <w:pStyle w:val="Normal"/>
        <w:jc w:val="both"/>
        <w:rPr>
          <w:sz w:val="24"/>
          <w:szCs w:val="24"/>
        </w:rPr>
      </w:pPr>
      <w:r>
        <w:rPr>
          <w:sz w:val="24"/>
          <w:szCs w:val="24"/>
        </w:rPr>
        <w:tab/>
        <w:t>BAÞKAN - Evet.</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Ne eðitimi, seminerdi efendim.</w:t>
      </w:r>
    </w:p>
    <w:p>
      <w:pPr>
        <w:pStyle w:val="Normal"/>
        <w:jc w:val="both"/>
        <w:rPr>
          <w:sz w:val="24"/>
          <w:szCs w:val="24"/>
        </w:rPr>
      </w:pPr>
      <w:r>
        <w:rPr>
          <w:sz w:val="24"/>
          <w:szCs w:val="24"/>
        </w:rPr>
      </w:r>
    </w:p>
    <w:p>
      <w:pPr>
        <w:pStyle w:val="Normal"/>
        <w:jc w:val="both"/>
        <w:rPr>
          <w:sz w:val="24"/>
          <w:szCs w:val="24"/>
        </w:rPr>
      </w:pPr>
      <w:r>
        <w:rPr>
          <w:sz w:val="24"/>
          <w:szCs w:val="24"/>
        </w:rPr>
        <w:tab/>
        <w:t>BAÞKAN - Evet, eðitimden bahsedildi, zabýtlar var, gelsin okuyalý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Bir seminerdi efendim, ne eðitimi.</w:t>
      </w:r>
    </w:p>
    <w:p>
      <w:pPr>
        <w:pStyle w:val="Normal"/>
        <w:jc w:val="both"/>
        <w:rPr>
          <w:sz w:val="24"/>
          <w:szCs w:val="24"/>
        </w:rPr>
      </w:pPr>
      <w:r>
        <w:rPr>
          <w:sz w:val="24"/>
          <w:szCs w:val="24"/>
        </w:rPr>
      </w:r>
    </w:p>
    <w:p>
      <w:pPr>
        <w:pStyle w:val="Normal"/>
        <w:jc w:val="both"/>
        <w:rPr>
          <w:sz w:val="24"/>
          <w:szCs w:val="24"/>
        </w:rPr>
      </w:pPr>
      <w:r>
        <w:rPr>
          <w:sz w:val="24"/>
          <w:szCs w:val="24"/>
        </w:rPr>
        <w:tab/>
        <w:t>BAÞKAN - Eðitimdi, orda konuþuld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Þimdi Sayýn Baþkan, deðerli milletvekilleri; az önce 7-8 kiþiyken biz burda, büyük bir kýsým Bakan arkadaþlar, milletvekili arkadaþlar, diðer tarafta Genel Kurulun dýþýndaki kýsýmlarda vatandaþlarla görüþürler, vatandaþlarýn özel, kiþisel sorunlarýný deðerlendirmeye çalýþýrlar. Biz koridorlarda yürüyemez hale geliyoruz nerdeyse, ama Trafik Kazalarýný Önleme Derneðini trafikle ilgili konularýn Meclisteki milletvekilleriyle deðerlendirmeyi uygun görmüyorlar. Bu nasýl bir anlayýþtýr, bunu ben gerçekten anlamakta çok büyük zorluk çekiyorum. Bunda hiç bir mahsur, hiç bir olumsuz bir anlayýþ yoktur. Keþke  bütün sivil toplum örgütleri böyle olsa, keþke bütün sivil toplum örgütleri ilgili alanlarýyla ilgili bu kadar sorumluluk gösterse, bu kadar duyarlýlýk gösterse ve yine Trafik Kazalarý Derneðinin giriþimleriyle yol güvenliðinde stratejinin önemi konulu çok yakýn bir tarihte bir seminerler dizisi yapýldý. Bu etkinliði Dernekte ve Yakýndoðu Üniversitesinin katkýlarýyla gerçekleþtirilmiþtir. Bu gelen þahýslarý Ýngiltere Hükümeti bu amaç doðrultusunda Kýbrýs’a göndermiþtir. Ayný etkinlik Güney Kýbrýs’ta da yapýlmýþtýr ve Güney Kýbrýs’taki etkinliðin organizasyonu polis, yani emniyet güçleri onlarýn ve bir özel þirket üstlenmiþtir. Bizdeki etkinliði ise Trafik Kazalarýný Önleme Derneði gerçekleþtirmiþtir ve benim edindiðim bilgiye göre de Hükümetten bu konuda birtakým katkýlar istenmiþtir. Ama maalesef Hükümet bu konuda da katký koymaktan kaçýnmýþtýr ve Sayýn Mustafa Akýncý’nýn o gün de söylediði gibi, parmaðýnýzý diyor Hükümetin gözünün içine sokacaksýnýz, sokmaya devam edeceksiniz. Ama ben görüyorum ve biliyorum ki bu parmak bu gözlere o kadar çok sokuldu, o kadar giriþimler yapýldý ve  gelinen aþamada da baktýðýmýz zaman hem Hükümetin ilgisizliðini görüyoruz, hem de bu Derneðin görüþme talebine olumsuz yaklaþýldýðýný görüyoruz.</w:t>
      </w:r>
    </w:p>
    <w:p>
      <w:pPr>
        <w:pStyle w:val="Normal"/>
        <w:jc w:val="both"/>
        <w:rPr>
          <w:sz w:val="24"/>
          <w:szCs w:val="24"/>
        </w:rPr>
      </w:pPr>
      <w:r>
        <w:rPr>
          <w:sz w:val="24"/>
          <w:szCs w:val="24"/>
        </w:rPr>
      </w:r>
    </w:p>
    <w:p>
      <w:pPr>
        <w:pStyle w:val="Normal"/>
        <w:jc w:val="both"/>
        <w:rPr>
          <w:sz w:val="24"/>
          <w:szCs w:val="24"/>
        </w:rPr>
      </w:pPr>
      <w:r>
        <w:rPr>
          <w:sz w:val="24"/>
          <w:szCs w:val="24"/>
        </w:rPr>
        <w:tab/>
        <w:t>Ben þimdi trafikle ilgili bir gündem dýþý konuþma yapýyorum. Tarýmla ilgili bir gündem dýþý konuþma yapýldýðýnda Tarým Bakaný çýkar yanýt verir, ne bileyim saðlýkla ilgili, Saðlýk Bakaný, eðitimle ilgili Eðitim Bakaný, bellidir yani. Ama þimdi trafikle ilgili bir konuþma ben yaptýktan sonra en azýndan 5-6 tane bakanýn çýkýp burda yanýt vermesi gerekecek. Maliye bakanýnýn da yanýt vermesi gerekecek, Bayýndýrlýk ve Ulaþtýrma Bakanýnýn da...</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Gayet tabii, gerekirse vereceði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Ýçiþleri Bakaný da, Eðitim Bakaný da, Saðlýk Bakaný da.</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Gerekirse verece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Verecekse verecek. Ýþte böyle diye diye Sayýn Hüseyin Bey...</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Yerinden)(Devamla)- Gerekirse verece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u anlayýþlar ta ki hakimdir sizlerde bir þeyi de biz zor hallederiz bu memlekette, ben de size bunu söyliyeyim, verilecekse verilecek...</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 Verecekse deðil, gerekliyse cevap verecek diyoru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en þunu anlatmaya çalýþýyorum ben. Bu trafik olgusunun doðrudan baðlý olduðu bir birim yoktu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Va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Baðlý olduðu bir bakanlýk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Trafik yol konusunda Ýçiþleri Bakanlýðýna baðlýdýr.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Ama 6 ay toplanmýyor Sayýn Serdar Denktaþ.</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Toplanmazsa bakan ne yapalým?</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 Toplansa ne yazar yahu.</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Görevlerini yerine getiremiyor, sorumluluklarýný yerine... Böyle bir komisyon ile bu iþ olma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orumlu Bakan Ýçiþleri Bakanlýðýdýr efendim. </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ÂMÝL (Yerinden) - Biz yanýt veririz siz hiç merak etmeyi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ðer trafik konusunu böyle komisyonlarla halledeceðinizi zannederseniz çok yanýlýrsýnýz. Ve biraz kopyacý olmak gerekir diye düþünüyorum ben. Yani baþka ülkeler bu iþleri nasýl halletmiþtir? Nasýl sorunlarýný en aza indirgemiþtir? Vardýr aha insanlar gelir ve anlatýrlar da bize ve öyle aðzýmýz açýk da dinleriz kendilerini. Ama biz kendilerine uyguladýklarýný kendi ülkemizde uygulayamýyoruz. Ama ne oluyor tabii ki bunun sonunda? Ben bu noktaya da geldikten sonra istatistiki birtakým bilgileri sizlere açýklamak istiyorum. 1995 yýlýnda 61 tane insanýmýz hayatýný kaybetti. 1996 yýlýnda 32, 97’de 43, 98’de de 38 yurttaþýmýz hayatýný kaybetmiþtir. Çünkü siz yasalarýnýzý, çünkü siz stratejilerinizi, çünkü siz bu konuda aðýrlýk koyup sorunlarý en aza indirecek tedbirleri, birimleri, stratejileri hayata geçirmezseniz insanlarýmýz da ölmeye devam edecektir. Ve bununla da kalmýyor, yaralý sayýsý 95 yýlýnda 975, 96 yýlýnda 976, 97 yýlýnda 1041 ve 1998 yýlýnda bu sayý artmýþtýr, 1333 kiþi yaralanmýþtýr trafik kazalarý neticesinde. Ve 1998 yýlýnda yaklaþýk 1 trilyon liralýk da maddi kayýp sözkonusudur. Polise intikal etmeyen kazalar hariç, intikal edenler. Kýsacasý ortalama 40-45 tane insanýmýz hayatýný kaybetmektedir. Bu sayý Ýngiltere’de 100 bin nüfusa 6 kiþidir. Bizde 4 katýdýr. Ýngiltere’de kazalar yýlda 10 bin kiþi ölür iken kazalar neticesinde yapýlan bilimsel, yapýlan plânlý çalýþmalar neticesinde ve alýnan radikal tedbirler neticesinde, alýnan politik kararlar ve politik irade neticesinde bu kazalarýn sayýsý 3 bin 800’e inmiþtir. Yani biz niye yapmayalým? Biz niye bunlarý yapamayalým? Bu sorunun cevabýný bulmalý ve yapýlmasý gerekenleri de yapmalýyýz. Eðer istersek ülkemizde ortalama 40-45 kiþi yýlda ölmesin de 5 kiþi, 10 kiþi ölsün, bunu yapmamýz gerekir. Hükümetten bu konuda, Meclisten bu konuda duyarlýlýk rica ediyorum. Ben istatistikler üzerinde fazla durmayým ancak birþeyi daha söyleyim. Bizim ülkemizdeki kayýtlý araç sayýsý 117 bindir, ve bizim ülkemizde 200 bin kiþilik nüfusumuz vardýr, çocuklara da ehliyet verecek olsak 200 bin ehliyet vermemiz gerekir. Ancak bizim ülkemizde ilgili makamýn verdiði ehliyet sayýsý 250 bindir. Bir devlet düþünün ki 250 bin kiþiye ehliyet verir, bu da ayrý bir tuhaflýk. Bunun nedenlerini, niçinlerini anlatmak istemem. Vaktinizi daha uzun uzadýya da almak istemem ancak bu da bir tuhaf bir olay.</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rafikte çok öenmli üç unsur vardýr. Bunu hepimiz de biliyoruz ama ben bir kez daha burdan söyliyeyim, eðitim, denetim, mühendislik ve buna ilâve olarak da acil kurtarma getirildi. Bizim ülkemizde eðitim, mühendislik ve denetim ve acil kurtarma ile ilgili hususlara baktýðýmýz zaman, bunlarý bir plân, program çerçevesinde toparlayacak, bunlarýn politikalarýný belirleyecek, bunlarýn nasýl hayata geçeceðini, stratejilerini belirleyecek tek sorumlu tutabileceðimiz bir makam, bir birim yoktur. Ve çoðu zaman yanlýþ da anlaþýlýr bu. Sanki oluþacak olan birim, Eðitim Bakanlýðýnýn yetkilerini alacak, ya da Maliye Bakanlýðýnýn yetkilerini alacak veya diðer bakanlýklarýn yetkilerini. Yok öyle bir þey, sadece bu politikalarý belirleyecek, bunlarýn, ilgili birimlerin katýlýmýyla bunlarýn koordinasyonunu saðlayacak, bunlarýn etüdlerini, çalýþmalarýný yapacak ve bunlarýn hayata geçip geçmediðini takip edecek. Bu yoldan baþka seçeneðimiz yoktur. Bugün Ýngiltere’de uygulanan da budur, bugün Avrupa’nýn ileri toplumlarýnda da uygulanan budur. Ama bizde birtakým politik nedenlerden, birtakým iþte yetkilerim bende kalsýn da bir baþkasýnda olmasýn anlayýþýndan hareket edilerek az önce anlatmaya çalýþtýðým birim, kurul oluþturulamýyor.  Oluþturulmasý kaçýnýlmazdýr ve mutlaka bu kurul, bu ülke yaþamýna girmesi gerekir. Bu böyle olunca ne oluyor biliyor musunuz? Eðitim Bakaný insanlarý eðitmede, öðrencileri eðitmede bir baþýna yetkili kalýyor. Maliye bakaný kendi baþýna hareket ediyor, araç yaþlarý belirlenirken, araç ruhsatlarý belirlenirken. Öteki taraftan diðer bakanlýklar kendi baþlarýna hareket ediyorlar. Dolayýsýyla bir koordinasyon, bir koordine ortamý yaratýlamýyor, bunun yaratýlmasý gerekir.</w:t>
      </w:r>
    </w:p>
    <w:p>
      <w:pPr>
        <w:pStyle w:val="Normal"/>
        <w:jc w:val="both"/>
        <w:rPr>
          <w:sz w:val="24"/>
          <w:szCs w:val="24"/>
        </w:rPr>
      </w:pPr>
      <w:r>
        <w:rPr>
          <w:sz w:val="24"/>
          <w:szCs w:val="24"/>
        </w:rPr>
      </w:r>
    </w:p>
    <w:p>
      <w:pPr>
        <w:pStyle w:val="Normal"/>
        <w:jc w:val="both"/>
        <w:rPr>
          <w:sz w:val="24"/>
          <w:szCs w:val="24"/>
        </w:rPr>
      </w:pPr>
      <w:r>
        <w:rPr>
          <w:sz w:val="24"/>
          <w:szCs w:val="24"/>
        </w:rPr>
        <w:tab/>
        <w:t>Trafik öyle bir olgudur ki sürekli, ama sürekli olarak takip edilmeli, ülkede trafikle ilgili ne olur, ne kalýr, bunlarýn tespiti yapýlmalý, teknik anlamda, yasal anlamda sorunlar nedir, týkanýklýklar nedir? Bunlarýn belirlenmesi gerekir, bunlarýn giderilmesi gerekir. Ancak pek çok konuda olduðu gibi trafik konusunda da böyle geldi, böyle gitsin anlayýþý vardýr. Bu anlayýþtan kurtulmazsanýz, olumsuzluklar da yaþamýnýzdan hiç çýkmayacaktýr.</w:t>
      </w:r>
    </w:p>
    <w:p>
      <w:pPr>
        <w:pStyle w:val="Normal"/>
        <w:jc w:val="both"/>
        <w:rPr>
          <w:sz w:val="24"/>
          <w:szCs w:val="24"/>
        </w:rPr>
      </w:pPr>
      <w:r>
        <w:rPr>
          <w:sz w:val="24"/>
          <w:szCs w:val="24"/>
        </w:rPr>
      </w:r>
    </w:p>
    <w:p>
      <w:pPr>
        <w:pStyle w:val="Normal"/>
        <w:jc w:val="both"/>
        <w:rPr>
          <w:sz w:val="24"/>
          <w:szCs w:val="24"/>
        </w:rPr>
      </w:pPr>
      <w:r>
        <w:rPr>
          <w:sz w:val="24"/>
          <w:szCs w:val="24"/>
        </w:rPr>
        <w:tab/>
        <w:t>Polis sürekli okullara gidip eðitim vermeli, radyolar, televizyonlar, sürekli olarak halka bilgi vermeli, halký bilinçlendirmeli, trafik konusunda hatalarýn en aza indirebilmesi için, yanlýþlarý en aza indirilebilmesi için, sürekli eðitim ve sürekli bilgilendirme yapýlmalýdýr. Bunu bugün ülkemizde maalesef  Trafik Kazalarýný Önleme Derneði yapýyor.Afiþleri de o çýkarýyor, ülkede yaþanan trafikle ilgili sorunlarý bulup çýkarmakta ve giderilmesi yönünde çaba ortaya koyan yine bu dernektir. Örneðin bu dernek ne yaptý? Hiç baþka iþi yokken kalktý gitti araþtýrdý ve gördü ki arka koltuklarda oturan çocuklar trafik kazalarýndan etkileniyor, yaralanýyor, ölüyor ve sakat kalýyor. Kendine sorumluluk bildi ve gitti þöyle bir afiþ yaptý. Bunu ülke yaþamýna sokmaya çalýþacak. E, bunu bu dernek mi yapmasý gerekir? Nerde bakanlar? Nerde trafikle ilgili 5-6 tane þu veya bu þekilde ilgili bakanlýklar? Neden yapmýyor onlar bu çalýþmayý? Çünkü o ona atar topu, o ona atar topu. Ýþte böyle bir birim oluþacak ve bu birim trafiði “A”dan “Z”ye etüd edecek. Yasalarýný, teknik sorunlarýný, hepsini gözlem altýnda tutacak, mercek altýnda tutacak ve bunlarýn giderilmesi yönünde de çaba ortaya koyacaktýr. Ýngiltere’den örnek verdiydim, orda bu iþleri plânlayan, bu iþleri koordine eden bir birim var dedim, onun da adý departmen of transport’tur. Vardýr yani örnekleri, uygulamalarý, iþte bu örnekleri alýp uygulamamýz gerekir. Tabii bunlarý alýrken de gelen uzman kiþiler de bunlarý söyledi. Biz size bunlarý anlatýrýz ama alýp bunlarý bir baþýnýza bizim anlattýklarýmýzý uygularsanýz da sorununuzu çözmezsiniz. Kendi ülkenizin koþullarýna merkezi ve yerel yönetimler bir iþbirliði çerçevesinde ama temelde bunlara baðlý kalarak hayata geçirirseniz sorunlarýnýzý çözersiniz. Ve gene gelenlerden bir tanesi eþi ve çocuklarý ile geldiydi ve bu ülkede seyahat etmekten eþi ve çocuklarýnýn korktuðunu ve ürktüðünü söylediler. Aynen böyle söyledi.  Ve biz tabii kendi ülkemizde de soru, konuþmalar esnasýnda ülkemizde ölüm oranlarýnýn 40-45 kiþi olduðunu söylediðimizde ilk iyi dedi yani, ha nüfusu öðrenince  þok oldu tabii. Çünkü Ýngiltere’de dediðim gibi 100 bin kiþiye 6 kiþi ölüm oraný olarak düþüyor, bizde 200 bin kiþiye 45 kiþi düþüyor, 4 katý. Ve ne yapmasý gerekir bu birim? Bizde yok yani bu tür çalýþmalar yok, yapýlmýyor. Trafik kazalarý en yoðun olarak nerde oluyor? Trafik kazalarý kör nokta dediðimiz insanlara sorun yaþatan, insanlarýn rahat sürüþünü engelleyen, ölümlere sebebiyet veren noktalar etüd edilmeli, tespit edilmeli ve bunlarýn giderilmesi yönünde çalýþmalar yapýlmalý. Bunlar da yapýlmýyor. Ha, ne yapýyoruz biz size onu söyleyim. Sinyalizasyon iþleri ile uðraþýyoruz memlekette, hiçbir iþe yaramayan sinyalizasyon iþleri ile. Örnek de vereceðim size ki daha iyi anlayasýnýz. Girne’de belediyenin ön tarafýnda bir kavþak vardýr þimdi, ondan önce sinyalizasyon  vardý. Ne olurdu Girne’de? Trafik týkanýklýðý olurdu. Çember oldu orasý, alýndý ordan sinyalizasyonlar, þimdi rahatladý orda trafik. Gelindi daha yukarý, gene sinyalizasyon kuruldu, hirondel kavþaðýna, orda da çok yoðun bir trafik, sorun  çözülmedi, büyüdü. Ne oldu? Araç kuyruklarý daða kadar giderdi, iþkence çektirirdik insanlarýmýza. Ondan da vazgeçti, çember yaptýk ve rahatladý trafik orda. Yaþanmýyor orda sorun, týkanma anlamýnda ve risk anlamýnda. Þimdi kalktýk geldik buraya yine, iþte iki tane deneyim var, görüyoruz, yaþýyoruz gene yanlýþ yapmaya da devam ederiz ama ben bu iþin altýnda ne var onu da anlamýyorum. Yani bu sinyalizasyonlardan acaba birileri rant mý yer diye de düþünür oldum artýk.</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elki de. </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Yap da bo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Gidildi bu defa Girne’de yeni liman yoluna sinyalizasyon kondu. Kuyruk gider þeye, aldý yolunu gider, çok iyi biliyor oralarýný kullananlar, çözülmedi orda sorun. Orayý da kavþak yapacaksýnýz eninde sonunda. Kavþak yapacaksýnýz, baþka yolu yoktur. Ýki örnek verdim, yapýlan yanlýþý, sonunda nasýl düzeldiðini söyledim.</w:t>
      </w:r>
    </w:p>
    <w:p>
      <w:pPr>
        <w:pStyle w:val="Normal"/>
        <w:jc w:val="both"/>
        <w:rPr>
          <w:sz w:val="24"/>
          <w:szCs w:val="24"/>
        </w:rPr>
      </w:pPr>
      <w:r>
        <w:rPr>
          <w:sz w:val="24"/>
          <w:szCs w:val="24"/>
        </w:rPr>
      </w:r>
    </w:p>
    <w:p>
      <w:pPr>
        <w:pStyle w:val="Normal"/>
        <w:jc w:val="both"/>
        <w:rPr>
          <w:sz w:val="24"/>
          <w:szCs w:val="24"/>
        </w:rPr>
      </w:pPr>
      <w:r>
        <w:rPr>
          <w:sz w:val="24"/>
          <w:szCs w:val="24"/>
        </w:rPr>
        <w:tab/>
        <w:t>Geldik Lefkoþa yoluna. Altýnbaþ Petrol’un önüne, bu defa yine sinyalizasyon koyduk oraya. Yani þimdi bu iþler ve ben sordum da ilgili kiþilere, ilgili teknik arkadaþlara, cevap da veremediler bana, Karayollarýnda iþleyen trafik mühendisi arkadaþa sordum,cevap da, týkanýklýk olurdu dedi öbüründe, yine olur. Ýkisinde de olur týkanýklýk.</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Bakan istedi acaba?</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Vallahi bilmem. Bu yanlýþlar yapýlmasýn bu memlekette artýk, güler bize insanlar. Yabancýlar geldiði zaman gerçekten hem acýrlar bize, hem gülerler, onu da size söyliyeyim.</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Kadri Bey, St. Hilaron yoluna da yapýlýyor bir tane.</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apsýnlar.</w:t>
      </w:r>
    </w:p>
    <w:p>
      <w:pPr>
        <w:pStyle w:val="Normal"/>
        <w:jc w:val="both"/>
        <w:rPr>
          <w:sz w:val="24"/>
          <w:szCs w:val="24"/>
        </w:rPr>
      </w:pPr>
      <w:r>
        <w:rPr>
          <w:sz w:val="24"/>
          <w:szCs w:val="24"/>
        </w:rPr>
      </w:r>
    </w:p>
    <w:p>
      <w:pPr>
        <w:pStyle w:val="Normal"/>
        <w:jc w:val="both"/>
        <w:rPr>
          <w:sz w:val="24"/>
          <w:szCs w:val="24"/>
        </w:rPr>
      </w:pPr>
      <w:r>
        <w:rPr>
          <w:sz w:val="24"/>
          <w:szCs w:val="24"/>
        </w:rPr>
        <w:tab/>
        <w:t>BAÞKAN - Sayýn Fellahoðlu, toparlayýn efen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oparlayayým Sayýn Baþka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Fellahoðlu, en iyisi Baþbakanlýk önüne koysunlar bir trafik iþareti, hep kýrmýzý yansýn çýkamasýnlar dýþar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Sayýn Baþkan, deðerli milletvekilleri; ben size yine çok deðerli konuþmacýlarýn aktardýðý bir-iki bir þey daha söyliyeceðim, bize de baðlý olarak tabii ki. Yapýlan plânlý ve bilimsel çalýþmalarýn neticesinde sürat yapanlarýn sayýsý, sürat yapanlarýn sayýsý %40’tan %1’e indi Ýngiltere’de. Ve ne yaptýlar? Radar sistemini çok etkili bir þekilde hayata geçirdiler ve bu radar sisteminin neticesinde de kazalarýn sayýsý %45-50’lerden, %1’lere, 2’lere inmiþtir. Ve ne yaptýlar bu radarlarýn uygulanmasý neticesinde? 860 bin kiþide uyguladýklarý alkol testinde, %13 kiþide alkol bulundu. Ýþte biz de bunlarý yapmamýz lâzýmdýr. Radar denildi, elektronik, otomatik radarlar denildi, pahalýdýr dendi, odur dendi, bu dendi ve gelen kiþilere sorduk, bir radarýn fiyatý 12 bin Sterlin. E, biz Arnavut milletvekillerine herhalde 2 milyar para harcadýk. Onlara da harcayalým, ama buraya da para harcayalým çünkü insanlarýmýzý kaybediyoruz. Denetim çok önemlidir trafikte, denetimle ilgili olarak da bizdeki uygulamalar yetersizdir. Ýnsanlarý trafik kazasý yapmaktan caydýrýcý deðildir. Ýngiltere’de alkolü içtiði zaman bir sürücü ehliyeti 12 ay alýnýr, 12 ay araç kullanamaz. Bizde 30 ceza puaný ve çok da cüzi bir miktar para. Bu uygulamalar, bu anlayýþlar devam ederse trafik kazanlarýný önlememiz, trafik kazalarýný asgariye indirmemiz mümkün olmayacaktýr. Bunlarýn tedbirleri bellidir. Bunlarý politik irade, politik kararlýlýk neticesinde hayata geçirmelidir. Bu parti-marti iþi de deðildir, bu iþ memleket iþidir, ülke sorunudur. Bir ülkenin ne kadar geliþmiþ olduðu, ne kadar geri kalmýþ olduðu da trafik kazalarýna ve trafikten ölenlerin sayýsýna baðlý olarak da deðerlendirilir, o kadar bir önem teþkil eder trafik.</w:t>
      </w:r>
    </w:p>
    <w:p>
      <w:pPr>
        <w:pStyle w:val="Normal"/>
        <w:jc w:val="both"/>
        <w:rPr>
          <w:sz w:val="24"/>
          <w:szCs w:val="24"/>
        </w:rPr>
      </w:pPr>
      <w:r>
        <w:rPr>
          <w:sz w:val="24"/>
          <w:szCs w:val="24"/>
        </w:rPr>
      </w:r>
    </w:p>
    <w:p>
      <w:pPr>
        <w:pStyle w:val="Normal"/>
        <w:jc w:val="both"/>
        <w:rPr>
          <w:sz w:val="24"/>
          <w:szCs w:val="24"/>
        </w:rPr>
      </w:pPr>
      <w:r>
        <w:rPr>
          <w:sz w:val="24"/>
          <w:szCs w:val="24"/>
        </w:rPr>
        <w:tab/>
        <w:t xml:space="preserve">Ve yine trafikle ilgili olarak, bizim ülkemizde maalesef bugün bir acil kurtarma aracý yoktur,acil kurtarma aracý yoktur. Ambulanslarýn içerisindeki telsizler çalýþmaz. Bir kazada, bir kaza neticesinde bir bel kýrýðý olmasýnýn neticesinde o yaralýyý taþýyacak ona özel bir sedye yoktur. O bile yoktur bizde. Bu kadar az önem veriyoruz biz trafiðe iþte. </w:t>
      </w:r>
    </w:p>
    <w:p>
      <w:pPr>
        <w:pStyle w:val="Normal"/>
        <w:jc w:val="both"/>
        <w:rPr>
          <w:sz w:val="24"/>
          <w:szCs w:val="24"/>
        </w:rPr>
      </w:pPr>
      <w:r>
        <w:rPr>
          <w:sz w:val="24"/>
          <w:szCs w:val="24"/>
        </w:rPr>
      </w:r>
    </w:p>
    <w:p>
      <w:pPr>
        <w:pStyle w:val="Normal"/>
        <w:jc w:val="both"/>
        <w:rPr>
          <w:sz w:val="24"/>
          <w:szCs w:val="24"/>
        </w:rPr>
      </w:pPr>
      <w:r>
        <w:rPr>
          <w:sz w:val="24"/>
          <w:szCs w:val="24"/>
        </w:rPr>
        <w:tab/>
        <w:t>Ve son olarak þunu söylüyorum. Ben her þeyi bir kenara býrakalým diyorum. Baþka konularda çekiþebiliriz, didiþebiliriz, doðaldýr da, ama öyle konular vardýr ki bunun demin de söylediðim gibi particiliði, marticiliði yoktur. Bu konularda sorun ortaktýr, sorun hepimizindir. Bu bakýmdan tartýþalým, tartýþalým da bulalým ve uygulayalým. Yani sadece tartýþmayalým çünkü biz artýk hep tartýþýr olduk, konuþur olduk, ama birþey yapamaz olduk. Bu bakýmdan özellikle bu koordineyi saðlayacak birimle ilgili olarak hükümette görev yapan arkadaþlar ve diðer partiler lütfen kafa yorsunlar, lütfen bu konuda çaba ortaya koysunlar ve lütfen birbirimize yardýmcý olalým ve sorunlarýmýzý en aza indirelim. Beni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z Sayýn Fellahoðlu. </w:t>
      </w:r>
    </w:p>
    <w:p>
      <w:pPr>
        <w:pStyle w:val="Normal"/>
        <w:jc w:val="both"/>
        <w:rPr>
          <w:sz w:val="24"/>
          <w:szCs w:val="24"/>
        </w:rPr>
      </w:pPr>
      <w:r>
        <w:rPr>
          <w:sz w:val="24"/>
          <w:szCs w:val="24"/>
        </w:rPr>
      </w:r>
    </w:p>
    <w:p>
      <w:pPr>
        <w:pStyle w:val="Normal"/>
        <w:jc w:val="both"/>
        <w:rPr>
          <w:sz w:val="24"/>
          <w:szCs w:val="24"/>
        </w:rPr>
      </w:pPr>
      <w:r>
        <w:rPr>
          <w:sz w:val="24"/>
          <w:szCs w:val="24"/>
        </w:rPr>
        <w:tab/>
        <w:t>Sayýn Bakan buyurun.</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ÂMÝL - Sayýn Baþkan, deðerli milletvekilleri; Sayýn Fellahoðlu, bu Mecliste çok sýk tartýþtýðýmýz, hemen hemen geçtiðimiz yýl uzun süre gündemimizi alan bir konuya yeniden parmak bastý, haklý konuþmalar yaptý. Þimdi üzerinde önemle durduðu trafikdeki yetki karmaþasý konusu doðrudur. Bu konu bu Mecliste uzun süre tartýþýldý, bütün siyasal partiler görüþlerini ortaya koydu, hatta bir genel görüþme yapýldý ve sonuçta gerçekten ülkemizde trafikte yetkili, etkili makamlarýn sayýsýnýn çokluðu ortaya kondu ve hazýrlanacak olan bir raporun hükümet gündemine götürülmesi ve süratle bunun yasal deðiþiklikleri de yapýlmak suretiyle trafikte bir yetkili makamýn oluþmasý konusu karara baðlandý. Biz bu çalýþmayý hatýrlýyorsanýz yaptýk, bu Mecliste bilgi de vermiþtik, hükümet gündemine kadar götürdük, yalnýz son þeklini veremeden araya tabii ki seçimler girdi ve yaptýðýmýz çalýþmalarýn ürününü alamadýk. Ama geçtiðimiz yýl baþlattýðýmýz ve belli bir aþamaya kadar getirdiðimiz trafikde tek yetkili makamýn oluþmasý konusu ile ilgili çalýþmamýzdan vazgeçmiþ deðiliz. Geçtiðimiz hafta Bakanlar Kurulu gündemine bu konu yeniden geldi, yeni koalisyon hükümeti iki tarafýn da ortak görüþü olarak bu konuda hemfikir oldu ve hatta bu konuda Baþbakan Yardýmcýlýðýndan gelen bir öneri üzerine tekrar konu gündeme geldi ve dedik ki böyle bir çalýþmamýz vardýr, bu konu yeni baþtan hükümet gündemine gelsin, çünkü yapýlan bir çalýþmanýn sonucu alýnmadan orda beklemektedir. Þimdi yapýlan þu: Bu çalýþma, geçtiðimiz yýl yapýlan ve belli bir aþamaya kadar gelen çalýþmanýn ürününü hükümet gündeminden bir an önce geçirip bu Meclisin gündemine getirmektir. Öyle zannediyorum ki bu iki, hemfikir olan iki hükümet ortaðýnýn bu konuda herhangi bir sýkýntý kalmadýðýna göre de zannediyorum bunda bir mesafe alýnacaktýr. Burda tabii ki tek yetkili makamýn birden çok bakanlýðýn olmasý ile ilgili öneri üzerinde yapýlan çalýþmalarda ya Ýçiþleri Bakanlýðý veya Ulaþtýrma Bakanlýðý konusu gündeme gelmiþti. Ancak genel kaný birçok konunun bizim yetkimiz dahilinde olmasý dikkate alýnarak çýkacak olan sonucun da öyle zannediyorum ki tek yetkili mercinin Ýçiþleri Bakanlýðý olacaðý doðrultusundadýr. Bunun sürat kazanmasý için tabii ki çalýþmalarýn derhal sonuç alacak þekilde devam etmesi gerektiðine ben de katýlýyorum. Bu konu ile ilgili Trafik Kazalarýný Önleme Derneðinin giriþimleri, yoðun giriþimleri geçmiþte olduðu gibi bugün de devam ediyor, onlarla da bir süre önce bir görüþme yaptýk, önerileri, yeni önerilerini aldýk. Bu konuda bir görüþ ayrýlýðýmýz yok. Ancak süratle bu yasanýn, bu tasarýnýn düþünülen bu þeklin hükümet gündeminden Meclise aktarýlarak yasalaþmasý konusu ortada durmaktadýr. Burada öyle sanýyorum ki bir sürat önümüzdeki haftadan sonra herhalde sürat kazandýr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rafikte tabii ki denetim kendi imkanlarý çerçevesinde bugün trafiði trafikte yetkili olan Trafik Genel Müdürlüðü bu denetimi sürdürmektedir, sürdürmeye devam etmektedir. Bizim geçmiþe oranla tabii ki trafikte birtakým iyileþtirme çalýþmalarý, çabalarý olduðu da bir gerçek olduðuna göre, biz de bunlara elden gelen imkanlarýmýzla elden gelen yardýmý ve desteði yaptýðýmýza göre eskiye oranla herhangi bir deðiþiklik yapýlmadý demek biraz insafsýzlýk olur, ama yetersizdir. Trafik son derece önemli olduðuna göre trafiði eðitim sýralarýndan baþlamak üzere devamlý surette her kademeye yaymak suretiyle önleyici tedbirleri yaygýnlaþtýrmak suretiyle ve de etkin denetimleri saðlayýcý bir mekanizmanýn oluþmasý suretiyle tabii ki burdan meydana gelen zararlarý, can ve mal zararlarýný, kayýplarýný asgariye indirmek esas hedefimiz olmalýdýr. Bu konuda deðiþik bir görüþ ortaya koymak mümkün deðildir. Yapýlanlarýn yetersiz olduðunu biz de her zaman vurguluyoruz. Ama Sayýn Fellahoðlu’nun dediði gibi, sadece söylemekle kalmamak gerekmektedir. Bize düþen görev de tabii ki bu çalýþmalarý süratle tamamlamak ve trafiði tek elden yönetecek bir organýn, bir mercinin ortaya çýkarýlmasýný saðlamak. Bilahare de trafikteki denetimi saðlayacak imkanlarý bu organlara veya tabii ki trafiði þu anda yöneten Trafik Genel Müdürlüðüne vermektir. </w:t>
      </w:r>
    </w:p>
    <w:p>
      <w:pPr>
        <w:pStyle w:val="Normal"/>
        <w:jc w:val="both"/>
        <w:rPr>
          <w:sz w:val="24"/>
          <w:szCs w:val="24"/>
        </w:rPr>
      </w:pPr>
      <w:r>
        <w:rPr>
          <w:sz w:val="24"/>
          <w:szCs w:val="24"/>
        </w:rPr>
      </w:r>
    </w:p>
    <w:p>
      <w:pPr>
        <w:pStyle w:val="Normal"/>
        <w:jc w:val="both"/>
        <w:rPr>
          <w:sz w:val="24"/>
          <w:szCs w:val="24"/>
        </w:rPr>
      </w:pPr>
      <w:r>
        <w:rPr>
          <w:sz w:val="24"/>
          <w:szCs w:val="24"/>
        </w:rPr>
        <w:tab/>
        <w:t xml:space="preserve">Araç-gereç konusunda eksikliklerin olduðunu her zaman söylüyoruz, yine söyleyelim. Ancak bunlar yeterli mazaret olmamalýdýr. Artýk sýk sýk trafikten uðradýðýmýz can kayýblarý için yaþ döktüðümüz bu dönemlerde imkanlar varolduðuna göre, o imkanlarý da bu kuruluþlara, birimlere vermek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inyalizasyon konusunda Ulaþtýrma Bakanlýðýnýn yapmýþ olduðu çalýþmanýn olduðunu biliyoruz. Yalnýz geçmiþte koyduklarý sinyalizasyonlardan bugün vazgeçmeleri veya döner kavþak yaparak vazgeçmeleri belki bir baþlangýçta bunun planlanmasý sýrasýnda o dönemde onun yapýlmasý gerektiði görüþü hakim olabilir. Ancak herhalde Ulaþtýrma Bakanlýðý geliþen þartlar içerisinde eðer hatalý þeyler varsa, yapýlanlar varsa onlarý ele alýp deðiþtirilecektir. Ben de öyle sanýyorum ki bir çalýþma içerisindedirl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ayýn Bakan, Ulaþtýrma Bakanlýðý ulaþtýrmamak için, yani ulaþtýrma anladýðý için koyuyor bu.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Ulaþtýrma Bakanlýðý son zamanlarda tabii ki bir atýlým içindedir, bunu da kabul etmek lazý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Ulaþtýrma.</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Özellikle yollarýmýz ile ilgili çalýþmalarýnda baþarýlý çalýþmalar yapmaktadýr. Bugün þu anda devam eden Girne yolunun çift þerit haline getirilmesi küçümsenecek bir olay deðildir. Ayni þekilde Lefkoþa, Girne, Maðusa için de Ulaþtýrma Bakanlýðýnýn projeleri olduðunu biliyoruz. Ýnþallah bütün ülkenin, özellikle trafikte yaþanan sýkýntýlarý ortadan kaldýracak bu yol konusundaki çözüm arayýþlarý yaygýn bir þekilde tamamlan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Teþekkür edeydin biraz da eski Ulaþtýrma Bakanýna. Biraz da ona teþekkür edeydin. </w:t>
      </w:r>
    </w:p>
    <w:p>
      <w:pPr>
        <w:pStyle w:val="Normal"/>
        <w:jc w:val="both"/>
        <w:rPr>
          <w:sz w:val="24"/>
          <w:szCs w:val="24"/>
        </w:rPr>
      </w:pPr>
      <w:r>
        <w:rPr>
          <w:sz w:val="24"/>
          <w:szCs w:val="24"/>
        </w:rPr>
      </w:r>
    </w:p>
    <w:p>
      <w:pPr>
        <w:pStyle w:val="Normal"/>
        <w:jc w:val="both"/>
        <w:rPr>
          <w:sz w:val="24"/>
          <w:szCs w:val="24"/>
        </w:rPr>
      </w:pPr>
      <w:r>
        <w:rPr>
          <w:sz w:val="24"/>
          <w:szCs w:val="24"/>
        </w:rPr>
        <w:tab/>
        <w:t>ÝLKAY KÂMÝL (Devamla) -  Ben herhangi bir ayrým yaparak bu konuyu gündeme getirmedim. Ulaþtýrma Bakanlýðý dedi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on zamanda atýlým içindeydi dedin. Yani daha evvel uyurdu?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Hayýr, saptýrmada usta bir milletvekili olan Ferdi Sabit Soyer bunda da baþarýlý olmaya çalýþýyo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Þimdi laf attýn, cevap vereceðiz sana. </w:t>
      </w:r>
    </w:p>
    <w:p>
      <w:pPr>
        <w:pStyle w:val="Normal"/>
        <w:jc w:val="both"/>
        <w:rPr>
          <w:sz w:val="24"/>
          <w:szCs w:val="24"/>
        </w:rPr>
      </w:pPr>
      <w:r>
        <w:rPr>
          <w:sz w:val="24"/>
          <w:szCs w:val="24"/>
        </w:rPr>
      </w:r>
    </w:p>
    <w:p>
      <w:pPr>
        <w:pStyle w:val="Normal"/>
        <w:jc w:val="both"/>
        <w:rPr>
          <w:sz w:val="24"/>
          <w:szCs w:val="24"/>
        </w:rPr>
      </w:pPr>
      <w:r>
        <w:rPr>
          <w:sz w:val="24"/>
          <w:szCs w:val="24"/>
        </w:rPr>
        <w:tab/>
        <w:t>ÝLKAY KÂMÝL (Devamla) -  Deðerli arkadaþlar; Ulaþtýrma Bakanlýð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Aðzýndan çýkaný kulaðýn duysun.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Aðzýmdan çýkaný ben duyarým Sayýn Ferdi Sabit Soyer. Sen ne söylediðini bilmiyors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en bilmen.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Hiçbir zaman da bilmedin zate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U!...</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E, tamam. Peki. Peki oldu.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Devamla) -  E, tama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Sayýn Bakan devam edin.</w:t>
      </w:r>
    </w:p>
    <w:p>
      <w:pPr>
        <w:pStyle w:val="Normal"/>
        <w:jc w:val="both"/>
        <w:rPr>
          <w:sz w:val="24"/>
          <w:szCs w:val="24"/>
        </w:rPr>
      </w:pPr>
      <w:r>
        <w:rPr>
          <w:sz w:val="24"/>
          <w:szCs w:val="24"/>
        </w:rPr>
      </w:r>
    </w:p>
    <w:p>
      <w:pPr>
        <w:pStyle w:val="Normal"/>
        <w:jc w:val="both"/>
        <w:rPr>
          <w:sz w:val="24"/>
          <w:szCs w:val="24"/>
        </w:rPr>
      </w:pPr>
      <w:r>
        <w:rPr>
          <w:sz w:val="24"/>
          <w:szCs w:val="24"/>
        </w:rPr>
        <w:tab/>
        <w:t>ÝLKAY KAMÝL  (Devamla)- Bu konuda yapýlan çalýþmalar devam etmektedir.  Ulaþtýrma Bakanlýðý ne ise görevleri o görevlerinin bilinci içerisinde ülkeye hizmet vermeye çalýþmaktadýr.  Ben trafik konusunda yapýlan çalýþmalarýn devam ettiðini ve tabi ki geçtiðimiz dönem içerisinde baþlatýlan çalýþmalarýn da yeni hükümet  döneminde  sonuçlandýrýlacak þekilde çalýþmamýza hýz verildiðini bir kez daha hatýrlatý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buyrun Sayýn Fellahoðlu.</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on zamanlarda ýlým içindedir Ulaþtýrma Bakanlýðý sen zanneden kulaðýmdan girmeyecek.</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þimdi sayýn trafikle ilgili bakanlýktan bir tanesini dinledik, teþekkür ederiz.    Ancak ben Sayýn bakaný dinledikten sonra öyle algýladým ki  inþallah yanýlýrým yanýlýrsam da memnun olurum.  Yani trafik konusunda iþte Ulaþturma Bakanlýðý olsun, diðer Bakanlýklar olsun ellerinden geleni yapýyorlar, yapmaya devam edecekler.  Böyle bir ...</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asal çalýþma üzerinde durdunu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Ulaþturma Bakanlýðý ile ilgili de dediðiniz gibi ne ise yani eðer bu þekilde devam edecekse bu iþ, bu minvalde gidecekse biz trafikte hiçbir þeyi halledemeyeceðiz.  Bugüne kadar ne þekilde gelmiþse böyle devam edecektir.  Bu anlayýþtan vaz geçmemiz gerekir. Bakýn ben size bir þey söyleyim,  Ýngilterede çok eski dönemlerdeki yýlda 10.000 kiþi ölürdü senede. O dönemin ilgili Bakanlýðý çok radikal bir tedbir aldý ve ne yaptý bilir misiniz? ilk defa bu  adýný tam anýmsamayacaðým ama test yapan cihazý piyasaya sürdü Ýngiltere’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lkol.</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Alkol testi yapan cihazý seyyar ve çok büyük tepki topladý ama o politik kararlýlýðý ortaya koydu. Politik riski de göze aldý ve uyguladý ve çok da büyük baþarý elde etti.  Ve ondan sonra buna benzer tedbirler devam etti ve bugün 10.000’den 3.800’e geldi Ýngiltere’deki yýlda ölenlerin sayýsý.  Bunu yapmamýz laz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Fellahoðlu, Bakanýn konuþmasýna cevap verin, tekrar konuyu baþtan almayýn.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ok hiç merak etmeyin de uzatmayacaðým.  Þeyi bir anlamda savunmaya çalýþtý Sayýn bakan sinyalizasyonu.</w:t>
      </w:r>
    </w:p>
    <w:p>
      <w:pPr>
        <w:pStyle w:val="Normal"/>
        <w:jc w:val="both"/>
        <w:rPr>
          <w:sz w:val="24"/>
          <w:szCs w:val="24"/>
        </w:rPr>
      </w:pPr>
      <w:r>
        <w:rPr>
          <w:sz w:val="24"/>
          <w:szCs w:val="24"/>
        </w:rPr>
      </w:r>
    </w:p>
    <w:p>
      <w:pPr>
        <w:pStyle w:val="Normal"/>
        <w:jc w:val="both"/>
        <w:rPr>
          <w:sz w:val="24"/>
          <w:szCs w:val="24"/>
        </w:rPr>
      </w:pPr>
      <w:r>
        <w:rPr>
          <w:sz w:val="24"/>
          <w:szCs w:val="24"/>
        </w:rPr>
        <w:tab/>
        <w:t xml:space="preserve">ÝLKAY KAMÝL  (Yerinden)(Devamla)- Ben savunmadým  bunu, orda yapýlan þeyi geliþen þartlarda deðiþtirme gereði duydum.  </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Tamam Ýlkay Bey yok yok zaten o noktada doðrudur söylediðiniz yani doðru da budur.  Bir yerde hata vardý, bir yerde yanlýþ varsa bu yanlýþ giderilecek ama  siz ne yaparsýnýz?</w:t>
      </w:r>
    </w:p>
    <w:p>
      <w:pPr>
        <w:pStyle w:val="Normal"/>
        <w:jc w:val="both"/>
        <w:rPr>
          <w:sz w:val="24"/>
          <w:szCs w:val="24"/>
        </w:rPr>
      </w:pPr>
      <w:r>
        <w:rPr>
          <w:sz w:val="24"/>
          <w:szCs w:val="24"/>
        </w:rPr>
      </w:r>
    </w:p>
    <w:p>
      <w:pPr>
        <w:pStyle w:val="Normal"/>
        <w:jc w:val="both"/>
        <w:rPr>
          <w:sz w:val="24"/>
          <w:szCs w:val="24"/>
        </w:rPr>
      </w:pPr>
      <w:r>
        <w:rPr>
          <w:sz w:val="24"/>
          <w:szCs w:val="24"/>
        </w:rPr>
        <w:tab/>
        <w:t>MEHMET ALÝ TALAT  (Lefkoþa) (Yerinden)- Ama daha dün yapt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Ayni yanlýþý gider baþka yerde uygularsýnýz hata ordadýr.  Benim anlatmaya çalýþtýðým budur, yoksa yanlýþlýðý elbette gidereceksiniz.  Bugün Ýngiltere’de ve Avrupa’da dahi yanlýþlar vardýr,  bulurlar ve giderirler  o yanlýþlarý.</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w:t>
        <w:tab/>
        <w:t>Ýnceleyeceðiz ve bakacaðýz bunlara.</w:t>
      </w:r>
    </w:p>
    <w:p>
      <w:pPr>
        <w:pStyle w:val="Normal"/>
        <w:jc w:val="both"/>
        <w:rPr>
          <w:sz w:val="24"/>
          <w:szCs w:val="24"/>
        </w:rPr>
      </w:pPr>
      <w:r>
        <w:rPr>
          <w:sz w:val="24"/>
          <w:szCs w:val="24"/>
        </w:rPr>
      </w:r>
    </w:p>
    <w:p>
      <w:pPr>
        <w:pStyle w:val="Normal"/>
        <w:jc w:val="both"/>
        <w:rPr>
          <w:sz w:val="24"/>
          <w:szCs w:val="24"/>
        </w:rPr>
      </w:pPr>
      <w:r>
        <w:rPr>
          <w:sz w:val="24"/>
          <w:szCs w:val="24"/>
        </w:rPr>
        <w:tab/>
        <w:t>MEHMET ALÝ TALAT (Yerinden)(Devamla)-  Neyi inceleyeceksiniz aha gözünün önünde.</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Yani sizin hakkýnýz yoktur bunlarýn toplum yaþamýna bu þekilde sokasýnýz.  Denenmiþ ve yanlýþ olan þeyleri tekrar uyguluyorsunuz, biz bunu eleþtiriyoruz. Ben sözlerime son veriyorum  ancak benim elimde bir þiir kitabý vardýr.  Þiir makalesi var Salih Bey lütfen dinler misiniz bunu çünkü bu konu gerçekten önemli, önem verilmesi gerektiðine inanýyorum.</w:t>
      </w:r>
    </w:p>
    <w:p>
      <w:pPr>
        <w:pStyle w:val="Normal"/>
        <w:jc w:val="both"/>
        <w:rPr>
          <w:sz w:val="24"/>
          <w:szCs w:val="24"/>
        </w:rPr>
      </w:pPr>
      <w:r>
        <w:rPr>
          <w:sz w:val="24"/>
          <w:szCs w:val="24"/>
        </w:rPr>
      </w:r>
    </w:p>
    <w:p>
      <w:pPr>
        <w:pStyle w:val="Normal"/>
        <w:jc w:val="both"/>
        <w:rPr>
          <w:sz w:val="24"/>
          <w:szCs w:val="24"/>
        </w:rPr>
      </w:pPr>
      <w:r>
        <w:rPr>
          <w:sz w:val="24"/>
          <w:szCs w:val="24"/>
        </w:rPr>
        <w:tab/>
        <w:t>SALÝH MÝROÐLU (Devamla)- Veriyoruz efend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Burada bir þiir var, Ýnternetten  alýnan bir þiir var, ben size tavsiye ederim bütün milletvekilleri evlerinde öyle yalnýz bir odada okusunlar  çünkü okuyup  bitirdiklerinde aðlayacakla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Burada okusu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ýn Baþkan ben yerimden Sayýn Ýlkay Kamil’in bana yaptýðý hakaretleri aynen iade ettiðimi söylerim.</w:t>
      </w:r>
    </w:p>
    <w:p>
      <w:pPr>
        <w:pStyle w:val="Normal"/>
        <w:jc w:val="both"/>
        <w:rPr>
          <w:sz w:val="24"/>
          <w:szCs w:val="24"/>
        </w:rPr>
      </w:pPr>
      <w:r>
        <w:rPr>
          <w:sz w:val="24"/>
          <w:szCs w:val="24"/>
        </w:rPr>
      </w:r>
    </w:p>
    <w:p>
      <w:pPr>
        <w:pStyle w:val="Normal"/>
        <w:jc w:val="both"/>
        <w:rPr>
          <w:sz w:val="24"/>
          <w:szCs w:val="24"/>
        </w:rPr>
      </w:pPr>
      <w:r>
        <w:rPr>
          <w:sz w:val="24"/>
          <w:szCs w:val="24"/>
        </w:rPr>
        <w:tab/>
        <w:t>BAÞKAN - Onu dýþarýda baðlarsýnýz.  Evet þimdi sýrada Demokrat Parti Lefkoþa milletvekili Sayýn Hüseyin Özgürgün’ün “Dünya Tiyatrolar Günü Dolayýsýyle Kýbrýs Türk Tiyatrosu ve Sorunlarý” hakkýnda gündem dýþý konuþma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right"/>
        <w:rPr>
          <w:sz w:val="24"/>
          <w:szCs w:val="24"/>
        </w:rPr>
      </w:pPr>
      <w:r>
        <w:rPr>
          <w:sz w:val="24"/>
          <w:szCs w:val="24"/>
        </w:rPr>
        <w:t>23 Mart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6 Mart 1999 tarihli 25’inci Birleþiminde “Dünya Tiyatrolar Günü Dolayýsýyle Kýbrýs Türk Tiyatrosu ve Sorunlar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Hüseyin Özgürgün</w:t>
      </w:r>
    </w:p>
    <w:p>
      <w:pPr>
        <w:pStyle w:val="Normal"/>
        <w:jc w:val="both"/>
        <w:rPr>
          <w:sz w:val="24"/>
          <w:szCs w:val="24"/>
        </w:rPr>
      </w:pPr>
      <w:r>
        <w:rPr>
          <w:sz w:val="24"/>
          <w:szCs w:val="24"/>
        </w:rPr>
        <w:tab/>
        <w:tab/>
        <w:tab/>
        <w:tab/>
        <w:tab/>
        <w:t xml:space="preserve">      Demokrat Parti Lefkoþa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 Sayýn Baþkan, deðerli milletvekilleri; Dünya Tiyatrolar Günü dolayýsýyla Kýbrýs Türk Tiyatrosunun bugüne kadar geçirdiði evreler ve bugün içinde bulunduðu durum ve sorunlarý hakkýnda bir gündem dýþý konuþma yapmak gereðini duydum. En son Devlet Tiyatrosunda çýkan yangýndan dolayý da gündeme, önemli þekilde gündemde kalmýþ da bir konuydu ayni zamanda yarýn kutlayacaðýmýz Dünya Tiyatrolar Günü ve bu olaya emeði geçen emekçileri de anma açýsýndan önemli bir gün olduðu ciheti ile bu konuda birkaç söz söylemek ve ordaki sýkýntýlarý da hem parlamentonun ve hem de halkýn bilgisine getirmek gerektiði düþüncesindeyim. Kýbrýs Türk Tiyatrolarý bugün Belediye Tiyatrosu ve Kýbrýs Türk Devlet Tiyatrolarý ile iki kurumda temsil edilmektedir bildiðiniz gibi. Ve bu iki örgütlü kurumdan bir tanesi gerçekten büyük sýkýntýlar yaþamaktadýr, son oyun oynayamaz duruma gelmiþtir Kýbrýs Türk Devlet Tiyatrolarý. Belediyeler Tiyatrosundaki geliþmeler gerçekten sevindiricidir. Sayýn Akýncý’nýn giriþimleri ile baþlayan, yine Kýbrýs Türk Devlet Tiyatrolarýndaki sýkýntýlardan dolayý baþlayan ve bugün gurur verici bir noktaya gelen Belediye Tiyatrosu, Lefkoþa Belediyesinin de bir yüz akýdýr. Ama bu noktada esas üzerinde durulmasý gereken Lefkoþa Belediyesi bir yerel yönetim olarak olaya gerçekten güzel bir boyut katýp da önemli bir geliþme içerisine girip tüm toplumun ihtiyacýný karþýlayacak ve tüm topluma tiyatronun yaþatýlmasý konusunda ve tiyatroyu yaþatmak açýsýndan da önemli bir hizmet sergilerken, bu konuda devletin ve ilgili bakanlýðýn bünyesindeki ve özellikle de çok daha iyi durumda olmasý gereken Kýbrýs Türk Devlet Tiyatrolarýnýn bugün oyun oynayamaz duruma gelmesi, en son da bir yangýndan dolayý cisminin de ortadan kalkmasý ile gerçekten önemli bir sorun halindedir. Yani bugün yangýn olmamýþ olsaydý da devletin varlýðýný, devletin sahip çýkmasý gereken ve devletin bu anlamda da aslýnda topluma bir borcu olan, hizmeti olan bu çok önemli kurumun yaþatýlamamasý bana göre devletimizin ve genç cumhuriyetimizin çok önemli bir kaybýdýr. Ve bu baðlamda da gerçekten ordaki önemli sýkýntý Belediye Tiyatrosunun baþarabildiðinin devlet tarafýndan ve bakanlýðýmýz tarafýndan da çözülemeyen bir sorunlar dizisi halinde kalmasý bu konuda herhangi bir giriþimin de yapýlamamýþ olmasý veya yapýlmak istenmemesi, onu bilemiyorum, Sayýn Bakan herhalde cevaplayacak, bizi gerçekten düþündürmekte ve üzmektedir. Çünkü sanat ulu önder Atatürk’ün dediði gibi, sanatsýz kalmýþ bir milletin hayat damarlarýndan biri kopmuþ demektir. Bu baðlamda da gerçekten sanat açýsýndan son derece kýsýr bir dönemdeyiz. Yani özellikle kitlelere ulaþmakta, kitlelerin etkilenmesinde sinema kadar, ki sinema son zamanlarda bir hareket içerisindedir, basýn kadar etkili bir yöntem olan, kamuoyu oluþturabilecek bir tiyatronun bugün devlet bünyesinde yaþatýlamamasý ve devletin bütün dünyada þehir tiyatrolarýnýn, devlet tiyatrolarýnýn çok önemli yer tuttuðu bir aþamada, bir ortamda bugün devletimizin tiyatrosunu yaþatamayacak durumda olmasý gerçekten beni düþündürmektedir. Burda ben hem Devlet Tiyatrolarý yetkilileri ile, hem de Belediye Tiyatrosu yetkilileri ile görüþtüm. Öyle bir duruma geldik ki Belediye Tiyatrosu bugün devleti temsil eden ve devletin içerisinde yapýlmasý gereken olaylarý kendi baþýna üstlenmiþ ve topluma bu tiyatro sevgisini ve bu tiyatro gerçekten kapalý giþe oynayan oyunlarý ile yansýtmakta ve bugün bu ihtiyacý karþýlayan durumda bulunmaktadýr. Ama esas özlenen nedir? Esas özlenen bu kadar büyük yatýrýmlar, bu kadar büyük özverilerle kurulmuþ olan ve 1900 Namýk Kemal Vatan yahut Silistre oyunu ile 26 Ocak 1908’de baþlayan Avrupai Kýbrýs Türk Tiyatro hareketinin 91 yýllýk bu geçmiþinde bu noktaya gelmesi ve zaman içerisinde gördüðü  iþlevsel rolü dolayýsýyle iþlevsel ve topluma büyük katýlarý toplum mücadelesindeki katkýlarý dolayýsýyle bugün geldiði nokta gerçekten üzücüdür. Þimdi burada bugün 27 Mart Dünya Tiyatrolar günü dolayýsýyle  Belediye Tiyatrosunun bir bülteni daðýtýldý halka.  Bunun içerisinde aslýnda bu sorunu özetleyen genç,  Türkiye’den mezun olup gelmiþ genç oyuncularýn da niçin Devlet Tiyatrosuna tercihte bulunmadýklarý ve niçin Devlet Tiyatrosunun oyun oynayamaz duruma geldiðini böyle asýl gözlerimizin önüne seren önemli bir tespit var.  Ve burada deðerli bir genç Tiyatrocu arkadaþýmýz aynen þöyle diyor.  “Tiyatro sanatýnýn getirdiði disiplin ve norumlarý yerine getirmediði, sanata ve sanatçýya karþý gerekli saygýyý göstermediði, seyircisine karþý sorumluluðunu ve iþlevsel niteliðini yerine getirmediði ve üretmediði için Devlet Tiyatrolarýný tercih etmiyoruz.”  Aslýnda bu tespit gerçekten içinde bulunan durumun acý bir tespitidir.  Yani bugün  devlet kendi tiyatrosuna dahi sahip çýkmazsa, bugün Devlet Tiyatrosunu daha iyi duruma getirecek yerde oyun oynamaz durumda býrakýyorsa ve buna hiçbir yetkili çözüm bulamayacak durumda ise veya çözüm bulmak için bir gayret göstermiyorsa bu aþamada bana göre  çok ciddi bir sorun vardýr.  Kýbrýs Türk Tiyatro Kurumu adý altýnda konuþtuðum Tiyatronun bugün önde gelen kiþilerin bana ifade ettiði,  Kýbrýs Türk Tiyatro Kurumu adý altýnda yine bir kurumun oluþturulmasý buna bir çözüm teþkil edebilir diyorlar.  Ve bu baðlamda da yasanýn süratle hazýrlanýp gündeme getirilmesi bu yasanýn getireceði yeni bir düzenleme ile belki bu sýkýntý  aþýlabilir diyorlar.  Çünkü Kýbrýs Türk Devlet Tiyatrolarý Milli Eðitim Kültür Bakanlýðýna baðlý bir kuruluþtur. Dolayýsýyle ordaki sorunlarýn çözülememesini ben anlayabilmiþ da deðilim.  Niçin acaba çözülemiyor.  Ama tabi bu baðlamda bir sýkýntý olduðu da doðrudur.  Yani  Belediye Tiyatrosu bütün iþlevleri ile yerinde ama devletin o, 174 Trilyonluk güçlü bütçesi ile devletin tiyatrosunun yaþamamasý çok bana göre  inanýlamayacak bir durum ve buna da bir çözüm bulunmamasý þimdi bakýn Baþkent Tiyatrosu için  bütçeye 200 Milyar koyduk ödenek, daha fazla da koyabilirdik.  Gerçekten güzel bir proje.  Biz baþkentliler olarak da böyle bir projeye çok daha sýcak bakýyoruz.  Ama devletin tiyatrosu yani ordaki sorun niye çözülemiyor.  Ordaki sorunlara niçin müdahale edilmiyor yahut maddi kaynak sýkýntýsý mý var? Oyuncu sýkýntýsý olduðu doðru, gençler diyor ki biz tercih etmiyoruz Devlet Tiyatrolarýný orda sýkýntýlar var, orasý üretmiyor, orasý hantal demek ki bu noktada Kýbrýs Türk Devlet Tiyatrolarýnýn iþlevi artýk kalmamýþsa kapatýn bu kurumu gitsin.  Eðer burada bir düzenleme yapýlacaksa veya bu Devlet Tiyatrolarýna bir çözüm getirilecekse bunu da bilelim.  Bunu da nasýl yapýlacaðýný ve ordaki sýkýntýlarýn nasýl giderileceðini  projenin ne olduðunu bize bir yetkilinin açýklamasý lazým diyorum artýk.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iyatrolarla ilgili olarak tiyatrolar yasasýnýn süratle çýkarýlmasý gerekmektedir, ki bu yeni yasa bir çok platforumda tartýþýlmýþ, görüþülmüþ bir yasadýr.  Sanýyorum Sayýn Bakanýn bilgisine getirilmiþtir, taslak veyahut hazýrlanýþ sunuþ biçimi ile benim bilgime geldi.  Bu yasanýn süratle hazýrlanýp Meclisin gündemine getirilmesi ve buradaki sýkýntýlarýn tiyatrolardaki sýkýntýlarýn ve devletin sanata ve sanatçýya niçin yatýrým yapamadýðýný? Niçin Belediye Tiyatrosuna, yerel yönetime doðru kayan bu potansiyelin Devlet Tiyatrolarýna çekilemediði ve sonuçta da eðer çekilse bile iki kurum arasýndaki olan yaþanan geçmiþten kalan sýkýntýlarýn hallederek gerçekten bu alana önemli bir sýkýntýnýn  aþýlarak yaþama geçirilmesi ve buradaki sýkýntýlarýn Sayýn Bakanýn ancak üstesinden gelebilecek olaya müdahale etmesi gerektiði ve bu noktada da yapýlacak olan müdahaleleri birleþtirici ve bu önemli sanat olayýndan toplumu çok daha  ilerilere götürebilecek sanatcýlarýmýzý da Belediye Tiyatrolarýndaki sýkýntýnýn da ordaki sanatcýlarýn devlet güvencesi altýnda da olmamasýndan kaynaklandýðýný düþünürsek Sayýn Bakanýn demek ki; burdaki bu sýkýntýya derhal müdahale etmesi lazým, yasasýnýn hazýrlanmasý lazým. Arkasýndan da bu iki kurumun çatýsý altýna, ikisinin bir çatýsý altýna alýnacak Kýbrýs Türk Tiyatro Kurumu  hareketinin de ciddiyetle düþünülmesi gerekmektedir. Ama Kýbrýs Türk Devlet Tiyatrolarýnýn da mutlaka yaþatýlmasý ve bu baðlamda da önemli iþlevsel rolünün teslim edilmesi gerekmektedir diye düþünüyoru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Özgürgün. Buyurun Sayýn Bakan.</w:t>
      </w:r>
    </w:p>
    <w:p>
      <w:pPr>
        <w:pStyle w:val="Normal"/>
        <w:jc w:val="both"/>
        <w:rPr>
          <w:sz w:val="24"/>
          <w:szCs w:val="24"/>
        </w:rPr>
      </w:pPr>
      <w:r>
        <w:rPr>
          <w:sz w:val="24"/>
          <w:szCs w:val="24"/>
        </w:rPr>
      </w:r>
    </w:p>
    <w:p>
      <w:pPr>
        <w:pStyle w:val="Normal"/>
        <w:jc w:val="both"/>
        <w:rPr>
          <w:sz w:val="24"/>
          <w:szCs w:val="24"/>
        </w:rPr>
      </w:pPr>
      <w:r>
        <w:rPr>
          <w:sz w:val="24"/>
          <w:szCs w:val="24"/>
        </w:rPr>
        <w:tab/>
        <w:t>MÝLLÝ EÐÝTÝM VE KÜLTÜR BAKANI MEHMET ALTINAY - Sayýn Baþkan, deðerli milletvekilleri; 27 Mart Dünya Tiyatrolar günü nedeni ile deðerli milletvekili Sayýn Hüseyin Özgürgün’ün tiyatro ve sanatçýlarýn sorunlarýný gündeme getirmiþ olmasýndan çok memnun olduðumu ifade ediyorum, kendisine teþekkür ediyorum. Bende bu vesile ile Dünya Tiyatrolar Günü nedeni ile düþüncelerimi sizlerle paylaþmak istiyorum. Bir yüzyýlý bitirirken Uluslararasý Topluluk Birleþmiþ Milletler kültürün her bireyin ve her topluluðun yaþamýnda temel olduðunu ve hedefi insan olan kalkýnmanýn önemli bir kültürel boyutu bulunduðunu vurgulayarak; yalnýzca ekonomik büyüme hedefiyle sýnýrlý kalmayýp bedensel ve zihinsel, bireysel ve toplumsal bütünselliði içinde insaný, geçmiþten gelen kazanýmlarýyla ve özlemleriyle  birlikte hesaba katan geliþme biçimleri icat etmeye çaðýrmýþtýr. Bu çaðrýyla birlikte Birleþmiþ Milletler Kültür Politikalarýnýn ana hedeflerini þöyle belirlemiþtir. Geliþmenin kültürel boyutunun göz önünde bulundurulmasý ve kültürel zenginleþmenin yaratýlmasý, kültür yaþamýna katýlýmýn geniþletilmesi, uluslararasý kültürel iþbirliðinin yükseltilmesi.  Bu düþünceler çerçevesinde Bakanlýðýmýz, kültürel ve sanatsal geliþmenin esas olduðuna inanmaktadýr. Çünkü ülkeler kendilerini kültürle, sanatla var edebilirler; baþka ülkeler katýnda bu yönleriyle saygýnlýk kazanabilirler. Kültürel geliþmenin en önemli itici güçlerden biri de tiyatro sanatýdýr. Tiyatro Sanatýný, bir kültür davasý ve uygarlýk ölçülerinin en saðlamlarýndan biri olarak benimseyen UNESCO’ya baðlý Uluslararasý Tiyatro Enstitüsü’nün giriþimleriyle 1962 de alýnan bir kararla 27 Mart “Dünya Tiyatro Günü” olarak kabul ve ilan edildi. Antik Çað’dan beri devletler, tiyatroyu hep bir yaygýn eðitim aracý olarak görmüþler, “halk eðitimi ile uðraþan bir sanat kurumu” olarak kabul etmiþlerdir. Halkýn moral deðerlerinin yükseltilmesinde, ruh saðlýðýnýn iyileþtirilmesinde, tiyatro, etkin bir araç olarak kullanýlmýþtýr. Yüce Atatürk’ün de vurguladýðý gibi “Tiyatro bir memlektin kültür seviyesinin aynasýdýr.”  Bu nedenle tiyatro sanatýnýn geliþmesi ve yaygýnlaþtýrýlmasý, çaðdaþ ülkelerin, devletlerin görev  ve sorumluluk alanlarý içine alýnmaktadýr. Kýbrýs Türk Tiyatrosu’nun yýllardýr, birikmiþ birçok sorunu olduðunun bilincindeyiz. Bu sorunlarýn çözümü ve tiyatromuzun geliþerek, kültürel kalkýnmamýza hizmet vermesi Hükümetimizin ve Bakanlýðýmýzýn programlarýnda çok somut bir biçimde yer almýþ ve bu doðrultuda çalýþmalar baþlatýlmýþtýr. Yirmi birinci Yüzyýla girmeye hazýrlanýrken; çaðdaþ, demokratik bir ülkenin gereði olan özerk Kýbrýs Türk Tiyatro Kurumunu halkýmýza kazandýrmak görevimizdir. Bu anlamda bir yapýlanmanýn Kýbrýs Türk Tiyatrosunun önünü açacaðýna, sorunlarýna çözüm getireceðine ve kültürel geliþmeye ivme katacaðýna inanýyorum. Bu inançla halkýmýzýn ve sanatçýlarýmýzýn bu vesile ile 27 Mart Dünya Tiyatro Gününü kutlar, sanat dolu günler dile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tiyatromuzun, deðerli konuþmacýnýn da ifade ettiði gibi iki temel sorunu vardýr. Birisi kurumsal, yasal düzenlemeler gerekmektedir, ifade ettiði gibi Kýbrýs Türk Tiyatro Kurumu yasama çalýþmalarý son aþamasýndadýr.  Bayramdan sonra  Bakanlar Kurulunun gündemine girecektir.  Ýkincisi ise fiziki alt yapýsý,   takdir edersiniz ki, bu yýl Baþkent Tiyatro Projesi vesilesi ile 200 milyar ödenek konmuþ.  Bu geçmiþten devam eden çalýþmalara bir ivme kazandýrýlmýþtýr  ancak fiziki alt yapýyý çok kýsa bir sürede  bitirmenin de imkaný yoktur.  Bunun proje çalýþmalarý sivil toplum örgütleri ile yürütülmektedir.  Baþkent Tiyatro Projesi bir sürece girmiþ bulunmaktadýr.  Ýkincisi ise Devlet Tiyatrosunun inþaatýnýn tamamlanmasý veyahut da bitirilmesi için yine 125 Milyar bir ödenek bütçeye konmuþ olmakla birlikte yine yangýn olayý tabi ki sorunun boyutunu deðiþtirmiþtir.  Þimdi son aþamada yapacaðýmýz ve yapmakta olduðumuz bu yanan Devlet Tiyatrosunun temizlenmesi ve proje çalýþmalarýnýn bir an önce bitirilmesi için Planlama Ýnþaat Dairesi Müdürlüðüne talimat verilmiþtir.  Proje bittikten sonra eksilen yangýn sonrasý meydana gelen ek ön  finansman kaynaðý da yaratýlarak Devlet Tiyatrosu da yeni binasýna mutlaka kavuþacaktýr.  Yani biz hem kurumsal, hem  da fiziki alt yapý bakýmýndan sürecler çalýþmaktadýr ama tabi ki çok kýsa bir sürede binayý ortaya koymanýn imkansýzýn da  bilincindeyiz.  Onun için ben Sayýn Hüseyin Özgürgün’ün bu konuyu getirmiþ olmasýndan bu konularda anladýðým kadarý ile kendisi ve partisi bu tiyatrolarýn yeniden yapýlanmasý  yeni yatýrýmlarda bize destek olacaktýr.  Bu desteðe þimdiden teþekkür etmek ist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Sayýn milletvekilleri toplantýya 15.15’e kadar ara ver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3.37</w:t>
      </w:r>
      <w:r>
        <w:br w:type="page"/>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BAÞKAN - Salih COÞAR</w:t>
      </w:r>
    </w:p>
    <w:p>
      <w:pPr>
        <w:pStyle w:val="Normal"/>
        <w:jc w:val="center"/>
        <w:rPr>
          <w:sz w:val="24"/>
          <w:szCs w:val="24"/>
        </w:rPr>
      </w:pPr>
      <w:r>
        <w:rPr>
          <w:sz w:val="24"/>
          <w:szCs w:val="24"/>
        </w:rPr>
        <w:t>KATÝP - Hasan TAÇOY</w:t>
      </w:r>
    </w:p>
    <w:p>
      <w:pPr>
        <w:pStyle w:val="Normal"/>
        <w:jc w:val="center"/>
        <w:rPr>
          <w:sz w:val="24"/>
          <w:szCs w:val="24"/>
        </w:rPr>
      </w:pPr>
      <w:r>
        <w:rPr>
          <w:sz w:val="24"/>
          <w:szCs w:val="24"/>
        </w:rPr>
        <w:t>Açýlýþ Saati: 15.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iryet Meclisinin IV’üncü Dönem, I’inci Yasama Yýlýnýn, 25’inci Birleþiminin, II’inci Oturumunu açýyorum. Ad okunmak suretiyle yoklama yapýlacakt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ir ek sunuþumuz vardýr. Okutturup onaya sunacaðýz. Baþbakanlýðýn Ekonomi, Maliye, Bütçe ve Plân Komitesi gündeminde bulunan Meteoroloji Dairesi (Deðiþiklik) Yasa Tasarýsýnýn Komitede ivedilikle görüþülmesine iliþkin Tezkere. Okuyun lütfen. </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8519" w:type="dxa"/>
        <w:jc w:val="left"/>
        <w:tblInd w:w="-108" w:type="dxa"/>
        <w:tblLayout w:type="fixed"/>
        <w:tblCellMar>
          <w:top w:w="0" w:type="dxa"/>
          <w:left w:w="108" w:type="dxa"/>
          <w:bottom w:w="0" w:type="dxa"/>
          <w:right w:w="108" w:type="dxa"/>
        </w:tblCellMar>
      </w:tblPr>
      <w:tblGrid>
        <w:gridCol w:w="959"/>
        <w:gridCol w:w="425"/>
        <w:gridCol w:w="4678"/>
        <w:gridCol w:w="2457"/>
      </w:tblGrid>
      <w:tr>
        <w:trPr/>
        <w:tc>
          <w:tcPr>
            <w:tcW w:w="959" w:type="dxa"/>
            <w:tcBorders/>
          </w:tcPr>
          <w:p>
            <w:pPr>
              <w:pStyle w:val="Normal"/>
              <w:jc w:val="both"/>
              <w:rPr>
                <w:sz w:val="24"/>
                <w:szCs w:val="24"/>
              </w:rPr>
            </w:pPr>
            <w:r>
              <w:rPr>
                <w:sz w:val="24"/>
                <w:szCs w:val="24"/>
              </w:rPr>
              <w:t>Sayý</w:t>
            </w:r>
          </w:p>
        </w:tc>
        <w:tc>
          <w:tcPr>
            <w:tcW w:w="425" w:type="dxa"/>
            <w:tcBorders/>
          </w:tcPr>
          <w:p>
            <w:pPr>
              <w:pStyle w:val="Normal"/>
              <w:jc w:val="both"/>
              <w:rPr>
                <w:sz w:val="24"/>
                <w:szCs w:val="24"/>
              </w:rPr>
            </w:pPr>
            <w:r>
              <w:rPr>
                <w:sz w:val="24"/>
                <w:szCs w:val="24"/>
              </w:rPr>
              <w:t>:</w:t>
            </w:r>
          </w:p>
        </w:tc>
        <w:tc>
          <w:tcPr>
            <w:tcW w:w="4678" w:type="dxa"/>
            <w:tcBorders/>
          </w:tcPr>
          <w:p>
            <w:pPr>
              <w:pStyle w:val="Normal"/>
              <w:jc w:val="both"/>
              <w:rPr>
                <w:sz w:val="24"/>
                <w:szCs w:val="24"/>
              </w:rPr>
            </w:pPr>
            <w:r>
              <w:rPr>
                <w:sz w:val="24"/>
                <w:szCs w:val="24"/>
              </w:rPr>
              <w:t>BB/11/98-16</w:t>
            </w:r>
          </w:p>
          <w:p>
            <w:pPr>
              <w:pStyle w:val="Normal"/>
              <w:jc w:val="both"/>
              <w:rPr>
                <w:sz w:val="24"/>
                <w:szCs w:val="24"/>
              </w:rPr>
            </w:pPr>
            <w:r>
              <w:rPr>
                <w:sz w:val="24"/>
                <w:szCs w:val="24"/>
              </w:rPr>
            </w:r>
          </w:p>
        </w:tc>
        <w:tc>
          <w:tcPr>
            <w:tcW w:w="2457" w:type="dxa"/>
            <w:tcBorders/>
          </w:tcPr>
          <w:p>
            <w:pPr>
              <w:pStyle w:val="Normal"/>
              <w:jc w:val="both"/>
              <w:rPr>
                <w:sz w:val="24"/>
                <w:szCs w:val="24"/>
              </w:rPr>
            </w:pPr>
            <w:r>
              <w:rPr>
                <w:sz w:val="24"/>
                <w:szCs w:val="24"/>
              </w:rPr>
              <w:t>Lefkoþa, 25.3.1999</w:t>
            </w:r>
          </w:p>
        </w:tc>
      </w:tr>
      <w:tr>
        <w:trPr/>
        <w:tc>
          <w:tcPr>
            <w:tcW w:w="959" w:type="dxa"/>
            <w:tcBorders/>
          </w:tcPr>
          <w:p>
            <w:pPr>
              <w:pStyle w:val="Normal"/>
              <w:jc w:val="both"/>
              <w:rPr>
                <w:sz w:val="24"/>
                <w:szCs w:val="24"/>
              </w:rPr>
            </w:pPr>
            <w:r>
              <w:rPr>
                <w:sz w:val="24"/>
                <w:szCs w:val="24"/>
              </w:rPr>
              <w:t>Konu</w:t>
            </w:r>
          </w:p>
        </w:tc>
        <w:tc>
          <w:tcPr>
            <w:tcW w:w="425" w:type="dxa"/>
            <w:tcBorders/>
          </w:tcPr>
          <w:p>
            <w:pPr>
              <w:pStyle w:val="Normal"/>
              <w:jc w:val="both"/>
              <w:rPr>
                <w:sz w:val="24"/>
                <w:szCs w:val="24"/>
              </w:rPr>
            </w:pPr>
            <w:r>
              <w:rPr>
                <w:sz w:val="24"/>
                <w:szCs w:val="24"/>
              </w:rPr>
              <w:t>:</w:t>
            </w:r>
          </w:p>
        </w:tc>
        <w:tc>
          <w:tcPr>
            <w:tcW w:w="4678" w:type="dxa"/>
            <w:tcBorders/>
          </w:tcPr>
          <w:p>
            <w:pPr>
              <w:pStyle w:val="Normal"/>
              <w:jc w:val="both"/>
              <w:rPr>
                <w:sz w:val="24"/>
                <w:szCs w:val="24"/>
              </w:rPr>
            </w:pPr>
            <w:r>
              <w:rPr>
                <w:sz w:val="24"/>
                <w:szCs w:val="24"/>
              </w:rPr>
              <w:t>Ývedilik</w:t>
            </w:r>
          </w:p>
        </w:tc>
        <w:tc>
          <w:tcPr>
            <w:tcW w:w="245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KKTC 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szCs w:val="24"/>
              </w:rPr>
            </w:pPr>
            <w:r>
              <w:rPr>
                <w:sz w:val="24"/>
                <w:szCs w:val="24"/>
              </w:rPr>
              <w:t>Ýlgi :</w:t>
            </w:r>
          </w:p>
        </w:tc>
        <w:tc>
          <w:tcPr>
            <w:tcW w:w="7705" w:type="dxa"/>
            <w:tcBorders/>
          </w:tcPr>
          <w:p>
            <w:pPr>
              <w:pStyle w:val="Normal"/>
              <w:jc w:val="both"/>
              <w:rPr>
                <w:sz w:val="24"/>
                <w:szCs w:val="24"/>
              </w:rPr>
            </w:pPr>
            <w:r>
              <w:rPr>
                <w:sz w:val="24"/>
                <w:szCs w:val="24"/>
              </w:rPr>
              <w:t>16.3.1999 tarih ve BB/11/98-16 sayýlý yazýmý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Ýlgi yazýmýz ile sunulan Meteoroloji Dairesi (Kuruluþ, Görev ve Çalýþma Esaslarý) (Deðiþiklik) Yasa Tasarýsý ile, Meteoroloji Dairesinde görev yapan personele asli maaþýnýn %20’si oranýnda “Özel Tahsisat” verilmesi amaçlan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Ýçtüzüðü’nin 86(1) maddesi uyarýnca sözkonusu Yasa Tasarýsý için ivedilik kararý verilmesi hususunda gereðini saygý ile istirham ederim. </w:t>
      </w:r>
    </w:p>
    <w:p>
      <w:pPr>
        <w:pStyle w:val="Normal"/>
        <w:jc w:val="both"/>
        <w:rPr>
          <w:sz w:val="24"/>
          <w:szCs w:val="24"/>
        </w:rPr>
      </w:pPr>
      <w:r>
        <w:rPr>
          <w:sz w:val="24"/>
          <w:szCs w:val="24"/>
        </w:rPr>
      </w:r>
    </w:p>
    <w:p>
      <w:pPr>
        <w:pStyle w:val="Normal"/>
        <w:jc w:val="right"/>
        <w:rPr>
          <w:sz w:val="24"/>
          <w:szCs w:val="24"/>
        </w:rPr>
      </w:pPr>
      <w:r>
        <w:rPr>
          <w:sz w:val="24"/>
          <w:szCs w:val="24"/>
        </w:rPr>
        <w:t>Dr. Derviþ EROÐLU</w:t>
      </w:r>
    </w:p>
    <w:p>
      <w:pPr>
        <w:pStyle w:val="Normal"/>
        <w:jc w:val="both"/>
        <w:rPr>
          <w:sz w:val="24"/>
          <w:szCs w:val="24"/>
        </w:rPr>
      </w:pPr>
      <w:r>
        <w:rPr>
          <w:sz w:val="24"/>
          <w:szCs w:val="24"/>
        </w:rPr>
        <w:t xml:space="preserve">                                                                                                               </w:t>
      </w:r>
      <w:r>
        <w:rPr>
          <w:sz w:val="24"/>
          <w:szCs w:val="24"/>
        </w:rPr>
        <w:t>Baþba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 konuda söz almak isteyen var mý? Yoktur. Oylarýnýza sunuyorum. Kabul edenler?... Etmeyenler?... Çekimser?... Oyçokluðuyla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gündem dýþý konuþmalara devam ediyoruz. Beþinci sýrada; Demokrat Parti Gazi Maðusa Milletvekili Sayýn Dr. Ahmet Kâþif’in, “Evkaf Mülkünün Kiralanmasý” ile ilgili gündem dýþý konuþma istemi vardýr.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right"/>
        <w:rPr>
          <w:sz w:val="24"/>
          <w:szCs w:val="24"/>
        </w:rPr>
      </w:pPr>
      <w:r>
        <w:rPr>
          <w:sz w:val="24"/>
          <w:szCs w:val="24"/>
        </w:rPr>
        <w:t>25 Mart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 xml:space="preserve">Lefkoþ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26 Mart 1999 tarihli 25’inci Birleþiminde “Evkaf Mülkünün Kiralanmasý”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nci maddesi uyarýnca gereðini saygýlarýmla arzederim. </w:t>
      </w:r>
    </w:p>
    <w:p>
      <w:pPr>
        <w:pStyle w:val="Normal"/>
        <w:jc w:val="both"/>
        <w:rPr>
          <w:sz w:val="24"/>
          <w:szCs w:val="24"/>
        </w:rPr>
      </w:pPr>
      <w:r>
        <w:rPr>
          <w:sz w:val="24"/>
          <w:szCs w:val="24"/>
        </w:rPr>
      </w:r>
    </w:p>
    <w:p>
      <w:pPr>
        <w:pStyle w:val="Normal"/>
        <w:jc w:val="right"/>
        <w:rPr>
          <w:sz w:val="24"/>
          <w:szCs w:val="24"/>
        </w:rPr>
      </w:pPr>
      <w:r>
        <w:rPr>
          <w:sz w:val="24"/>
          <w:szCs w:val="24"/>
        </w:rPr>
        <w:t xml:space="preserve">Dr. Ahmet KÂÞÝF </w:t>
      </w:r>
    </w:p>
    <w:p>
      <w:pPr>
        <w:pStyle w:val="Normal"/>
        <w:jc w:val="right"/>
        <w:rPr>
          <w:sz w:val="24"/>
          <w:szCs w:val="24"/>
        </w:rPr>
      </w:pPr>
      <w:r>
        <w:rPr>
          <w:sz w:val="24"/>
          <w:szCs w:val="24"/>
        </w:rPr>
        <w:t xml:space="preserve">DP Gazi Maðusa Milletvekili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milletvekilleri; elbette biliyorum önümüz bayram. Ve personel de, tüm çalýþanlar da, sizler de bu bayram hazýrlýðý için acele etmektesiniz tatile girmek için. Ama bayram arifesinde de olsa, halkýmýzýn, bayrama bizlerle birlikte girecek olan halkýmýzýn kendi dertlerini de burdan iletmek bizim asli görevimizdir. Onun için ben bu konuþmayý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Konuþmama baþlamadan önce ben de Demokrat Parti Grubu adýna Kýbrýs Türkünün varoluþ mücadelesinde büyük emeði geçen deðerli Sayýn Osman Örek’e baþsaðlýðý, rahmetle anýyor ve ailesine de baþsaðlýðý diliyoruz. Elbette gündem dýþý konuþmalarda halkýn bizlere ilettiði her ne kadar iktidara bunlar iletilirse de, bu þikâyetler iletilirse de iktidar bunlarý dile getirmez, muhakkak ki. Muhalefette olan milletvekilleri halkýn kendisine ilettiði þikâyetleri dile getirir. </w:t>
      </w:r>
    </w:p>
    <w:p>
      <w:pPr>
        <w:pStyle w:val="Normal"/>
        <w:jc w:val="both"/>
        <w:rPr>
          <w:sz w:val="24"/>
          <w:szCs w:val="24"/>
        </w:rPr>
      </w:pPr>
      <w:r>
        <w:rPr>
          <w:sz w:val="24"/>
          <w:szCs w:val="24"/>
        </w:rPr>
      </w:r>
    </w:p>
    <w:p>
      <w:pPr>
        <w:pStyle w:val="Normal"/>
        <w:jc w:val="both"/>
        <w:rPr>
          <w:sz w:val="24"/>
          <w:szCs w:val="24"/>
        </w:rPr>
      </w:pPr>
      <w:r>
        <w:rPr>
          <w:sz w:val="24"/>
          <w:szCs w:val="24"/>
        </w:rPr>
        <w:tab/>
        <w:t>Benim bugün bir evkaf mülkünün kiralanmasý konusunda konuþacaðým, çok fazla uzun olmayacak merak etmeyiniz. Biliyorsunuz evkaf mallarý zaman zaman süreleri hitamýnda kiraya kiralanmak için ihalelere çýkýlýr ve kiralanýr. Bazan ihaleye çýkýlmadan kiralanýr ve bu kiralanan mallarýn nasýl, ne þekilde kiralandýðý tabii ki belirli þartlara göre uygulanýr. Bugünkü irdeleyeceðim olay; Girne yöresinden 1984 yýlýna dayanan bir olay. Sözkonusu mülk bir narenciye bahçesi, 1984 yýlýnda bu bahçe 10 yýllýðýna vatandaþýn birine kiralanýyor ve Evkaf Dairesi ile sözleþme yapýlýyor. Bu 10 yýllýk süre içerisinde vatandaþýmýz buraya gerekli yatýrýmýný yapýyor, aðaçlarýna bakýyor, ürününü alýyor, satýyor ve bedelini de tabii ki alýyor. Sürenin hitamýnda hitam olmadan, süre daha hitamýný sona ermeden vatandaþýmýz yine müracaat ediyor ve bu kirasýnýn ve bu kira sözleþmesinin uzatýlmasýný talep ediyor. Yalnýz bu kiralanma 94 yýlýnda her nasýlsa olmuyor. Sebebi de; bu bahçenin yanýndaki mülk bir baþka vatandaþýn kirasýnda ve bu komþu mülkü kiralayan þahýs, sýnýr veyahutta çevresinin emniyet altýna alýnmasý gerekir inancý ile. Çünkü ikametgah olan bir yerleþim de var ayni mülkün içerisinde, emniyet saðlanmasý hususunda itiraz eder ve bu itiraz mahkemeye kadar yansýr ve mahkeme sonucunda yine mülk, bu arada tabii içindeki olan þahýs, yani 84 yýlýndan beri mülkü bu bahçeye bakan, bakýmýný, aðaçlarýn idamesini saðlayan vatandaþ yine bu bahçeye bakmaya devam eder, bu arada evkaf sözleþme de yapmaz ve bu iþ 97 yýlýna kadar sürer. 97 yýlýna kadar bu vatandaþýmýz bahçeye bakar, ürününü alýr. Ürününü alacaðý zaman da yine evkafdaki müdür muavini tarafýndan ben, isimler bana verildi fakat burda kimsenin ismini zikretmek istemiyorum. Kimseyi de burdan isim bazýnda söylemek de istemiyorum, çünkü konuþtuklarým belirli bir,iki þahýstýr. Bunlarý herkes bilmektedir, onun için burdan açýk açýk isimleri vermek istemiyorum. Çünkü öyle bir þey ki burdan verdiðiniz bir isim çok çok yanlýþ mecralara çekilmektedir. Hatta burdan daha önce yaþadýk, konuþmacý arkadaþlarýmýzýn konuþmalarýnda ima ettikleri sözler yanlýþ tefsir edilmiþtir, onun için ben isim bahsetmek istemiyoru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Konuþulmadýðý için herhalde. Ýsim bahsedelim ki anlayalý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ma çok ýsrar ederseniz en sonunda hedefdeki ismi söyleyeceðim.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Tabii yanlýþlýðý bizzat vurgulamak için biz ayrý yorumlayacaðýz.</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n sonunda hedefdeki ismi söyleyeceðim Sayýn Küçük, 82 yýlýna bakýnýz. Sayýn Küçük, 82 yýlýna bakýnýz siz. Þu an 82’de deðiliz, 2000’li yýllara gidiyoruz, siz halâ daha 82’lerden bahsediyorsununuz biz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Yok biz 82’den bahsetmedik.</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eleceðiz Sayýn Milletvekili þimdi. 94’te olmadýðýmýzý ben de gayet iyi biliyorum, ama bu geçen süre içerisinde evkafýn yaptýklarýný da söylemek istiyorum. Evkafýn yaptýklarýný, Evkaf Ýdaresinin yaptýklarýný da söylemek istiyorum. Ve ben bu insanlarý kiþi olarak þahsen tanýmýyorum. Benden geldiler, geçen gün geldiler, benden böyle böyle bir sorunumuz vardýr dediler, bunu bize dile getirir misiniz? Ben de okudum, dinledim ve okuyup dinledikten sonra hakikaten vatandaþýn ne kadar maðdur edildiðini anladým. Onun için benim kendi görüþüme göre bu vatandaþýmýz maðdur edilmek istenmektedir ve maðdur edilmek istenen bu vatandaþýmýzýn da þikâyetini Meclis Kürsüsüne, Meclisin gündemine getirmek istiyorum ve Meclisin gündemine getirirken de bu makamlarla ilgilenen bakanlarýn da olaya daha olumlu bir þekilde yaklaþmasýný umut ediyorum. Onun için gündeme getirdim zat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hmet, anlamadýk bir daha bu uzatýlmadý mý?</w:t>
      </w:r>
    </w:p>
    <w:p>
      <w:pPr>
        <w:pStyle w:val="Normal"/>
        <w:jc w:val="both"/>
        <w:rPr>
          <w:sz w:val="24"/>
          <w:szCs w:val="24"/>
        </w:rPr>
      </w:pPr>
      <w:r>
        <w:rPr>
          <w:sz w:val="24"/>
          <w:szCs w:val="24"/>
        </w:rPr>
      </w:r>
    </w:p>
    <w:p>
      <w:pPr>
        <w:pStyle w:val="Normal"/>
        <w:jc w:val="both"/>
        <w:rPr>
          <w:sz w:val="24"/>
          <w:szCs w:val="24"/>
        </w:rPr>
      </w:pPr>
      <w:r>
        <w:rPr>
          <w:sz w:val="24"/>
          <w:szCs w:val="24"/>
        </w:rPr>
        <w:tab/>
        <w:t>AHMET KÂÞÝF (Devamla)- Uzatýlmadý. 94’ten sonra uzatýlmad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u yani boþta kaldý arazi?</w:t>
      </w:r>
    </w:p>
    <w:p>
      <w:pPr>
        <w:pStyle w:val="Normal"/>
        <w:jc w:val="both"/>
        <w:rPr>
          <w:sz w:val="24"/>
          <w:szCs w:val="24"/>
        </w:rPr>
      </w:pPr>
      <w:r>
        <w:rPr>
          <w:sz w:val="24"/>
          <w:szCs w:val="24"/>
        </w:rPr>
      </w:r>
    </w:p>
    <w:p>
      <w:pPr>
        <w:pStyle w:val="Normal"/>
        <w:jc w:val="both"/>
        <w:rPr>
          <w:sz w:val="24"/>
          <w:szCs w:val="24"/>
        </w:rPr>
      </w:pPr>
      <w:r>
        <w:rPr>
          <w:sz w:val="24"/>
          <w:szCs w:val="24"/>
        </w:rPr>
        <w:tab/>
        <w:t>AHMET KÂÞÝF (Devamla) - Boþta kalmadý. Adam yine baktý, bahçesine baktý, 97’ye kadar geldi...</w:t>
      </w:r>
    </w:p>
    <w:p>
      <w:pPr>
        <w:pStyle w:val="Normal"/>
        <w:jc w:val="both"/>
        <w:rPr>
          <w:sz w:val="24"/>
          <w:szCs w:val="24"/>
        </w:rPr>
      </w:pPr>
      <w:r>
        <w:rPr>
          <w:sz w:val="24"/>
          <w:szCs w:val="24"/>
        </w:rPr>
      </w:r>
    </w:p>
    <w:p>
      <w:pPr>
        <w:pStyle w:val="Normal"/>
        <w:jc w:val="both"/>
        <w:rPr>
          <w:sz w:val="24"/>
          <w:szCs w:val="24"/>
        </w:rPr>
      </w:pPr>
      <w:r>
        <w:rPr>
          <w:sz w:val="24"/>
          <w:szCs w:val="24"/>
        </w:rPr>
        <w:tab/>
        <w:t>BAÞKAN - Ýþgalci oldu yani.</w:t>
      </w:r>
    </w:p>
    <w:p>
      <w:pPr>
        <w:pStyle w:val="Normal"/>
        <w:jc w:val="both"/>
        <w:rPr>
          <w:sz w:val="24"/>
          <w:szCs w:val="24"/>
        </w:rPr>
      </w:pPr>
      <w:r>
        <w:rPr>
          <w:sz w:val="24"/>
          <w:szCs w:val="24"/>
        </w:rPr>
      </w:r>
    </w:p>
    <w:p>
      <w:pPr>
        <w:pStyle w:val="Normal"/>
        <w:jc w:val="both"/>
        <w:rPr>
          <w:sz w:val="24"/>
          <w:szCs w:val="24"/>
        </w:rPr>
      </w:pPr>
      <w:r>
        <w:rPr>
          <w:sz w:val="24"/>
          <w:szCs w:val="24"/>
        </w:rPr>
        <w:tab/>
        <w:t>AHMET KÂÞÝF (Devamla) - Ýþgalinde geldi...</w:t>
      </w:r>
    </w:p>
    <w:p>
      <w:pPr>
        <w:pStyle w:val="Normal"/>
        <w:jc w:val="both"/>
        <w:rPr>
          <w:sz w:val="24"/>
          <w:szCs w:val="24"/>
        </w:rPr>
      </w:pPr>
      <w:r>
        <w:rPr>
          <w:sz w:val="24"/>
          <w:szCs w:val="24"/>
        </w:rPr>
      </w:r>
    </w:p>
    <w:p>
      <w:pPr>
        <w:pStyle w:val="Normal"/>
        <w:jc w:val="both"/>
        <w:rPr>
          <w:sz w:val="24"/>
          <w:szCs w:val="24"/>
        </w:rPr>
      </w:pPr>
      <w:r>
        <w:rPr>
          <w:sz w:val="24"/>
          <w:szCs w:val="24"/>
        </w:rPr>
        <w:tab/>
        <w:t>BAÞKAN - 94’e kadar iþgalci. Sonra ne old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lnýz bu süreç zarfýnda oynanan oyunlar iþte bugün git, yarýn gel de sana veririz, öbürsü gün git. Yani vatandaþ her zaman söylediði þikâyetler, iþte bugün git yarýn gel misali ve bu iþ 97’de mahkemeye kadar intikal ediyor. Mahkemede þahýs olayý kazanýyor ve baktýðý bahçenin ürününü satabiliyor ve bunu satmak için de bankaya yine teminat yatýrýyor, Vakýflar Bankasýna ve bu teminata da Vakýflar Bankasý el koyuyor. Ve 97 yýlýnda komþusuna isim olarak þimdi söyleyeceðim, çünkü isim Sayýn Mehmet Ali Akpýnar, komþus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akan mý bu? </w:t>
      </w:r>
    </w:p>
    <w:p>
      <w:pPr>
        <w:pStyle w:val="Normal"/>
        <w:jc w:val="both"/>
        <w:rPr>
          <w:sz w:val="24"/>
          <w:szCs w:val="24"/>
        </w:rPr>
      </w:pPr>
      <w:r>
        <w:rPr>
          <w:sz w:val="24"/>
          <w:szCs w:val="24"/>
        </w:rPr>
      </w:r>
    </w:p>
    <w:p>
      <w:pPr>
        <w:pStyle w:val="Normal"/>
        <w:jc w:val="both"/>
        <w:rPr>
          <w:sz w:val="24"/>
          <w:szCs w:val="24"/>
        </w:rPr>
      </w:pPr>
      <w:r>
        <w:rPr>
          <w:sz w:val="24"/>
          <w:szCs w:val="24"/>
        </w:rPr>
        <w:tab/>
        <w:t>AHMET KÂÞÝF (Devamla)- Yan tarafýndaki mülkü kiralayan ve içinde ikametgâh olarak kullanýlan ye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unla ilgisi ne bahçen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omþu. Birbirine birleþi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Mehmet Ali bahçecilik mi yapar yah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yýr efendim, yanýnda ikametgâh. Ayný bahçeyi ayný þu bahçe ile komþu olan, ayný bahçe ile bitiþik olan iki evi, evde ikâmet ed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nun için komþ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e Sayýn Mehmet Ali Akpýnar’ýn þikâyet konusu ettiði, daha önceki yýlda, iþte ikametgâhýmýn çevresinde bir güvenlik oluþmasýný isterim diye itiraz etti ve o zamanki sözleþme bu nedenle yapýlama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Kimin idi b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Maðdur olan vatandaþ da Hayrettin Gökalp diye bir vatandaþ. Onun ismini de söyleyim zaten sözleþmede var. Ýsterseniz sözleþmeyi de verebilir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Anlamadým þifreli konuþun diy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freli konuþmam. Yani iþinize gelince þifrel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Konuyu nerden bilelim yah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Ýhbar a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tabii ki. Doðrudur, doðrudur, burdaki Sayýn Bakanlarýn bu konuyu bilmemesi gayet doðaldýr. Neden? Çünkü bu makam ile ilgilenen, bu makamýn sorumluluðunu taþýyan Baþbakan burda yok. Esas onun bilmesi lazým, esas onun bilmesi lazým konuyu. Esas onun müdahil olmasý lazým. Siz haklýsýnýz, bilmeyeceksiniz tabii, bilemezsiniz de. Ben de bilmezdim bana bu konu intikal edene kadar. Bilemem, duymayýnca bilemem. Ama bu konu intikal ettikten sonra þu an bende o kanaat uyandý bu kadar okuyup dinledikten sonra, bu konuyu Baþbakan bili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oracaðýz Ahmet Bey.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ana göre biliyor bu konuyu Baþbakan. Sayýn Baþbaka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Sor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sormanýz lazým. </w:t>
      </w:r>
    </w:p>
    <w:p>
      <w:pPr>
        <w:pStyle w:val="Normal"/>
        <w:jc w:val="both"/>
        <w:rPr>
          <w:sz w:val="24"/>
          <w:szCs w:val="24"/>
        </w:rPr>
      </w:pPr>
      <w:r>
        <w:rPr>
          <w:sz w:val="24"/>
          <w:szCs w:val="24"/>
        </w:rPr>
      </w:r>
    </w:p>
    <w:p>
      <w:pPr>
        <w:pStyle w:val="Normal"/>
        <w:jc w:val="both"/>
        <w:rPr>
          <w:sz w:val="24"/>
          <w:szCs w:val="24"/>
        </w:rPr>
      </w:pPr>
      <w:r>
        <w:rPr>
          <w:sz w:val="24"/>
          <w:szCs w:val="24"/>
        </w:rPr>
        <w:tab/>
        <w:t xml:space="preserve">Ve 97 yýlýnda bu arkadaþýmýza herhalde büyük giriþimler oldu. 20 aylýðýna bu mülk kiralaný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Ayný þahýs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Ücretlerini söylemiyorum yani ücretler önemli deðil. Belirli kýstaslarda Hayrettin Gökalp’a o güvenlik sýnýr da çizilerek kiralanýyor. Yalnýz Hayrettin Gökalp’a bu vakýf bahçesi kiralanýrken, Sayýn Mehmet Ali Akpýnar’ýn kirasýnda tuttuðu ve içerisinde buna dört adet konut diye bildirdi, bilmiyorum gidip görmedim, sonra bu konutlarýn herhalde yakýn, birbirine birleþtirilerek iki adet ikametgâh haline çevrildiðini ve bu iki adet ikametgâh haline çevrilen vakýf mülkünü ikametgâhlarýnýn bu þahsa 30 yýllýðýna kiralandýðý, düþününüz; bir yerde üretici ürettiði ile geçinen, baktýðý bahçeye bakacak, ürün alacak, bunun bedelini alacak ve kendi geçimini, ailesinin geçimini saðlayacak. Diðeri ise, ikametgâh için kullanacak. Ürün için verilen kira süresi 20 ay. 20 ayda ne beklersiniz? O kadar yatýrým yaptýktan sonra bir sefer ürün almak için o bahçeye bakýlýr mý? Sorarým ben, Sayýn Milletvekilleri? Bir defa ürün alacaksýnýz bir bahçeden 20 aylýk süre içerisinde ve siz o bahçeye alacaðýnýz ürünün belki de üç misli bir bakým için masraf yapacaksýnýz. Kim yapar bunu?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ÇOBANOÐLU (Gazi Maðusa) (Yerinden) - Narenciyedir  Ahmet?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vet, limon bahçesi. Ve þu an maalesef çarþýlarýmýzda bile daha önceleri görüp de beðenmediðimiz þu an bile çarþýda ülkemizin sarý altýn denen limonun bulamayacak günlere geldiðimiz ve geçen yýlda çoðu dalda kalmýþ.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Anlaþýlmayan Sözl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Geçen yýl. Bu yýl o deðil. Sayýn Ýrsen Küçük, sözleri lütfen saða sola çekmeye uðraþmayýnýz. Siz çýkan askerlere bakýnýz, terhis olduklarý zaman kaç tane çýktý, kaçýna erkek, kaçýna diþi kuzu vereceðinizin hesaplarýný yapýn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Onlarý Ferdi ile beraber yapacaðýz o hesaplar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allahi bilmiyorum. O hesabý da, o kuzularý da daðýtýrken acaba lise mezunlarýný þu an ülkemizde eðitim seviyesi her zamanki gibi yüksektir ve gün geçtikçe en az eðitim gören orta ve lise mezunudur gençlerimiz. Siz eðer lise mezunu gençlerimizi 20 tane kuzu ile topraðýna sahip çýkacak, köyüne sahip çýkacak diye bekliyorsanýz siz, bu gençlerle alay ediyorsunuz diyorum ben, size burdan. </w:t>
      </w:r>
    </w:p>
    <w:p>
      <w:pPr>
        <w:pStyle w:val="Normal"/>
        <w:jc w:val="both"/>
        <w:rPr>
          <w:sz w:val="24"/>
          <w:szCs w:val="24"/>
        </w:rPr>
      </w:pPr>
      <w:r>
        <w:rPr>
          <w:sz w:val="24"/>
          <w:szCs w:val="24"/>
        </w:rPr>
      </w:r>
    </w:p>
    <w:p>
      <w:pPr>
        <w:pStyle w:val="Normal"/>
        <w:jc w:val="both"/>
        <w:rPr>
          <w:sz w:val="24"/>
          <w:szCs w:val="24"/>
        </w:rPr>
      </w:pPr>
      <w:r>
        <w:rPr>
          <w:sz w:val="24"/>
          <w:szCs w:val="24"/>
        </w:rPr>
        <w:tab/>
        <w:t>ÝRSEN KÜÇÜK(Yerinden) ( Devamla)- Biz deðil mi dedik sayýn Ahmet Ka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siz de o zaman bu gençliðin ne durumda olduðunu bilmiyorsunuz Sayýn Küçü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Neyin  ne durumda olduðunu biliyoruz.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ðitim düzeyini bilmiyorsunuz bu gençlerin o zama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ni hepsi lise mezunu mu bu gençle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90’nýndan fazlasý lise mezunudur bu gençlerin, geziniz, görünü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izde %10’nuna hitap eder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Geziniz, görünüz Sayýn Küçük.</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Bizde %10’una hitap eder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 zaman 20 deðil. O zaman tam etüd yaparsýnýz, 20 tane deðil, 200 tane verirsiniz, o zaman biz de sizi alkýþlarýz. </w:t>
      </w:r>
    </w:p>
    <w:p>
      <w:pPr>
        <w:pStyle w:val="Normal"/>
        <w:jc w:val="both"/>
        <w:rPr>
          <w:sz w:val="24"/>
          <w:szCs w:val="24"/>
        </w:rPr>
      </w:pPr>
      <w:r>
        <w:rPr>
          <w:sz w:val="24"/>
          <w:szCs w:val="24"/>
        </w:rPr>
        <w:tab/>
      </w:r>
    </w:p>
    <w:p>
      <w:pPr>
        <w:pStyle w:val="Normal"/>
        <w:jc w:val="both"/>
        <w:rPr>
          <w:sz w:val="24"/>
          <w:szCs w:val="24"/>
        </w:rPr>
      </w:pPr>
      <w:r>
        <w:rPr>
          <w:sz w:val="24"/>
          <w:szCs w:val="24"/>
        </w:rPr>
        <w:tab/>
        <w:t>ÝRSEN KÜÇÜK (Yerinden) (Devamla) - Nerde o bolluk?</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Ya bir insan aldýðý bir þeye bakacak ve bir ürün bir geçim saðlayacak, bir gelecek saðlayacak, 20 tane kuzu ile kusura bakmayýnýz, 20 tane kuzu ile Sayýn Ýrsen Küçük siz yýllarca Tarým Bakanlýðý yaptýnýz, mesleðiniz icabýdýr, biz de köylerden çýktýk. Biz de o koyun sütünün, rahmetli babamýz, saðolsun annemiz süt saðarak, hellim yaparak bizleri bugünlere getirdi. Onun için koyunlarýn ve kuzularýn ne deðerde olduðunu, kaç tane koyundan kaç kiþinin geçinebileceðini gayet iyi biliyoruz. 20 tane kuzu ile hiçbir yere varýlmaz Sayýn Küçük. 20 tane kuzu ile hiçbir yere varýlma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Bugün Korkuteli’nde  400 tane koyunu olan adam vardýr ve baþlamýþ bir projedi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Küçük, o proje ile bu projeyi lütfen karýþtýrmayýný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Vardýr bugün.</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zaman gelen insanlarýmýzýn ona ihtiyacý vardý. Bugün de elbet vardýr.</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ayýn Baþkan, evkafýn meselesinden nereye geçt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ayýn Ahmet Kâþif, Ýrsen Bey de üniversite mezunu gençlerimize yorulmasýnlar diye iyi huylu keçi verecekmiþ.</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Ha, onlar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eðer Sayýn...</w:t>
      </w:r>
    </w:p>
    <w:p>
      <w:pPr>
        <w:pStyle w:val="Normal"/>
        <w:jc w:val="both"/>
        <w:rPr>
          <w:sz w:val="24"/>
          <w:szCs w:val="24"/>
        </w:rPr>
      </w:pPr>
      <w:r>
        <w:rPr>
          <w:sz w:val="24"/>
          <w:szCs w:val="24"/>
        </w:rPr>
      </w:r>
    </w:p>
    <w:p>
      <w:pPr>
        <w:pStyle w:val="Normal"/>
        <w:jc w:val="both"/>
        <w:rPr>
          <w:sz w:val="24"/>
          <w:szCs w:val="24"/>
        </w:rPr>
      </w:pPr>
      <w:r>
        <w:rPr>
          <w:sz w:val="24"/>
          <w:szCs w:val="24"/>
        </w:rPr>
        <w:tab/>
        <w:t>BAÞKAN - Karþýlýklý oluyor bu iþler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Baþkan, deðerli milletvekilleri; eðer, bakýnýz;...</w:t>
      </w:r>
    </w:p>
    <w:p>
      <w:pPr>
        <w:pStyle w:val="Normal"/>
        <w:jc w:val="both"/>
        <w:rPr>
          <w:sz w:val="24"/>
          <w:szCs w:val="24"/>
        </w:rPr>
      </w:pPr>
      <w:r>
        <w:rPr>
          <w:sz w:val="24"/>
          <w:szCs w:val="24"/>
        </w:rPr>
      </w:r>
    </w:p>
    <w:p>
      <w:pPr>
        <w:pStyle w:val="Normal"/>
        <w:jc w:val="both"/>
        <w:rPr>
          <w:sz w:val="24"/>
          <w:szCs w:val="24"/>
        </w:rPr>
      </w:pPr>
      <w:r>
        <w:rPr>
          <w:sz w:val="24"/>
          <w:szCs w:val="24"/>
        </w:rPr>
        <w:tab/>
        <w:t>BAÞKAN - Sayýn Kâþif, toparlay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  Efendim geleceðim de Sayýn Bakanlar eðer yerlerinde rahat dururlarsa ben konuma rahat girerim.</w:t>
      </w:r>
    </w:p>
    <w:p>
      <w:pPr>
        <w:pStyle w:val="Normal"/>
        <w:jc w:val="both"/>
        <w:rPr>
          <w:sz w:val="24"/>
          <w:szCs w:val="24"/>
        </w:rPr>
      </w:pPr>
      <w:r>
        <w:rPr>
          <w:sz w:val="24"/>
          <w:szCs w:val="24"/>
        </w:rPr>
      </w:r>
    </w:p>
    <w:p>
      <w:pPr>
        <w:pStyle w:val="Normal"/>
        <w:jc w:val="both"/>
        <w:rPr>
          <w:sz w:val="24"/>
          <w:szCs w:val="24"/>
        </w:rPr>
      </w:pPr>
      <w:r>
        <w:rPr>
          <w:sz w:val="24"/>
          <w:szCs w:val="24"/>
        </w:rPr>
        <w:tab/>
        <w:t>BAÞKAN - Toparlayýn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Pek uzun bir konu deðildir.</w:t>
      </w:r>
    </w:p>
    <w:p>
      <w:pPr>
        <w:pStyle w:val="Normal"/>
        <w:jc w:val="both"/>
        <w:rPr>
          <w:sz w:val="24"/>
          <w:szCs w:val="24"/>
        </w:rPr>
      </w:pPr>
      <w:r>
        <w:rPr>
          <w:sz w:val="24"/>
          <w:szCs w:val="24"/>
        </w:rPr>
      </w:r>
    </w:p>
    <w:p>
      <w:pPr>
        <w:pStyle w:val="Normal"/>
        <w:jc w:val="both"/>
        <w:rPr>
          <w:sz w:val="24"/>
          <w:szCs w:val="24"/>
        </w:rPr>
      </w:pPr>
      <w:r>
        <w:rPr>
          <w:sz w:val="24"/>
          <w:szCs w:val="24"/>
        </w:rPr>
        <w:tab/>
        <w:t>BAÞKAN - Evet, toparlayý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97 yýlýnda efendim, 97 yýlýnda bu mülkler bitiþik  nizamda olan ve Evkafa ait olan bu mülkler bakým, onarým, her þeyi, bir ürün alýnacak ve ülkemize yetiþtirelim diyoruz. Ýþte ondan ben kuzuya geldim. Siz 20 tane kuzu ile baðlamak istiyorsunuz genci köyüne ama bu taraftan yýllardýr narenciyeye bakýyor bu insanlar. Yýllardýr o bahçeye bakým yapýyor, onu bu insanlara vermekten kaçýnýyorsunuz.E, nasýldýr yani? Bir taraftan mantýðýnýz baþka, bir tarafta uygulamanýz baþka. E bu nasýl bir çeliþki? Varýn siz deðerlendirin hadi.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94’ü mü konuþuyorsun?</w:t>
      </w:r>
    </w:p>
    <w:p>
      <w:pPr>
        <w:pStyle w:val="Normal"/>
        <w:jc w:val="both"/>
        <w:rPr>
          <w:sz w:val="24"/>
          <w:szCs w:val="24"/>
        </w:rPr>
      </w:pPr>
      <w:r>
        <w:rPr>
          <w:sz w:val="24"/>
          <w:szCs w:val="24"/>
        </w:rPr>
      </w:r>
    </w:p>
    <w:p>
      <w:pPr>
        <w:pStyle w:val="Normal"/>
        <w:jc w:val="both"/>
        <w:rPr>
          <w:sz w:val="24"/>
          <w:szCs w:val="24"/>
        </w:rPr>
      </w:pPr>
      <w:r>
        <w:rPr>
          <w:sz w:val="24"/>
          <w:szCs w:val="24"/>
        </w:rPr>
        <w:tab/>
        <w:t>AHMET KÂÞÝF (Devamla) - 97 efendim.</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94’e ne olduydu? Onu unuttun.</w:t>
      </w:r>
    </w:p>
    <w:p>
      <w:pPr>
        <w:pStyle w:val="Normal"/>
        <w:jc w:val="both"/>
        <w:rPr>
          <w:sz w:val="24"/>
          <w:szCs w:val="24"/>
        </w:rPr>
      </w:pPr>
      <w:r>
        <w:rPr>
          <w:sz w:val="24"/>
          <w:szCs w:val="24"/>
        </w:rPr>
      </w:r>
    </w:p>
    <w:p>
      <w:pPr>
        <w:pStyle w:val="Normal"/>
        <w:jc w:val="both"/>
        <w:rPr>
          <w:sz w:val="24"/>
          <w:szCs w:val="24"/>
        </w:rPr>
      </w:pPr>
      <w:r>
        <w:rPr>
          <w:sz w:val="24"/>
          <w:szCs w:val="24"/>
        </w:rPr>
        <w:tab/>
        <w:t>AHMET KÂÞÝF (Devamla) - Hiç unutmadým. Sayýn Ýrsen Küçük, sen halâ daha kuzulardasýn. Siz bakýnýz, þunu da ben...</w:t>
      </w:r>
    </w:p>
    <w:p>
      <w:pPr>
        <w:pStyle w:val="Normal"/>
        <w:jc w:val="both"/>
        <w:rPr>
          <w:sz w:val="24"/>
          <w:szCs w:val="24"/>
        </w:rPr>
      </w:pPr>
      <w:r>
        <w:rPr>
          <w:sz w:val="24"/>
          <w:szCs w:val="24"/>
        </w:rPr>
      </w:r>
    </w:p>
    <w:p>
      <w:pPr>
        <w:pStyle w:val="Normal"/>
        <w:jc w:val="both"/>
        <w:rPr>
          <w:sz w:val="24"/>
          <w:szCs w:val="24"/>
        </w:rPr>
      </w:pPr>
      <w:r>
        <w:rPr>
          <w:sz w:val="24"/>
          <w:szCs w:val="24"/>
        </w:rPr>
        <w:tab/>
        <w:t>BAÞKAN - Lütfen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ben þunu da açýklýkla söylemek istiyorum, sabahtan beridir burda, her ne kadar da tatil öncesi rehavet çökmüþse Hükümete ki her zaman rehavet vardýr. Sabahtan beridir burda kürsüde arkadaþlarýmýz gündem dýþý konuþmalar yapýlýyor ve maalesef iktidarýn, Hükümet kanadý bunu ciddiyetle dinlemiyor bil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iç olur hepsini dinledik.</w:t>
      </w:r>
    </w:p>
    <w:p>
      <w:pPr>
        <w:pStyle w:val="Normal"/>
        <w:jc w:val="both"/>
        <w:rPr>
          <w:sz w:val="24"/>
          <w:szCs w:val="24"/>
        </w:rPr>
      </w:pPr>
      <w:r>
        <w:rPr>
          <w:sz w:val="24"/>
          <w:szCs w:val="24"/>
        </w:rPr>
      </w:r>
    </w:p>
    <w:p>
      <w:pPr>
        <w:pStyle w:val="Normal"/>
        <w:jc w:val="both"/>
        <w:rPr>
          <w:sz w:val="24"/>
          <w:szCs w:val="24"/>
        </w:rPr>
      </w:pPr>
      <w:r>
        <w:rPr>
          <w:sz w:val="24"/>
          <w:szCs w:val="24"/>
        </w:rPr>
        <w:tab/>
        <w:t>AHMET KÂÞÝF (Devamla)- Ýþte dinlemediðinin kanýtýdýr bu.</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epsine yanýt verildi.</w:t>
      </w:r>
    </w:p>
    <w:p>
      <w:pPr>
        <w:pStyle w:val="Normal"/>
        <w:jc w:val="both"/>
        <w:rPr>
          <w:sz w:val="24"/>
          <w:szCs w:val="24"/>
        </w:rPr>
      </w:pPr>
      <w:r>
        <w:rPr>
          <w:sz w:val="24"/>
          <w:szCs w:val="24"/>
        </w:rPr>
      </w:r>
    </w:p>
    <w:p>
      <w:pPr>
        <w:pStyle w:val="Normal"/>
        <w:jc w:val="both"/>
        <w:rPr>
          <w:sz w:val="24"/>
          <w:szCs w:val="24"/>
        </w:rPr>
      </w:pPr>
      <w:r>
        <w:rPr>
          <w:sz w:val="24"/>
          <w:szCs w:val="24"/>
        </w:rPr>
        <w:tab/>
        <w:t>AHMET KÂÞÝF  (Devamla)- Ben 97’ye geldim hâlâ daha 94’te gez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94’te ne yaptýnýz, onu da söyle.</w:t>
      </w:r>
    </w:p>
    <w:p>
      <w:pPr>
        <w:pStyle w:val="Normal"/>
        <w:jc w:val="both"/>
        <w:rPr>
          <w:sz w:val="24"/>
          <w:szCs w:val="24"/>
        </w:rPr>
      </w:pPr>
      <w:r>
        <w:rPr>
          <w:sz w:val="24"/>
          <w:szCs w:val="24"/>
        </w:rPr>
      </w:r>
    </w:p>
    <w:p>
      <w:pPr>
        <w:pStyle w:val="Normal"/>
        <w:jc w:val="both"/>
        <w:rPr>
          <w:sz w:val="24"/>
          <w:szCs w:val="24"/>
        </w:rPr>
      </w:pPr>
      <w:r>
        <w:rPr>
          <w:sz w:val="24"/>
          <w:szCs w:val="24"/>
        </w:rPr>
        <w:tab/>
        <w:t>AHMET KÂÞÝF (Devamla)- Ben bir þey yapmadým, bir þey yapmadýlar diyorum siz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Dinlemediniz ki.</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Yahu biz yapmadýk, sen niçin yapman þimd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94’te aksaklýk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en niçin yapman þimd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1994’te hak sahibi oldu.</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en niçin yapman þimdi?</w:t>
      </w:r>
    </w:p>
    <w:p>
      <w:pPr>
        <w:pStyle w:val="Normal"/>
        <w:jc w:val="both"/>
        <w:rPr>
          <w:sz w:val="24"/>
          <w:szCs w:val="24"/>
        </w:rPr>
      </w:pPr>
      <w:r>
        <w:rPr>
          <w:sz w:val="24"/>
          <w:szCs w:val="24"/>
        </w:rPr>
      </w:r>
    </w:p>
    <w:p>
      <w:pPr>
        <w:pStyle w:val="Normal"/>
        <w:jc w:val="both"/>
        <w:rPr>
          <w:sz w:val="24"/>
          <w:szCs w:val="24"/>
        </w:rPr>
      </w:pPr>
      <w:r>
        <w:rPr>
          <w:sz w:val="24"/>
          <w:szCs w:val="24"/>
        </w:rPr>
        <w:tab/>
        <w:t>AHMET KÂÞÝF (Devamla)- 1984, 1994. 1994’te iþ mahkemeye intikal etti Sayýn Ýrsen Küçük. 1994’te iþ mahkemeye intikal etti, dinlemiyorsunuz.</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Niye intikal etti o zaman?</w:t>
      </w:r>
    </w:p>
    <w:p>
      <w:pPr>
        <w:pStyle w:val="Normal"/>
        <w:jc w:val="both"/>
        <w:rPr>
          <w:sz w:val="24"/>
          <w:szCs w:val="24"/>
        </w:rPr>
      </w:pPr>
      <w:r>
        <w:rPr>
          <w:sz w:val="24"/>
          <w:szCs w:val="24"/>
        </w:rPr>
      </w:r>
    </w:p>
    <w:p>
      <w:pPr>
        <w:pStyle w:val="Normal"/>
        <w:jc w:val="both"/>
        <w:rPr>
          <w:sz w:val="24"/>
          <w:szCs w:val="24"/>
        </w:rPr>
      </w:pPr>
      <w:r>
        <w:rPr>
          <w:sz w:val="24"/>
          <w:szCs w:val="24"/>
        </w:rPr>
        <w:tab/>
        <w:t>AHMET KÂÞÝF (Devamla)- 1994’te...</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Biz merak ettik Sayýn kâþif, soruyoruz. Siz de merak edip sordunuz mu?</w:t>
      </w:r>
    </w:p>
    <w:p>
      <w:pPr>
        <w:pStyle w:val="Normal"/>
        <w:jc w:val="both"/>
        <w:rPr>
          <w:sz w:val="24"/>
          <w:szCs w:val="24"/>
        </w:rPr>
      </w:pPr>
      <w:r>
        <w:rPr>
          <w:sz w:val="24"/>
          <w:szCs w:val="24"/>
        </w:rPr>
      </w:r>
    </w:p>
    <w:p>
      <w:pPr>
        <w:pStyle w:val="Normal"/>
        <w:jc w:val="both"/>
        <w:rPr>
          <w:sz w:val="24"/>
          <w:szCs w:val="24"/>
        </w:rPr>
      </w:pPr>
      <w:r>
        <w:rPr>
          <w:sz w:val="24"/>
          <w:szCs w:val="24"/>
        </w:rPr>
        <w:tab/>
        <w:t>AHMET KÂÞÝF (Devamla)- Sayýn milletvekilleri; eðer meraklýysanýz, bu insanlarýmýz sizin kendi seçmen bölgeniz içindedir. Gidiniz bu insanlarý yerinde görünüz. Ýnsanlarý, insanlarýmýzý bu þekilde Evkafýn mallarýný icar edeceðiz diye birbirine kýrdýrmayýnýz. Ve ben burdan açýklýkla söyliyeyim size, bu bahçe sahibi insaný ben tanýmýyorum. Kesinlikle, hakikaten tanýmýyoru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en tanýyoru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Geçen gün tanýþtým ben bu insanla ve bu insanýn bu þekilde elinden çocuðu alýnmýþ gibi bir durumdadýr bu insanýmýz. Haklýdýr, haklýdýr. Ben diyor bakayým, besleyeyim, büyüteyim, bu zamana getireyim diyor, bir çocuk gibi ve þimdi elimden almaya kalksýnlar.Haklýdýr, siz  biran olsun kendinizi bu insanýn yerine koyunuz ve 97 yýlýnda müsaade ederseniz bitireceðim, 97 yýlýnda bu iki mülk dediðim gibi bir kesim ikâmetgâh 30 yýllýðýna, bir kesim bahçe 20 aylýðýna kiralanýyo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lih Miroðlu mu yaptý bu iþ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Devamla)- Bilmiyorum kim yaptý ise. Yapanlarýn hep isimleri burada yazýlý fakat ben hakikatten bunlarý hiç söylemek istemiyorum. 97 ve 99 olarak 20 ay, 99 Þubat’ta bitecek bu son kira ve 99 Þubat’ta süre hitam etmeden bu bahçeyi icarýnda tutan vatandaþ sürenin bitmesine bir ay kala gidiyor Vakýflara veyahutta kiralayan birime hangi birimse Vakýflarýn, elbette bu iþlere bakan birimleri vardýr, diyor ki; benim sürem doldu, ben eðer süremi uzatýlacaksa kiramý yatýrmaya geldim. Ordaki ilgili þahýs da diyor ki; daha sürenin dolmasýna bir ay var, git o parayý alacak olan müdür bugün yoktur, bir hafta sonra gelirsin, hem kiraný yatýrýrsýn, hem de sözleþmeni  tekrar yenileriz ve uzatýrýz. Vatandaþ çekip gidiyor tabii, yapacak bir þey yok ve bir hafta sonra  gittiðinde yine ayný hikâye ile vatandaþ geri gönderiliyor ve bir de bakýlýyor ki 8 Mart tarihinde Vakýflar Ýdaresinden “Kiralýk Limon Bahçesi” diye bir ilâ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haleye çýkýlýyor?</w:t>
      </w:r>
    </w:p>
    <w:p>
      <w:pPr>
        <w:pStyle w:val="Normal"/>
        <w:jc w:val="both"/>
        <w:rPr>
          <w:sz w:val="24"/>
          <w:szCs w:val="24"/>
        </w:rPr>
      </w:pPr>
      <w:r>
        <w:rPr>
          <w:sz w:val="24"/>
          <w:szCs w:val="24"/>
        </w:rPr>
      </w:r>
    </w:p>
    <w:p>
      <w:pPr>
        <w:pStyle w:val="Normal"/>
        <w:jc w:val="both"/>
        <w:rPr>
          <w:sz w:val="24"/>
          <w:szCs w:val="24"/>
        </w:rPr>
      </w:pPr>
      <w:r>
        <w:rPr>
          <w:sz w:val="24"/>
          <w:szCs w:val="24"/>
        </w:rPr>
        <w:tab/>
        <w:t>AHMET KAÞÝF (Devamla)- Ýhaleye çýkýlýyor. 8 Mart  ve ihaleye giren üç kiþi. Bu bahçe için ihaleye giren üç kiþi. Birisi halen kullanmakta olan, halen bahçeyi bu günlere yetiþtiren ve bu günlere getiren  þahýs, ikincisi konut sahibi ve bir üçüncüsü de baþka bir vatandaþ  ve bugün ayýn 26’sý. Þimdi eðer bu ihaleye çýkýldýysa ki çýkýldý, ayýn 19’unda en geç bitti, zarflar daðýtýldý. E, ayýn 19’u, 26’sý 7-8 gün geçti hala daha mý deðerlendiremediniz? Yani ne yapmak niyetindesiniz? Eðer bu vatandaþýmýzýn elinden bu bahçe alýnacaksa ve diðer konut sahibine verilecekse açýk, açýk çýkar ve dersiniz ki biz bu bahçeyi falana icar ettik. Fakat 8 gündür ne ses var ne bir nefes, hiçbir þey yok. Güdülen amaç ne burada? Ve bu insan, þöyle ben bu ailenin bir de yapýsýndan bahsetmek istiyorum. Bana verilen bilgiye göre bu þahsýn üniversitede okuyan iki, lisede okuyan da bir çocuðu var. Zannediyorum içinizde üniversitede çocuðu olmayan hemen hemen yok gibi. Giderlerinin ne olduðunu, masraflarýnýn ne olduðunu hepiniz gayet iyi bilirsiniz ve bu insanýmýzýn da bütün umudu bu bahçeye baðlý ve siz de kalkýp da buradan diyorsunuz ki 20 tane kuzu vereceksiniz de gençlerimizi bu topraða baðlayacaksýnýz.Nasýl baðlayacaksýnýz? Topraða sarýlmýþ olan insanýn elinden sen topraðýný almaya çalýþýyorsun. Bu nasýl karmaþa, bu nasýl çarpýk zihniyet? Yani Sayýn Bakan hareketleriniz tamam, güzel, 20 tane de olsa baþlarsýnýz, ön baþlangýctýr ama orda sizin bir proje düþünce tarzý olarak veyahutta proje baþlatma çalýþmanýz var, topraða sahip çýkmak için vatandaþa bu gençliðin köyüne, topraðýna sahip çýkmasý için bir proje baþlatýyorsunuz. Ama 20 yýldýr bakýp büyüttüðü, bugünlere getirdiði bir bahçe bir vatandaþýn elinden alýnýyor ve ondan sonra diyorsunuz ki biz vatandaþýn bu topraða sahip çýkarmak için her þeyi yapacaðýz. Ýþte þunu yapacaðýz, iþte bunu yapacaðýz. Bu dedikleriniz birbiriyle hiç baðdaþmýyor. Ve bu þahsýn bu yýlki bakým için bankalardan borçlanmýþ, halen bankaya borcu devam etmekte ve iþte çýkýyorsunuz burda maalesef iktidar her yerde ayný þeyi gösteriyor, güleryüz, sempatik, okþayýcý tavýr, þirin görüntüler ama kapý arkasýnda nelerin döndüðü belli deðil. Onun için o...</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15 bin istihdam...</w:t>
      </w:r>
    </w:p>
    <w:p>
      <w:pPr>
        <w:pStyle w:val="Normal"/>
        <w:jc w:val="both"/>
        <w:rPr>
          <w:sz w:val="24"/>
          <w:szCs w:val="24"/>
        </w:rPr>
      </w:pPr>
      <w:r>
        <w:rPr>
          <w:sz w:val="24"/>
          <w:szCs w:val="24"/>
        </w:rPr>
      </w:r>
    </w:p>
    <w:p>
      <w:pPr>
        <w:pStyle w:val="Normal"/>
        <w:jc w:val="both"/>
        <w:rPr>
          <w:sz w:val="24"/>
          <w:szCs w:val="24"/>
        </w:rPr>
      </w:pPr>
      <w:r>
        <w:rPr>
          <w:sz w:val="24"/>
          <w:szCs w:val="24"/>
        </w:rPr>
        <w:tab/>
        <w:t>AHMET KÂÞÝF (Devamla)- Onlara girmek istemiyorum. Onun için yani bu insanýmýza, bu iþi reva görenler veyahut da bu ihaleyi daha sonuçlandýramayanlar, nedir niyetleri, düþünceleri nedir ki bu insanlar, bu aile, Vakýflara ait Mulla Vakfýnýn da hissedarlarýndan ayný zamanda.</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Mulla Vakýf.</w:t>
      </w:r>
    </w:p>
    <w:p>
      <w:pPr>
        <w:pStyle w:val="Normal"/>
        <w:jc w:val="both"/>
        <w:rPr>
          <w:sz w:val="24"/>
          <w:szCs w:val="24"/>
        </w:rPr>
      </w:pPr>
      <w:r>
        <w:rPr>
          <w:sz w:val="24"/>
          <w:szCs w:val="24"/>
        </w:rPr>
      </w:r>
    </w:p>
    <w:p>
      <w:pPr>
        <w:pStyle w:val="Normal"/>
        <w:jc w:val="both"/>
        <w:rPr>
          <w:sz w:val="24"/>
          <w:szCs w:val="24"/>
        </w:rPr>
      </w:pPr>
      <w:r>
        <w:rPr>
          <w:sz w:val="24"/>
          <w:szCs w:val="24"/>
        </w:rPr>
        <w:tab/>
        <w:t>AHMET KÂÞÝF (Devamla)- Evet, sözkonusu Vakfa 96 milyon eþdeðer puan vermiþtir.  Ve ayný zamanda yani bunlar vakfýn da hissedarý ve 74 yýlýna kadar tam teknik detayýný bilemiyorum ben tabii, 74 yýlýna kadar bu insanlara belirli bir herhalde gelirden pay mý daðýtýlýyor, ne daðýtýlýyor, bir þeyler veriliyormuþ, 74’ten beri de hiç bir þey verilmemiþ, herkese verilmedi herhalde ve kendinin hissedarý olduðu bir þahsý, puanlarýný da vermiþ olan bir aileyi vakýf nereye götürmeye çalýþýyor? Eðer bu daha uzun sürecekse ve bu ihale, ihaleye çýkýldýðýna göre bu bahçe ve halen sonuçlandýrýlmadýðýna göre, adres belli demektir. Demek ki sizler limon bahçesi deðil, konutlarýn içine yapýlan yüzme havuzuna bahçenin suyunu akýtacaksýnýz, limon bahçesini kurutacaksýnýz. Çünkü ordaki ikametgâh herhalde geniþ arazidir. Yüzme havuzu da yapýlmýþ ve bu limon bahçesinin kuyularý vardýr elbette, bu koyularýn sularý, demek ki yüzme havuzuna akýtýlacak, limon bahçesine de ihtiyaç yok. Onun için bu limon bahçesi de kurutulacaðýna göre, sizin zihniyetinize göre, bu adama da artýk limon bahçesi ihalesi yoktur dersiniz ve limon bahçesi ihalesini de iptal edersiniz. Ama ben bir daha çaðýrýyorum, toplumsal barýþ isteyenler, toplumsal muhalefet deðil, toplumsal barýþ isteyenler bu toplumsal barýþý bu þekildeki giriþimlerle deðil, bu þekildeki ihalelerle deðil, insanlarýmýza daha sevecen ve insanlarýmýzý bu topraklara daha sýký nasýl sardýrýrýz, bu topraklara daha sýký nasýl sahip çýkartýrýz zihniyetiyle hareket ederlerse toplumsal barýþý saðlayabil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nu yapmaya kalkarýz, ona da karþý çýkarsýnýz. Onu da istemez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Ýþte söylediðinizle yaptýðýnýz baðdaþmýyor k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Ýþte isteðe...</w:t>
      </w:r>
    </w:p>
    <w:p>
      <w:pPr>
        <w:pStyle w:val="Normal"/>
        <w:jc w:val="both"/>
        <w:rPr>
          <w:sz w:val="24"/>
          <w:szCs w:val="24"/>
        </w:rPr>
      </w:pPr>
      <w:r>
        <w:rPr>
          <w:sz w:val="24"/>
          <w:szCs w:val="24"/>
        </w:rPr>
      </w:r>
    </w:p>
    <w:p>
      <w:pPr>
        <w:pStyle w:val="Normal"/>
        <w:jc w:val="both"/>
        <w:rPr>
          <w:sz w:val="24"/>
          <w:szCs w:val="24"/>
        </w:rPr>
      </w:pPr>
      <w:r>
        <w:rPr>
          <w:sz w:val="24"/>
          <w:szCs w:val="24"/>
        </w:rPr>
        <w:tab/>
        <w:t>AHMET KÂÞÝF (Devamla)- Ýþte bir þey söylüyorsunuz ama yaptýðýnýz tam bunun tersi Sayýn Küçük.</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aþif toparlayýn lütfen. </w:t>
      </w:r>
    </w:p>
    <w:p>
      <w:pPr>
        <w:pStyle w:val="Normal"/>
        <w:jc w:val="both"/>
        <w:rPr>
          <w:sz w:val="24"/>
          <w:szCs w:val="24"/>
        </w:rPr>
      </w:pPr>
      <w:r>
        <w:rPr>
          <w:sz w:val="24"/>
          <w:szCs w:val="24"/>
        </w:rPr>
      </w:r>
    </w:p>
    <w:p>
      <w:pPr>
        <w:pStyle w:val="Normal"/>
        <w:jc w:val="both"/>
        <w:rPr>
          <w:sz w:val="24"/>
          <w:szCs w:val="24"/>
        </w:rPr>
      </w:pPr>
      <w:r>
        <w:rPr>
          <w:sz w:val="24"/>
          <w:szCs w:val="24"/>
        </w:rPr>
        <w:tab/>
        <w:t>AHMET KAÞÝF (Devamla)- Ben hükümeti Sayýn Baþkan, sayýn milletvekilleri; hükümeti ve dolayýsýyla bu Vakýflar Ýdaresinden sorumlu olan bakanlýðý, Baþbakaný konuya daha duyarlýlýkla eðilmeye ve maðdur edilmeye çalýþýlan bu insanlarýmýzýn maðdur edilmemesi ve bu ihalenin artýk kime verilecekse, eðer bu ihal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üzme havuzu olmas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ðer bu ihale birilerine verilecekse veya birilerine pazarlandý ise ona söyleyecek sözümüz yoktur. Biz diyoruz ki artýk limon bahçeleri yüzme havuzu olmasýn ve bu topraklarda daha güzel aðaçlar yeþersin, yüzecek çok denizimiz vardýr, etrafýmýz denizlerle kaplýdýr, yüzmek isteyen denize girer, yüze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Tek doðru lafýn bu Ahmet.</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en tekrar bu konuda Hükümeti bir daha, bir daha düþünmeye davet ediyorum. Saygý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ükümetin bir þeyi var mý? Not ettiniz herhalde. </w:t>
      </w:r>
    </w:p>
    <w:p>
      <w:pPr>
        <w:pStyle w:val="Normal"/>
        <w:jc w:val="both"/>
        <w:rPr>
          <w:sz w:val="24"/>
          <w:szCs w:val="24"/>
        </w:rPr>
      </w:pPr>
      <w:r>
        <w:rPr>
          <w:sz w:val="24"/>
          <w:szCs w:val="24"/>
        </w:rPr>
      </w:r>
    </w:p>
    <w:p>
      <w:pPr>
        <w:pStyle w:val="Normal"/>
        <w:jc w:val="both"/>
        <w:rPr>
          <w:sz w:val="24"/>
          <w:szCs w:val="24"/>
        </w:rPr>
      </w:pPr>
      <w:r>
        <w:rPr>
          <w:sz w:val="24"/>
          <w:szCs w:val="24"/>
        </w:rPr>
        <w:tab/>
        <w:t>6’ncý sýradaki istem geri çekilmiþtir. Dolayýsýyla 7’nci sýra 6’ncý sýraya düþüyor. Sayýn milletvekilleri; 6’ncý sýrad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Gündem dýþý konuþmamý haftaya erteliyorum personelin bayram tatili dolayýsýyl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efendim geri çekilmiþtir, tekrar baþvuracaksýnýz. Demokrat Parti Lefkoþa Milletvkeili Sayýn Serdar Denktaþ’ýn “ETÝ’deki Son Geliþmeler” hakkýnda gündem dýþý konuþma istemi vardýr.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ind w:left="720" w:hanging="720"/>
        <w:jc w:val="right"/>
        <w:rPr>
          <w:sz w:val="24"/>
          <w:szCs w:val="24"/>
        </w:rPr>
      </w:pPr>
      <w:r>
        <w:rPr>
          <w:sz w:val="24"/>
          <w:szCs w:val="24"/>
        </w:rPr>
        <w:t>26 Mart 1999</w:t>
      </w:r>
    </w:p>
    <w:p>
      <w:pPr>
        <w:pStyle w:val="Normal"/>
        <w:ind w:left="720" w:hanging="720"/>
        <w:jc w:val="right"/>
        <w:rPr>
          <w:sz w:val="24"/>
          <w:szCs w:val="24"/>
        </w:rPr>
      </w:pPr>
      <w:r>
        <w:rPr>
          <w:sz w:val="24"/>
          <w:szCs w:val="24"/>
        </w:rPr>
      </w:r>
    </w:p>
    <w:p>
      <w:pPr>
        <w:pStyle w:val="Normal"/>
        <w:ind w:left="720" w:hanging="720"/>
        <w:jc w:val="both"/>
        <w:rPr>
          <w:sz w:val="24"/>
          <w:szCs w:val="24"/>
        </w:rPr>
      </w:pPr>
      <w:r>
        <w:rPr>
          <w:sz w:val="24"/>
          <w:szCs w:val="24"/>
        </w:rPr>
        <w:t>Cumhuriyet Meclisi Baþkanlýðý,</w:t>
      </w:r>
    </w:p>
    <w:p>
      <w:pPr>
        <w:pStyle w:val="Normal"/>
        <w:ind w:left="720" w:hanging="720"/>
        <w:jc w:val="both"/>
        <w:rPr>
          <w:sz w:val="24"/>
          <w:szCs w:val="24"/>
        </w:rPr>
      </w:pPr>
      <w:r>
        <w:rPr>
          <w:sz w:val="24"/>
          <w:szCs w:val="24"/>
        </w:rPr>
        <w:t>Lefkoþa.</w:t>
      </w:r>
    </w:p>
    <w:p>
      <w:pPr>
        <w:pStyle w:val="Normal"/>
        <w:ind w:left="720" w:hanging="720"/>
        <w:jc w:val="both"/>
        <w:rPr>
          <w:sz w:val="24"/>
          <w:szCs w:val="24"/>
        </w:rPr>
      </w:pPr>
      <w:r>
        <w:rPr>
          <w:sz w:val="24"/>
          <w:szCs w:val="24"/>
        </w:rPr>
      </w:r>
    </w:p>
    <w:p>
      <w:pPr>
        <w:pStyle w:val="Normal"/>
        <w:jc w:val="both"/>
        <w:rPr>
          <w:sz w:val="24"/>
          <w:szCs w:val="24"/>
        </w:rPr>
      </w:pPr>
      <w:r>
        <w:rPr>
          <w:sz w:val="24"/>
          <w:szCs w:val="24"/>
        </w:rPr>
        <w:tab/>
        <w:t>Cumhuriyet Meclisinin, 26 Mart 1999 tarihli 25’inci Birleþiminde “ETÝ’deki Son Geliþmeler”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ind w:left="720" w:hanging="720"/>
        <w:jc w:val="right"/>
        <w:rPr>
          <w:sz w:val="24"/>
          <w:szCs w:val="24"/>
        </w:rPr>
      </w:pPr>
      <w:r>
        <w:rPr>
          <w:sz w:val="24"/>
          <w:szCs w:val="24"/>
        </w:rPr>
        <w:t>Serdar DENKTAÞ</w:t>
      </w:r>
    </w:p>
    <w:p>
      <w:pPr>
        <w:pStyle w:val="Normal"/>
        <w:ind w:left="720" w:hanging="720"/>
        <w:jc w:val="right"/>
        <w:rPr>
          <w:sz w:val="24"/>
          <w:szCs w:val="24"/>
        </w:rPr>
      </w:pPr>
      <w:r>
        <w:rPr>
          <w:sz w:val="24"/>
          <w:szCs w:val="24"/>
        </w:rPr>
        <w:t>DP Lefkoþa Milletvekili</w:t>
      </w:r>
    </w:p>
    <w:p>
      <w:pPr>
        <w:pStyle w:val="Normal"/>
        <w:ind w:left="720" w:hanging="720"/>
        <w:jc w:val="right"/>
        <w:rPr>
          <w:sz w:val="24"/>
          <w:szCs w:val="24"/>
        </w:rPr>
      </w:pPr>
      <w:r>
        <w:rPr>
          <w:sz w:val="24"/>
          <w:szCs w:val="24"/>
        </w:rPr>
      </w:r>
    </w:p>
    <w:p>
      <w:pPr>
        <w:pStyle w:val="Normal"/>
        <w:ind w:left="720" w:hanging="720"/>
        <w:jc w:val="both"/>
        <w:rPr>
          <w:sz w:val="24"/>
          <w:szCs w:val="24"/>
        </w:rPr>
      </w:pPr>
      <w:r>
        <w:rPr>
          <w:sz w:val="24"/>
          <w:szCs w:val="24"/>
        </w:rPr>
        <w:tab/>
        <w:t>BAÞKAN - Buyurun Sayýn Denktaþ.</w:t>
      </w:r>
    </w:p>
    <w:p>
      <w:pPr>
        <w:pStyle w:val="Normal"/>
        <w:ind w:left="720" w:hanging="720"/>
        <w:jc w:val="both"/>
        <w:rPr>
          <w:sz w:val="24"/>
          <w:szCs w:val="24"/>
        </w:rPr>
      </w:pPr>
      <w:r>
        <w:rPr>
          <w:sz w:val="24"/>
          <w:szCs w:val="24"/>
        </w:rPr>
      </w:r>
    </w:p>
    <w:p>
      <w:pPr>
        <w:pStyle w:val="Normal"/>
        <w:tabs>
          <w:tab w:val="clear" w:pos="720"/>
          <w:tab w:val="left" w:pos="0" w:leader="none"/>
        </w:tabs>
        <w:ind w:hanging="1800"/>
        <w:jc w:val="both"/>
        <w:rPr>
          <w:sz w:val="24"/>
          <w:szCs w:val="24"/>
        </w:rPr>
      </w:pPr>
      <w:r>
        <w:rPr>
          <w:sz w:val="24"/>
          <w:szCs w:val="24"/>
        </w:rPr>
        <w:tab/>
        <w:tab/>
        <w:t xml:space="preserve">SERDAR DENKTAÞ (Lefkoþa) - Sayýn Baþkan, sayýn milletvekilleri; ben de sözlerime yýllarýn dava adamý, Eski Meclis Baþkanýmýz, Baþbakan Sayýn Osman Örek’in manevi huzurunda saygý ile eðilerek baþlamak istiyorum. Zaman zaman baþka ülkelerin liderlerinin vefatý sonrasýnda karar da alýrýz, yas ilan etmek için, en azýndan saygý açýsýndan bayraklarýn yarýya indirilmesi karar altýna alýnýr. Bu kez öyle bir karar görmedim. Hiç deðilse bayraklarýmýzýn yarýya indirilmesi doðru olur diye düþünüyorum, bunu da belirtmek isterim. </w:t>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tab/>
        <w:t>Ancak esas konum artýk bir ticari þirket olmaktan çýktýðý görülmüþ olan, bir siyasi manevra alaný haline getirilmiþ olan ETÝ’ye ve ETÝ de olan, meydana gelen geliþmelerle ilgili bir þeyler söylemek istiyorum. Garip þeyler olmaktadýr ETÝ’de, ilginç geliþmeler olmaktadýr. En baþtan baþlarsak 96 öncesindeki dönemde Baþsavcýnýn mütealasý vardý, hem yönetim kurulu, hem müdür olmaz ETÝ’de diye, bir þirkette diye bir müteala  vermiþti ve bunun üzerine 96’da zannedersem hemen Ergün Vehbi o dönemde hem Müdür, hem Yönetim Kurulu Baþkanlýðýný yürüten Ergün Vehbi þimdiki Yönetim tarafýndan Yönetim Kurulu Baþkanlýðýndan Baþsavcýnýn mütealasý doðrultusunda uzaklaþtýrýlmýþ, uzaklaþtýrmayý yapan Yönetim Kurulu Baþkaný þu anda Müdürlüðe vekalet ediyor ETÝ’de,vekalet ettiði müdürlüðün bütün maaþýný ve imkânlarýný ve olanaklarýný kullanýyor, ama Savcýlýk mütalaasý bunda geçerli deðil. O zaman olmazdý çünkü bir baþkasý, baþka bir partiden birisiydi yönetim kurulu baþkaný ve müdür, þimdi kendi partilerinden olduðu için olabiliyor. Ýþte bu garip yerde...</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Yani Savcý UBP’lidir demek ist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u garip yerde biraz önceki konuþma  yapan arkadaþlarým bayrama gidiyoruz, bayram için erken bitirmek lâzým konuþmalarýmýzý, herkes bayram tatili için hazýrlýklarýný yapsýn denildiði bugün de, o garip yerde  187 kiþi eline iþten durdurulma kâðýdý verilmiþ durumda ve yarýn ne yapacaklarý, ne olacaklarý belli deðil. 187 kiþi UBP’den bayramlýklarýný almýþ durumda. </w:t>
      </w:r>
    </w:p>
    <w:p>
      <w:pPr>
        <w:pStyle w:val="Normal"/>
        <w:jc w:val="both"/>
        <w:rPr>
          <w:sz w:val="24"/>
          <w:szCs w:val="24"/>
        </w:rPr>
      </w:pPr>
      <w:r>
        <w:rPr>
          <w:sz w:val="24"/>
          <w:szCs w:val="24"/>
        </w:rPr>
      </w:r>
    </w:p>
    <w:p>
      <w:pPr>
        <w:pStyle w:val="Normal"/>
        <w:jc w:val="both"/>
        <w:rPr>
          <w:sz w:val="24"/>
          <w:szCs w:val="24"/>
        </w:rPr>
      </w:pPr>
      <w:r>
        <w:rPr>
          <w:sz w:val="24"/>
          <w:szCs w:val="24"/>
        </w:rPr>
        <w:tab/>
        <w:t>Ziyarete gittik Sayýn Müdür Vekilini ve Yönetim Kurulu Baþkanýný, “Ne yapýyorsunuz” dedik? Efendim “Ýþ akitlerini  yenileyerek haklarýný daha da iyileþtireceðiz” cevabýný aldýk. 15 gün önce toplu sözleþme imzalanmýþ, bu kadar çok düþünülüyorsaydý ordaki personelin haklarýnýn iyileþtirilmesi, 15 gün önce toplu sözleþme imzalanýrken bütün bunlar niye yapýlmadý, geçtik. Toplu sözleþme durur, ama toplu sözleþme yerine ordaki personelle akit, kiþisel akit imzalamasý gündeme getirilmiþ. Orada çalýþan son derece huzursuz, büyük bir korku içerisinde, ama sesini çýkaramýyor. Personelin bir kýsmý diyor ki yahu ben zaten UBP’nin delegesiyim, efendim UBP’nin örgüt baþkanýyým, UBP’nin þuyuyum, buyuyum, nasýl olsa kapatýlsa  bile mecburdurlar beni bir taraflara sokuþturacaklar. Onlar ses çýkarmýyor. Bir kýsmý ürküyor bir þey söylemekten, iþinden olacak diye ses çýkarmýyor. Bir kýsmý, ümidini kesmiþ durumda, ses çýkarmýyor. Ama korkunç bir huzursuzluk, büyük bir huzursuzluk. Bu þirket çok büyüdü diyor Yönetim Kurulu Baþkaný ve Müdür Vekili ayný zamanda, çok büyüdü þirket diyor, personel bazýnda. Onun için yeni bir düzenlemeye gitmemiz lâzým, aksi takdirde bu yükü kaldýramayýz. Yeni düzenlemeye gitmek için çalýþanlarýn haklarý kesilecek ve þirket belki çalýþanlarýn sayýsý azaltýlacak ve þirket kurtulmuþ olacak. Yeni yatýrým yapmak, yeni gelir kaynaðý aramak, bu þirketin gelirlerini artýrmayý düþünen yok. Niçin bu duruma geldi þirket? 33 tane diyor daðýtýcý var, çalýþmazlar. Ýdarede hata yok, çalýþtýramayanda hata yok, çalýþanda hata var. Mentalite bu, ETÝ’deki mentalite þu anda bu. 60  yaþýna geldi diye 2-3 sene daha Sosyal Sigortada emeklilik hakkýný kazanmamýþ kiþi durduruluyor. Ama 66  yaþýndaki Sosyal Sigortadan emekli, devletten emekli kiþi hâlâ daha çalýþýyor orda, çünkü UBP’ye yakýn. Hem Sosyal Sigorta’dan, hem devletten emekli olup, hem de ordan maaþ alan kiþilere ki üst düzeydedir bu arkadaþlarýmýz, deniyor ki iþte bak buradan baþlayacaðýz, þimdi aldýðý maaþ þu kadar, kendisini þuna indireceðiz. 100 milyon eksik alacak ve ne güzel kabul ediyor diyor bize Müdür, arkadaþlarýmýzý da göstererek, kabul eder tabii. Ýki yerden zaten baþka maaþý var, ordaki maaþýndan 100 milyon eksilmiþse ne olacak? Peki 22 senedir çalýþýp da 140 milyon para alandan kestiðinizde, onun durumu ne olacak düþündünüz mü? Hayýr, düþünmeye ne gerek var.</w:t>
      </w:r>
    </w:p>
    <w:p>
      <w:pPr>
        <w:pStyle w:val="Normal"/>
        <w:jc w:val="both"/>
        <w:rPr>
          <w:sz w:val="24"/>
          <w:szCs w:val="24"/>
        </w:rPr>
      </w:pPr>
      <w:r>
        <w:rPr>
          <w:sz w:val="24"/>
          <w:szCs w:val="24"/>
        </w:rPr>
      </w:r>
    </w:p>
    <w:p>
      <w:pPr>
        <w:pStyle w:val="Normal"/>
        <w:jc w:val="both"/>
        <w:rPr>
          <w:sz w:val="24"/>
          <w:szCs w:val="24"/>
        </w:rPr>
      </w:pPr>
      <w:r>
        <w:rPr>
          <w:sz w:val="24"/>
          <w:szCs w:val="24"/>
        </w:rPr>
        <w:tab/>
        <w:t>Sayýn Bakan açýklama yaptý, þirketin hisselerini, devlette olan hisselerini ki %60 oranýnda bu, eþit olarak bölüþtüreceðim diyor çalýþanlara ve bu eþit paylaþtýrmadan sonra da þirket özel bir þirket olarak devam edecektir artýk.Peki nasýl devam edecek? Hiç deðilse birkaç yýl daha devlet ETÝ Þirketinin garantörü olmaya, bankalardan kredi çekmek için devam edecek mi? Devlet bu iþçilere bir iþletme sermayesi verecek mi?  Þirketin þu andaki borçlarýný devlet devralacak mý? Hayýr. Bütün bunlarýn cevabý hayýrdýr. Bilerek söylüyorum bunlarý, cevabý hayýrdýr. Þirketi alacak iþçiler artýk kendi hali ile, kendi caný ne isterse yapsýn diyecek.</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Devamla)- Bu söylediðine sen inanýyor musun? Demokrat Parti Baþkaný olarak söyler misin bana, duysun bütün halk. </w:t>
      </w:r>
    </w:p>
    <w:p>
      <w:pPr>
        <w:pStyle w:val="Normal"/>
        <w:jc w:val="both"/>
        <w:rPr>
          <w:sz w:val="24"/>
          <w:szCs w:val="24"/>
        </w:rPr>
      </w:pPr>
      <w:r>
        <w:rPr>
          <w:sz w:val="24"/>
          <w:szCs w:val="24"/>
        </w:rPr>
      </w:r>
    </w:p>
    <w:p>
      <w:pPr>
        <w:pStyle w:val="Normal"/>
        <w:jc w:val="both"/>
        <w:rPr>
          <w:sz w:val="24"/>
          <w:szCs w:val="24"/>
        </w:rPr>
      </w:pPr>
      <w:r>
        <w:rPr>
          <w:sz w:val="24"/>
          <w:szCs w:val="24"/>
        </w:rPr>
        <w:tab/>
        <w:t>SERDAR DENKTAÞ (Devamla)- Neye inanýyor muyu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Devamla)- Bu söylediðine inanýyorsan söyle bütün halk duysun Demokrat Parti Genel Baþkaný olarak. </w:t>
      </w:r>
    </w:p>
    <w:p>
      <w:pPr>
        <w:pStyle w:val="Normal"/>
        <w:jc w:val="both"/>
        <w:rPr>
          <w:sz w:val="24"/>
          <w:szCs w:val="24"/>
        </w:rPr>
      </w:pPr>
      <w:r>
        <w:rPr>
          <w:sz w:val="24"/>
          <w:szCs w:val="24"/>
        </w:rPr>
      </w:r>
    </w:p>
    <w:p>
      <w:pPr>
        <w:pStyle w:val="Normal"/>
        <w:jc w:val="both"/>
        <w:rPr>
          <w:sz w:val="24"/>
          <w:szCs w:val="24"/>
        </w:rPr>
      </w:pPr>
      <w:r>
        <w:rPr>
          <w:sz w:val="24"/>
          <w:szCs w:val="24"/>
        </w:rPr>
        <w:tab/>
        <w:t>SERDAR DENKTAÞ (Devamla)-Benim size söylediðim þudur, bu Þirket kâr eden bir Þirket durumunda idi, bilerek ve isteyerek bu duruma getirmektesiniz.</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Devamla)- Söyle duysun herkes hangi þeye inandýðýnýz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u Þirketin üzerinde birtakým oyunlar oynuyorsunuz benim söylediðim budur. Bu þirket daha iki sene öncesine kadar kar eden bir þirketti, iki sene öncesine kadar. Bu þirketin %60 ortaðý olduðunu söylüyorsunuz. 187 kiþi þimdi kapýnýn önüne koymak üzeresiniz siz. </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Yoktur öyle bir þey.</w:t>
      </w:r>
    </w:p>
    <w:p>
      <w:pPr>
        <w:pStyle w:val="Normal"/>
        <w:jc w:val="both"/>
        <w:rPr>
          <w:sz w:val="24"/>
          <w:szCs w:val="24"/>
        </w:rPr>
      </w:pPr>
      <w:r>
        <w:rPr>
          <w:sz w:val="24"/>
          <w:szCs w:val="24"/>
        </w:rPr>
      </w:r>
    </w:p>
    <w:p>
      <w:pPr>
        <w:pStyle w:val="Normal"/>
        <w:jc w:val="both"/>
        <w:rPr>
          <w:sz w:val="24"/>
          <w:szCs w:val="24"/>
        </w:rPr>
      </w:pPr>
      <w:r>
        <w:rPr>
          <w:sz w:val="24"/>
          <w:szCs w:val="24"/>
        </w:rPr>
        <w:tab/>
        <w:t>SERDAR DENKTAÞ (Devamla)- Öyledir ve isbat ediyorum size iþte þimdi. 25 Nisan’da bu insanlar iþte söylüyorum...</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Durmayacaklar.</w:t>
      </w:r>
    </w:p>
    <w:p>
      <w:pPr>
        <w:pStyle w:val="Normal"/>
        <w:jc w:val="both"/>
        <w:rPr>
          <w:sz w:val="24"/>
          <w:szCs w:val="24"/>
        </w:rPr>
      </w:pPr>
      <w:r>
        <w:rPr>
          <w:sz w:val="24"/>
          <w:szCs w:val="24"/>
        </w:rPr>
      </w:r>
    </w:p>
    <w:p>
      <w:pPr>
        <w:pStyle w:val="Normal"/>
        <w:jc w:val="both"/>
        <w:rPr>
          <w:sz w:val="24"/>
          <w:szCs w:val="24"/>
        </w:rPr>
      </w:pPr>
      <w:r>
        <w:rPr>
          <w:sz w:val="24"/>
          <w:szCs w:val="24"/>
        </w:rPr>
        <w:tab/>
        <w:t>SERDAR DENKTAÞ (Devamla)- Söylüyoru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Devamla)- Tamam durmayacaklarýný söylüyorum ben san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25 Nisan’da bu insanlarýn iþi son buluyor. Kaðýt verdiniz ellerine ve geçmiþdeki çalýþmalarý için teþekkür ettiniz, ileriki hayatlarýnda da baþarýlar dilediniz. 25 Nisanda bu insanlar iþten durmuþ o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Devamla)- Öyle bir þey yok. </w:t>
      </w:r>
    </w:p>
    <w:p>
      <w:pPr>
        <w:pStyle w:val="Normal"/>
        <w:jc w:val="both"/>
        <w:rPr>
          <w:sz w:val="24"/>
          <w:szCs w:val="24"/>
        </w:rPr>
      </w:pPr>
      <w:r>
        <w:rPr>
          <w:sz w:val="24"/>
          <w:szCs w:val="24"/>
        </w:rPr>
      </w:r>
    </w:p>
    <w:p>
      <w:pPr>
        <w:pStyle w:val="Normal"/>
        <w:jc w:val="both"/>
        <w:rPr>
          <w:sz w:val="24"/>
          <w:szCs w:val="24"/>
        </w:rPr>
      </w:pPr>
      <w:r>
        <w:rPr>
          <w:sz w:val="24"/>
          <w:szCs w:val="24"/>
        </w:rPr>
        <w:tab/>
        <w:t>SERDAR DENKTAÞ - 29 Nisan’da da iþsiz birer kiþi olarak o þirkette iþ almak için müracaatta bulunacaklar. Teklifte bulunacaksýnýz kendilerine kimisi belki kabul edecek baþka çaresi yoktur diye, kimisi baþka çaresi olmamasýna raðmen ben bunu kabul edemem diyecek size ama siz iþten durdurmuþ olmayacaksýnýz, þartlarýnýzý kabul etmediði için iþe almadýk kendisini diyeceksiniz bize. Oynadýðýnýz oyun budur, belki farkýnda deðil bu insanlar,belki farkýnda deðil bu insanlar ama oynadýðýnýz oyun budur. Yazýktýr ve ben buradan þunu da çok açýk bir þekilde söylemek istiyorum, UBP bu konuda  hiç kýlýnýn  kýbýrdayacaðýný sanmýyorum ben, takdikleridir. Onun içinde istemedikleri kiþileri dýþlayacaklar, hisse adetlerini sordum nedir ne deðildir  durum, onu biraz sonra alacaðýz cevabýný, ondan sonra da hesabýný yapacaðým bakalým bu þirket kimlerin eline gidiyor görelim. Oynanan oyunun farkýnda olmadýðýmýzý zannetmeyin, ama bir çaðrý yapmak isterim ve Hükümetin sosyal  demokrat kanadýna çaðrý yapmak isterim, lütfen bu oyunlara izin vermeyin Sayýn Akýncý. Lütfen ne yapýlmaya çalýþýldýðýný siz de kendiniz bizim söylediklerimiz açýsýndan deðil, kendiniz araþtýrýnýz, oynanan büyük bir oyundur, buna izin vermeyiniz. Biz gittik gördük, siz de kendiniz gidiniz ve ETÝ’nin içerisinde, ETÝ çalýþanlarý ile konþuþunuz. O insanlarýn yüzündeki baskýký benim gibi siz de görmezseniz benim söyleyecek bir sözüm olmaz. Büyük bir oyun oynanmaktadýr, 25’inde 187 kiþi kapýnýn önündedir, 29’unda 187 tane iþsiz bir Þirkete iþ aramak için yeni baþvuruda bulunacaktýr ve bu 187’nin içerisinden o gün göreceðiz bakalým kaç kiþi iþsiz kalacaktýr. Ben soruyorum üç yerden maaþ çeken insanlar dururk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15 bini tamamlama yöntemidir bu. </w:t>
      </w:r>
    </w:p>
    <w:p>
      <w:pPr>
        <w:pStyle w:val="Normal"/>
        <w:jc w:val="both"/>
        <w:rPr>
          <w:sz w:val="24"/>
          <w:szCs w:val="24"/>
        </w:rPr>
      </w:pPr>
      <w:r>
        <w:rPr>
          <w:sz w:val="24"/>
          <w:szCs w:val="24"/>
        </w:rPr>
      </w:r>
    </w:p>
    <w:p>
      <w:pPr>
        <w:pStyle w:val="Normal"/>
        <w:jc w:val="both"/>
        <w:rPr>
          <w:sz w:val="24"/>
          <w:szCs w:val="24"/>
        </w:rPr>
      </w:pPr>
      <w:r>
        <w:rPr>
          <w:sz w:val="24"/>
          <w:szCs w:val="24"/>
        </w:rPr>
        <w:tab/>
        <w:t>SERDAR DENKTAÞ (Devamla)- O Þirket içerisinde üç yerden maaþ alanlar dururken, o þirket içerisinde hiçbir iþ yapmadan oturanlar dururken, þirket personelinin tümünün durdurulmasý ve 15 gün önce imzalanan protokole raðmen durdurulmuþ olmasý gerçekten araþtýrmaya deðer bir þeydir ve tekrar ediyorum, Hükümetin UBP kanadýndan bu konuda en ufak bir beklentim yoktur ama Hükümetin sosyal demokrat kanadýndan beklentim vardýr. Bu kýyýmýn önüne lütfen geçiniz, bu Þirket bugün zarar ediyorsa eðer bu zararý saðlayan kiþiler orda çalýþanlar deðildir, orayý çalýþtýranlardýr, ordan baþlayýnýz.Ve biliniz ki biraz sonra geçen hafta sorduðumuz, evvelki hafta sorduðumuz sorunun cevabýný da alacaðýz, biliyorum getirdi Sayýn Bayram, hissedarlarýn isim bazýnda ne kadar hisse tuttuklarýnýn listesini getirmiþtir. Bir soru daha sormuþtum, Proxy alanlar kimlerdir diye. Bana bugün Proxy Genel Kurulda geçerlidir, onun için onu getirmedim, yok, öyle bir þey þu anda demiþtir. Ama  þu anda küçük  hissedarlarýn hissesini temsil etmek için Proxy toplandýðýný ve bu Proxy’lerin de 2 - 3 elde toplandýðýný biliyoruz, bilerek sorduk o soruyu.</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Alakasý yoktur.</w:t>
      </w:r>
    </w:p>
    <w:p>
      <w:pPr>
        <w:pStyle w:val="Normal"/>
        <w:jc w:val="both"/>
        <w:rPr>
          <w:sz w:val="24"/>
          <w:szCs w:val="24"/>
        </w:rPr>
      </w:pPr>
      <w:r>
        <w:rPr>
          <w:sz w:val="24"/>
          <w:szCs w:val="24"/>
        </w:rPr>
      </w:r>
    </w:p>
    <w:p>
      <w:pPr>
        <w:pStyle w:val="Normal"/>
        <w:jc w:val="both"/>
        <w:rPr>
          <w:sz w:val="24"/>
          <w:szCs w:val="24"/>
        </w:rPr>
      </w:pPr>
      <w:r>
        <w:rPr>
          <w:sz w:val="24"/>
          <w:szCs w:val="24"/>
        </w:rPr>
        <w:tab/>
        <w:t>SERDAR DENKTAÞ (Devamla)- Vardýr alakasý, çok büyük alakasý vardýr hem de. Çok büyük alakasý vardýr hem de.</w:t>
      </w:r>
    </w:p>
    <w:p>
      <w:pPr>
        <w:pStyle w:val="Normal"/>
        <w:jc w:val="both"/>
        <w:rPr>
          <w:sz w:val="24"/>
          <w:szCs w:val="24"/>
        </w:rPr>
      </w:pPr>
      <w:r>
        <w:rPr>
          <w:sz w:val="24"/>
          <w:szCs w:val="24"/>
        </w:rPr>
      </w:r>
    </w:p>
    <w:p>
      <w:pPr>
        <w:pStyle w:val="Normal"/>
        <w:jc w:val="both"/>
        <w:rPr>
          <w:sz w:val="24"/>
          <w:szCs w:val="24"/>
        </w:rPr>
      </w:pPr>
      <w:r>
        <w:rPr>
          <w:sz w:val="24"/>
          <w:szCs w:val="24"/>
        </w:rPr>
        <w:tab/>
        <w:t>MEHMET BAYRAM (Yerinden)(Devamla)- Senin sormanýn alakasý yoktur.</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z görmek istiyoruz, yarýn bu þirketin yeni idarecilerinin kimler olacaðýnýn belirleneceðinden, oy kullanacak olan insanlarýn kimler olduðunu birer birer görmek istiyoruz. O zaman çýkacak çünkü oyununuz meydana. O zaman görecek bu ahali ne oyun oynadýðýnýzý. O zaman anlayacak bu çalýþanlar enselerinde kimin boza piþirdiðini.</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Ýþçilerin seçtiði, iþçi hissedarlarýn seçtikleri de ayný doðrultuda oy kullandý Yönetim Kurulunda.</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Baþkan, sayýn milletvekilleri; belki öyle rastgelmiþtir diye düþünüyorum ama, üç aydan beridir kurulan Hükümetin sürekli önüne getirmek durumunda kalýyoruz. Ýþten durdurmalar, durdurulmalar vesaire. Yalnýz bu kez oynanan oyun sadece bir devlet dairesinde çalýþanlarýn durdurulmasý oyunu deðil, baþka þeyler de var altýnda. Ýkaz ediyorum ve ýsrarla ikaz ediyorum. Gidilecek köyün  minaresini biz görmüþ durumdayýz, izliyoruz. Takip ediyoruz, oraya adým adým gitmektedir birileri. Birileri adým adým gitmektedir oraya. Bunun bu son olaya kadar önüne çýkmadýk, izledik sadece. Ama þimdi bu kadar insaný tehdit eden, iþsizlikle tehdit eden bir olayda daha fazla sessiz kalmamýz da mümkün deðildi.  Biz Proxylerin de kimlere ait olduðunu muhakkak bulacaðýz, teker teker onlarý da tespit edeceðiz. Onlarý da tespit ettikten sonra bu konu yine gündemimizde olacaktýr, bu Mecliste ve 29 Nisan’da ne olacaðýný da göreceðiz hep birlikte, bunlarý yaþayacaðýz. Ümit ederim ki ben yanýlayým ve 29’unda gerçekten hepsini iþe alasýnýz, hepsini söylediðiniz gibi haklarýný iyileþtirmiþ olasýnýz ve ümit ederim ki bu memlekette devlet eliyle toplu sözleþme ortamýný ortadan kaldýrma yöntemlerinin gündeme oturduðu bir çýðýrý da aþmýþ olmayasýnýz.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Evet, teþekkürler. Buyurun Sayýn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þimdi Sayýn Serdar Denktaþ’ý dinlerken kendi kendime þunu söyledim, acaba Sayýn Serdar Denktaþ hangi görüþün, felsefenin bir partinin baþkanýdýr diye düþündüm. Neyse o düþünce de bana kalsý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Liberaldir.</w:t>
      </w:r>
    </w:p>
    <w:p>
      <w:pPr>
        <w:pStyle w:val="Normal"/>
        <w:jc w:val="both"/>
        <w:rPr>
          <w:sz w:val="24"/>
          <w:szCs w:val="24"/>
        </w:rPr>
      </w:pPr>
      <w:r>
        <w:rPr>
          <w:sz w:val="24"/>
          <w:szCs w:val="24"/>
        </w:rPr>
      </w:r>
    </w:p>
    <w:p>
      <w:pPr>
        <w:pStyle w:val="Normal"/>
        <w:jc w:val="both"/>
        <w:rPr>
          <w:sz w:val="24"/>
          <w:szCs w:val="24"/>
        </w:rPr>
      </w:pPr>
      <w:r>
        <w:rPr>
          <w:sz w:val="24"/>
          <w:szCs w:val="24"/>
        </w:rPr>
        <w:tab/>
        <w:t>MEHMET BAYRAM (Devamla)- O düþünce de bana kalsýn. Çünkü Sayýn Serdar Denktaþ, bu Þirket 365, 400 milyar TL zarar, bu sizin ve bizim zamanýmýzda yapýlan bir zarardý. Bu þirkete çünkü istihdam yapýlýrsa sizinle bizim zamanýmýzda yapýlmýþtýr. Bu Þirket dün oraya gelmemiþtir, bugün de oraya  gelmemiþtir. Ben açýkça söylüyorum ve ifade ediyorum, Bakanlýða geldiðim gün ETÝ çalýþanlarý maaþýný alamaz, veremiyoruz diye ETÝ idaresi yanýma gelmiþtir ve biz ETÝ nasýl bu insanlarýn maaþýný ödeyebilir ve tekrar bu insanlar sokaða atýlmadan hayatlarýný devam ettirebilirler diye arayýþ içerisine girdik ve bizden önceki Hükümet, yani sizin Baþbakan Yardýmcýsý olduðunuz Hükümette kararlar alýndý. Ve o kararlar doðrultusunda siz o Hükümette bu çalýþanlarýn bir kýsmýna o hisseleri verdirdiniz. Sordunuz mu o dönemde bu hisseler nasýl daðýtýldý diy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Ýzledik onu da, izledik.</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Hiç bir bilginiz yok. Hiç bir bilginiz yoktur, o hisselerin nasýl devredildiðini hiç bence hiç bir bilginiz yoktur o konuda.Þimdi tabii ki zora düþmüþ bir þirket. Bugün Sayýn Serdar Denktaþ diyor ki “iþte acaba bu devlet þirketine para verilebilir mi?” E, gayet iyi biliyorsunuz Sayýn Serdar Denktaþ, para vermek demek hisseyi artýrmak demektir. Baþka nasýl para vereceksiniz? Nasýl para vereceksiniz? Hisseleri çoðaltacaksýnýz. Demek ki siz %60 deðil, %99 devlet þirketi haline getireceksiniz þirketi. Bu þirketin bu zararlarýný kim ödeyecek? Zavallý vatandaþtan toplanan vergilerden mi ödeyecek? Onu sorarým size. Vatandaþtan kuruþ kuruþ toplanan vergilerle mi ödenecek? </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 Vatandaþ zavallý oldu.</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ayýn Arabacýoðlu, buraya gelir konuþursunuz, yerinizden deðil. </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Yerimizden deðil. Zam yaparken vatandaþ zavallý deðil.</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Konuþursunuz ve açýk fikrinizi ortaya koyarsýnýz. Orda yerinden söylenmek ile deðil. Öyle yerinden söylenerek konuþulmaz. Gelirsin buraya söylersin fikrini, zikrini. </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Ordan da söylerim sana, burdan da.</w:t>
      </w:r>
    </w:p>
    <w:p>
      <w:pPr>
        <w:pStyle w:val="Normal"/>
        <w:jc w:val="both"/>
        <w:rPr>
          <w:sz w:val="24"/>
          <w:szCs w:val="24"/>
        </w:rPr>
      </w:pPr>
      <w:r>
        <w:rPr>
          <w:sz w:val="24"/>
          <w:szCs w:val="24"/>
        </w:rPr>
      </w:r>
    </w:p>
    <w:p>
      <w:pPr>
        <w:pStyle w:val="Normal"/>
        <w:jc w:val="both"/>
        <w:rPr>
          <w:sz w:val="24"/>
          <w:szCs w:val="24"/>
        </w:rPr>
      </w:pPr>
      <w:r>
        <w:rPr>
          <w:sz w:val="24"/>
          <w:szCs w:val="24"/>
        </w:rPr>
        <w:tab/>
        <w:t>MEHMET BAYRAM (Devamla) - Yoksa burda sen farký söyleyeceksin, ondan sonra da...</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Vatandaþa öyle yakýþtýrma yapamazsýn.</w:t>
      </w:r>
    </w:p>
    <w:p>
      <w:pPr>
        <w:pStyle w:val="Normal"/>
        <w:jc w:val="both"/>
        <w:rPr>
          <w:sz w:val="24"/>
          <w:szCs w:val="24"/>
        </w:rPr>
      </w:pPr>
      <w:r>
        <w:rPr>
          <w:sz w:val="24"/>
          <w:szCs w:val="24"/>
        </w:rPr>
      </w:r>
    </w:p>
    <w:p>
      <w:pPr>
        <w:pStyle w:val="Normal"/>
        <w:jc w:val="both"/>
        <w:rPr>
          <w:sz w:val="24"/>
          <w:szCs w:val="24"/>
        </w:rPr>
      </w:pPr>
      <w:r>
        <w:rPr>
          <w:sz w:val="24"/>
          <w:szCs w:val="24"/>
        </w:rPr>
        <w:tab/>
        <w:t>MEHMET BAYRAM (Devamla) - Efendim?</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Zavallý vatandaþ yakýþtýrmasýný yapaman sen derim ben de sana, kürsüden hem de kusura kalma.</w:t>
      </w:r>
    </w:p>
    <w:p>
      <w:pPr>
        <w:pStyle w:val="Normal"/>
        <w:jc w:val="both"/>
        <w:rPr>
          <w:sz w:val="24"/>
          <w:szCs w:val="24"/>
        </w:rPr>
      </w:pPr>
      <w:r>
        <w:rPr>
          <w:sz w:val="24"/>
          <w:szCs w:val="24"/>
        </w:rPr>
      </w:r>
    </w:p>
    <w:p>
      <w:pPr>
        <w:pStyle w:val="Normal"/>
        <w:jc w:val="both"/>
        <w:rPr>
          <w:sz w:val="24"/>
          <w:szCs w:val="24"/>
        </w:rPr>
      </w:pPr>
      <w:r>
        <w:rPr>
          <w:sz w:val="24"/>
          <w:szCs w:val="24"/>
        </w:rPr>
        <w:tab/>
        <w:t>MEHMET BAYRAM (Devamla) - Senin hüsnü kuruntundur o.</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E, yok sizindir.</w:t>
      </w:r>
    </w:p>
    <w:p>
      <w:pPr>
        <w:pStyle w:val="Normal"/>
        <w:jc w:val="both"/>
        <w:rPr>
          <w:sz w:val="24"/>
          <w:szCs w:val="24"/>
        </w:rPr>
      </w:pPr>
      <w:r>
        <w:rPr>
          <w:sz w:val="24"/>
          <w:szCs w:val="24"/>
        </w:rPr>
      </w:r>
    </w:p>
    <w:p>
      <w:pPr>
        <w:pStyle w:val="Normal"/>
        <w:jc w:val="both"/>
        <w:rPr>
          <w:sz w:val="24"/>
          <w:szCs w:val="24"/>
        </w:rPr>
      </w:pPr>
      <w:r>
        <w:rPr>
          <w:sz w:val="24"/>
          <w:szCs w:val="24"/>
        </w:rPr>
        <w:tab/>
        <w:t>MEHMET BAYRAM (Devamla) - Senin hüsnü kuruntundur o. Benim o, o bir mecazi anlamda bir anlamdýr. Yani vergisini vermeyecek durumda olan yurttaþý bile vergiyi tarh ederek vergi alýyorsunuz, ondan sonra Sayýn Serdar Denktaþ buraya geliyor ve diyor ki, buraya diyor para aktarýnýz diyor. Ticari bir þirkete para aktarýnýz diyor. Hani senin felsef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en sana biraz sonra anlatýrým felsefem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Hani senin hükümette iken uygulamaya çalýþtýðýn program? Nerde?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en sana biraz sonra anlatýrý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Muhalefete geçince baþka.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 sen öyle anl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ni iktidarda iken yaptýklarýnýz ortada. Þirketi özelleþtirme ismi altýnda hisselerin devri ortada. Ve þunu söyleyim, eðer savcýlýk müsaade etmiþ olsaydý bu þirketin %51’i verilecekti, %51’i verilecekti, %60’ý verilecekti çalýþana. Savcýlýk madem ki devlet kuruluþudur, bunun %51’in altýna düþemezsiniz diye hüküm koyunca, görüþ ortaya koyunca iþ durdu. Biz o safhada geldik ve bu iþi çözme çabasý içerisindeyiz. Biz kimsenin ekmeðinin peþinde deðiliz Sayýn Serdar Denktaþ. Yani siz bir muhalefet lideri olarak bu 187 insanýn geleceðini düþünüyorsunuz da biz düþünmüyor muyu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üþünmüyorsunuz.</w:t>
      </w:r>
    </w:p>
    <w:p>
      <w:pPr>
        <w:pStyle w:val="Normal"/>
        <w:jc w:val="both"/>
        <w:rPr>
          <w:sz w:val="24"/>
          <w:szCs w:val="24"/>
        </w:rPr>
      </w:pPr>
      <w:r>
        <w:rPr>
          <w:sz w:val="24"/>
          <w:szCs w:val="24"/>
        </w:rPr>
      </w:r>
    </w:p>
    <w:p>
      <w:pPr>
        <w:pStyle w:val="Normal"/>
        <w:jc w:val="both"/>
        <w:rPr>
          <w:sz w:val="24"/>
          <w:szCs w:val="24"/>
        </w:rPr>
      </w:pPr>
      <w:r>
        <w:rPr>
          <w:sz w:val="24"/>
          <w:szCs w:val="24"/>
        </w:rPr>
        <w:tab/>
        <w:t>MEHMET BAYRAM (Devamla) - Düþünmüyor muyuz?</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Hiçbir þekilde düþünmüyorsunuz</w:t>
      </w:r>
    </w:p>
    <w:p>
      <w:pPr>
        <w:pStyle w:val="Normal"/>
        <w:jc w:val="both"/>
        <w:rPr>
          <w:sz w:val="24"/>
          <w:szCs w:val="24"/>
        </w:rPr>
      </w:pPr>
      <w:r>
        <w:rPr>
          <w:sz w:val="24"/>
          <w:szCs w:val="24"/>
        </w:rPr>
      </w:r>
    </w:p>
    <w:p>
      <w:pPr>
        <w:pStyle w:val="Normal"/>
        <w:jc w:val="both"/>
        <w:rPr>
          <w:sz w:val="24"/>
          <w:szCs w:val="24"/>
        </w:rPr>
      </w:pPr>
      <w:r>
        <w:rPr>
          <w:sz w:val="24"/>
          <w:szCs w:val="24"/>
        </w:rPr>
        <w:tab/>
        <w:t>MEHMET BAYRAM (Devamla) - Niçin düþünmüyoruz?</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Anlatacaðým siz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ize mi düþtü yalnýz düþünme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ize düþtü.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ize mi düþtü yalnýz gaylesi bunu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Maalesef bize düþtü evet.</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vet, öyle zannedin siz de. Size bir arkadaþýmýn deyimi ile, gaylesi fazla düþmesin san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Hiç umurunuzda bile deði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uydun? Fazla gaylesi sana düþmesin. Çünkü gaylesini çekecek çok þey vardýr bu ülked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ok yok bize düþtü. </w:t>
      </w:r>
    </w:p>
    <w:p>
      <w:pPr>
        <w:pStyle w:val="Normal"/>
        <w:jc w:val="both"/>
        <w:rPr>
          <w:sz w:val="24"/>
          <w:szCs w:val="24"/>
        </w:rPr>
      </w:pPr>
      <w:r>
        <w:rPr>
          <w:sz w:val="24"/>
          <w:szCs w:val="24"/>
        </w:rPr>
      </w:r>
    </w:p>
    <w:p>
      <w:pPr>
        <w:pStyle w:val="Normal"/>
        <w:jc w:val="both"/>
        <w:rPr>
          <w:sz w:val="24"/>
          <w:szCs w:val="24"/>
        </w:rPr>
      </w:pPr>
      <w:r>
        <w:rPr>
          <w:sz w:val="24"/>
          <w:szCs w:val="24"/>
        </w:rPr>
        <w:tab/>
        <w:t xml:space="preserve"> MEHMET BAYRAM (Devamla) - Dolayýsýyla tabii ki bu þirkette dün mü emekli çalýþýrdý, yoksa evvelki gün mü iþe aldý bu emeklileri? Bu emeklileri kim aldý iþe? Bu emeklileri kim çalýþtýrýyo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Onu da söyleyeceðim s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Ansýzýn bunlar, yani biz iktidara geldik ve bunlarý iþe mi aldýk? Tabii ki emekli olanlarýn durmasý lazým. Tabii ki sosyal yönleri ve mali yönleri iyi olanlarýn yavaþ yavaþ ayýklanmasý lazým ve bu þirketin  yükünün hafifletilmesi lazým. Ve burda sizin de ifade ettiðiniz gibi mutlak surette bu iyileþtirme, bu maasal düzenlemenin bir yerde tekrar gözden geçirilmesi icap eder. Yoksa siz kaynaðý aktarýn, hangi kaynaðý aktaracaksýnýz? Devlet kaynaðý aktaracaksýnýz. Devlet kefaleti vereceksiniz ve 365-400 milyar, 1 trilyon olacak turizmde olduðu gibi, halâ daha turizmin borçlarý duruyor. Bankalar arkamýzda koþuyor. 1 trilyondur Salamis Bay’ýn borcu, ödenmemiþ þu anda borcu 1 trilyondur. Sayýn Eski Baþbakan Sayýn Hakký Atun bu kürsüden kitap yayýnladý ve turizm iþletmeleri o gün Ulusal Birlik Partisini suçlasýn diye 4 milyar borcu var diye kitap yayýnladý.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 günkü 4 milyarla þimdiki 4 milyar ayný mý?</w:t>
      </w:r>
    </w:p>
    <w:p>
      <w:pPr>
        <w:pStyle w:val="Normal"/>
        <w:jc w:val="both"/>
        <w:rPr>
          <w:sz w:val="24"/>
          <w:szCs w:val="24"/>
        </w:rPr>
      </w:pPr>
      <w:r>
        <w:rPr>
          <w:sz w:val="24"/>
          <w:szCs w:val="24"/>
        </w:rPr>
      </w:r>
    </w:p>
    <w:p>
      <w:pPr>
        <w:pStyle w:val="Normal"/>
        <w:jc w:val="both"/>
        <w:rPr>
          <w:sz w:val="24"/>
          <w:szCs w:val="24"/>
        </w:rPr>
      </w:pPr>
      <w:r>
        <w:rPr>
          <w:sz w:val="24"/>
          <w:szCs w:val="24"/>
        </w:rPr>
        <w:tab/>
        <w:t>MEHMET BAYRAM (Devamla) - Yap hesabýný matematik biliyorsa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en yap hesabýný o zaman.</w:t>
      </w:r>
    </w:p>
    <w:p>
      <w:pPr>
        <w:pStyle w:val="Normal"/>
        <w:jc w:val="both"/>
        <w:rPr>
          <w:sz w:val="24"/>
          <w:szCs w:val="24"/>
        </w:rPr>
      </w:pPr>
      <w:r>
        <w:rPr>
          <w:sz w:val="24"/>
          <w:szCs w:val="24"/>
        </w:rPr>
      </w:r>
    </w:p>
    <w:p>
      <w:pPr>
        <w:pStyle w:val="Normal"/>
        <w:jc w:val="both"/>
        <w:rPr>
          <w:sz w:val="24"/>
          <w:szCs w:val="24"/>
        </w:rPr>
      </w:pPr>
      <w:r>
        <w:rPr>
          <w:sz w:val="24"/>
          <w:szCs w:val="24"/>
        </w:rPr>
        <w:tab/>
        <w:t>MEHMET BAYRAM (Devamla) - Yap sen matematik hesabý biliyorsan. Bu yalnýz bir bankanýn o gün maaþlar ödensin diye verdiði paranýn þu anda talebi biliyorsanýz hangi bankanýn da olduðunu, 1 trilyondur.</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 1.2 trilyon.</w:t>
      </w:r>
    </w:p>
    <w:p>
      <w:pPr>
        <w:pStyle w:val="Normal"/>
        <w:jc w:val="both"/>
        <w:rPr>
          <w:sz w:val="24"/>
          <w:szCs w:val="24"/>
        </w:rPr>
      </w:pPr>
      <w:r>
        <w:rPr>
          <w:sz w:val="24"/>
          <w:szCs w:val="24"/>
        </w:rPr>
      </w:r>
    </w:p>
    <w:p>
      <w:pPr>
        <w:pStyle w:val="Normal"/>
        <w:jc w:val="both"/>
        <w:rPr>
          <w:sz w:val="24"/>
          <w:szCs w:val="24"/>
        </w:rPr>
      </w:pPr>
      <w:r>
        <w:rPr>
          <w:sz w:val="24"/>
          <w:szCs w:val="24"/>
        </w:rPr>
        <w:tab/>
        <w:t>MEHMET BAYRAM (Devamla) - 1.2 trilyona çýktý. Her gün faizi tabii artmaktadýr. Niçin? Kalýcý ve köklü tedbir almazsanýz bu olur Sayýn Serdar Denktaþ ve o zaman altýndan hiç çýkýlmaz. Onun için biz açýk söyleyim, ETÝ’de açýk ve iyi niyetli çalýþanlarý maðdur etmeden...</w:t>
      </w:r>
    </w:p>
    <w:p>
      <w:pPr>
        <w:pStyle w:val="Normal"/>
        <w:jc w:val="both"/>
        <w:rPr>
          <w:sz w:val="24"/>
          <w:szCs w:val="24"/>
        </w:rPr>
      </w:pPr>
      <w:r>
        <w:rPr>
          <w:sz w:val="24"/>
          <w:szCs w:val="24"/>
        </w:rPr>
      </w:r>
    </w:p>
    <w:p>
      <w:pPr>
        <w:pStyle w:val="Normal"/>
        <w:jc w:val="both"/>
        <w:rPr>
          <w:sz w:val="24"/>
          <w:szCs w:val="24"/>
        </w:rPr>
      </w:pPr>
      <w:r>
        <w:rPr>
          <w:sz w:val="24"/>
          <w:szCs w:val="24"/>
        </w:rPr>
        <w:tab/>
        <w:t xml:space="preserve">MUSTFA ARABACIOÐLU (Yerinden) (Devamla) -  Ya, ya. Hepsini bu DP geldi ve bozdu... Hep suç bizdedir yani ha. </w:t>
      </w:r>
    </w:p>
    <w:p>
      <w:pPr>
        <w:pStyle w:val="Normal"/>
        <w:jc w:val="both"/>
        <w:rPr>
          <w:sz w:val="24"/>
          <w:szCs w:val="24"/>
        </w:rPr>
      </w:pPr>
      <w:r>
        <w:rPr>
          <w:sz w:val="24"/>
          <w:szCs w:val="24"/>
        </w:rPr>
      </w:r>
    </w:p>
    <w:p>
      <w:pPr>
        <w:pStyle w:val="Normal"/>
        <w:jc w:val="both"/>
        <w:rPr>
          <w:sz w:val="24"/>
          <w:szCs w:val="24"/>
        </w:rPr>
      </w:pPr>
      <w:r>
        <w:rPr>
          <w:sz w:val="24"/>
          <w:szCs w:val="24"/>
        </w:rPr>
        <w:tab/>
        <w:t>MEHMET BAYRAM (Devamla) - Sayýn Arabacýoðlu, ordan konuþacaðýna, DP 1994’te gelmedi. Fazla böyle hayale kapýlma sen.</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 zaman geldi?</w:t>
      </w:r>
    </w:p>
    <w:p>
      <w:pPr>
        <w:pStyle w:val="Normal"/>
        <w:jc w:val="both"/>
        <w:rPr>
          <w:sz w:val="24"/>
          <w:szCs w:val="24"/>
        </w:rPr>
      </w:pPr>
      <w:r>
        <w:rPr>
          <w:sz w:val="24"/>
          <w:szCs w:val="24"/>
        </w:rPr>
      </w:r>
    </w:p>
    <w:p>
      <w:pPr>
        <w:pStyle w:val="Normal"/>
        <w:jc w:val="both"/>
        <w:rPr>
          <w:sz w:val="24"/>
          <w:szCs w:val="24"/>
        </w:rPr>
      </w:pPr>
      <w:r>
        <w:rPr>
          <w:sz w:val="24"/>
          <w:szCs w:val="24"/>
        </w:rPr>
        <w:tab/>
        <w:t>MUSTFA ARABACIOÐLU (Yerinden) (Devamla) -  Ne zaman geldi?</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P’nin ne zaman beraber gelip gittiði, o tarihlerde yazacak onu. Ve onun için böyle...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Da ondan önc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ni þimdi neye benzer? Kalkayým burdan çýkayým buraya geçeyim, bitti. Mehmet Bayram oldu bilmem ne. Olamaz böyle þey. Toplum bu þeyleri yutmaz artý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Yani bellidir bu iþi kim yaptýðýný anlý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Mehmet Bayram Bey, liberal...Bunlarý hep Mehmet Bayram yaptý diyecek sonrad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fendim, þimdi liberal olma meselesi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Çünkü daha önce derdiniz, Salih Coþar yaptý bu iþler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Ama bir zamanlar bu kürsülerden ve meydanlardan liberal ekonominin dersini verenler, nutuklarýný atanlar bugün baktýk ansýzýn nerdeyse bize tavsiyede bulunacak sebze satalým, meyve satalým ETÝ’de ve büyütelim ETÝ’yi. Bu o kaldý demediðin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Onu öneriyoruz sana ev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 iþte belli. Belli demek ki.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gaylesi beni mi tutmuþ. Evet, hem de çok fena tuttu gaylesi. Çok fena tuttu gaylesi çünkü anlaþýldý mentalitenin ne olduðu. Liberalim ben evet. Liberal ekonomiyi savunan da birisiy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en hiçbir þey deðilsin sana söyley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içbir ülkede liberal ekonominin içerisinde iþçinin, insanýn hakký ile oynamaz. Senin liberal anlayýþýn buysa, ben öyle liberal deðilim. Onu bi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Sen hiçbir þey deðilsin sana söyleyim. Sen liberal de olamazsý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en bu memlekette çýkýyorsun ve diyorsun ki, ben hisseleri çalýþanlara vereceðim. Ve liberallik bu? Batmýþ þirketin hissesini verecen çalýþana. Bir kuruþ deðeri yok hisselerin. Battý çünkü þirket. Ne deðeri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Kim demiþ sana onu?  Batmadý þirke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asýl batmadý? Sen söylüyorsun zarardadýr diye.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Zarardadýr, zarardadýr. Zararda olmas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Zararda olan þirketin hisslerinin ne deðeri vardýr? Onu söyle sen, b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Vardýr, hasetleri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Onu söyle sen, b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asetleri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setleri varmýþ.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Tabi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ön o zaman, o zaman hasetlerden azaltma yap. Ama bu iþin üstünde oynam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nu da yapacaðýz. Hasetleri de tutacaðýz tabii.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en þu anda oynuyorsun iþçinin üstünde.</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Oynamýyor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25Nisan’da 187 kiþi kapýda ve kurtaracan sen þirket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ynamýyorum. Kurtulacak bu þirke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Kurtaracan þirket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isselerin nasýl daðýtýldýðýndan bilgimiz yokmuþ. Ve DP-UBP döneminde olmuþ bu iþ.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Yok tabi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P-UBP döneminde ETÝ kime baðlýydý, onu sorarým be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Devlet bir bütündü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P-CTP döneminde vergi ödeyen bu ETÝ, yaptýðý kârdan vergi ödeyen bu ETÝ, DP-UBP döneminde UBP’ye baðlýyken ETÝ ne duruma düþtü onu söyleyin bana. Onu anlatýn b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Ama ne miras diye bölüþtüydü devlet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isseleri daðýtmýþ da ne olmuþ? Farkýndaymýymýþým? Senin Ekonomi Bakanýn bu konularý konuþtuðumuzda, bu konularý sorduðumuzda cevap mý verirdi, onu sorarým ben, san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O senin sorunundur. Partinin ortaðý senin sorunundur, benim sorunum deðildir o.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ün mü alýnmýþ  emekliler. Soruyorum ben de sana o zaman. 1994-96 arasýnda alýnan emekliler var mý onun içinde? 1994-96 arasýnda alýnmýþ emekli var mý? 96-98 arasýnda 66 yaþýndaki adamý siz almadýnýz mý oray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Vardý ya. Vardýr Serdarým. </w:t>
      </w:r>
    </w:p>
    <w:p>
      <w:pPr>
        <w:pStyle w:val="Normal"/>
        <w:jc w:val="both"/>
        <w:rPr>
          <w:sz w:val="24"/>
          <w:szCs w:val="24"/>
        </w:rPr>
      </w:pPr>
      <w:r>
        <w:rPr>
          <w:sz w:val="24"/>
          <w:szCs w:val="24"/>
        </w:rPr>
      </w:r>
    </w:p>
    <w:p>
      <w:pPr>
        <w:pStyle w:val="Normal"/>
        <w:jc w:val="both"/>
        <w:rPr>
          <w:sz w:val="24"/>
          <w:szCs w:val="24"/>
        </w:rPr>
      </w:pPr>
      <w:r>
        <w:rPr>
          <w:sz w:val="24"/>
          <w:szCs w:val="24"/>
        </w:rPr>
        <w:tab/>
        <w:t xml:space="preserve">ÝLKAY KÂMÝL (Yerinden) (Devamla) - Müdürü emekliy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iç yeni birþey alýnmadý oray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94-96 arasýnda vard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soruyorum yahu. Var mý, yok mu soruyorum size.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Vardý tabi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oktu diyorum ben de.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Vardýr. Genel Müdürü de emekliyd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Yani Genel Müdür emekliydi? Cevap, bakýn ama cevaba. Genel Müdür emekliy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Vardý orda. Hepsi ordayd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sana 187 kiþiden bahsediyorum. Ve 187 kiþinin içinde senin müdürün yokt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Eskiden beri vardý Sayýn Serda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enin idarecilerin de yoktu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eni personel yoktur ord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skiden alýnanlarý kim aldý Mehmet Bayram? Eskiden alýnanlarý kim aldý? H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Eskiden beraber aldýk hiç üzülme. Sen nerdeydi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erdeydim? 90-92 arasý alýnanlar? 90-92 arasý alýndý onl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90’da nerdeydin s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90’da UBP’deydim maalesef.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Evet, ne maalesef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Maalesef sendeydim ev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Bu partinin ensesinden bakan oldun. Nedir söylediðin seni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tekrar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Yani atýn üstünüzden þeyleri, atýn çoraplar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Geliyor Mehmet Bayram buraya ve sorduðu soruya bakýn, þu benim gaylemi tuttuðunu söyler. Sorduðu soruya bakýn siz. Bu þirkete diyor para vereceðiz da, bunu da diyor zavallý vatandaþýn vergilerinden ödeyeceðiz. Bakýn ha, ayni Maliye Bakanýdýr ki kendinden sendika talep etmezken, %42 verir memura, döner ondan sonra bütün memleketten zam üstüne zam yaparak, fon artýrarak, vergi artýrarak toplar o zaman aklýna gelmez zam yaparken, zavallý vatandaþ þimdi 187 kiþi için ver diyoruz biraz katkýda bulun, hiç olmazsa iþletme sermayesi ver bu insanlara madem ki onlara devredeceðini söylüyorsun þirketi, ki çalýþtýrabilsinler, kâra geçebilsinler, kredi ver diyoruz bu olmazsa. Zavallý vatandaþtaþtan topladýðý vergilerden bir özel þirkete katkýda bulunacakmýþ. Allah, Allah. Siz nasýl özel sektörü kalkýndýracaksýnýz, büyüteceksiniz? Siz nasýl bu düþünce ile özel sektörü kredilendireceðinizi söylü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Güven getiriyor orda.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O ayrýdýr. Karýþtýrýn se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 o ayrýdýr. Bu öyle özel þirket deðil. Bu baþka türlü özel þirket.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Sayýn Serdar, sen hepsini karýþtýrdý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Sayýn Mehmet Bayram, kendinize gelin de karýþtýran sizsini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Ben deðilim karýþtýran, sizsiniz karýþtýr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Karýþtýran sizsiniz.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Ben deðilim. Sen çeliþki içerisindes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urada ben tekrar ediyorum. Zaten UBP’den bu konuda beklentim olmadýðýný teslim ettim  baþtan. Baþtan teslim ettim. Ne umurunuzdadýr birþey, ne insanýmýzý düþünürsünüz. Düþündüðünüz bir tek þey varsa tatlý koltucuklarýnýzdýr, bunu teslim ediyorum. Ve tekrar ediyorum, benim beklentim hükümetin sosyal demokrat kanadýndandýr. Çünkü sessiz kalýrsa, önlem almaz onlar da bu suça ortak olmuþ olacaklar. Lütfen geliniz bu insanlarýn sorununu hem þirketi kurtararak, hem þirketi sonuçta yine bu insanlara devrederek evet, yapýlmasý gereken odur, o doðrudur. Ama böyle deðil, yöntemde hata yapýyorsunuz. Yöntemde çok büyük hatanýz var ve daha fazlasýný  iddia ediyorum sizi dinledikten sonra burda, yöntemde artniyetiniz var. Hata, mata deðil bu artýk, artniyetlisiniz. Baþka bir düþünceniz var, baþka bir hedefiniz var, o hedefe doðru milim milim yürümektesini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erdar Denktaþ. </w:t>
      </w:r>
    </w:p>
    <w:p>
      <w:pPr>
        <w:pStyle w:val="Normal"/>
        <w:jc w:val="both"/>
        <w:rPr>
          <w:sz w:val="24"/>
          <w:szCs w:val="24"/>
        </w:rPr>
      </w:pPr>
      <w:r>
        <w:rPr>
          <w:sz w:val="24"/>
          <w:szCs w:val="24"/>
        </w:rPr>
      </w:r>
    </w:p>
    <w:p>
      <w:pPr>
        <w:pStyle w:val="Normal"/>
        <w:jc w:val="both"/>
        <w:rPr>
          <w:sz w:val="24"/>
          <w:szCs w:val="24"/>
        </w:rPr>
      </w:pPr>
      <w:r>
        <w:rPr>
          <w:sz w:val="24"/>
          <w:szCs w:val="24"/>
        </w:rPr>
        <w:tab/>
        <w:t>Buyurun Sayýn Bakan.</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 Sayýn Baþkan, muhterem arkadaþlar; tabii ki bir tek bu konuþmadan memnun olduðum nokta, düþüncenin doðru olduðunu ortaya koydu Sayýn Serdar Denktaþ. Yani bu þirketin kurtularak...</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Çalýþanlara verilmesi konusunda.</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Çalýþanlara devredilmesi konusunda düþüncelere sahip olmasý beni memnun etti. Zaten yapýlmak istenen budu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 yanlýþ yapýyorsunuz diyorum sana.</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pýlmak istenen budur. Her yiðidin bir yoðurt yeyiþi vard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Ha, onu söyle, tamam.</w:t>
      </w:r>
    </w:p>
    <w:p>
      <w:pPr>
        <w:pStyle w:val="Normal"/>
        <w:jc w:val="both"/>
        <w:rPr>
          <w:sz w:val="24"/>
          <w:szCs w:val="24"/>
        </w:rPr>
      </w:pPr>
      <w:r>
        <w:rPr>
          <w:sz w:val="24"/>
          <w:szCs w:val="24"/>
        </w:rPr>
      </w:r>
    </w:p>
    <w:p>
      <w:pPr>
        <w:pStyle w:val="Normal"/>
        <w:jc w:val="both"/>
        <w:rPr>
          <w:sz w:val="24"/>
          <w:szCs w:val="24"/>
        </w:rPr>
      </w:pPr>
      <w:r>
        <w:rPr>
          <w:sz w:val="24"/>
          <w:szCs w:val="24"/>
        </w:rPr>
        <w:tab/>
        <w:t>MEHMET BAYRAM (Devamla) - Otur yerine o zaman. Her yiðidin bir yoðurt yeyiþi vardýr. Yani yapýlmak istenen budur. Þimdi siz burda bazý fikirler ürettiniz, evet, biz de bunun çalýþmasýný yapýyoruz. Nedir yaptýðýmýz çalýþma? Bu þirket 360-400 milyar borcu var, ama bu þirketin hasetleri var, bu þirketin mallarý vardýr, bu þirketin stoklarý vardýr. Biz bunlarý deðerlendiriyoruz. Bütün bu deðerlendirmeden sonra bu þirketin borçlarý ödenecek, kýymeti tekrar kýymetlendirilecek ve sonuç olarak devletin hisseleri eþit þekilde çalýþana devredilecek.</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 Çalýþana mý, hissedara mý?</w:t>
      </w:r>
    </w:p>
    <w:p>
      <w:pPr>
        <w:pStyle w:val="Normal"/>
        <w:jc w:val="both"/>
        <w:rPr>
          <w:sz w:val="24"/>
          <w:szCs w:val="24"/>
        </w:rPr>
      </w:pPr>
      <w:r>
        <w:rPr>
          <w:sz w:val="24"/>
          <w:szCs w:val="24"/>
        </w:rPr>
      </w:r>
    </w:p>
    <w:p>
      <w:pPr>
        <w:pStyle w:val="Normal"/>
        <w:jc w:val="both"/>
        <w:rPr>
          <w:sz w:val="24"/>
          <w:szCs w:val="24"/>
        </w:rPr>
      </w:pPr>
      <w:r>
        <w:rPr>
          <w:sz w:val="24"/>
          <w:szCs w:val="24"/>
        </w:rPr>
        <w:tab/>
        <w:t>MEHMET BAYRAM (Devamla) - Hissedara deðil, çalýþanlara. Çünkü þunu söyleyim arkadaþlar, þimdi vereceðim listeyi size. ETÝ’nin kuruluþu çok eskiye dayandýðý için Kýbrýs Türk topllumunun varoluþ mücadelesi sýrasýnda ihtiyaç maddeleri karþýlasýn diye kurulan bir þirketti bu þirket o dönemde ve o dönemde olan birçok hissedar þu anda ölmüþtür. Yani birçok hissedar ölüdür. Ben isimlere baktým, 385 tane hissedar var ve birçok hissedar bu hisseleri bi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Destek olsu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ni bir destek olsun diye almýþtýr. Dolayýsýyla burda temel baktýðým zaman ben hisseleri inceledim, hisselerdeki büyük oran son çalýþana devredilme oranýdýr ve orda da dengesizlik var bana göre. Bana göre orda da dengesizlik vardýr. O hisselerin devrinde de dengesizlik vardýr, dolayýsýyla bu dengeyi de düzelteceðiz. Yani çalýþanlara devrederken çalýþanlara da devretmek lazým,  odur yapýlan çalýþma. Þimdi Sayýn Serdar Denktaþ, ben size bir rakam söyleyim, 94-96 yýllarý arasýnda yalnýz ETÝ’ye 80 kiþi alýndý.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 zamandý?</w:t>
      </w:r>
    </w:p>
    <w:p>
      <w:pPr>
        <w:pStyle w:val="Normal"/>
        <w:jc w:val="both"/>
        <w:rPr>
          <w:sz w:val="24"/>
          <w:szCs w:val="24"/>
        </w:rPr>
      </w:pPr>
      <w:r>
        <w:rPr>
          <w:sz w:val="24"/>
          <w:szCs w:val="24"/>
        </w:rPr>
      </w:r>
    </w:p>
    <w:p>
      <w:pPr>
        <w:pStyle w:val="Normal"/>
        <w:jc w:val="both"/>
        <w:rPr>
          <w:sz w:val="24"/>
          <w:szCs w:val="24"/>
        </w:rPr>
      </w:pPr>
      <w:r>
        <w:rPr>
          <w:sz w:val="24"/>
          <w:szCs w:val="24"/>
        </w:rPr>
        <w:tab/>
        <w:t>MEHMET BAYRAM (Devamla) - 94-96’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vet.</w:t>
      </w:r>
    </w:p>
    <w:p>
      <w:pPr>
        <w:pStyle w:val="Normal"/>
        <w:jc w:val="both"/>
        <w:rPr>
          <w:sz w:val="24"/>
          <w:szCs w:val="24"/>
        </w:rPr>
      </w:pPr>
      <w:r>
        <w:rPr>
          <w:sz w:val="24"/>
          <w:szCs w:val="24"/>
        </w:rPr>
      </w:r>
    </w:p>
    <w:p>
      <w:pPr>
        <w:pStyle w:val="Normal"/>
        <w:jc w:val="both"/>
        <w:rPr>
          <w:sz w:val="24"/>
          <w:szCs w:val="24"/>
        </w:rPr>
      </w:pPr>
      <w:r>
        <w:rPr>
          <w:sz w:val="24"/>
          <w:szCs w:val="24"/>
        </w:rPr>
        <w:tab/>
        <w:t>MEHMET BAYRAM (Devamla) - 80 kiþi alýndý.</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E, ne var? </w:t>
      </w:r>
    </w:p>
    <w:p>
      <w:pPr>
        <w:pStyle w:val="Normal"/>
        <w:jc w:val="both"/>
        <w:rPr>
          <w:sz w:val="24"/>
          <w:szCs w:val="24"/>
        </w:rPr>
      </w:pPr>
      <w:r>
        <w:rPr>
          <w:sz w:val="24"/>
          <w:szCs w:val="24"/>
        </w:rPr>
      </w:r>
    </w:p>
    <w:p>
      <w:pPr>
        <w:pStyle w:val="Normal"/>
        <w:jc w:val="both"/>
        <w:rPr>
          <w:sz w:val="24"/>
          <w:szCs w:val="24"/>
        </w:rPr>
      </w:pPr>
      <w:r>
        <w:rPr>
          <w:sz w:val="24"/>
          <w:szCs w:val="24"/>
        </w:rPr>
        <w:tab/>
        <w:t>MEHMET BAYRAM (Devamla) - Nasýl ne v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Ne v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hu 80 tane personel alýndý yahu.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mekli var be kardeþim alýnanlarýn içinde?</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Var tabii, bunlarýn içerisinde emeklisi de var, þeyi de vard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Emekli alýndý mý? Bu 80 kiþinin içinde emekli var mý onu söyle bana?</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unu söyleyim, 96’dan sonra alýnan üç kiþi bile yoktur bu þirkette. Dolayýsýyla yani Ulusal Birlik Partisi buraya istihdam olarak gördü diye söylemenizi yanlýþ olarak ortaya koymaya çalýþýyorum. Yani Ulusal Birlik Partisi ile hükümette olduðunuz dönemde ETÝ’ye personel alýnmýþ deðildir. Alýnan miktar 4-5’i geçme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O dönem 5’ý de emeklidir am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Geçmemiþtir. Bunu istihdam olarak Ulusal Birlik Partisi de bu istihdamý kullanmamýþtýr. Ve þunu söyleyim, þunu da ifade edeyim. Bu yapýlacak yeniden yapýlanmada mutlak surette bu söylediðiniz emekli, sigorta emeklisi, kamu emeklisi de iþine son verilecek. Ve bunlar buraya ortak edilmeyecek.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buyuru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son söz milletvekilinindir oðlu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yram’ýn da söylediði gibi her yiðidin bir yoðurt yeyiþi vardýr. Biz yoðurdu yerken kaþýk kaþýk yeriz, dikkat ederiz. Mehmet Bayram bu yoðurdu eli ile yer, yüzüne gözüne bulaþtýrdý.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Estaðfurullah. Çok ayýp etti Sayýn Baþkan. Sayýn Baþkan, çýkarým ben de oray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Ýtiraz var efendim. Lütfen geri alýn þey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ey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üzüne gözüne bulaþtýrmayý geri alý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Ne münasebet geri alacaðým efendim? Her zaman yüzüne gözüne bulaþtýrdý. Ne münasebet?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Peki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Söz hakký doðar Sayýn Bayra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Söz hakký doðar tabi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Doðsun. Söz hakký doðsun. Gelsin, gelsin de o izah etsin bana ben bulaþtýrdým diye. </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Ben, sana göstereceði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P-CTP döneminde 80 kiþi alýnmýþ. Evet alýndý. Genç 80 kiþi alýndý. </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Ne zama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P-CTP dönemind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TÝ’y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TÝ’y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CTP’nin de haberi olurdu bund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Sayýn Bayram diyor ki, UBP-DP döneminde diyor 5 kiþi alýn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aberin yoktu?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ilmeyiz tabii. Bu rakamlarý kendisi söyler. Ben de bilmem, doðru kabul ediyorum. Ama eminim bu 5 kiþi 2-3 yerden emekli olanlardýr. Ama bir þeyi unutuyor.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Beyler; lütfen efendim. Lütfen. Evet, devam edin efendim, toparlayýn lütfen. Toparlayýn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Daha baþlamadýk ki toparlayalý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 açýklamadýr yapacaðýný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Þimdi 5 kiþi diyor UBP döneminde alýndý, 80 kiþi DP-CTP döneminde alýndý. Bu rakamlarý ben bilmiyorum. Kendi söylediði rakamlarý, doðru olarak kabul ediyorum. Ama sanki bu 187 kiþinin içinde geriye kalan 107 kiþiyi yine CTP aldý, ya da DP aldý. Kim aldý? UBP aldý yine. Bu þirket 94-96 döneminde ilk kez kâra geçerek vergi ödeyen duruma gelmiþti, bu bir. Bu þirket ilk kez o dönemde iþ sahasýný artýrmýþtý, iki. Bu þirket ilk kez o dönemde kendi memleketimizde yapýlan üretimi satýn almak suretiyle üretime de katkýda bulunmaya baþlamýþtý, üç. Ama bu þirketi 96 yýlýnda üstüne yüklenerek, ne DP’nin atadýðý müdürü ordan almak için mahvettiniz, batýrdýnýz, getirdiniz bugünlere kadar ve býraktýnýz. Bunu geleceksiniz ve kabul edeceksiniz. Bir þeyi daha yapmanýz gerekir. Hala daha devam eden çalýþmalarýnýzý bitirdikten sonra, bu çalýþmalarý bitirdikten sonra iþçi ile uðraþmaya baþlamalýydýnýz. Siz önce iþçiyi durduracaksýnýz, sonra çalýþma yapacaksýnýz. Böyle þey olmaz. Onun için yüzüne gözüne bulaþtýrdýn diyorum. Önce yap çalýþmaný, hedefini koy, nasýl yapacaksýn, ne edeceksin, hasetler ne kadardýr, pasifler ne kadardýr, aktifler ne kadardýr, bunlarý hep araþtýr, ne yapacaðýný, iþçi ile nasýl bu sorunu çözeceðini kafanda tasarla, sonra git iþçiye. Ama sen bunlarý yapmadan önce en büyük sorun olan iþçiyi çözeyim dedin, iþçiyi dýþarý kapýnýn dýþýna, þimdi de çalýþma yapacan. E, yap. Yap çalýþma.</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 Bayram var yarýn, bayra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ayram var. Ýþte ben de onun için zaten düþünürüm o 187 kiþi bu bayramý nasýl geçirecek, o 187 kiþi.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n tekrar ediyorum, bu þirketin mevcut þekli ile daha iyiye gidebilmesi için yapýlmasý gereken tek bir þey var, önce yönetimini deðiþtiriniz, iþ bilen baþarýlý, ne yapacaðýný bilen insanlarý koyunuz oraya, bu þirket kendi ayaklarý üzerinde durur. Bilâhare özelleþtirilmesi muhakkak yapýlmalýdýr, ona da katýlýyorum. Ama iþçiyi, orda çalýþanlarý maðdur etmeden yapýlmalýdýr bu, Sanayi Holding’de yapýldýðý gibi deðil.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erdar Denktaþ. </w:t>
      </w:r>
    </w:p>
    <w:p>
      <w:pPr>
        <w:pStyle w:val="Normal"/>
        <w:jc w:val="both"/>
        <w:rPr>
          <w:sz w:val="24"/>
          <w:szCs w:val="24"/>
        </w:rPr>
      </w:pPr>
      <w:r>
        <w:rPr>
          <w:sz w:val="24"/>
          <w:szCs w:val="24"/>
        </w:rPr>
      </w:r>
    </w:p>
    <w:p>
      <w:pPr>
        <w:pStyle w:val="Normal"/>
        <w:jc w:val="both"/>
        <w:rPr>
          <w:sz w:val="24"/>
          <w:szCs w:val="24"/>
        </w:rPr>
      </w:pPr>
      <w:r>
        <w:rPr>
          <w:sz w:val="24"/>
          <w:szCs w:val="24"/>
        </w:rPr>
        <w:tab/>
        <w:t>Buyurun Sayýn Bayram.</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þimdi teþbihde hata yoktur derler. Tabii ki teþbih nedir? Her yiðidin bir yoðurt yeyiþi var derler. Yalnýz Sayýn Serdar Denktaþ herhalde bu edebiyat kýsmýný fazla bilmiyor, herhalde bilgi eksikliði var. Belki de edebiyat kültürü zayýftýr, dolayýsýyla bizim söylediðimiz bir þeyi alýp hakaret edercesine yüzüne gözüne bulaþtýrýr der. Ben kendisine iade etmeyeceðim. Çünkü, þöyle iade etmeyeceðim. “Aynesi iþtir kiþinin lafa bakýlmaz”. Onun için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Bu kâfidi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Bizim bu anlamda yaptýðýmýz þeyleri çok iyi anlar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Gruplarla varýlan mutabakata göre sorularý gelecek haftaya ertelemiþ bulunuyoruz. Buna göre gündem gereði görüþmeler tamamlanmýþtýr. Gelecek birleþim 2 Nisan, Cuma günü saat 10.00’da yapýlacaktýr. Gündem size daðýtýlmýþtýr. Birleþimi burada kapatýyorum. Ýyi bayramlar diliyorum. Teþekkür ederim. </w:t>
      </w:r>
    </w:p>
    <w:p>
      <w:pPr>
        <w:pStyle w:val="Normal"/>
        <w:jc w:val="both"/>
        <w:rPr>
          <w:sz w:val="24"/>
          <w:szCs w:val="24"/>
        </w:rPr>
      </w:pPr>
      <w:r>
        <w:rPr>
          <w:sz w:val="24"/>
          <w:szCs w:val="24"/>
        </w:rPr>
      </w:r>
    </w:p>
    <w:p>
      <w:pPr>
        <w:pStyle w:val="Normal"/>
        <w:jc w:val="right"/>
        <w:rPr>
          <w:sz w:val="24"/>
          <w:szCs w:val="24"/>
        </w:rPr>
      </w:pPr>
      <w:r>
        <w:rPr>
          <w:sz w:val="24"/>
          <w:szCs w:val="24"/>
        </w:rPr>
        <w:t>Kapanýþ Saati:16.48</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25’inci  Birleþim</w:t>
      </w:r>
    </w:p>
    <w:p>
      <w:pPr>
        <w:pStyle w:val="Normal"/>
        <w:rPr>
          <w:sz w:val="24"/>
          <w:szCs w:val="24"/>
        </w:rPr>
      </w:pPr>
      <w:r>
        <w:rPr>
          <w:sz w:val="24"/>
          <w:szCs w:val="24"/>
        </w:rPr>
        <w:t xml:space="preserve">                                               </w:t>
      </w:r>
      <w:r>
        <w:rPr>
          <w:sz w:val="24"/>
          <w:szCs w:val="24"/>
        </w:rPr>
        <w:t>26 Mart 1999,  Cuma</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597"/>
        <w:gridCol w:w="33"/>
        <w:gridCol w:w="7333"/>
        <w:gridCol w:w="1"/>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Kýsýmda, Gündem Dýþý Konuþmalara ve Sunuþlara yer verilecekti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97"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5"/>
            <w:tcBorders/>
          </w:tcPr>
          <w:p>
            <w:pPr>
              <w:pStyle w:val="Normal"/>
              <w:jc w:val="both"/>
              <w:rPr>
                <w:sz w:val="24"/>
                <w:szCs w:val="24"/>
              </w:rPr>
            </w:pPr>
            <w:r>
              <w:rPr>
                <w:sz w:val="24"/>
                <w:szCs w:val="24"/>
              </w:rPr>
              <w:t>SORULAR:</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u w:val="single"/>
              </w:rPr>
              <w:t>A. SÖZLÜ SORULA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4" w:type="dxa"/>
            <w:gridSpan w:val="2"/>
            <w:tcBorders/>
          </w:tcPr>
          <w:p>
            <w:pPr>
              <w:pStyle w:val="Normal"/>
              <w:jc w:val="both"/>
              <w:rPr>
                <w:sz w:val="24"/>
                <w:szCs w:val="24"/>
              </w:rPr>
            </w:pPr>
            <w:r>
              <w:rPr>
                <w:sz w:val="24"/>
                <w:szCs w:val="24"/>
              </w:rPr>
              <w:t>Demokrat Parti Güzelyurt Milletvekili Sayýn Hüseyin Öztoprak’ýn, Cypruvex’te Yapýlan Atama, Ýþten Durdurma ve Ýþe Alýmlarla ilgili Sözlü Sorusu (S.S.No:4/1/99)</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2)</w:t>
            </w:r>
          </w:p>
        </w:tc>
        <w:tc>
          <w:tcPr>
            <w:tcW w:w="7334" w:type="dxa"/>
            <w:gridSpan w:val="2"/>
            <w:tcBorders/>
          </w:tcPr>
          <w:p>
            <w:pPr>
              <w:pStyle w:val="Normal"/>
              <w:jc w:val="both"/>
              <w:rPr>
                <w:sz w:val="24"/>
                <w:szCs w:val="24"/>
              </w:rPr>
            </w:pPr>
            <w:r>
              <w:rPr>
                <w:sz w:val="24"/>
                <w:szCs w:val="24"/>
              </w:rPr>
              <w:t>Demokrat Parti Lefkoþa Mileltvekili Sayýn Serdar R. Denktaþ’ýn, Eti’nin Hisse ve Proxy Sahipleri ile ilgili Sözlü Sorusu (S.S.No:5/1/99)</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Bölümde Sözlü Sorusu olanlar Sorularýný Kürsüden sorabileceklerdi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w:t>
            </w:r>
          </w:p>
        </w:tc>
        <w:tc>
          <w:tcPr>
            <w:tcW w:w="7964" w:type="dxa"/>
            <w:gridSpan w:val="4"/>
            <w:tcBorders/>
          </w:tcPr>
          <w:p>
            <w:pPr>
              <w:pStyle w:val="Normal"/>
              <w:rPr>
                <w:sz w:val="24"/>
                <w:szCs w:val="24"/>
              </w:rPr>
            </w:pPr>
            <w:r>
              <w:rPr>
                <w:sz w:val="24"/>
                <w:szCs w:val="24"/>
              </w:rPr>
              <w:t>GENEL GÖRÜÞME VE MECLÝS ARAÞTIRMASI YAPILMAS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I.</w:t>
            </w:r>
          </w:p>
        </w:tc>
        <w:tc>
          <w:tcPr>
            <w:tcW w:w="7964" w:type="dxa"/>
            <w:gridSpan w:val="4"/>
            <w:tcBorders/>
          </w:tcPr>
          <w:p>
            <w:pPr>
              <w:pStyle w:val="Normal"/>
              <w:jc w:val="both"/>
              <w:rPr>
                <w:sz w:val="24"/>
                <w:szCs w:val="24"/>
              </w:rPr>
            </w:pPr>
            <w:r>
              <w:rPr>
                <w:sz w:val="24"/>
                <w:szCs w:val="24"/>
              </w:rPr>
              <w:t>GÖRÜÞÜLECEK TASARI VE ÖNERÝLER ÝLE KOMÝTELERDEN GELEN DÝÐER ÝÞLER.</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40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51:00Z</dcterms:created>
  <dc:creator>BORA CAKMAK</dc:creator>
  <dc:description/>
  <dc:language>en-US</dc:language>
  <cp:lastModifiedBy>BORA CAKMAK</cp:lastModifiedBy>
  <dcterms:modified xsi:type="dcterms:W3CDTF">2001-08-07T15:19:00Z</dcterms:modified>
  <cp:revision>313</cp:revision>
  <dc:subject/>
  <dc:title>Dönem 4 Yıl 1 25’inci Birleşim 26 Mart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5</vt:lpwstr>
  </property>
  <property fmtid="{D5CDD505-2E9C-101B-9397-08002B2CF9AE}" pid="3" name="_dlc_DocIdItemGuid">
    <vt:lpwstr>3f59ac60-d3bc-4332-95f3-7ba232e407b8</vt:lpwstr>
  </property>
  <property fmtid="{D5CDD505-2E9C-101B-9397-08002B2CF9AE}" pid="4" name="_dlc_DocIdUrl">
    <vt:lpwstr>https://evrakcm.gov.ct.tr/siteler/belgeler/tutanaklar/_layouts/DocIdRedir.aspx?ID=6EZ6FWJHY7ZQ-2-1255, 6EZ6FWJHY7ZQ-2-1255</vt:lpwstr>
  </property>
</Properties>
</file>