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lang w:val="tr-TR"/>
              </w:rPr>
            </w:pPr>
            <w:r>
              <w:rPr>
                <w:lang w:val="tr-TR"/>
              </w:rPr>
              <w:t>DÖNEM : IV</w:t>
            </w:r>
          </w:p>
        </w:tc>
        <w:tc>
          <w:tcPr>
            <w:tcW w:w="4261" w:type="dxa"/>
            <w:tcBorders/>
          </w:tcPr>
          <w:p>
            <w:pPr>
              <w:pStyle w:val="Normal"/>
              <w:jc w:val="right"/>
              <w:rPr>
                <w:u w:val="single"/>
                <w:lang w:val="tr-TR"/>
              </w:rPr>
            </w:pPr>
            <w:r>
              <w:rPr>
                <w:lang w:val="tr-TR"/>
              </w:rPr>
              <w:t>YASAMA YILI: 1999/1</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lang w:val="tr-TR"/>
        </w:rPr>
      </w:pPr>
      <w:r>
        <w:rPr>
          <w:b/>
          <w:bCs/>
          <w:lang w:val="tr-TR"/>
        </w:rPr>
      </w:r>
    </w:p>
    <w:p>
      <w:pPr>
        <w:pStyle w:val="Normal"/>
        <w:jc w:val="center"/>
        <w:rPr>
          <w:b/>
          <w:b/>
          <w:bCs/>
          <w:sz w:val="48"/>
          <w:szCs w:val="48"/>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1’inci Birleş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9 Mart 1999, Sal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ÇİNDEKİLE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558"/>
        <w:gridCol w:w="270"/>
        <w:gridCol w:w="180"/>
        <w:gridCol w:w="270"/>
        <w:gridCol w:w="450"/>
        <w:gridCol w:w="5940"/>
        <w:gridCol w:w="852"/>
      </w:tblGrid>
      <w:tr>
        <w:trPr/>
        <w:tc>
          <w:tcPr>
            <w:tcW w:w="558" w:type="dxa"/>
            <w:tcBorders/>
          </w:tcPr>
          <w:p>
            <w:pPr>
              <w:pStyle w:val="Normal"/>
              <w:snapToGrid w:val="false"/>
              <w:jc w:val="center"/>
              <w:rPr>
                <w:lang w:val="tr-TR"/>
              </w:rPr>
            </w:pPr>
            <w:r>
              <w:rPr>
                <w:lang w:val="tr-TR"/>
              </w:rPr>
            </w:r>
          </w:p>
        </w:tc>
        <w:tc>
          <w:tcPr>
            <w:tcW w:w="7110" w:type="dxa"/>
            <w:gridSpan w:val="5"/>
            <w:tcBorders/>
          </w:tcPr>
          <w:p>
            <w:pPr>
              <w:pStyle w:val="Normal"/>
              <w:snapToGrid w:val="false"/>
              <w:jc w:val="center"/>
              <w:rPr>
                <w:lang w:val="tr-TR"/>
              </w:rPr>
            </w:pPr>
            <w:r>
              <w:rPr>
                <w:lang w:val="tr-TR"/>
              </w:rPr>
            </w:r>
          </w:p>
        </w:tc>
        <w:tc>
          <w:tcPr>
            <w:tcW w:w="852" w:type="dxa"/>
            <w:tcBorders/>
          </w:tcPr>
          <w:p>
            <w:pPr>
              <w:pStyle w:val="Normal"/>
              <w:jc w:val="center"/>
              <w:rPr>
                <w:lang w:val="tr-TR"/>
              </w:rPr>
            </w:pPr>
            <w:r>
              <w:rPr>
                <w:lang w:val="tr-TR"/>
              </w:rPr>
              <w:t>Sayfa:</w:t>
            </w:r>
          </w:p>
          <w:p>
            <w:pPr>
              <w:pStyle w:val="Normal"/>
              <w:jc w:val="center"/>
              <w:rPr>
                <w:lang w:val="tr-TR"/>
              </w:rPr>
            </w:pPr>
            <w:r>
              <w:rPr>
                <w:lang w:val="tr-TR"/>
              </w:rPr>
            </w:r>
          </w:p>
          <w:p>
            <w:pPr>
              <w:pStyle w:val="Normal"/>
              <w:jc w:val="center"/>
              <w:rPr>
                <w:lang w:val="tr-TR"/>
              </w:rPr>
            </w:pPr>
            <w:r>
              <w:rPr>
                <w:lang w:val="tr-TR"/>
              </w:rPr>
            </w:r>
          </w:p>
        </w:tc>
      </w:tr>
      <w:tr>
        <w:trPr/>
        <w:tc>
          <w:tcPr>
            <w:tcW w:w="558" w:type="dxa"/>
            <w:tcBorders/>
          </w:tcPr>
          <w:p>
            <w:pPr>
              <w:pStyle w:val="Normal"/>
              <w:jc w:val="center"/>
              <w:rPr>
                <w:lang w:val="tr-TR"/>
              </w:rPr>
            </w:pPr>
            <w:r>
              <w:rPr>
                <w:lang w:val="tr-TR"/>
              </w:rPr>
              <w:t>I.</w:t>
            </w:r>
          </w:p>
        </w:tc>
        <w:tc>
          <w:tcPr>
            <w:tcW w:w="7110" w:type="dxa"/>
            <w:gridSpan w:val="5"/>
            <w:tcBorders/>
          </w:tcPr>
          <w:p>
            <w:pPr>
              <w:pStyle w:val="Normal"/>
              <w:jc w:val="both"/>
              <w:rPr>
                <w:lang w:val="tr-TR"/>
              </w:rPr>
            </w:pPr>
            <w:r>
              <w:rPr>
                <w:lang w:val="tr-TR"/>
              </w:rPr>
              <w:t>GELEN EVRAK</w:t>
            </w:r>
          </w:p>
          <w:p>
            <w:pPr>
              <w:pStyle w:val="Normal"/>
              <w:jc w:val="both"/>
              <w:rPr>
                <w:lang w:val="tr-TR"/>
              </w:rPr>
            </w:pPr>
            <w:r>
              <w:rPr>
                <w:lang w:val="tr-TR"/>
              </w:rPr>
            </w:r>
          </w:p>
        </w:tc>
        <w:tc>
          <w:tcPr>
            <w:tcW w:w="852" w:type="dxa"/>
            <w:tcBorders/>
          </w:tcPr>
          <w:p>
            <w:pPr>
              <w:pStyle w:val="Normal"/>
              <w:jc w:val="center"/>
              <w:rPr>
                <w:lang w:val="tr-TR"/>
              </w:rPr>
            </w:pPr>
            <w:r>
              <w:rPr>
                <w:lang w:val="tr-TR"/>
              </w:rPr>
              <w:t>2177</w:t>
            </w:r>
          </w:p>
        </w:tc>
      </w:tr>
      <w:tr>
        <w:trPr/>
        <w:tc>
          <w:tcPr>
            <w:tcW w:w="558" w:type="dxa"/>
            <w:tcBorders/>
          </w:tcPr>
          <w:p>
            <w:pPr>
              <w:pStyle w:val="Normal"/>
              <w:jc w:val="center"/>
              <w:rPr>
                <w:lang w:val="tr-TR"/>
              </w:rPr>
            </w:pPr>
            <w:r>
              <w:rPr>
                <w:lang w:val="tr-TR"/>
              </w:rPr>
              <w:t>II.</w:t>
            </w:r>
          </w:p>
        </w:tc>
        <w:tc>
          <w:tcPr>
            <w:tcW w:w="711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N GENEL KURULA SUNUŞ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tc>
      </w:tr>
      <w:tr>
        <w:trPr/>
        <w:tc>
          <w:tcPr>
            <w:tcW w:w="558" w:type="dxa"/>
            <w:tcBorders/>
          </w:tcPr>
          <w:p>
            <w:pPr>
              <w:pStyle w:val="Normal"/>
              <w:snapToGrid w:val="false"/>
              <w:jc w:val="center"/>
              <w:rPr>
                <w:lang w:val="tr-TR"/>
              </w:rPr>
            </w:pPr>
            <w:r>
              <w:rPr>
                <w:lang w:val="tr-TR"/>
              </w:rPr>
            </w:r>
          </w:p>
        </w:tc>
        <w:tc>
          <w:tcPr>
            <w:tcW w:w="270" w:type="dxa"/>
            <w:tcBorders/>
          </w:tcPr>
          <w:p>
            <w:pPr>
              <w:pStyle w:val="Normal"/>
              <w:jc w:val="both"/>
              <w:rPr>
                <w:lang w:val="tr-TR"/>
              </w:rPr>
            </w:pPr>
            <w:r>
              <w:rPr>
                <w:lang w:val="tr-TR"/>
              </w:rPr>
              <w:t>-</w:t>
            </w:r>
          </w:p>
        </w:tc>
        <w:tc>
          <w:tcPr>
            <w:tcW w:w="6840"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okrat Parti Lefkoşa Milletvekili Sayın Serdar Denktaş’ın usul hakkındaki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t>2191</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jc w:val="both"/>
              <w:rPr>
                <w:lang w:val="tr-TR"/>
              </w:rPr>
            </w:pPr>
            <w:r>
              <w:rPr>
                <w:lang w:val="tr-TR"/>
              </w:rPr>
              <w:t>-</w:t>
            </w:r>
          </w:p>
        </w:tc>
        <w:tc>
          <w:tcPr>
            <w:tcW w:w="6840"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çi Türk Partisi Lefkoşa Milletvekili Sayın Mehmet Ali Talat’ın usul hakkındaki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t>2192</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jc w:val="both"/>
              <w:rPr>
                <w:lang w:val="tr-TR"/>
              </w:rPr>
            </w:pPr>
            <w:r>
              <w:rPr>
                <w:lang w:val="tr-TR"/>
              </w:rPr>
              <w:t>-</w:t>
            </w:r>
          </w:p>
        </w:tc>
        <w:tc>
          <w:tcPr>
            <w:tcW w:w="6840"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konomi ve Maliye Bakanı Sayın Mehmet Bayram’ın usul hakkındaki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t>2193</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jc w:val="both"/>
              <w:rPr>
                <w:lang w:val="tr-TR"/>
              </w:rPr>
            </w:pPr>
            <w:r>
              <w:rPr>
                <w:lang w:val="tr-TR"/>
              </w:rPr>
              <w:t>-</w:t>
            </w:r>
          </w:p>
        </w:tc>
        <w:tc>
          <w:tcPr>
            <w:tcW w:w="6840"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ışişleri ve Savunma Bakanı Sayın Tahsin Ertuğruloğlu’nun usul hakkındaki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t>2194</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jc w:val="both"/>
              <w:rPr>
                <w:lang w:val="tr-TR"/>
              </w:rPr>
            </w:pPr>
            <w:r>
              <w:rPr>
                <w:lang w:val="tr-TR"/>
              </w:rPr>
              <w:t>A.</w:t>
            </w:r>
          </w:p>
        </w:tc>
        <w:tc>
          <w:tcPr>
            <w:tcW w:w="639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ÜNDEM DIŞI KONUŞMA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1.</w:t>
            </w:r>
          </w:p>
        </w:tc>
        <w:tc>
          <w:tcPr>
            <w:tcW w:w="59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al Birlik Partisi Gazi Mağusa Milletvekili Sayın Nurten Hüdaverdioğlu’nun “8 Mart Dünya Kadınlar Günü” hakkında gündem dışı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178</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2.</w:t>
            </w:r>
          </w:p>
        </w:tc>
        <w:tc>
          <w:tcPr>
            <w:tcW w:w="59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çi Türk Partisi Güzelyurt Milletvekili Sayın Fatma Ekenoğlu’nun “8 Mart Dünya Kadınlar Günü” hakkında gündem dışı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181</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3.</w:t>
            </w:r>
          </w:p>
        </w:tc>
        <w:tc>
          <w:tcPr>
            <w:tcW w:w="59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ğlık ve Çevre Bakanı Sayın Gülsen Bozkurt’un “8 Mart Dünya Kadınlar Günü” hakkında gündem dışı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t>2185</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4.</w:t>
            </w:r>
          </w:p>
        </w:tc>
        <w:tc>
          <w:tcPr>
            <w:tcW w:w="59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emokrat Parti Gazi Mağusa Milletvekili Sayın Hatice Faydalı’nın “8 Mart Dünya Kadınlar Günü” hakkında gündem dışı konuşm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188</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jc w:val="both"/>
              <w:rPr>
                <w:lang w:val="tr-TR"/>
              </w:rPr>
            </w:pPr>
            <w:r>
              <w:rPr>
                <w:lang w:val="tr-TR"/>
              </w:rPr>
              <w:t>B.</w:t>
            </w:r>
          </w:p>
        </w:tc>
        <w:tc>
          <w:tcPr>
            <w:tcW w:w="6390" w:type="dxa"/>
            <w:gridSpan w:val="2"/>
            <w:tcBorders/>
          </w:tcPr>
          <w:p>
            <w:pPr>
              <w:pStyle w:val="Normal"/>
              <w:jc w:val="both"/>
              <w:rPr>
                <w:lang w:val="tr-TR"/>
              </w:rPr>
            </w:pPr>
            <w:r>
              <w:rPr>
                <w:lang w:val="tr-TR"/>
              </w:rPr>
              <w:t>ONAYA SUNULANLAR:</w:t>
            </w:r>
          </w:p>
          <w:p>
            <w:pPr>
              <w:pStyle w:val="Normal"/>
              <w:jc w:val="both"/>
              <w:rPr>
                <w:lang w:val="tr-TR"/>
              </w:rPr>
            </w:pPr>
            <w:r>
              <w:rPr>
                <w:lang w:val="tr-TR"/>
              </w:rPr>
            </w:r>
          </w:p>
        </w:tc>
        <w:tc>
          <w:tcPr>
            <w:tcW w:w="852" w:type="dxa"/>
            <w:tcBorders/>
          </w:tcPr>
          <w:p>
            <w:pPr>
              <w:pStyle w:val="Normal"/>
              <w:snapToGrid w:val="false"/>
              <w:jc w:val="center"/>
              <w:rPr>
                <w:lang w:val="tr-TR"/>
              </w:rPr>
            </w:pPr>
            <w:r>
              <w:rPr>
                <w:lang w:val="tr-TR"/>
              </w:rPr>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1.</w:t>
            </w:r>
          </w:p>
        </w:tc>
        <w:tc>
          <w:tcPr>
            <w:tcW w:w="5940" w:type="dxa"/>
            <w:tcBorders/>
          </w:tcPr>
          <w:p>
            <w:pPr>
              <w:pStyle w:val="Normal"/>
              <w:jc w:val="both"/>
              <w:rPr/>
            </w:pPr>
            <w:r>
              <w:rPr>
                <w:lang w:val="tr-TR"/>
              </w:rPr>
              <w:t>Cu</w:t>
            </w:r>
            <w:r>
              <w:rPr>
                <w:rFonts w:eastAsia="Times New Roman Tur" w:cs="Times New Roman Tur" w:ascii="Times New Roman Tur" w:hAnsi="Times New Roman Tur"/>
                <w:lang w:val="tr-TR"/>
              </w:rPr>
              <w:t>mhuriyet Meclisi Başkanlık Divanının Genel Kurulun Toplantı Gün ve Saatlarını Belirleyen Kararı. (B.D.K. No: 12/1/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194</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2.</w:t>
            </w:r>
          </w:p>
        </w:tc>
        <w:tc>
          <w:tcPr>
            <w:tcW w:w="59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Danışma Kurulunun Genel Kurulun Gelecek Birleşimine İlişkin Kararı. (B.D.K. No: 5/1/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t>2196</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3.</w:t>
            </w:r>
          </w:p>
        </w:tc>
        <w:tc>
          <w:tcPr>
            <w:tcW w:w="59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emokrat Parti Grubuna bağlı Milletvekillerinin birlikte sunmuş oldukları Sosyal Güvenlik Kurumlarına Tabi Hizmetlerin Hesaplanması (Değişiklik) Yasa Önerisinin komitede ivedilikle görüşülmesine ilişkin Tezker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197</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4.</w:t>
            </w:r>
          </w:p>
        </w:tc>
        <w:tc>
          <w:tcPr>
            <w:tcW w:w="59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Hukuk ve Siyasi İşler Komitesi Başkanlığının, Çocuk Suçları (Değişiklik) Yasa Önerisinin (Y.Ö. No: 1/1/99) Genel Kurulda ivedilikle görüşülmesine ilişkin Tezker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197</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5.</w:t>
            </w:r>
          </w:p>
        </w:tc>
        <w:tc>
          <w:tcPr>
            <w:tcW w:w="59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okrat Parti Grup Başkanlığının, Hukuk ve Siyasi İşler Komitesindeki üye değişikliğine ilişkin Tezker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t>2198</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6.</w:t>
            </w:r>
          </w:p>
        </w:tc>
        <w:tc>
          <w:tcPr>
            <w:tcW w:w="59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emokrat Parti Grup Başkanlığının, Ekonomi, Maliye Bütçe ve Plan Komitesindeki üye değişikliğine ilişkin Tezker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198</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jc w:val="both"/>
              <w:rPr>
                <w:lang w:val="tr-TR"/>
              </w:rPr>
            </w:pPr>
            <w:r>
              <w:rPr>
                <w:lang w:val="tr-TR"/>
              </w:rPr>
              <w:t>C.</w:t>
            </w:r>
          </w:p>
        </w:tc>
        <w:tc>
          <w:tcPr>
            <w:tcW w:w="639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YE SUNULAN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1.</w:t>
            </w:r>
          </w:p>
        </w:tc>
        <w:tc>
          <w:tcPr>
            <w:tcW w:w="59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Cumhuriyet Meclisi Başkanı Ertuğrul Hasipoğlu’nun sunmuş olduğu Hukuk ve Siyasi İşler Komitesi gündeminde bulunan Kamu Görevlileri (Değişiklik) Yasa Önerisinin geri çekildiğine ilişkin Tezkere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199</w:t>
            </w:r>
          </w:p>
        </w:tc>
      </w:tr>
      <w:tr>
        <w:trPr/>
        <w:tc>
          <w:tcPr>
            <w:tcW w:w="558" w:type="dxa"/>
            <w:tcBorders/>
          </w:tcPr>
          <w:p>
            <w:pPr>
              <w:pStyle w:val="Normal"/>
              <w:snapToGrid w:val="false"/>
              <w:jc w:val="center"/>
              <w:rPr>
                <w:lang w:val="tr-TR"/>
              </w:rPr>
            </w:pPr>
            <w:r>
              <w:rPr>
                <w:lang w:val="tr-TR"/>
              </w:rPr>
            </w:r>
          </w:p>
        </w:tc>
        <w:tc>
          <w:tcPr>
            <w:tcW w:w="270" w:type="dxa"/>
            <w:tcBorders/>
          </w:tcPr>
          <w:p>
            <w:pPr>
              <w:pStyle w:val="Normal"/>
              <w:snapToGrid w:val="false"/>
              <w:jc w:val="both"/>
              <w:rPr>
                <w:lang w:val="tr-TR"/>
              </w:rPr>
            </w:pPr>
            <w:r>
              <w:rPr>
                <w:lang w:val="tr-TR"/>
              </w:rPr>
            </w:r>
          </w:p>
        </w:tc>
        <w:tc>
          <w:tcPr>
            <w:tcW w:w="450" w:type="dxa"/>
            <w:gridSpan w:val="2"/>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2.</w:t>
            </w:r>
          </w:p>
        </w:tc>
        <w:tc>
          <w:tcPr>
            <w:tcW w:w="594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üksek Yönetim Denetçisi Ombudsman’ın Temmuz-Aralık 98 Devresi Rapor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İlgili Rapor Ana Dosya’ya konmuşt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t>2199</w:t>
            </w:r>
          </w:p>
        </w:tc>
      </w:tr>
      <w:tr>
        <w:trPr/>
        <w:tc>
          <w:tcPr>
            <w:tcW w:w="558" w:type="dxa"/>
            <w:tcBorders/>
          </w:tcPr>
          <w:p>
            <w:pPr>
              <w:pStyle w:val="Normal"/>
              <w:jc w:val="center"/>
              <w:rPr>
                <w:lang w:val="tr-TR"/>
              </w:rPr>
            </w:pPr>
            <w:r>
              <w:rPr>
                <w:lang w:val="tr-TR"/>
              </w:rPr>
              <w:t>III.</w:t>
            </w:r>
          </w:p>
        </w:tc>
        <w:tc>
          <w:tcPr>
            <w:tcW w:w="7110" w:type="dxa"/>
            <w:gridSpan w:val="5"/>
            <w:tcBorders/>
          </w:tcPr>
          <w:p>
            <w:pPr>
              <w:pStyle w:val="Normal"/>
              <w:jc w:val="both"/>
              <w:rPr>
                <w:lang w:val="tr-TR"/>
              </w:rPr>
            </w:pPr>
            <w:r>
              <w:rPr>
                <w:lang w:val="tr-TR"/>
              </w:rPr>
              <w:t>SORULAR VE YANITLAR:</w:t>
            </w:r>
          </w:p>
          <w:p>
            <w:pPr>
              <w:pStyle w:val="Normal"/>
              <w:jc w:val="both"/>
              <w:rPr>
                <w:lang w:val="tr-TR"/>
              </w:rPr>
            </w:pPr>
            <w:r>
              <w:rPr>
                <w:lang w:val="tr-TR"/>
              </w:rPr>
            </w:r>
          </w:p>
        </w:tc>
        <w:tc>
          <w:tcPr>
            <w:tcW w:w="852" w:type="dxa"/>
            <w:tcBorders/>
          </w:tcPr>
          <w:p>
            <w:pPr>
              <w:pStyle w:val="Normal"/>
              <w:snapToGrid w:val="false"/>
              <w:jc w:val="center"/>
              <w:rPr>
                <w:lang w:val="tr-TR"/>
              </w:rPr>
            </w:pPr>
            <w:r>
              <w:rPr>
                <w:lang w:val="tr-TR"/>
              </w:rPr>
            </w:r>
          </w:p>
        </w:tc>
      </w:tr>
      <w:tr>
        <w:trPr/>
        <w:tc>
          <w:tcPr>
            <w:tcW w:w="558" w:type="dxa"/>
            <w:tcBorders/>
          </w:tcPr>
          <w:p>
            <w:pPr>
              <w:pStyle w:val="Normal"/>
              <w:snapToGrid w:val="false"/>
              <w:jc w:val="center"/>
              <w:rPr>
                <w:lang w:val="tr-TR"/>
              </w:rPr>
            </w:pPr>
            <w:r>
              <w:rPr>
                <w:lang w:val="tr-TR"/>
              </w:rPr>
            </w:r>
          </w:p>
        </w:tc>
        <w:tc>
          <w:tcPr>
            <w:tcW w:w="450" w:type="dxa"/>
            <w:gridSpan w:val="2"/>
            <w:tcBorders/>
          </w:tcPr>
          <w:p>
            <w:pPr>
              <w:pStyle w:val="Normal"/>
              <w:jc w:val="both"/>
              <w:rPr>
                <w:lang w:val="tr-TR"/>
              </w:rPr>
            </w:pPr>
            <w:r>
              <w:rPr>
                <w:lang w:val="tr-TR"/>
              </w:rPr>
              <w:t>1.</w:t>
            </w:r>
          </w:p>
        </w:tc>
        <w:tc>
          <w:tcPr>
            <w:tcW w:w="6660"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emokrat Parti Lefkoşa Milletvekili Sayın Dr. Mustafa Arabacıoğlu’nun Tıp ve Diş Hekimliği Fakültesi Projesi ile ilgili Yazılı Sorusu (Y.S. No: 1/1/99) ve bu Soruya Başbakanlığın Yanıt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200</w:t>
            </w:r>
          </w:p>
        </w:tc>
      </w:tr>
      <w:tr>
        <w:trPr/>
        <w:tc>
          <w:tcPr>
            <w:tcW w:w="558" w:type="dxa"/>
            <w:tcBorders/>
          </w:tcPr>
          <w:p>
            <w:pPr>
              <w:pStyle w:val="Normal"/>
              <w:jc w:val="center"/>
              <w:rPr>
                <w:lang w:val="tr-TR"/>
              </w:rPr>
            </w:pPr>
            <w:r>
              <w:rPr>
                <w:lang w:val="tr-TR"/>
              </w:rPr>
              <w:t>IV.</w:t>
            </w:r>
          </w:p>
        </w:tc>
        <w:tc>
          <w:tcPr>
            <w:tcW w:w="711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ÜŞÜLEN ÖNERİ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52" w:type="dxa"/>
            <w:tcBorders/>
          </w:tcPr>
          <w:p>
            <w:pPr>
              <w:pStyle w:val="Normal"/>
              <w:snapToGrid w:val="false"/>
              <w:jc w:val="center"/>
              <w:rPr>
                <w:lang w:val="tr-TR"/>
              </w:rPr>
            </w:pPr>
            <w:r>
              <w:rPr>
                <w:lang w:val="tr-TR"/>
              </w:rPr>
            </w:r>
          </w:p>
        </w:tc>
      </w:tr>
      <w:tr>
        <w:trPr/>
        <w:tc>
          <w:tcPr>
            <w:tcW w:w="558" w:type="dxa"/>
            <w:tcBorders/>
          </w:tcPr>
          <w:p>
            <w:pPr>
              <w:pStyle w:val="Normal"/>
              <w:snapToGrid w:val="false"/>
              <w:jc w:val="center"/>
              <w:rPr>
                <w:lang w:val="tr-TR"/>
              </w:rPr>
            </w:pPr>
            <w:r>
              <w:rPr>
                <w:lang w:val="tr-TR"/>
              </w:rPr>
            </w:r>
          </w:p>
        </w:tc>
        <w:tc>
          <w:tcPr>
            <w:tcW w:w="450" w:type="dxa"/>
            <w:gridSpan w:val="2"/>
            <w:tcBorders/>
          </w:tcPr>
          <w:p>
            <w:pPr>
              <w:pStyle w:val="Normal"/>
              <w:jc w:val="both"/>
              <w:rPr>
                <w:lang w:val="tr-TR"/>
              </w:rPr>
            </w:pPr>
            <w:r>
              <w:rPr>
                <w:lang w:val="tr-TR"/>
              </w:rPr>
              <w:t>1.</w:t>
            </w:r>
          </w:p>
        </w:tc>
        <w:tc>
          <w:tcPr>
            <w:tcW w:w="6660"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Çocuk Suçları (Değişiklik) Yasa Önerisi (Y.Ö. No: 1/1/99) ve Hukuk ve Siyasi İşler Komitesinin Öneriye İlişkin Raporu. </w:t>
            </w:r>
          </w:p>
        </w:tc>
        <w:tc>
          <w:tcPr>
            <w:tcW w:w="852"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t>2203</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GELEN EVRAK</w:t>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IŞTAY RAPOR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534"/>
        <w:gridCol w:w="7938"/>
        <w:gridCol w:w="50"/>
      </w:tblGrid>
      <w:tr>
        <w:trPr/>
        <w:tc>
          <w:tcPr>
            <w:tcW w:w="534" w:type="dxa"/>
            <w:tcBorders/>
          </w:tcPr>
          <w:p>
            <w:pPr>
              <w:pStyle w:val="Normal"/>
              <w:jc w:val="center"/>
              <w:rPr>
                <w:lang w:val="tr-TR"/>
              </w:rPr>
            </w:pPr>
            <w:r>
              <w:rPr>
                <w:lang w:val="tr-TR"/>
              </w:rPr>
              <w:t>1.</w:t>
            </w:r>
          </w:p>
        </w:tc>
        <w:tc>
          <w:tcPr>
            <w:tcW w:w="798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ştay Başkanlığının, Eski Eserleri Koruma Fonu’nun 1996 ve 1997 Mali Yılları Denetim Raporu. (S.R.No:36/1/99) (Başkanlığa Geliş Tarihi: 4/3/1999) (Ekonomi, Maliye, Bütçe ve Plan Komitesin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472" w:type="dxa"/>
            <w:gridSpan w:val="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K DİVANI VE DANIŞMA KURULU KARAR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0" w:type="dxa"/>
            <w:tcBorders/>
            <w:tcMar>
              <w:left w:w="0" w:type="dxa"/>
              <w:right w:w="0" w:type="dxa"/>
            </w:tcMar>
          </w:tcPr>
          <w:p>
            <w:pPr>
              <w:pStyle w:val="Normal"/>
              <w:snapToGrid w:val="false"/>
              <w:rPr>
                <w:lang w:val="tr-TR"/>
              </w:rPr>
            </w:pPr>
            <w:r>
              <w:rPr>
                <w:lang w:val="tr-TR"/>
              </w:rPr>
            </w:r>
          </w:p>
        </w:tc>
      </w:tr>
      <w:tr>
        <w:trPr/>
        <w:tc>
          <w:tcPr>
            <w:tcW w:w="534" w:type="dxa"/>
            <w:tcBorders/>
          </w:tcPr>
          <w:p>
            <w:pPr>
              <w:pStyle w:val="Normal"/>
              <w:jc w:val="center"/>
              <w:rPr>
                <w:lang w:val="tr-TR"/>
              </w:rPr>
            </w:pPr>
            <w:r>
              <w:rPr>
                <w:lang w:val="tr-TR"/>
              </w:rPr>
              <w:t>2.</w:t>
            </w:r>
          </w:p>
        </w:tc>
        <w:tc>
          <w:tcPr>
            <w:tcW w:w="798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k Divanının, Genel Kurulun Gelecek Birleşimini ve Toplantı Gün ve Saatlarını Belirleyen Kararı. (B.D.K.No:12/1/1999) (Başkanlığa Geliş Tarihi: 5.3.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34" w:type="dxa"/>
            <w:tcBorders/>
          </w:tcPr>
          <w:p>
            <w:pPr>
              <w:pStyle w:val="Normal"/>
              <w:jc w:val="center"/>
              <w:rPr>
                <w:lang w:val="tr-TR"/>
              </w:rPr>
            </w:pPr>
            <w:r>
              <w:rPr>
                <w:lang w:val="tr-TR"/>
              </w:rPr>
              <w:t>3.</w:t>
            </w:r>
          </w:p>
        </w:tc>
        <w:tc>
          <w:tcPr>
            <w:tcW w:w="798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Danışma Kurulunun, Genel Kurulun Gelecek Birleşimine İlişkin Kararı. (D.K.No:5/1/1999) (Başkanlığa Geliş Tarihi: 5.3.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TEZKERELER</w:t>
            </w:r>
          </w:p>
        </w:tc>
      </w:tr>
      <w:tr>
        <w:trPr/>
        <w:tc>
          <w:tcPr>
            <w:tcW w:w="534" w:type="dxa"/>
            <w:tcBorders/>
          </w:tcPr>
          <w:p>
            <w:pPr>
              <w:pStyle w:val="Normal"/>
              <w:jc w:val="center"/>
              <w:rPr>
                <w:lang w:val="tr-TR"/>
              </w:rPr>
            </w:pPr>
            <w:r>
              <w:rPr>
                <w:lang w:val="tr-TR"/>
              </w:rPr>
              <w:t>4.</w:t>
            </w:r>
          </w:p>
        </w:tc>
        <w:tc>
          <w:tcPr>
            <w:tcW w:w="7988" w:type="dxa"/>
            <w:gridSpan w:val="2"/>
            <w:tcBorders/>
          </w:tcPr>
          <w:p>
            <w:pPr>
              <w:pStyle w:val="Normal"/>
              <w:jc w:val="both"/>
              <w:rPr/>
            </w:pPr>
            <w:r>
              <w:rPr>
                <w:rFonts w:eastAsia="Times New Roman Tur" w:cs="Times New Roman Tur" w:ascii="Times New Roman Tur" w:hAnsi="Times New Roman Tur"/>
                <w:lang w:val="tr-TR"/>
              </w:rPr>
              <w:t>Hukuk ve Siyasi İşler Komitesi Başkanlığının, Çocuk Suçluları (Değişiklik) Yasa Önerisinin (Y.Ö.No: 1/1/1999) Genel Kurulda ivedilikle görüşülmesine ilişkin Tezkeresi. (Başkanlığa Geliş Tarihi: 8.3</w:t>
            </w:r>
            <w:r>
              <w:rPr>
                <w:lang w:val="tr-TR"/>
              </w:rPr>
              <w:t>.1999)</w:t>
            </w:r>
          </w:p>
          <w:p>
            <w:pPr>
              <w:pStyle w:val="Normal"/>
              <w:jc w:val="both"/>
              <w:rPr>
                <w:lang w:val="tr-TR"/>
              </w:rPr>
            </w:pPr>
            <w:r>
              <w:rPr>
                <w:lang w:val="tr-TR"/>
              </w:rPr>
            </w:r>
          </w:p>
        </w:tc>
      </w:tr>
      <w:tr>
        <w:trPr/>
        <w:tc>
          <w:tcPr>
            <w:tcW w:w="534" w:type="dxa"/>
            <w:tcBorders/>
          </w:tcPr>
          <w:p>
            <w:pPr>
              <w:pStyle w:val="Normal"/>
              <w:jc w:val="center"/>
              <w:rPr>
                <w:lang w:val="tr-TR"/>
              </w:rPr>
            </w:pPr>
            <w:r>
              <w:rPr>
                <w:lang w:val="tr-TR"/>
              </w:rPr>
              <w:t>5.</w:t>
            </w:r>
          </w:p>
        </w:tc>
        <w:tc>
          <w:tcPr>
            <w:tcW w:w="798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okrat Parti Grup Başkanlığının, Hukuk ve Siyasi İşler Komitesindeki üye değişikliğine ilişkin Tezkeresi. (Başkanlığa Geliş Tarihi: 8.3.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34" w:type="dxa"/>
            <w:tcBorders/>
          </w:tcPr>
          <w:p>
            <w:pPr>
              <w:pStyle w:val="Normal"/>
              <w:jc w:val="center"/>
              <w:rPr>
                <w:lang w:val="tr-TR"/>
              </w:rPr>
            </w:pPr>
            <w:r>
              <w:rPr>
                <w:lang w:val="tr-TR"/>
              </w:rPr>
              <w:t>6.</w:t>
            </w:r>
          </w:p>
        </w:tc>
        <w:tc>
          <w:tcPr>
            <w:tcW w:w="798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okrat Parti Grup Başkanlığının, Ekonomi Maliye Bütçe ve Plan Komitesindeki üye değişikliğine ilişkin Tezkeresi. (Başkanlığa Geliş Tarihi: 5/3/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34" w:type="dxa"/>
            <w:tcBorders/>
          </w:tcPr>
          <w:p>
            <w:pPr>
              <w:pStyle w:val="Normal"/>
              <w:jc w:val="center"/>
              <w:rPr>
                <w:lang w:val="tr-TR"/>
              </w:rPr>
            </w:pPr>
            <w:r>
              <w:rPr>
                <w:lang w:val="tr-TR"/>
              </w:rPr>
              <w:t>7.</w:t>
            </w:r>
          </w:p>
        </w:tc>
        <w:tc>
          <w:tcPr>
            <w:tcW w:w="7988"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rt dışına giden Başbakan Sayın Dr. Derviş Eroğlu’na, Devlet Bakanı ve Başbakan Yardımcısı Sayın Mustafa Akıncı’nın vekalet etmesinin uygun bulunmuş olduğuna ilişkin Cumhurbaşkanlığı Tezkeresi. (Başkanlığa Geliş Tarihi: 8.3.1999)</w:t>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OTURU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çılış Saati: 14.20</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AŞKAN: Ertuğrul HASİPOĞL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TİP: Hüseyin A. ALANL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Cumhuriyet Meclisinin IV’üncü Dönem, 1’inci Yasama Yılının, 21’inci Birleşimini açıyorum. Ad okunmak suretiyle yoklama yapılacak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Ad okunarak yoklama yapıl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 Toplantı yeter sayısı vardır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oplantı yeter sayısı vardır.  Şimdi gündem gereği görüşmelere geçiyoruz. </w:t>
      </w:r>
    </w:p>
    <w:p>
      <w:pPr>
        <w:pStyle w:val="Normal"/>
        <w:jc w:val="both"/>
        <w:rPr>
          <w:lang w:val="tr-TR"/>
        </w:rPr>
      </w:pPr>
      <w:r>
        <w:rPr>
          <w:lang w:val="tr-TR"/>
        </w:rPr>
        <w:t xml:space="preserv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I BAŞKANLIĞIN GENEL KURULA SUNUŞ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irinci madde Başkanlığın Genel Kurula sunuşlarıdır.  Bu kısımda önce gündem dışı konuşmalara yer verilecektir.  Daha sonra onaya ve bilgiye sunuş işlenmleri yapılacaktır.  4 gündem dışı konuşma istemi vardır.  Bunları onay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günkü gündem dışı konuşmalar 8 Mart Kadınlar Günü  nedeni ile yapılacak konuşmalardır.  Ben Meclis adına tüm kadınlarımızın, dünya kadınlarının bayramlarını, kutluyorum, günlerini kutluyorum.  Bundan sonraki yaşamlarında ve mücadelelerinde  başarılar diliyorum. Hepsine Meclis adına sevgi ve saygılarımızı sunu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 istem, Ulusal Birlik Partisi Gazi Mağusa Milletvekili Sayın Nurten Hüdaverdioğlu’nun, “8 Mart Dünya Kadınlar Günü” hakkında gündem dışı konuşma istemidir.</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stem yazısını okur mus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right"/>
        <w:rPr>
          <w:lang w:val="tr-TR"/>
        </w:rPr>
      </w:pPr>
      <w:r>
        <w:rPr>
          <w:lang w:val="tr-TR"/>
        </w:rPr>
        <w:t>3 Mart 1999</w:t>
      </w:r>
    </w:p>
    <w:p>
      <w:pPr>
        <w:pStyle w:val="Normal"/>
        <w:jc w:val="right"/>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Cumhuriyet Meclisi Başkanlığ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nin 9 Mart 1999 tarihli birleşiminde, “8 Mart Kadınlar Günü” konulu gündem dışı bir konuşma yapmak ist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Gereğini saygılarımla rica ederim.</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Nurten Hüdaverdioğlu</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BP Gazi Mağusa Milletvekili</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NURTEN HÜDAVERDİOĞLU (Gazi Mağusa) - Sayın Başkan, değerli milletvekilleri; yoğun bir bütçe maratonunu geride bıraktık. Fakat bu arada basınımız konuşmayan milletvekilleri arasında beni de yazdı, durdu, tabii haklılardı da. Sağlık Bakanlığı Bütçesinin görüşülmesinde tüm hanım vekiller konuştu, ben konuşmadım ve konuşmadığım yazıldı. Üç arkadaşım da doktor, sağlıktan gelen bir doktor olmadığım ve derinlemesine bilgiye de sahip olmadığım için sağlık konusunda öneriler yapamazd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unları söylerken birşeyi daha dile getirmek istiyorum. Meclise girdiğimiz günden beridir almış olduğum tebrik mesajları, yılbaşı, bayram kartlarında, davetiyelerde, tabii ki bazılarında, ismimin başına doktor ibaresi yazılması beni çok şaşırttı. Demek ki toplumumuz Parlamentoda ya hep doktorları görmeye alıştı, ya da görmek istiyor, ya da bana da doktorluk ünvanını yakışttırıyor. Eğer öyleyse, yine de teşekkür ediyorum. Halbuki ben özel sektörden Parlamentoya geldim, gerçek mesleğimse öğretmenlik. Gerçi Kuzey Kıbrıs Türk Cumhuriyetinde öğretmenlik mesleğimi ifa edemedim, ama ben de bir eğitimci sayılırım. Bu bağlamda basın mensuplarının benim Eğitim Bütçesinde söz alıp konuşmamı beklemeleri uygun olurdu. Fakat Sayın Hocamız ve Bakanımız Mehmet Altınay, eğitim konusunda yapmak istediklerini ve geleceğe yönelik düşüncelerini o kadar güzel dile getirdiler ki, kendilerine karşı çıkıp da birşey sö</w:t>
      </w:r>
      <w:r>
        <w:rPr>
          <w:lang w:val="tr-TR"/>
        </w:rPr>
        <w:t>yl</w:t>
      </w:r>
      <w:r>
        <w:rPr>
          <w:rFonts w:eastAsia="Times New Roman Tur" w:cs="Times New Roman Tur" w:ascii="Times New Roman Tur" w:hAnsi="Times New Roman Tur"/>
          <w:lang w:val="tr-TR"/>
        </w:rPr>
        <w:t>eyemezdim, öneremezdim. Ama ben de sizler gibi Sayın Bakanımızın icraatlarını yakınen takip edecek ve gerekirse çıkıp fikirlerimi bu kürsüde dile getireceğim, bundan hiç kuşkunuz olmas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Şu da bilinmektedir ki, kendi Hükümetimizin hazırladığı bütçeyi teamüller gereği hükümet kanadı olarak çıkıp eleştiremeyiz. Ama ileride eksikler olursa, yanlış uygulamalar olursa, tabii ki bizler de arkadaşlarımızı sizler gibi uyaracağ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Başkan, değerli milletvekilleri; bütün bunları söyledikten sonra, Parlamentoda Kuzey Kıbrıs Türk Cumhuriyeti kadınlarını temsil eden dört kadın olduğumuzu ve bu rakamın çok az olduğunu söyleyerek, dün kutlamış olduğumuz 8 Mart Dünya Kadınlar Günü kutlamaları çerçevesinde bugünün anlam ve önemiyle ilgili birşeyler söylemek istiyo</w:t>
      </w:r>
      <w:r>
        <w:rPr>
          <w:lang w:val="tr-TR"/>
        </w:rPr>
        <w:t>rum.</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 xml:space="preserve">Sayın Başkan, değerli milletvekilleri; 8 Mart, dünya kadınlarının ortak coşkuyla kutladığı anlamlı bir gün. Tarihsel süreç içinde, toplumsal yaşamdaki kadının konumunun ve rolünün irdelendiği bu günde, elbetteki kadın haklarının kazanılıp çağdaş boyutlara getirilebilmesi için verilen özverili mücadeleler anımsanırken, gündemde olan kadın sorunları da gözden geçirilmektedir. Yıllardır evrensel bir katılımla, ırk, din, milliyet ve renk ayırımı gözetilmeden görkemli bir dayanışmayla idrak edilmekte olan 8 Mart, sembolleşen bir gün olarak hangi olaydan kaynaklanmıştır? Bu konuda çeşitli söylenceler var. Bir söylenceye göre göre, 1857 yılında New-York’lu kadın tekstil emekçilerinin düşük ücretleri ve ağır iş koşullarını protesto etmek için düzenledikleri </w:t>
      </w:r>
      <w:r>
        <w:rPr>
          <w:lang w:val="tr-TR"/>
        </w:rPr>
        <w:t>gö</w:t>
      </w:r>
      <w:r>
        <w:rPr>
          <w:rFonts w:eastAsia="Times New Roman Tur" w:cs="Times New Roman Tur" w:ascii="Times New Roman Tur" w:hAnsi="Times New Roman Tur"/>
          <w:lang w:val="tr-TR"/>
        </w:rPr>
        <w:t>sterilerden kaynaklanıyor.Diğer bir söylencede 8 Mart, 1908’de Manhattan’lı iplik işçisi kadınların büyük grevinin başlangıç günü olarak vurgulanıyor. Yine aynı yıl New-York’lu dokuma işçisi kadınların işten çıkarılmasını protesto etmek için başlatılan direnişin de, kadınlar gününün belirlenmesinde ilham vermiş olabileceğinden söz ediliyor.Gerçek olan şu ki; ilham kaynağı hangi olay olursa olsun, 8 Mart dünya kadınlarının haklarına ve eşitlik bilincine kararlılıkla sahip çıkma onurunu simgeleyen gündür. D</w:t>
      </w:r>
      <w:r>
        <w:rPr>
          <w:lang w:val="tr-TR"/>
        </w:rPr>
        <w:t>ün</w:t>
      </w:r>
      <w:r>
        <w:rPr>
          <w:rFonts w:eastAsia="Times New Roman Tur" w:cs="Times New Roman Tur" w:ascii="Times New Roman Tur" w:hAnsi="Times New Roman Tur"/>
          <w:lang w:val="tr-TR"/>
        </w:rPr>
        <w:t>ya kadınlarını uluslararası platformda bu güne ulaştıran çileli ve uzun mücadele yolunu yürümek ise kolay olmamıştır.Kadınların toplumda hızlı ve önlenmesi olanaksız yükselişinin ivmesini yansıtan feminist kronoloji, ne kadar özetlenirse özetlensin, yine de özverili ve bilinçli bir mücadelenin pırıltılarını taşır. 1789 Fransız Devrimi, uluslararası alanda gittikçe kabul görecek olan hakları, özgürlükleri ve eşitliği insanlığın gündemine getirir. Ne var ki, kadınların bu güzelliklerden yararlanabilmesi içi</w:t>
      </w:r>
      <w:r>
        <w:rPr>
          <w:lang w:val="tr-TR"/>
        </w:rPr>
        <w:t xml:space="preserve">n </w:t>
      </w:r>
      <w:r>
        <w:rPr>
          <w:rFonts w:eastAsia="Times New Roman Tur" w:cs="Times New Roman Tur" w:ascii="Times New Roman Tur" w:hAnsi="Times New Roman Tur"/>
          <w:lang w:val="tr-TR"/>
        </w:rPr>
        <w:t>de bir dizi kansız devrime gereksinim duyulacaktır.Fransız devriminden 3 yıl sonra Mary Wollstonecraft, İngiltere’de  ilk modern feminist kitabı yayınlar.  Kadınların o güne kadar hedef olduğu haksızlıklara, eşitsizliklere ve ayırımcılıklara karşı duyulan isyan,  adeta kitabın sayfalarından fışkırır.  1824 yılında uygar bir erkek aydın olarak Robert Owen,  kadın haklarının vazgeçilmezliğinden yana tavır koyar.  Kadınlara köle uygulaması yapılamayacağını, kadınların özgürlüğünü, eşitliğini ve  eğitim hakkını savunur.  Bu kararlı savunmayı, hemcinslerinin kınamalarına,  tepkilerine ve protestolarına karşın cesurca yürütür.  1855’te İngiliz feministler kadın haklarının amacını ve anlamını açıklar.  1869 yılında ise yine bir uygar erkek aydının kadın haklarının savunulmasında ön plana çıktığı görülür.  İngiliz Filozof John Stuart Mill olan bu kişi, kadının eşitliğinin tartışılmasının ve kadın eşitliğine kuşkuyla bakılmasının bile insanlık için ne denli utanç verici olduğunu ısrarla vurgular.  Aile kurumunu güve</w:t>
      </w:r>
      <w:r>
        <w:rPr>
          <w:lang w:val="tr-TR"/>
        </w:rPr>
        <w:t>nc</w:t>
      </w:r>
      <w:r>
        <w:rPr>
          <w:rFonts w:eastAsia="Times New Roman Tur" w:cs="Times New Roman Tur" w:ascii="Times New Roman Tur" w:hAnsi="Times New Roman Tur"/>
          <w:lang w:val="tr-TR"/>
        </w:rPr>
        <w:t>e altına alan  en önemli  uygulamalardan biri olan “nafaka” 1857’de ilk kez İngiltere hukukunda yaşama geçirilir.  İngiltere’de tüm bunlar yaşanırken, konuşmamın başında irdelediğim çalışan kadın başkaldırıları da, büyük sanayi ülkesi Amerika’da birbirine eklenmektedir.  19’uncu yüzyılın başından ortalarına kadar süregelen feminst mücadele, Avrupa ve Amerika’daki kadınlara oy kullanma hakkını kazandırır.  Bu görkemli ve sonuç getirici hareketin ilham kaynağı 19’uncu Yüzyılın eşiğinde, 1893’te Yeni Zelandalı  kadınların ilk siyasal hakları kazanmaları olayıdır.  1963 yılında, yani çok yakın bir tarihte; İngiliz Parlamentosuna kadınlara eşit işe, eşit ücret ilkesini içeren yasayı kabul ettirmek ise, hiç de  kolay bir uğraş olmayacakt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Sayın Başkan, değerli milletvekilleri; Türk kadınının toplum içindeki uygar yerini kazanması Büyük Önderimiz Mustafa Kemal Atatürk’ün muhteşem devrimleriyle başlar.   Bu vesileyle bugün burada bir kez daha şükran, minnet, saygı ve hayranlıkla andığım Büyük Atatürk, kadın haklarına olan duyarlılığını yansıtmak için çok özlü irdelemelerde  bulunmuştur.  Ama özellikle şu tümceleri O’nun bu konudaki  çağdaş dünya görüşünün özetini oluşturur.  “Bir toplum cinslerden yalnız birinin yüzyılımızın gerektirdiklerini elde etmesiyle yetinirse, o toplum yarı yarıya zayıflamış olur.   Bizim toplumumuzun uğradığı başarısızlıkların nedeni, kadınlarımıza karşı ihmal ve kusurun sonucudur.  Bir toplumun bir uzvu faaliyette bulunurken öteki uzvu atalette olursa, o toplum felce uğramış demektir.”  </w:t>
      </w:r>
      <w:r>
        <w:rPr>
          <w:lang w:val="tr-TR"/>
        </w:rPr>
        <w:t>Ke</w:t>
      </w:r>
      <w:r>
        <w:rPr>
          <w:rFonts w:eastAsia="Times New Roman Tur" w:cs="Times New Roman Tur" w:ascii="Times New Roman Tur" w:hAnsi="Times New Roman Tur"/>
          <w:lang w:val="tr-TR"/>
        </w:rPr>
        <w:t>malist devrimin yüzyılımıza ve hatta geleceğe ışık saçan başarısının gizlerini arayanlar, işte bu çağdaş düşünce biçiminin üzerinde önemle durmalıdır.</w:t>
        <w:tab/>
        <w:t>Atatürk devrimleriyle Türkiye Cumhuriyet kadınları aile, toplum, siyaset, iş, lâiklik bağlamında sınırsız haklara ve özgürlüklere kavuşurken, Atatürk ilkelerini kendi özgür iradesiyle özümseyip yaşamına coşkuyla uygulayan Kıbrıs Türk Halkı da, çağdaş kadını yaratma hareketine yürekten katıldı. Bugün Kıbrıs Türk kadını, her alanda erkekle eşit olabilmenin; u</w:t>
      </w:r>
      <w:r>
        <w:rPr>
          <w:lang w:val="tr-TR"/>
        </w:rPr>
        <w:t>yg</w:t>
      </w:r>
      <w:r>
        <w:rPr>
          <w:rFonts w:eastAsia="Times New Roman Tur" w:cs="Times New Roman Tur" w:ascii="Times New Roman Tur" w:hAnsi="Times New Roman Tur"/>
          <w:lang w:val="tr-TR"/>
        </w:rPr>
        <w:t>arca yaşayabilmenin kıvancını ve onurunu yaşamaktadır. Kadın-erkek ayırımı kesinlikle yoktur. Bu konuda toplumumuzun her kesiminde çağdaş bir duyarlılık gözlenmektedir.Kadın-erkek eşitliğini daha bir perçinleyecek yasal düzenlemeler, parlamenter demokrasimizin onur meselesidir. Bu bağlamda hiçbir ihmal yoktur, bir bayan parlamenter olarak bu gerçeğin altını çizmek, bana gurur ve güven ver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 anlamlı günde, kadın-erkek eşitliğine güzel ülkemizde daha bir güvence getiren çağdaş Aile Yasasının geçen yıl bu Parlamentodan oybirliğiyle çıkmış olmasının kıvancını da yansıtmak isterim. Türk geleneklerinde çok özel bir yeri olan aile kurumuna kol-kanat geren bu Yasa, Parlamentomuzun çağdaş çizgideki konumunu ve Atatürk devrimlerini daha ileriye götürme bilincini yansıtmaktadır. Feminist hareketimizin kronolojisinde önemli bir kilometre taşı oluşturan bu Yasanın toplumsal yaşamımıza en etkin biçimde uygulanmasının gözeticisi yine halkımızın özgür iradesinin yankılandığı Parlamentomuz olacak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 xml:space="preserve">Sözlerimin </w:t>
      </w:r>
      <w:r>
        <w:rPr>
          <w:rFonts w:eastAsia="Times New Roman Tur" w:cs="Times New Roman Tur" w:ascii="Times New Roman Tur" w:hAnsi="Times New Roman Tur"/>
          <w:lang w:val="tr-TR"/>
        </w:rPr>
        <w:t>sonunda ilginç bir noktaya daha değinmek isterim: 8 Mart Dünya Kadınlar Günü gittikçe daha bir kurumlaşarak 1910 yılından beri kutlanmaktadır. Ne var ki feminist hareketin kronolojisi, 1910 yılından sonra da ivmeler kazanarak sürmüştür. Demek ki 8 Mart, kadın haklarının ve özgürlüklerinin geliştirilmesine, simgelediği mücadeleci ve yaratıcı ruhla enerji ve dinamizm katan bir gündü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dının tarih içindeki soylu ve çileli serüvenini, bu serüvenin ulaştığı dorukları yansıtan 8 Mart, tüm insanlığa kutlu olsun.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 ederim Sayın Hüdaverdioğlu. Bir dakik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8 Mart Kadınlar Günü nedeniyle, Meclisimizde temsil edilen hanım milletvekili arkadaşlarımıza Meclisimizin bir armağanını sunmak istiyoruz bu vesile ile de. Buyurun Sayın Hüdaverdi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Başkanı Sayın Ertuğrul Hasipoğlu, elindeki zarfı Sayın Nurten Hüdaverdioğlu’na takdim ed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Lefkoşa) (Yerinden)- Biz de isteriz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GÜRGÜN (Lefkoşa) (Yerinden)- Bu ayrıcalık ne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Erkekler günü olduğu zaman size de vereceğ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ikinci sırada, Cumhuriyetçi Türk Partisi Güzelyurt Milletvekili Sayın Dr. Fatma Ekenoğlu’nun, “8 Mart Dünya Kadınlar Günü” hakkında gündem dışı konuşma istemi v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stem yazısını okuyunuz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3 Mart 1999</w:t>
      </w:r>
    </w:p>
    <w:p>
      <w:pPr>
        <w:pStyle w:val="Normal"/>
        <w:jc w:val="right"/>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Cumhuriyet Meclisi Başkanlığ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9 Mart 1999 Salı günü yapılacak birleşimde, “8 Mart Dünya Kadınlar Günü” konulu bir gündem dışı konuşma yapmak istiyorum. Gereğini saygılarımla rica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tma Ekenoğlu</w:t>
      </w:r>
    </w:p>
    <w:p>
      <w:pPr>
        <w:pStyle w:val="Normal"/>
        <w:jc w:val="right"/>
        <w:rPr>
          <w:lang w:val="tr-TR"/>
        </w:rPr>
      </w:pPr>
      <w:r>
        <w:rPr>
          <w:lang w:val="tr-TR"/>
        </w:rPr>
        <w:t>CTP Güzelyurt Milletvekili</w:t>
      </w:r>
    </w:p>
    <w:p>
      <w:pPr>
        <w:pStyle w:val="Normal"/>
        <w:jc w:val="right"/>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 Sayın Eken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ATMA EKENOĞLU (Güzelyurt) - Sayın Başkan, değerli milletvekilleri; 8 Mart Dünya Kadınlar Gününü, tüm dünya kadınlarına ve ülkem kadınları için kutlu olsun. Yalnız 8 Mart Dünya Kadınlar Gününü kutlarken, şu anda Kıbrıs Türk Tütün İşletmeleri ve Taşel Fabrikasında tüm çalışanlarla birlikte işçi kadınlarımız toplu sözleşme hakları, yasal mevzuatlarının düzenlenmesi, eşel mobil uygulanması için kadınlarımız, tüm çalışanlarla birlikte grevdedir. Tekel işvereni KKTC yasalarını takmayan tutumuna karşı mücadele et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VAŞ ATAKAN (Lefkoşa) (Yerinden)- Konu dışına çıkılmasın Sayın Başkan. Konu dışına çıkılmas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FATMA EKENOĞLU (Devamla)- Hükümet bu konuda duyarsızdır. Burdan bu konuyu protesto etmek iste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AŞİF (Gazi Mağusa) (Yerinden)- Kadınlar Günüdür bugün Savaş. Çalışan kadın da v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ATMA EKENOĞLU (Devamla)- Kadının doğal yapısında, doğurganlık, üretkenlik vardır. Bu doğurganlık ve üretkenlik yapısı ile kadın yarattığını, dünyaya getirdiğini korumak istemektedir. Bundan dolayı kadın daha barışçıldır, kadın daha hoşgörülüdür. Bunun için de kadının girdiği her yerde hoşgörü ve anlayış vardır. Burdan yine bu konuya değinmek isterim, 8 Mart Dünya Kadınlar Günü tüm dünyada ve ülkemizde kutlanmakta iken, Birleşmiş Milletler 6 Mart Cumartesi günü Leadra Palace’ta bir kutlama düzenlemiştir ve Kıbrıs Türk kadınını da bu kutlamaya çağırmıştır. Yalnız yetkililerimiz Kıbrıs Türk kadınının bu ku</w:t>
      </w:r>
      <w:r>
        <w:rPr>
          <w:lang w:val="tr-TR"/>
        </w:rPr>
        <w:t>tl</w:t>
      </w:r>
      <w:r>
        <w:rPr>
          <w:rFonts w:eastAsia="Times New Roman Tur" w:cs="Times New Roman Tur" w:ascii="Times New Roman Tur" w:hAnsi="Times New Roman Tur"/>
          <w:lang w:val="tr-TR"/>
        </w:rPr>
        <w:t>amaya katılması için izin vermemiştir. Burdan bu konuyu da protesto etmek ist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Gazi Mağusa) (Yerinden)- Korkuyorlar, kadınlarda bile korka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ERSOY İNCE (Gazi Mağusa) (Yerinden)- Ne demek bil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Konuşmacının sürekliliğini bozmayın efendim. Devam edin Sayın Eken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FATMA EKENOĞLU (Devamla)- Kadın hareketi 1800’lü yılların sonlarında New York’ta dokuma işçilerinin greve çıkması ile, tüm çalışanlarla birlikte greve çıkması ile başlamıştır. 1800’lü yılların sonlarında kadın işçileri New York’ta dokuma fabrikasında tüm çalışanlarla birlikte greve çıkmışlardır. Yalnız kadınların, çalışanların bu eyleminden, greve çıkışından korkan işverenler polislerle birlikte bu grevi kırmak için kadınların üstüne gitmişler ve burda yüz kadar çalışan kadın ölmüştür bu grevde. 1900’lü yıllarda Avrupa’yı Birinci Dünya Savaşının, Avrupa’ya yayıldığı dönemlerde 1910 yılında ikinci enternasyonalın toplandığı sıralarda ilerici kadın, Alman kadın Clara Zeit’in ikinci enternasyonale bir öneri getirmiştir. 8 Mart Dünya Emekçi Kadınları Dayanışma günü olarak kutlansın diye ve ikinci enternasyonalde kabul edilen bu öneri ile dünyanın özellikle sosyalist ülkelerinde 1910 yılında 9 Mart Dünya Emekçi Kadınlarıyla Dayanışma Günü olarak kutlanmaya başlamıştır. Kadın haklarını arayış, kadınların eylemleri ve bu konudaki çalışmaları dünyanın her yerinde devam etmiştir. 1975 yılında Birleşmiş Milletler de 8 Mart’ı Dünya Kadınlar Günü olarak kabul ettikten sonra tüm dünyada yaygın bir şekilde 8 Mart Dünya Kadınlar</w:t>
      </w:r>
      <w:r>
        <w:rPr>
          <w:lang w:val="tr-TR"/>
        </w:rPr>
        <w:t xml:space="preserve"> G</w:t>
      </w:r>
      <w:r>
        <w:rPr>
          <w:rFonts w:eastAsia="Times New Roman Tur" w:cs="Times New Roman Tur" w:ascii="Times New Roman Tur" w:hAnsi="Times New Roman Tur"/>
          <w:lang w:val="tr-TR"/>
        </w:rPr>
        <w:t>ünü olarak kutlanmaya başlanmıştır. Ülkemiz Kuzey Kıbrıs Türk Cumhuriyeti’nde 1977 yılında Örgütüm Yurtsever Kadınlar Birliği ilk defa 8 Mart Dünya Kadınlar Gününü kutlamıştır. Ve o günden beri de Kıbrıs’ta diğer kadın örgütleri de bunu benimsemiş, yetkililer benimsemiş ve  8 Mart Dünya Kadınlar Günü kutlanmaktadır. Bu yıl da yaygın bir şekilde Kadın Platformu ile birlikte 8 Mart Dünya Kadınlar Gününü kutladık.Kadının toplumdaki yerine bakacak olursak Devlet Plânlama Örgütünde çalışan kadın oranı %27.95 o</w:t>
      </w:r>
      <w:r>
        <w:rPr>
          <w:lang w:val="tr-TR"/>
        </w:rPr>
        <w:t>la</w:t>
      </w:r>
      <w:r>
        <w:rPr>
          <w:rFonts w:eastAsia="Times New Roman Tur" w:cs="Times New Roman Tur" w:ascii="Times New Roman Tur" w:hAnsi="Times New Roman Tur"/>
          <w:lang w:val="tr-TR"/>
        </w:rPr>
        <w:t>rak verilmektedir. Yalnız bu rakam sadece devlet çalışanları içindir, özel sektörde çalışan kadınlarımız da vardır. Tezgâhtar kızlarımız da vardır, hayvancılıkla uğraşan kadınlarımız vardır, tarlada, ovada çalışan kadınlarımız vardır. Tarım sektöründeki işçilerin büyük bir kısmı kadındır, öğretmenlerimizin yarısı, belki de yarısından fazlası kadındır, memurlarımızın içinde kadın sayısı yadsınamayacak kadar fazladır. Yalnız çalışma yaşamında bu kadar kadın varken yönetim kademelerindeki kadınlara bakıyoruz</w:t>
      </w:r>
      <w:r>
        <w:rPr>
          <w:lang w:val="tr-TR"/>
        </w:rPr>
        <w:t xml:space="preserve"> d</w:t>
      </w:r>
      <w:r>
        <w:rPr>
          <w:rFonts w:eastAsia="Times New Roman Tur" w:cs="Times New Roman Tur" w:ascii="Times New Roman Tur" w:hAnsi="Times New Roman Tur"/>
          <w:lang w:val="tr-TR"/>
        </w:rPr>
        <w:t xml:space="preserve">a, yönetim kademelerinde üst kademelerdeki kadın sayısı çok az. Bakanlık, Daire Müdürlüğü, Üst Kademe Yöneticisi yedi tane kadın vardır. Meclisimizde dört tane kadın vardır, bir tane kadın bakanımız vardır. Bu oranın toplum nüfusunu yarısını teşkil eden kadınlarını düşündüğümüz zaman bu oranın ne kadar düşük olduğunu görmektey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Evet, çalışma yaşamında kadın sayısı yadsınamayacak kadar azdır. Yalnız  politik kararların üretilmesinde, yasaların hazırlanmasında kadın bakışının yansıması için buralarda da kadınlarımızın olması gerekmektedir. Kadınlarımızın buralarda yeteri kadar temsil edilmesi için de bu aşamalara ulaşabilmeleri için de özendirici bazı koşulların getirilmesi gerekmektedir. Niçin özendirici bazı koşullar getirilmelidir? Doğduğu gün insanoğlu kız veya erkek olarak doğar, bu sadece cinsidir. Yalnız toplumun kendine biçtiği rol modeller de çıkmaktadır yavaş yavaş ortaya. Toplumumuzda belki de erken dönemlerde, toplumumuzun yapısı gereği erken dönemlerde bu ortaya çıkmasa da, liseyi bitiren bi</w:t>
      </w:r>
      <w:r>
        <w:rPr>
          <w:lang w:val="tr-TR"/>
        </w:rPr>
        <w:t xml:space="preserve">r </w:t>
      </w:r>
      <w:r>
        <w:rPr>
          <w:rFonts w:eastAsia="Times New Roman Tur" w:cs="Times New Roman Tur" w:ascii="Times New Roman Tur" w:hAnsi="Times New Roman Tur"/>
          <w:lang w:val="tr-TR"/>
        </w:rPr>
        <w:t xml:space="preserve">genç kız üniversiteye gitmek istediğinde ekonomik koşulları kıt bir aile ise ilk defa bu konu ile karşı karşıya gelmektedir çünkü ekonomik zorluk çeken aileler oğlan çocuğu okutmayı yeğlemektedirler. Diyelim ki bu çemberi de kırdı kız çocukları ve üniversite yaşamına gitti, bitirdi. Ki, üniversite mezunumuz diğer ülke oranlarına baktığımız zaman bizim ülkemizde fazladır, kız üniversite mezunları, kadın üniversite mezunları. Yalnız üniversiteyi bitirdikten sonra evlilik yaşamına giriyor, evlilik yaşamında </w:t>
      </w:r>
      <w:r>
        <w:rPr>
          <w:lang w:val="tr-TR"/>
        </w:rPr>
        <w:t>ai</w:t>
      </w:r>
      <w:r>
        <w:rPr>
          <w:rFonts w:eastAsia="Times New Roman Tur" w:cs="Times New Roman Tur" w:ascii="Times New Roman Tur" w:hAnsi="Times New Roman Tur"/>
          <w:lang w:val="tr-TR"/>
        </w:rPr>
        <w:t>le yaşamı içerisinde çocukları büyütmeyi yükleniyor, ev hanımlığını yükleniyor. Çalışan kadınsa çalışma hayatındaki zorlukları yükleniyor, çocuklarını büyütmeyi yükleniyor ve eş görevlerini yerine getirirken kadın bu çember içerisinde kalıyor. Bu çemberi yırtmayı başaranlar da çok başarmak, çok büyük özveriyi ve çok çalışmayı gerektirmektedir. Bunun için de diyorum ki kadınları özendirici koşullar getirilmelidir. Benim partim Cumhuriyetçi Türk Partisinde kota vardır, diğer partiler de kota olayını getirme</w:t>
      </w:r>
      <w:r>
        <w:rPr>
          <w:lang w:val="tr-TR"/>
        </w:rPr>
        <w:t>li</w:t>
      </w:r>
      <w:r>
        <w:rPr>
          <w:rFonts w:eastAsia="Times New Roman Tur" w:cs="Times New Roman Tur" w:ascii="Times New Roman Tur" w:hAnsi="Times New Roman Tur"/>
          <w:lang w:val="tr-TR"/>
        </w:rPr>
        <w:t>dirler, hatta oranı artırılmalıdır bu kota oranının.İskandinav ülkelerinde parlamentoda kadınlar eşitliği yakalamıştır, İskandinav ülkelerinde. Fakat bu öyle gökten zembille inmemiştir. Orda da önceleri kota uygulanmıştır ve bu kota olayı belli dönem için uygulanmıştır ve uygulanan bu kota olayı ile kadınların bu çemberi yırtmaları kolaylaştırılmıştır ve bu şekilde kadınlar bu ülkelerde bunu başarmıştır. İskandinav ülkelerindeki kadınların kazanımını görerek seviniyoruz fakat, dünyada çok geri bıraktırılmış, çok kötü koşullarda yaşayan kadınlarımız da vardır. Suudi Arabistan’da, Afganistan’da, İran’da, Irak’ta, diğer Arap ülkelerinde, Uganda’daki hemcinslerimizin durumlarını görerek de üzülmekteyiz. 1997 yılında Kuzey Kıbrıs Türk Cumhuriyeti Parlamentosundan, Kadınlara Karşı Her Türlü Ayrımcılığın Önlenmesi Uluslararası Sözleşmesi oybirliğiyle geçmiştir. Bu bizim toplumumuz için sevindiricidir. 1998’in ilk günlerinde de Aile Yasası yenilenmiştir. Yalnız bu sözleşmenin geçmesine rağmen yasal mevzuatlarımız i</w:t>
      </w:r>
      <w:r>
        <w:rPr>
          <w:lang w:val="tr-TR"/>
        </w:rPr>
        <w:t>çe</w:t>
      </w:r>
      <w:r>
        <w:rPr>
          <w:rFonts w:eastAsia="Times New Roman Tur" w:cs="Times New Roman Tur" w:ascii="Times New Roman Tur" w:hAnsi="Times New Roman Tur"/>
          <w:lang w:val="tr-TR"/>
        </w:rPr>
        <w:t>risinde belli eksiklikler ve ayrımcılığı içeren unsurlar mevcuttur. Biz Kadın Platformunun da bir isteğidir, bir kadın komisyonu öneriyoruz. Bu kadın komisyonu yalnız başına bir komisyon da olabilir, belki Hukuk Komisyonunun altında bir komisyon da olabilir. Bu kadın komisyonunun görevi de Anayasadaki tüm maddeleri inceleyerek oybirliğiyle Birleşmiş Milletlerin Kadınlara Karşı Her Türlü Ayrımcılığın Önlenmesi Uluslararası Sözleşmesi, Parlamentomuzdan geçmiştir. Yasalarımız da incelenerek buna uygunluğu sağlanmalıdır ayrıca Veraset Yasası vardır, Veraset Yasası da bu çerçevede incelenmesi gerekmektedir. Bu kadın komisyonunun görevi de hukukçularla birlikte bu olmalıdır diyoruz. Ayrıca devlet bünyesinde bir kadın birimi kurulmalıdır, bu kadın birimi uzman kişilerden oluşmalıdır. Bu kadın biriminin görevleri arasında Devlet Plânlama Örgütü ile yakın işbirliği içerisinde kadın nüfusunu tespit etmek, çalışan kadın oranını, kadının ekonomiden, gelirden ne kadar pay aldığını, kadının toprak, mal varlığının tespiti</w:t>
      </w:r>
      <w:r>
        <w:rPr>
          <w:lang w:val="tr-TR"/>
        </w:rPr>
        <w:t>ni</w:t>
      </w:r>
      <w:r>
        <w:rPr>
          <w:rFonts w:eastAsia="Times New Roman Tur" w:cs="Times New Roman Tur" w:ascii="Times New Roman Tur" w:hAnsi="Times New Roman Tur"/>
          <w:lang w:val="tr-TR"/>
        </w:rPr>
        <w:t xml:space="preserve"> gerçek veri ve istatistiklerle tespit etmelidir. Ayrıca bu kadın biriminin görevi de aile kurumunun incelemeli, boşanmalar ülkemizde artmıştır, bu boşanmaların nedenlerini daha bilimsel verilerle incelemeli ve bu konuda ailedeki kadın ve erkek eğitilmelidir. Bu kadın biriminin, bu kadın biriminde görevli uzmanların görevi bu olmalıdır. Kadın birimi bir partinin kadın kolları gibi çalışmamalıdır çünkü geçmiş dönemlerde bunu gördük kadın kolları gibi çalışmıştır. Bu kadın birimi bağımsız olmalıdır ve uzman</w:t>
      </w:r>
      <w:r>
        <w:rPr>
          <w:lang w:val="tr-TR"/>
        </w:rPr>
        <w:t xml:space="preserve"> k</w:t>
      </w:r>
      <w:r>
        <w:rPr>
          <w:rFonts w:eastAsia="Times New Roman Tur" w:cs="Times New Roman Tur" w:ascii="Times New Roman Tur" w:hAnsi="Times New Roman Tur"/>
          <w:lang w:val="tr-TR"/>
        </w:rPr>
        <w:t xml:space="preserve">işilerden kurulmalıdır. Ayrıca kadın yaşamını rahatlatmak için bazı altyapının da hazırlanması gerektiğine inanıyorum. Ve bunun için de bazı öneriler getirmek istiyorum. Kreşler, yaşlı bakımevleri ve özürlülere bakımevleri ve rehabilitasyon, devlet tarafından kurulmalıdır böyle bakımevleri veya özel sektör bu bakımevlerinin kurulması için teşvik edilmeli, özendirilmelidir.Ki, kadınlarımız çocuklarına, yaşlılara, aile içindeki özürlü çocuklarına bakmak için en verimli, en üretken yaşında eve kapanmakta, bu </w:t>
      </w:r>
      <w:r>
        <w:rPr>
          <w:lang w:val="tr-TR"/>
        </w:rPr>
        <w:t>s</w:t>
      </w:r>
      <w:r>
        <w:rPr>
          <w:rFonts w:eastAsia="Times New Roman Tur" w:cs="Times New Roman Tur" w:ascii="Times New Roman Tur" w:hAnsi="Times New Roman Tur"/>
          <w:lang w:val="tr-TR"/>
        </w:rPr>
        <w:t xml:space="preserve">orumluluğu, yükü almakta ve üretkenliğini, birikimini kullanamamaktadır. Bu altyapı hazırlanırsa kadınlarımız daha üretken, daha verimli olacağına inanmaktay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yrıca bir öneri daha getirmek isterim. Ana-çocuk sağlığı, sağlık merkezlerimizde vardır, çoğu sağlık merkezlerimizde vardır. Kadın rahim kanserlerinin erken teşhisi için simir olayı, altı ayda bir simir olayı devlet tarafından Çalışma Bakanlığı, Sağlık Bakanlığı istişare halinde yaptırımcı bir pozisyon getirmelidir buna. Çünkü rahim kanserini tedavi etmenin getirdiği maliyet, teşhis etmenin getirdiği maliyetten çok daha yüksektir, onun için bu konuya dikkat edilmeli ve devlet bu konuda yaptırımcı olmalıdır. Örneğin bazı Avrupa ülkelerinde altı ayda bir simir yaptırmayan kadınların sosyal sigorta hakları kesilmektedir, sosyal sigortaları durdurulmaktadır. Bu tür, buna benzer uygulamalarla bu konuda yaptırımcı olmak gerek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Ayrıca menopoz kliniği devlet hastanesi bünyesinde kurulmalıdır. Devlet Merkez Hastanesi bünyesinde kurulmalıdır, ki kadınlarımız en verimli, en birikimli, en üretken çağında bu menopoz bunalımından kurtarmak gerekmektedir. Bu menopoz kliniği içerisinde de kemik yoğunluğunu ölçme olayı olmalıdır ve bu konuda kadınlarımız bilinçlendirilmelidir. Pazar gün, 7 Mart Pazar gün kırsal kesim kadınlarına gittik, Yeni Erenköy’deydik Kadın Plâtformu ile birlikte. Ordaki kadınlarımızın bir önerisi; nüfus plânlaması konusunun getirilmesini istiyor Karpaz kadınları ve ana-çocuk o yörenin, ana-çocuk sağlığı merkezinin görevlerinden bir</w:t>
      </w:r>
      <w:r>
        <w:rPr>
          <w:lang w:val="tr-TR"/>
        </w:rPr>
        <w:t xml:space="preserve">i </w:t>
      </w:r>
      <w:r>
        <w:rPr>
          <w:rFonts w:eastAsia="Times New Roman Tur" w:cs="Times New Roman Tur" w:ascii="Times New Roman Tur" w:hAnsi="Times New Roman Tur"/>
          <w:lang w:val="tr-TR"/>
        </w:rPr>
        <w:t xml:space="preserve">de olmalıdır bu yöredeki halkımıza bu hizmeti götürmek d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dın bakış açısının girdiği her yer daha güzel, daha uzlaşıcı, daha barışcıl, daha hoşgörülü, daha üretken olur. Toplumun bu potansiyelini hep birlikte kullanalım diyorum ve bir konuya daha değinmek ist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enim yaşadığım bölgede, Güzelyurt Bölgesinde Cypfruvex Fabrikasının tekrar reorganizasyonu çerçevesinde çalışanları işten üç ay sonra yanılmıyorsam, işten durdurulacağı belgesi verilmiştir ellerine. Yalnız bu belge verilirken Cypfruvex Yönetim Kurulu Başkanının açıklama yaptığı bir yerde bulundum. Diyor ki, “burdaki müdürler ayda 1 milyar kadar para alıyor. Bu narenciye üreticisinin sırtından çıkıyor ve bu büyük bir yüktür”. Yalnız küçük bir araştırma yaptığımız zaman öğrendik ki 1 milyar alan müdürler, 3 tane müdür, zaten emeklidir bu 3 müdür, 1 milyar alan müdürler. Bunun dışında çalışanların 13 tanesi de emeklidir.Önceleri bu emeklilerin durdurulması gerekmez miydi? Re-organizasyon yapılacak ve çalışanlar durdurulacak, bu çalışa</w:t>
      </w:r>
      <w:r>
        <w:rPr>
          <w:lang w:val="tr-TR"/>
        </w:rPr>
        <w:t>nl</w:t>
      </w:r>
      <w:r>
        <w:rPr>
          <w:rFonts w:eastAsia="Times New Roman Tur" w:cs="Times New Roman Tur" w:ascii="Times New Roman Tur" w:hAnsi="Times New Roman Tur"/>
          <w:lang w:val="tr-TR"/>
        </w:rPr>
        <w:t>ar durdurulurken diğer taraftan da sözleşmeli yeni personel almak nasıl bir uygulamadır, bunu benim mantığım almıyor. Kaldı ki orda çalışan bir arkadaşımızı tanıyorum ben. Bu arkadaşımız burda iş kazası geçirmiştir, bir gözünü de kaybetmiştir bu arkadaşımız burda ve ona ömür boyu bu fabrika açık olduğu süre içerisinde ömür boyu çalışacaktır diye de bir belge verilmişti o dönem, kazayı geçirdiği dönem, bu arkadaşımızın da eline işten durdurulacaktır belgesi verilmiştir. Hükümet yetkililerini bu konuda duya</w:t>
      </w:r>
      <w:r>
        <w:rPr>
          <w:lang w:val="tr-TR"/>
        </w:rPr>
        <w:t>rl</w:t>
      </w:r>
      <w:r>
        <w:rPr>
          <w:rFonts w:eastAsia="Times New Roman Tur" w:cs="Times New Roman Tur" w:ascii="Times New Roman Tur" w:hAnsi="Times New Roman Tur"/>
          <w:lang w:val="tr-TR"/>
        </w:rPr>
        <w:t xml:space="preserve">ı olmaya çağırıyorum. Bir taraftan durdurulacağı belgeleri verilirken öbür kapıdan da işçi alınamaz. Bunu burdan da protesto etmek ist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ekrardan tüm kadınların Dünya Kadınlar Gününü kutlarım. Beni sabırla dinlediğiniz için teşekkür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 ederim Sayın Eken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Üçüncü sırada Sağlık ve Çevre Bakanı Sayın Dr. Gülsen Bozkurt.</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ÂTİP -</w:t>
      </w:r>
    </w:p>
    <w:p>
      <w:pPr>
        <w:pStyle w:val="Normal"/>
        <w:jc w:val="right"/>
        <w:rPr>
          <w:lang w:val="tr-TR"/>
        </w:rPr>
      </w:pPr>
      <w:r>
        <w:rPr>
          <w:lang w:val="tr-TR"/>
        </w:rPr>
        <w:t>5 Mart 1999</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nin, 9 Mart 1999 tarihli 21’inci Birleşiminde “8 Mart Dünya Kadınlar Günü” hakkında gündem dışı konuşma yapmak ist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çtüzüğün 62’nci maddesi uyarınca gereğini saygılarımla arz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jc w:val="center"/>
              <w:rPr>
                <w:lang w:val="tr-TR"/>
              </w:rPr>
            </w:pPr>
            <w:r>
              <w:rPr>
                <w:lang w:val="tr-TR"/>
              </w:rPr>
              <w:t>Dr. Gülsen BOZKURT</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ğlık ve Çevre Bakanı</w:t>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ĞLIK VE ÇEVRE BAKANI GÜLSEN BOZKURT - Sayın Başkan, değerli milletvekilleri; dün 8 Mart’ı büyük etkinliklerle kutladık. Gün dolayısıyla ben tüm kadınların, dünya kadınlarının ve ülkemiz kadınlarının kazandığı günü kutluyorum. Ben çok uzun konuşmak istemiyorum. Benden evvelki değerli konuşmacı arkadaşlarım kadın hareketinin başlangıcını, bugüne gelişini çok geniş özetlediler. Gerçekten kadınlar bir kaç yüz yıldır hak arayışı mücadeleleri vermektedirler. Burda da yavaş da olsa birtakım sonuçlara ulaşmaktadırlar. Ama dünyanın geneline de baktığımızda daha kadınların erkeklere yetişmesi için çok çok daha yol yürümeleri, çok daha mücadele vermeleri gerekmektedir. Bugün elde edilen verilere göre, dünyanın özellikle Afrika ve Asya gibi ülkelerinde kadınlar fakirlik derecesinde büyük bir ekonomik bunalım içerisindedirler. K</w:t>
      </w:r>
      <w:r>
        <w:rPr>
          <w:lang w:val="tr-TR"/>
        </w:rPr>
        <w:t>ad</w:t>
      </w:r>
      <w:r>
        <w:rPr>
          <w:rFonts w:eastAsia="Times New Roman Tur" w:cs="Times New Roman Tur" w:ascii="Times New Roman Tur" w:hAnsi="Times New Roman Tur"/>
          <w:lang w:val="tr-TR"/>
        </w:rPr>
        <w:t>ınlar aile içi şiddete maruz kalmaktadırlar, kadınlar dayaktan dolayı hayatını kaybetmektedirler, doğumlar sırasında hayatlarını kaybetmektedirler, çocuklarını kaybetmektedirler. Hatta teknolojinin ilerlemesini takiben daha anne karnındayken dişi olduklarının tespitini müteakkip hayatlarına son verilmektedir. Bugün kız çocuğunun dünyaya gelmesi birtakım ülkelerde ne yazık ki hoş karşılanmamakta, üzüntü kaynağı olmaktadır. Ve kız ceninler dünyaya gelmeden hayatlarına son verilmektedir. Böyle bir dünya için</w:t>
      </w:r>
      <w:r>
        <w:rPr>
          <w:lang w:val="tr-TR"/>
        </w:rPr>
        <w:t>de</w:t>
      </w:r>
      <w:r>
        <w:rPr>
          <w:rFonts w:eastAsia="Times New Roman Tur" w:cs="Times New Roman Tur" w:ascii="Times New Roman Tur" w:hAnsi="Times New Roman Tur"/>
          <w:lang w:val="tr-TR"/>
        </w:rPr>
        <w:t xml:space="preserve"> Kıbrıs’taki konumumuz nedir? O konuda bugünlerde ne duruma geldik ve neler yapmamız lâzım, ben o konuda birazcık konuşup çok zamanınızı almak istemiyorum. Yıllardır konuşuyoruz, konuştukça da tabii bir yerlere geliyoruz. Eminim ki her konuşmanın, her tartışmanın ardından da birtakım yapılacak işler gündeme gelmektedir ve bunlar birbir yapılacaktır. Kadının statüsü de daha iyi bir konuma gelecektir.Ülkemizdeki kadının konumu konuşmamın başında anlattığım gibi diğer Asya ve Afrika ülkelerinde görüldüğü gib</w:t>
      </w:r>
      <w:r>
        <w:rPr>
          <w:lang w:val="tr-TR"/>
        </w:rPr>
        <w:t xml:space="preserve">i </w:t>
      </w:r>
      <w:r>
        <w:rPr>
          <w:rFonts w:eastAsia="Times New Roman Tur" w:cs="Times New Roman Tur" w:ascii="Times New Roman Tur" w:hAnsi="Times New Roman Tur"/>
          <w:lang w:val="tr-TR"/>
        </w:rPr>
        <w:t xml:space="preserve">kötü bir durumda olmadığını rahatlıkla söyleyebiliriz. Kadınımız bugün bir demokratik ortam içinde yaşamaktadır, ama erkekle ne kadar eşit konumdadır o tartışma kaldırır. Özellikle iş yaşamında yönetim kademelerinde ve siyasal yaşamda ne durumda olduğu zaten benden önceki konuşmacı arkadaşlarımın getirdiği verilerle de açık ve net ortadadır. Ülkemizde geçmiş yıllarda neler elde ettiği kadınlar yasalarla, neler elde etmesi lazım, eksikliklerimiz nelerdir, ben onlardan da bir nebze bahsederek konuşmamı çok </w:t>
      </w:r>
      <w:r>
        <w:rPr>
          <w:lang w:val="tr-TR"/>
        </w:rPr>
        <w:t>ço</w:t>
      </w:r>
      <w:r>
        <w:rPr>
          <w:rFonts w:eastAsia="Times New Roman Tur" w:cs="Times New Roman Tur" w:ascii="Times New Roman Tur" w:hAnsi="Times New Roman Tur"/>
          <w:lang w:val="tr-TR"/>
        </w:rPr>
        <w:t>k dağıtmadan toparlamak ist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ildiğiniz gibi 1985 Anayasası ile kadınlarımız da zaten daha önceden 60 Anayasasında seçme ve seçilme haklarına sahip olmuşlar, siyasi yaşama kısıtlı da olsa girebilme imkânları olmuştur. İlk kez 1990 yılında, daha önce Kurucu Meclise yine hanım arkadaşlarımız girmiş, ilk kez 1990 yılında iki milletvekili arkadaşımız, 93 yılında üç milletvekili ve 98 yılında dört milletvekili Parlamentoya girerek yavaş da olsa bir gelişim göstermişlerdir. Yönetim aşamalarında ise kadınların sayısı gerçekten yeterli değildir. Bu bakımdan kadınların yükselmesini bizim toplumda olsa bile, bu demokratik kuralların olduğunu gördüğümüz toplumda olsa bile kadınların yükselmesini engelleyen birtakım görünmeyen bariyerler vardır, bu görünmeyen bariyerleri aşmak hep birlikte çözümleyeceğimiz, üstesinden geleceğimiz koşullar olmalıdır. Bunları sadece biz kadınlar değil, bu Parlamentonun çatısı altında değerli milletvekili arkadaşlarımızın da katkısı ile aşabileceğimize inanıyorum. Bunların tesbiti</w:t>
      </w:r>
      <w:r>
        <w:rPr>
          <w:lang w:val="tr-TR"/>
        </w:rPr>
        <w:t>ni</w:t>
      </w:r>
      <w:r>
        <w:rPr>
          <w:rFonts w:eastAsia="Times New Roman Tur" w:cs="Times New Roman Tur" w:ascii="Times New Roman Tur" w:hAnsi="Times New Roman Tur"/>
          <w:lang w:val="tr-TR"/>
        </w:rPr>
        <w:t xml:space="preserve"> yapma konusunda acaba ülkemizde neler yaptık? Ülkemizde tabii kadının statüsünü bilimsel olarak ölçecek, tespit edecek bir kurum ne yazık ki yok. Geçen dönem Başbakan Yardımcılığına bağlı olarak bir birim oluşturuldu ve bu birimin başına değerli bir arkadaşımız geldi, ama bu ne yazık ki yasalarla kurumlaştırılmış bir birim olmaktan öteye idi ve kadınımızın sorunlarını, statüsünü, ekonomik durumunu, çalışma yaşamındaki sıkıntıları takip edecek, değerlendirilecek, buna yönelik politikalar geliştirilecek ku</w:t>
      </w:r>
      <w:r>
        <w:rPr>
          <w:lang w:val="tr-TR"/>
        </w:rPr>
        <w:t>ru</w:t>
      </w:r>
      <w:r>
        <w:rPr>
          <w:rFonts w:eastAsia="Times New Roman Tur" w:cs="Times New Roman Tur" w:ascii="Times New Roman Tur" w:hAnsi="Times New Roman Tur"/>
          <w:lang w:val="tr-TR"/>
        </w:rPr>
        <w:t xml:space="preserve">mlaştırılmış bir kadın biriminin oluşturulması gereklidir ve diliyorum bu dönemde yasalarla oluşturulmuş bir kadın birimi oluşur, bu kadın birimi müsteşarlık düzeyinde olabilirse çok daha iyi olur ve bunun kadrosu ile ülkenin kadın statüsü iyice araştırılır, kadınların sorunları araştırılır ve bunlara yönelik çözüm önerileri getirilir. Bu dileklerimizin başındadır ve bu dönem uygulanabileceğini umut etmektey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adınlarımız yine siyasal yaşama katılımı konusunda birtakım teşvik edici unsurların getirilmesi lazımdır. Kotaların bu konuda son derece yararlı olduğu bugün için bir gerçektir, bu yadsınmaz bir gerçektir. Bunu başaran ülkeler kotalarla başarmıştır. Ülkemizdeki partilerin biri de benim partimdir. Bir kısmında kota vardır, kotalarla kadınların siyasi yaşama katılmaları teşvik edilmiştir ve bundan sonra da tahmin ediyorum kotaların genişletilmesi ve artırılması ile, ve diğer siyasi partilerin de benimsemesi ile kadınların siyasete katılımı daha çok artırılacaktır. Tabii burada bir özeleştiri yapmak</w:t>
      </w:r>
      <w:r>
        <w:rPr>
          <w:lang w:val="tr-TR"/>
        </w:rPr>
        <w:t xml:space="preserve"> i</w:t>
      </w:r>
      <w:r>
        <w:rPr>
          <w:rFonts w:eastAsia="Times New Roman Tur" w:cs="Times New Roman Tur" w:ascii="Times New Roman Tur" w:hAnsi="Times New Roman Tur"/>
          <w:lang w:val="tr-TR"/>
        </w:rPr>
        <w:t xml:space="preserve">stiyorum, kadınların kendilerinden kaynaklanan sorunlar da vardır. Tabii ki kadınlar geleneksel koşullandırılmışlıklarını  daha kırabilmiş değillerdir, onu da burda açık yüreklilikle söylemek istiyorum. Kadınlar, bizler de bu konuda kararlılığımızı ve siyasi yaşama katılma konusunda daha bilinçli ve daha inandırıcı hareket etmemizin gerekliliğini de burda açık yüreklilikle vurgulu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Başkan, değerli milletvekilleri; bu son etkinliklerimizde 8 Mart’la ilgili etkinliklerimizde bu yıl kırsal kesim kadını ile de  temas etme olanaklarını bulduk. Oranın ihtiyaçlarını ve sıkıntılarını da gördük ve çıkan sonuç genellikle kadının ekonomik özgürlüğü konusunda ekonomik sıkıntıları var. Ekonomik sıkıntılarının aşılması için kadının el emeğinin, kadının göz nurunun değerlendirilerek teşvik edilmesi ve pazarlanması lazım. Burda zannediyorum bizlere görev düşmektedir ve bu konuda yönlendirici olunmalı ve kadının el emeği, göz nurunu ekonomik değerlere çevirebilmesini sağlamamız lazım, aksi halde kadının ekonom</w:t>
      </w:r>
      <w:r>
        <w:rPr>
          <w:lang w:val="tr-TR"/>
        </w:rPr>
        <w:t>ik</w:t>
      </w:r>
      <w:r>
        <w:rPr>
          <w:rFonts w:eastAsia="Times New Roman Tur" w:cs="Times New Roman Tur" w:ascii="Times New Roman Tur" w:hAnsi="Times New Roman Tur"/>
          <w:lang w:val="tr-TR"/>
        </w:rPr>
        <w:t>man güçlenmesi mümkün olmayacak. Dolayısıyla kendine olan güveni artmayacak, sosyal yaşama katılımı yeterli olmayacak ve dolayısıyla toplumun kalkınmasına olan katkısı ve en iyi niyetine rağmen arzulanan düzeyde olmayacak. Yine biz kırsal kesimi incelediğimiz zaman, kadınlarımızın bir takım sağlık ihtiyaçları olduğunu, sadece kırsal kesimde değil bütün ülke çapında dünyadaki her kadında olduğu gib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GENÇLİK VE SPOR BAKANI TANSEL DORATLI (Yerinden) - Spor ihtiyac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GÜLSEN BOZKURT (Devamla) - Kadının sağlık ihtiyacı, evet. Spor Bakanımız beni uyarıyor, spor ihtiyacı, sanat ihtiyacı, kültür, eğitim ihtiyacı vardır. Ben şu anda Sağlık Bakanı olarak kendi bakanlığıma düşen konudaki mesajları almış bulunuyorum. Kadın sağlığını korumaya yönelik, Kadın Sağlığı Koruma Merkezleri açmayı Hükümet Programlarına da koymuştuk, fiilen de bunu uygulamak için çalışmalarımıza başladık. Menopoz Klinikleri konusunda çalışmalarımız başlamıştır. Bu konuda inşallah alt yapılarımızı, aletlerimizi tamamladıktan sonra devlet ha</w:t>
      </w:r>
      <w:r>
        <w:rPr>
          <w:lang w:val="tr-TR"/>
        </w:rPr>
        <w:t>st</w:t>
      </w:r>
      <w:r>
        <w:rPr>
          <w:rFonts w:eastAsia="Times New Roman Tur" w:cs="Times New Roman Tur" w:ascii="Times New Roman Tur" w:hAnsi="Times New Roman Tur"/>
          <w:lang w:val="tr-TR"/>
        </w:rPr>
        <w:t>anemizin bünyesinde bu hizmetler verilmeye çalışılacaktır.  Kırsal kesimde ana ve çocuk sağlığının daha iyi bir konuma getirilmesi, aile plânlaması konusunda bizden yardım isteyen ailelere aile plânlaması konusunda yardımcı olmak üzere bir takım plân ve projelerimiz başlatılmıştır. Bunlar proje aşamasında sürmektedir, yakın bir zamanda hayata geçirileceğini burdan ben söz veriyorum. Kadının sağlığının korunması, kadınlığından dolayı maruz kaldığı riskler; doğumlar, yeni doğan ölümleri gerçekten cinsiyetin</w:t>
      </w:r>
      <w:r>
        <w:rPr>
          <w:lang w:val="tr-TR"/>
        </w:rPr>
        <w:t>de</w:t>
      </w:r>
      <w:r>
        <w:rPr>
          <w:rFonts w:eastAsia="Times New Roman Tur" w:cs="Times New Roman Tur" w:ascii="Times New Roman Tur" w:hAnsi="Times New Roman Tur"/>
          <w:lang w:val="tr-TR"/>
        </w:rPr>
        <w:t xml:space="preserve">n dolayı maruz kaldığı risklerdir. Bunlarında önüne geçilmesini burdan ben söz veriyorum. Yine de burda belirtmek isterim  ki, bu ülkede memnuniyetle ifade ediyorum. Doğum sırasında ölen kadın sayısı çok fazla değil, çok azdır. Doğum sırasında hayatını kaybeden çocuk sayısı azdır ama bunların da hiç olmaması yönünde tedbirler gelişecektir. Ben bu vesile ile burdan hepinize sevgilerimi ve saygılarımı sunarım ve sözlerime böylece son vermek istiyorum.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 ederim Sayın Bakan. 4’üncü konuşmacımız Demokrat Parti Gazi Mağusa Milletvekili Sayın Doktor Hatice Faydalı buyur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5 Mart 1999</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Cumhuriyet Meclisi Başkanlığ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nin, 9 Mart 1999 tarihli 21’inci Birleşiminde “8 Mart Dünya Kadınlar Günü” hakkında gündem dışı konuşma yapmak ist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çtüzüğün 62’nci maddesi uyarınca gereğini saygılarımla arz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tab/>
        <w:tab/>
        <w:tab/>
        <w:tab/>
        <w:tab/>
        <w:tab/>
        <w:tab/>
        <w:t xml:space="preserve">     Dr. Hatice FAYDA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ab/>
        <w:t>DP Gazi Mağusa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HATİCE FAYDALI (Gazi Mağusa) - Sayın Başkan, değerli milletvekilleri; ben burdan tüm kadınların 8 Mart Dünya Kadınlar Gününü kutluyorum ve bu anlamlı günde tüm dünyada, dün kutlanan günümüz etkinlikleri Mecliste konuşulurken, bir dilim ekmeğini tütün işleyerek kazanmaya çalışan Kıbrıs Türk Mücahidesi kadınlarımız kendi ülkemizdeki yasaları tanımayan düşünceye karşılık yasal hakkı olan grev eylemini kaldırım üstünde devam ettirmekte olan kadınları kutluyorum, bu noktaya seyirci kalanları şiddetle protesto ediyorum. Bu mücadeleyi sürdüren arkadaşlarımıza Demokrat Parti </w:t>
      </w:r>
      <w:r>
        <w:rPr>
          <w:lang w:val="tr-TR"/>
        </w:rPr>
        <w:t>ol</w:t>
      </w:r>
      <w:r>
        <w:rPr>
          <w:rFonts w:eastAsia="Times New Roman Tur" w:cs="Times New Roman Tur" w:ascii="Times New Roman Tur" w:hAnsi="Times New Roman Tur"/>
          <w:lang w:val="tr-TR"/>
        </w:rPr>
        <w:t xml:space="preserve">arak haklarını alıncaya kadar destek beyan ed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Başkan, değerli milletvekilleri; İnsan Hakları Evrensel Bildirgesinin ilk iki maddesi şöyle der: 1 Tüm insanlar özgür, onur ve haklar bakımından eşit doğarlar, akıl ve vicdan sahibidirler ve birbirlerine kardeşlik duygusu ile hareket etmelidirler. 2 Herkes ırk, renk, cinsiyet, dil, din, siyasal ya da başka her hangi bir görüş ulusal ya da toplumsal köken,zenginlik, doğum ya da herhangi bir ayrım gözetilmeksizin bu bildirgede elde edilen haklardan ve özgürlüklerden yararlanabilirler. Bu bildirge onurun, insanlık ailesinin ayrılmaz bir parçası olduğunu, insanlık ailesinin tümünün eşit ve devredilemez haklarına saygı gösterilmesinin özgürlük, adalet ve dünya barışının temeli olduğunu açıkca ortaya koymuştur. Yine bu bildirge, insanın baskıya ve baskı yönetimine son çare olarak ayaklanma zorunda kalmaması için insan haklarının, bir hukuk rejimi ile korunmasının bir zorunluluk olduğunu açıkca ilân et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tabs>
          <w:tab w:val="clear" w:pos="720"/>
          <w:tab w:val="left" w:pos="270" w:leader="none"/>
        </w:tabs>
        <w:jc w:val="both"/>
        <w:rPr/>
      </w:pPr>
      <w:r>
        <w:rPr>
          <w:rFonts w:eastAsia="Times New Roman Tur" w:cs="Times New Roman Tur" w:ascii="Times New Roman Tur" w:hAnsi="Times New Roman Tur"/>
          <w:lang w:val="tr-TR"/>
        </w:rPr>
        <w:tab/>
        <w:tab/>
        <w:t>Sayın Başkan, değerli milletvekilleri; kadın hakları insan haklarından ayrı düşünülemez, yorumlanamaz, uygulanamaz. Kadın hakları eşittir insan hakları, insan hakları eşittir kadın hakları. Devletimizin kadına yönelik politikalarının kesinlikle  insan hakları politikası ile paralel ve eşgüdüm içerisinde yürütülmesi gerektiği açıktır. Geçmişimize baktığımızda kadın hep ikinci plânda, dışlanmış, horlanmış ve hep kullanılmış. Uğrunda ölünen,  savaşlar yaşanan, cinayetler işlenen kadınlarımız ama bu değere, bu ilgiye rağmen sosyal ve ekonomik yaşamın</w:t>
      </w:r>
      <w:r>
        <w:rPr>
          <w:lang w:val="tr-TR"/>
        </w:rPr>
        <w:t xml:space="preserve"> d</w:t>
      </w:r>
      <w:r>
        <w:rPr>
          <w:rFonts w:eastAsia="Times New Roman Tur" w:cs="Times New Roman Tur" w:ascii="Times New Roman Tur" w:hAnsi="Times New Roman Tur"/>
          <w:lang w:val="tr-TR"/>
        </w:rPr>
        <w:t>ışında bıraktığımız yine ayni kadınlarımız. Biraz da kadınımızın bilinçli veya bilinçsizce eğitimsiz bırakılmasdan ve dolayısıyla haklarının bilinci verilmemesindan kaynaklanmıştır. Tabii ki bunda o günlerin bağnaz yaklaşımlarının da rolü büyük olmuştur. Oysa bugün gelişmiş iletişim araçları herkesin hizmetinde olduğu gibi kadınlarımızın da hizmetindedir. Bilmediğiniz, görmediğiniz bir şeyi arzulamamak, istememek gayet doğaldır. Artık kadınlarımız dünya üzerindeki hemcinslerinin nelerle uğraştığını izleme</w:t>
      </w:r>
      <w:r>
        <w:rPr>
          <w:lang w:val="tr-TR"/>
        </w:rPr>
        <w:t xml:space="preserve"> v</w:t>
      </w:r>
      <w:r>
        <w:rPr>
          <w:rFonts w:eastAsia="Times New Roman Tur" w:cs="Times New Roman Tur" w:ascii="Times New Roman Tur" w:hAnsi="Times New Roman Tur"/>
          <w:lang w:val="tr-TR"/>
        </w:rPr>
        <w:t>e değerlendirme olanaklarına sahiptirler. Ancak Türk kadını gelişmiş ülkelerdeki kadınlar kadar şanslı değil. Çünkü Avrupa’daki kadın haklarını koruyan hukuk rejimi ne yazık ki Türk toplumunda henüz tam anlamı ile yerleşmiş değildir. Avrupa kadın haklarını insan hakları bağlamında ele almakta ve bu bağlamda hukuksal düzenlemeler getirmektedir. Ayrıca Türk toplumunda din, örf ve adet baskıları kadını erkeğin gerisine itmektedir. Ülkemizde eğitim düzeyi oldukça iyidir. Nüfusun büyük oranı, özellikle de genç</w:t>
      </w:r>
      <w:r>
        <w:rPr>
          <w:lang w:val="tr-TR"/>
        </w:rPr>
        <w:t xml:space="preserve"> n</w:t>
      </w:r>
      <w:r>
        <w:rPr>
          <w:rFonts w:eastAsia="Times New Roman Tur" w:cs="Times New Roman Tur" w:ascii="Times New Roman Tur" w:hAnsi="Times New Roman Tur"/>
          <w:lang w:val="tr-TR"/>
        </w:rPr>
        <w:t>üfusumuzun %100’e yakını en az bir orta eğitim programı mezunudur. Bu da bugün kadını hak arayışında, elde edişte dünün kadınının önüne geçirmektedir. Günümüz kadınına baktığımızda hemen hemen tümü erkeği ile eşit konumda, gerek sosyal, gerekse ekonomik alanda varlığını hissettirmektedir. Yine de özellikle yetişmiş çağdaki kızlarımız sırf cinslerinden dolayı toplum baskısını erkeklere oranla daha fazla hissetmektedirler. Bunun aşılması ve kadın erkek eşitliğinin küçükten büyükten yaşamımıza girebilmesi iç</w:t>
      </w:r>
      <w:r>
        <w:rPr>
          <w:lang w:val="tr-TR"/>
        </w:rPr>
        <w:t>in</w:t>
      </w:r>
      <w:r>
        <w:rPr>
          <w:rFonts w:eastAsia="Times New Roman Tur" w:cs="Times New Roman Tur" w:ascii="Times New Roman Tur" w:hAnsi="Times New Roman Tur"/>
          <w:lang w:val="tr-TR"/>
        </w:rPr>
        <w:t xml:space="preserve"> eğitim büyük önem taşımaktadır. Bu eğitim aile içerisinden başlamalı ve öncelikle anne, baba eğitilmelidir.Meclisimizde geçen dönemde kabul edilen Aile Yasası da kadın, erkek eşitliğine yönelik, en azından sosyal güvence açısından önemli bir adım olmuştur. Ancak Meclisimizin kadın haklarına yönelik görevleri henüz bitmemiştir. Hala daha toplumumuzda dayak yiyen, aile baskısı altında seçme ve yönelme şansı bulunmayan kadınlarımız mevcuttur. Sosyal güvenlik kuruluşlarımız bu insanlarımıza kucak açmalıdır. K</w:t>
      </w:r>
      <w:r>
        <w:rPr>
          <w:lang w:val="tr-TR"/>
        </w:rPr>
        <w:t>a</w:t>
      </w:r>
      <w:r>
        <w:rPr>
          <w:rFonts w:eastAsia="Times New Roman Tur" w:cs="Times New Roman Tur" w:ascii="Times New Roman Tur" w:hAnsi="Times New Roman Tur"/>
          <w:lang w:val="tr-TR"/>
        </w:rPr>
        <w:t>dın Sığınma Evleri mutlaka ülkemizde de açılmalıdır. Böylelikle şiddete maruz kalmakta olan ve çaresizlikten katlanmak durumunda olan genç kızlarımız veya kadınlarımız devletin korunmasına sığınabilsinler. Aile içi şiddetten elbette ki kadınlarımız yara almıyor yalnızca, çocuklarımız da bu şiddetten nasiblerini alıyorlar. Sosyal Hizmetler Dairesi bu soruna ortak bir çözümü birlikte getirmelidir.Mecliste bir kadın milletvekili oluşumun beni diğer milletvekillerinden farklı kıldığını düşünmüyorum doğrusu. Tıpkı, milletvekili olmadan önce hastanede bir kadın doktor oluşumun beni meslektaşlarımdan farklı kılmadığı gibi, bu nedenle bugüne kadar bu Meclis çatısına girebilmek için partilerin kadınlarımıza kota ayrılmasına hep karşı çıktım. Kadın kotası koyarak kadınları siyasete girmeye teşvik ettiğini sanan partiler aslında bu davranışları ile partilerinin normal bünyesinde kadına gerekli önemi vermediklerini bir yerde üstü kapalı kabul etmektedirler.  Oysa kadın kotası koymak yerine, kadınlarımızı parti organlarında aktif görevler almaya teşvik etmeleri çok daha doğru olur. Bunun içinde siyasi partilerimizin öncelikle sivil toplum örgütleri ile daha sıkı işbirliği ve diyalog geliştirmesi gereklidir. Sivil toplum örgütleri demokrasinin olmazsa olmazlarıdır. Bugün ülkemizde kadın hakları konusunda her kafadan bir ses çıkması yerine, tüm bu seslerin sivil toplum örgütleri içerisinde tartışılıp, şekilendirilerek ve en önemlisi süzgeçten geçirilerek, bilinçli ve geniş kesimlerce paylaşılan bir düşünce olarak  önümüze g</w:t>
      </w:r>
      <w:r>
        <w:rPr>
          <w:lang w:val="tr-TR"/>
        </w:rPr>
        <w:t>el</w:t>
      </w:r>
      <w:r>
        <w:rPr>
          <w:rFonts w:eastAsia="Times New Roman Tur" w:cs="Times New Roman Tur" w:ascii="Times New Roman Tur" w:hAnsi="Times New Roman Tur"/>
          <w:lang w:val="tr-TR"/>
        </w:rPr>
        <w:t>iyor olması toplumumuz açısından büyük bir şanstır. Faaliyetleri sadece sivil toplum örgütü açısından kaldığı için, bu çalışmalarının yeterli olduğunu söylemek mümkün değil. Onların bu çalışmalarını siyasi partilerin çatılarına da taşıyabilmelerinin yolları bulunmalıdır. Kadınlarımızın politikaya girmelerinin karşısındaki en büyük engel, ülkemizdeki politikanın uygulanma yöntemidir. Politik aktiviteler kahvehane köşelerinden, kitle iletişim araçlarına taşındıkça daha çok kadının politikaya atıldığını göre</w:t>
      </w:r>
      <w:r>
        <w:rPr>
          <w:lang w:val="tr-TR"/>
        </w:rPr>
        <w:t>ce</w:t>
      </w:r>
      <w:r>
        <w:rPr>
          <w:rFonts w:eastAsia="Times New Roman Tur" w:cs="Times New Roman Tur" w:ascii="Times New Roman Tur" w:hAnsi="Times New Roman Tur"/>
          <w:lang w:val="tr-TR"/>
        </w:rPr>
        <w:t xml:space="preserve">ksiniz. Kamu çalışanlarının siyaset yapma yasağının kaldırılması da, bir çok kadının politikaya girmesi ile sonuçlanacaktır. Kadınlarımızın politika sahnesinde daha fazla rol almaları, politikaya kadınların yapısından kaynaklanan bir yumşaklık ve adalet duygusunun ön plâna çıkmasını da getirecektir. </w:t>
      </w:r>
    </w:p>
    <w:p>
      <w:pPr>
        <w:pStyle w:val="Normal"/>
        <w:tabs>
          <w:tab w:val="clear" w:pos="720"/>
          <w:tab w:val="left" w:pos="27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değerli milletvekilleri; Ocak 1912 Amerika Birleşik Devletlerinde Lorens Kentinde 14 bin tekstil işçisi insana ölmeyecek kadar geçindiren iş ücreti ve çocuk işçi çalıştırmasına karşı greve başladı. Özellikle kadınlar kesin bir dövüş verdiler, erkeklerden çok kadın işçiler grev nöbetinde grev kırıcılarına karşı direndikleri için tutuklandılar. Serbest bırakılmaları için para ödenmesi yerine hapse girmeyi yeğledileri. Kadınların şarkı olarak söyledikleri şiirle bu grev ün kazandı. Bu şiiri size okumak istiyorum.</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likte yürürsek eğer,</w:t>
      </w:r>
    </w:p>
    <w:p>
      <w:pPr>
        <w:pStyle w:val="Normal"/>
        <w:tabs>
          <w:tab w:val="clear" w:pos="720"/>
          <w:tab w:val="left" w:pos="-990" w:leader="none"/>
        </w:tabs>
        <w:jc w:val="both"/>
        <w:rPr>
          <w:lang w:val="tr-TR"/>
        </w:rPr>
      </w:pPr>
      <w:r>
        <w:rPr>
          <w:lang w:val="tr-TR"/>
        </w:rPr>
        <w:tab/>
        <w:t>Bizimledir güzel günler,</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tfağın karanlığında ve kurşun renkli hangarda,</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Yoksul dünyamıza birden güneş ışığı düşer.</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tabs>
          <w:tab w:val="clear" w:pos="720"/>
          <w:tab w:val="left" w:pos="-990" w:leader="none"/>
        </w:tabs>
        <w:jc w:val="both"/>
        <w:rPr>
          <w:lang w:val="tr-TR"/>
        </w:rPr>
      </w:pPr>
      <w:r>
        <w:rPr>
          <w:lang w:val="tr-TR"/>
        </w:rPr>
      </w:r>
    </w:p>
    <w:p>
      <w:pPr>
        <w:pStyle w:val="Normal"/>
        <w:tabs>
          <w:tab w:val="clear" w:pos="720"/>
          <w:tab w:val="left" w:pos="-990" w:leader="none"/>
        </w:tabs>
        <w:jc w:val="both"/>
        <w:rPr/>
      </w:pPr>
      <w:r>
        <w:rPr>
          <w:rFonts w:eastAsia="Times New Roman Tur" w:cs="Times New Roman Tur" w:ascii="Times New Roman Tur" w:hAnsi="Times New Roman Tur"/>
          <w:lang w:val="tr-TR"/>
        </w:rPr>
        <w:tab/>
        <w:t>Şarkımız olur söylenen ekmek ve gül dudak</w:t>
      </w:r>
      <w:r>
        <w:rPr>
          <w:lang w:val="tr-TR"/>
        </w:rPr>
        <w:t>larda,</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likte yürürsek eğer,</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Erkekler içinde kavgamız,</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içbir insan doğmaz ki ana yoksul toprağa.</w:t>
      </w:r>
    </w:p>
    <w:p>
      <w:pPr>
        <w:pStyle w:val="Normal"/>
        <w:tabs>
          <w:tab w:val="clear" w:pos="720"/>
          <w:tab w:val="left" w:pos="-990" w:leader="none"/>
        </w:tabs>
        <w:jc w:val="both"/>
        <w:rPr>
          <w:lang w:val="tr-TR"/>
        </w:rPr>
      </w:pPr>
      <w:r>
        <w:rPr>
          <w:lang w:val="tr-TR"/>
        </w:rPr>
        <w:tab/>
      </w:r>
    </w:p>
    <w:p>
      <w:pPr>
        <w:pStyle w:val="Normal"/>
        <w:tabs>
          <w:tab w:val="clear" w:pos="720"/>
          <w:tab w:val="left" w:pos="-990" w:leader="none"/>
        </w:tabs>
        <w:jc w:val="both"/>
        <w:rPr>
          <w:lang w:val="tr-TR"/>
        </w:rPr>
      </w:pPr>
      <w:r>
        <w:rPr>
          <w:lang w:val="tr-TR"/>
        </w:rPr>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ş tulumu, ter ve boğaz değilse yaşamak yalnız,</w:t>
      </w:r>
    </w:p>
    <w:p>
      <w:pPr>
        <w:pStyle w:val="Normal"/>
        <w:tabs>
          <w:tab w:val="clear" w:pos="720"/>
          <w:tab w:val="left" w:pos="-990" w:leader="none"/>
        </w:tabs>
        <w:jc w:val="both"/>
        <w:rPr>
          <w:lang w:val="tr-TR"/>
        </w:rPr>
      </w:pPr>
      <w:r>
        <w:rPr>
          <w:lang w:val="tr-TR"/>
        </w:rPr>
        <w:tab/>
        <w:t>Ekmek istiyoruz, evet gül de istiyoruz,</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likte yürürsek eğer,</w:t>
      </w:r>
    </w:p>
    <w:p>
      <w:pPr>
        <w:pStyle w:val="Normal"/>
        <w:tabs>
          <w:tab w:val="clear" w:pos="720"/>
          <w:tab w:val="left" w:pos="-990" w:leader="none"/>
        </w:tabs>
        <w:jc w:val="both"/>
        <w:rPr>
          <w:lang w:val="tr-TR"/>
        </w:rPr>
      </w:pPr>
      <w:r>
        <w:rPr>
          <w:lang w:val="tr-TR"/>
        </w:rPr>
        <w:tab/>
        <w:t>Ölülerimiz omuzunda.</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Onların ekmek çığlığı şarkımızla da yükselir,</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Yetmedi onların sesi,</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şka, güzele, sanata,</w:t>
      </w:r>
    </w:p>
    <w:p>
      <w:pPr>
        <w:pStyle w:val="Normal"/>
        <w:tabs>
          <w:tab w:val="clear" w:pos="720"/>
          <w:tab w:val="left" w:pos="-990" w:leader="none"/>
        </w:tabs>
        <w:jc w:val="both"/>
        <w:rPr>
          <w:lang w:val="tr-TR"/>
        </w:rPr>
      </w:pPr>
      <w:r>
        <w:rPr>
          <w:lang w:val="tr-TR"/>
        </w:rPr>
        <w:tab/>
        <w:t>Bu yüzden mücadelemiz ekmek kadar gül içindir.</w:t>
      </w:r>
    </w:p>
    <w:p>
      <w:pPr>
        <w:pStyle w:val="Normal"/>
        <w:tabs>
          <w:tab w:val="clear" w:pos="720"/>
          <w:tab w:val="left" w:pos="-990" w:leader="none"/>
        </w:tabs>
        <w:jc w:val="both"/>
        <w:rPr>
          <w:lang w:val="tr-TR"/>
        </w:rPr>
      </w:pPr>
      <w:r>
        <w:rPr>
          <w:lang w:val="tr-TR"/>
        </w:rPr>
      </w:r>
    </w:p>
    <w:p>
      <w:pPr>
        <w:pStyle w:val="Normal"/>
        <w:tabs>
          <w:tab w:val="clear" w:pos="720"/>
          <w:tab w:val="left" w:pos="-990" w:leader="none"/>
        </w:tabs>
        <w:jc w:val="both"/>
        <w:rPr>
          <w:lang w:val="tr-TR"/>
        </w:rPr>
      </w:pPr>
      <w:r>
        <w:rPr>
          <w:lang w:val="tr-TR"/>
        </w:rPr>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likte yürürsek eğer,</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aha güzel bir gün ışır,</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Yığınların efendiye çalışması artık yeter,</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irenen kadın elleri tüm insanlık için açılır.</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tabs>
          <w:tab w:val="clear" w:pos="720"/>
          <w:tab w:val="left" w:pos="-990" w:leader="none"/>
        </w:tabs>
        <w:jc w:val="both"/>
        <w:rPr>
          <w:lang w:val="tr-TR"/>
        </w:rPr>
      </w:pPr>
      <w:r>
        <w:rPr>
          <w:lang w:val="tr-TR"/>
        </w:rPr>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ayatta da bütün olmalı,</w:t>
      </w:r>
    </w:p>
    <w:p>
      <w:pPr>
        <w:pStyle w:val="Normal"/>
        <w:tabs>
          <w:tab w:val="clear" w:pos="720"/>
          <w:tab w:val="left" w:pos="-990" w:leader="none"/>
        </w:tabs>
        <w:jc w:val="both"/>
        <w:rPr>
          <w:lang w:val="tr-TR"/>
        </w:rPr>
      </w:pPr>
      <w:r>
        <w:rPr>
          <w:lang w:val="tr-TR"/>
        </w:rPr>
        <w:tab/>
        <w:t>Ellerde ekmek ve güller.</w:t>
      </w:r>
    </w:p>
    <w:p>
      <w:pPr>
        <w:pStyle w:val="Normal"/>
        <w:tabs>
          <w:tab w:val="clear" w:pos="720"/>
          <w:tab w:val="left" w:pos="-990" w:leader="none"/>
        </w:tabs>
        <w:jc w:val="both"/>
        <w:rPr>
          <w:lang w:val="tr-TR"/>
        </w:rPr>
      </w:pPr>
      <w:r>
        <w:rPr>
          <w:lang w:val="tr-TR"/>
        </w:rPr>
      </w:r>
    </w:p>
    <w:p>
      <w:pPr>
        <w:pStyle w:val="Normal"/>
        <w:tabs>
          <w:tab w:val="clear" w:pos="720"/>
          <w:tab w:val="left" w:pos="-990" w:leader="none"/>
        </w:tabs>
        <w:jc w:val="both"/>
        <w:rPr>
          <w:lang w:val="tr-TR"/>
        </w:rPr>
      </w:pPr>
      <w:r>
        <w:rPr>
          <w:lang w:val="tr-TR"/>
        </w:rPr>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ün 8 Mart Dünya Kadınlar günü idi. Umarım hepiniz eşlerinizi kutladınız, hatta birer çiçekle onların gönlünü almışsınızdır. Yapmamışsanız bence hemen bugün bunu telafi edin çünkü onlar bunu fazlası ile hak ediyorlar ve kadınlarımız yanlızca eşitliği değil, gül de istiyorlar. Beni dinlediğiniz için çok teşşekür ederim. </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 ederim Sayın Faydalı. Sayın milletvekilleri; okutulup, onaya sunulacak bölüme geçiyorum.</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tabs>
          <w:tab w:val="clear" w:pos="720"/>
          <w:tab w:val="left" w:pos="-990" w:leader="none"/>
        </w:tabs>
        <w:jc w:val="both"/>
        <w:rPr/>
      </w:pPr>
      <w:r>
        <w:rPr>
          <w:lang w:val="tr-TR"/>
        </w:rPr>
        <w:tab/>
        <w:t>SERDA</w:t>
      </w:r>
      <w:r>
        <w:rPr>
          <w:rFonts w:eastAsia="Times New Roman Tur" w:cs="Times New Roman Tur" w:ascii="Times New Roman Tur" w:hAnsi="Times New Roman Tur"/>
          <w:lang w:val="tr-TR"/>
        </w:rPr>
        <w:t>R DENKTAŞ (Lefkoşa) (Yerinden)-Sayın Başkan, usul hakkında konuşmak istiyorum.</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b/>
        <w:t xml:space="preserve">BAŞKAN - Buyurun. </w:t>
      </w:r>
    </w:p>
    <w:p>
      <w:pPr>
        <w:pStyle w:val="Normal"/>
        <w:tabs>
          <w:tab w:val="clear" w:pos="720"/>
          <w:tab w:val="left" w:pos="-990" w:leader="none"/>
        </w:tabs>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ERDAR DENKTAŞ (Lefkoşa) - Sayın Başkan, sayın milletvekilleri; şu ana kadar Meclisimizde bulunan hanım milletvekillerimizin konuşmalarını 8 Mart günü nedeni ile, uluslararası kadın hakları günü nedeni ile konuşmalarını tamamlamaları için bekledik. Ülkemizde maalesef yeni bir dönem başlamıştır dedik, ama BRT’nin karartması ile birlikte başlayan bir dönem. Bu akşam dört parti genel başkanının davetli olduğu ve birlikte Apo ile ilgili olarak Kıbrıs Sorununu konuşacağımız bir gündemle bir programa çıkacaktık. Bugün hükümet ortakları parti başkanlarının katılmayacağını bugün öğrenmiş olduk, bunu kınıyoruz. Bu bu nedenle bir öneri sunmuştuk Meclise. Yarın yeniden düzenleyip sunmak üzere geri çektim ama o konudaki protestomuzu belirtmek istiyorum. Ama esas söz alış nedenim, bu ülkede bizim bu Meclisin çatısı altında yaptığımız yasaların çiğnenmeye başlanmış olmasından olan kuşkumuzu dile getirmek, hala hazırda</w:t>
      </w:r>
      <w:r>
        <w:rPr>
          <w:lang w:val="tr-TR"/>
        </w:rPr>
        <w:t xml:space="preserve"> d</w:t>
      </w:r>
      <w:r>
        <w:rPr>
          <w:rFonts w:eastAsia="Times New Roman Tur" w:cs="Times New Roman Tur" w:ascii="Times New Roman Tur" w:hAnsi="Times New Roman Tur"/>
          <w:lang w:val="tr-TR"/>
        </w:rPr>
        <w:t>evam eden Tütün Taşel’de devam eden grev bu çatının altında 1982’de geçmiş olan ve o günden beri uygulanmakta olan eşel-mobil sisteminin yasa orda durduğu halde ortadan kaldırılmasına yönelik girişimleri, hala hazırda Denizcilik İşletmelerinde süren, Cypfruvex’te devam eden uygulamaları sendikal hakların kesilmeye yönelişi olarak addettiğimizi söylemek isteriz bu kürsülerden. Hükümet bu konuda yeterince ses çıkarmamaktadır diye düşünüyoruz ve bu nedenle geçirdiğimiz yasaların uygulanmayışını, bizim geçirdiğimiz yasaların bizler tarafından değiştirilmedikçe hiç kimse tarafından ayak altına alınamayacağını göstermek üzere biz, Demokrat Parti Milletvekilleri olarak bu andan itibaren bugünkü Meclis çalışmalarına katılmayacağımızı belirtmek istiyoruz. Yasalar, zaten olumlu oyumuz vardı, o yönden geçecek olan yasalara bir tepki değildir bu. Ama sadece bizim geçirdiğimiz yasalara sendikal haklara yönelmiş tehditleri protesto etmek üzere Demokrat Parti olarak şu andan itibaren biz Meclis çalışmasını bu anlamda prot</w:t>
      </w:r>
      <w:r>
        <w:rPr>
          <w:lang w:val="tr-TR"/>
        </w:rPr>
        <w:t>es</w:t>
      </w:r>
      <w:r>
        <w:rPr>
          <w:rFonts w:eastAsia="Times New Roman Tur" w:cs="Times New Roman Tur" w:ascii="Times New Roman Tur" w:hAnsi="Times New Roman Tur"/>
          <w:lang w:val="tr-TR"/>
        </w:rPr>
        <w:t xml:space="preserve">to ediyoruz. CTP ne yapar, ne eder beni ilgilendirmez ama Demokrat Parti olarak biz tüm grubumuzla birlikte bu girişimleri, işverenin bu girişimlerini protesto ediyoruz.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uyurun, buyur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ALİ TALAT (Lefkoşa) - Sayın Başkan, sayın milletvekilleri; yurdumuzda gerçekten çok ilginç şeyler olu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w:t>
        <w:tab/>
        <w:tab/>
        <w:t>(Milletvekilleri kendi aralarında konuşuyo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Dinleyelim efendim, dinleyelim sayın milletvekiller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ALİ TALAT (Devamla) - Yurdumuzda çok ilginç şeyler oluyor. Bir yandan kadınlar gününü kutluyoruz, bir yandan işçi kadın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Milletvekilleri ayakta konuşuyo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Evet lütfen, ayakta izlemeyin. Böyle Meclis olmaz efen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RSOY İNCE (Gazi Mağusa) (Yerinden) - Devlete yapılanlar daha bunlar azdır efen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YINDIRLIK VE ULAŞTIRMA BAKANI SALİH MİROĞLU (Yerinden) - Ara verin efendim. Böyle şey olur mu? Olmaz böyle şey.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ALİ TALAT (Devamla) - Bir yandan işçi kadınlarımız kapı önün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Lütfen efendim. Ya oturun efendim, yahut çık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LİH MİROĞLU (Yerinden) (Devamla) - Olur mu böyle şey yahu? Allah aşkın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ÇİŞLERİ VE KÖYİŞLERİ BAKANI İLKAY KÂMİL (Yerinden) - Yeni adetler geliyor Meclis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Mecliste böyle düzensizlik olmaz efendim. Lütfen efendim.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Gazi Mağusa) (Yerinden) - Konuş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ALİ TALAT (Devamla) - Konuşabilir miyim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abii. Buyurun Sayın Başkan. </w:t>
      </w:r>
    </w:p>
    <w:p>
      <w:pPr>
        <w:pStyle w:val="Normal"/>
        <w:tabs>
          <w:tab w:val="clear" w:pos="720"/>
          <w:tab w:val="left" w:pos="8820" w:leader="none"/>
        </w:tabs>
        <w:ind w:right="26"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tabs>
          <w:tab w:val="clear" w:pos="720"/>
          <w:tab w:val="left" w:pos="8820" w:leader="none"/>
        </w:tabs>
        <w:ind w:right="26" w:hanging="0"/>
        <w:jc w:val="both"/>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MEHMET ALİ TALAT (Devamla) - Sayın Başkan, sayın milletvekilleri; ülkemizde gerçekten çok ilginç şeyler oluyor. Yeni hükümet bütçe görüşmelerinde de görüşlerimizi ortaya koyduk. Hükümet Programınının görüşülmesinde de görüşlerimizi ortaya koyduk. Ne yazık ki ne demokrasi konusunda, ne de insan hakları konusunda olumlu adımlar atmıyor. Bu tutumu hükümetin kurulduğu günden beri devam ediyor. Daha kısa bir süre önce Birleşmiş Milletlerin Dünya Kadınlar Günü nedeni ile düzenlediği organizasyona, Leadra-Palace’daki organizasyona kendi halkına güvenmeyen  </w:t>
      </w:r>
      <w:r>
        <w:rPr>
          <w:lang w:val="tr-TR"/>
        </w:rPr>
        <w:t>h</w:t>
      </w:r>
      <w:r>
        <w:rPr>
          <w:rFonts w:eastAsia="Times New Roman Tur" w:cs="Times New Roman Tur" w:ascii="Times New Roman Tur" w:hAnsi="Times New Roman Tur"/>
          <w:lang w:val="tr-TR"/>
        </w:rPr>
        <w:t xml:space="preserve">ükümet Kıbrıslı Türk kadınların geçişine izin vermedi. Böylece bu organizasyonun yaptığı bu eylemi, bu hareketi aslında sabote etti, bu bir. İkincisi; ekranlar yeni yöntemlerle karartılmaya başlanıyor, televizyon ekranları. Yeni yöntem, akıllıca bulunmuş bir yöntem. Kutlarım sayın hükümet yetkililerini. Bir etkinliğe, bir programa katılmayarak yalnızca muhalafeti bırakarak bu çalışmayı böylesine bir programı engelleme yöntemini buldular ve bunu uyguluyorlar. 8 Mart’ı kutluyoruz burada, güzel bir etkinlik </w:t>
      </w:r>
      <w:r>
        <w:rPr>
          <w:lang w:val="tr-TR"/>
        </w:rPr>
        <w:t xml:space="preserve"> b</w:t>
      </w:r>
      <w:r>
        <w:rPr>
          <w:rFonts w:eastAsia="Times New Roman Tur" w:cs="Times New Roman Tur" w:ascii="Times New Roman Tur" w:hAnsi="Times New Roman Tur"/>
          <w:lang w:val="tr-TR"/>
        </w:rPr>
        <w:t>unu hep birlikte kutladık. Ama öte yandan çoğunluğu kadın olan işçiler kapı önünde hala daha eylemde ve bu ülkede bir başka ülkenin Türkiye’nin Tekelinin borusu ötüyor. Onlar kabul etmedi diye bir Kamu İktisadi Teşebbüsünün çalışanları sokakta şu anda. Kazanılmış haklarını savunuyorlar, bunların çoğunluğu da kadın. Böylesine bir günde, kadın haklarının ortaya konduğu, tartışıldığı böylesine bir günde kadınlarımıza reva görülen bu yaklaşımı da hep birlikte demokrasi ve insan haklarına karşı hükümetin tutum</w:t>
      </w:r>
      <w:r>
        <w:rPr>
          <w:lang w:val="tr-TR"/>
        </w:rPr>
        <w:t>un</w:t>
      </w:r>
      <w:r>
        <w:rPr>
          <w:rFonts w:eastAsia="Times New Roman Tur" w:cs="Times New Roman Tur" w:ascii="Times New Roman Tur" w:hAnsi="Times New Roman Tur"/>
          <w:lang w:val="tr-TR"/>
        </w:rPr>
        <w:t xml:space="preserve">u protesto etmek bakımından, biz Meclis çalışmalarının şu andan sonra ki bölümüne bizde katılmıyoruz. Bundan sonra bu tür yaklaşımların hükümet tarafından dikkate alınarak, bunun da dikkate değer bulunarak yeniden düşünüleceğini ve ona uygun tavırlar takınılacağını umuyorum. Grubumuz bu toplantıya şu andan itibaren katılmıyor. Saygılar sunarım. </w:t>
      </w:r>
    </w:p>
    <w:p>
      <w:pPr>
        <w:pStyle w:val="Normal"/>
        <w:tabs>
          <w:tab w:val="clear" w:pos="720"/>
          <w:tab w:val="left" w:pos="8820" w:leader="none"/>
        </w:tabs>
        <w:ind w:right="26"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tabs>
          <w:tab w:val="clear" w:pos="720"/>
          <w:tab w:val="left" w:pos="-990" w:leader="none"/>
        </w:tabs>
        <w:ind w:right="26"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Evet, buyurun Sayın Bakan. </w:t>
      </w:r>
    </w:p>
    <w:p>
      <w:pPr>
        <w:pStyle w:val="Normal"/>
        <w:tabs>
          <w:tab w:val="clear" w:pos="720"/>
          <w:tab w:val="left" w:pos="-990" w:leader="none"/>
        </w:tabs>
        <w:ind w:right="26"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EKONOMİ VE MALİYE BAKANI MEHMET BAYRAM - Sayın Başkan, muhterem arkadaşlar; gerçekten demokrasi, insan haklarından bahseden siyasi partiler, Sayın Mehmet Ali Talat’ı ayrılmadığı için tenzih ederim. Eğer bir konuşma yapılmışsa, o konuşmanın muhatabı beklenir, cevabı verilir ondan sonra ayrılır. O da bir demokratik formüldür, ama arkadaşlar bunu göstermediler, size teşekkür ederim. Tabi ki, bu ülkede demokrasi, insan hakları koruyuculuğu yalnız muhalefetin görevi değildir, hepimizin görevidir. Bu ülkede hiçbir şekilde, ne demokratik hakların, ne insan haklarının çiğnenmesine asla kimsenin müsaadesi yoktur ve Ulusal Birlik Parti</w:t>
      </w:r>
      <w:r>
        <w:rPr>
          <w:lang w:val="tr-TR"/>
        </w:rPr>
        <w:t>si</w:t>
      </w:r>
      <w:r>
        <w:rPr>
          <w:rFonts w:eastAsia="Times New Roman Tur" w:cs="Times New Roman Tur" w:ascii="Times New Roman Tur" w:hAnsi="Times New Roman Tur"/>
          <w:lang w:val="tr-TR"/>
        </w:rPr>
        <w:t xml:space="preserve"> ve hükümet olarak da bizim de olmayacağını belirtmek isterim. Tabii ki, bazı konuları gündeme getirerek bunu genelleştirerek, tüm ülkede uygulamaların, insan haklarına ve demokrasi ve yasalara uymaması ve yahutta yasaları çiğneme olarak ortaya koymak bana göre yanlıştır.  Bir kere herşeyden önce Taşel ve Tütün’de bir grev vardır, bir gerçek ve burda bir Toplu Sözleşme düzeni vardır. Bu Toplu Sözleşme içerisinde çalışana haklarının korunması ve haklarının sonuna kadar alabilmesi konusunda  gerek hükümet, </w:t>
      </w:r>
      <w:r>
        <w:rPr>
          <w:lang w:val="tr-TR"/>
        </w:rPr>
        <w:t>ge</w:t>
      </w:r>
      <w:r>
        <w:rPr>
          <w:rFonts w:eastAsia="Times New Roman Tur" w:cs="Times New Roman Tur" w:ascii="Times New Roman Tur" w:hAnsi="Times New Roman Tur"/>
          <w:lang w:val="tr-TR"/>
        </w:rPr>
        <w:t xml:space="preserve">rekse tüm siyasi partilerin ayni görüş birliği vardır. Burda herhangi bir görüş farklılığı yoktur. Şimdi tabi, iş veren konumunda olan Yönetim Kurulu ve Başkanı farklı görüşler taşımaktadır. Biz hükümet olarak ve ilgili bakanlık olarak kendilerine görüşlerimizi yazılı olarak da ifade ettik. Dolayısıyla bugün ülkemizde yaşanan bu tür hadiselerin olmaması ve bu tür hadiselerin yaşanmaması için elimizden gelen her türlü çabayı gösteriyoruz. Bundan sizi temin etmek isterim. Tabi ki, yasaları kimsenin çiğneme </w:t>
      </w:r>
      <w:r>
        <w:rPr>
          <w:lang w:val="tr-TR"/>
        </w:rPr>
        <w:t>ha</w:t>
      </w:r>
      <w:r>
        <w:rPr>
          <w:rFonts w:eastAsia="Times New Roman Tur" w:cs="Times New Roman Tur" w:ascii="Times New Roman Tur" w:hAnsi="Times New Roman Tur"/>
          <w:lang w:val="tr-TR"/>
        </w:rPr>
        <w:t>kkı yoktur. Sizin de bildiğiniz gibi burda ki grev, bir Toplu Sözleşme düzeni meselesidir. Toplu Sözleşme; kazanılan hakları geriye götürme meselesidir burda. Dolayısıyla bizim burda ortaya koyduğumuz, hükümet olarak veya bakanlık olarak iş verene şunu söylüyoruz, diyoruz ki; bu ülkede bir maaş, ücret düzeni vardır. Bu maaş, ücret düzenini koruyan bir sistem vardır. Dolayısıyla  sizde şirket olarak bu sisteme uyunuz, uymak mecburiyetindesiniz. Her ne kadar yasal yaptırım müeyyidesi olmamasına rağmen ki, y</w:t>
      </w:r>
      <w:r>
        <w:rPr>
          <w:lang w:val="tr-TR"/>
        </w:rPr>
        <w:t>as</w:t>
      </w:r>
      <w:r>
        <w:rPr>
          <w:rFonts w:eastAsia="Times New Roman Tur" w:cs="Times New Roman Tur" w:ascii="Times New Roman Tur" w:hAnsi="Times New Roman Tur"/>
          <w:lang w:val="tr-TR"/>
        </w:rPr>
        <w:t>al müeyyidesi yoktur esasında burda. Ama nedir, bir Toplu Sözleşme düzeni vardır. Bu ülkenin bir maaş, ücret düzeni vardır, bir politikası vardır. Bir kuruluş, devlet kuruluşuysa ki, bu bir noktada devlet kuruluşudur. Buna uymak mecburiyetindedir, onu hatırlatıyoruz ve bunun takipçisi olacağız.Bu konuda sizi temin etmek isterim ki, sizin kadar biz de hassasız. Tabii ki Sayın Serdar Denktaş, şeyden bahsetti. Cypfruvex tamamen farklı bir durumdur, Meclis Bütçe döneminde de izah etmeye çalıştım. Cypfruvex’i eğer yerinde tutmak istiyorsak, Cypfruvex’i eğer üreticinin yanında Sayın Ferdi Sabit’in deyimi ile bir buzdan buzkıran, ben de burda ifademde bir kale haline getirmek istiyorsak bazı ekonomik tedbirleri hep beraber almak mecburiyetindeyiz çünkü buna hakkımız yoktur. İleride narenciye üreticisini mağdur edecek, ileride narenciye üreticisini tamamen yalnız bırakacak bir duruma gelmesine müsaademiz yoktur. Biz, bunun çalışmalarını yapıyoruz. Tabii ki zaman zaman yaptığımız  çalışmalardan muhalefete bilgi vere</w:t>
      </w:r>
      <w:r>
        <w:rPr>
          <w:lang w:val="tr-TR"/>
        </w:rPr>
        <w:t>ce</w:t>
      </w:r>
      <w:r>
        <w:rPr>
          <w:rFonts w:eastAsia="Times New Roman Tur" w:cs="Times New Roman Tur" w:ascii="Times New Roman Tur" w:hAnsi="Times New Roman Tur"/>
          <w:lang w:val="tr-TR"/>
        </w:rPr>
        <w:t xml:space="preserve">ğiz, onların da görüşlerini alacağız. Ama burda yapılmak istenen, doğrudan bir şirketi güçlendirmektir, bir şirketi sonuna kadar görevini yerine getirmesi için gerekli tedbirlerin alınması ile ilgili tedbirler alıyoruz. Ama çeşitli görüşler olabilir, çeşitli uygulama da olabilir. Biz yaptığımızın doğru olduğuna inanıyoruz çünkü şuna inanıyoruz ki, Cypfruvex yaşatılmalıdır, yaşaması için de fizibıl, rantabıl şekilde çalışması gerekmektedir. Teşekkürler,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AŞKAN -  Teşekkür ederim Sayın Ba</w:t>
      </w:r>
      <w:r>
        <w:rPr>
          <w:lang w:val="tr-TR"/>
        </w:rPr>
        <w:t xml:space="preserve">kan. Buyurun.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IŞİŞLERİ VE SAVUNMA BAKANI TAHSİN ERTUĞRULOĞLU - Sayın Başkan, değerli milletvekilleri; ben sadece Sayın Mehmet Ali Talat’ın 6 Mart ile ilgili iddialarına kısa bir yanıt vermek istiyorum. Lüksenbourg zirvesi sonrasında Güney komşularımızla ilişkilerimizi düzenleyen bir dizi kararlar alınmıştır, yürürlükte olan bir Bakanlar Kurulu kararı vardır. Bu çerçevede sözde iki toplumlu temaslar diye adlandırılan temasların nasıl olabileceği, nasıl olmayacağı, hangi kriterlerde bunlara onay verileceği, verilmeyeceği saptanmıştır. Bunların tartışılması ayrı bir konudur ancak 6 Mart Etkinliklerine katılım için onay verilmemesini veya herhangi bir etkinlik için onay verilmemesini kendi insanımıza güvenmeme şeklinde yorumlamanızı ben yadırgadım. Bu olayla hiçbir alakası yoktur. Biz, insanımıza güveniyoruz, insanımız da bize güveniyor.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okutulup onaya sunulacaklar bölümüne geçiyoruz. Bu bölümde birinci sırada, Cumhuriyet Meclisi Başkanlık Divanının Genel Kurulda toplantı gün ve saatlerini belirleyen kararı bulunmaktadır. Kararı okuyunuz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D.K. No:12/1/99                                                             TARİH: 5 Mart 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t xml:space="preserve">Cumhuriyet Meclisi </w:t>
      </w:r>
    </w:p>
    <w:p>
      <w:pPr>
        <w:pStyle w:val="Normal"/>
        <w:jc w:val="both"/>
        <w:rPr>
          <w:lang w:val="tr-TR"/>
        </w:rPr>
      </w:pPr>
      <w:r>
        <w:rPr>
          <w:lang w:val="tr-TR"/>
        </w:rPr>
        <w:t>Genel Kuruluna,</w:t>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Başkanlık Divanının Danışma Kurulunun görüşünü de alarak, 5 Mart 1999 tarihinde yapmış olduğu toplantıda oybirliğiyle almış olduğu, Genel Kurulun Toplantı, Gün ve Saatlarını Belirleyen Kararı, ilişikte onayınıza sunulmakt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Dr. Ertuğrul HASİP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Cumhuriyet Meclisi Başk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ÖNEM : IV                                                                   TARİH: 5 Mart 1999</w:t>
      </w:r>
    </w:p>
    <w:p>
      <w:pPr>
        <w:pStyle w:val="Normal"/>
        <w:jc w:val="both"/>
        <w:rPr>
          <w:lang w:val="tr-TR"/>
        </w:rPr>
      </w:pPr>
      <w:r>
        <w:rPr>
          <w:lang w:val="tr-TR"/>
        </w:rPr>
        <w:t>YIL         : 1</w:t>
      </w:r>
    </w:p>
    <w:p>
      <w:pPr>
        <w:pStyle w:val="Normal"/>
        <w:jc w:val="both"/>
        <w:rPr>
          <w:lang w:val="tr-TR"/>
        </w:rPr>
      </w:pPr>
      <w:r>
        <w:rPr>
          <w:lang w:val="tr-TR"/>
        </w:rPr>
      </w:r>
    </w:p>
    <w:p>
      <w:pPr>
        <w:pStyle w:val="Normal"/>
        <w:jc w:val="center"/>
        <w:rPr>
          <w:lang w:val="tr-TR"/>
        </w:rPr>
      </w:pPr>
      <w:r>
        <w:rPr>
          <w:lang w:val="tr-TR"/>
        </w:rPr>
        <w:t xml:space="preserve">B.D.K.No:12/1/99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IK DİVANININ</w:t>
      </w:r>
    </w:p>
    <w:p>
      <w:pPr>
        <w:pStyle w:val="Normal"/>
        <w:jc w:val="center"/>
        <w:rPr>
          <w:lang w:val="tr-TR"/>
        </w:rPr>
      </w:pPr>
      <w:r>
        <w:rPr>
          <w:lang w:val="tr-TR"/>
        </w:rPr>
        <w:t xml:space="preserve">GENEL KURULUN TOPLANTI GÜN VE SAATLARIN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LİRLEYEN KAR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Başkanlık Divanı, İçtüzüğün 57’nci maddesi kuralları gereğince, Genel Kurulun aşağıda öngörülen kurallara bağlı olarak, resmi tatil günleri dışında her hafta Salı ve Cuma günleri toplanmasına karar ver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918"/>
        <w:gridCol w:w="7604"/>
      </w:tblGrid>
      <w:tr>
        <w:trPr/>
        <w:tc>
          <w:tcPr>
            <w:tcW w:w="918" w:type="dxa"/>
            <w:tcBorders/>
          </w:tcPr>
          <w:p>
            <w:pPr>
              <w:pStyle w:val="Normal"/>
              <w:jc w:val="both"/>
              <w:rPr>
                <w:lang w:val="tr-TR"/>
              </w:rPr>
            </w:pPr>
            <w:r>
              <w:rPr>
                <w:lang w:val="tr-TR"/>
              </w:rPr>
              <w:t>(1)</w:t>
            </w:r>
          </w:p>
        </w:tc>
        <w:tc>
          <w:tcPr>
            <w:tcW w:w="760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lantıların Saat 10.00’da başlamasına ve Genel Kurulca aksine bir karar alınmadıkça,gündemdeki konular tamamlanıncaya kadar toplantıların devam etmesine;</w:t>
            </w:r>
          </w:p>
        </w:tc>
      </w:tr>
      <w:tr>
        <w:trPr/>
        <w:tc>
          <w:tcPr>
            <w:tcW w:w="918"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604" w:type="dxa"/>
            <w:tcBorders/>
          </w:tcPr>
          <w:p>
            <w:pPr>
              <w:pStyle w:val="Normal"/>
              <w:snapToGrid w:val="false"/>
              <w:jc w:val="both"/>
              <w:rPr>
                <w:lang w:val="tr-TR"/>
              </w:rPr>
            </w:pPr>
            <w:r>
              <w:rPr>
                <w:lang w:val="tr-TR"/>
              </w:rPr>
            </w:r>
          </w:p>
        </w:tc>
      </w:tr>
      <w:tr>
        <w:trPr/>
        <w:tc>
          <w:tcPr>
            <w:tcW w:w="918" w:type="dxa"/>
            <w:tcBorders/>
          </w:tcPr>
          <w:p>
            <w:pPr>
              <w:pStyle w:val="Normal"/>
              <w:jc w:val="both"/>
              <w:rPr>
                <w:lang w:val="tr-TR"/>
              </w:rPr>
            </w:pPr>
            <w:r>
              <w:rPr>
                <w:lang w:val="tr-TR"/>
              </w:rPr>
              <w:t>(2)</w:t>
            </w:r>
          </w:p>
        </w:tc>
        <w:tc>
          <w:tcPr>
            <w:tcW w:w="760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lı günü yapılacak toplantılarda Yasa ve Karar Tasarı ve Önerilerinin görüşülmesine;</w:t>
            </w:r>
          </w:p>
        </w:tc>
      </w:tr>
      <w:tr>
        <w:trPr/>
        <w:tc>
          <w:tcPr>
            <w:tcW w:w="918"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604" w:type="dxa"/>
            <w:tcBorders/>
          </w:tcPr>
          <w:p>
            <w:pPr>
              <w:pStyle w:val="Normal"/>
              <w:snapToGrid w:val="false"/>
              <w:jc w:val="both"/>
              <w:rPr>
                <w:lang w:val="tr-TR"/>
              </w:rPr>
            </w:pPr>
            <w:r>
              <w:rPr>
                <w:lang w:val="tr-TR"/>
              </w:rPr>
            </w:r>
          </w:p>
        </w:tc>
      </w:tr>
      <w:tr>
        <w:trPr/>
        <w:tc>
          <w:tcPr>
            <w:tcW w:w="918" w:type="dxa"/>
            <w:tcBorders/>
          </w:tcPr>
          <w:p>
            <w:pPr>
              <w:pStyle w:val="Normal"/>
              <w:jc w:val="both"/>
              <w:rPr>
                <w:lang w:val="tr-TR"/>
              </w:rPr>
            </w:pPr>
            <w:r>
              <w:rPr>
                <w:lang w:val="tr-TR"/>
              </w:rPr>
              <w:t>(3)</w:t>
            </w:r>
          </w:p>
        </w:tc>
        <w:tc>
          <w:tcPr>
            <w:tcW w:w="760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a günü yapılacak toplantılarda ise, Gündem Dışı Konuşmalara yer verilmesine ve Soruların, Genel Görüşmelerin, Meclis Araştırmalarının ve Meclis Soruşturmalarının görüşülmesine</w:t>
            </w:r>
          </w:p>
        </w:tc>
      </w:tr>
    </w:tbl>
    <w:p>
      <w:pPr>
        <w:pStyle w:val="Normal"/>
        <w:jc w:val="both"/>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r. Ertuğrul HASİPOĞLU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ı</w:t>
            </w:r>
          </w:p>
        </w:tc>
        <w:tc>
          <w:tcPr>
            <w:tcW w:w="2840"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2840"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Salih COŞAR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 Yardımcıs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840" w:type="dxa"/>
            <w:tcBorders/>
          </w:tcPr>
          <w:p>
            <w:pPr>
              <w:pStyle w:val="Normal"/>
              <w:jc w:val="center"/>
              <w:rPr>
                <w:lang w:val="tr-TR"/>
              </w:rPr>
            </w:pPr>
            <w:r>
              <w:rPr>
                <w:lang w:val="tr-TR"/>
              </w:rPr>
              <w:t xml:space="preserve">Sonay ADEM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e Amiri</w:t>
            </w:r>
          </w:p>
        </w:tc>
        <w:tc>
          <w:tcPr>
            <w:tcW w:w="2840" w:type="dxa"/>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2840"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erviş AKTER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e Ami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840" w:type="dxa"/>
            <w:tcBorders/>
          </w:tcPr>
          <w:p>
            <w:pPr>
              <w:pStyle w:val="Normal"/>
              <w:snapToGrid w:val="false"/>
              <w:jc w:val="center"/>
              <w:rPr>
                <w:lang w:val="tr-TR"/>
              </w:rPr>
            </w:pPr>
            <w:r>
              <w:rPr>
                <w:lang w:val="tr-TR"/>
              </w:rPr>
            </w:r>
          </w:p>
        </w:tc>
        <w:tc>
          <w:tcPr>
            <w:tcW w:w="2840" w:type="dxa"/>
            <w:tcBorders/>
          </w:tcPr>
          <w:p>
            <w:pPr>
              <w:pStyle w:val="Normal"/>
              <w:jc w:val="center"/>
              <w:rPr>
                <w:lang w:val="tr-TR"/>
              </w:rPr>
            </w:pPr>
            <w:r>
              <w:rPr>
                <w:lang w:val="tr-TR"/>
              </w:rPr>
              <w:t>Türkay TOKEL</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e Ami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2840" w:type="dxa"/>
            <w:tcBorders/>
          </w:tcPr>
          <w:p>
            <w:pPr>
              <w:pStyle w:val="Normal"/>
              <w:snapToGrid w:val="false"/>
              <w:jc w:val="center"/>
              <w:rPr>
                <w:lang w:val="tr-TR"/>
              </w:rPr>
            </w:pPr>
            <w:r>
              <w:rPr>
                <w:lang w:val="tr-TR"/>
              </w:rPr>
            </w:r>
          </w:p>
        </w:tc>
      </w:tr>
      <w:tr>
        <w:trPr/>
        <w:tc>
          <w:tcPr>
            <w:tcW w:w="2840"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üseyin Avkıran ALANLI</w:t>
            </w:r>
          </w:p>
          <w:p>
            <w:pPr>
              <w:pStyle w:val="Normal"/>
              <w:jc w:val="center"/>
              <w:rPr>
                <w:lang w:val="tr-TR"/>
              </w:rPr>
            </w:pPr>
            <w:r>
              <w:rPr>
                <w:lang w:val="tr-TR"/>
              </w:rPr>
              <w:t>Divan Kâtibi</w:t>
            </w:r>
          </w:p>
        </w:tc>
        <w:tc>
          <w:tcPr>
            <w:tcW w:w="2840" w:type="dxa"/>
            <w:tcBorders/>
          </w:tcPr>
          <w:p>
            <w:pPr>
              <w:pStyle w:val="Normal"/>
              <w:snapToGrid w:val="false"/>
              <w:jc w:val="center"/>
              <w:rPr>
                <w:lang w:val="tr-TR"/>
              </w:rPr>
            </w:pPr>
            <w:r>
              <w:rPr>
                <w:lang w:val="tr-TR"/>
              </w:rPr>
            </w:r>
          </w:p>
        </w:tc>
        <w:tc>
          <w:tcPr>
            <w:tcW w:w="2840" w:type="dxa"/>
            <w:tcBorders/>
          </w:tcPr>
          <w:p>
            <w:pPr>
              <w:pStyle w:val="Normal"/>
              <w:jc w:val="center"/>
              <w:rPr>
                <w:lang w:val="tr-TR"/>
              </w:rPr>
            </w:pPr>
            <w:r>
              <w:rPr>
                <w:lang w:val="tr-TR"/>
              </w:rPr>
              <w:t>Hüseyin ÖZGÜRGÜN</w:t>
            </w:r>
          </w:p>
          <w:p>
            <w:pPr>
              <w:pStyle w:val="Normal"/>
              <w:jc w:val="center"/>
              <w:rPr>
                <w:lang w:val="tr-TR"/>
              </w:rPr>
            </w:pPr>
            <w:r>
              <w:rPr>
                <w:lang w:val="tr-TR"/>
              </w:rPr>
              <w:t>Divan Kâtibi</w:t>
            </w:r>
          </w:p>
          <w:p>
            <w:pPr>
              <w:pStyle w:val="Normal"/>
              <w:jc w:val="center"/>
              <w:rPr>
                <w:lang w:val="tr-TR"/>
              </w:rPr>
            </w:pPr>
            <w:r>
              <w:rPr>
                <w:lang w:val="tr-TR"/>
              </w:rPr>
            </w:r>
          </w:p>
        </w:tc>
      </w:tr>
      <w:tr>
        <w:trPr/>
        <w:tc>
          <w:tcPr>
            <w:tcW w:w="2840" w:type="dxa"/>
            <w:tcBorders/>
          </w:tcPr>
          <w:p>
            <w:pPr>
              <w:pStyle w:val="Normal"/>
              <w:snapToGrid w:val="false"/>
              <w:jc w:val="center"/>
              <w:rPr>
                <w:lang w:val="tr-TR"/>
              </w:rPr>
            </w:pPr>
            <w:r>
              <w:rPr>
                <w:lang w:val="tr-TR"/>
              </w:rPr>
            </w:r>
          </w:p>
        </w:tc>
        <w:tc>
          <w:tcPr>
            <w:tcW w:w="2840" w:type="dxa"/>
            <w:tcBorders/>
          </w:tcPr>
          <w:p>
            <w:pPr>
              <w:pStyle w:val="Normal"/>
              <w:jc w:val="center"/>
              <w:rPr>
                <w:lang w:val="tr-TR"/>
              </w:rPr>
            </w:pPr>
            <w:r>
              <w:rPr>
                <w:lang w:val="tr-TR"/>
              </w:rPr>
              <w:t>Hasan TAÇOY</w:t>
            </w:r>
          </w:p>
          <w:p>
            <w:pPr>
              <w:pStyle w:val="Normal"/>
              <w:jc w:val="center"/>
              <w:rPr>
                <w:lang w:val="tr-TR"/>
              </w:rPr>
            </w:pPr>
            <w:r>
              <w:rPr>
                <w:lang w:val="tr-TR"/>
              </w:rPr>
              <w:t>Divan Kâtib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840" w:type="dxa"/>
            <w:tcBorders/>
          </w:tcPr>
          <w:p>
            <w:pPr>
              <w:pStyle w:val="Normal"/>
              <w:snapToGrid w:val="false"/>
              <w:jc w:val="center"/>
              <w:rPr>
                <w:lang w:val="tr-TR"/>
              </w:rPr>
            </w:pPr>
            <w:r>
              <w:rPr>
                <w:lang w:val="tr-TR"/>
              </w:rPr>
            </w:r>
          </w:p>
        </w:tc>
      </w:tr>
      <w:tr>
        <w:trPr/>
        <w:tc>
          <w:tcPr>
            <w:tcW w:w="2840" w:type="dxa"/>
            <w:tcBorders/>
          </w:tcPr>
          <w:p>
            <w:pPr>
              <w:pStyle w:val="Normal"/>
              <w:jc w:val="center"/>
              <w:rPr>
                <w:lang w:val="tr-TR"/>
              </w:rPr>
            </w:pPr>
            <w:r>
              <w:rPr>
                <w:lang w:val="tr-TR"/>
              </w:rPr>
              <w:t>UBP Grubu</w:t>
            </w:r>
          </w:p>
          <w:p>
            <w:pPr>
              <w:pStyle w:val="Normal"/>
              <w:jc w:val="center"/>
              <w:rPr>
                <w:lang w:val="tr-TR"/>
              </w:rPr>
            </w:pPr>
            <w:r>
              <w:rPr>
                <w:lang w:val="tr-TR"/>
              </w:rPr>
            </w:r>
          </w:p>
          <w:p>
            <w:pPr>
              <w:pStyle w:val="Normal"/>
              <w:jc w:val="center"/>
              <w:rPr>
                <w:lang w:val="tr-TR"/>
              </w:rPr>
            </w:pPr>
            <w:r>
              <w:rPr>
                <w:lang w:val="tr-TR"/>
              </w:rPr>
            </w:r>
          </w:p>
        </w:tc>
        <w:tc>
          <w:tcPr>
            <w:tcW w:w="2840" w:type="dxa"/>
            <w:tcBorders/>
          </w:tcPr>
          <w:p>
            <w:pPr>
              <w:pStyle w:val="Normal"/>
              <w:snapToGrid w:val="false"/>
              <w:jc w:val="center"/>
              <w:rPr>
                <w:lang w:val="tr-TR"/>
              </w:rPr>
            </w:pPr>
            <w:r>
              <w:rPr>
                <w:lang w:val="tr-TR"/>
              </w:rPr>
            </w:r>
          </w:p>
        </w:tc>
        <w:tc>
          <w:tcPr>
            <w:tcW w:w="2840" w:type="dxa"/>
            <w:tcBorders/>
          </w:tcPr>
          <w:p>
            <w:pPr>
              <w:pStyle w:val="Normal"/>
              <w:jc w:val="center"/>
              <w:rPr>
                <w:lang w:val="tr-TR"/>
              </w:rPr>
            </w:pPr>
            <w:r>
              <w:rPr>
                <w:lang w:val="tr-TR"/>
              </w:rPr>
              <w:t>DP Grubu</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2840" w:type="dxa"/>
            <w:tcBorders/>
          </w:tcPr>
          <w:p>
            <w:pPr>
              <w:pStyle w:val="Normal"/>
              <w:jc w:val="center"/>
              <w:rPr>
                <w:lang w:val="tr-TR"/>
              </w:rPr>
            </w:pPr>
            <w:r>
              <w:rPr>
                <w:lang w:val="tr-TR"/>
              </w:rPr>
              <w:t>TKP Grubu</w:t>
            </w:r>
          </w:p>
        </w:tc>
        <w:tc>
          <w:tcPr>
            <w:tcW w:w="2840" w:type="dxa"/>
            <w:tcBorders/>
          </w:tcPr>
          <w:p>
            <w:pPr>
              <w:pStyle w:val="Normal"/>
              <w:snapToGrid w:val="false"/>
              <w:jc w:val="center"/>
              <w:rPr>
                <w:lang w:val="tr-TR"/>
              </w:rPr>
            </w:pPr>
            <w:r>
              <w:rPr>
                <w:lang w:val="tr-TR"/>
              </w:rPr>
            </w:r>
          </w:p>
        </w:tc>
        <w:tc>
          <w:tcPr>
            <w:tcW w:w="2840" w:type="dxa"/>
            <w:tcBorders/>
          </w:tcPr>
          <w:p>
            <w:pPr>
              <w:pStyle w:val="Normal"/>
              <w:jc w:val="center"/>
              <w:rPr>
                <w:lang w:val="tr-TR"/>
              </w:rPr>
            </w:pPr>
            <w:r>
              <w:rPr>
                <w:lang w:val="tr-TR"/>
              </w:rPr>
              <w:t>CTP Grubu</w:t>
            </w:r>
          </w:p>
          <w:p>
            <w:pPr>
              <w:pStyle w:val="Normal"/>
              <w:jc w:val="center"/>
              <w:rPr>
                <w:lang w:val="tr-TR"/>
              </w:rPr>
            </w:pPr>
            <w:r>
              <w:rPr>
                <w:lang w:val="tr-TR"/>
              </w:rPr>
            </w:r>
          </w:p>
          <w:p>
            <w:pPr>
              <w:pStyle w:val="Normal"/>
              <w:jc w:val="center"/>
              <w:rPr>
                <w:lang w:val="tr-TR"/>
              </w:rPr>
            </w:pPr>
            <w:r>
              <w:rPr>
                <w:lang w:val="tr-TR"/>
              </w:rPr>
            </w:r>
          </w:p>
        </w:tc>
      </w:tr>
    </w:tbl>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Kararı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ikinci sırada Cumhuriyet Meclisi Danışma Kurulunun Genel Kurulun gelecek birleşimine ilişkin kararı bulunmaktadır. Kararı okuyunuz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D.K.No:5/1/99                                                         Tarih: 5 Mart 1999</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t xml:space="preserve">Cumhuriyet Meclisi </w:t>
      </w:r>
    </w:p>
    <w:p>
      <w:pPr>
        <w:pStyle w:val="Normal"/>
        <w:rPr>
          <w:lang w:val="tr-TR"/>
        </w:rPr>
      </w:pPr>
      <w:r>
        <w:rPr>
          <w:lang w:val="tr-TR"/>
        </w:rPr>
        <w:t>Genel Kuruluna,</w:t>
      </w:r>
    </w:p>
    <w:p>
      <w:pPr>
        <w:pStyle w:val="Normal"/>
        <w:rPr>
          <w:lang w:val="tr-TR"/>
        </w:rPr>
      </w:pPr>
      <w:r>
        <w:rPr>
          <w:lang w:val="tr-TR"/>
        </w:rPr>
      </w:r>
    </w:p>
    <w:p>
      <w:pPr>
        <w:pStyle w:val="Normal"/>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Danışma Kurulunun, 5 Mart 1999 tarihinde yapmış olduğu toplantıda oybirliğiyle almış olduğu, Genel Kurulun Gelecek Birleşimine ilişkin Kararı, ilişikte onayınıza sunulmakt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Dr. Ertuğrul HASİP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Cumhuriyet Meclisi Başk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ÖNEM : IV                                                                TARİH: 5 Mart 1999</w:t>
      </w:r>
    </w:p>
    <w:p>
      <w:pPr>
        <w:pStyle w:val="Normal"/>
        <w:jc w:val="both"/>
        <w:rPr>
          <w:lang w:val="tr-TR"/>
        </w:rPr>
      </w:pPr>
      <w:r>
        <w:rPr>
          <w:lang w:val="tr-TR"/>
        </w:rPr>
        <w:t xml:space="preserve">YIL         : 1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D.K.No: 5/1/99</w:t>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DANIŞMA KURULUNU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KURULUN GELECEK BİRLEŞİMİNE İLİŞKİN KAR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 Danışma Kurulu, Genel Kurulun 12 Mart 1999 tarihli birleşiminin ertelenmesine ve gelecek birleşimin 16 Mart 1999 Salı günü saat 10.00’da yapılmasına Karar ver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UBP Grubu</w:t>
        <w:tab/>
        <w:tab/>
        <w:tab/>
        <w:tab/>
        <w:tab/>
        <w:t>DP Grubu</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TKP Grubu</w:t>
        <w:tab/>
        <w:tab/>
        <w:tab/>
        <w:tab/>
        <w:tab/>
        <w:t>CTP Grubu</w:t>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Kararı oylarınıza sunuyorum. Kabul edenler?...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üçüncü sırada Demokrat Parti Grubuna bağlı milletvekillerinin birlikte sunmuş oldukları Sosyal Güvenlik Kurumlarına Tabi Hizmetlerin Hesaplanması (Değişiklik) Yasa Önerisinin komitede ivedilikle görüşülmesine ilişkin Tezkeresi bulunmakt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16 Şubat 99 tarihli 10’uncu Birleşimde Tezkere okunmuş ve üzerindeki görüşmeler tamamlanmıştır. Şimdi bu Tezkereyi yalnız oylarınıza sunuyorum. Kabul edenl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ANGOLEMLİ (Gazi Mağusa) (Yerinden) - Açıklama yapsın bize tezkere sahipleri. Yoksa reddedeceğ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zkere sahibleri yokt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Evet, kabul edenler?</w:t>
      </w:r>
      <w:r>
        <w:rPr>
          <w:rFonts w:eastAsia="Times New Roman Tur" w:cs="Times New Roman Tur" w:ascii="Times New Roman Tur" w:hAnsi="Times New Roman Tur"/>
          <w:lang w:val="tr-TR"/>
        </w:rPr>
        <w:t xml:space="preserve">... Etmeyenler?... Çekimser?... </w:t>
        <w:tab/>
        <w:t>Oybirliği ile red edilmiştir.</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4. sırada Hukuk ve Siyasi İşler Komitesi Başkanlığının Çoçuk Suçluları Değişiklik Yasa Önerisinin Genel Kurulda ivedilikle görüşülmesin ile ilgili Tezkeresi bulunmaktadır.  Okuyunuz lütfen,Tezkereyi okuyunuz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Y.Ö.No:1/1/99                                                Tarih: 19 Şubat, 1999</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Öz: Çocuk Suçluları (Değişiklik) Yasa Önerisi Hakkında İvedil</w:t>
      </w:r>
      <w:r>
        <w:rPr>
          <w:lang w:val="tr-TR"/>
        </w:rPr>
        <w:t>ik Önergesi.</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Öz’de adı geçen Yasa Önerisi ile 24/98 sayılı Çocuk Suçluları (Değişiklik) Yasasında 5 yıldan az hapislik cezası gerektiren suçların sabıka kaydının silineceği kuralının yetersiz kalması nedeniyle 8 yıla çıkarılması amaçlandığından Önerinin süratle yasalaşması gerek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u nedenle, İçtüzüğün 86’ncı maddesinin (3)’üncü fıkrası uyarınca Önerinin üçüncü görüşmesinin ikinci görüşmeden hemen sonra ayni birleşimde yapılmasını; İçtüzüğün 98’inci maddesinin (1)’inci fıkrası uyarınca Önerinin üçüncü görüşmesinin Önerinin Kısa İsminin okunması ile başlamasını ve bütününün oylanması ile son bulmasını önerir, gereğini saygılarımla arz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BAŞKAN -  Sayın milletvekilleri Tezkereyi oylarınıza sunuyorum.  Kabul edenler?... Kabul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5’nci sırada Demokrat Parti grup Başkanlığının Hukuk ve Siyasi İşler Komitesi üye değişikliği ile ilgili Tezkeresi bulunmaktadır.  Okuyunuz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right"/>
        <w:rPr>
          <w:lang w:val="tr-TR"/>
        </w:rPr>
      </w:pPr>
      <w:r>
        <w:rPr>
          <w:lang w:val="tr-TR"/>
        </w:rPr>
        <w:t>5 Mart, 1999</w:t>
      </w:r>
    </w:p>
    <w:p>
      <w:pPr>
        <w:pStyle w:val="Normal"/>
        <w:jc w:val="both"/>
        <w:rPr>
          <w:lang w:val="tr-TR"/>
        </w:rPr>
      </w:pPr>
      <w:r>
        <w:rPr>
          <w:lang w:val="tr-TR"/>
        </w:rPr>
      </w:r>
    </w:p>
    <w:p>
      <w:pPr>
        <w:pStyle w:val="Normal"/>
        <w:jc w:val="both"/>
        <w:rPr/>
      </w:pPr>
      <w:r>
        <w:rPr>
          <w:lang w:val="tr-TR"/>
        </w:rPr>
        <w:t>Cumhuriyet M</w:t>
      </w:r>
      <w:r>
        <w:rPr>
          <w:rFonts w:eastAsia="Times New Roman Tur" w:cs="Times New Roman Tur" w:ascii="Times New Roman Tur" w:hAnsi="Times New Roman Tur"/>
          <w:lang w:val="tr-TR"/>
        </w:rPr>
        <w:t>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ukuk ve Siyasi İşler Komitesinde grubumuzu temsilen bulunan Lefkoşa Milletvekili Sayın Hüseyin Özgürgün’ü  geri çektiğimizi ve yerine Girne Milletvekili Sayın Ünal Üstel’i görevlendirdiğimizi bildirir, gereğinin yapılmasını saygılarımla arz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ab/>
        <w:tab/>
        <w:t>Ahmet Kaşif</w:t>
      </w:r>
    </w:p>
    <w:p>
      <w:pPr>
        <w:pStyle w:val="Normal"/>
        <w:jc w:val="both"/>
        <w:rPr>
          <w:lang w:val="tr-TR"/>
        </w:rPr>
      </w:pPr>
      <w:r>
        <w:rPr>
          <w:lang w:val="tr-TR"/>
        </w:rPr>
        <w:tab/>
        <w:tab/>
        <w:tab/>
        <w:tab/>
        <w:tab/>
        <w:tab/>
        <w:tab/>
        <w:t xml:space="preserve">        Demokrat Part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 xml:space="preserve">           </w:t>
        <w:tab/>
        <w:tab/>
        <w:t xml:space="preserve">                  Grup Başkan 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rFonts w:eastAsia="Times New Roman Tur" w:cs="Times New Roman Tur" w:ascii="Times New Roman Tur" w:hAnsi="Times New Roman Tur"/>
          <w:lang w:val="tr-TR"/>
        </w:rPr>
        <w:tab/>
        <w:t>BAŞKAN - Tezkereyi oylarınız sunuyorun.  Kabul edenler?... Kabul etmeyenler?... Çekimser?...  Oybirliği ile kabul edilmişti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6’ncı sırada Demokrat Parti grup Başkanlığının Ekonomi, Maliye, Bütçe ve Plan Komitesinde üye değişikliğine ilişkin Tezkeresi bulunmaktadır.  Okuyunuz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5 Mart, 1999</w:t>
      </w:r>
    </w:p>
    <w:p>
      <w:pPr>
        <w:pStyle w:val="Normal"/>
        <w:jc w:val="right"/>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Cumhuriyet Meclisi Başkanlığ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Ekonomi, Maliye, Bütçe ve Plan Komitesinde grubumuzu temsilen bulunan Gazi Mağusa Milletvekili Sayın Kenan Akın’ı geri çektiğimizi ve yerine Lefkoşa Milletvekili Sayın Hüseyin Özgürgün’ü görevlendirdiğimizi bildirir, gereğinin yapılmasını saygılarımla ar</w:t>
      </w:r>
      <w:r>
        <w:rPr>
          <w:lang w:val="tr-TR"/>
        </w:rPr>
        <w:t>zederim.</w:t>
      </w:r>
    </w:p>
    <w:p>
      <w:pPr>
        <w:pStyle w:val="Normal"/>
        <w:jc w:val="both"/>
        <w:rPr>
          <w:lang w:val="tr-TR"/>
        </w:rPr>
      </w:pPr>
      <w:r>
        <w:rPr>
          <w:lang w:val="tr-TR"/>
        </w:rPr>
      </w:r>
    </w:p>
    <w:p>
      <w:pPr>
        <w:pStyle w:val="Normal"/>
        <w:jc w:val="both"/>
        <w:rPr/>
      </w:pPr>
      <w:r>
        <w:rPr>
          <w:lang w:val="tr-TR"/>
        </w:rPr>
        <w:tab/>
        <w:tab/>
        <w:tab/>
        <w:tab/>
        <w:tab/>
        <w:tab/>
        <w:tab/>
        <w:tab/>
        <w:t>Ahmet</w:t>
      </w:r>
      <w:r>
        <w:rPr>
          <w:rFonts w:eastAsia="Times New Roman Tur" w:cs="Times New Roman Tur" w:ascii="Times New Roman Tur" w:hAnsi="Times New Roman Tur"/>
          <w:lang w:val="tr-TR"/>
        </w:rPr>
        <w:t xml:space="preserve"> Kaşif</w:t>
      </w:r>
    </w:p>
    <w:p>
      <w:pPr>
        <w:pStyle w:val="Normal"/>
        <w:jc w:val="both"/>
        <w:rPr>
          <w:lang w:val="tr-TR"/>
        </w:rPr>
      </w:pPr>
      <w:r>
        <w:rPr>
          <w:lang w:val="tr-TR"/>
        </w:rPr>
        <w:tab/>
        <w:tab/>
        <w:tab/>
        <w:tab/>
        <w:tab/>
        <w:tab/>
        <w:tab/>
        <w:t xml:space="preserve">        Demokrat Part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ab/>
        <w:t xml:space="preserve">     Grup Başkan 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zkereyi oylarınıza sunuyorum.  Kabul edenler?... Kabul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Milletvekilleri, şimdi de okutulup bilgiye sunulacaklar bölümüne geçiyoruz.  Bu bölümde 1’nci sırada Cumhuriyet Meclis Başkanı Dr. Ertuğrul Hasipoğlu’nun sunmuş olduğu Hukuk ve Siyasi İşler Komitesi gündeminde bulunan Kamu Görevlileri (Değişiklik) Yasa Önerisinin geri çekildiğine ilişkin Tezkeresi bulunmaktadır.  Okuyunuz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8 Mart, 1999</w:t>
      </w:r>
    </w:p>
    <w:p>
      <w:pPr>
        <w:pStyle w:val="Normal"/>
        <w:jc w:val="right"/>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1 Şubat 1999 tarihinde Cumhuriyet Meclisi Başkanlığına sunmuş olduğum, Ek’te Sunulan Kamu Görevlileri (Değişiklik) Yasa Könerisini’ İçtüzüğün 87’nci maddesi uyarınca geri çektiğimi bildirir, say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ab/>
        <w:t>Dr. Ertuğrul Hasip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 xml:space="preserve">        Cumhuriyet Meclisi Başkan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2’nci sırada Yüksek Yönetim Denetçisi Ombudsman’ın Temmuz-Aralık 98 devresi raporu bulunmaktadır.    Rapor sizlere dağıtılmış ve tutanağa eklenmiştir.  Okuyunuz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r>
    </w:p>
    <w:p>
      <w:pPr>
        <w:pStyle w:val="Normal"/>
        <w:jc w:val="both"/>
        <w:rPr>
          <w:lang w:val="tr-TR"/>
        </w:rPr>
      </w:pPr>
      <w:r>
        <w:rPr>
          <w:lang w:val="tr-TR"/>
        </w:rPr>
        <w:tab/>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38/1996 sayılı Yüksek Yönetim Denetçisi Yasasının  Ombudsman’ın çalışma yöntemine ilişkin 16-1 maddesi uyarınca 3’nci çalışma dönemine ait ekdeki raporu  saygılarımla takdim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tab/>
        <w:tab/>
        <w:tab/>
        <w:tab/>
        <w:tab/>
        <w:tab/>
        <w:tab/>
        <w:t xml:space="preserve">    Nail Atalay</w:t>
      </w:r>
    </w:p>
    <w:p>
      <w:pPr>
        <w:pStyle w:val="Normal"/>
        <w:jc w:val="both"/>
        <w:rPr>
          <w:lang w:val="tr-TR"/>
        </w:rPr>
      </w:pPr>
      <w:r>
        <w:rPr>
          <w:lang w:val="tr-TR"/>
        </w:rPr>
        <w:tab/>
        <w:tab/>
        <w:tab/>
        <w:tab/>
        <w:tab/>
        <w:t xml:space="preserve">                Yüksek Yönetim Denetçisi.</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şimdi seçim ve oylaması yapılacak işler bölümüne geçiyoruz.  1’nci kısım üzerindeki görüşmeler tamamlanmıştır.  Şimdi 3’üncü kısma seçimler ve oylaması yapılacak kısma geçiyoruz.  Bu kısımda Yüksek Adliye Kuruluna üye seçimi yapılacak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Sayın Başkan, gündemin bu kısmının ertelenmesini öner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Ulusal Birlik Partisi grubu tarafından bu bölümün ertelenme önerisini  Kabul edenler?... Kabul etmeyenler?... Çekimser...? Oy çokluğu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II SORULAR VE YANITLA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3’ncü kısım üzerindeki görüşmeler tamamlanmıştır.   Şimdi de 4’nci kısma sorulara geçiyoruz.  Bu bölümde Demokrat Parti Lefkoşa Milletvekil, Sayın Dr. Mustafa Arabacıoğlu’nın Tıp ve Diş Hekimliği Fakültesi grubu ile ilgili yazılı sorusu ve bu soruya Başbakanlığın vermiş olduğu yanıt okunacaktır.  Soru ve yanıtı okuyunuz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clis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ıp ve Diş Hekimliği Fakültesi Projesi ile ilgili olarak, ekteki listede yer alan sorunların Başbakanlık ve/veya ilgili Bakanlık tarafından yazılı olarak yanıtlanması ve sorularda belirtilen karar ve rapor gibi resmi evrakın birer suretinin temin edilmesi için gereğinin yapılmasını saygı ile arz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ab/>
        <w:t xml:space="preserve">Dr. Mustafa Arabcıoğl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DP. Lefkoşa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lang w:val="tr-TR"/>
              </w:rPr>
            </w:pPr>
            <w:r>
              <w:rPr>
                <w:lang w:val="tr-TR"/>
              </w:rPr>
              <w:t>1.</w:t>
            </w:r>
          </w:p>
        </w:tc>
        <w:tc>
          <w:tcPr>
            <w:tcW w:w="78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KTC’de Tıp ve Diş Hekimliği Fakültesi inşa edilmesine yönelik olarak Sağlık Bakanlığı’na hangi sayı ve tarihli Bakanlar Kurulu kararı ve/veya kararları ile ne miktarda Devlet arazisi tahsis edilmiştir.</w:t>
            </w:r>
          </w:p>
        </w:tc>
      </w:tr>
      <w:tr>
        <w:trPr/>
        <w:tc>
          <w:tcPr>
            <w:tcW w:w="675" w:type="dxa"/>
            <w:tcBorders/>
          </w:tcPr>
          <w:p>
            <w:pPr>
              <w:pStyle w:val="Normal"/>
              <w:jc w:val="both"/>
              <w:rPr>
                <w:lang w:val="tr-TR"/>
              </w:rPr>
            </w:pPr>
            <w:r>
              <w:rPr>
                <w:lang w:val="tr-TR"/>
              </w:rPr>
              <w:t>2.</w:t>
            </w:r>
          </w:p>
        </w:tc>
        <w:tc>
          <w:tcPr>
            <w:tcW w:w="78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ıp ve Diş Hekimliği Fakültesi inşaatı için ayrılmış oldukça büyük bir arazi dururken, Atatürk Parkı sınırları içerisinde buluna 68A nolu parsel hangi gerekçe ile ve üzerine hangi amaca yönelik bir inşaat yapılmak için DAÜ’nün kontrol ve tasarrufuna verilmiştir. </w:t>
            </w:r>
          </w:p>
        </w:tc>
      </w:tr>
      <w:tr>
        <w:trPr/>
        <w:tc>
          <w:tcPr>
            <w:tcW w:w="675" w:type="dxa"/>
            <w:tcBorders/>
          </w:tcPr>
          <w:p>
            <w:pPr>
              <w:pStyle w:val="Normal"/>
              <w:jc w:val="both"/>
              <w:rPr>
                <w:lang w:val="tr-TR"/>
              </w:rPr>
            </w:pPr>
            <w:r>
              <w:rPr>
                <w:lang w:val="tr-TR"/>
              </w:rPr>
              <w:t>3.</w:t>
            </w:r>
          </w:p>
        </w:tc>
        <w:tc>
          <w:tcPr>
            <w:tcW w:w="78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ıp ve Diş Hekimliği Fakültesi’nin temeli neden bu amaç için tahsis edilmiş olan araziye değil de Atatürk Parkı’ndan alınan araziye atılmak istenmiştir. </w:t>
            </w:r>
          </w:p>
        </w:tc>
      </w:tr>
      <w:tr>
        <w:trPr/>
        <w:tc>
          <w:tcPr>
            <w:tcW w:w="675" w:type="dxa"/>
            <w:tcBorders/>
          </w:tcPr>
          <w:p>
            <w:pPr>
              <w:pStyle w:val="Normal"/>
              <w:jc w:val="both"/>
              <w:rPr>
                <w:lang w:val="tr-TR"/>
              </w:rPr>
            </w:pPr>
            <w:r>
              <w:rPr>
                <w:lang w:val="tr-TR"/>
              </w:rPr>
              <w:t>4.</w:t>
            </w:r>
          </w:p>
        </w:tc>
        <w:tc>
          <w:tcPr>
            <w:tcW w:w="78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Atatürk Parkı’ndan alınan araziye atılmak istenen temel, Tıp ve Diş Hekimliği Fakültesi’nin hangi bölümüne ve/veya fonksiyonuna yönelik bir inşaat olacaktı. Diğer bölümler ve/veya fonksiyonlar nerede inşa edilecekti. </w:t>
            </w:r>
          </w:p>
        </w:tc>
      </w:tr>
      <w:tr>
        <w:trPr/>
        <w:tc>
          <w:tcPr>
            <w:tcW w:w="675" w:type="dxa"/>
            <w:tcBorders/>
          </w:tcPr>
          <w:p>
            <w:pPr>
              <w:pStyle w:val="Normal"/>
              <w:jc w:val="both"/>
              <w:rPr>
                <w:lang w:val="tr-TR"/>
              </w:rPr>
            </w:pPr>
            <w:r>
              <w:rPr>
                <w:lang w:val="tr-TR"/>
              </w:rPr>
              <w:t>5.</w:t>
            </w:r>
          </w:p>
        </w:tc>
        <w:tc>
          <w:tcPr>
            <w:tcW w:w="78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Hangi yetkili makamın hangi resmi kararı ile Tıp ve Diş Hekimliği Fakültesi’nin Lefkoşa’da bu amaç için tahsis edilmiş olan arazide yapılmasından vaz geçilmiş ve Atatürk Parkı arazisinden alınarak DAÜ’ne tahsis edilen parsel üzerinde yapılması gündeme getirilmiştir. </w:t>
            </w:r>
          </w:p>
        </w:tc>
      </w:tr>
      <w:tr>
        <w:trPr/>
        <w:tc>
          <w:tcPr>
            <w:tcW w:w="675" w:type="dxa"/>
            <w:tcBorders/>
          </w:tcPr>
          <w:p>
            <w:pPr>
              <w:pStyle w:val="Normal"/>
              <w:jc w:val="both"/>
              <w:rPr>
                <w:lang w:val="tr-TR"/>
              </w:rPr>
            </w:pPr>
            <w:r>
              <w:rPr>
                <w:lang w:val="tr-TR"/>
              </w:rPr>
              <w:t>6.</w:t>
            </w:r>
          </w:p>
        </w:tc>
        <w:tc>
          <w:tcPr>
            <w:tcW w:w="78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artışmalar büyünce hangi yetkili makamın hangi resmi kararı ile bundan da vazgeçilerek Burhan Nalbantoğlu Devlet Hastanesi’nin arkasında arazi temin edilerek fakültenin buraya yapılacağı, resmi makamlarca söylenmiştir. </w:t>
            </w:r>
          </w:p>
        </w:tc>
      </w:tr>
      <w:tr>
        <w:trPr/>
        <w:tc>
          <w:tcPr>
            <w:tcW w:w="675" w:type="dxa"/>
            <w:tcBorders/>
          </w:tcPr>
          <w:p>
            <w:pPr>
              <w:pStyle w:val="Normal"/>
              <w:jc w:val="both"/>
              <w:rPr>
                <w:lang w:val="tr-TR"/>
              </w:rPr>
            </w:pPr>
            <w:r>
              <w:rPr>
                <w:lang w:val="tr-TR"/>
              </w:rPr>
              <w:t>7.</w:t>
            </w:r>
          </w:p>
        </w:tc>
        <w:tc>
          <w:tcPr>
            <w:tcW w:w="78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açıklamanın hemen ardından, hangi yetkili makamın hangi resmi kararı ile bundan da vazgeçilerek Gazimağusa’da, DAÜ kampüsü içerisinde Tıp ve Diş Hekimliği Fakültesi’nin temeli atılmıştır. </w:t>
            </w:r>
          </w:p>
        </w:tc>
      </w:tr>
      <w:tr>
        <w:trPr/>
        <w:tc>
          <w:tcPr>
            <w:tcW w:w="675" w:type="dxa"/>
            <w:tcBorders/>
          </w:tcPr>
          <w:p>
            <w:pPr>
              <w:pStyle w:val="Normal"/>
              <w:jc w:val="both"/>
              <w:rPr>
                <w:lang w:val="tr-TR"/>
              </w:rPr>
            </w:pPr>
            <w:r>
              <w:rPr>
                <w:lang w:val="tr-TR"/>
              </w:rPr>
              <w:t>8.</w:t>
            </w:r>
          </w:p>
        </w:tc>
        <w:tc>
          <w:tcPr>
            <w:tcW w:w="78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Açılması öngörülen Tıp ve Diş Hekimliği Fakültesi’nde kaç öğrenciye eğitim verilmesi planlanmıştır. </w:t>
            </w:r>
          </w:p>
        </w:tc>
      </w:tr>
      <w:tr>
        <w:trPr/>
        <w:tc>
          <w:tcPr>
            <w:tcW w:w="675" w:type="dxa"/>
            <w:tcBorders/>
          </w:tcPr>
          <w:p>
            <w:pPr>
              <w:pStyle w:val="Normal"/>
              <w:jc w:val="both"/>
              <w:rPr>
                <w:lang w:val="tr-TR"/>
              </w:rPr>
            </w:pPr>
            <w:r>
              <w:rPr>
                <w:lang w:val="tr-TR"/>
              </w:rPr>
              <w:t>9.</w:t>
            </w:r>
          </w:p>
        </w:tc>
        <w:tc>
          <w:tcPr>
            <w:tcW w:w="78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Lefkoşa’da tam teşekküllü, halen yarı ihtisas veren Dr. Burhan Nalbantoğlu Devlet Hastanesi duruken, Tıp ve Diş Hekimliği Fakültesi’nin Gazimağusa’da yapılması durumunda bu kentimizde inşaatı zorunlu olacak olan, yeni ve tam teşekküllü, 150 yatak kapasiteli bir hastanenin yapım ve donanım maliyeti hesaplanmışmıdır. Bu maliyeti ne kadardır. </w:t>
            </w:r>
          </w:p>
        </w:tc>
      </w:tr>
      <w:tr>
        <w:trPr/>
        <w:tc>
          <w:tcPr>
            <w:tcW w:w="675" w:type="dxa"/>
            <w:tcBorders/>
          </w:tcPr>
          <w:p>
            <w:pPr>
              <w:pStyle w:val="Normal"/>
              <w:jc w:val="both"/>
              <w:rPr>
                <w:lang w:val="tr-TR"/>
              </w:rPr>
            </w:pPr>
            <w:r>
              <w:rPr>
                <w:lang w:val="tr-TR"/>
              </w:rPr>
              <w:t>10.</w:t>
            </w:r>
          </w:p>
        </w:tc>
        <w:tc>
          <w:tcPr>
            <w:tcW w:w="7847" w:type="dxa"/>
            <w:tcBorders/>
          </w:tcPr>
          <w:p>
            <w:pPr>
              <w:pStyle w:val="Normal"/>
              <w:jc w:val="both"/>
              <w:rPr/>
            </w:pPr>
            <w:r>
              <w:rPr>
                <w:rFonts w:eastAsia="Times New Roman Tur" w:cs="Times New Roman Tur" w:ascii="Times New Roman Tur" w:hAnsi="Times New Roman Tur"/>
                <w:lang w:val="tr-TR"/>
              </w:rPr>
              <w:t>Tıp ve Diş Hekimliği Fakültesi gibi büyük bir yatırımın hangi kentimizde yapılmasının uygun olacağına dair Devlet Planlama Örgütü’nin ve/veya başka herhangi resmi bir kuruluşumuzun hazırlamış ve/veya hazırlatmış olduğu herhangi bir bilimsel rapor var mıdı</w:t>
            </w:r>
            <w:r>
              <w:rPr>
                <w:lang w:val="tr-TR"/>
              </w:rPr>
              <w:t xml:space="preserve">r. </w:t>
            </w:r>
          </w:p>
        </w:tc>
      </w:tr>
      <w:tr>
        <w:trPr/>
        <w:tc>
          <w:tcPr>
            <w:tcW w:w="675" w:type="dxa"/>
            <w:tcBorders/>
          </w:tcPr>
          <w:p>
            <w:pPr>
              <w:pStyle w:val="Normal"/>
              <w:jc w:val="both"/>
              <w:rPr>
                <w:lang w:val="tr-TR"/>
              </w:rPr>
            </w:pPr>
            <w:r>
              <w:rPr>
                <w:lang w:val="tr-TR"/>
              </w:rPr>
              <w:t>11.</w:t>
            </w:r>
          </w:p>
        </w:tc>
        <w:tc>
          <w:tcPr>
            <w:tcW w:w="78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Hangi teknik ekibin hazırladığı bilimsel araştırma, çalışma veya rapor, Tıp ve Diş Hekimliği Fakültesi’nin Lefkoşa’ya yapılmasının iptal edilmesini, bunun yerine Gazimağusa’ya yapılmasının uygun olacağını öngörmektedir. Böyle bir rapor var mıdır, varsa kimler tarafından hazırlanmıştır. </w:t>
            </w:r>
          </w:p>
        </w:tc>
      </w:tr>
      <w:tr>
        <w:trPr/>
        <w:tc>
          <w:tcPr>
            <w:tcW w:w="675" w:type="dxa"/>
            <w:tcBorders/>
          </w:tcPr>
          <w:p>
            <w:pPr>
              <w:pStyle w:val="Normal"/>
              <w:jc w:val="both"/>
              <w:rPr>
                <w:lang w:val="tr-TR"/>
              </w:rPr>
            </w:pPr>
            <w:r>
              <w:rPr>
                <w:lang w:val="tr-TR"/>
              </w:rPr>
              <w:t>12.</w:t>
            </w:r>
          </w:p>
        </w:tc>
        <w:tc>
          <w:tcPr>
            <w:tcW w:w="784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ıp ve Diş Hekimliği Fakültesi Projesinin kapsamlı ve detaylı bir fizibilite raporu var mıdır. Eğer varsa bir suretinin, milletvekillerinin bilgisine getirilmek üzere, KKTC Meclis Başkanlığı’na sunulması uygun olur kanaatindeyim. </w:t>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OKRAT PARTİ LEFKOŞA MİLLETVEKİLİ</w:t>
      </w:r>
    </w:p>
    <w:p>
      <w:pPr>
        <w:pStyle w:val="Normal"/>
        <w:jc w:val="center"/>
        <w:rPr/>
      </w:pPr>
      <w:r>
        <w:rPr>
          <w:lang w:val="tr-TR"/>
        </w:rPr>
        <w:t>SAYIN MUSTAF</w:t>
      </w:r>
      <w:r>
        <w:rPr>
          <w:rFonts w:eastAsia="Times New Roman Tur" w:cs="Times New Roman Tur" w:ascii="Times New Roman Tur" w:hAnsi="Times New Roman Tur"/>
          <w:lang w:val="tr-TR"/>
        </w:rPr>
        <w:t>A ARABACIOĞLU’NUN TIP VE DİŞ HEKİMLİĞİ FAKÜLTESİ PROJESİ İLE İLGİLİ YAZILI SORU ÖNERGESİNE</w:t>
      </w:r>
    </w:p>
    <w:p>
      <w:pPr>
        <w:pStyle w:val="Normal"/>
        <w:jc w:val="center"/>
        <w:rPr>
          <w:lang w:val="tr-TR"/>
        </w:rPr>
      </w:pPr>
      <w:r>
        <w:rPr>
          <w:lang w:val="tr-TR"/>
        </w:rPr>
        <w:t>YANIT</w:t>
      </w:r>
    </w:p>
    <w:p>
      <w:pPr>
        <w:pStyle w:val="Normal"/>
        <w:jc w:val="center"/>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inci soruda K.K.T.C.’de Tıp ve Diş Hekimliği Fakültesi inşa edilmesine yönelik olarak Sağlık Bakanlığı’na hangi sayı ve tarihli Bakanlar Kurulu kararı ile ne miktarda Devlet arazisi tahsis edildiği sorulmaktadır. İskan Bakanlığı’nın (Sn. Hasan Yumuk) İ.B. 64/92 sayı ve  15/4/1992 tarihli önergesini değerlendiren Bakanlar Kurulu E-442-92 sayı ve 15/4/1992 tarihli kararı ile Haita/varaka XXı.36.E.1, İncirli Blok E’de parsel 36,68,70,66,67,64,72,31,69,74,73,60,61,75,80,81,82,83 ve içerisinde kısmen şehit çocukları arsalarının da yer aldığı proje araştırmasında son şekli ve alanı belirlenmek üzere ayrıl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aha sonra yine İskan Bakanlığı’nın (Hasan Yumuk) 73/93 sayı ve 12/1/1993 tarihli önergesi üzerine Bakanlar Kurulu E-94-93 sayı ve 20.1.1993 tarihli kararı ile (E-442-92 sayı ve 20.1.1993 tarihli kararı)  bir önceki kararda yer alan parsel 69’un Türk malı olması ve 73,74,75,80,81,82 ve 83 numaralı parsellerinm tamamları ile 84 ve 98 numaralı parsellerin de kısmen olarak “Tıp Fakültesi için arazi ayrılması”  konusunda alınan 15.4.1992 tarih ve E-442-92 sayılı Bakanlar Kurulu kararı kapsamından çıkartıl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lahare 25.2.1997 tarihinde (Ali Özkan Altınışık) 21/97 sayılı Çalışma ve İskan Bakanlığı önergesi üzerine Bakanlar Kurulu E-365-97 sayı ve 26.2.1997 tarihli kararı ile ilk kararda Sağlıkla ilgili Bakanlığın kontrol ve yönetimine verilen parsellerden 70 ve 72’nin çıkartılarak yerine küçük bir parsel olan 63’ün konması ve çıkarılan 70 ile 72 parsellerinin At ve Atıcılık sporunun yaygınlaştırılması için Kuzey Kıbrıs Koşu Kulübüne uzun vade ile kiralanmak ve/veya satılmak üzere Maliye işlerinden sorumlu Bakanlığa devredilmesi kararı alın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on olarak Bakanlar Kurulu Çalışma ve İskan Bakanlığı’nın (Ali Özkan Altınışık) 76/97 sayı ve 10/6/97  tarihli önergesi üzerine almış olduğu E-1006-97 sayı ve 18.6.1997 tarihli kararı ile 65 ve 67 parsellerinin de alınan ve ilk karar  kapsamından çıkartı</w:t>
      </w:r>
      <w:r>
        <w:rPr>
          <w:lang w:val="tr-TR"/>
        </w:rPr>
        <w:t>larak Kuz</w:t>
      </w:r>
      <w:r>
        <w:rPr>
          <w:rFonts w:eastAsia="Times New Roman Tur" w:cs="Times New Roman Tur" w:ascii="Times New Roman Tur" w:hAnsi="Times New Roman Tur"/>
          <w:lang w:val="tr-TR"/>
        </w:rPr>
        <w:t xml:space="preserve">ey Kıbrıs Koşu Kulübüne uzun  vade ile kiralanmak ve/veya satılmak üzere Maliye işlerinden sorumlu Bakanlığın yetkili kılınmasını onayla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Yapmış olduğumuz araştırmada Kuzey Kıbrıs Koşu Kulubü adına bir müracaatın yapıldığı ancak reddedildiği, daha sonra ise Kuzey Kıbrıs Koşu Ltd. olarak müracaat yapılarak Mahalli Şirket olarak (6016 nolu dosya) tescil edildiği öğren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Şirketin Hissedarlar Belgesine bakıldığı zaman şu izimlerden oluşturğu ve hisselerinin miktarının aşağıda belirtildiği gibi olduğu görül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1- Salih Boyacı 600 Hisse</w:t>
      </w:r>
    </w:p>
    <w:p>
      <w:pPr>
        <w:pStyle w:val="Normal"/>
        <w:jc w:val="both"/>
        <w:rPr>
          <w:lang w:val="tr-TR"/>
        </w:rPr>
      </w:pPr>
      <w:r>
        <w:rPr>
          <w:lang w:val="tr-TR"/>
        </w:rPr>
        <w:tab/>
        <w:t>2- Mine Özgürgün 100 Hiss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3- Mustafa Boyacı 100 Hiss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4- Mahan Müge Denktaş 100 Hiss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5- Ayşe Güler Boyacı 40 Hisse</w:t>
      </w:r>
    </w:p>
    <w:p>
      <w:pPr>
        <w:pStyle w:val="Normal"/>
        <w:jc w:val="both"/>
        <w:rPr>
          <w:lang w:val="tr-TR"/>
        </w:rPr>
      </w:pPr>
      <w:r>
        <w:rPr>
          <w:lang w:val="tr-TR"/>
        </w:rPr>
        <w:tab/>
        <w:t>6- Hüseyin Öztoprak 20 Hisse</w:t>
      </w:r>
    </w:p>
    <w:p>
      <w:pPr>
        <w:pStyle w:val="Normal"/>
        <w:jc w:val="both"/>
        <w:rPr>
          <w:lang w:val="tr-TR"/>
        </w:rPr>
      </w:pPr>
      <w:r>
        <w:rPr>
          <w:lang w:val="tr-TR"/>
        </w:rPr>
        <w:tab/>
        <w:t>7- Zafer Niyazi 20 Hisse</w:t>
      </w:r>
    </w:p>
    <w:p>
      <w:pPr>
        <w:pStyle w:val="Normal"/>
        <w:jc w:val="both"/>
        <w:rPr>
          <w:lang w:val="tr-TR"/>
        </w:rPr>
      </w:pPr>
      <w:r>
        <w:rPr>
          <w:lang w:val="tr-TR"/>
        </w:rPr>
        <w:tab/>
        <w:t>8- Ferruh Özruh 20 Hisse</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 xml:space="preserve">Görüldüğü gibi Bakanlar Kurulunun almış olduğu ,lk karar ile son karar arasında çok büyük farklar olmuş ve ayrılanparsellerin büyük bir kısmı zamanla karar kapsamından çıkartılmıştır.  Geriye kalanlar ise ayrı ayrı birbirleri ile ilişkisi olmayan farklı </w:t>
      </w:r>
      <w:r>
        <w:rPr>
          <w:lang w:val="tr-TR"/>
        </w:rPr>
        <w:t>yer</w:t>
      </w:r>
      <w:r>
        <w:rPr>
          <w:rFonts w:eastAsia="Times New Roman Tur" w:cs="Times New Roman Tur" w:ascii="Times New Roman Tur" w:hAnsi="Times New Roman Tur"/>
          <w:lang w:val="tr-TR"/>
        </w:rPr>
        <w:t xml:space="preserve">lerde kalmışl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kinci soruda Tıp ve Diş Hekimliği Fakültesi inşaatı için ayrılmış oldukça büyük bir arazi dururken Atatürk Parkı sınırları içerisinde  bulunan 68A’nın hangi amaçla DAÜ’ye verildiği sorulmakt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ir kere 68A parseli Atatürk Parkı sınırları içerisinde bulunmaktadır.  Sağlık ve Çevre Bakanlığı’nın (Dr. Ertuğrul Hasipoğlu) 13/2/97 tarih ve 7/92 sayılı önergesi ile Bakanlar Kurulu’nun almış olduğu E-341-97 sayı ve 26/2/1997 tarihli kararı ile Lefkoşa’da 5000 öğrenci kapasiteli bir yerleşme alanı yapılması için DAÜ’ye tahsis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tatürk Parkında alınan araziye atılmak üstenen temelin DAÜ Tıp Fakültesi Temel Bilimler binası olacağı öğrenilmiştir.  Diğer Bölümlerin nerede inşa edileceği konusunda bir bilgi elde edileme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lınan bilgiye göre, DAÜ Tıp Fakültesi için her yıl en çok 50 Tıp öğrencisinin kayıt yapması planlan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dindiğimiz bilgiye göre 150 yatak kapasiteli ihtisas hastanesinin  projesi henüz tasarı halinde tartışılmaktadır.  Kesin proje olmadığı için maliyet hesaplanamamaktadır.  Ancak ilgili sahada uzman olan kişilerin görüşlerine göre, 150 yataklı bir hastanenin maliyeti yaklaşık olarak 35.000.000 dolar olduğu söylen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ıp ve Diş Hekimliği Fakültesi Projesinin kapsamlı ve detaylı bir Fizibilite raporu olmadığı ve Fakülte Hastahanesi kurulması ile ilgili detaylı Fizibilite raporunun hazırlanması çalışmalarının halen DAÜ tarafından devam ettiği bilgimize ge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3,5,6, ve 7. Sorular birçok kez gerek Meclis Kürsüsünden gerekse basına yazılı açıklamalarla cevaplandırıl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clis üyelerinin bilgisine saygılaırmla istirham olun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şimdi de kürsüden sorulacak sözlü sorular bölümüne geçiyoruz. Sözlü sorusu olan var mı? Yokt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II GÖRÜŞÜLEN  ÖNERİ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Dördüncü kısım üzerindeki görüşmeler tamamlanmış, şimdi Altıncı kısma görüşülecek Tasarı ve Önerilerle Komitelerden Gelen Diğer İşler Kısmına geçiyoruz. Bu kısımda Çocuk Suçluları (Değişiklik) Yasa Önerisi ile Hukuk ve Siyasi İşler Komitesinin öneriye ilişkin raporu bulunmaktadır. Sayın Komite Başkanı  raporunuzu sunar mıs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UKUK VE SİYASİ İŞLER KOMİTESİ BAŞKANI İLKER NEVZAT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p>
      <w:pPr>
        <w:pStyle w:val="Normal"/>
        <w:jc w:val="center"/>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 xml:space="preserve">KUZEY KIBRIS TÜRK CUMHURİYETİ </w:t>
      </w:r>
    </w:p>
    <w:p>
      <w:pPr>
        <w:pStyle w:val="Normal"/>
        <w:jc w:val="center"/>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CUMHURİYET MECLİSİ</w:t>
      </w:r>
    </w:p>
    <w:p>
      <w:pPr>
        <w:pStyle w:val="Normal"/>
        <w:jc w:val="center"/>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 xml:space="preserve">HUKUK VE SİYASİ İŞLER KOMİTESİNİN </w:t>
      </w:r>
    </w:p>
    <w:p>
      <w:pPr>
        <w:pStyle w:val="Normal"/>
        <w:jc w:val="center"/>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 xml:space="preserve">ÇOCUK SUÇLULARI (DEĞİŞİKLİK) YASA ÖNERİSİ </w:t>
      </w:r>
    </w:p>
    <w:p>
      <w:pPr>
        <w:pStyle w:val="Normal"/>
        <w:jc w:val="center"/>
        <w:rPr>
          <w:lang w:val="tr-TR"/>
        </w:rPr>
      </w:pPr>
      <w:r>
        <w:rPr>
          <w:rFonts w:eastAsia="Times New Roman Tur" w:cs="Times New Roman Tur" w:ascii="Times New Roman Tur" w:hAnsi="Times New Roman Tur"/>
          <w:b/>
          <w:bCs/>
          <w:lang w:val="tr-TR"/>
        </w:rPr>
        <w:t>(Y.Ö.NO: 1/1/99)”NE İLİŞKİN RAPORUDUR</w:t>
      </w:r>
    </w:p>
    <w:p>
      <w:pPr>
        <w:pStyle w:val="Normal"/>
        <w:jc w:val="center"/>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19 Şubat 1999 tarihinde yapmış olduğu toplantıda Çocuk Suçluları (Değişiklik) Yasa Önerisini Ek’te sunulan Sunuş Gerekçesi, Öneri Sahibi Cumhuriyet Meclisi Başkanı Sayın Dr. Ertuğrul Hasipoğlu’nun ve Başsavcı Sayın Akın Sait’in vermiş oldukları bilgiler ışığında görüşmüş ve çalışmalarını tamamla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Önerinin kısa ismini düzenleyen 1’inci maddesi aynen v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Esas Yasanın 21A maddesinin değiştirilmesini öngören Önerinin 2’nci maddesinde Komitemiz, “sekiz yıldan az hapislik cezası gerektiren suçtan mahkum olan ve dokuz aydan fazla olmayan hapis” sözdizisindeki sürelerin kapsamını genişletmek amacıyla sekiz yılı, on yıla ve dokuz ayı, bir </w:t>
      </w:r>
      <w:r>
        <w:rPr>
          <w:lang w:val="tr-TR"/>
        </w:rPr>
        <w:t>y</w:t>
      </w:r>
      <w:r>
        <w:rPr>
          <w:rFonts w:eastAsia="Times New Roman Tur" w:cs="Times New Roman Tur" w:ascii="Times New Roman Tur" w:hAnsi="Times New Roman Tur"/>
          <w:lang w:val="tr-TR"/>
        </w:rPr>
        <w:t>ıla yükseltmiştir. Ayrıca, maddedeki suçların Ceza Yasası kapsamındaki suçlar olduğunu belirtmek amacıyla Ceza Yasasına atıfta bulunulmuş ve sabıka kayıt belgesi verme amacının sınırı kaldırılarak genelleştirilmiştir. 2’nci madde yapılan tüm değişiklik ve teknik düzenlemelerle birlikt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Önerinin yürürlüğe girişini düzenleyen 3’üncü maddesi aynen ve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Önerinin tümü oybirliğiy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omitemiz, Önerinin sunulan Rapor ışığında değerlendirilerek kabulünü oybirliğiyle Genel Kurula salık veri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r>
        <w:br w:type="page"/>
      </w:r>
    </w:p>
    <w:p>
      <w:pPr>
        <w:pStyle w:val="Normal"/>
        <w:jc w:val="both"/>
        <w:rPr>
          <w:lang w:val="tr-TR"/>
        </w:rPr>
      </w:pPr>
      <w:r>
        <w:rPr>
          <w:lang w:val="tr-TR"/>
        </w:rPr>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er Nevzat</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rviş Akte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Vekil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i Fellahoğlu</w:t>
            </w:r>
          </w:p>
          <w:p>
            <w:pPr>
              <w:pStyle w:val="Normal"/>
              <w:jc w:val="center"/>
              <w:rPr>
                <w:lang w:val="tr-TR"/>
              </w:rPr>
            </w:pPr>
            <w:r>
              <w:rPr>
                <w:lang w:val="tr-TR"/>
              </w:rPr>
              <w:t>Üye</w:t>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san Hasipoğlu</w:t>
            </w:r>
          </w:p>
          <w:p>
            <w:pPr>
              <w:pStyle w:val="Normal"/>
              <w:jc w:val="center"/>
              <w:rPr>
                <w:lang w:val="tr-TR"/>
              </w:rPr>
            </w:pPr>
            <w:r>
              <w:rPr>
                <w:lang w:val="tr-TR"/>
              </w:rPr>
              <w:t>(Üye)</w:t>
            </w:r>
          </w:p>
        </w:tc>
      </w:tr>
      <w:tr>
        <w:trPr/>
        <w:tc>
          <w:tcPr>
            <w:tcW w:w="4261" w:type="dxa"/>
            <w:tcBorders/>
          </w:tcPr>
          <w:p>
            <w:pPr>
              <w:pStyle w:val="Normal"/>
              <w:snapToGrid w:val="false"/>
              <w:jc w:val="center"/>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snapToGrid w:val="false"/>
              <w:jc w:val="center"/>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snapToGrid w:val="false"/>
              <w:jc w:val="center"/>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snapToGrid w:val="false"/>
              <w:jc w:val="center"/>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jc w:val="center"/>
              <w:rPr>
                <w:lang w:val="tr-TR"/>
              </w:rPr>
            </w:pPr>
            <w:r>
              <w:rPr>
                <w:lang w:val="tr-TR"/>
              </w:rPr>
              <w:t>Hüseyin Özgürgün</w:t>
            </w:r>
          </w:p>
          <w:p>
            <w:pPr>
              <w:pStyle w:val="Normal"/>
              <w:jc w:val="center"/>
              <w:rPr>
                <w:lang w:val="tr-TR"/>
              </w:rPr>
            </w:pPr>
            <w:r>
              <w:rPr>
                <w:lang w:val="tr-TR"/>
              </w:rPr>
              <w:t>(Üye)</w:t>
            </w:r>
          </w:p>
        </w:tc>
        <w:tc>
          <w:tcPr>
            <w:tcW w:w="4261" w:type="dxa"/>
            <w:tcBorders/>
          </w:tcPr>
          <w:p>
            <w:pPr>
              <w:pStyle w:val="Normal"/>
              <w:jc w:val="center"/>
              <w:rPr>
                <w:lang w:val="tr-TR"/>
              </w:rPr>
            </w:pPr>
            <w:r>
              <w:rPr>
                <w:lang w:val="tr-TR"/>
              </w:rPr>
              <w:t>Yusuf Özkum</w:t>
            </w:r>
          </w:p>
          <w:p>
            <w:pPr>
              <w:pStyle w:val="Normal"/>
              <w:jc w:val="center"/>
              <w:rPr>
                <w:lang w:val="tr-TR"/>
              </w:rPr>
            </w:pPr>
            <w:r>
              <w:rPr>
                <w:lang w:val="tr-TR"/>
              </w:rPr>
              <w:t>(Üye)</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 Şükrü Serdaroğlu</w:t>
      </w:r>
    </w:p>
    <w:p>
      <w:pPr>
        <w:pStyle w:val="Normal"/>
        <w:jc w:val="center"/>
        <w:rPr>
          <w:lang w:val="tr-TR"/>
        </w:rPr>
      </w:pPr>
      <w:r>
        <w:rPr>
          <w:lang w:val="tr-TR"/>
        </w:rPr>
        <w:t>(Üye)</w:t>
      </w:r>
      <w:r>
        <w:br w:type="page"/>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OCUK SUÇLULARI (DEĞİŞİKLİK) YASA ÖNERİSİNİN</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Ç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GENEL GEREKÇ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4/1998 sayılı Çocuk Suçluları (Değişiklik) Yasası ile 5 yılda az hapislik cezası gerektiren suçların sabıka kaydının silineceğine ilişkin kurallar, ihtiyacı gideremediğinden çocuk yaşta suç işleyen gençlerimiz kamu görevine girmede ve askerlikte birtakım engellerle karşılaşmaktadır. Bu gençlerimizi topluma kazandırabilmek amacıyla bu Yasa önerisi hazırlanmış ve Çocuk Suçluları Yasasının mevcut 21 A maddesi değiştirilerek sabıka kaydı silinecek suçların kapsamı 8 yıldan az hapislik cezası gerektiren suçlar olarak genişlet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 GEREKÇEL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 1. Yasanın Kısa Adı düzenlen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 2. Esas Yasanın 21 A maddesi değiştirilerek sabıka kaydının silineceği suçların kapsamının genişletilmesi amaçlanmakt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dde 3. Yasanın yürürlüğe girişi düzenlen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LKER NEVZAT -  Teşekkür ederim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AŞKAN -   Sayın Milletvekilleri, raporla ve önerinin bütünü üzerinde söz isteyen var mı ?....Yoktur.  Şimdi önerinin madde madde görüşülmesini oylarınıza sunuyorum.  Kabul edenler?... Kabul etmeyenler?... Çekimser? ...Oy birliği ile kabul edilmiştir.  M</w:t>
      </w:r>
      <w:r>
        <w:rPr>
          <w:lang w:val="tr-TR"/>
        </w:rPr>
        <w:t>adde madde okuyunuz lütfe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OCUK SUÇLULARI (DEĞİŞİKLİK) YASA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235"/>
        <w:gridCol w:w="1984"/>
        <w:gridCol w:w="4253"/>
        <w:gridCol w:w="50"/>
      </w:tblGrid>
      <w:tr>
        <w:trPr/>
        <w:tc>
          <w:tcPr>
            <w:tcW w:w="2235" w:type="dxa"/>
            <w:tcBorders/>
          </w:tcPr>
          <w:p>
            <w:pPr>
              <w:pStyle w:val="Normal"/>
              <w:snapToGrid w:val="false"/>
              <w:jc w:val="both"/>
              <w:rPr>
                <w:lang w:val="tr-TR"/>
              </w:rPr>
            </w:pPr>
            <w:r>
              <w:rPr>
                <w:lang w:val="tr-TR"/>
              </w:rPr>
            </w:r>
          </w:p>
        </w:tc>
        <w:tc>
          <w:tcPr>
            <w:tcW w:w="6287"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223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57</w:t>
            </w:r>
          </w:p>
          <w:p>
            <w:pPr>
              <w:pStyle w:val="Normal"/>
              <w:jc w:val="both"/>
              <w:rPr>
                <w:lang w:val="tr-TR"/>
              </w:rPr>
            </w:pPr>
            <w:r>
              <w:rPr>
                <w:lang w:val="tr-TR"/>
              </w:rPr>
              <w:t xml:space="preserve">    </w:t>
            </w:r>
            <w:r>
              <w:rPr>
                <w:lang w:val="tr-TR"/>
              </w:rPr>
              <w:t>27/1995</w:t>
            </w:r>
          </w:p>
          <w:p>
            <w:pPr>
              <w:pStyle w:val="Normal"/>
              <w:jc w:val="both"/>
              <w:rPr>
                <w:lang w:val="tr-TR"/>
              </w:rPr>
            </w:pPr>
            <w:r>
              <w:rPr>
                <w:lang w:val="tr-TR"/>
              </w:rPr>
              <w:t xml:space="preserve">    </w:t>
            </w:r>
            <w:r>
              <w:rPr>
                <w:lang w:val="tr-TR"/>
              </w:rPr>
              <w:t>24/1998</w:t>
            </w:r>
          </w:p>
        </w:tc>
        <w:tc>
          <w:tcPr>
            <w:tcW w:w="6287"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 Çocuk Suçluları (Değişiklik) Yasası olarak isimlendirilir ve aşağıda “Esas Yasa” olarak anılan Çocuk Suçluları Yasası ile birlikte okun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2235" w:type="dxa"/>
            <w:tcBorders/>
          </w:tcPr>
          <w:p>
            <w:pPr>
              <w:pStyle w:val="Normal"/>
              <w:snapToGrid w:val="false"/>
              <w:rPr>
                <w:lang w:val="tr-TR"/>
              </w:rPr>
            </w:pPr>
            <w:r>
              <w:rPr>
                <w:lang w:val="tr-TR"/>
              </w:rPr>
            </w:r>
          </w:p>
        </w:tc>
        <w:tc>
          <w:tcPr>
            <w:tcW w:w="6287" w:type="dxa"/>
            <w:gridSpan w:val="3"/>
            <w:tcBorders/>
          </w:tcPr>
          <w:p>
            <w:pPr>
              <w:pStyle w:val="Normal"/>
              <w:snapToGrid w:val="false"/>
              <w:jc w:val="both"/>
              <w:rPr>
                <w:lang w:val="tr-TR"/>
              </w:rPr>
            </w:pPr>
            <w:r>
              <w:rPr>
                <w:lang w:val="tr-TR"/>
              </w:rPr>
            </w:r>
          </w:p>
        </w:tc>
      </w:tr>
      <w:tr>
        <w:trPr/>
        <w:tc>
          <w:tcPr>
            <w:tcW w:w="2235" w:type="dxa"/>
            <w:tcBorders/>
          </w:tcPr>
          <w:p>
            <w:pPr>
              <w:pStyle w:val="Normal"/>
              <w:snapToGrid w:val="false"/>
              <w:rPr>
                <w:lang w:val="tr-TR"/>
              </w:rPr>
            </w:pPr>
            <w:r>
              <w:rPr>
                <w:lang w:val="tr-TR"/>
              </w:rPr>
            </w:r>
          </w:p>
        </w:tc>
        <w:tc>
          <w:tcPr>
            <w:tcW w:w="1984" w:type="dxa"/>
            <w:tcBorders/>
          </w:tcPr>
          <w:p>
            <w:pPr>
              <w:pStyle w:val="Normal"/>
              <w:snapToGrid w:val="false"/>
              <w:jc w:val="both"/>
              <w:rPr>
                <w:lang w:val="tr-TR"/>
              </w:rPr>
            </w:pPr>
            <w:r>
              <w:rPr>
                <w:lang w:val="tr-TR"/>
              </w:rPr>
            </w:r>
          </w:p>
        </w:tc>
        <w:tc>
          <w:tcPr>
            <w:tcW w:w="4303" w:type="dxa"/>
            <w:gridSpan w:val="2"/>
            <w:tcBorders/>
          </w:tcPr>
          <w:p>
            <w:pPr>
              <w:pStyle w:val="Normal"/>
              <w:snapToGrid w:val="false"/>
              <w:jc w:val="both"/>
              <w:rPr>
                <w:lang w:val="tr-TR"/>
              </w:rPr>
            </w:pPr>
            <w:r>
              <w:rPr>
                <w:lang w:val="tr-TR"/>
              </w:rPr>
            </w:r>
          </w:p>
        </w:tc>
      </w:tr>
      <w:tr>
        <w:trPr/>
        <w:tc>
          <w:tcPr>
            <w:tcW w:w="2235" w:type="dxa"/>
            <w:tcBorders/>
          </w:tcPr>
          <w:p>
            <w:pPr>
              <w:pStyle w:val="Normal"/>
              <w:snapToGrid w:val="false"/>
              <w:rPr>
                <w:lang w:val="tr-TR"/>
              </w:rPr>
            </w:pPr>
            <w:r>
              <w:rPr>
                <w:lang w:val="tr-TR"/>
              </w:rPr>
            </w:r>
          </w:p>
        </w:tc>
        <w:tc>
          <w:tcPr>
            <w:tcW w:w="6237" w:type="dxa"/>
            <w:gridSpan w:val="2"/>
            <w:tcBorders/>
          </w:tcPr>
          <w:p>
            <w:pPr>
              <w:pStyle w:val="Normal"/>
              <w:snapToGrid w:val="false"/>
              <w:jc w:val="both"/>
              <w:rPr>
                <w:lang w:val="tr-TR"/>
              </w:rPr>
            </w:pPr>
            <w:r>
              <w:rPr>
                <w:lang w:val="tr-TR"/>
              </w:rPr>
            </w:r>
          </w:p>
        </w:tc>
        <w:tc>
          <w:tcPr>
            <w:tcW w:w="50"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her madde sıra ile okunur, görüşülür ve oylanır şimdi bunları oylarınıza sunuyorum.  Kabul edenler?... Kabul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9963" w:type="dxa"/>
        <w:jc w:val="left"/>
        <w:tblInd w:w="-108" w:type="dxa"/>
        <w:tblLayout w:type="fixed"/>
        <w:tblCellMar>
          <w:top w:w="0" w:type="dxa"/>
          <w:left w:w="108" w:type="dxa"/>
          <w:bottom w:w="0" w:type="dxa"/>
          <w:right w:w="108" w:type="dxa"/>
        </w:tblCellMar>
      </w:tblPr>
      <w:tblGrid>
        <w:gridCol w:w="2235"/>
        <w:gridCol w:w="1984"/>
        <w:gridCol w:w="4303"/>
        <w:gridCol w:w="1441"/>
      </w:tblGrid>
      <w:tr>
        <w:trPr/>
        <w:tc>
          <w:tcPr>
            <w:tcW w:w="2235"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21A Maddesinin</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6287" w:type="dxa"/>
            <w:gridSpan w:val="2"/>
            <w:tcBorders/>
          </w:tcPr>
          <w:p>
            <w:pPr>
              <w:pStyle w:val="Normal"/>
              <w:jc w:val="both"/>
              <w:rPr/>
            </w:pPr>
            <w:r>
              <w:rPr>
                <w:lang w:val="tr-TR"/>
              </w:rPr>
              <w:t>2. Esas Yasa, 21A mad</w:t>
            </w:r>
            <w:r>
              <w:rPr>
                <w:rFonts w:eastAsia="Times New Roman Tur" w:cs="Times New Roman Tur" w:ascii="Times New Roman Tur" w:hAnsi="Times New Roman Tur"/>
                <w:lang w:val="tr-TR"/>
              </w:rPr>
              <w:t>desi kaldırılmak ve yerine aşağıdaki yeni 21A maddesi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1441" w:type="dxa"/>
            <w:tcBorders/>
          </w:tcPr>
          <w:p>
            <w:pPr>
              <w:pStyle w:val="Normal"/>
              <w:snapToGrid w:val="false"/>
              <w:rPr>
                <w:lang w:val="tr-TR"/>
              </w:rPr>
            </w:pPr>
            <w:r>
              <w:rPr>
                <w:lang w:val="tr-TR"/>
              </w:rPr>
            </w:r>
          </w:p>
        </w:tc>
      </w:tr>
      <w:tr>
        <w:trPr/>
        <w:tc>
          <w:tcPr>
            <w:tcW w:w="2235" w:type="dxa"/>
            <w:tcBorders/>
          </w:tcPr>
          <w:p>
            <w:pPr>
              <w:pStyle w:val="Normal"/>
              <w:snapToGrid w:val="false"/>
              <w:rPr>
                <w:lang w:val="tr-TR"/>
              </w:rPr>
            </w:pPr>
            <w:r>
              <w:rPr>
                <w:lang w:val="tr-TR"/>
              </w:rPr>
            </w:r>
          </w:p>
        </w:tc>
        <w:tc>
          <w:tcPr>
            <w:tcW w:w="198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Sabıka Kaydının Verilen Karakter Belgesinde Gösterilme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54</w:t>
            </w:r>
          </w:p>
          <w:p>
            <w:pPr>
              <w:pStyle w:val="Normal"/>
              <w:jc w:val="both"/>
              <w:rPr>
                <w:lang w:val="tr-TR"/>
              </w:rPr>
            </w:pPr>
            <w:r>
              <w:rPr>
                <w:lang w:val="tr-TR"/>
              </w:rPr>
              <w:t xml:space="preserve">      </w:t>
            </w:r>
            <w:r>
              <w:rPr>
                <w:lang w:val="tr-TR"/>
              </w:rPr>
              <w:t>3/1962</w:t>
            </w:r>
          </w:p>
          <w:p>
            <w:pPr>
              <w:pStyle w:val="Normal"/>
              <w:jc w:val="both"/>
              <w:rPr>
                <w:lang w:val="tr-TR"/>
              </w:rPr>
            </w:pPr>
            <w:r>
              <w:rPr>
                <w:lang w:val="tr-TR"/>
              </w:rPr>
              <w:t xml:space="preserve">    </w:t>
            </w:r>
            <w:r>
              <w:rPr>
                <w:lang w:val="tr-TR"/>
              </w:rPr>
              <w:t>43/1963</w:t>
            </w:r>
          </w:p>
          <w:p>
            <w:pPr>
              <w:pStyle w:val="Normal"/>
              <w:jc w:val="both"/>
              <w:rPr>
                <w:lang w:val="tr-TR"/>
              </w:rPr>
            </w:pPr>
            <w:r>
              <w:rPr>
                <w:lang w:val="tr-TR"/>
              </w:rPr>
              <w:t xml:space="preserve">    </w:t>
            </w:r>
            <w:r>
              <w:rPr>
                <w:lang w:val="tr-TR"/>
              </w:rPr>
              <w:t>15/1972</w:t>
            </w:r>
          </w:p>
          <w:p>
            <w:pPr>
              <w:pStyle w:val="Normal"/>
              <w:jc w:val="both"/>
              <w:rPr>
                <w:lang w:val="tr-TR"/>
              </w:rPr>
            </w:pPr>
            <w:r>
              <w:rPr>
                <w:lang w:val="tr-TR"/>
              </w:rPr>
              <w:t xml:space="preserve">    </w:t>
            </w:r>
            <w:r>
              <w:rPr>
                <w:lang w:val="tr-TR"/>
              </w:rPr>
              <w:t>20/1974</w:t>
            </w:r>
          </w:p>
          <w:p>
            <w:pPr>
              <w:pStyle w:val="Normal"/>
              <w:jc w:val="both"/>
              <w:rPr>
                <w:lang w:val="tr-TR"/>
              </w:rPr>
            </w:pPr>
            <w:r>
              <w:rPr>
                <w:lang w:val="tr-TR"/>
              </w:rPr>
              <w:t xml:space="preserve">    </w:t>
            </w:r>
            <w:r>
              <w:rPr>
                <w:lang w:val="tr-TR"/>
              </w:rPr>
              <w:t>31/1975</w:t>
            </w:r>
          </w:p>
          <w:p>
            <w:pPr>
              <w:pStyle w:val="Normal"/>
              <w:jc w:val="both"/>
              <w:rPr>
                <w:lang w:val="tr-TR"/>
              </w:rPr>
            </w:pPr>
            <w:r>
              <w:rPr>
                <w:lang w:val="tr-TR"/>
              </w:rPr>
              <w:t xml:space="preserve">      </w:t>
            </w:r>
            <w:r>
              <w:rPr>
                <w:lang w:val="tr-TR"/>
              </w:rPr>
              <w:t>6/1983</w:t>
            </w:r>
          </w:p>
          <w:p>
            <w:pPr>
              <w:pStyle w:val="Normal"/>
              <w:jc w:val="both"/>
              <w:rPr>
                <w:lang w:val="tr-TR"/>
              </w:rPr>
            </w:pPr>
            <w:r>
              <w:rPr>
                <w:lang w:val="tr-TR"/>
              </w:rPr>
              <w:t xml:space="preserve">    </w:t>
            </w:r>
            <w:r>
              <w:rPr>
                <w:lang w:val="tr-TR"/>
              </w:rPr>
              <w:t>22/1989</w:t>
            </w:r>
          </w:p>
          <w:p>
            <w:pPr>
              <w:pStyle w:val="Normal"/>
              <w:jc w:val="both"/>
              <w:rPr>
                <w:lang w:val="tr-TR"/>
              </w:rPr>
            </w:pPr>
            <w:r>
              <w:rPr>
                <w:lang w:val="tr-TR"/>
              </w:rPr>
              <w:t xml:space="preserve">    </w:t>
            </w:r>
            <w:r>
              <w:rPr>
                <w:lang w:val="tr-TR"/>
              </w:rPr>
              <w:t>64/1989</w:t>
            </w:r>
          </w:p>
          <w:p>
            <w:pPr>
              <w:pStyle w:val="Normal"/>
              <w:jc w:val="both"/>
              <w:rPr>
                <w:lang w:val="tr-TR"/>
              </w:rPr>
            </w:pPr>
            <w:r>
              <w:rPr>
                <w:lang w:val="tr-TR"/>
              </w:rPr>
              <w:t xml:space="preserve">    </w:t>
            </w:r>
            <w:r>
              <w:rPr>
                <w:lang w:val="tr-TR"/>
              </w:rPr>
              <w:t>11/1997</w:t>
            </w:r>
          </w:p>
        </w:tc>
        <w:tc>
          <w:tcPr>
            <w:tcW w:w="430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1A. Kuzey Kıbrıs Türk Cumhuriyetinde on yıldan az hapislik cezasını gerektiren bir suçtan mahkum olan ve bir yıldan fazla olmayan hapis veya 250 ,000,000.- TL (İki Yüz Elli Milyon Türk Lirasını) geçmeyen para cezasına çarptırılan veya mahkum olup da, kefalet şartına tabi olarak serbest kalan 18 yaşından küçük herhangi bir kişi veya gencin veya çocuğun mahkumiyet tarihinden sonra, 18 yaşından önce Ceza Yasası altında iki yıldan fazla hapislik cezası gerektiren herhangi bir suç işlememesi şartı ile sabıka kaydı Polis Genel Müdürlüğünce sili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u madde kurallarına uygun olarak silinen sabıka kaydı,ilgili kişiye verilen sabıka kayıt belgesinde  gösterilme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tc>
        <w:tc>
          <w:tcPr>
            <w:tcW w:w="1441"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2’nci madde hakkında söz isteyen var mı?... Yoktur.  2’nci maddeyi oylarınıza sunuyoruz.  Kabul edenler?... Kabul etmeyenler?... Çekimser?... Oybirliği ile kabul edil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472" w:type="dxa"/>
        <w:jc w:val="left"/>
        <w:tblInd w:w="-108" w:type="dxa"/>
        <w:tblLayout w:type="fixed"/>
        <w:tblCellMar>
          <w:top w:w="0" w:type="dxa"/>
          <w:left w:w="108" w:type="dxa"/>
          <w:bottom w:w="0" w:type="dxa"/>
          <w:right w:w="108" w:type="dxa"/>
        </w:tblCellMar>
      </w:tblPr>
      <w:tblGrid>
        <w:gridCol w:w="2235"/>
        <w:gridCol w:w="6237"/>
      </w:tblGrid>
      <w:tr>
        <w:trPr/>
        <w:tc>
          <w:tcPr>
            <w:tcW w:w="2235"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iriş</w:t>
            </w:r>
          </w:p>
        </w:tc>
        <w:tc>
          <w:tcPr>
            <w:tcW w:w="623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 Bu Yasa, Resmi Gazete’de yayımlandığı tarihten başlayarak yürürlüğe girer.</w:t>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3’ncü madde hakkında söz almak isteyen varmı? Yoktur.  Oylarınıza sunuyorum.  Kabul edenler?..., Kabul etmeyenler?... Çekimser?... Oybirliği ile kabul edil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önerinin madde madde görüşülmesi tamamlanmış 2’nci görüşmesi sona ermiştir.  Önerinin 3’ncü görüşmesi Kısa İsim okunmak ve bütünü oylanmak suretiyle yapılacaktır.  Kısa ismi okuyunuz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sıl 157</w:t>
            </w:r>
          </w:p>
          <w:p>
            <w:pPr>
              <w:pStyle w:val="Normal"/>
              <w:jc w:val="both"/>
              <w:rPr>
                <w:lang w:val="tr-TR"/>
              </w:rPr>
            </w:pPr>
            <w:r>
              <w:rPr>
                <w:lang w:val="tr-TR"/>
              </w:rPr>
              <w:t xml:space="preserve">    </w:t>
            </w:r>
            <w:r>
              <w:rPr>
                <w:lang w:val="tr-TR"/>
              </w:rPr>
              <w:t>27/1995</w:t>
            </w:r>
          </w:p>
          <w:p>
            <w:pPr>
              <w:pStyle w:val="Normal"/>
              <w:jc w:val="both"/>
              <w:rPr>
                <w:lang w:val="tr-TR"/>
              </w:rPr>
            </w:pPr>
            <w:r>
              <w:rPr>
                <w:lang w:val="tr-TR"/>
              </w:rPr>
              <w:t xml:space="preserve">    </w:t>
            </w:r>
            <w:r>
              <w:rPr>
                <w:lang w:val="tr-TR"/>
              </w:rPr>
              <w:t>24/1998</w:t>
            </w:r>
          </w:p>
        </w:tc>
        <w:tc>
          <w:tcPr>
            <w:tcW w:w="628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 Çocuk Suçluları (Değişiklik) Yasası olarak isimlendirilir ve aşağıda “Esas Yasa” olarak anılan Çocuk Suçluları Yasası ile birlikte okun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Sayın milletvekilleri, önerinin bütününü oylarınıza sunuyorum.  Kabul edenler?... Kabul etmeyenler?... Çekimser? ...Oybirliği ile kabul edilmiştir.   Hayırlı uğurlu ols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 gündem gereği görüşmeler tamamlanmıştır.  Gelecek birleşim 16.3.99 Salı günü saat 10.00’da yapılacaktır.  Gündem sizlere dağıtılmıştır.  Birleşimi burada kapatıyor, teşekkür ed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panış Saati: 15.55</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r>
        <w:br w:type="page"/>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ÜNDEM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21’inci  Birleşim</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9 Mart 1999,  Salı</w:t>
      </w:r>
    </w:p>
    <w:p>
      <w:pPr>
        <w:pStyle w:val="Normal"/>
        <w:rPr>
          <w:u w:val="single"/>
          <w:lang w:val="tr-TR"/>
        </w:rPr>
      </w:pPr>
      <w:r>
        <w:rPr>
          <w:lang w:val="tr-TR"/>
        </w:rPr>
        <w:t xml:space="preserve">                                                           </w:t>
      </w:r>
      <w:r>
        <w:rPr>
          <w:lang w:val="tr-TR"/>
        </w:rPr>
        <w:t>Saat: 14:00</w:t>
      </w:r>
    </w:p>
    <w:p>
      <w:pPr>
        <w:pStyle w:val="Normal"/>
        <w:rPr>
          <w:u w:val="single"/>
          <w:lang w:val="tr-TR"/>
        </w:rPr>
      </w:pPr>
      <w:r>
        <w:rPr>
          <w:u w:val="single"/>
          <w:lang w:val="tr-TR"/>
        </w:rPr>
      </w:r>
    </w:p>
    <w:p>
      <w:pPr>
        <w:pStyle w:val="Normal"/>
        <w:rPr>
          <w:lang w:val="tr-TR"/>
        </w:rPr>
      </w:pPr>
      <w:r>
        <w:rPr>
          <w:u w:val="single"/>
          <w:lang w:val="tr-TR"/>
        </w:rPr>
        <w:t>GÜNDEM:</w:t>
      </w:r>
    </w:p>
    <w:tbl>
      <w:tblPr>
        <w:tblW w:w="8569" w:type="dxa"/>
        <w:jc w:val="left"/>
        <w:tblInd w:w="-108" w:type="dxa"/>
        <w:tblLayout w:type="fixed"/>
        <w:tblCellMar>
          <w:top w:w="0" w:type="dxa"/>
          <w:left w:w="108" w:type="dxa"/>
          <w:bottom w:w="0" w:type="dxa"/>
          <w:right w:w="108" w:type="dxa"/>
        </w:tblCellMar>
      </w:tblPr>
      <w:tblGrid>
        <w:gridCol w:w="558"/>
        <w:gridCol w:w="597"/>
        <w:gridCol w:w="33"/>
        <w:gridCol w:w="7334"/>
        <w:gridCol w:w="47"/>
      </w:tblGrid>
      <w:tr>
        <w:trPr/>
        <w:tc>
          <w:tcPr>
            <w:tcW w:w="558" w:type="dxa"/>
            <w:tcBorders/>
          </w:tcPr>
          <w:p>
            <w:pPr>
              <w:pStyle w:val="Normal"/>
              <w:rPr>
                <w:lang w:val="tr-TR"/>
              </w:rPr>
            </w:pPr>
            <w:r>
              <w:rPr>
                <w:lang w:val="tr-TR"/>
              </w:rPr>
              <w:t xml:space="preserve"> </w:t>
            </w:r>
            <w:r>
              <w:rPr>
                <w:lang w:val="tr-TR"/>
              </w:rPr>
              <w:t xml:space="preserve">I. </w:t>
            </w:r>
          </w:p>
        </w:tc>
        <w:tc>
          <w:tcPr>
            <w:tcW w:w="796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N GENEL KURULA SUNUŞLARI:</w:t>
            </w:r>
          </w:p>
        </w:tc>
        <w:tc>
          <w:tcPr>
            <w:tcW w:w="47"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snapToGrid w:val="false"/>
              <w:rPr>
                <w:lang w:val="tr-TR"/>
              </w:rPr>
            </w:pPr>
            <w:r>
              <w:rPr>
                <w:lang w:val="tr-TR"/>
              </w:rPr>
            </w:r>
          </w:p>
        </w:tc>
        <w:tc>
          <w:tcPr>
            <w:tcW w:w="7964" w:type="dxa"/>
            <w:gridSpan w:val="3"/>
            <w:tcBorders/>
          </w:tcPr>
          <w:p>
            <w:pPr>
              <w:pStyle w:val="Normal"/>
              <w:rPr/>
            </w:pPr>
            <w:r>
              <w:rPr>
                <w:rFonts w:eastAsia="Times New Roman Tur" w:cs="Times New Roman Tur" w:ascii="Times New Roman Tur" w:hAnsi="Times New Roman Tur"/>
                <w:lang w:val="tr-TR"/>
              </w:rPr>
              <w:t xml:space="preserve">- Bu Kısımda, Gündem Dışı Konuşmalara ve Sunuşlara </w:t>
            </w:r>
            <w:r>
              <w:rPr>
                <w:lang w:val="tr-TR"/>
              </w:rPr>
              <w:t>yer verilecektir.</w:t>
            </w:r>
          </w:p>
          <w:p>
            <w:pPr>
              <w:pStyle w:val="Normal"/>
              <w:rPr>
                <w:lang w:val="tr-TR"/>
              </w:rPr>
            </w:pPr>
            <w:r>
              <w:rPr>
                <w:lang w:val="tr-TR"/>
              </w:rPr>
            </w:r>
          </w:p>
        </w:tc>
        <w:tc>
          <w:tcPr>
            <w:tcW w:w="47" w:type="dxa"/>
            <w:tcBorders/>
            <w:tcMar>
              <w:left w:w="0" w:type="dxa"/>
              <w:right w:w="0" w:type="dxa"/>
            </w:tcMar>
          </w:tcPr>
          <w:p>
            <w:pPr>
              <w:pStyle w:val="Normal"/>
              <w:snapToGrid w:val="false"/>
              <w:rPr>
                <w:lang w:val="tr-TR"/>
              </w:rPr>
            </w:pPr>
            <w:r>
              <w:rPr>
                <w:lang w:val="tr-TR"/>
              </w:rPr>
            </w:r>
          </w:p>
        </w:tc>
      </w:tr>
      <w:tr>
        <w:trPr/>
        <w:tc>
          <w:tcPr>
            <w:tcW w:w="558" w:type="dxa"/>
            <w:tcBorders/>
          </w:tcPr>
          <w:p>
            <w:pPr>
              <w:pStyle w:val="Normal"/>
              <w:rPr>
                <w:lang w:val="tr-TR"/>
              </w:rPr>
            </w:pPr>
            <w:r>
              <w:rPr>
                <w:lang w:val="tr-TR"/>
              </w:rPr>
              <w:t xml:space="preserve"> </w:t>
            </w:r>
            <w:r>
              <w:rPr>
                <w:lang w:val="tr-TR"/>
              </w:rPr>
              <w:t xml:space="preserve">II. </w:t>
            </w:r>
          </w:p>
        </w:tc>
        <w:tc>
          <w:tcPr>
            <w:tcW w:w="796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L GÜNDEMDE YER ALACAK İŞLER .</w:t>
            </w:r>
          </w:p>
        </w:tc>
        <w:tc>
          <w:tcPr>
            <w:tcW w:w="47"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snapToGrid w:val="false"/>
              <w:rPr>
                <w:lang w:val="tr-TR"/>
              </w:rPr>
            </w:pPr>
            <w:r>
              <w:rPr>
                <w:lang w:val="tr-TR"/>
              </w:rPr>
            </w:r>
          </w:p>
        </w:tc>
        <w:tc>
          <w:tcPr>
            <w:tcW w:w="597" w:type="dxa"/>
            <w:tcBorders/>
          </w:tcPr>
          <w:p>
            <w:pPr>
              <w:pStyle w:val="Normal"/>
              <w:snapToGrid w:val="false"/>
              <w:rPr>
                <w:lang w:val="tr-TR"/>
              </w:rPr>
            </w:pPr>
            <w:r>
              <w:rPr>
                <w:lang w:val="tr-TR"/>
              </w:rPr>
            </w:r>
          </w:p>
        </w:tc>
        <w:tc>
          <w:tcPr>
            <w:tcW w:w="7367" w:type="dxa"/>
            <w:gridSpan w:val="2"/>
            <w:tcBorders/>
          </w:tcPr>
          <w:p>
            <w:pPr>
              <w:pStyle w:val="Normal"/>
              <w:snapToGrid w:val="false"/>
              <w:jc w:val="both"/>
              <w:rPr>
                <w:lang w:val="tr-TR"/>
              </w:rPr>
            </w:pPr>
            <w:r>
              <w:rPr>
                <w:lang w:val="tr-TR"/>
              </w:rPr>
            </w:r>
          </w:p>
        </w:tc>
        <w:tc>
          <w:tcPr>
            <w:tcW w:w="47" w:type="dxa"/>
            <w:tcBorders/>
            <w:tcMar>
              <w:left w:w="0" w:type="dxa"/>
              <w:right w:w="0" w:type="dxa"/>
            </w:tcMar>
          </w:tcPr>
          <w:p>
            <w:pPr>
              <w:pStyle w:val="Normal"/>
              <w:snapToGrid w:val="false"/>
              <w:rPr>
                <w:lang w:val="tr-TR"/>
              </w:rPr>
            </w:pPr>
            <w:r>
              <w:rPr>
                <w:lang w:val="tr-TR"/>
              </w:rPr>
            </w:r>
          </w:p>
        </w:tc>
      </w:tr>
      <w:tr>
        <w:trPr/>
        <w:tc>
          <w:tcPr>
            <w:tcW w:w="558" w:type="dxa"/>
            <w:tcBorders/>
          </w:tcPr>
          <w:p>
            <w:pPr>
              <w:pStyle w:val="Normal"/>
              <w:rPr>
                <w:lang w:val="tr-TR"/>
              </w:rPr>
            </w:pPr>
            <w:r>
              <w:rPr>
                <w:lang w:val="tr-TR"/>
              </w:rPr>
              <w:t>III.</w:t>
            </w:r>
          </w:p>
        </w:tc>
        <w:tc>
          <w:tcPr>
            <w:tcW w:w="796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ÇİMLER VE OYLAMASI YAPILACAK İŞLER:</w:t>
            </w:r>
          </w:p>
        </w:tc>
        <w:tc>
          <w:tcPr>
            <w:tcW w:w="47"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1)</w:t>
            </w:r>
          </w:p>
        </w:tc>
        <w:tc>
          <w:tcPr>
            <w:tcW w:w="7334" w:type="dxa"/>
            <w:tcBorders/>
          </w:tcPr>
          <w:p>
            <w:pPr>
              <w:pStyle w:val="Normal"/>
              <w:rPr>
                <w:lang w:val="tr-TR"/>
              </w:rPr>
            </w:pPr>
            <w:r>
              <w:rPr>
                <w:lang w:val="tr-TR"/>
              </w:rPr>
              <w:t>Yüksek Adliye Kuruluna Üye Seçimi.</w:t>
            </w:r>
          </w:p>
        </w:tc>
        <w:tc>
          <w:tcPr>
            <w:tcW w:w="47" w:type="dxa"/>
            <w:tcBorders/>
            <w:tcMar>
              <w:left w:w="0" w:type="dxa"/>
              <w:right w:w="0" w:type="dxa"/>
            </w:tcMar>
          </w:tcPr>
          <w:p>
            <w:pPr>
              <w:pStyle w:val="Normal"/>
              <w:snapToGrid w:val="false"/>
              <w:rPr>
                <w:lang w:val="tr-TR"/>
              </w:rPr>
            </w:pPr>
            <w:r>
              <w:rPr>
                <w:lang w:val="tr-TR"/>
              </w:rPr>
            </w:r>
          </w:p>
        </w:tc>
      </w:tr>
      <w:tr>
        <w:trPr/>
        <w:tc>
          <w:tcPr>
            <w:tcW w:w="558" w:type="dxa"/>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7334" w:type="dxa"/>
            <w:tcBorders/>
          </w:tcPr>
          <w:p>
            <w:pPr>
              <w:pStyle w:val="Normal"/>
              <w:snapToGrid w:val="false"/>
              <w:jc w:val="both"/>
              <w:rPr>
                <w:lang w:val="tr-TR"/>
              </w:rPr>
            </w:pPr>
            <w:r>
              <w:rPr>
                <w:lang w:val="tr-TR"/>
              </w:rPr>
            </w:r>
          </w:p>
        </w:tc>
        <w:tc>
          <w:tcPr>
            <w:tcW w:w="47" w:type="dxa"/>
            <w:tcBorders/>
            <w:tcMar>
              <w:left w:w="0" w:type="dxa"/>
              <w:right w:w="0" w:type="dxa"/>
            </w:tcMar>
          </w:tcPr>
          <w:p>
            <w:pPr>
              <w:pStyle w:val="Normal"/>
              <w:snapToGrid w:val="false"/>
              <w:rPr>
                <w:lang w:val="tr-TR"/>
              </w:rPr>
            </w:pPr>
            <w:r>
              <w:rPr>
                <w:lang w:val="tr-TR"/>
              </w:rPr>
            </w:r>
          </w:p>
        </w:tc>
      </w:tr>
      <w:tr>
        <w:trPr/>
        <w:tc>
          <w:tcPr>
            <w:tcW w:w="558" w:type="dxa"/>
            <w:tcBorders/>
          </w:tcPr>
          <w:p>
            <w:pPr>
              <w:pStyle w:val="Normal"/>
              <w:rPr>
                <w:lang w:val="tr-TR"/>
              </w:rPr>
            </w:pPr>
            <w:r>
              <w:rPr>
                <w:lang w:val="tr-TR"/>
              </w:rPr>
              <w:t>IV.</w:t>
            </w:r>
          </w:p>
        </w:tc>
        <w:tc>
          <w:tcPr>
            <w:tcW w:w="8011" w:type="dxa"/>
            <w:gridSpan w:val="4"/>
            <w:tcBorders/>
          </w:tcPr>
          <w:p>
            <w:pPr>
              <w:pStyle w:val="Normal"/>
              <w:jc w:val="both"/>
              <w:rPr>
                <w:lang w:val="tr-TR"/>
              </w:rPr>
            </w:pPr>
            <w:r>
              <w:rPr>
                <w:lang w:val="tr-TR"/>
              </w:rPr>
              <w:t>SORULAR:</w:t>
            </w:r>
          </w:p>
        </w:tc>
      </w:tr>
      <w:tr>
        <w:trPr/>
        <w:tc>
          <w:tcPr>
            <w:tcW w:w="558" w:type="dxa"/>
            <w:tcBorders/>
          </w:tcPr>
          <w:p>
            <w:pPr>
              <w:pStyle w:val="Normal"/>
              <w:snapToGrid w:val="false"/>
              <w:rPr>
                <w:lang w:val="tr-TR"/>
              </w:rPr>
            </w:pPr>
            <w:r>
              <w:rPr>
                <w:lang w:val="tr-TR"/>
              </w:rPr>
            </w:r>
          </w:p>
        </w:tc>
        <w:tc>
          <w:tcPr>
            <w:tcW w:w="7964" w:type="dxa"/>
            <w:gridSpan w:val="3"/>
            <w:tcBorders/>
          </w:tcPr>
          <w:p>
            <w:pPr>
              <w:pStyle w:val="Normal"/>
              <w:snapToGrid w:val="false"/>
              <w:rPr>
                <w:u w:val="single"/>
                <w:lang w:val="tr-TR"/>
              </w:rPr>
            </w:pPr>
            <w:r>
              <w:rPr>
                <w:u w:val="single"/>
                <w:lang w:val="tr-TR"/>
              </w:rPr>
            </w:r>
          </w:p>
        </w:tc>
        <w:tc>
          <w:tcPr>
            <w:tcW w:w="47" w:type="dxa"/>
            <w:tcBorders/>
            <w:tcMar>
              <w:left w:w="0" w:type="dxa"/>
              <w:right w:w="0" w:type="dxa"/>
            </w:tcMar>
          </w:tcPr>
          <w:p>
            <w:pPr>
              <w:pStyle w:val="Normal"/>
              <w:snapToGrid w:val="false"/>
              <w:rPr>
                <w:u w:val="single"/>
                <w:lang w:val="tr-TR"/>
              </w:rPr>
            </w:pPr>
            <w:r>
              <w:rPr>
                <w:u w:val="single"/>
                <w:lang w:val="tr-TR"/>
              </w:rPr>
            </w:r>
          </w:p>
        </w:tc>
      </w:tr>
      <w:tr>
        <w:trPr/>
        <w:tc>
          <w:tcPr>
            <w:tcW w:w="558" w:type="dxa"/>
            <w:tcBorders/>
          </w:tcPr>
          <w:p>
            <w:pPr>
              <w:pStyle w:val="Normal"/>
              <w:snapToGrid w:val="false"/>
              <w:rPr>
                <w:lang w:val="tr-TR"/>
              </w:rPr>
            </w:pPr>
            <w:r>
              <w:rPr>
                <w:lang w:val="tr-TR"/>
              </w:rPr>
            </w:r>
          </w:p>
        </w:tc>
        <w:tc>
          <w:tcPr>
            <w:tcW w:w="7964" w:type="dxa"/>
            <w:gridSpan w:val="3"/>
            <w:tcBorders/>
          </w:tcPr>
          <w:p>
            <w:pPr>
              <w:pStyle w:val="Normal"/>
              <w:rPr>
                <w:lang w:val="tr-TR"/>
              </w:rPr>
            </w:pPr>
            <w:r>
              <w:rPr>
                <w:u w:val="single"/>
                <w:lang w:val="tr-TR"/>
              </w:rPr>
              <w:t>A. YAZILI SORULAR:</w:t>
            </w:r>
          </w:p>
        </w:tc>
        <w:tc>
          <w:tcPr>
            <w:tcW w:w="47" w:type="dxa"/>
            <w:tcBorders/>
            <w:tcMar>
              <w:left w:w="0" w:type="dxa"/>
              <w:right w:w="0" w:type="dxa"/>
            </w:tcMar>
          </w:tcPr>
          <w:p>
            <w:pPr>
              <w:pStyle w:val="Normal"/>
              <w:snapToGrid w:val="false"/>
              <w:rPr>
                <w:lang w:val="tr-TR"/>
              </w:rPr>
            </w:pPr>
            <w:r>
              <w:rPr>
                <w:lang w:val="tr-TR"/>
              </w:rPr>
            </w:r>
          </w:p>
        </w:tc>
      </w:tr>
      <w:tr>
        <w:trPr/>
        <w:tc>
          <w:tcPr>
            <w:tcW w:w="558"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1)</w:t>
            </w:r>
          </w:p>
        </w:tc>
        <w:tc>
          <w:tcPr>
            <w:tcW w:w="73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okrat Parti Lefkoşa Milletvekili Sayın Dr. Mustafa Arabacıoğlu’nun, Tıp ve Diş Hekimliği Fakültesi Projesi ile ilgili Yazılı Sorusu (Y.S.No:1/1/99) ve bu Soruya Başbakanlığın Yanıt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7" w:type="dxa"/>
            <w:tcBorders/>
            <w:tcMar>
              <w:left w:w="0" w:type="dxa"/>
              <w:right w:w="0" w:type="dxa"/>
            </w:tcMar>
          </w:tcPr>
          <w:p>
            <w:pPr>
              <w:pStyle w:val="Normal"/>
              <w:snapToGrid w:val="false"/>
              <w:rPr>
                <w:lang w:val="tr-TR"/>
              </w:rPr>
            </w:pPr>
            <w:r>
              <w:rPr>
                <w:lang w:val="tr-TR"/>
              </w:rPr>
            </w:r>
          </w:p>
        </w:tc>
      </w:tr>
      <w:tr>
        <w:trPr/>
        <w:tc>
          <w:tcPr>
            <w:tcW w:w="558" w:type="dxa"/>
            <w:tcBorders/>
          </w:tcPr>
          <w:p>
            <w:pPr>
              <w:pStyle w:val="Normal"/>
              <w:snapToGrid w:val="false"/>
              <w:rPr>
                <w:lang w:val="tr-TR"/>
              </w:rPr>
            </w:pPr>
            <w:r>
              <w:rPr>
                <w:lang w:val="tr-TR"/>
              </w:rPr>
            </w:r>
          </w:p>
        </w:tc>
        <w:tc>
          <w:tcPr>
            <w:tcW w:w="796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Bu Bölümde Sözlü Sorusu olanlar Sorularını Kürsüden sorabileceklerdir.</w:t>
            </w:r>
          </w:p>
        </w:tc>
        <w:tc>
          <w:tcPr>
            <w:tcW w:w="47"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snapToGrid w:val="false"/>
              <w:rPr>
                <w:lang w:val="tr-TR"/>
              </w:rPr>
            </w:pPr>
            <w:r>
              <w:rPr>
                <w:lang w:val="tr-TR"/>
              </w:rPr>
            </w:r>
          </w:p>
        </w:tc>
        <w:tc>
          <w:tcPr>
            <w:tcW w:w="7964" w:type="dxa"/>
            <w:gridSpan w:val="3"/>
            <w:tcBorders/>
          </w:tcPr>
          <w:p>
            <w:pPr>
              <w:pStyle w:val="Normal"/>
              <w:snapToGrid w:val="false"/>
              <w:rPr>
                <w:lang w:val="tr-TR"/>
              </w:rPr>
            </w:pPr>
            <w:r>
              <w:rPr>
                <w:lang w:val="tr-TR"/>
              </w:rPr>
            </w:r>
          </w:p>
        </w:tc>
        <w:tc>
          <w:tcPr>
            <w:tcW w:w="47" w:type="dxa"/>
            <w:tcBorders/>
            <w:tcMar>
              <w:left w:w="0" w:type="dxa"/>
              <w:right w:w="0" w:type="dxa"/>
            </w:tcMar>
          </w:tcPr>
          <w:p>
            <w:pPr>
              <w:pStyle w:val="Normal"/>
              <w:snapToGrid w:val="false"/>
              <w:rPr>
                <w:lang w:val="tr-TR"/>
              </w:rPr>
            </w:pPr>
            <w:r>
              <w:rPr>
                <w:lang w:val="tr-TR"/>
              </w:rPr>
            </w:r>
          </w:p>
        </w:tc>
      </w:tr>
      <w:tr>
        <w:trPr/>
        <w:tc>
          <w:tcPr>
            <w:tcW w:w="558" w:type="dxa"/>
            <w:tcBorders/>
          </w:tcPr>
          <w:p>
            <w:pPr>
              <w:pStyle w:val="Normal"/>
              <w:rPr>
                <w:lang w:val="tr-TR"/>
              </w:rPr>
            </w:pPr>
            <w:r>
              <w:rPr>
                <w:lang w:val="tr-TR"/>
              </w:rPr>
              <w:t>V.</w:t>
            </w:r>
          </w:p>
        </w:tc>
        <w:tc>
          <w:tcPr>
            <w:tcW w:w="7964"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GÖRÜŞME VE MECLİS ARAŞTIRMASI YAPILMASI.</w:t>
            </w:r>
          </w:p>
        </w:tc>
        <w:tc>
          <w:tcPr>
            <w:tcW w:w="47"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snapToGrid w:val="false"/>
              <w:rPr>
                <w:lang w:val="tr-TR"/>
              </w:rPr>
            </w:pPr>
            <w:r>
              <w:rPr>
                <w:lang w:val="tr-TR"/>
              </w:rPr>
            </w:r>
          </w:p>
        </w:tc>
        <w:tc>
          <w:tcPr>
            <w:tcW w:w="7964" w:type="dxa"/>
            <w:gridSpan w:val="3"/>
            <w:tcBorders/>
          </w:tcPr>
          <w:p>
            <w:pPr>
              <w:pStyle w:val="Normal"/>
              <w:snapToGrid w:val="false"/>
              <w:jc w:val="both"/>
              <w:rPr>
                <w:lang w:val="tr-TR"/>
              </w:rPr>
            </w:pPr>
            <w:r>
              <w:rPr>
                <w:lang w:val="tr-TR"/>
              </w:rPr>
            </w:r>
          </w:p>
        </w:tc>
        <w:tc>
          <w:tcPr>
            <w:tcW w:w="47" w:type="dxa"/>
            <w:tcBorders/>
            <w:tcMar>
              <w:left w:w="0" w:type="dxa"/>
              <w:right w:w="0" w:type="dxa"/>
            </w:tcMar>
          </w:tcPr>
          <w:p>
            <w:pPr>
              <w:pStyle w:val="Normal"/>
              <w:snapToGrid w:val="false"/>
              <w:rPr>
                <w:lang w:val="tr-TR"/>
              </w:rPr>
            </w:pPr>
            <w:r>
              <w:rPr>
                <w:lang w:val="tr-TR"/>
              </w:rPr>
            </w:r>
          </w:p>
        </w:tc>
      </w:tr>
      <w:tr>
        <w:trPr/>
        <w:tc>
          <w:tcPr>
            <w:tcW w:w="558" w:type="dxa"/>
            <w:tcBorders/>
          </w:tcPr>
          <w:p>
            <w:pPr>
              <w:pStyle w:val="Normal"/>
              <w:rPr>
                <w:lang w:val="tr-TR"/>
              </w:rPr>
            </w:pPr>
            <w:r>
              <w:rPr>
                <w:lang w:val="tr-TR"/>
              </w:rPr>
              <w:t>VI.</w:t>
            </w:r>
          </w:p>
        </w:tc>
        <w:tc>
          <w:tcPr>
            <w:tcW w:w="7964"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ÜŞÜLECEK TASARI VE ÖNERİLER İLE KOMİTELERDEN GELEN DİĞER İŞLER:</w:t>
            </w:r>
          </w:p>
        </w:tc>
        <w:tc>
          <w:tcPr>
            <w:tcW w:w="47"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58" w:type="dxa"/>
            <w:tcBorders/>
          </w:tcPr>
          <w:p>
            <w:pPr>
              <w:pStyle w:val="Normal"/>
              <w:snapToGrid w:val="false"/>
              <w:rPr>
                <w:lang w:val="tr-TR"/>
              </w:rPr>
            </w:pPr>
            <w:r>
              <w:rPr>
                <w:lang w:val="tr-TR"/>
              </w:rPr>
            </w:r>
          </w:p>
        </w:tc>
        <w:tc>
          <w:tcPr>
            <w:tcW w:w="630" w:type="dxa"/>
            <w:gridSpan w:val="2"/>
            <w:tcBorders/>
          </w:tcPr>
          <w:p>
            <w:pPr>
              <w:pStyle w:val="Normal"/>
              <w:snapToGrid w:val="false"/>
              <w:jc w:val="both"/>
              <w:rPr>
                <w:lang w:val="tr-TR"/>
              </w:rPr>
            </w:pPr>
            <w:r>
              <w:rPr>
                <w:lang w:val="tr-TR"/>
              </w:rPr>
            </w:r>
          </w:p>
        </w:tc>
        <w:tc>
          <w:tcPr>
            <w:tcW w:w="7334" w:type="dxa"/>
            <w:tcBorders/>
          </w:tcPr>
          <w:p>
            <w:pPr>
              <w:pStyle w:val="Normal"/>
              <w:snapToGrid w:val="false"/>
              <w:jc w:val="both"/>
              <w:rPr>
                <w:lang w:val="tr-TR"/>
              </w:rPr>
            </w:pPr>
            <w:r>
              <w:rPr>
                <w:lang w:val="tr-TR"/>
              </w:rPr>
            </w:r>
          </w:p>
        </w:tc>
        <w:tc>
          <w:tcPr>
            <w:tcW w:w="47" w:type="dxa"/>
            <w:tcBorders/>
            <w:tcMar>
              <w:left w:w="0" w:type="dxa"/>
              <w:right w:w="0" w:type="dxa"/>
            </w:tcMar>
          </w:tcPr>
          <w:p>
            <w:pPr>
              <w:pStyle w:val="Normal"/>
              <w:snapToGrid w:val="false"/>
              <w:rPr>
                <w:lang w:val="tr-TR"/>
              </w:rPr>
            </w:pPr>
            <w:r>
              <w:rPr>
                <w:lang w:val="tr-TR"/>
              </w:rPr>
            </w:r>
          </w:p>
        </w:tc>
      </w:tr>
      <w:tr>
        <w:trPr/>
        <w:tc>
          <w:tcPr>
            <w:tcW w:w="558" w:type="dxa"/>
            <w:tcBorders/>
          </w:tcPr>
          <w:p>
            <w:pPr>
              <w:pStyle w:val="Normal"/>
              <w:snapToGrid w:val="false"/>
              <w:rPr>
                <w:lang w:val="tr-TR"/>
              </w:rPr>
            </w:pPr>
            <w:r>
              <w:rPr>
                <w:lang w:val="tr-TR"/>
              </w:rPr>
            </w:r>
          </w:p>
        </w:tc>
        <w:tc>
          <w:tcPr>
            <w:tcW w:w="630" w:type="dxa"/>
            <w:gridSpan w:val="2"/>
            <w:tcBorders/>
          </w:tcPr>
          <w:p>
            <w:pPr>
              <w:pStyle w:val="Normal"/>
              <w:jc w:val="both"/>
              <w:rPr>
                <w:lang w:val="tr-TR"/>
              </w:rPr>
            </w:pPr>
            <w:r>
              <w:rPr>
                <w:lang w:val="tr-TR"/>
              </w:rPr>
              <w:t>(1)</w:t>
            </w:r>
          </w:p>
        </w:tc>
        <w:tc>
          <w:tcPr>
            <w:tcW w:w="7334"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ocuk Suçluları (Değişiklik) Yasa Önerisi (Y.Ö.No:1/1/99) ve Hukuk ve Siyasi İşler Komitesinin Öneriye ilişkin Raporu.</w:t>
            </w:r>
          </w:p>
        </w:tc>
        <w:tc>
          <w:tcPr>
            <w:tcW w:w="47"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headerReference w:type="default" r:id="rId3"/>
      <w:headerReference w:type="first" r:id="rId4"/>
      <w:type w:val="nextPage"/>
      <w:pgSz w:w="11906" w:h="16838"/>
      <w:pgMar w:left="1417" w:right="1417" w:gutter="0" w:header="720" w:top="1417" w:footer="0" w:bottom="1417"/>
      <w:pgNumType w:start="2174"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54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7:17:00Z</dcterms:created>
  <dc:creator>BORA CAKMAK</dc:creator>
  <dc:description/>
  <dc:language>en-US</dc:language>
  <cp:lastModifiedBy>birey</cp:lastModifiedBy>
  <cp:lastPrinted>1999-03-10T12:32:00Z</cp:lastPrinted>
  <dcterms:modified xsi:type="dcterms:W3CDTF">2003-11-29T17:17:00Z</dcterms:modified>
  <cp:revision>2</cp:revision>
  <dc:subject/>
  <dc:title>Dönem 4 Yıl 1 21’inci Birleşim 9 Mart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51</vt:lpwstr>
  </property>
  <property fmtid="{D5CDD505-2E9C-101B-9397-08002B2CF9AE}" pid="3" name="_dlc_DocIdItemGuid">
    <vt:lpwstr>693ce797-fee5-42bc-b766-98d076ce4db3</vt:lpwstr>
  </property>
  <property fmtid="{D5CDD505-2E9C-101B-9397-08002B2CF9AE}" pid="4" name="_dlc_DocIdUrl">
    <vt:lpwstr>https://evrakcm.gov.ct.tr/siteler/belgeler/tutanaklar/_layouts/DocIdRedir.aspx?ID=6EZ6FWJHY7ZQ-2-1251, 6EZ6FWJHY7ZQ-2-1251</vt:lpwstr>
  </property>
</Properties>
</file>