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w:t>
            </w:r>
            <w:r>
              <w:rPr>
                <w:lang w:val="tr-TR"/>
              </w:rPr>
              <w:t xml:space="preserve"> </w:t>
            </w:r>
            <w:r>
              <w:rPr>
                <w:sz w:val="24"/>
                <w:lang w:val="tr-TR"/>
              </w:rPr>
              <w:t>IV</w:t>
            </w:r>
          </w:p>
        </w:tc>
        <w:tc>
          <w:tcPr>
            <w:tcW w:w="4261" w:type="dxa"/>
            <w:tcBorders/>
          </w:tcPr>
          <w:p>
            <w:pPr>
              <w:pStyle w:val="Normal"/>
              <w:jc w:val="right"/>
              <w:rPr>
                <w:sz w:val="24"/>
                <w:u w:val="single"/>
                <w:lang w:val="tr-TR"/>
              </w:rPr>
            </w:pPr>
            <w:r>
              <w:rPr>
                <w:sz w:val="24"/>
                <w:lang w:val="tr-TR"/>
              </w:rPr>
              <w:t>YASAMA YILI:</w:t>
            </w:r>
            <w:r>
              <w:rPr>
                <w:lang w:val="tr-TR"/>
              </w:rPr>
              <w:t xml:space="preserve"> </w:t>
            </w:r>
            <w:r>
              <w:rPr>
                <w:sz w:val="24"/>
                <w:lang w:val="tr-TR"/>
              </w:rPr>
              <w:t>1999/1</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sz w:val="24"/>
          <w:lang w:val="tr-TR"/>
        </w:rPr>
      </w:pPr>
      <w:r>
        <w:rPr>
          <w:sz w:val="24"/>
          <w:lang w:val="tr-TR"/>
        </w:rPr>
        <w:t>20’nci  Birleşim,</w:t>
      </w:r>
    </w:p>
    <w:p>
      <w:pPr>
        <w:pStyle w:val="Normal"/>
        <w:jc w:val="center"/>
        <w:rPr>
          <w:sz w:val="24"/>
          <w:lang w:val="tr-TR"/>
        </w:rPr>
      </w:pPr>
      <w:r>
        <w:rPr>
          <w:sz w:val="24"/>
          <w:lang w:val="tr-TR"/>
        </w:rPr>
        <w:t>5  Mart  1999, Cuma</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675"/>
        <w:gridCol w:w="6096"/>
        <w:gridCol w:w="1750"/>
      </w:tblGrid>
      <w:tr>
        <w:trPr/>
        <w:tc>
          <w:tcPr>
            <w:tcW w:w="675" w:type="dxa"/>
            <w:tcBorders/>
          </w:tcPr>
          <w:p>
            <w:pPr>
              <w:pStyle w:val="Normal"/>
              <w:snapToGrid w:val="false"/>
              <w:jc w:val="both"/>
              <w:rPr>
                <w:sz w:val="24"/>
                <w:lang w:val="tr-TR"/>
              </w:rPr>
            </w:pPr>
            <w:r>
              <w:rPr>
                <w:sz w:val="24"/>
                <w:lang w:val="tr-TR"/>
              </w:rPr>
            </w:r>
          </w:p>
        </w:tc>
        <w:tc>
          <w:tcPr>
            <w:tcW w:w="6096" w:type="dxa"/>
            <w:tcBorders/>
          </w:tcPr>
          <w:p>
            <w:pPr>
              <w:pStyle w:val="Normal"/>
              <w:snapToGrid w:val="false"/>
              <w:jc w:val="both"/>
              <w:rPr>
                <w:sz w:val="24"/>
                <w:lang w:val="tr-TR"/>
              </w:rPr>
            </w:pPr>
            <w:r>
              <w:rPr>
                <w:sz w:val="24"/>
                <w:lang w:val="tr-TR"/>
              </w:rPr>
            </w:r>
          </w:p>
        </w:tc>
        <w:tc>
          <w:tcPr>
            <w:tcW w:w="1750" w:type="dxa"/>
            <w:tcBorders/>
          </w:tcPr>
          <w:p>
            <w:pPr>
              <w:pStyle w:val="Normal"/>
              <w:jc w:val="center"/>
              <w:rPr>
                <w:sz w:val="24"/>
                <w:lang w:val="tr-TR"/>
              </w:rPr>
            </w:pPr>
            <w:r>
              <w:rPr>
                <w:sz w:val="24"/>
                <w:lang w:val="tr-TR"/>
              </w:rPr>
              <w:t>Sayfa</w:t>
            </w:r>
          </w:p>
        </w:tc>
      </w:tr>
      <w:tr>
        <w:trPr/>
        <w:tc>
          <w:tcPr>
            <w:tcW w:w="675" w:type="dxa"/>
            <w:tcBorders/>
          </w:tcPr>
          <w:p>
            <w:pPr>
              <w:pStyle w:val="Normal"/>
              <w:jc w:val="both"/>
              <w:rPr>
                <w:sz w:val="24"/>
                <w:lang w:val="tr-TR"/>
              </w:rPr>
            </w:pPr>
            <w:r>
              <w:rPr>
                <w:sz w:val="24"/>
                <w:lang w:val="tr-TR"/>
              </w:rPr>
              <w:t>I.</w:t>
            </w:r>
          </w:p>
          <w:p>
            <w:pPr>
              <w:pStyle w:val="Normal"/>
              <w:jc w:val="both"/>
              <w:rPr>
                <w:sz w:val="24"/>
                <w:lang w:val="tr-TR"/>
              </w:rPr>
            </w:pPr>
            <w:r>
              <w:rPr>
                <w:sz w:val="24"/>
                <w:lang w:val="tr-TR"/>
              </w:rPr>
            </w:r>
          </w:p>
          <w:p>
            <w:pPr>
              <w:pStyle w:val="Normal"/>
              <w:jc w:val="both"/>
              <w:rPr>
                <w:sz w:val="24"/>
                <w:lang w:val="tr-TR"/>
              </w:rPr>
            </w:pPr>
            <w:r>
              <w:rPr>
                <w:sz w:val="24"/>
                <w:lang w:val="tr-TR"/>
              </w:rPr>
              <w:t>II.</w:t>
            </w:r>
          </w:p>
        </w:tc>
        <w:tc>
          <w:tcPr>
            <w:tcW w:w="6096" w:type="dxa"/>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p>
            <w:pPr>
              <w:pStyle w:val="Normal"/>
              <w:jc w:val="both"/>
              <w:rPr/>
            </w:pPr>
            <w:r>
              <w:rPr>
                <w:sz w:val="24"/>
                <w:lang w:val="tr-TR"/>
              </w:rPr>
              <w:t xml:space="preserve">  </w:t>
            </w:r>
            <w:r>
              <w:rPr>
                <w:sz w:val="24"/>
                <w:lang w:val="tr-TR"/>
              </w:rPr>
              <w:t>A-ONAYA SUNULANLAR</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 xml:space="preserve">1- Ekonomi, Maliye, Bütçe ve Plan Komitesi Başkanlığının, 1999 Mali Yılı Bütçe Yasa Tasarısının üçüncü görüşmesinin Kısa İsim okunmak ve bütünü oylanmak suretiyle yapılmasına ilişkin Tezkeresi.   </w:t>
            </w:r>
          </w:p>
          <w:p>
            <w:pPr>
              <w:pStyle w:val="Normal"/>
              <w:jc w:val="both"/>
              <w:rPr>
                <w:sz w:val="24"/>
                <w:lang w:val="tr-TR"/>
              </w:rPr>
            </w:pPr>
            <w:r>
              <w:rPr>
                <w:sz w:val="24"/>
                <w:lang w:val="tr-TR"/>
              </w:rPr>
            </w:r>
          </w:p>
        </w:tc>
        <w:tc>
          <w:tcPr>
            <w:tcW w:w="1750" w:type="dxa"/>
            <w:tcBorders/>
          </w:tcPr>
          <w:p>
            <w:pPr>
              <w:pStyle w:val="Normal"/>
              <w:jc w:val="center"/>
              <w:rPr>
                <w:sz w:val="24"/>
                <w:lang w:val="tr-TR"/>
              </w:rPr>
            </w:pPr>
            <w:r>
              <w:rPr>
                <w:sz w:val="24"/>
                <w:lang w:val="tr-TR"/>
              </w:rPr>
              <w:t>200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06</w:t>
            </w:r>
          </w:p>
        </w:tc>
      </w:tr>
      <w:tr>
        <w:trPr/>
        <w:tc>
          <w:tcPr>
            <w:tcW w:w="675" w:type="dxa"/>
            <w:tcBorders/>
          </w:tcPr>
          <w:p>
            <w:pPr>
              <w:pStyle w:val="Normal"/>
              <w:jc w:val="both"/>
              <w:rPr>
                <w:sz w:val="24"/>
                <w:lang w:val="tr-TR"/>
              </w:rPr>
            </w:pPr>
            <w:r>
              <w:rPr>
                <w:sz w:val="24"/>
                <w:lang w:val="tr-TR"/>
              </w:rPr>
              <w:t xml:space="preserve">III. </w:t>
            </w:r>
          </w:p>
        </w:tc>
        <w:tc>
          <w:tcPr>
            <w:tcW w:w="6096" w:type="dxa"/>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096" w:type="dxa"/>
            <w:tcBorders/>
          </w:tcPr>
          <w:p>
            <w:pPr>
              <w:pStyle w:val="Normal"/>
              <w:jc w:val="both"/>
              <w:rPr>
                <w:sz w:val="24"/>
                <w:lang w:val="tr-TR"/>
              </w:rPr>
            </w:pPr>
            <w:r>
              <w:rPr>
                <w:sz w:val="24"/>
                <w:lang w:val="tr-TR"/>
              </w:rPr>
              <w:t>- 1999 Mali Yılı Bütçe Yasa Tasarısının Görüşülmesi</w:t>
            </w:r>
          </w:p>
          <w:p>
            <w:pPr>
              <w:pStyle w:val="Normal"/>
              <w:jc w:val="both"/>
              <w:rPr>
                <w:sz w:val="24"/>
                <w:lang w:val="tr-TR"/>
              </w:rPr>
            </w:pPr>
            <w:r>
              <w:rPr>
                <w:sz w:val="24"/>
                <w:lang w:val="tr-TR"/>
              </w:rPr>
            </w:r>
          </w:p>
        </w:tc>
        <w:tc>
          <w:tcPr>
            <w:tcW w:w="1750" w:type="dxa"/>
            <w:tcBorders/>
          </w:tcPr>
          <w:p>
            <w:pPr>
              <w:pStyle w:val="Normal"/>
              <w:snapToGrid w:val="false"/>
              <w:jc w:val="center"/>
              <w:rPr>
                <w:sz w:val="24"/>
                <w:lang w:val="tr-TR"/>
              </w:rPr>
            </w:pPr>
            <w:r>
              <w:rPr>
                <w:sz w:val="24"/>
                <w:lang w:val="tr-TR"/>
              </w:rPr>
            </w:r>
          </w:p>
        </w:tc>
      </w:tr>
      <w:tr>
        <w:trPr/>
        <w:tc>
          <w:tcPr>
            <w:tcW w:w="675" w:type="dxa"/>
            <w:tcBorders/>
          </w:tcPr>
          <w:p>
            <w:pPr>
              <w:pStyle w:val="Normal"/>
              <w:snapToGrid w:val="false"/>
              <w:jc w:val="both"/>
              <w:rPr>
                <w:sz w:val="24"/>
                <w:lang w:val="tr-TR"/>
              </w:rPr>
            </w:pPr>
            <w:r>
              <w:rPr>
                <w:sz w:val="24"/>
                <w:lang w:val="tr-TR"/>
              </w:rPr>
            </w:r>
          </w:p>
        </w:tc>
        <w:tc>
          <w:tcPr>
            <w:tcW w:w="6096" w:type="dxa"/>
            <w:tcBorders/>
          </w:tcPr>
          <w:p>
            <w:pPr>
              <w:pStyle w:val="Normal"/>
              <w:jc w:val="both"/>
              <w:rPr>
                <w:sz w:val="24"/>
                <w:lang w:val="tr-TR"/>
              </w:rPr>
            </w:pPr>
            <w:r>
              <w:rPr>
                <w:sz w:val="24"/>
                <w:lang w:val="tr-TR"/>
              </w:rPr>
              <w:t>- Program 06; Ekonomi ve Maliye Bakanlığı Bütçesinin görüşülmesi.</w:t>
            </w:r>
          </w:p>
        </w:tc>
        <w:tc>
          <w:tcPr>
            <w:tcW w:w="1750"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007</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t>GELEN EVRAK</w:t>
      </w:r>
    </w:p>
    <w:p>
      <w:pPr>
        <w:pStyle w:val="Normal"/>
        <w:jc w:val="center"/>
        <w:rPr>
          <w:sz w:val="24"/>
          <w:lang w:val="tr-TR"/>
        </w:rPr>
      </w:pPr>
      <w:r>
        <w:rPr>
          <w:sz w:val="24"/>
          <w:lang w:val="tr-TR"/>
        </w:rPr>
      </w:r>
    </w:p>
    <w:p>
      <w:pPr>
        <w:pStyle w:val="Normal"/>
        <w:jc w:val="center"/>
        <w:rPr>
          <w:sz w:val="24"/>
          <w:lang w:val="tr-TR"/>
        </w:rPr>
      </w:pPr>
      <w:r>
        <w:rPr>
          <w:sz w:val="24"/>
          <w:lang w:val="tr-TR"/>
        </w:rPr>
        <w:t>RAPORLAR</w:t>
      </w:r>
    </w:p>
    <w:p>
      <w:pPr>
        <w:pStyle w:val="Normal"/>
        <w:jc w:val="center"/>
        <w:rPr>
          <w:sz w:val="24"/>
          <w:lang w:val="tr-TR"/>
        </w:rPr>
      </w:pPr>
      <w:r>
        <w:rPr>
          <w:sz w:val="24"/>
          <w:lang w:val="tr-TR"/>
        </w:rPr>
      </w:r>
    </w:p>
    <w:tbl>
      <w:tblPr>
        <w:tblW w:w="8468" w:type="dxa"/>
        <w:jc w:val="left"/>
        <w:tblInd w:w="-108" w:type="dxa"/>
        <w:tblLayout w:type="fixed"/>
        <w:tblCellMar>
          <w:top w:w="0" w:type="dxa"/>
          <w:left w:w="108" w:type="dxa"/>
          <w:bottom w:w="0" w:type="dxa"/>
          <w:right w:w="108" w:type="dxa"/>
        </w:tblCellMar>
      </w:tblPr>
      <w:tblGrid>
        <w:gridCol w:w="534"/>
        <w:gridCol w:w="7934"/>
      </w:tblGrid>
      <w:tr>
        <w:trPr/>
        <w:tc>
          <w:tcPr>
            <w:tcW w:w="534" w:type="dxa"/>
            <w:tcBorders/>
          </w:tcPr>
          <w:p>
            <w:pPr>
              <w:pStyle w:val="Normal"/>
              <w:jc w:val="both"/>
              <w:rPr>
                <w:sz w:val="24"/>
                <w:lang w:val="tr-TR"/>
              </w:rPr>
            </w:pPr>
            <w:r>
              <w:rPr>
                <w:sz w:val="24"/>
                <w:lang w:val="tr-TR"/>
              </w:rPr>
              <w:t>1.</w:t>
            </w:r>
          </w:p>
        </w:tc>
        <w:tc>
          <w:tcPr>
            <w:tcW w:w="7934" w:type="dxa"/>
            <w:tcBorders/>
          </w:tcPr>
          <w:p>
            <w:pPr>
              <w:pStyle w:val="Normal"/>
              <w:jc w:val="both"/>
              <w:rPr>
                <w:sz w:val="24"/>
                <w:lang w:val="tr-TR"/>
              </w:rPr>
            </w:pPr>
            <w:r>
              <w:rPr>
                <w:sz w:val="24"/>
                <w:lang w:val="tr-TR"/>
              </w:rPr>
              <w:t>Çocuk Suçluları (Değişiklik) Yasa Önerisi (Y.Ö.No:1/1/1999) ve Hukuk ve Siyasi İşler Komitesinin Öneriye ilişkin Raporu. (Başkanlığa Geliş Tarihi: 5.3.1999)</w:t>
            </w:r>
          </w:p>
          <w:p>
            <w:pPr>
              <w:pStyle w:val="Normal"/>
              <w:jc w:val="both"/>
              <w:rPr>
                <w:sz w:val="24"/>
                <w:lang w:val="tr-TR"/>
              </w:rPr>
            </w:pPr>
            <w:r>
              <w:rPr>
                <w:sz w:val="24"/>
                <w:lang w:val="tr-TR"/>
              </w:rPr>
            </w:r>
          </w:p>
        </w:tc>
      </w:tr>
      <w:tr>
        <w:trPr/>
        <w:tc>
          <w:tcPr>
            <w:tcW w:w="8468" w:type="dxa"/>
            <w:gridSpan w:val="2"/>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YAZILI SORU YANITLARI</w:t>
            </w:r>
          </w:p>
          <w:p>
            <w:pPr>
              <w:pStyle w:val="Normal"/>
              <w:jc w:val="center"/>
              <w:rPr>
                <w:sz w:val="24"/>
                <w:lang w:val="tr-TR"/>
              </w:rPr>
            </w:pPr>
            <w:r>
              <w:rPr>
                <w:sz w:val="24"/>
                <w:lang w:val="tr-TR"/>
              </w:rPr>
            </w:r>
          </w:p>
        </w:tc>
      </w:tr>
      <w:tr>
        <w:trPr/>
        <w:tc>
          <w:tcPr>
            <w:tcW w:w="534" w:type="dxa"/>
            <w:tcBorders/>
          </w:tcPr>
          <w:p>
            <w:pPr>
              <w:pStyle w:val="Normal"/>
              <w:jc w:val="both"/>
              <w:rPr>
                <w:sz w:val="24"/>
                <w:lang w:val="tr-TR"/>
              </w:rPr>
            </w:pPr>
            <w:r>
              <w:rPr>
                <w:sz w:val="24"/>
                <w:lang w:val="tr-TR"/>
              </w:rPr>
              <w:t>2.</w:t>
            </w:r>
          </w:p>
        </w:tc>
        <w:tc>
          <w:tcPr>
            <w:tcW w:w="7934" w:type="dxa"/>
            <w:tcBorders/>
          </w:tcPr>
          <w:p>
            <w:pPr>
              <w:pStyle w:val="Normal"/>
              <w:jc w:val="both"/>
              <w:rPr>
                <w:sz w:val="24"/>
                <w:lang w:val="tr-TR"/>
              </w:rPr>
            </w:pPr>
            <w:r>
              <w:rPr>
                <w:sz w:val="24"/>
                <w:lang w:val="tr-TR"/>
              </w:rPr>
              <w:t>Demokrat Parti Lefkoşa Milletvekili Sayın Dr. Mustafa Arabacıoğlu’nun, Tıp ve Diş Hekimliği Fakültesi ile ilgili Yazılı Sorusuna(Y.S.No: 1/1/1999) Başbakanlığın Yanıtı. (Başkanlığa Geliş Tarihi: 4.3.1999) (Soru Sahibine)</w:t>
            </w:r>
          </w:p>
          <w:p>
            <w:pPr>
              <w:pStyle w:val="Normal"/>
              <w:jc w:val="both"/>
              <w:rPr>
                <w:sz w:val="24"/>
                <w:lang w:val="tr-TR"/>
              </w:rPr>
            </w:pPr>
            <w:r>
              <w:rPr>
                <w:sz w:val="24"/>
                <w:lang w:val="tr-TR"/>
              </w:rPr>
            </w:r>
          </w:p>
        </w:tc>
      </w:tr>
      <w:tr>
        <w:trPr/>
        <w:tc>
          <w:tcPr>
            <w:tcW w:w="8468" w:type="dxa"/>
            <w:gridSpan w:val="2"/>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c>
      </w:tr>
      <w:tr>
        <w:trPr/>
        <w:tc>
          <w:tcPr>
            <w:tcW w:w="534" w:type="dxa"/>
            <w:tcBorders/>
          </w:tcPr>
          <w:p>
            <w:pPr>
              <w:pStyle w:val="Normal"/>
              <w:jc w:val="both"/>
              <w:rPr>
                <w:sz w:val="24"/>
                <w:lang w:val="tr-TR"/>
              </w:rPr>
            </w:pPr>
            <w:r>
              <w:rPr>
                <w:sz w:val="24"/>
                <w:lang w:val="tr-TR"/>
              </w:rPr>
              <w:t>3.</w:t>
            </w:r>
          </w:p>
        </w:tc>
        <w:tc>
          <w:tcPr>
            <w:tcW w:w="7934" w:type="dxa"/>
            <w:tcBorders/>
          </w:tcPr>
          <w:p>
            <w:pPr>
              <w:pStyle w:val="Normal"/>
              <w:jc w:val="both"/>
              <w:rPr>
                <w:sz w:val="24"/>
                <w:lang w:val="tr-TR"/>
              </w:rPr>
            </w:pPr>
            <w:r>
              <w:rPr>
                <w:sz w:val="24"/>
                <w:lang w:val="tr-TR"/>
              </w:rPr>
              <w:t>Yurt dışına giden Başbakan Sayın Dr. Derviş Eroğlu’na, Devlet Bakanı ve Başbakan Yardımcısı Sayın Mustafa Akıncı’nın vekalet etmesinin uygun bulunmuş olduğuna ilişkin Cumhurbaşkanlığı Tezkeresi. (Başkanlığa Geliş Tarihi: 5.3.1999)</w:t>
            </w:r>
          </w:p>
        </w:tc>
      </w:tr>
    </w:tbl>
    <w:p>
      <w:pPr>
        <w:pStyle w:val="Normal"/>
        <w:jc w:val="both"/>
        <w:rPr>
          <w:sz w:val="24"/>
          <w:lang w:val="tr-TR"/>
        </w:rPr>
      </w:pPr>
      <w:r>
        <w:rPr>
          <w:sz w:val="24"/>
          <w:lang w:val="tr-TR"/>
        </w:rPr>
      </w:r>
      <w:r>
        <w:br w:type="page"/>
      </w:r>
    </w:p>
    <w:p>
      <w:pPr>
        <w:pStyle w:val="Normal"/>
        <w:jc w:val="center"/>
        <w:rPr>
          <w:sz w:val="24"/>
          <w:lang w:val="tr-TR"/>
        </w:rPr>
      </w:pPr>
      <w:r>
        <w:rPr>
          <w:sz w:val="24"/>
          <w:lang w:val="tr-TR"/>
        </w:rPr>
        <w:t>BİRİNCİ OTURUM</w:t>
      </w:r>
    </w:p>
    <w:p>
      <w:pPr>
        <w:pStyle w:val="Normal"/>
        <w:jc w:val="center"/>
        <w:rPr>
          <w:sz w:val="24"/>
          <w:lang w:val="tr-TR"/>
        </w:rPr>
      </w:pPr>
      <w:r>
        <w:rPr>
          <w:sz w:val="24"/>
          <w:lang w:val="tr-TR"/>
        </w:rPr>
      </w:r>
    </w:p>
    <w:p>
      <w:pPr>
        <w:pStyle w:val="Normal"/>
        <w:jc w:val="center"/>
        <w:rPr>
          <w:sz w:val="24"/>
          <w:lang w:val="tr-TR"/>
        </w:rPr>
      </w:pPr>
      <w:r>
        <w:rPr>
          <w:sz w:val="24"/>
          <w:lang w:val="tr-TR"/>
        </w:rPr>
        <w:t>(Açılış Saati:10.40)</w:t>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BAŞKAN: Başkan Yardımcısı Salih COŞAR</w:t>
      </w:r>
    </w:p>
    <w:p>
      <w:pPr>
        <w:pStyle w:val="Normal"/>
        <w:jc w:val="center"/>
        <w:rPr>
          <w:sz w:val="24"/>
          <w:lang w:val="tr-TR"/>
        </w:rPr>
      </w:pPr>
      <w:r>
        <w:rPr>
          <w:sz w:val="24"/>
          <w:lang w:val="tr-TR"/>
        </w:rPr>
        <w:t>KATİP : Hüseyin Avkıran ALANLI</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1’inci Yasama Yılının, 20’nci Birleşimini açıyorum. Ad okunmak suretiyle yoklama yapılacaktır.</w:t>
      </w:r>
    </w:p>
    <w:p>
      <w:pPr>
        <w:pStyle w:val="Normal"/>
        <w:jc w:val="both"/>
        <w:rPr>
          <w:sz w:val="24"/>
          <w:lang w:val="tr-TR"/>
        </w:rPr>
      </w:pPr>
      <w:r>
        <w:rPr>
          <w:sz w:val="24"/>
          <w:lang w:val="tr-TR"/>
        </w:rPr>
      </w:r>
    </w:p>
    <w:p>
      <w:pPr>
        <w:pStyle w:val="Normal"/>
        <w:jc w:val="both"/>
        <w:rPr>
          <w:sz w:val="24"/>
          <w:lang w:val="tr-TR"/>
        </w:rPr>
      </w:pPr>
      <w:r>
        <w:rPr>
          <w:sz w:val="24"/>
          <w:lang w:val="tr-TR"/>
        </w:rPr>
        <w:tab/>
        <w:tab/>
        <w:t xml:space="preserve">(Ad okunarak yoklama yapıldı.) </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Evet, şimdi gündem gereği görüşmelere geçiyoruz.</w:t>
      </w:r>
    </w:p>
    <w:p>
      <w:pPr>
        <w:pStyle w:val="Normal"/>
        <w:jc w:val="both"/>
        <w:rPr>
          <w:sz w:val="24"/>
          <w:lang w:val="tr-TR"/>
        </w:rPr>
      </w:pPr>
      <w:r>
        <w:rPr>
          <w:sz w:val="24"/>
          <w:lang w:val="tr-TR"/>
        </w:rPr>
      </w:r>
    </w:p>
    <w:p>
      <w:pPr>
        <w:pStyle w:val="Normal"/>
        <w:jc w:val="both"/>
        <w:rPr>
          <w:sz w:val="24"/>
          <w:lang w:val="tr-TR"/>
        </w:rPr>
      </w:pPr>
      <w:r>
        <w:rPr>
          <w:sz w:val="24"/>
          <w:lang w:val="tr-TR"/>
        </w:rPr>
        <w:tab/>
        <w:t>II BAŞKANLIĞIN GENEL KURULA SUNUŞLARI</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u bölümde Ekonomi, Maliye, Bütçe ve Plan Komitesi Başkanlığının, 1999 Mali Yılı Bütçe Yasa Tasarısının üçüncü görüşmesinin kısa isim okunmak ve bütünü oylanmak suretiyle yapılmasına ilişkin tezkeresi bulunmaktadır.</w:t>
      </w:r>
    </w:p>
    <w:p>
      <w:pPr>
        <w:pStyle w:val="Normal"/>
        <w:jc w:val="both"/>
        <w:rPr>
          <w:sz w:val="24"/>
          <w:lang w:val="tr-TR"/>
        </w:rPr>
      </w:pPr>
      <w:r>
        <w:rPr>
          <w:sz w:val="24"/>
          <w:lang w:val="tr-TR"/>
        </w:rPr>
      </w:r>
    </w:p>
    <w:p>
      <w:pPr>
        <w:pStyle w:val="Normal"/>
        <w:jc w:val="both"/>
        <w:rPr>
          <w:sz w:val="24"/>
          <w:lang w:val="tr-TR"/>
        </w:rPr>
      </w:pPr>
      <w:r>
        <w:rPr>
          <w:sz w:val="24"/>
          <w:lang w:val="tr-TR"/>
        </w:rPr>
        <w:tab/>
        <w:t>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EKONOMİ, MALİYE, BÜTÇE VE PLAN KOMİTİESİ</w:t>
      </w:r>
    </w:p>
    <w:p>
      <w:pPr>
        <w:pStyle w:val="Normal"/>
        <w:jc w:val="center"/>
        <w:rPr>
          <w:sz w:val="24"/>
          <w:lang w:val="tr-TR"/>
        </w:rPr>
      </w:pPr>
      <w:r>
        <w:rPr>
          <w:sz w:val="24"/>
          <w:lang w:val="tr-TR"/>
        </w:rPr>
        <w:t>BAŞKANLIĞI</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Sayı: Y.T.No:18/1/99</w:t>
            </w:r>
          </w:p>
        </w:tc>
        <w:tc>
          <w:tcPr>
            <w:tcW w:w="4261" w:type="dxa"/>
            <w:tcBorders/>
          </w:tcPr>
          <w:p>
            <w:pPr>
              <w:pStyle w:val="Normal"/>
              <w:jc w:val="right"/>
              <w:rPr>
                <w:sz w:val="24"/>
                <w:lang w:val="tr-TR"/>
              </w:rPr>
            </w:pPr>
            <w:r>
              <w:rPr>
                <w:sz w:val="24"/>
                <w:lang w:val="tr-TR"/>
              </w:rPr>
              <w:t>Tarih: 12 Şubat 1999</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Cumhuriyet Meclisi Başkanlığı,</w:t>
      </w:r>
    </w:p>
    <w:p>
      <w:pPr>
        <w:pStyle w:val="Normal"/>
        <w:jc w:val="both"/>
        <w:rPr>
          <w:sz w:val="24"/>
          <w:lang w:val="tr-TR"/>
        </w:rPr>
      </w:pPr>
      <w:r>
        <w:rPr>
          <w:sz w:val="24"/>
          <w:lang w:val="tr-TR"/>
        </w:rPr>
        <w:t>Lefkoşa.</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sz w:val="24"/>
                <w:lang w:val="tr-TR"/>
              </w:rPr>
            </w:pPr>
            <w:r>
              <w:rPr>
                <w:sz w:val="24"/>
                <w:lang w:val="tr-TR"/>
              </w:rPr>
              <w:t>Öz:</w:t>
            </w:r>
          </w:p>
        </w:tc>
        <w:tc>
          <w:tcPr>
            <w:tcW w:w="7138" w:type="dxa"/>
            <w:tcBorders/>
          </w:tcPr>
          <w:p>
            <w:pPr>
              <w:pStyle w:val="Normal"/>
              <w:jc w:val="both"/>
              <w:rPr>
                <w:sz w:val="24"/>
                <w:lang w:val="tr-TR"/>
              </w:rPr>
            </w:pPr>
            <w:r>
              <w:rPr>
                <w:sz w:val="24"/>
                <w:lang w:val="tr-TR"/>
              </w:rPr>
              <w:t xml:space="preserve">1999 Mali Yılı Bütçe Yasa Tasarısının Üçüncü Görüşmesi Hakkında. </w:t>
            </w:r>
          </w:p>
        </w:tc>
      </w:tr>
    </w:tbl>
    <w:p>
      <w:pPr>
        <w:pStyle w:val="Normal"/>
        <w:jc w:val="both"/>
        <w:rPr>
          <w:sz w:val="24"/>
          <w:lang w:val="tr-TR"/>
        </w:rPr>
      </w:pPr>
      <w:r>
        <w:rPr>
          <w:sz w:val="24"/>
          <w:lang w:val="tr-TR"/>
        </w:rPr>
      </w:r>
    </w:p>
    <w:p>
      <w:pPr>
        <w:pStyle w:val="Normal"/>
        <w:jc w:val="both"/>
        <w:rPr>
          <w:sz w:val="24"/>
          <w:lang w:val="tr-TR"/>
        </w:rPr>
      </w:pPr>
      <w:r>
        <w:rPr>
          <w:sz w:val="24"/>
          <w:lang w:val="tr-TR"/>
        </w:rPr>
        <w:tab/>
        <w:t>Öz’de adı geçen Yasa Tasarısında maddi hata bulunmadığından, İçtüzüğün 98’inci maddesinin (1)’inci fıkrası uyarınca üçüncü görüşmesinin Tasarının Kısa İsminin okunması ile başlamasını ve bütününün oylanması ile son bulmasını önerir, gereğini saygılarımla arz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right"/>
        <w:rPr>
          <w:sz w:val="24"/>
          <w:lang w:val="tr-TR"/>
        </w:rPr>
      </w:pPr>
      <w:r>
        <w:rPr>
          <w:sz w:val="24"/>
          <w:lang w:val="tr-TR"/>
        </w:rPr>
        <w:t>Dr. Vehbi Zeki SERTER</w:t>
      </w:r>
    </w:p>
    <w:p>
      <w:pPr>
        <w:pStyle w:val="Normal"/>
        <w:jc w:val="right"/>
        <w:rPr>
          <w:sz w:val="24"/>
          <w:lang w:val="tr-TR"/>
        </w:rPr>
      </w:pPr>
      <w:r>
        <w:rPr>
          <w:sz w:val="24"/>
          <w:lang w:val="tr-TR"/>
        </w:rPr>
        <w:t>Komite Başkanı</w:t>
      </w:r>
    </w:p>
    <w:p>
      <w:pPr>
        <w:pStyle w:val="Normal"/>
        <w:jc w:val="right"/>
        <w:rPr>
          <w:sz w:val="24"/>
          <w:lang w:val="tr-TR"/>
        </w:rPr>
      </w:pPr>
      <w:r>
        <w:rPr>
          <w:sz w:val="24"/>
          <w:lang w:val="tr-TR"/>
        </w:rPr>
      </w:r>
    </w:p>
    <w:p>
      <w:pPr>
        <w:pStyle w:val="Normal"/>
        <w:jc w:val="both"/>
        <w:rPr>
          <w:sz w:val="24"/>
          <w:lang w:val="tr-TR"/>
        </w:rPr>
      </w:pPr>
      <w:r>
        <w:rPr>
          <w:sz w:val="24"/>
          <w:lang w:val="tr-TR"/>
        </w:rPr>
        <w:tab/>
        <w:t>BAŞKAN - Oylarınıza sunuyorum. Kabul edenler?... Kabul etmeyenler?... Çekimser?... Oybirliği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III ÖZEL GÜNDEM</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Genel Kurulca onaylanan görüşme programı uyarınca, 1999 Mali Yılı Bütçe Yasa Tasarısını görüşmeye devam ediyoruz.İkinci maddeye bağlı olarak program bütçelerinin sıra ile görüşülmesine devam edilecektir. Program 06, Ekonomi ve Maliye Bakanlığı Bütçesinin görüşülmesine geçiyoruz. Bu görüşmeyi hem giderler, hem gelirler ve sübvansiyonları birlikte milletvekillerimiz gündeme getirirse, daha iyi olur kanısındayız.</w:t>
      </w:r>
    </w:p>
    <w:p>
      <w:pPr>
        <w:pStyle w:val="Normal"/>
        <w:jc w:val="both"/>
        <w:rPr>
          <w:sz w:val="24"/>
          <w:lang w:val="tr-TR"/>
        </w:rPr>
      </w:pPr>
      <w:r>
        <w:rPr>
          <w:sz w:val="24"/>
          <w:lang w:val="tr-TR"/>
        </w:rPr>
      </w:r>
    </w:p>
    <w:p>
      <w:pPr>
        <w:pStyle w:val="Normal"/>
        <w:jc w:val="both"/>
        <w:rPr>
          <w:sz w:val="24"/>
          <w:lang w:val="tr-TR"/>
        </w:rPr>
      </w:pPr>
      <w:r>
        <w:rPr>
          <w:sz w:val="24"/>
          <w:lang w:val="tr-TR"/>
        </w:rPr>
        <w:tab/>
        <w:t>Bu bütçe üzerinde söz isteyenler?... Sayın Soyer. Başka var mı?...Sayın Soyer, buyurun.</w:t>
      </w:r>
    </w:p>
    <w:p>
      <w:pPr>
        <w:pStyle w:val="Normal"/>
        <w:jc w:val="both"/>
        <w:rPr>
          <w:sz w:val="24"/>
          <w:lang w:val="tr-TR"/>
        </w:rPr>
      </w:pPr>
      <w:r>
        <w:rPr>
          <w:sz w:val="24"/>
          <w:lang w:val="tr-TR"/>
        </w:rPr>
      </w:r>
    </w:p>
    <w:p>
      <w:pPr>
        <w:pStyle w:val="Normal"/>
        <w:jc w:val="both"/>
        <w:rPr>
          <w:sz w:val="24"/>
          <w:lang w:val="tr-TR"/>
        </w:rPr>
      </w:pPr>
      <w:r>
        <w:rPr>
          <w:sz w:val="24"/>
          <w:lang w:val="tr-TR"/>
        </w:rPr>
        <w:tab/>
        <w:t>FERDİ  S. SOYER (Gazi Mağusa) - Sayın Başkan, değerli milletvekilleri; 1999 Bütçesi ile ilgili...</w:t>
      </w:r>
    </w:p>
    <w:p>
      <w:pPr>
        <w:pStyle w:val="Normal"/>
        <w:jc w:val="both"/>
        <w:rPr>
          <w:sz w:val="24"/>
          <w:lang w:val="tr-TR"/>
        </w:rPr>
      </w:pPr>
      <w:r>
        <w:rPr>
          <w:sz w:val="24"/>
          <w:lang w:val="tr-TR"/>
        </w:rPr>
      </w:r>
    </w:p>
    <w:p>
      <w:pPr>
        <w:pStyle w:val="Normal"/>
        <w:jc w:val="both"/>
        <w:rPr>
          <w:sz w:val="24"/>
          <w:lang w:val="tr-TR"/>
        </w:rPr>
      </w:pPr>
      <w:r>
        <w:rPr>
          <w:sz w:val="24"/>
          <w:lang w:val="tr-TR"/>
        </w:rPr>
        <w:tab/>
        <w:t>BAŞKAN - Sayın Soyer; çok özür dilerim. Bir dakika ödenekleri okutalım.</w:t>
      </w:r>
    </w:p>
    <w:p>
      <w:pPr>
        <w:pStyle w:val="Normal"/>
        <w:jc w:val="both"/>
        <w:rPr>
          <w:sz w:val="24"/>
          <w:lang w:val="tr-TR"/>
        </w:rPr>
      </w:pPr>
      <w:r>
        <w:rPr>
          <w:sz w:val="24"/>
          <w:lang w:val="tr-TR"/>
        </w:rPr>
      </w:r>
    </w:p>
    <w:p>
      <w:pPr>
        <w:pStyle w:val="Normal"/>
        <w:jc w:val="both"/>
        <w:rPr>
          <w:sz w:val="24"/>
          <w:lang w:val="tr-TR"/>
        </w:rPr>
      </w:pPr>
      <w:r>
        <w:rPr>
          <w:sz w:val="24"/>
          <w:lang w:val="tr-TR"/>
        </w:rPr>
        <w:tab/>
        <w:t>Ödenekleri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ATİP - Program 06: Ekonomi ve Maliye Bakanlığı. Alt Program 01: Yönetim Hizmetleri. Personel Giderleri: 99 Milyar 440 Milyon. Cari Giderler: 24 Milyar 640 Milyon. Yatırımlar: 7 Trilyon 661 Milyar. Transferler: Yok. Alt Program Toplamı: 7 Trilyon 785 Milyar 80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 Bütçe Dairesi. Personel Giderleri: 107 Milyar 525 Milyon. Cari Giderler: 42 Milyar 955 Milyon. Yatırımlar: Yok. Transferler: Yok. Alt Program Toplamı: 150 Milyar 480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3: Maliye Teftiş ve İnceleme Kurulu. Personel Giderleri: 61 Milyar 804 Milyon. Cari Giderler: 3 Milyar 775 Milyon. Yatırımlar: Yok. Transferler: Yok. Alt Program Toplamı: 65 Milyar 579 Milyon. </w:t>
      </w:r>
    </w:p>
    <w:p>
      <w:pPr>
        <w:pStyle w:val="Normal"/>
        <w:jc w:val="both"/>
        <w:rPr>
          <w:sz w:val="24"/>
          <w:lang w:val="tr-TR"/>
        </w:rPr>
      </w:pPr>
      <w:r>
        <w:rPr>
          <w:sz w:val="24"/>
          <w:lang w:val="tr-TR"/>
        </w:rPr>
      </w:r>
    </w:p>
    <w:p>
      <w:pPr>
        <w:pStyle w:val="Normal"/>
        <w:jc w:val="both"/>
        <w:rPr/>
      </w:pPr>
      <w:r>
        <w:rPr>
          <w:sz w:val="24"/>
          <w:lang w:val="tr-TR"/>
        </w:rPr>
        <w:tab/>
        <w:t xml:space="preserve">Alt Program 04: Hazine ve Muhasebe Dairesi. Personel Giderleri: 417 Milyar 4 Milyon. Cari Giderler: 4 Milyar 600 Milyon. Yatırımlar: Yok. Transferler: Yok. Alt Program Toplamı: 421 Milyar 604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05-07: Gelir ve Vergi Dairesi. Personel Giderleri: 781 Milyar 953 Milyon. Cari Giderler: 54 Milyar 980 Milyon. Yatırımlar: Yok. Transferler: 110 Milyar. Alt Program Toplamı: 946 Milyar 933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8: Devlet Emlâk ve Malzeme Dairesi. Personel Giderleri: 323 Milyar 227 Milyon. Cari Giderler: 12 Milyar 949 Milyon. Yatırımlar: Yok. Transferler: 120 Milyon. Alt Program Toplamı: 336 Milyar 296 Milyon.</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Alt Program 09: Gümrük ve Rüsumat Dairesi. Personel Giderleri: 1 Trilyon 237 Milyar 603 Milyon. Cari Giderler: 24 Milyar 720 Milyon. Yatırımlar: Yok. Transferler: 2 Milyar. Alt Program Toplamı: 1 Trilyon 264 Milyar 323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10: Para, Kambiyo ve İnkişaf Sandığı İşleri Dairesi. Personel Giderleri: 43 Milyar 174 Milyon. Cari Giderler: 1 Milyar 42 Milyon. Yatırımlar: Yok. Transferler:Yok. Alt Program Toplamı: 44 Milyar 216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1: Ticaret Dairesi. Personel Giderleri: 124 Milyar 338 Milyon. Cari Giderler: 5 Milyar 615 Milyon. Yatırımlar: Yok. Transferler: Yok. Alt Program Toplamı: 129 Milyar 953 Milyon.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ab/>
        <w:t xml:space="preserve">Alt Program 12: Sanayi Dairesi. Personel Giderleri: 39 Milyar 26 Milyon. Cari Giderler: 25 Milyar 235 Milyon. Yatırımlar: 318 Milyar. Transferler:Yok. Alt Program Toplamı: 382 Milyar 261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13: Resmi Kabz Memurluğu ve Mukayyitlik Dairesi. Personel Giderleri: 46 Milyar 970 Milyon. Cari Giderler: 1 Milyar 740 Milyon. Yatırımlar: Yok. Transferler:Yok. Alt Program Toplamı: 48 Milyar 710 Milyon. </w:t>
      </w:r>
    </w:p>
    <w:p>
      <w:pPr>
        <w:pStyle w:val="Normal"/>
        <w:jc w:val="both"/>
        <w:rPr>
          <w:sz w:val="24"/>
          <w:lang w:val="tr-TR"/>
        </w:rPr>
      </w:pPr>
      <w:r>
        <w:rPr>
          <w:sz w:val="24"/>
          <w:lang w:val="tr-TR"/>
        </w:rPr>
      </w:r>
    </w:p>
    <w:p>
      <w:pPr>
        <w:pStyle w:val="Normal"/>
        <w:jc w:val="both"/>
        <w:rPr>
          <w:sz w:val="24"/>
          <w:lang w:val="tr-TR"/>
        </w:rPr>
      </w:pPr>
      <w:r>
        <w:rPr>
          <w:sz w:val="24"/>
          <w:lang w:val="tr-TR"/>
        </w:rPr>
        <w:tab/>
        <w:t>Alt Program 14-43: Genel Giderler ve Sübvansiyonlar;Personel Giderleri, 10 Trilyon 376 Milyar 374 Milyon. Cari Giderler: 1 Trilyon 736 Milyar 300 Milyon. Yatırımlar: 2 Trilyon 990 Milyar. Transferler: 52 Trilyon 115 Milyar 651 Milyon. Alt Program Toplamı: 67 Trilyon 218 Milyar 325 Milyon. Program Toplamı: 78 Trilyon, 793 Milyar, 760 Milyon.</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Buyurun Sayın Soy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 Sayın Başkan, değerli milletvekilleri; teknik bir arıza nedeniyle sessiz film gibi durduk bir müddet burda. Ben şunu söylemek istiyorum, özellikle kaç gündür yoğun bir çalışma yapıyor Meclis...</w:t>
      </w:r>
    </w:p>
    <w:p>
      <w:pPr>
        <w:pStyle w:val="Normal"/>
        <w:jc w:val="both"/>
        <w:rPr>
          <w:sz w:val="24"/>
          <w:lang w:val="tr-TR"/>
        </w:rPr>
      </w:pPr>
      <w:r>
        <w:rPr>
          <w:sz w:val="24"/>
          <w:lang w:val="tr-TR"/>
        </w:rPr>
      </w:r>
    </w:p>
    <w:p>
      <w:pPr>
        <w:pStyle w:val="Normal"/>
        <w:jc w:val="both"/>
        <w:rPr>
          <w:sz w:val="24"/>
          <w:lang w:val="tr-TR"/>
        </w:rPr>
      </w:pPr>
      <w:r>
        <w:rPr>
          <w:sz w:val="24"/>
          <w:lang w:val="tr-TR"/>
        </w:rPr>
        <w:tab/>
        <w:t>BAŞKAN - Heyecan giderme ihtiyacı da yok gerçi Sayın Soyer’in ama... Evet buyuru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99 bütçesiyle ilgili yoğun bir görüşme yapıyoruz. Bu görüşme oldukça yorucu uzun geçti. Pek çok şey söylendi, pek çok konu irdelendi. Bazı gün sert tartışmalar, bazı gün kırıcı tartışmalar, bazı gün tatlı konuşmalar yapıldı ama en önemlisi memleketin bütün meseleleri tek tek değişik açılardan, değişik fikirlerle irdelendi. Buna bağlı olarak görüşler, fikirler çıktı, esas olan da budur. Bundan yürütme olsun muhalefet olsun kendine göre görüşlerini  geliştirmek bakımından elbette sonuçlar çıkaracaktır. Söylenen sözler havaya gitmiş değildir. Tutanaklara  girdi, beynimize işlendi ve herkes kendine göre bu konuşmalardan ve görüşmelerden bir sonuç çıkaracaktır. Önemli olan ülkeye, devlete ve topluma hizmettir. Bu hizmet için görüşleri ve fikirleri üretmektir. Bu bakımdan ben 99 Mali Yılı Bütçesinin bu en son bölümünde konuşurken  bir deyim kullandım, gerçekten robokop gibi çalışan Meclisimizin stenolarına çok teşekkür etmek isterim,diğer Meclis çalışanlarına teşekkür etmek isterim. Gerçekten çok ağır ve yorucu bir tempoda bizlere büyük ölçüde ayak uydurmaya çalıştılar. Bu zor işi hep birlikte gerçekleştirmemiz gerekiyor. Ancak bütçenin bu maliyeyle ilgili kısmına geçmeden evvel, bugün sabah gelirken üzücü bir haber duydum radyoda. Bir asker gencimiz daha görevini ifa ederken hayatını kaybetmiş. Yapılan açıklamaya göre ayağı kayıp, başı vurmuş ve ölmüş. Sabahtan ben radyodan gelirken  Boğaz’da görev yapan Vadili’li bu Aktaş ailesinin evladının ölümüyle ilgili ailesinin büyük bir infial içinde hastaneden radyoya konuştuklarını ve bu ölüm nedenine inanmadıklarını açıkladıklarını duydum.Gazeteciler ordaydı ve Kıbrıs FM’de bu çerçevede haberi duymak ve bilâhare haber bülteninde de birinci haber olarak ailenin bu ölüm nedenine inanmadığını duyurması ve böyle bir gerekçe  ile böyle bir ölüm olmaz bu yerde demeleri oldukca düşündürücüdür. Bu konu açığa kavuşturulmalıdır bir an evvel ve bugün sabahleyin meydana gelen bu hadise son zamanlarda gerek intihar olsun, gerek başka konularla olsun askerde, Güvenlik Kuvvetlerimizde arka arkaya meydana gelen bu ölüm olaylarının sıklığı ki kaç zamandır böyle hikâyeler olmazdı. Son derece düşündürücüdür. Burada bir sorun vardır demektir, bu incelenmelidir.  Bunun artık şaka kaldırır bir yanı yoktur. Bu detaylı bir şekilde ele alınıp incelenmelidir ve böylece arka arkaya meydana gelen bu hadiselerin bir nedeni vardır, bir sebebi vardır ve bu çerçevede bu ölüm olayı ile ilgili mevzular bütünü ile açıklığa kavuşturulmalıdır. Bu bakımdan yürütmeye büyük görev düşmektedir, siyasi partilere büyük görev düşmektedir. Cumhuriyetçi Türk Partisi Genel Başkanı Sayın Mehmet Ali Talât bu hadiselerle ilgili olarak Güvenlik Kuvvetlerine mektup yazdı, görüş istedi, görüşme istedi, bu diyalog bir türlü kurulmadı. Bunu biz politize etmemeye çalıştık, büyük bir dikkatle, büyük bir titizlikle politize etmemeye çalıştık ama artık bu konu ele alınmalıdır, konuşulmalıdır. Bu tür hadiseler sebepler bakımından incelenip ele alınmalıdır. Eğer bu çocuğun ailesi böyle bir feryadı yükseltiyorsa ve “Ben bu gerekçeye inanmadım” diyorsa ve bu radyolardan bugün sabah sabah duyduğumuz  bir haberse konu çok ciddidir, buna dikkat etmemiz lazımdır. Vatani görevini yaparken birhayle evladımız askere gidiyor, daha da gidecek, bu bakımdan bu konuları bütünü ile açıklığa kavuşturmak en doğrusudur inancındayım, bunu bütçeye başlarken belirtmek iste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bütçeye başlarken yine belirtmek istediğim bir başka konu daha var. Bu konu espirili olarak ele alınıyor, can sıkılıyor veyahutta çeşitli şekillerde ele alınıyor ama konu bence ciddidir. Bu yağmur duası çerçevesinde gündeme getirilen mevzu giderek insanlarımızın sıkıntılarını ve büyük ölçüde dertlerini bu anlamda değerlendirmeye çalışan bir kısım dinsel etkinlik siyasal gelişmeleri gündeme getirmeye çalışan bazı odakların da önemli şekilde devinimi ile gündeme gelmektedir. Aldığım duyumlar ve Mağusa Bölgesinden bana gelen bazı haberler bu çerçevedeki kuşkularımı doruğa çıkarmaktadır. Ciddi bir hareketlenme vardır bu konuda ve özellikle dar günlerde, sıkı günlerde kuraklık gibi doğal afetin en dorukta bulunduğu bir zamanda insanların bu sıkıntılarını, acılarını sistematik bir şekilde dinsel bir örgütlenmenin zemini yapmaya çalışan birtakım mihraklar devrededir ve bu birtakım mihraklar üzücüdür ki laik bir devlette Din İşleri Dairemizi, dikkatinizi çekerim, Din İşleri Dairemizi de bu işin merkezi haline getirmeye çalışmaktadırlar. Siz duydunuz mu Türkiye’de Diyanet İşleri Başkanının yağmur duasına çıkmak için organizasyon yaptığını? Mümkün değildir bu laik bir devl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Büyükelçilikler var Ferdi B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Büyükelçilikte. Büyükelçilik din görevlisinin. Ne demektir bu?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 Her gün yaparlar onlar. Ordan gelirler bur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urada devletin Diyanet İşlerinin örgütlemesidir bu olayı ve örgütün içerisinde bulunmasıdır bu olayın ciddiyeti. Bu bir imamın bir köyde bulunan dinsel inancı yüksek insanların kendilerine göre bir sonucu üretmek için yaptıkları ve yapacakları bir faaliyetin ötesine çıkmıştır. BRT yayın yapmaktadır yağmur duası nasıl yapılacak diye. Doğrudan doğruya Devlet taraf kılınmıştır bu işe. BRT bu işe alet edilebilir mi?Mümkün müdür bu? Onun için bu dinsel hareketlerin örgütlenmesinde ve bazı noktalarda bu çerçevedeki bir potansiyelin yaratılmaya çalışılmasındaki sistematik hareket son derece dikkat çekicidir. Bunun için herkesin dikkatli olması, uyanık olması gerekmektedir. Ha, kuraklığa tedbir, gelin bilimsel bir doğruyu ki Hükümet de Programına almıştır, çiftçiler de bunun tartışmasına girmelidirler. Tarım Bakanlığı, Eğitim Bakanlığı da bunun tartışmasını yapmalıdır. Kuraklığa dayalı bitki türleri, kültürel tedbirler ve kuraklık fonunun artırılması için bilimsel yapıyı konuşturalım. Eğer bu yapı olmamış olsaydı, İsrail’de bizden daha az yağmur alan yerlerde bugün çatır çatır kuru ziraatın en doruğu gerçekleşmezdi. Eğer bu böyle olmuş olsaydı, Suudi Arabistan’ın her tarafı, duanın en bol okunduğu yer olarak bülbüllerin ve suların şakır şakır akıp şakıdığı bir yer olurdu. Çöl olmazdı. Onun için bu noktada bu konulara, bu 21’nci yüzyılın eşiğinde konuşmak mecburiyetinde kalmak beni üzmektedir. Çünkü dün basında da çıkmıştır. Meteoroloji Dairemizin Müdürü önümüzdeki haftalarda  yağış beklenme ihtimalini zikretmiştir, Meteoroloji Dairemizin Müdürü. Bu açıkgözler bu işleri takip ederek, böyle mevzularla, olmayabilir de kimsenin garantisi yoktur bunda. Ama meteorolojimiz yaptığı genel değerlendirmede önümüzdeki haftalarda yağmur beklenme ihtimalini zikretmiştir. Dolayısıyle bu çerçevedeki mevzu bir kısım açıkgözlerin, insanların sıkıntılarını kullanarak bugünlerde kendi siyasal, dinsel anlamdaki inançlarını doğrudan doğruya siyasal islamı gündeme getirmek için ele aldıkları bir mevzudur. Buna son derece dikkatli olmamız gerekir kanısındayım. Bunu konuşmama başlarken iki önemli bulduğum güncel konu olarak gündeme getirmek istedim. Yürütme, Eğitim Bakanlığı, diğer bütün devlet yetkilileri bu konuya hassas olmalıdır ve Tarım Bakanlığına da, diğer bütün Bakanlıklara da yurttaşa kuraklığa karşı tedbirin, kültürel tedbir, genetik tedbir, bitki türü tedbiri olduğu çerçevesindeki propagandasını artırması, fikir vermesi gerekiyor inancındayı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 (Devamla) - Meteoroloji, diyanete bağlanacakmış  Ferdi Be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 tamam. Kayıktan haber ver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Kurtuluruz bir daireden, bir daire yap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nları belirttikten sonra, özellikle içinde bulunduğumuz koşullarda, genel görüşmede oldukça detaylı olarak irdelemiştim ekonomik yapıyı, maliye ile ilgili durumu görüşlerimi çok detaylı olarak anlatmıştım. Bazı arkadaşlar da belki usanmıştı, iki buçuk saate üç saate yaklaşan bir konuşma yapmıştım. Bugün bu genel görüşmede detaylı olarak anlattığım görüşlerimin tekrarını yapmayacak, bazı noktalarda tekrar partimizin görüşlerini, Cumhuriyetçi Türk Partisinin değerlendirmeleri bağlamında ele alıp konuşmamı bağlayacağım. Bir iki nokta üzerinde de örnekleme yaparak kendimi izah etmek için anlatmaya çalışacağım. </w:t>
      </w:r>
    </w:p>
    <w:p>
      <w:pPr>
        <w:pStyle w:val="Normal"/>
        <w:jc w:val="both"/>
        <w:rPr>
          <w:sz w:val="24"/>
          <w:lang w:val="tr-TR"/>
        </w:rPr>
      </w:pPr>
      <w:r>
        <w:rPr>
          <w:sz w:val="24"/>
          <w:lang w:val="tr-TR"/>
        </w:rPr>
      </w:r>
    </w:p>
    <w:p>
      <w:pPr>
        <w:pStyle w:val="Normal"/>
        <w:jc w:val="both"/>
        <w:rPr/>
      </w:pPr>
      <w:r>
        <w:rPr>
          <w:sz w:val="24"/>
          <w:lang w:val="tr-TR"/>
        </w:rPr>
        <w:tab/>
        <w:t xml:space="preserve">Sayın Başkan, değerli milletvekilleri; gerçekten ülkemizde önemli bir ekonomik sorun vardır. Bugün en basitinden hangi kente giderseniz gidin, tüm esnafın size söylediği söz siftah yapamıyoruz sözüdür. Ekonomide genel bir durgunluk vardır. Bu genel durgunluk hayatın pek çok alanını etkilemiş durumdadır. Çarşı, esnaf, büyük bir krizle karşı karşıyadır. Bu krizin dönemsel bir kısım nedenleri vardır kuşkusuz. Yani Türkiye’deki ekonomik krizin durgunluğun bizim ülkemizdeki  yansımalarının bu çerçevedeki etkisi bu yapıda vardır. Ama en önemlisi artık ciddi ciddi düşünmemiz gereken bir realite vardır. Ülkemizde ekonomik yapı konjuktürel  genel bu anlamdaki en küçük bir krizden çok korkunç derecede etkilemektedir. Bu önemli etki bizim ülke ekonomimizdeki yapısal kusurlardan kaynaklanmaktadır. Ülke ekonomimizdeki yapısal bozukluk, Türkiye’deki en küçük bir soğuk algınlığının  bizde zatürreye dönmesine neden olmaktadır. Bizdeki bu yapısal bozukluk dünyadaki en küçük bir klima değişikliğinin bir derece yükselme veya düşmenin bizde gerçekten zatürreye dönüşmesine neden olmaktadır. Bu da yapısal anlamda ekonomimizde ciddi bozukluğun olduğunun kesin işaretidir. Bu küçük ekonomide en küçük bir ekonomik durgunluk büyük bir felâkete dönüşmektedir. Çünkü pazarımızın darlığından ve ekonominin genel hacminin bu anlamdaki düşüklüğünün etkisi ile de ve aynı zamanda ülkemizdeki yüksek enflasyonla orta ve küçük işletmelerimizin büyük bir kısmının varlıklarını yüksek faizle ve bu çerçevede doğan ticari ilişkilerle sağladıkları krediler ve olanaklarla sürdürüyor olmaları sonucunda ekonomideki en küçük bir durgunluk bu yapıların üstüne büyük bir darbe indirmektedir. Çünkü tüccara, çünkü bankaya, çünkü bu çerçevedeki borçlanmalarla işlerini döndürmek için elde ettikleri kaynaklara yönelik olarak borçlarını ve borçlanmalar büyük bir ağırlık taşımaktadır ve bu ağırlık bu anlamı ile en küçük bir durgunlukta esnafı küçük ve orta ölçekli işletmeleri sarsmaktadır. Bu büyük ölçüde bizim memleketimizin bir realitesidir. Herkes taksit derdindedir. En basit yurttaş bile tüm yaşamını taksitli yaşama endekslemiştir. Bu taksitli yaşam zinciri  işletmeleri borç faizleri, kredi ödeme taksitleri ve periyotları ile büyük ölçüde etkilemektedir ve bu zincirleme bir çerçevede devam etmektedir. </w:t>
      </w:r>
    </w:p>
    <w:p>
      <w:pPr>
        <w:pStyle w:val="Normal"/>
        <w:jc w:val="both"/>
        <w:rPr>
          <w:sz w:val="24"/>
          <w:lang w:val="tr-TR"/>
        </w:rPr>
      </w:pPr>
      <w:r>
        <w:rPr>
          <w:sz w:val="24"/>
          <w:lang w:val="tr-TR"/>
        </w:rPr>
      </w:r>
    </w:p>
    <w:p>
      <w:pPr>
        <w:pStyle w:val="Normal"/>
        <w:jc w:val="both"/>
        <w:rPr>
          <w:sz w:val="24"/>
          <w:lang w:val="tr-TR"/>
        </w:rPr>
      </w:pPr>
      <w:r>
        <w:rPr>
          <w:sz w:val="24"/>
          <w:lang w:val="tr-TR"/>
        </w:rPr>
        <w:tab/>
        <w:t>Mahkemelerde yaptığım küçük bir incelemede, aldığım küçük bir duyumda mahkemelerimizde icra davalarının buna bağlı olarak bu borçlanmalarla ilgili haciz işlemlerinin oldukca yoğunlaştığını görmekteyim. Ve yine bu yapı büyük ölçüde bizim ülkemizde fevkalâde olumsuz bir şekilde önemli ölçüde de bankacılık sistemini sıkıntıya sokacak bir seyri izlemeye başlamıştır. Geriye dönüş olmayan kredilerin miktarlarında önemli bir artış olma ihtimali vardır. Bu genel durgunluk zannedilmesin ki yalnızca esnafı, yalnızca orta ölçekli işletmeleri veya büyük ölçekli kendisini kurtardığını zanneden işletmeleri de bu anlamda sarsacaktır. Aynı zamanda bankacılık sistemimizi de büyük ölçüde zora sokacak bir yapıyı gündemine getirecektir, bunu öncelikle belirtmek istiyorum. Bunu belirttikten sonra vurgulamak istediğim en önemli özellik, bu yapısal bozuklukların büyük ölçüde ülke ekonomimizin yapısal bir problemine doğrudan kaynaklandığıdır. Şimdi 1997, Ekonomik ve Sosyal Göstergeler Kitapcığına DPÖ’nün baktığımızda bu yapısal bozukluğun kronikleşmiş bir çerçevede devam ettiğini görüyoruz. Bu nedir? 1977’den 1997’ye  kadar verilen bu rakamlara baktığımızda dönem dönem çok övündüğümüz, ekonomik gelişme var dediğimiz, dönem dönem politik olarak birbirimize zıtlaşma bakımından, birbirimizle övündüğümüz birtakım çerçevede biz sizden  daha başarılıydık, siz bizden daha az başarılısınız noktasındaki mevzular bakımından durumu incelediğimizde açıkca şunu görüyoruz ki, büyük ölçüde devlet bütçesinde ve buna bağlı diğer bütün ekonomik göstergelerde yapısal bozukluk sırıtmaktadır. Geçtiğimiz Meclis Birleşimlerinde bir siyasi küçük tartışma yaşamıştık. Ulusal Birlik Partisinin bir Sayın Bakanı, Sayın Miroğlu, 1985-90 dönemi içerisindeki Ulusal Birlik Partisi dönemini ve buna bağlı bütün dönemleri önemli ölçüde rahmetli Sayın Turgut Özal’la yapılan bir anlaşmaya bağlayarak fevkalade başarılı bir performans olarak yansıdığını gösterdi.Geri kalan  noktalardaki politik tartışmalarda özellikle Ulusal Birlik Partisi sözcülerinin arazide ve Meclis’te çok değil ama arazide daha sık yani Meclis dışında daha sık CTP’yi veya DP’yi veya kendi dışlarındaki bütün oluşumları başarısız olarak gösterdikleri ve kendilerinin en başarılı  olduklarını kanıtlamak için öne sürdükleri 94-95 dönemi ise bu anlamda son derece ciddi bir yapı olarak oluşmuş bulunmaktadır. Bunun için bu çerçevedeki yapıda durumu iyice incelemek ve önemli çerçevede konuyu değerlendirmek gerekiyor. Bu bakımdan 1994-95 ve 96 dönemlerine baktığımız zaman, büyük ölçüde meydana gelen rakamları değerlendirdiğimizde burda meydana gelen özellikle 94 döneminde meydana gelen Türkiye’deki Nisan Kararları ile oluşan krizin verileri ve buna bağlı sonuçlarla, Ulusal Birlik Partisi sözcüleri kendi dönemlerini en başarılı olarak takdim etmeye çalışmaktadırlar  ama burada birbirimizle siyasi yarış ve birbirimizle siyasi gösteri çerçevesindeki hadiselerin biz sığlığına kapılırsak büyük ölçüde başarı diye gösterdiğiniz dönemdeki yapısal bozuklukları başarısızlık diye gösterdiğimiz dönemdeki krizlerle oluşan yapının etkisi ile gizlemeye kalkarsanız geleceği kuramayız. Yani biz ciddi ciddi ekonominin temelindeki yapısal bozuklukları incelememiz gerekmektedir. Elimdeki yapıya baktığımda ve bu efendim ekonomik ve sosyal göstergelere baktığımda 1975’ten  97’ye kadar geçen tablo da 1981’de ciddi bir krizin ülkemizde yaşandığını, 1986’da ciddi bir krizin yaşandığını, 1991’de ciddi bir krizin yaşandığını ve 1994’de ciddi bir krizin yaşandığını görmekteyiz. Ancak bu krizlerin yaşandığı dönemlerdeki olguyu tam anlamı ile kavrayabilmek için iyi yani ekonominin olumlu bulunduğu dönemdeki göstergelere bakmak lazımdır. Çünkü olumlu bulunduğu dönemdeki göstergelerdeki yapısal bozukluklar büyük ölçüde krizleri, anlık ve periyodik olarak gündeme getiren, bu çerçevedeki dönüşümleri fevkalade önemli ölçüde etkilemekte ve belirlemektedir. İşte bundan ötürü bu yapısal bozuklukları, bu dönemler itibariyle ele alıp incelememiz gerekiyor. 1985-1990 arasında meydana gelen dönemdeki göstergelere ki bence yapısal bozukluklarımızın en fazla incelenmesi gereken dönem bu dönemdir. Nedenler bakımından değerlendirilmesi gereken dönem bu dönemdir. Ulusal Birlik Partisi sözcüleri fevkalade önemli ölçüde, bu anlamda 85-90 arası dönemi başarılı ve bunu rahmetli Turgut Özal’la yapılan protokollara bağlı başarılı bir dönem olarak addetmişlerdir.Halbuki 1990’da Körfez Krizi ile 85-90 arası 5 yılda son derece başarılı bir performans gösteren bir ekonomi nasıl olur da Körfez Krizi ile bir yılda 90-91 döneminde fevkalâde gerileyen bir yapıya gidebilir? Burada işte yapısal bozukluklar en küçük bir konjonktürler  sarsılmadan kendini öne koymakta ve büyük ölçüde kurumlaşmamanın, büyük ölçüde bu anlamdaki yapısal bozuklukların sebebi ile kriz, bu kriz şiddetli  bir krize bizde dönülebilmektedir. Nedir bu yapı? 85-90 arasındaki dönemde belli bir başarı ve ekonomide iyileşme var. Bu Sayın Özal ile yapılan protokolla değildir ha, bunu söylemek istiyorum. İki, başka bunun dışında fevkalâde gelişme vardır o dönemde. Biri Polly-Peck’tir  ki bunu reddetmek, bunu görmemek, gerçekci olmamak ve siyaseten mevzuları doğru değerlendirmemek demektir, öbürü de giderek azalan bir trendle  ama o dönemde devam eden bavul ticaretinin etkisidir. Bu yapılan yapı 1985-90 arasında Polly-Peck bu ülkede 4 bine yakın bir istihdamı büyük bir ihracatı ve ilk defa yabancı sermaye kaynaklı önemli bir yatırımı memlekete getiren bir potansiyel yaratmıştır. Bu bir realitedir. O dönemde biz büyük ölçüde siyaseten Polly-Peck’le bu anlamda tek bir güce dayanmanın ekonomide büyük çıkmazlar yaratacağını söylüyor, tartışıyorduk. Ama Ulusal Birlik Partisi sözcüleri de o dönem için bu konunun cazibesinde buna gözlerini kapamış, bütün ümidini ve bütün yumurtaları tek bir zembile indirgeyen bir yapı içerisindeydiler. Bugün üzülüyorum, Polly-Peck’in o dönemdeki siyasal desteğine de sahip Ulusal Birlik Partisi, ekonominin 1989-90 arasındaki göstergelerinde Polly-Peck olgusunun adını bile zikretmemektedir. Bunu zikretmemektedir. Bu bir anlamda vefasızlığın bir başka boyutudur, bunu belirtmek istiyorum ama bu gerçeğin adını zikretmemek yapısal bozuklukları doğru tespit etmeme noktasına bizi götürmektedir. Çünkü vakta ki Polly-Peck 90’da krize girdi, o zaman Körfez Krizinin o günkü etkisi ile ülkemizdeki yapısal kriz tamamen kendini gösterdi ve büyük bir çıkmaza bizi götürdü ve bu çıkmaz halâ  daha devam etmektedir ve edecektir. Eğer yapısal, ekonomideki ciddi radikal tedbirleri, ciddi değişimleri ve buna bağlı olarak doğru öngörüleri bulmazsak Türkiye’den alacağınız bütün yardımlar,  bütün desteklerle bu ekonomide geçici yaratabileceğiniz rahatlıklar kuma dökülmüş bir lenger su olacaktır, biraz sonra tepserecek, kaybolacak, dökülüp dökülmediği belli bile olmayacaktır. Onun için bu noktada yapısal bozuklukları doğru anlamda tespit edip irdelemek orta yere çıkartmak ve ekonomide köklü, radikal tedbirleri sosyal dengeleri sarsmadan büyük ölçüde toplumsal konsensuslarla varılabilecek temel öngörülerle ciddi ciddi adımlar atarak düze çıkabileceğiz. Diğer bütün göstergeler de bunu göstermektedir. 1994’deki kriz sonrasında 95 ve 96’da özellikle ekonominin diğer göstergelerinde toplam ihracatta, buna bağlı olarak ithalatta meydana gelen artışlar çok başarılı bir dönem olarak gösterilebilir. Bu dönem de başarısız bir dönem değil. Ama yapısal anlamdaki sorunların köklü olarak ele alınamamasından ötürü bu kriz devam etmektedir ve edecektir.Onun için bu noktadaki irdelemeyi ve tartışmayı hakikaten sıhhatli ve sağlıklı bir  temelde yapmamız gerekmektedir.</w:t>
      </w:r>
    </w:p>
    <w:p>
      <w:pPr>
        <w:pStyle w:val="Normal"/>
        <w:jc w:val="both"/>
        <w:rPr>
          <w:sz w:val="24"/>
          <w:lang w:val="tr-TR"/>
        </w:rPr>
      </w:pPr>
      <w:r>
        <w:rPr>
          <w:sz w:val="24"/>
          <w:lang w:val="tr-TR"/>
        </w:rPr>
      </w:r>
    </w:p>
    <w:p>
      <w:pPr>
        <w:pStyle w:val="Normal"/>
        <w:jc w:val="both"/>
        <w:rPr/>
      </w:pPr>
      <w:r>
        <w:rPr>
          <w:sz w:val="24"/>
          <w:lang w:val="tr-TR"/>
        </w:rPr>
        <w:tab/>
        <w:t>ERSOY İNCE (Yerinden) (Devamla) - Ne tip radikal tedbirle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Düşüneceğiz ve söyleyeceğiz efendim. Önereceğiz onu da merak etme Sayın Ersoy İnce. Şimdi buna bağlı olarak düşündüğümüzde özellikle ana muhalefet partisi olduğu dönemde Sayın UBP ve onun Sayın Genel Başkanının  bu yapısal bozukluklara işaret etmesi, 8 yıl Başbakanlık yapan bir kişi olarak bu tesbiti dile getirmesi beni son derece sevindirmiştir. Şimdi artık bu yapısal sorunlardan konuşulmamaktadır. Köklü ve radikal tedbirler bu anlamda ele alınmamaktadır ben size söyleyim. Bütün zorluğuna rağmen en radikal uygulamayı,  tüm eleştirilerine politik diyette ödemiş olmamıza rağmen, bir ciddi radikal uygulamayı ve tedbiri Cumhuriyetçi Türk Partisi - DP Koalisyonu döneminde getirdik ve bundan da gözümüzü kırpmadık. Politik diyet ödedik ama doğru yaptık. Doğru yaptığımıza hala daha inanıyorum. Ekonomideki genel yapısal bozukluğu masaya yatırdık, tartıştık, para politikası, mali politika, benzeri konuları bu memeleketin ekonomistleri ile sendikacıları ile iş adamları ile diğer bütün kesimleriyle tartıştık bir paket çıktı. Burda stabıl para birimi ve diğer tedbiler gündeme geldi ve bugün şu anda gerçekten vergide bunu belirtiyorum, vergide en köklü hadiselerinden biri olan katma değer vergisi adımı atıldı. Bugün bu adımı atmamızdan ötürü politikman bizi büyük ölçüde bu yapısal reformun önemini dikkate almadan, o gün şiddetle  politik çıkarlar için  eleştiren Ulusal Birlik Partisi ve Toplumcu Kurtuluş Partisi iki, o dönemki muhalefet partisinin bugün hükümet olmak iddiaları ile halka hizmet vermek bakımından söyledikleri sözleri yerine getirebilmek için dayanabildikleri en önemli kaynak bu kaynaktır. Ve bugün katma değer vergisi ve bunun yarattığı devlet gelirlerindeki düzenleme olgusunun geliştirilmesi bu hükümeti beklemektedir. Reformu ve bu reform politikalarını takip etmek için sizden bu ekonomi, ülke görev beklemektedir. Kesinlikle görev beklemektedir, bu adımları devam ettirmek gerekmektedir, ne KDV yalnız başına bir sonuçtur, ne yalnız başına bir ilaçtır  ama tedbirlerin yalnızca biridir ve köklü bir tedbirdir. Ama bu tedbire bağlı Ulusal Birlik Partisi hala daha önümüze iki buçuk yıllık UBP-DP Koalisyonu döneminde Ekonomi Bakanlığı önemli ölçüde UBP’de olmuş olmasına rağmen bunu belirtiyorum, önümüze ciddi, yapısal ekonomiyi geliştirecek bir program getirmemiştir Ulusal Birlik Partisi. Hayır getirmemiştir. Büyük tantanalarla Borsa Yasası çıkmıştır, büyük reklamlarla buna bağlı olarak menkul kıymetlerin bu çerçevedeki düzenleme tedbirleri çıkarılmıştır büyük tantanalarla, altı yoktur, içi boştur, ortası delik bir  zeytin ağacıdır. Sıfırdır, hiçbir şeyi yoktur. Hala daha iki buçuk yıl, üç yıl oldu bu konu olmadığı gibi atılan bu adımın yanlışlığından, bu memleketteki sembolzadeler hadisesinin doğması yaratılmıştır. Yani rantçılık teşvik edilmiştir, yani ekonominin yapısal bozukluklarını sağlayan en önemli temel noktalardan biri olan kaynaklarımızın yüksek faize ve ranta kaçma politikasına kesinlikle destek verilmiştir. Ulusal Birlik Partisi kaynakların ekonomiden çekilmesini doğrudan doğruya bu rant konusuna aktarılmasını sağlayan politikayı adım adım uygulamaya devam etmektedir. Bundan geri dönülmesi gerekir, bu değildir yapısal bozukluklarımızı çözecek ve bu çerçevede gündeme getirecek olan.Yapısal bozukluklarımızı çözecek en önemli olgulardan biri bankalarda biriken kaynaklarımızın, mevduatlarımızın üretime yönelebileceği, insanlarımızın özel harcanabilir gelirlerinin tüketime değil, bu anlamda tasarruflarının ve birikimlerinin yüksek faize değil, doğrudan doğruya yatırıma ve üretime girebileceği iklim ve atmosferleri yaratabilek tedbirleri  üretmekten geçer. Bunu yapmamız lazımdır. Bunu yapmadığımız takdirde bilmeniz gerekir ki yapısal bozukluklarımızı biz elleyemeyeceğiz çözemeyeceğiz.Bakın  bazı verilerle bu iddiamı güçlendirmek istiyorum.Şimdi devlet bütçesi dengesine baktığımızda, şu konuyu görüyoruz. Dikkatinizi önce bir siyasi propagandaya bir  tartışma ile yaklaşarak girmek istiyorum öncelikle. Denmektedir siz katma değer vergisini  DP-CTP Koalisyonu olarak uyguladınız, memlekete pahalılık getirdiniz, ek yük getirdiniz memlekete. Ve bunu siyasi bir afmosferde köy kahvelerinde büyük ölçüde bugün hükümeti oluşturan iki parti kullandı. Devlet verilerine baktığımda, 1994 yılında çok önemlidir bu, özellikle 94 yılında ki KDV gündemde değildi fon gelirlerinde  o güne kadar en yüksek noktada olduğumuzu görüyoruz. 5.2 fon gelirlerinde. Dolaylı gelirlerde 7.9’dayız. Yani devlet bütçesi dengesinde gayri safi milli hasılaya olan, yüzde oranı ile konuşuyorum bu gelirlerin, %7.9’dayız dolaylı vergilerde. Dolaysız vergilerinde %10 dolayındayız ve gayri safi milli hasılaya vergi gelirlerinin yüzde oranı %18’dir 94’de. Bu yapı katma değer vergisi uygulamaya kondu yılı 1995 itibarıyle bakın ne oldu?Katma değer vergisi uygulamaya konduktan sonra fon gelirlerinin gayri safi milli hasıladaki yüzde oranı 1.8’e düştü. Yine buna bağlı olarak 1996’da 1.6 oldu. 1997’de 2.3 oldu. Bu, önemli ölçüde o günkü konjuktürde bu gelirin yaygın olarak elde edilebilmesi için yapılan  uygulamanın çok büyük bir yük  ülke ekonomisine getirmediğini göstermektedir. Bunlar devletin benim önüme sunduğu resmi rakamlardır. Eğer yanlış olduğunu iddia eden varsa, çıkar bu çerçevede sorgular DPÖ’yü. Ona bir iddiam yok. Ama dolaysız vergilerde de 94’de 7 onda 9 olan yüzdelik, bilahare 95’de küçük dahi olsa bir düşmeye, 7.2’ye, 7.6’ya, 97’de 9.3’e doğru çıkan bir trendi göstermektedir. Dolayısıyle şu iddia büyük ölçüde kendini liberal olarak addeden, tırnak içinde söylüyorum, liberal addeden Ulusal Birlik Partisi sözcülerinin sırf politik avantaj elde etmek için yaptıkları söylemin ne kadar sakki olduğunu göstermektedir. Bu bakımdan bu konuları ele alıp incelerken önemli ölçüde bu çerçevedeki gelişmeleri önemli  bir anlayışla değerlendirmemiz ve yapısal meseleleri doğrudan doğruya ele alıp tartışmamız gerekmektedir. Bunları konuşmamız ve yapısal sorunlarda önemli ölçüde bu düzenlemeleri ve bozuklukları ele alıp bu anlamı ile değerlendirmemiz gerekmektedir. Katma değer vergisi uygulaması ekonomide kesintisine uğrayan reform tedbirlerinden biriydi. Reform süreci devam etmelidir. Devam etmelidir reform süreci. İleriye doğru gitmelidir bu anlamı ile. Ve bu anlamı ile ileriye doğru gidecek bu yapı büyük ölçüde, önemli ölçüde ülke ekonomimizdeki yapısal bozuklukları ciddi bir çerçevede değerlendirip tartışacak, ileriye doğru götürecek düzenlemeleri üretme ihtiyacını bize getirmektedir.Eğer Polly Peck’in yarattığı 4000’in istihdama, ülkeye getirdiği yatırımlara,yalnızca onlara yaslanıp kalınmamış olsaydı ve onların avantajını değerlendirerek  ekonomideki ciddi yapısal düzenlemeleri gündeme getirmiş olsaydık ne  Körfez Krizi bizi bu denli büyük sarsacaktı ne de bugün içerisinde debelendiğimiz kriz ortamı bu anlamı ile derinleşen ve gelişen bir sürece doğru gitmiş olacaktı.  Bu bizim çok ciddi bir  hatamızdır ve bu hata bugün hala daha devam etmektedir.  Nasıl devam etmektedir? Mantıken devam etmektedir.  Çünkü Ulusal Birlik Partisi zihniyeti DP-CTP  koalisyonu döneminde atılan bir prtotokolun ilk adımlarının yani Türkiye’den 250 Milyon Dolarlık bir kaynağın bu memlekete aktarılması hazırlığının önemli ölçüde bir nevi ürününü elde etmiştir.  Ve buna dayanmıştır ve bu çerçevede gerek kamu görevlilerine  yapılan ödemeler gerek diğer bütün düzenlemeler devlet  harcamaları eski yapının devamını sağlayabilecek  bir olguyla değerlendirilmiş ve bu noktada gündeme getirilmiştir.Bu ise dayanılan mantığın hala daha büyük ölçüde devam ettiğini göstermektedir.Dün bu Polly Peck’in kaynağıydı bugün büyük ölçüde Türkiye’den gelebilecek olan bir başka devlet desteğine ve ondan yapılan beklentiye duyulan bir ihtiyaç  olarak kendisini göstermektedir. Bu bakımdan bu mantıktan süratle kurtulmak ve bunun doğrudan yapısal meselelere dayalı  düzenlemelerini ele alan bir olguyu gündeme getirecek bir çerçevede bu gelişmeleri sağlamamız gerekiyor kanısındayım.  Bu son derece önemli bir olgudur, bu büyük ölçüde ülkemizdeki gelişmelerin ve buna bağlı süreçlerin bize  yarattığı bir gerçektir. Buna ihtiyacımız var artık. Bu yapısal bozuklukları  düzeltmeye ihtiyacımız vardır. Bu yalnız artık UBP’nın sorumluluğunda bizim sorumsuzluğumuzda olan bir konu değildir.  Bütün toplumu derinden etkileyen bir mevzudur ve Ulusal Birlik Partisi bu anlamda ve Toplumcu Kurtuluş Partisi yalnızca partisel çıkarları ile de sınırlı değildir bu konuda toplumun geleceği doğrudan doğruya etki altındadır.  Önemli bir yapı altındadır.  Bu öyle bir noktaya doğru getirmiştir bizi ki örneğin bu konuda bir örnek verip konuşmamı sürdürmek istiyorum biraz daha, bu da şudur.  Memleketin en önemli ihracat kaynaklarından biri olan narenciyede yaşananlar bunun en önemli kanıtlarından bir tanesidir, bu yapısal bozuklukların.Bugün karşı karşıya kaldığımız bunalım narenciyede bugün orta yere çıkmış bir mevzu değildir. Bu yapısal bozuklukların ne denli ciddi noktaya ve krize doğru gittiğinin kesin bir kanıtıdır.  İlk defa bu yıl yafayı ihraç edemedik.   İlk  defa bu yıl yafa portakal bütünü ile sıkmaya gitti ve isim zikretmek istemiyorum çünkü ambargo konusundaki politikadan ötürü bir sıkıntıya girmeyelim diye söylemiyorum, yafayı ihrac ettiğimiz geleneksel pazarlarımızda da önemli ölçüde bu çerçevede gelecekte sıkıntıya düşeceğiz.  Bu bir gerçektir.  Dünyanın başka yerlerinde de hükümetler kurulur, bozulur ama ekonominin ve bir kısım faaliyetlerin genel çarkları devam eder.  Türkiye’de 43 gün hükümet krizi yaşandı  ama ekonominin en bunalımlı olduğu dönemdi, çarklar döndü.Neden? Çünkü kurumlaşması vardır, ekonominin kendine göre toplumsal yaşamın kendine göre bir devimini vardır. Hükümetin bu denli değişiminden bu kadar büyük bir durgunluk yaşanamaz. Onun için demek ki bizde kurumlaşmada ve ekonominin birimlerinin ve olgularının kökleşmesinde sorunumuz vardır ki en küçük bir dalgalanma büyük ölçüde şiddetli krizlere neden olmaktadır. Bu da bize gösteriyor ki, büyük ölçüde narenciye işte böyle bir yapısal bozukluğun kurbanıdır. Yıllar itibarı ile baktığımızda, bu konuda kendimi anlatabilmek için bir iki örnek vermek istiyorum. En kötü yılın, bir anlamda en kötü yılı örnek olarak vereceğim. Bu da 1994-95 yılıdır. Ne bakımdan kötüdür? 94-95 sezonu ABAD Kararının geldiği bütün özel sektörün tamamen narenciyeden çekildiği Cypfruvex’in tek başına kaldığı ve ürün mahsulünün de o dönem itibarı ile iklimsel özelliklerin de katkısı ile en yüksek noktada bulunduğu bir dönemdir. Bu faktörler hep yan yana geldi, 120 bin ton. O yıl aşağı yukarı önemli bir ürün elde edildi, büyük bir ürün ve bu ürün Cypfruvex vasıtası ile tamamen ihraç edildi. Ülkeye 20 milyon Dolar  getirildi, o dönem için şu ana kadar narenciye geliri olarak memlekete gelen en yüksek miktardı bu. Bu yapıda önemli ölçüde şu rakamları vermek istiyorum size ki bu ne demek istediğimi anlatmam bakımından vermem gereken rakamlardır. Bu 20 milyon Dolarlık gelirin 13.66 milyon Dolarlık kısmı 4600 üreticiye ödendi. 4600 üreticiye 13 milyon 666 bin Dolar ödendi. 950 işçiye 6 milyon 120 bin Dolar ödendi. Aşağı yukarı buna bağlı olarak 200 civarındaki memura bir milyon 600 bin Dolar dolayında bir ödenti yapıldı. 500 kamyoncuya bir milyon 120 bin Dolar ödendi ve buna bağlı olarak tahtacılara, diğer efendim kasacılara bu sektörle ilgili diğer yan kuruluşlara ödenenleri saymıyorum, ana hatları ile bunları sayıyorum. Toplam olarak bu ödemeler yani 13 milyon Dolar üreticiye, 6 milyon Dolar doğrudan işçiye, bir milyon Dolar memura, 500 kamyoncuya bir milyon Dolar olarak yapılan bu ödemeler katma değer yaratan sektörlere yapılan insanlar olarak bizim ekonomimize enjekte edildi. Güzelyurt’taki esnafa gitti, alış verişi canlandırdı, ülke sathındaki alış verişe gitti ve bir devinimim yaşandı. Şimdi bu sıhhatli mizdi? Elbette burdan Cypfruvex zarar etti. Bu zararın yapısal nedenleri meydandadır. Yalnız bu ödemeler diğer masrafları bir yere bırakıyorum, 22 milyon Dolardı. Toplam elde ettiği gelir, satıştan elde ettiği gelir 20 milyon Dolardı. Aradaki fark ve diğer giderlerle elbette 8  -  9 milyon Dolara ulaşan bir yapıya çıktı o büyüklük içerisinde. Peki  bugün tüm narenciyeyi siz sıkarsanız, ben bunun üstünde duruyorum, tüm narenciyeyi siz sıkarsanız elbette işçilikten, üretimden, bunun yarattığı sorunlardan kurtarabilirsiniz. Peki katma değer yaratma olgusunu ne yapacaksınız? Güzelyurt’ta ve diğer bölgelerde yaşanan işsizlik problemini bu ekonomik faaliyetle   çarşıya düşen ekonomik  potansiyelin yarattığı devinimin hızını ne yapacaksınız?Kamyoncusundan liman işçisine kadar meydana gelen zencirin bu çerçevedeki etkisini nasıl düzenleyeceksiniz? Burada dikkatli, ince bir politikayı yapmamız gerekmektedir.  Çünkü Cypruvex’in içerisine itildiği krizin ana nedeni yapısal bozukluklardan kaynaklanan mantıktır.  Bu mantık fazla istihdamdır, partizanca alımlardır.  Benzeri hadiselerdir ama belirleyici bunlar değildir, ben size söyleyim.Asla belirleyici değildir bunlar. Çünkü belirleyici olan nedir?Belirleyici olan doğrudan doğruya büyük ölçüde bu anlamıyla değerlendirdiğiniz zaman Cypruvex’in 44 Milyon Dolarlık bir iş hacmi yaparken 600 bin  Dolar sermayeye sahip olmasıdır.  600 bin Dolar sermayeye sahip olan bir kuruluş 44 Milyon Dolarlık bir iş hacmi yaparsa borçlanacaktır.Nasıl borçlanacaktır?Yüksek faizle borçlanacaktır. Bu borçlanmaya bağlı olarak dibe vuracaktır.  Eğer memlekette büyük bir don salgını olursa ki 86 dönemleri içerisinde yaygın bir hadise olmuştu bir dönem ve siz sosyal politika olarak, devlet olarak, hükümet olarak bunu reddetmiyorum, yapamazsınız demiyorum.  O dönem için de doğru bir tedbirdir bu eğer siz Cypruvex’i  açıklanan ve bu anlamda üreticiyi nisbeten tatmin edecek bir fiyatla da açıklanan bir fiyat politikası ile tüm don yemiş bu ürünü almaya zorlarsanız elbette görev zararına uğrayacaktır Cypruvex bundan büyük ölçüde ama Allah aşkına 600 bin Dolar sermayesi olan bir kuruluşu siz devlet olarak sosyal politika maksatları ile böyle bir alıma zorladıktan sonra bu şirketin sermayesini bu anlamda desteklemez  ve onu boş yolu ile bu çerçevede kurtarma yoluna girerseniz bu işi yapma yoluna  giderseniz bugün karşı karşıya kaldığımız krizle karşı karşıya kalacak, bu bütün kuruluşlar için geçerlidir.  Onun için bu yapısal bozukluklar ve günü kurtarma siyasal mantığının bizde yarattığı hadiseler tüm kuruluşlarımızı önemli ölçüde dibe vurdurmuştur.  Cypruvex’de partizanlık yapılmış, fazla insan çalıştırılmıştır.  Doğru politikalar satış fiatları şuna bağlı incelenmiş, incelenmemiştir bunlar ayrı bir meseledir ama işin özü buradadır.  Siz sermayesini, öz sermayesini artırmıyorsunuz bu doğrultuda yıllar itibarı ile bu kuruluş bu çerçevede sosyal politikalar öngören bir yapı ile de görev yükleniyor.Giderek  borçlanıyor, borçlarla da dibe vuruyor ve bu da önemli bir problem olarak  önümüze çıkıyor.  Ayni çerçevede bir başka şeyi gözden kaçırıyoruz.  Biz, yüzde kaçlarda enflasyon yaşayan bir ülkeyiz  ama narenciyeyi sattığımız memleketler  %2 ile 3 arasında enflasyonu yaşayan bir memlekettir. Dolayısıyle narenciye fiyatı dünya borsalarında ancak narenciye üreten ülkelerin ve Avrupa’ya ihraç eden ülkelerin büyük bir kısmınında doğal afet olursa fırlayabilir başka bir nedenden ötürü fırlayamaz.Bir istikrar vardır.Küçük veya az iniş veya çıkışlarla %2 ile 3 enflasyonu olan bir pazara satıyoruz siz.Nerden? %80’lere, 90’lara %100’lere hatta %225 hayat pahalılığı toplamını üreten bir memleketten siz bu narenciyeyi satıyorsunuz.Yani enflasyon her şekli ile maliyeti artırıyor, her şekli ile enflasyonun neden olduğu bir artışın yol açtığı bir girdi artışından ötürü büyük bir fiyat artışının yaşandığı bir memleketten siz enflasyonun belli bir istikrarda bulunduğu bir pazara sürekli bu satışı yapıyorsunuz. Yani üretim girdileri büyüyor ama burdaki enflasyon nedeni ile büyüyen üretim girdileri ayni çerçevede enflasyon etkisi ile büyüyen bir gelirle karşılanmıyor. Gelir istikrardadır. Bu gelir büyümesi daha fazla olamaz. Enflasyon çünkü oralarda sabit bir noktadır. Bu dengesizlik bu fizik kurallarına bile uymayan, dengesizliği balans edecek sistemse biz burda yerine koyamıyoruz. Nedir bu? İcraatı teşvik edecek  prim sistemi  ki özel sektör bu alana da girsin, bu alanda da kendini orta yere koysun ve Cypfruvex bir kamu kuruluşu olarak istikrarsız bu narenciye piyasasında bir buzkıran gemisi gibi kırsın buzları ve arkasından küçük ve orta ölçekli işletmecilerimiz bizim dış pazarlara ihraç edecek  bir potansiyel sürekliliğine sahip olabilsin. Cypfruvex’i bir buzkıran gibi görmek lazımdır bu sektörde. Kıracak buzları ve bu buzkıran gemisinin kırdığı buzlardan küçük  ve orta ölçekli işletmecilerimiz, özel sektör, buna bağlı diğer bütün yapı, ihracat eden bir yapı ile ihracatın sürekliliğini artıracak, gündeme getirecek. Bunu böyle görmemiz lazım. Bu bakımdan biz Cypfruvex’in bugün içine düştüğü ve genel narenciye krizine dönüşen bu yapıyı doğru tesbitlerle orta yere koymamız lazımdır. İhracatı teşvik primini bu anlamı ile ele almamız lazımdır. Bunun için hükümet risk almalıdır. Hükümet biran evvel risk almalıdır. Türkiye ile yapılan görüşmelerde ve Türkiye’nin aldığı kararnamelerde ihracatı teşvik primi ile ilgili bir tedbir öngörülmüştür. Bu tedbir süratle yerine getirilmesi için görüşme yapılmalıdır ama bugünlerde bunun sonucu beklenmeden hükümet risk almalı, derhal bu prim ödemesine saptadığı miktara girmeli ve bizim yerli üreticimizin önünü açacak, bizim yerli üreticimizi geliştirecek bu noktadaki bu ivmeyi sağlayabilecek bu kararı alıp hayata geçirmelidir, bilahare Türkiye ile bu görüşmeleri sürdürüp bu parayı temin etmelidir. Eğer bu riski almazsa hükümet, özel sektöre, girişimciye, ihracatcıya cesaret veremeyecektir, güvence veremeyecektir. Pazar bağlantıları gecikmeye gelmez. Bugün bir kayıbtır, dün bir kayıbtı, evvelsi gün de kayıbtı. Bugün, yarın daha büyük kayıp olacaktır. Narenciye bağlantısı tam  da, bugünlerde kurulması gerekir. Onun için bu noktada hükümetin önemli bir cesareti alıp bu adımı atması ve yapısal bozuklukların fevkalade etkilediği bu alandaki yapıları bir bir irdelemesi gerekmektedir. Açıklıkla belirtmek istiyorum. Eğer Cypfruvex’e öz kaynak koymazsanız, Cypfruvex’i bu anlamda öz kaynağına dayalı ve bu çerçevede gelişen bir müessese halinde düşünmezseniz alacağınız bütün tedbirler geçici olacaktır. Ve yalnızca narenciyeyi sıkarak, tüm narenciyeyi sıkarak narenciye sorununu  ele aldığınızı zannetmek de büyük bir ekonomik kayıbtır, büyük bir felakettir. Bunun için de bu noktada önemli bir hadiseyi bu hükümet ele almak ve değerlendirmek zorund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Gelen vurdu, giden vurdu Cypfruvex’e git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Bir de sen vur şimdi kendine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iz daha yeni geldik. Dur bakalım. Biz okşarız kendini.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Sen vurdun zaten. Ben öyle konuşmadım Sayın Angolemli böyle küçük polemiklerle de bu mevzuların kapatılmas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in Başkanın açtı, ben açmadım.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Sen açtın bu konuyu. Onun için böyle küçük polemiklerla, ben mevzulara  yaklaşmam,bunlarla yaklaşarak zaten memleketi yelpaze gibi salladık, onun için başka sallamayalım. Bu bakımdan bu yapıyı çok ciddi bir şekilde ele almamız lazımdır.  Cypruvex’in hesaplarını alıp ilk incelediğimde yaptığım tespit bu oldu.Sermayesi ne kadardır?Borcu ne kadardır? Yaptığı hacim ne kadardır?Bu iş  batacak, battı da zaten. Bu iş batacak böyle iş olmaz bu kadar açıktır bu, bu kadar açık bir yapıyı bu çerçevede sürdürebilmenin de bugüne kadar sürdürenlerin  hepsine birer  madalya takmak lazımdır, ben size söyleyim.  Hem sosyal politika takip edeceksiniz, hem bu çerçevede ihraç edeceksiniz, hem sermayesi olmayacak, hem fiyat politikası ile hem diğer politikalarla bütün etkileri  gözden uzak  tutacaksınız, bütün sürdürenlere madalya vermek lazım, gerçekten.  Bu büyük bir başarıdır ha, bugüne kadar getirmek,  bu delik gemiyi okyanusta sürdürmek becerisidir.  Bu beceriyi artık delik gemileri sürdürme noktasından çıkaralım doğru gemilere, doğru motorlarla güzel, sıhhatli sürüşlere döndürelim.  Olumsuzu illa sürdürmede  büyük kabiliyetimiz var.  Onun için bu büyük kabiliyetimizi artık mukemmeli yakalamaya  harcamamız lazımdır.  Bu da var bu kabiliyetimiz bunu geliştirmemiz lazım. Yeter ki  dediğim gibi politik sığlıktan ve   kısırlıktan çıkalım bu noktadaki tartışmaları derinleştirecek bir derinlikle  mevzulara girelim.  Bunu belirttikten sonra kendimi anlatmak için bu örneği verdim, diğer konulara girmedim çünkü iyi bildiğim bir konu da olduğu için bu anlamı ile kendimi anlatabilmek için bu örneği verdim.  Yapısal bütün bozuklukları bu anlamı ile ele alıp irdelememiz gerekmektedir.  Bunun için para politikası büyük  ehemmiyet taşımaktadır.  Bu noktada para politikası ile ilgili muhakkak bir fikir üretmemiz lazımdır.  Şimdi bu noktada derin konuşmayacağım fazla birşey söylemeyeceğim bir cümle ile geçiyorum bunu ama bir başka konuyu da ele almamız gerekiyor buna bağlı olarak.  Ben Maliye Ekonomi Bakanından, Başbakandan, Başbakan Yardımcısından memleketteki bankacılık sistemini ciddi bir şekilde sorgulayacak bir siyasal tartışmayı ele almaları gerektiğini bekliyorum ve buna inanıyorum.  Memlekette bulunan bankalardaki kaynakların  yalnızca %7’si bankaların öz sermayesidir.  Önemli %70’e yaklaşan kısmı  mevduatlardır.  Böyle bir bankacılık yapısı mümkün değildir.  Ve bu bankacılık yapısı yani kaynaklarının  %7’si öz sermeyeye dayalı ama %70’i mevduatlarla  oluşmuş bu kaynaklar aile  bankacılığı ile altını çiziyorum yurttaştan  alınan toplumsal tasarrufların kendi toplamı  ile aile bankacılığı ile dar ticari çıkarların, maksatları için kullanılmaktadır.  Bu doğru bir yaklaşım değildir.  Bugün Türkiye’de tartışması yapılmaktadır.Adı da söyleniyor bankaların içini boşalt. Yani ben bankayı ele geçiriyorum,  dönüyorum  ondan sonra bu konudaki  boşlukları kullanarak bankanın öz sermeyesini kendi öz sermeyesinden ayrı mevduatlarını çeşitli şekillerde oluşturduğum  yan şirketlerden kredi kullandırarak eritiyorum ondan sonra bankalar koşturuyor ve bunu yapısını arıyor.Dünyanın  ki UBP  kendine liberal diyor, liberazmin Allahlarından Fransa’da bunu yapanı asarlar, hem de bankacıların önerisi ile asılır.  Endüstricilerin önerisi ile burjuvazinin önerisi ile asılır, bunu yapan.  Ve bankalarda Fransa’da bankacılık sisteminin %95’i de devletindir.  Alın ve inceleyin bu rakamları.  İngiltere başkadır ama bankalarda bir ailenin bankaya sahip olma olgusu ise bankacılık sisteminin hiçbir şekilde temeli olamaz, içinde bulunamaz ve bu yaklaşım ele alınamaz. Bu bütün dünyada kabul  görmeyen bir hadisedir.  Hisseleri ile sermayenin tabana yaygınlaştırması ile  ve yalnızca bir çıkar grubunun bankaları tek başına kontrol etmemesi ile şekillenen  bir bankacılık sistemi vardır çünkü mevduat toplumsal birikim demektir. Mevduat, toplumsal kaynak demektir. Bankanın kaynağı değildir, toplumun kaynağıdır. Banka, toplumun bu kaynağını ekonomiye enjekte etmek ve doğru kullanmak için olan ticari bir aracıdır. Burda yalnız bankaların dünyadaki fonksiyonu artık parayı saklamak, tasarruf etmek ya da faiz noktasını geliştirmek değildir yalnızca. Aynı zamanda ekonomiye rehberlik etmek, yatırımcıyı doğru noktaya sevketmek, finans dünyasında ve finans piyasasında yatırımla bağlantılı öngörülerde rehberlik yapmaktır. Bu bakımdan merkez bankaları ve buna bağlı diğer bütün ekonomik büyüklükler ve düzenlemeler bu yönlendirmeye doğru  mevzuları ele alır ve şekillendirir. Onun için bugünkü konjuktürde ve  yapıda büyük ölçüde bir bankacılık reformuna ihtiyacımız vardır. Bankaların aile bankası olmaktan çıkarılması ve büyük ölçüde sermayelerinin bu çerçevede tabana yayılıp önemli ölçüde hisse bağantılarıyla bunun gündeme getirilmesi gerekmektedir. Bu bakımdan bu yapı ile biz bankacılığı ciddi bir  mercek altına almamız gerekmektedir.  Bugün gelişigüzel para transferleri yapılmaktadır. Bu memlekette herkesin bildiği bir gerçek bankalarımızın mevduatlarının önemli bir kısmı bu memleketteki enflasyonun yarattığı etkilerle  geldikleri yüksek faiz politikasına bağlı düzenlemelerle aşırı gelir elde edebilmek için önemli çerçevede banka mevduatlarını ve birikimlerini daha fazla gelir elde etmek için Türkiye’deki ranta aktarmakatdırlar. Bu bir gerçektir. Bunun durması zaten burdaki bankacılık mekanizmasını tamamen öldürür. Ama bu yapının ve yaşanan olgu ille yerine getirmemiz gereken, üstünde  tartışmamamız gereken bir konu mudur? Bunu sağlıklı ve sıhhatli  bir çervede gündeme getirmek  mümkün değil midir? Mümkündür. Yeter ki bu konuyu kader olarak görmeyelim. Yeter ki bu konuyu bu anlamda değiştirilmez ve mutlak olarak değiştirilmez bir çervede telakki etmeyelim. Bunun üstünde tartışalım, fikir üretelim ve buna uygun çıkış yollarını arayalım. Ve bu yapı toplumu eritmektedir. Yalnız kaynaklarımızı yurt dışına yollama bakımından değil, toplum kültürü bakımından da bizi erozyona uğratmaktadır.  Kısaca geçen defa belirtmiştim ne demektir bine yakın insan hiçbir belge ve karşılık almadan 10 milyar, 20 milyarlık birikimini gidip  Sembole yatırsın. Hangi kültürdür bunu yapan? 10 milyarlık, 20 milyarlık yatırımını gidip Sembole yatıran adamın gidin evinin bahçesindeki çapayı alın sizi döve döve malına tecavüz ettiniz diye  ezmeye çalışacak.  Ezmeye çalışacak bir çapasını  alın evinden  o sizin üstünüze  saldıracak. Ama gidip parasını 20 milyarlık mevduatını hiçbir karşılık almadan, bir  öngörü almadan büyük bir gönül rahatlığıyla gidip teslim edecek. Bunu yaratan  kültür nedir yani? Çapasını şiddetli bir şekilde koruma bilincine sahip  adam  parasını neden böyle götürüp şey ediyor? Rant kültürü, evet rant kültürüdür. Bu kültür bu memlekete girmiştir. Bu memlekette bu iliğimize, kemiğimize kadar işlemiştir. Bu tüketim kültürüdür. Bu kültür sakıncalı bir kültür. Bu kültürün üstünde  tartışmamız gerekmektedir. Bugün tüm çalışanlar ister maaşlı ister ücretli ister çiftçi olsun hepsi en küçük gelirini en lüks  tüketime  harcamanın  yarışı içerisindedir.Kooperatif Merkez Bankasına yaptığım bir ziyarette ordaki görevlilerin bana verdiği bilgi oldukça önemliydi.Küçük küçük bir hayle borçlanma ile pek çok kamu görevlisi lüks araba almaktadır. Buna bağlı olarak lüks bir yaşantının ve tüketim kültürünün önemli ölçüde hızını takip edebilmek için ciddi bir borçlanma içindedir. Şimdi konuşuyoruz biz. Sayın Bayram bir protokol imzaladı ve çok önemli bir maaş artışı geldi gündeme ama konuşuyoruz ki çarşıda esnaf siftah yapamamaktadır. Bu da gösterir ki kamu görevlisi aldığı paranın büyük bir kısmını temel tüketim maddeleri bakımından alımda bile çarşıya düşürmüyor. Ne yapıyor? Artan ölçüde borç taksitlerine gitti bu. Bu borç taksitlerine gitti. Bu bir realitedir. Eskiden bütün esnaf memurun ödenmesini ve artışlı ödenmesini dört gözle beklerdi. Çünkü alınan para çarşıya düşerd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Gitti arabacılara para.</w:t>
      </w:r>
    </w:p>
    <w:p>
      <w:pPr>
        <w:pStyle w:val="Normal"/>
        <w:jc w:val="both"/>
        <w:rPr>
          <w:sz w:val="24"/>
          <w:lang w:val="tr-TR"/>
        </w:rPr>
      </w:pPr>
      <w:r>
        <w:rPr>
          <w:sz w:val="24"/>
          <w:lang w:val="tr-TR"/>
        </w:rPr>
      </w:r>
    </w:p>
    <w:p>
      <w:pPr>
        <w:pStyle w:val="Normal"/>
        <w:jc w:val="both"/>
        <w:rPr/>
      </w:pPr>
      <w:r>
        <w:rPr>
          <w:sz w:val="24"/>
          <w:lang w:val="tr-TR"/>
        </w:rPr>
        <w:tab/>
        <w:t>FERDİ S. SOYER (Devamla)- Şimdi bu para çarşıya düşmedi, bu bir gerçektir yaşanan realite bize bunu göstermektedir. Belki elimd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Galeriye gitti parala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Olabilir, galeriye gitmiş olabilir, doğrudur. Yani rant kültürü ve lüks tüketim kültürü toplumumuza bir unsur olarak girmiş bulunmaktadır. Bu bizi üretimden koparan, bizi büyük ölçüde toplumsal bir geriliğe hatta ruhsal ve kültürel felâkete doğru götürecek bir süreçtir. Bu süreci siyaseten tersine çevirmenin bir çalışmasını işte bu yapısal ekonominin kökenindeki bu yapısal bozuklukları ele alıp, tartışarak gündeme getirmemiz gerekmektedir. Bakın gazetede doğrudan doğruya bir haber, Sanayi Odası Başkanı , dünkü gazetedir bu 4 Nisan “Sanayi Odası Başkanı Eren Ertanın’ın Hükümetin sanayi politikası ile ilgili tanımlaması” diye Kıbrıs Gazetesinde çıkan haberde, “Ölen ölür kalan sağlar bizimdir” başlığı ile diyor ki; “Sanayi yatırımları incelendiğinde 1994 yılından bugüne kadar %100 KKTC sermayeli yatırımların hiç olmadığını görüyoruz. Hatta 300 kişiye kadar istihdam kapasitesine sahip yerli şirketlerimiz dahi, büyük borçlar altından kalkamayarak kapanıyor. Son 5 yıl içerisinde yapılan yatırımların sayısı 12’yi geçmez. Bu yatırımlarda, Kıbrıs asıllı olup da yabancı ülkelerde yaşayan ve yaşadıkları ülkelerin ekonomik gücünü kullanarak özellikle konfeksiyon alanında ülkemize gelenlerdir. Bu arada onlarcası da kapandı ve hatta bir kısmı kapanıp Romanya’ya ve Türkiye’ye gitti konfeksiyonda özellikle. Sanayide bu anlamı ile ciddi bir gerileme vardır, tarımda ciddi bir gerileme vardır ve bu bizim çok büyük bir problemimiz olarak önümüzde durmaktadır. Dün kısaca belirtmiştim, bugün de bu çerçevede vurgulamak istiyorum kısaca. Ülke ekonomimizde bu anlamda bir değişme vardır. Bütün bu yapılardan ötürü hizmet sektörü bütünü ile öne çıkmış bulunmaktadır ve tarım, sanayi sektörleri önemli ölçüde uzun  bir zamandan beri gerileme ve bu çerçevede önemli sapmalar göstermektedir. İnşaat sektörü öne çıkmıştır, hizmet sektörünün pekçok unsuru öne çıkmıştır ve bu yapı memleketimizin bir realitesidir. Ben hizmet sektörü çok kötü bir çerçevede öne çıktı diye bu konuyu değerlendirmiyorum. Ama bu değişimi görmemiz ve ekonomiyi bu noktalarda yönlendirmemiz gerekmektedir. Eğer biz önceliklerimizi ve hedeflerimizi plânlamaya bağlı saptıyorsak, hükümet politikaları da bu saptanan politikaların ve hedeflerin yerine gelmesi ile bütünlük arz etmelidir ve bu noktada teşvik edici düzenlemeleri bu yapıya göre şekillendirmemiz gerekiyor, bu şarttır diyorum ve ana hatları ile bunu belirtmek istiyorum.Yani sanayide önemli bir gerileme vardır, üretken sektörlerde, tarımda önemli bir gerileme vardır. Bu pazar problemiyle bağlıdır. Önemli ölçüde enflasyonla bağlıdır. Buna bağlı ekonominin diğer göstergeleriyle bağlantılıdır ama en önemli etkenler enflasyondur. Eğer Maliye ve Ekonomi Bakanlığı enflasyonu bu anlamda  düşürecek tedbirleri almazsa bu çerçevede  işimiz gerçekten zordur. Buna uygun toplumsal bir  kültürü yaratmamız gerekiyor inancınday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ütçe görüşmelerinde yapılan tartışmalarda kimisi dedi Allah kimseye Sağlık Bakanlığını vermesin, kimisi dedi Allah kimseye  Tarım Bakanlığını vermesin herkes kendi   bulunduğu  zorluğu söyler. Ama bence  bu memleketin en zor Bakanlığı Maliye ve Ekonomi Bakanlığıdır. Parası olmayan memlekette para politikası güdecek, enflasyonu  bu yüzden ben kontrol edemiyorum denen memlekette bu  çerçevede büyük ölçüde  bir politika güdecek ve siyasal kültürün Ahmet’in Mehmet’in işe yerleştirilmesi. Ona buna kredi verilmesi  siyasal kültürle elde  edilecek avantajın şunun kızının bunun oğlunun en iyi bir şekilde bir ya bekçi olsun ya bir odacı ya bir kitabet kadrosuna girsin aleminin  büyük ölçüde şekillendirdiği bir yapıda kendi partisinden gelen baskılarla da kadrolar yaratacak ona buna imkan verecek şu  Bakanlığa üç, bu Bakanlığa 5 öbürüne 15 ver ve bunun kavga ve hengamesini  götürtecek ondan sonra da tayareye binecek Ankara’ya gidecek ver anam parayı, ver anam parayı diyecek, anasından aldığı parayı  gelip ondan sonra...</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Yaşadıydı  Ferdi de bunları.</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Evet. Girne’nin sahillerinin Alagadisi’nin derin kumlarına dökecek ve bir güneş tepserirkenden de su döktüğü de belli olmayacak, bu noktada bu memlekette Maliye ve Ekonomi Bakanlığı sürdürülecek. Mümkün değildir. Bunu söylemek gerekiyor ama yapısal  bozuklukları doğru tespit edip ciddi reformları  fikirsel düzeyde üretmezse bir Maliye ve Ekonomi Bakanlığı bilesiniz ki bu rutini yerine getirmenin telaşı içerisinde bir isim olup gidecek kimisi övecek, kimisi sövecek unutulup gidecek ama eğer  ekonominin temel noktalarının içerisindeki yapısal sorunlarımıza Maliye ve Ekonomi Bakanlığı düşünsel anlamda cesaretle  fikirler ve reformlar  üretebilecek bir noktayı yakalayabilirse, bununla ilgili bir devinimi gündeme getirebilirse ve en önemlisi radikal değişimleri, altını çiziyorum radikal değişimleri gündeme getirebilecek bir yapı içerisinde bulunursa o zaman yolu açabilir. Bu ihtilalci ruh UBP’de yoktur. Kesinlikle yoktur. Bu ihtilalci ruh sizde yoktur. Bu ruh bizde var. Geldik senelerce  uyuttuğunuz bazı konuları kendi siyasi felsefemize ters düşse bile ekonominin gereği olarak gördüğümüz için radikal tedbir alarak hayata geçirdik, siyasi  diyet te ödedik. Ama bu ülkeye büyük ölçüde bir hizmet yaptığımıza inanıyorum bu sorgulanacak. Şimdi iş adamları toplanacak allı pullu  adamlar  oturacak bütün memleket ekonomisinin en büyük  profesörleri edasıyle yer alacaklar ve bu Meclisin çatısında bulunan sayın milletvekilleri de buralara gidecek çok büyük  sözler söyleyecekler. Yapısal reformlara ihtiyaç var, Genç İş Adamları Derneğinin üyeleri efendim  Ticaret Odasının üyeleri bilmem kimlerin üyeleri  büyük büyük sözler söyleyecekler sonra buraya gelecekler bu Meclisin çatısında Meclisin gancellisinden içeri giren bilmem hangi köyden gelmiş  bir vatandaşın elindeki dilekçeyi yerine götürmek için Başbakanın kapısına tık tık girebilir miyim efendim? Buyurun. Bakın bizim bu Ahmetçiğin işini halledin. Bu büyük ve  yüce görevlerle milletvekili olarak uğraşacaklar. Filânı nasıl filân partiden istifa ettirebilirim gibi başka  büyük ve yüce görevlerin takipçisi olacaklar. Bununla ilgili sonra da allı pullu sözleri gidip iş adamlarının toplantısında, yedikleri yemeklerde örneğin Sayın Ersoy İnce bu konuda basında da büyük demeçler verdi liberal görüşleri ile. Fevkalâde yapısal ve reformcu atılımlara ihtiyaç duyan bir ekonominin ihtiyaçlarını dile getiren büyük bilimsel sözler de söyleyip, ondan sonra kaldır eli, indir eli hikâyesi ile bu çerçevedeki iş gidecek. Liberal misin? Liberal isen adını koy göreyim seni bakayım. Ben sosyalistim, söylerim. Sosyalistim ve memleketimin ekonomik ve toplumsal gerçeklerine uygun görüşler ne ise bununla da ilgili fikirler sürerim, olana olan, olmayana olmaz derim. Liberalistseniz lüberalistim ben derseniz ve Serdar Denktaş’ınan  liberalizmin hangisi daha büyük bayraktarıdır deyip dünyada eşi örneği gözükmemiş en büyük devletçi siyasetleri gütmeye kalkarsanız ve bunun yarışını yaparsanız  o zaman size gülerler. Buyurun arşın oradadır, hade bakalım liberal politikalarınızı uygulayın görelim sizi. En büyük liberalistler buyurun.</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Sayın Ferdi arşın kalktı.</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Hade tırnak içinde söylüyorum.</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O bankacılara gelene kadar halâ daha liberal toplumsal öneriler bekleriz.</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en sosyalizmi uygulamak için göreve gelmedim. Sosyalistim ve memlekette toplumsal gerçekliğin en önemli olgularından biri olarak gördüğümüz düşünsel olarak da eleştirdiğimiz KDV uygulamasını bugünkü yapı ile gündeme getirdik. Bugünkü yapı ile onun için bu noktada...</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Anlamıyorum ben. Diyet ödüyorum diyet ödüyorum dersiniz yani doğru yapmışsanız doğrunun neyinin diyetini ödersiniz anlayamadım.</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Doğrunun diyetini öderim, çünkü doğru yaptığımı kimse söylemedi ki. Sen sözde liberal olarak ata bindin KDV’yi CTP uyguladı, DP uyguladı lanet olsun bunlara diye gezdin ve bunun yarattığı uygulama sıkıntılarından siyasi rant elde etmenin basit ve ilkel politikasının şampiyonu kesildin. Yapmadın mı bunu? Bu kadar basit bir politikanın hade o iki buçuk yılda söylediklerini dikkate alarak söyledin bunu, hükümettesin, hade değiştirin KDV’yi ha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KDV onundur.</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Hade değiştir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ğındır KDV.</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KDV, TKP’nin de KDV’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ağındır KDV.</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TKP’nin programı yanımdadır, seçim bildirgeniz Hüseyin Bey. Yani benimle böyle konuşmayın. Açar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Öyle değil, Ersoy’un düştün peşine. Adam sağcıdır ne isten adamdan?</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Ben sağcıya da söylerim, solcuya da  söyler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sosyalistsin.</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Sana da söylerim, kendime de söylerim. Söylerim.</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Ne gümrüğü var ne birşeyi var söylediğinin.</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Onun için bu noktada söylediklerinizi yapacaksınız. Olduğun gibi görünecen. Tam ilgisi var. Eğer sen bu çerçevede konuşun konuşun da bu anlamda düzenlemelerin hiçbirinde adım atman ben o zaman seni sorgularım. Özelleştirme dedin, madem açtın belirteyim sana. Peki hade buyur Tütün İşletmeleri Endüstrisini özelleştir bakay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ışkırtma kendini Sayın Ferdi.</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Dur bakalım.</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Taşel’i.</w:t>
      </w:r>
    </w:p>
    <w:p>
      <w:pPr>
        <w:pStyle w:val="Normal"/>
        <w:jc w:val="both"/>
        <w:rPr>
          <w:sz w:val="24"/>
          <w:lang w:val="tr-TR"/>
        </w:rPr>
      </w:pPr>
      <w:r>
        <w:rPr>
          <w:sz w:val="24"/>
          <w:lang w:val="tr-TR"/>
        </w:rPr>
        <w:tab/>
      </w:r>
    </w:p>
    <w:p>
      <w:pPr>
        <w:pStyle w:val="Normal"/>
        <w:jc w:val="both"/>
        <w:rPr>
          <w:sz w:val="24"/>
          <w:lang w:val="tr-TR"/>
        </w:rPr>
      </w:pPr>
      <w:r>
        <w:rPr>
          <w:sz w:val="24"/>
          <w:lang w:val="tr-TR"/>
        </w:rPr>
        <w:tab/>
        <w:t>FERDİ S. SOYER (Devamla)-Hade bakalım  Taşel’i de özelleş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aşımıza iş mi açacan  şimdi?</w:t>
      </w:r>
    </w:p>
    <w:p>
      <w:pPr>
        <w:pStyle w:val="Normal"/>
        <w:jc w:val="both"/>
        <w:rPr>
          <w:sz w:val="24"/>
          <w:lang w:val="tr-TR"/>
        </w:rPr>
      </w:pPr>
      <w:r>
        <w:rPr>
          <w:sz w:val="24"/>
          <w:lang w:val="tr-TR"/>
        </w:rPr>
      </w:r>
    </w:p>
    <w:p>
      <w:pPr>
        <w:pStyle w:val="Normal"/>
        <w:jc w:val="both"/>
        <w:rPr>
          <w:sz w:val="24"/>
          <w:lang w:val="tr-TR"/>
        </w:rPr>
      </w:pPr>
      <w:r>
        <w:rPr>
          <w:sz w:val="24"/>
          <w:lang w:val="tr-TR"/>
        </w:rPr>
        <w:tab/>
        <w:t>FERDİ S. SOYER (Devamla)- %50 hissesi KKTC’ye ait kamu iktisadi teşebbüslerini budamak için aslana kesilirsiniz hepsiniz ama %51 hissesi Türkiye’ye ait bizim de yasalarımıza göre KİT olan konularla ilgili hepsiniz sessiz tayyare. Liberalizminin bile hükmü buraya kadardır senin. Buraya kadardır senin liberalizmin hükmü. Bizim özelleştirme konusundaki görüşümüz farklıdır ama eğer sen ciddiysen  ve  benim karşımda bir fikir söylen, bütün ciddiyetinle söylemen lâzımdır. Yok sen gelecen belli bir noktaya ve bu geldiğin belli bir noktadaki düzenlemede hayır efendim %51’i başkasına aittir, anamın bir sert bakışının izini düşürtmemek için üstüme sesimi çıkarmayı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Ersoy daha yenidir etkisini yavaş yavaş gösterecek.</w:t>
      </w:r>
    </w:p>
    <w:p>
      <w:pPr>
        <w:pStyle w:val="Normal"/>
        <w:jc w:val="both"/>
        <w:rPr>
          <w:sz w:val="24"/>
          <w:lang w:val="tr-TR"/>
        </w:rPr>
      </w:pPr>
      <w:r>
        <w:rPr>
          <w:sz w:val="24"/>
          <w:lang w:val="tr-TR"/>
        </w:rPr>
      </w:r>
    </w:p>
    <w:p>
      <w:pPr>
        <w:pStyle w:val="Normal"/>
        <w:jc w:val="both"/>
        <w:rPr>
          <w:sz w:val="24"/>
          <w:lang w:val="tr-TR"/>
        </w:rPr>
      </w:pPr>
      <w:r>
        <w:rPr>
          <w:sz w:val="24"/>
          <w:lang w:val="tr-TR"/>
        </w:rPr>
        <w:tab/>
        <w:t>FERSİ SABİT SOYER (Devamla)- Ne büyük liberalsiniz. Onun için bu noktalarda  son olarak şunu da söyleyim; Biliyorum ben ne kadar farklı politik görüşlere de sahip olsam Sayın Maliye Bakanı ciddi bir insandır bu noktada bu Taşel ve  Tütündeki grev konusu ki benim hakikaten onurumu zedeleyen bir konudur bu bizim mevzuatlarımıza  uymama noktasındaki  direnç, bunun  giderilmesi için de büyük gayreti  göstermesi gerektiğinin altını çizmek istiyorum. Çünkü bu  bu memlektte devlet olma, toplum olma iddiasının gerçekten ciddi bir göstergesidir, Çalışma Bakanlığı bütçesinde de söyledim akıl almaz Fransız  sermayeli bir kuruluş çimento fabrikasında gelecek ve bizim bu anlamda kanunlarımıza saygılı davranarak fevkalade kanunlarımızın ötesinde hak ve yetkilerle orda  çalışanlarla toplu sözleşme  imzalayacak ta Türkiye’nin bir KİT’i  gelip  ben sizin ücret sisteminizi tanımıyorum ve benim memleketimin  ücret sistemini  uygulayacağım diyecek.  Bu kabul edilebilecek bir davranış değildi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Haklısınız, haklısınız.</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u kabul edilecek bir davranış  değildir. Onun için hükümet bu konuya bir engel olmalıdır. Destekçi olmalıdır, yalnız bununla da ilgili değil, Cypfruvex’ten işçi durdurmaları, çalışan durdurmaları gündemdedir. Bu konularda üzülerek görmekteyim ki takip edilen yöntem doğru bir yöntem değil. Bu takip edilen yöntem büyük ölçüde hatalı bir yöntemdir. Bununla ilgili Cypfruvex’le ilgili yaratılacak bu işçi durdurmalar ve benzeri hadiseler bize büyük ölçüde bir ekonomik ve sosyal kayıp getirecektir. Bu Güzelyurt bölgesinde işsizliğin bu kadar büyük olduğu bir bölgede daha büyük sosyal problemleri  bize yaratacaktır. Bunu daha farklı bir  temelde ele alıp konuşmamız ve bu noktada tartışmamız gerekiyor inancındayım.Beni dinlediğiniz için saygılar sunarken  konuşmamı bu çerçevede bağlamak istiyorum ancak yapısal bozuklukları tartışmamız gerekiyor. Ele almamız gerekiyor. Bununla ilgili  görüş ve önerileri sunmamız gerekiyor. Bu bakımdan biz kendi görüşlerimizi çok net olarak orta yere koyuyoruz. Kendi kaynaklarına dayanmayan ve kendi kaynaklarını doğru,verimli, rantabl  kullanmayan  hiçbir memleket dıştan ne kadar kaynak alırsa alsın sağlıklı bir ekonomiye gidemez.  Bugün Tayland’da büyük ölçüde Uzak Doğu’da doğan krizin bir nedeni de budur. Dünyada başı boş dolaşan uluslararası sermayenin en fazla  girdiği memleket olarak meydana gelen en büyük büyüme, 10 yıl içerisinde gösterilen  büyüme bu uluslararası sermayenin başka  nedenlerle büyük ölçüde buradan çıkışıyla nasıl derin  bir krize dönüştü bunu da yaşıyoruz. Onun için kendi kaynaklarını doğru kullanan, doğru hedefleri öngören ve dıştan kaynağı da bunun üstüne kendi kaynaklarını daha ileriye götürmek için ekleyip ilâve edebilen bir ekonomi, büyüyen istikrarlı gelişen bir yapıya sahip olabilir. Bu yapıyı kurabildiğimiz ölçüde ekonomimizi geliştirebileceğiz. Ben  program bekliyorum Ekonomi Bakanlığından, Maliye Bakanlığından öngörü bekliyorum. Bununla ilgili  bir tartışmalarda bulunacağız, diğer pratik uygulamalar üstünde durmadım onu genel görüşmede detaylı olarak  durmuştum. Vergi, vergi politikası ve diğer noktalar son olarak şunu söyleyim durum gösteriyor ki  dolaylı vergilere, fonlara alabildiğine yükleneceğiz  ve 1999 yılı bu bakımdan da oldukça ağır  geçecektir kanısındayım.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Soyer. Buyurun Sayın İmre.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OSMAN İMRE (Yeni İskele) - Sayın Başkan, sayın milletvekilleri; Ekonomi ve Maliye Bakanlığının bütçesinde bir işletmeci olarak, bir sanayici olarak elbette ki gerek şahsımız adına, gerek partimiz adına görüşlerimizi kısa ve öz de olsa aktarma gereğini hissettik. Ancak bu arada bir özellik arz eden konu şudur; hepinizin yine yakından bildiği bir alkollü içki hadisesi olayı vardır memleketimizde. Bu konuyu Ekonomi ve Maliye Bakanlığının görüşmelerinde gündeme getirmek niyetinde değildik ancak son birkaç gün içerisinde özellikle Devlet Plânlama Örgütü Müsteşarımız Sayın Ahmet Zeki Bulunç’tan aldığımız bilgiler çerçevesinde bu konuyu da gündeme getirme gereğini hissettik. Birkaç gün sonra yani pazartesi veya salı günü Tekel Heyetinin konu ile ilgili görüşmeler yapmak üzere adaya geldiğini, geleceğini öğrendik ve hal böyle olunca, bu konuda da biz gerek Parlâmentoya, gerek halkımıza konuları bir kez daha ortaya koymak, önemine bir kez daha değinme gereğini hissettik.</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hepinizin bildiği gibi çok uzunca bir süredir devam eden alkollü içki konusunda durum şudur; özellikle Tekel kabul etse de etmese de Kuzey Kıbrıs Türk Cumhuriyeti’nde 25 yılın getirdiği birikim sonucu çok ciddi manada Avrupa standartlarını yakalamış bir alkollü içki üretimi mevcuttur. Bu tesisler bugün en ileri teknoloji ile üretimlerini %10 ya da %20 kapasite ile de olsa görevlerini ifa etmeye çalışmaktadırlar her türlü zorluğa rağmen. Tabii rakı hususunda durum gerçekten çok enteresan. Şöyle ki enteresan daha önceki yıllarda yine hepinizin bildiği üzere Tekel, Türkiye’ye valizci yolu ile de olsa çok az miktarlarda da olsa karşı tarafa geçen bu ülke üretimi olan rakıları tamamen durdurmuştur, tamamen kapatmıştır. Bir şişe dahi geçmesine izin vermemektedir. Oysa 25 Eylül 1997 tarihinde yapılan iki hükümet arasındaki protokole göre Kuzey Kıbrıs’tan Türkiye’ye yıllık 3 milyon litre rakı ihracatı yapmak hususunda bir protokol imzalanmıştı.Ancak bu protokol niyet olmadığı için hiçbir şekilde hayata geçirilememiştir. Zorluk şurdadır, niyet yoktur veya şu ana kadar böyle bir niyet olmamıştır, oluşmamıştır. Kuzey Kıbrıs alkollü içkisinin Türkiye’ye giriş yapamamasındaki yegane ana sebep, siyasi irade eksikliğidir. Yani bu konuyu çözmeye yetkili olanların bu yönde niyetinin olmamasıdır, başka hiçbir engel yoktur. Meseleye böyle bakmakta büyük yarar vardır, ortaya konan her türlü engel formalitedir. Çünkü niyet engellemektir, Tekel Genel Müdürünün bir bardak dahi rakı satmamıza tahammülü yok, bir bardak dahi. Rakı üreticilerine diyor ki, siz rakıya rakı yazamazsınız, siz rakıya rakı diyemezsiniz. Ne diyeceğiz? Zup diyecekmişiz, dedik ki zupu Rumlar, Yunanlılar yapıyor ve Sayın Eyüp Aşık durdu düşündü, dedi ki, yahu farzedelim ki Türkiye’de arpa buğday olmadı, Yavruvatan’dan ekmek ithal edeceğiz. Ne diyeceğiz? Ekmeğe pasta mı diyeceğ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Gazi Mağusa) (Yerinden)- Kıbrıs past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Kıbrıs pastası. Onun için yazın dedi rakı diyeceğiz. Böyle bir zihniyetle, böyle bir realite ile karşı karşıyayız. Onun için tekrar ifade ediyorum, rakı hadisesinin Türkiye’ye ihracındaki tek tıkanıklık, siyasi irade eksikliğidir. Bu konuda yetkisi olanlar, etkisi olanlar, hükümet edenler gerektiği gibi bu işin  üzerine ağırlığını koymamışlardır, koymuş olmaları halinde çözülmeyecek herhangi birşey yok. Bakınız yine bu konuyu fazla aslında uzatmak niyetinde falan değilim. Devlet Planlama Örgütü Müsteşarımız Sayın Ahmet Zeki Bulunç’un Tekel Genel Müdürünün önümüze koymak istediği engellere Devlet Planlama Örgütü Başkanımızın kendi ağzından cevabını aktarmak istiyorum kısa ve öz olarak. Bizlerin değil, üreticilerin değil, Tekel Müdürü Sayın Akbay’ın 23/7/98 tarihinde Girne’de yapılan TC-KKTC Ortaklık Konseyinde Tekel Genel Müdürünün beyan ettiği gibi biz rakı üreticileri olarak rakı stoklarımızın 1 Milyon Litre daha sonra 3 Milyon Litre olarak deklare ettiğimiz iddiası doğru değildir. Bizim talebimiz 25/9/97 tarihinde aktedilen protokolün 3’üncü maddesinde 3 Milyon Litre rakının Türkiye Cumhuriyeti’ne ihracına olanak tanınmasını talep etmiştik. </w:t>
      </w:r>
    </w:p>
    <w:p>
      <w:pPr>
        <w:pStyle w:val="Normal"/>
        <w:jc w:val="both"/>
        <w:rPr>
          <w:sz w:val="24"/>
          <w:lang w:val="tr-TR"/>
        </w:rPr>
      </w:pPr>
      <w:r>
        <w:rPr>
          <w:sz w:val="24"/>
          <w:lang w:val="tr-TR"/>
        </w:rPr>
      </w:r>
    </w:p>
    <w:p>
      <w:pPr>
        <w:pStyle w:val="Normal"/>
        <w:jc w:val="both"/>
        <w:rPr>
          <w:sz w:val="24"/>
          <w:lang w:val="tr-TR"/>
        </w:rPr>
      </w:pPr>
      <w:r>
        <w:rPr>
          <w:sz w:val="24"/>
          <w:lang w:val="tr-TR"/>
        </w:rPr>
        <w:tab/>
        <w:t>Diğer bir iddia, Kuzey Kıbrıs Türk Cumhuriyeti rakılarına bugüne kadar hiçbir talebimin olmadığı yönündedir. Türkiye’deki birtakım firmalar yapılan burdaki görüşmeler çerçevesinde Tekel’den Kıbrıs’tan ithal edilecek rakıların dağıtımını ve pazarlamasını yapılacağı yönünde talepte bulunuyorlar, Sayın Genel Müdürümüz Kıbrıs rakısına talep yok diyebilmektedir. Sayın Ahmet Zeki Bulunç bu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Açsın o kapıyı bakalım var mı, yok mu görün.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Açsın o kapıyı var mı yok mu görü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Cevap veriyor bunda da bir hata olduğu inancındayız. Şöyle ki; bizzat firma sahipleri olarak bizler kendimiz Tekel Genel Müdürlüğünü ziyaret ederek protokolda yer alan koşulları yerine getirdikten sonra Tekel’e %1 komisyon hakkını da ödeyerek kendi ürünlerimize talip olduğumuzu beyan ettikten sonra bir diğer Türkiye’den bu malların pazarlanması hususnda  müracaat eden firmaların da  adreslerini kendilerine şu  evrakta görüldüğü gibi ortaya  konduğunu ifade ediyor Sayın Bulunç. Bir diğer konu da bizden başta birer konteyner  rakı  satın almak  daha sonra da ikişer konteyner rakı alınması teklif edilmiştir. Girne’de yaptığımız  toplantıda Türkiye’den gelen heyetin başındaki Sayın Polatcan şunu söylüyor;  Arkadaşlar Sayın Mesut Yılmaz gittiğinizde rakı konusunu çözün de gelin dedi.  Çözmeden gelme dedi.   Güzel, biz de bunu arzu ediyoruz.  Nasıl çözeceğiz?  Sayın Genel Müdürüm nedir konu?  Efendim birer konteyner rakı verin dedik, üreticiler vermedi.  Peki o zaman hadi siz toplantıyı terkedin  dışarı çıkın Tekel Genel Müdürü ile beraber ikişer konteynerden bir başlayın da arkası gelir.  Şimdi tabii ki arkadaşlar şunu ortaya koydular;  Yüzer konteyner rakı kotası verilmiş %1, %2 bu numunedir.  Numune satmak durumunda değiliz  diyerek   bunu vermediler. Neden?  Bir konteyner rakıyı, iki konteyner  rakıyı alıp ambara koyup Kıbrıs rakısına  talip yok işte orda duruyor fazla da bir para bağlanmamış zaten,  ambarda kapalı kilitli kalacak.  Bu konuyu daha fazla uzatmak istemiyorum.  Ancak bilinmesi gereken önemli konular vardır.  Yine Sayın Devlet Planlama Örgütümüzün  Başkanı tarafından,onun ağzından onun imzası ile yazılmış olan evraktan okuyorum ve aktarıyorum.  Sayın Akbay’ın diğer bir iddiası ise 3 milyon litre rakının kurlara bağlı olarak 4,5 Trilyon mali portresinden bahsetmekdir Sayın Genel Müdürümüz, Tekel Genel Müdürümüz.  4,5 Trilyon.  Halbuki 3 milyon litre rakı 4 milyon 285 bin 714 şişeye tekabül etmektedir,  4,5 milyon şişe değil.  Toplam yıllık Kıbrıs’a verilen  kota.  Bu da 4 milyon 285 bin 714 şişe rakı 2.20 mark fiyat teklifi yaptık %10-15 civarında bir kâr marjı ile. Bu da 1 trilyon 900 milyon etmektedir bugünkü kurlarla.  4.5 trilyon falan yok ortada b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iğer önemli konu da şudur;  Bugün 3 milyon  litre kendi koydukları kota uygulanmış olsa biz TC’ye  Kuzey Kıbrıs alkollü içki  üreticileri olarak  3 milyon litre rakıyı ihraç ettiğimizde  alacağımız para 1 Trilyon 900 milyardır.  Ancak bu ürünü satarken  bir eksik, iki fazla olabilir 1,5 Trilyona yakın bir para önce TC’ye ödenmeli.  Şişesi, kapağı, kartonu, etiketi, naylonu gelmeli, anasonu gelmeli ondan sonra 1,5 trilyonluk rakının yan maddeleri  ile ilgili  TC’den ithalat yapılmalı işlenip rakı haline getirip tekrar TC’ye 400-500 milyon kârı ile geri aktarılmalı.  Yani burdan ne çıkıyor?  Biz 100 liralık rakı sattığımız zaman Tekel’e bunun 75 liralık diğer hammaddesi zaten Türkiye’den alınmış oluyor.Böyle bir ticaretten bu kadar kaçınmayı anlamak mümkün değil. Bir başka deyimle, Tekel zaten burada Kuzey Kıbrıs’ta alkollü içki üreticisini zaten kuşatmış, evet. Gelmiş fabrikasını kurmuş, burdaki üreticiyi zaten kuşatmış. Burdaki üretici de orayı valizci  ile torbacı ile de götürürken  hop bir dakika dur bakalım. Durum budur, bunun yanında Rum Tarafından gelen kaçak konyaklar aşağı yukarı resmen ve alenen memleketin herbir bucağında açık ve seçik satılmaktadır. İlgililerin bu konuya biraz daha duyarlı davranmaları memleketimiz açısından gerçekten yararlı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muhterem milletvekilleri; bu meselenin 1-2 önem arzeden, bilinmesi gereken yönleri de var, onu da sizlere aktardıktan sonra bu konuyu kapatmak istiyorum. Tabii ki Sayın Ahmet Zeki Bulunç’tan aldığım bilgi çerçevesinde, Sayın Şükrü Sina Gürel gümrüklerden de sorumlu Bakanımız olarak şu anda görevini sürdürmekte olduğunu öğrendik. Tekel’e yazı yazmış ve yazdığı yazı şu; daha önceki geçtiğimiz aylarda TC Bakanlar Kurulunun Kıbrıs’tan yapılacak olan yolcu beraberi mal naklinde 750 Mark’lık kotanın 1500 Mark’a çıkarıldığını ifade etmiştir. Ancak bu 1500 Mark’lık yolcu beraberi ithalatta bunu bilgilerinize kısaca getirmek istiyorum. Kuzey Kıbrıs Türk Cumhuriyeti’nden Türkiye’ye giden yolcular 1500 Mark’lık veya  eşit döviz tutarında hediyelik eşyayı gümrük vergilerinden muaf olarak getirebilecekler. Türkiye Cumhuriyeti Gümrük Yönetmeliğinde değişiklik yapılmasına dair yönetmelik dünkü Resmi Gazete’de yayımlandı. Buna göre Kuzey Kıbrıs’tan giren yolcular 1500 Mark veya eşit döviz tutarında hediyelik eşyayı gümrük vergilerinden muaf olarak miktar ve vasfına bakılmaksızın bu önemli, miktar ve vasfına bakılmaksızın yani ne olursa olsun anlamına getiriyor, ondan sonra aşağıda ayırmış. Yönetmelik ve porselen, porselenden mamül sofra, mutfak ve diğer ev eşyası ile toz ve kesme şekeri kapsam dışında tuttu. Burda rakı da bu kapsam dışındadır demiyor, ama bu kararın alındığı evrakların bulunması gerektiği yerde rakının da kapsam dışı olduğunu öğreniyoruz. Ve Tekel Genel Müdürüne Girne’deki toplantıda soruyor arkadaşlarımız, Sayın Genel Müdürüm ben 1500 Mark’lık rakıyı alıp gemiye binip karşıya gideceğim bu karar göre. Ne diyorsunuz? Ben bilmiyorum diyor, benim haberim yok, bana sorsalardı zaten müsade etmezdim. Bu da herhangi bir uygulama olmadı  2 gün önce Sayın Şükrü Sina Gürel’le DPÖ Örgütünün Başkanı Sayın Ahmet Zeki Bulunç yaptığı görüşmede bizzat ben de yanımda aradı, bulamadı daha sonra buldu. Tekel’e bu hususta 1500 Mark’lık yolcu beraberinin rakıyı da kapsamına alması hususunda yazdığı yazıya  Tekel cevap vermemiş,Pazartesi veya Salı günü Tekel yetkilileri Kuzey Kıbrıs’a gelecek bu hususta görüşmeler yapacak, döndüğünde Sayın Şükrü Sina Gürel’e  bu yönde cevabını verecek.  Onun için bu konuyu bugün özellikle gündeme  getirme gereğini hissettim.  Aksi takdirde bu konuyu böyle bir günde ele almak niyetinde değildim.  Onun için Sayın Maliye’den sorumlu Ekonomiden sorumlu Bakanımızın ve diğer bu husustaki ilgililerimizin Hükümetimizin bu işin üzerine  bugüne kadar olduğundan daha ciddi manada eğilmelerini bu ülke üreticileri adına bizzat rica ediyorum.  Bu önemli bir hadisedir çok önemli bir hadisedir.  Bu ülkede bu gibi tesisler eğer ayakta tutulmazsa  bunlar çok kötü örnekler teşkil edecektir ve  sanayicilerimiz zaten gelmiş oldukları noktaların hiç de iyi olmadığını burdan benim söylemem esasında gerekmemektedir.  Sizler konuları sanayinin durumunu ekonominin durumunu gayet yakından bilmektesiniz.  Benim bunun yanında yine bu hususta bilinmesi gereken  bir özellik ve önem arzeden bir konu daha var onu da ortaya koymak istiyorum.  Sahte rakıya ilanlı uyarı diyor.Tekel Genel Müdürlüğü Avrupa’ya kadar Kuzey Kıbrıs, Türkiye değil, Avrupa’ya kadar bütün Avrupa  basınına kadar bütün Avrupa’daki  televizyonlara kadar efendim Kıbrıs’ta yapılan alkollü içkilerin nerde üretildiği, nasıl üretildiği belli değildir,   halk sağlığını tehdit eden  bir durum arzetmektedir şeklinde ilanlar vermiştir.  Sayın Tekel yetkilileri yapmayın, yani bu Yavruvatanın yeni yeni ayaklanmaya başlayan sanayisine  bu kadar darbe vurmayı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Yerinden) - İşte yavruluğu da kabul edersen Osman İmre olma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u hakkı nerde buld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Yavru değilim diyecen.</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Buna hakkınız  da yok ve  şu anda Meclis Başkanlığında  oturan sayın Hasipoğlu  Sayın Başkanımız  o günlerde Sağlık Bakanıydı tamam getirin bakalım şu rakılarınızı bir tahlil edelim.  Yaptıkları tahlil sonucunda Kuzey Kıbrıs Türk Cumhuriyeti’nde  üretilen alkollü içkilerin, rakıların içindeki insana uzun vadede zarar veren,  metanol...</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Yerinden) - Metil Alkol.</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Metanol, etil alkolün içinde bulunan metanol.Efendim?</w:t>
      </w:r>
    </w:p>
    <w:p>
      <w:pPr>
        <w:pStyle w:val="Normal"/>
        <w:jc w:val="both"/>
        <w:rPr>
          <w:sz w:val="24"/>
          <w:lang w:val="tr-TR"/>
        </w:rPr>
      </w:pPr>
      <w:r>
        <w:rPr>
          <w:sz w:val="24"/>
          <w:lang w:val="tr-TR"/>
        </w:rPr>
      </w:r>
    </w:p>
    <w:p>
      <w:pPr>
        <w:pStyle w:val="Normal"/>
        <w:jc w:val="both"/>
        <w:rPr/>
      </w:pPr>
      <w:r>
        <w:rPr>
          <w:sz w:val="24"/>
          <w:lang w:val="tr-TR"/>
        </w:rPr>
        <w:tab/>
        <w:t>MUSTAFA ARABACIOĞLU (Yerinden)(Devamla) - Metil alkol.</w:t>
      </w:r>
    </w:p>
    <w:p>
      <w:pPr>
        <w:pStyle w:val="Normal"/>
        <w:jc w:val="both"/>
        <w:rPr>
          <w:sz w:val="24"/>
          <w:lang w:val="tr-TR"/>
        </w:rPr>
      </w:pPr>
      <w:r>
        <w:rPr>
          <w:sz w:val="24"/>
          <w:lang w:val="tr-TR"/>
        </w:rPr>
      </w:r>
    </w:p>
    <w:p>
      <w:pPr>
        <w:pStyle w:val="Normal"/>
        <w:jc w:val="both"/>
        <w:rPr>
          <w:sz w:val="24"/>
          <w:lang w:val="tr-TR"/>
        </w:rPr>
      </w:pPr>
      <w:r>
        <w:rPr>
          <w:sz w:val="24"/>
          <w:lang w:val="tr-TR"/>
        </w:rPr>
        <w:tab/>
        <w:t>BAŞKAN - Metil alkol.</w:t>
      </w:r>
    </w:p>
    <w:p>
      <w:pPr>
        <w:pStyle w:val="Normal"/>
        <w:jc w:val="both"/>
        <w:rPr>
          <w:sz w:val="24"/>
          <w:lang w:val="tr-TR"/>
        </w:rPr>
      </w:pPr>
      <w:r>
        <w:rPr>
          <w:sz w:val="24"/>
          <w:lang w:val="tr-TR"/>
        </w:rPr>
      </w:r>
    </w:p>
    <w:p>
      <w:pPr>
        <w:pStyle w:val="Normal"/>
        <w:jc w:val="both"/>
        <w:rPr/>
      </w:pPr>
      <w:r>
        <w:rPr>
          <w:sz w:val="24"/>
          <w:lang w:val="tr-TR"/>
        </w:rPr>
        <w:tab/>
        <w:t>OSMAN İMRE (Devamla) - Evet evet.  Doktor karıştırma etil alkolu, metil alkolu biz artık şey olduk yani 25 yıldır kimya mühendisi olduk miligram litrede  en fazla Türk Gıda Maddeleri Tüzüğünde en fazla 1500,  en fazla 1500’ü geçemez.  Üst limit 1500.  Kuzey Kıbrıs Türk Cumhuriyeti’nde  üretilen  rakılarda  bu istenmeyen, insana uzun vadede gözüne ve beynine zarar veren metonol 100-150-200 miligram. Diğer rakılarda bir markada 1500 yani üst limit, bir markada 1400, bir markada 1100.</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Yerinden) - Diğerleri dediğiniz Sayın İmre,  Türkiye rakılarından mı bahsediyorsunuz?</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Kuzey Kıbrıs dışında  üretilen rakılarda en az 1100’den başlamış 1500’e üst limite dayanmış.Kuzey Kıbrıs’ta üretilen alkollü içkilerin ana maddesi olan alkol Avrupa’dan geldiği için  bu kadar temiz, hal böyle olmasına rağmen  kalkıp halk sağlığını tehdit eder diye yayın yapmak kabul edilir gibi değil.Tabii ki belki de Tekel Genel Müdürümüzün en büyük korkularından biri gerçekten Kuzey Kıbrıs Türk Cumhuriyeti’nde üretilen rakılar kalite bakımında satışta olmadığı için, başkaları gibi yetiştirmek için 15 günde şişelenmiyor, 6 ay 1 yıl dinlendirme şansına da ister istemez sahip olunmuş o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Sayın Başkan, muhterem milletvekilleri; bu konu hakkında hükümet edenlerin karşı tarafa bu konuyu daha iyi anlatmak için gayret göstereceklerine, mücadele edeceklerine olan ben inancımı belirtmek istiyorum. Ancak son olarak bu konuda şunu söyleyip bu konuyu terkediyorum, burada sadece bir irade eksikliği vardır. Başka hiçbir problem yoktur rakı hadisesinde. Bütün mesele siyasi irade eksikliğidir, yani bunu yapmakla görevli olanlar etkisi ve yetkisi olanlar bugüne kadar bunu hade yahu yapalım şu işi dememiştir. Tekel Genel Müdürü açık ifade ediyorum, Türkiye Cumhuriyeti Hükümetinin elinde benim gibi bin tane genel müdür var, yat derler yatarım, kalk derler kalkarım diyebilmektedir istediğinde. Bizzat bu ifadeyi bizzat üç üretici olarak huzurunuzda ifade etmiştir  ve doğrudur da. Evet bu konu iki gün sonra, üç gün sonra adamıza gelecek olan Tekel yetkilileri ile inşallah iyi bir noktaya bağlanır ve bu ülke üretimine de yalnız alkollü içki değil, onun faaliyeti birçok alanda hepinizin bildiği gibi tek tek arzetmeye lüzum yok birçok alanlara faaliyet getirmektedir. Bu konu fevkalade önemli bir hadis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bu vesile ile Ekonomi ve Maliye Bakanlığının Bütçe görüşmelerinde ve bütçe maratonunun bu son gününde, ülke ekonomisi ile ilgili, üretimi ile ilgili bir işletmeci olarak, bir sanayici olarak görüşlerimizi kısaca da olsa ortaya koymak istiyorum. Ülke ekonomisi için üretim, üretim için yatırım, yatırım için destek ve teşvik şarttır. Ülkemizdeki yatırımcı, sanayici gerekli desteği görmediğinden, teşvik ve yasalarının üretimi gerçek manada destekleyen bir yapıda olmadığından yakınmaktadırlar.İş çevrelerini yakından ilgilendiren sanayi yatırımlarının, teşviklerinin iyileştirilmesi zorunlu bir hal almıştır. Zaten ülkenin de büyük bir sanayi potansiyeli yoktur. Yapılacak olan esas itibarıyle şu çerçevededir; Devlet Planlama Örgütü’nün uygun göreceği alanlarda yapılacak yatırımların tarım, tarıma dayalı sanayi konfeksiyon ve hafif sanayi dallarıdır. Bir avuç memlekette altından kalkınılmayacak bir sanayi ve üretim problemi yoktur. Bir avuç memlek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İmre, saat 13.00’de ara vereceğim. Ona göre kendinizi toparlayın olur mu? Ona göre ayarlayın kendinizi.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yın Başkan, 6 sayf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Devam edebilir öğleden sonra devam ed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Öğleden sonr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ayet tabii, ben onu söylüyorum.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13.00’de mi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Sağolun Sayın Başkan.Bir avuç memlekette altından kalkılmayacak bir sanayi ve üretim problemi   yoktur.Yeter ki  partizanlık yapacağım diye terziye sanayi kredisi, kasaba turizm kredisi verilmesin.  Hak eden  gerekli alanlarda gerektiği gibi desteklensin.Üretim ve kalkınma azim ve kararlılık gerektiren işlerdir.  Dünyanın en büyük ekonomileri dahi bugün  kendilerini korumaya alırken Kuzey Kıbrıs’ta böyle bir olgu  maalesef yoktur.  Ancak  kişiye özel  korumalar olduğu da yapıldığı da bir gerçektir.  Bunları da gördük ve yaşadık.  Turizm diye diye  sanayi ve üretimin  geldiği nokta hepinizin malumudur.  25 yıl önce  hammaddeleri ile devralınan sanayi tesislerinin bugün hangisi çalışır durumdadır sormak lazım.  En basit bir plastik kovayı bile ya Türkiye’den ya da Rum Tarafından  kaçak olarak gelir olmuştur mesele  o noktaya gelmiştir.  Burda nedir? Özelleştirme yapılsın derken kapatılsın, imha olsun, makineleri sökülsün  nereye giderse gitsin denme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 Yasası yok ondandır.</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Maalesef ama öyle oldu özel sektör  gerekirse bir tek kuruş kira dahi almadan al kardeşim sen bunu çalıştır denmiş olsaydı burdan birçok tesis  sökülmez özel sektör onu  şu veya bu şekilde  ama düşük kapasitelerle çalıştırılabilirdi.  Fakat bu yapılmadı, özelleştirme adı altında  özelleştirilmedi imha edildi, yok edildi.  İşte bu acı bir durum.  Vur deyince öldür misali oldu.  25 yıl önce Kuzey Kıbrıs’ın ekonomisi ve  teknolojisi Eskişehir’in, Konya’nın, Mersin’in ve Adana’nın sanayi ve teknolojisi ile aşağı yukarı eşit durumda  iken bugün bu şehirlerin  ekonomi ve teknolojileri dünya standartlarını  zorlar bir noktaya gelmiştir.   Biz bırakın dünya standartlarını 25 yıl öncekinden geriye gittik.  25 yıl Hükümet edenler buna ne diyebilirler?  Sizin ekonomik politikanız, sanayi ve üretim politikanız aslında hiç yok. Evet, çünkü Hükümet programında  daha önceki  arkadaşlarımızın da bu kürsüden ifade ettikleri gibi  Hükümet Programınızda  sanayiden ve üretimden   hemen hemen bahsedilmemektedir.  Bir ülkenin en büyük gider kalemi kamu personeline ayrılıyorsa  demek ki sizin ekonomiziniz de sanayiniz de  kamu personelidir.Sanayi Odası Başkanının da dünkü basında belirttiği gibi Kıbrıs’ta yıllarca sanayici ve yatırımcıya hep sahtekar ve hırsız muamelesi yapıldı diyor Sanayi Odası Başkanı dünkü açıklamalarında. Bürokrat kesim, bir işyerini sorunlarını hiç yokmuş kabul edip kendi yetkileri bakımından problem yaratırlar ama o işletmenin hangi şartlar altında, ne zorluklara göğüs gererek mücadele verdiğinden esasında haberleri pek yoktur. Para kesen bir darphane gibi görürler, herşey bitmiş, işletme dört dörtlük çalışıyor zannederler. Hep kendileri yasalarındaki, tüzüklerindeki gerekli gereksiz her türlü kuralların yerine getirilmesini isterler. 25 yıllık işletmeci  olarak bir gün bir Allâhın kulunun da gelip bir işletme sahibine yıllardır çırpınıp duyorsunuz, yokları var etmeye çalışıyorsunuz, biz sizden yasalarımız da gereği olsa bir şeyler istiyoruz, peki sizin devletten bir isteğiniz var mı, devlet sizin için ne yapabilir dendiğini hiç görmedim ve de duymadım. Bu, bu ülkenin ekonomisi ile, üretimi ile mücadele eden arkadaşlarımız açısından gerçekten önemli bir durumdur. Bürokrat bir işletmenin özellikle bir işletmenin sorunlarına da ortak olmalı. Yalnız o işletmeyi kendi yasal kuralları, eksiklikleri, fazlalıkları açısından bakmamalı meseleye . O insanın da, o üreticinin de, o sanayicinin de zorluklarını anlamaya çalışmalı. Bu çok önemli bir faktördür, yıllarca partizanlık yapacağız diye kamu kadroları aklın mantığın almayacağı şekilde şişirilmiş ve ülke kaynaklarını kurutur hale gelmiştir. Oysa istihdam kamuda değil, özel sektörde yaratılacak, üretim ve sanayi alanlarında aranmalıydı. En büyük sanayilerin temelinde küçük sanayiler yatmaktadır. Biz buna önem vermeliyiz. Esas itibari ile Kuzey Kıbrıs’ta zaten ciddi manada bir büyük  sanayi yoktur.  Ancak küçük sanayi, küçük ve orta işletmeler çoktur. Buna Ekonomi Bakanlığımızın gereken önemi vermesi gerektiğini ifade ediyorum. Özellikle ve özellikle şu anda yeni ihdas edilmiş olan İlçemiz,Yeni İskele’de küçük sanayi sitesinin adı var, kendi yok. Hiç değilse bundan sonra  yeni ihdas edilen  İlçede, o kazada küçük işletmeleri, küçük sanayi sitelerini gerçekten ciddi manada bir devlet baba şefkati ile yaklaşarak,üreticiyi, esnafı, gerçek manada yönlendirerek, destekleyerek harekete geçilmesinde büyük yarar vardır ve biz bunun bu şekilde yapılmasını talep ediyoruz. Örneğin Yeni İskele Sanayi Bölgesinin oradaki arkadaşlarımızdan aldığımız bilgi çerçevesinde, elektriğinin olmadığı, arsalarının parsellenmesi yapılmamış olduğu, ayrılan sanayi bölgesinin yetersiz, 50 dönümlük ilâve bir yere talep ve ihtiyaç olduğu, oysa İskele ilçe merkezi olarak büyük bir iş potansiyeline sahip, gelişmeye müsait bir konumda olan, ciddi manada esnafı bulunan bir beldemizdir. Bundan aylar kadar önce, Ekonomi Bakanlığı tarafından 20 milyar TL İskele Küçük Sanayi Sitesi için paranın ayrıldığını,efendim Elektrik Dairesinin şu veya bu şekilde mızırlık çıkardığını diyelim ona, oluyordu olmuyordu, devreye girdik, ilgilendik, Bakandır, Elektrik Dairesidir ama sonuç itibarı ile geç kaldınız, kapıdan çıkarken kuyruğunuz sıkıştı dendi, şu dendi, bu dendi, bugün bu paranın İskele Küçük Sanayi Bölgesinin, yeni daha kurulmakta olan, kurulacak olan sanayi sitesinin elektrik parasının da ortadan kaybolduğunu Esnaf ve Zanaatkârlar Derneği Başkanı arkadaşlarımızdan bu bilgiyi alıyoruz ve Sayın Bakanımızdan İskele kazasının merkezi konumunda olan, İskele Küçük Sanayi Sitesinin özellikle ve özellikle altyapısının elektrik konusunun sıradan işler, rutin işler gibi görülmeyip gereken  önemin verilmesini ve derhal bu hususta faaliyete geçilmesini rica ediyoruz, özellikle rica ediyoruz. Kendileri de fevkalâde yakından biliyorlar ki İskele’de İlçe Merkezinde her köşe başında avlunun içerisinde, evin bir odasında, bilmem dükkânının bir odasında darma dağınık her taraf, şehir midir, sanayi sitesi midir, karma karışık bir haldedir. Sanayi sitesi ayrılmıştır, alt fizibilitesi yapılmıştır. Elektriğinin  ve diğer eksikliklerinin bir an önce giderilmesi ve o bölgedeki büyük potansiyelin Küçük Sanayi Sitesine kavuşturulması için Bakanlığın gerekeni yapacağına olan inancımı belirtiyorum Sayın Bakan. Herhalde bu konuda özellikle ilçe merkezi olması dolayısıyla İskele’ye Sayın Bakanımız  gerekli önemi gösterecektir.</w:t>
      </w:r>
    </w:p>
    <w:p>
      <w:pPr>
        <w:pStyle w:val="Normal"/>
        <w:jc w:val="both"/>
        <w:rPr>
          <w:sz w:val="24"/>
          <w:lang w:val="tr-TR"/>
        </w:rPr>
      </w:pPr>
      <w:r>
        <w:rPr>
          <w:sz w:val="24"/>
          <w:lang w:val="tr-TR"/>
        </w:rPr>
      </w:r>
    </w:p>
    <w:p>
      <w:pPr>
        <w:pStyle w:val="Normal"/>
        <w:jc w:val="both"/>
        <w:rPr>
          <w:sz w:val="24"/>
          <w:lang w:val="tr-TR"/>
        </w:rPr>
      </w:pPr>
      <w:r>
        <w:rPr>
          <w:sz w:val="24"/>
          <w:lang w:val="tr-TR"/>
        </w:rPr>
        <w:tab/>
        <w:t>Bunun yanında Mehmetçik Küçük Sanayi Sitesi ayrılmış, bir kısmı parsellenmiş  ancak hiçbir altyapı yok. Ana unsur olan elektrikten hiçbir belirti yok. Halbuki Mehmetçik coğrafik durum itibarı ile merkezi bir konumda gelişmeye müsait Küçük Sanayi  Sitesine ciddi manada ihtiyaç duyulan bir beldemizdir. Ayrıca hepinizin malumu olduğu gibi, oniki yıl kadar önce Mehmetçik’te devlet tarafından hiçbir altyapı çalışması yapılmadan kurulmuş olan şarap fabrikası, onbir yıldır kapalı tutulmuş ve halkın üzümleri alınmayınca, değerlendirilmeyince,üretici sahipsiz, kaderi ile başbaşa bırakılınca köylü tarlalarını buğday tarlasına çevirmiştir. Bağ tarlaları buğday tarlalasına dönmüştür. Geçtiğimiz yıl  Mey İçki Sanayi olarak fabrikayı devletten uzun vadeli kiralayarak hemen yaklaşık 150 ton civarında iyi bir fiyatla yalnız sirke maksadı ile kullanılabilecek olan üzümler alınmıştır. Halk bundan bir nebze de olsa memnun kalmıştır ve umutlanmıştır. 150 ton üzümden 300 ton halis sirke çıkar. Allâhını seven  tüccar Türkiye’den sirke getiriyor, Devlet kuruluşları, Kooperatif Merkez Bankası ve ETİ başta olmak üzere. Söylüyoruz hiç tınmıyorlar, dinlemiyorlar bile. Kârlarına, ticaretlerine bakıyorlar. Ama sorarsan efendim işte yerli üretim için efendim istikrar için bilmem ne için kurulmuşlar. O lâf o, sorarsan öyle. İşin tamamen ticari yönleri  ilgilendiriyor kendilerini başka bir yönleri ilgilendirmiyor.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Fiyat farkı var mı Osman Bey. </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Fiyat farkı efendim ister istemez tabii ki vardı da en son meseleyi şuraya gönderdik dedik ki yani bizim elimizde bu 200 ton sirke kalacağına, 6 ay sonra üzüm zamanı geliyor, o insanların üzümü var burada, izah edeyim efendim. Özellikle devlet bunu yapıyor. Elimizdekileri 200 ton sirkeyi ben mi içeceğim? Yani devletin kuruluşları dahi bu özeni göstermezse ekonomiden, sanayiden, üretimden, kalkınmadan bahsedenler,  bu ve buna benzer konuları partizanlığı bir tarafa bırakıp çözmek durumundadırlar. Bu yılki üzüm sezonu yaklaşmaktadır. Benim veya bir başkası ama bu bir olgudur, bu bir vakıadır. Geçen yıl aldığımız 150 tonun yerine bu yıl en az 200 ton üzüm alabilmeliyiz ki ondan sonra da bu halka diyebilelim alın size bu iklim şartlarına uygun şaraplık üzüm fidesi, dikiniz ve üçüncü yılda şaraplık üzüm  ürünü alınabilsin. Bu çok uzun vadeli bir iş değildir, üç yıllık bir hadisedir ve 11 yıldır kapalı tutulan o tesisin de bölge halkına, bölge bağcısına çiftçisine ekonomik katkı sağlasın. Bağcılığın gelişmesi için bölgedeki mevcut su kaynaklarını en rantabıl çekilde kullanmak maksadı ile narenciyede başlattığınız gibi şaraplık üzüm yetiştirilmesinde de damlama sulama sistemine geçilmelidir. Buna da devletin eli uzatılmalıdır. Birçok projeyi  finanse eden TC Yardım Heyetimiz bu konuda da her türlü yardım ve desteğe hazır olduklarını belirtmişlerdir. Hükümet edenlerin de meseleye sıcak bakmaları halinde bir zamanlar şarabı ile meşhur olan Kıbrıs’ın nefis şaraplarını az miktarlarda da olsa yeniden yaratmak sadece ilgi istemektedir çok fazla birşey istememektedir.</w:t>
      </w:r>
    </w:p>
    <w:p>
      <w:pPr>
        <w:pStyle w:val="Normal"/>
        <w:jc w:val="both"/>
        <w:rPr>
          <w:sz w:val="24"/>
          <w:lang w:val="tr-TR"/>
        </w:rPr>
      </w:pPr>
      <w:r>
        <w:rPr>
          <w:sz w:val="24"/>
          <w:lang w:val="tr-TR"/>
        </w:rPr>
      </w:r>
    </w:p>
    <w:p>
      <w:pPr>
        <w:pStyle w:val="Normal"/>
        <w:jc w:val="both"/>
        <w:rPr>
          <w:sz w:val="24"/>
          <w:lang w:val="tr-TR"/>
        </w:rPr>
      </w:pPr>
      <w:r>
        <w:rPr>
          <w:sz w:val="24"/>
          <w:lang w:val="tr-TR"/>
        </w:rPr>
        <w:tab/>
        <w:t>Bunun yanında Sayın Başkan, muhterem milletvekilleri; Sayın Arabacıoğlu sordu, hemen bir saptama yapmak istiyorum  elbette ki promosyon yapmak durumunda kaldık, fiyat farkı elbette vardı ama şimdi mesele o noktaya gelmiştir. Kâr marjından vazgeçilmiştir. 200 ton sirke fabrikada depolarda kalacağına, altı ay sonra üzüm zamanı geldiğinde işletmeci olarak elimizdekini satamadık, sizin üzümünüzü ne yapalım diye bu milleti umutsuzluğa düşürmektense, maliyetine verip bu ülkeye sirke getiren tüccarın elinde o sirkeyi bıraktırmak durumunda kaldık. Bunu yapacağız ancak gerek Ekonomi Bakanımızın, gerek Tarım Bakanımızın bu konuya hassasiyet gösterip meseleyi gözönüne alırlarsa, ülke ekonomisi için yararlı bir iş yapmış olurlar. Bu konuya gerçekten ciddi manada bakılması gerektiğini ifade ediyorum. Bu Allahın sirkesidir. Bunu da burada yıllık 200 ton, 300 ton, 500 ton üretim var iken, üreticiyi hiç nazarı itibara almayıp bunu TC’den ithal etmek doğru bir yaklaşım değildir. Tüccar üreticiyi korumazsa, Bakan, Hükümet üreticiyi korumazsa, bu işin sonu hiç de iyi bir noktaya gitmez. Bu hususta gerçekten duyarlı olunması gerekir. O bölgede o tesis zamanında düşünülmeden veya düşünülerek yapılmış, onbir yıl kapalı tutulmuş, o halk bağcılığı terk etmiş, sökmüş, atmış arpa-buğday dikiyor. Biraz önce bunu belirttik. Bu, tamamen tersine döndürülebilir. Buraya da Hükümetimizin ilgi ve alâkası gerekmektedir. Fazla birşey gerekmemektedir.</w:t>
      </w:r>
    </w:p>
    <w:p>
      <w:pPr>
        <w:pStyle w:val="Normal"/>
        <w:jc w:val="both"/>
        <w:rPr>
          <w:sz w:val="24"/>
          <w:lang w:val="tr-TR"/>
        </w:rPr>
      </w:pPr>
      <w:r>
        <w:rPr>
          <w:sz w:val="24"/>
          <w:lang w:val="tr-TR"/>
        </w:rPr>
      </w:r>
    </w:p>
    <w:p>
      <w:pPr>
        <w:pStyle w:val="Normal"/>
        <w:jc w:val="both"/>
        <w:rPr>
          <w:sz w:val="24"/>
          <w:lang w:val="tr-TR"/>
        </w:rPr>
      </w:pPr>
      <w:r>
        <w:rPr>
          <w:sz w:val="24"/>
          <w:lang w:val="tr-TR"/>
        </w:rPr>
        <w:tab/>
        <w:t>BAŞKAN - Sayın İmre; devam edecekseniz, oturuma ara vereceğim.</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Sayın Başkan bir bakayım. Olabilir Sayın Başkan, öğleden sonra tabii ki devam edebilirim.</w:t>
      </w:r>
    </w:p>
    <w:p>
      <w:pPr>
        <w:pStyle w:val="Normal"/>
        <w:jc w:val="both"/>
        <w:rPr>
          <w:sz w:val="24"/>
          <w:lang w:val="tr-TR"/>
        </w:rPr>
      </w:pPr>
      <w:r>
        <w:rPr>
          <w:sz w:val="24"/>
          <w:lang w:val="tr-TR"/>
        </w:rPr>
      </w:r>
    </w:p>
    <w:p>
      <w:pPr>
        <w:pStyle w:val="Normal"/>
        <w:jc w:val="both"/>
        <w:rPr>
          <w:sz w:val="24"/>
          <w:lang w:val="tr-TR"/>
        </w:rPr>
      </w:pPr>
      <w:r>
        <w:rPr>
          <w:sz w:val="24"/>
          <w:lang w:val="tr-TR"/>
        </w:rPr>
        <w:tab/>
        <w:t>BAŞKAN - Oturumu saat 14.00’e erteliyorum. Teşekkür ed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                                                                      </w:t>
      </w:r>
      <w:r>
        <w:rPr>
          <w:sz w:val="24"/>
          <w:lang w:val="tr-TR"/>
        </w:rPr>
        <w:t>Kapanış Saati: 13.15</w:t>
      </w:r>
      <w:r>
        <w:br w:type="page"/>
      </w:r>
    </w:p>
    <w:p>
      <w:pPr>
        <w:pStyle w:val="Normal"/>
        <w:jc w:val="center"/>
        <w:rPr>
          <w:sz w:val="24"/>
          <w:lang w:val="tr-TR"/>
        </w:rPr>
      </w:pPr>
      <w:r>
        <w:rPr>
          <w:sz w:val="24"/>
          <w:lang w:val="tr-TR"/>
        </w:rPr>
        <w:t>İKİNCİ OTURUM</w:t>
      </w:r>
    </w:p>
    <w:p>
      <w:pPr>
        <w:pStyle w:val="Normal"/>
        <w:jc w:val="center"/>
        <w:rPr>
          <w:sz w:val="24"/>
          <w:lang w:val="tr-TR"/>
        </w:rPr>
      </w:pPr>
      <w:r>
        <w:rPr>
          <w:sz w:val="24"/>
          <w:lang w:val="tr-TR"/>
        </w:rPr>
        <w:t>(Açılış Saati: 14.15)</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1’inci Yasama Yılının, 20’nci Birleşiminin, İkinci Oturumunu açıyorum. Ad okunmak suretiyle yoklama yapılacaktır. Buyurun.</w:t>
      </w:r>
    </w:p>
    <w:p>
      <w:pPr>
        <w:pStyle w:val="Normal"/>
        <w:jc w:val="both"/>
        <w:rPr>
          <w:sz w:val="24"/>
          <w:lang w:val="tr-TR"/>
        </w:rPr>
      </w:pPr>
      <w:r>
        <w:rPr>
          <w:sz w:val="24"/>
          <w:lang w:val="tr-TR"/>
        </w:rPr>
      </w:r>
    </w:p>
    <w:p>
      <w:pPr>
        <w:pStyle w:val="Normal"/>
        <w:jc w:val="both"/>
        <w:rPr>
          <w:sz w:val="24"/>
          <w:lang w:val="tr-TR"/>
        </w:rPr>
      </w:pPr>
      <w:r>
        <w:rPr>
          <w:sz w:val="24"/>
          <w:lang w:val="tr-TR"/>
        </w:rPr>
        <w:tab/>
        <w:tab/>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KATİP - Toplantı yeter sayısı vardı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Oturuma kaldığımız yerden devam ediyoruz. Buyurun Sayın İmre.</w:t>
      </w:r>
    </w:p>
    <w:p>
      <w:pPr>
        <w:pStyle w:val="Normal"/>
        <w:jc w:val="both"/>
        <w:rPr>
          <w:sz w:val="24"/>
          <w:lang w:val="tr-TR"/>
        </w:rPr>
      </w:pPr>
      <w:r>
        <w:rPr>
          <w:sz w:val="24"/>
          <w:lang w:val="tr-TR"/>
        </w:rPr>
      </w:r>
    </w:p>
    <w:p>
      <w:pPr>
        <w:pStyle w:val="Normal"/>
        <w:jc w:val="both"/>
        <w:rPr>
          <w:sz w:val="24"/>
          <w:lang w:val="tr-TR"/>
        </w:rPr>
      </w:pPr>
      <w:r>
        <w:rPr>
          <w:sz w:val="24"/>
          <w:lang w:val="tr-TR"/>
        </w:rPr>
        <w:tab/>
        <w:t>OSMAN İMRE (Yeni İskele) - Sayın Başkan, sayın milletvekilleri; biraz önce İskele İlçesinin küçük sanayi sitelerine girmiştik ancak ben bu arada biraz önce bahsettiğimiz rakı ihracatı konusunda bir saptama yaptıktan sonra sözlerime devam etmek istiyorum. Şöyleki; Devlet Planlama Örgütü Müsteşarından aldığım bilgi çerçevesinde, önümüzdeki birkaç gün içerisinde adaya gelecek olan Tekel heyetinin bir zarar ziyan tazmininden bahsettiğini öğrendim. Burdan kasıt şudur; Evet, biz sizin rakılarınızı alacağız, ancak TC Hükümeti Tekel’in zarar ziyanını ödesin şeklinde bir yaklaşım var, bir görüş var. Bu, tamamen yanlış bir yaklaşımdır.Niçin? Şunun için, 2.20 Marka rakıyı alıp da üzerine 7 Mark kâr koyup, yani kâr derken, çeşitli gümrük fonları koyup bunu 8 küsur Marka, 9 Marka insanlara sunarsanız bunun zararı neresindedir?Niçin böyle bir yaklaşıma gidildiğini anlamak mümkün değil. Böyle bir zarar ziyan kesinlikle sözkonusu değil, olamaz, mümkün değil. Malın değerinin 4-5 misli çeşitli isim ve ad altında fonlar, vergiler uygulanmaktadır. Bunun zararı neresinde, niçin böyle bir yaklaşım sergileniyor, bunu anlamak mümkün değil.</w:t>
      </w:r>
    </w:p>
    <w:p>
      <w:pPr>
        <w:pStyle w:val="Normal"/>
        <w:jc w:val="both"/>
        <w:rPr>
          <w:sz w:val="24"/>
          <w:lang w:val="tr-TR"/>
        </w:rPr>
      </w:pPr>
      <w:r>
        <w:rPr>
          <w:sz w:val="24"/>
          <w:lang w:val="tr-TR"/>
        </w:rPr>
      </w:r>
    </w:p>
    <w:p>
      <w:pPr>
        <w:pStyle w:val="Normal"/>
        <w:jc w:val="both"/>
        <w:rPr>
          <w:sz w:val="24"/>
          <w:lang w:val="tr-TR"/>
        </w:rPr>
      </w:pPr>
      <w:r>
        <w:rPr>
          <w:sz w:val="24"/>
          <w:lang w:val="tr-TR"/>
        </w:rPr>
        <w:tab/>
        <w:t>Bir başka husus da bu konuda muhterem milletvekilleri; daha önceki görüşmelerimizde Tekel yetkilileriyle yaptığımız görüşmelerde şöyle bir sonuç ortaya çıkıyor; Türkiye’de Tekelin 180 bin adet satış yaptığı nokta mevcuttur. Bunu Tekel Genel Müdürleri kendileri ifade etmektedir. 180 bin adet satış noktası. Kuzey Kıbrıs Türk Cumhuriyeti’ne tanınmış olan 3 milyon litre rakıyı şişeye koyduğunuz zaman 4 milyon 200 bin adet yıllık kota olan şişe miktarı Türkiye’de her Tekel bayisine 23 şişe düşmektedir. Bunu satmalarına falan gerek yok. 23 şişe bir bayide güzel etiketiyle, ambalajıyla dursun. Bu nedir diye soran olursa, işte Kıbrıs’tan geldi, orda duruyor, 23 şişe hepsi, satmalarına falan gerek yok. Hatta o bayi eğer rakı içiyorsa, onu 23 günde kendisi bitirir, halka arzetmeye de gerek yok. Durumun boyutları bu çerçevededir. Bunu da bir saptama olarak sizlere arzetme gereğini hissettim.</w:t>
      </w:r>
    </w:p>
    <w:p>
      <w:pPr>
        <w:pStyle w:val="Normal"/>
        <w:jc w:val="both"/>
        <w:rPr>
          <w:sz w:val="24"/>
          <w:lang w:val="tr-TR"/>
        </w:rPr>
      </w:pPr>
      <w:r>
        <w:rPr>
          <w:sz w:val="24"/>
          <w:lang w:val="tr-TR"/>
        </w:rPr>
      </w:r>
    </w:p>
    <w:p>
      <w:pPr>
        <w:pStyle w:val="Normal"/>
        <w:jc w:val="both"/>
        <w:rPr>
          <w:sz w:val="24"/>
          <w:lang w:val="tr-TR"/>
        </w:rPr>
      </w:pPr>
      <w:r>
        <w:rPr>
          <w:sz w:val="24"/>
          <w:lang w:val="tr-TR"/>
        </w:rPr>
        <w:tab/>
        <w:t>Bunun yanında muhterem milletvekilleri; sanayide ve üretimde bir diğer saptamayı da yaptıktan sonra esas konuya geçmek istiyorum. Biliyorsunuz Kuzey Kıbrıs Limanları bazılarına göre sabıkalı Limanlar. Örneğin İngiltere’den, Hollanda’dan, Almanya’dan bir metre küp yük Güney Kıbrıs Limanına 20 - 25 Sterline geliyorsa, Kuzey Kıbrıs Türk Cumhuriyeti Limanlarına bu 40 ile 45 Sterlin civarında bir para talep edilmektedir. Bunu Ekonomiden sorumlu Bakanlığımız bu konuyu göz önüne almalıdır. Ekonominin, sanayinin, üretimin hammadelerinin ithalinde ülkenin çok büyük bir handikapı vardır. Özellikle ve özellikle bu navlunlar konusunda. Bunun yanında yine önemli bir konuyu ortaya koymakta yarar var. 350 ton cam şişe Mersin Limanından geminin üzerine, 1500 Dolara konabiliyor, Mağusa Limanından, bu aynı yük 8500 Dolara gemiden karaya ayağını basıyor. Nedir bu far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Monopoldur bu işte.</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3000 Dolarını anladık, mesaiye denk getirdiler, 3000 Dolar mesai ödendi. Peki bu yük 1500 Dolara Mersin’de geminin üstüne kondu da niçin Mağusa’da gemiden rıhtıma inmek için 5000 Dolar para talep ediliyor?</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Sayın İmre, hesap hatası olabilir.</w:t>
      </w:r>
    </w:p>
    <w:p>
      <w:pPr>
        <w:pStyle w:val="Normal"/>
        <w:jc w:val="both"/>
        <w:rPr>
          <w:sz w:val="24"/>
          <w:lang w:val="tr-TR"/>
        </w:rPr>
      </w:pPr>
      <w:r>
        <w:rPr>
          <w:sz w:val="24"/>
          <w:lang w:val="tr-TR"/>
        </w:rPr>
      </w:r>
    </w:p>
    <w:p>
      <w:pPr>
        <w:pStyle w:val="Normal"/>
        <w:rPr>
          <w:sz w:val="24"/>
          <w:lang w:val="tr-TR"/>
        </w:rPr>
      </w:pPr>
      <w:r>
        <w:rPr>
          <w:sz w:val="24"/>
          <w:lang w:val="tr-TR"/>
        </w:rPr>
        <w:tab/>
        <w:t xml:space="preserve">OSMAN İMRE (Devamla)- 3000 Dolar da mesai, anladık, onun bir şeyi var, mesai.8 bin 500 dolar ben ödedim Sayın İnce, ben ödedim. Hesap hatası falan yok. </w:t>
      </w:r>
    </w:p>
    <w:p>
      <w:pPr>
        <w:pStyle w:val="Normal"/>
        <w:rPr>
          <w:sz w:val="24"/>
          <w:lang w:val="tr-TR"/>
        </w:rPr>
      </w:pPr>
      <w:r>
        <w:rPr>
          <w:sz w:val="24"/>
          <w:lang w:val="tr-TR"/>
        </w:rPr>
      </w:r>
    </w:p>
    <w:p>
      <w:pPr>
        <w:pStyle w:val="Normal"/>
        <w:jc w:val="both"/>
        <w:rPr>
          <w:sz w:val="24"/>
          <w:lang w:val="tr-TR"/>
        </w:rPr>
      </w:pPr>
      <w:r>
        <w:rPr>
          <w:sz w:val="24"/>
          <w:lang w:val="tr-TR"/>
        </w:rPr>
        <w:tab/>
        <w:t>MUSTAFA ARABACIOĞLU (Lefkoşa) (Yerinden) - Ödeyen bilir Ersoy Bey.</w:t>
      </w:r>
    </w:p>
    <w:p>
      <w:pPr>
        <w:pStyle w:val="Normal"/>
        <w:rPr>
          <w:sz w:val="24"/>
          <w:lang w:val="tr-TR"/>
        </w:rPr>
      </w:pPr>
      <w:r>
        <w:rPr>
          <w:sz w:val="24"/>
          <w:lang w:val="tr-TR"/>
        </w:rPr>
      </w:r>
    </w:p>
    <w:p>
      <w:pPr>
        <w:pStyle w:val="Normal"/>
        <w:rPr>
          <w:sz w:val="24"/>
          <w:lang w:val="tr-TR"/>
        </w:rPr>
      </w:pPr>
      <w:r>
        <w:rPr>
          <w:sz w:val="24"/>
          <w:lang w:val="tr-TR"/>
        </w:rPr>
        <w:tab/>
        <w:t xml:space="preserve">OSMAN İMRE (Devamla) - Ben ödedim. </w:t>
      </w:r>
    </w:p>
    <w:p>
      <w:pPr>
        <w:pStyle w:val="Normal"/>
        <w:rPr>
          <w:sz w:val="24"/>
          <w:lang w:val="tr-TR"/>
        </w:rPr>
      </w:pPr>
      <w:r>
        <w:rPr>
          <w:sz w:val="24"/>
          <w:lang w:val="tr-TR"/>
        </w:rPr>
      </w:r>
    </w:p>
    <w:p>
      <w:pPr>
        <w:pStyle w:val="Normal"/>
        <w:rPr>
          <w:sz w:val="24"/>
          <w:lang w:val="tr-TR"/>
        </w:rPr>
      </w:pPr>
      <w:r>
        <w:rPr>
          <w:sz w:val="24"/>
          <w:lang w:val="tr-TR"/>
        </w:rPr>
        <w:tab/>
        <w:t>BAŞKAN - Devam edin efendim, devam edin.</w:t>
      </w:r>
    </w:p>
    <w:p>
      <w:pPr>
        <w:pStyle w:val="Normal"/>
        <w:rPr>
          <w:sz w:val="24"/>
          <w:lang w:val="tr-TR"/>
        </w:rPr>
      </w:pPr>
      <w:r>
        <w:rPr>
          <w:sz w:val="24"/>
          <w:lang w:val="tr-TR"/>
        </w:rPr>
      </w:r>
    </w:p>
    <w:p>
      <w:pPr>
        <w:pStyle w:val="Normal"/>
        <w:jc w:val="both"/>
        <w:rPr>
          <w:sz w:val="24"/>
          <w:lang w:val="tr-TR"/>
        </w:rPr>
      </w:pPr>
      <w:r>
        <w:rPr>
          <w:sz w:val="24"/>
          <w:lang w:val="tr-TR"/>
        </w:rPr>
        <w:tab/>
        <w:t xml:space="preserve">OSMAN İMRE (Devamla) - Evet, üç gün önce aynı şey yine, üç gün önce aynı şey ona yakın, sadece bu defa mesaisini ödemedik. Yüreğimize oturduğu için mesaisini ödemedik. Şimdi gemicilerle peşin pazarlık yapıyoruz. Eğer malı getirir de mesai zamanına denk getirirsen sen kendin ödersin. Hiç getirme kalsın açıkta. Evet, ve şimdi gemiciler sırf şey veriyor, rıhtım şartı ile, rıhtıma indirmek şartı ile fiyat veriyor. Onun için Ekonomi Bakanımızın bunları gözönüne almasını ve bu konulara önem göstermesini üreticiler adına buradan rica ediyoruz. Çünkü bunlar sonuçta maliyete yansıyor ve halka yansıyor. Birilerinin hakkını birilerine yedirmenin gereği  yoktur muhterem arkadaş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başka yine konularla bağlantılı olarak kira konusunu da Ekonomi Bakanlığımızın  özellikle gündeminde, konusunda, yetkisinde olduğu için ifade ediyorum. Dolar bazında devlete kira ödüyorsunuz, tesis kirası ödüyorsunuz, depo kirası ödüyorsunuz ve borcunuz dolar bazında. Ancak TL için çıkarılmış, TL için uygulanan faiz oranı aynen döviz olarak ödenen kiralarda da geçerli kılınmış. Neden, niçin, nasıl dediğimizde, efendim suçlu savcılık gösterilebiliyor. Dolar olarak kira ödüyorsunuz, doların zaten %100’lere varan yıllık bir artışı var. Ödememiş dahi olsa bunu ödediği zaman TL karşısındaki değer kaybını dolar olarak aldığınızdan kaybınız olmuyor. Bir de dönüp TL’deki artışı aynı şekilde dövize de uygulayınca ortaya resmi bir soygun çıkıyor. Bunu yine ilgili Bakanlığın bu konuda gerekli düzeltmeyi yapması lazımdır. Hem döviz al, hem de her ay efendim 1’nci ay %6, 2’nci ay %10, 3’ncü ay %8, bu artışa artış git  %150’ye geliyor. Böyle şey olmaz. Böyle kira sistemi olmaz. Bu TL’ye göre düzenlenmiş bir sistemdir, dövizde uygulanamaz. Bunun düzeltilmesi gerekir, yazıktır o insanlar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vet muhterem arkadaşlarım, Sayın Başkan, sayın milletvekilleri; özellikle İskele İlçesinin küçük sanayi sitelerine girmiştik, ben sözüme kaldığımız yerden devam ediyorum. Dipkarpaz gibi büyük bir beldede küçük  sanayi sitesi hiç yok. Böyle bir belirti dahi yok. Oysa Dipkarpaz  başta Belediye Başkanı ve orada görüştüğümüz birçok esnafın Dipkarpaz Küçük Sanayi Sitesine ihtiyaçları olduğu hususunda bizlerden istemleri vardır. Bizlerin de  görevi bunları aktarmak ve takibini yapmak. Oysa Dipkarpaz büyük bir köy olması, kalabalık nüfusu, gelişmeye müsait ve bu bağlamda ciddi bir potansiyele sahip bir beldemizdir. Yıllarca Ulusal Birlik Partisi iktidarları tarafından bile bile geri bırakılmış, hep ihmal edilmiş, hiçbir zaman ne tarımcısına, ne hayvancısına, ne turizmcisine, ne balıkcısına devlet baba şefkati ile yaklaşılmamış bir mahrumiyet bölgesidir. </w:t>
      </w:r>
    </w:p>
    <w:p>
      <w:pPr>
        <w:pStyle w:val="Normal"/>
        <w:jc w:val="both"/>
        <w:rPr>
          <w:sz w:val="24"/>
          <w:lang w:val="tr-TR"/>
        </w:rPr>
      </w:pPr>
      <w:r>
        <w:rPr>
          <w:sz w:val="24"/>
          <w:lang w:val="tr-TR"/>
        </w:rPr>
        <w:tab/>
      </w:r>
    </w:p>
    <w:p>
      <w:pPr>
        <w:pStyle w:val="Normal"/>
        <w:jc w:val="both"/>
        <w:rPr>
          <w:sz w:val="24"/>
          <w:lang w:val="tr-TR"/>
        </w:rPr>
      </w:pPr>
      <w:r>
        <w:rPr>
          <w:sz w:val="24"/>
          <w:lang w:val="tr-TR"/>
        </w:rPr>
        <w:tab/>
        <w:t>Karpaz Küçük Sanayi Sitesinin kurulması için, ilgililerin özellikle ilgili Bakanlığın biran önce harekete geçmesini talep ediyoruz.</w:t>
      </w:r>
    </w:p>
    <w:p>
      <w:pPr>
        <w:pStyle w:val="Normal"/>
        <w:jc w:val="both"/>
        <w:rPr>
          <w:sz w:val="24"/>
          <w:lang w:val="tr-TR"/>
        </w:rPr>
      </w:pPr>
      <w:r>
        <w:rPr>
          <w:sz w:val="24"/>
          <w:lang w:val="tr-TR"/>
        </w:rPr>
      </w:r>
    </w:p>
    <w:p>
      <w:pPr>
        <w:pStyle w:val="Normal"/>
        <w:jc w:val="both"/>
        <w:rPr>
          <w:sz w:val="24"/>
          <w:lang w:val="tr-TR"/>
        </w:rPr>
      </w:pPr>
      <w:r>
        <w:rPr>
          <w:sz w:val="24"/>
          <w:lang w:val="tr-TR"/>
        </w:rPr>
        <w:tab/>
        <w:t>Erenköy’de durum aynıdır. Orada da bir küçük sanayi sitesi yoktur. Erenköy, Yeniiskele ilçesinin ilk üç büyük beldelerinden biri olmasına rağmen orada bulunan küçük esnaf evinin avlusunun kenarında sanat icra etmeye, ekmeğini temin etmeye uğraşmaktadır. Erenköy Küçük Sanayi Sitesi derhal kurulmalı, esnaf derlenip toparlanmalı, desteklenmeli, kredilendirilmeli, kendi kaderlerine terk edilmemelidirler.</w:t>
      </w:r>
    </w:p>
    <w:p>
      <w:pPr>
        <w:pStyle w:val="Normal"/>
        <w:jc w:val="both"/>
        <w:rPr>
          <w:sz w:val="24"/>
          <w:lang w:val="tr-TR"/>
        </w:rPr>
      </w:pPr>
      <w:r>
        <w:rPr>
          <w:sz w:val="24"/>
          <w:lang w:val="tr-TR"/>
        </w:rPr>
      </w:r>
    </w:p>
    <w:p>
      <w:pPr>
        <w:pStyle w:val="Normal"/>
        <w:jc w:val="both"/>
        <w:rPr>
          <w:sz w:val="24"/>
          <w:lang w:val="tr-TR"/>
        </w:rPr>
      </w:pPr>
      <w:r>
        <w:rPr>
          <w:sz w:val="24"/>
          <w:lang w:val="tr-TR"/>
        </w:rPr>
        <w:tab/>
        <w:t>Yine bölgenin büyük beldelerinden olan Ziyamet şu ana kadar sözünü ettiğimiz beldeler içerisinde, aslında hiç hak etmediği halde en berbat durumda olan beldelerimizden biridir. Oysa gerek İskele ilçesinin coğrafik olarak en merkezi yerde olması, Karpaz anayolunun ortasından geçmesi ve de bir diğer özelliği de, Ziyamet’in, Kumyalı, Yeşilköy, Esenköy, Gelincik, Derince, Boltaşlı, Taşlıca, Kuruova, hatta Kaleburnu gibi 9 -10 köyün merkezi, İskele ilçesinin bir başka deyimle Karpaz bölgesinin en merkezi bölgesine, küçük sanayi bölgesinin yerine Polis Merkezini uygun görmüşlerdir. Eh, Ziyamet, aslan payını aldın der gibi 25 senedir bölgeye çivi dahi çakılmamıştır.</w:t>
      </w:r>
    </w:p>
    <w:p>
      <w:pPr>
        <w:pStyle w:val="Normal"/>
        <w:jc w:val="both"/>
        <w:rPr>
          <w:sz w:val="24"/>
          <w:lang w:val="tr-TR"/>
        </w:rPr>
      </w:pPr>
      <w:r>
        <w:rPr>
          <w:sz w:val="24"/>
          <w:lang w:val="tr-TR"/>
        </w:rPr>
      </w:r>
    </w:p>
    <w:p>
      <w:pPr>
        <w:pStyle w:val="Normal"/>
        <w:jc w:val="both"/>
        <w:rPr>
          <w:sz w:val="24"/>
          <w:lang w:val="tr-TR"/>
        </w:rPr>
      </w:pPr>
      <w:r>
        <w:rPr>
          <w:sz w:val="24"/>
          <w:lang w:val="tr-TR"/>
        </w:rPr>
        <w:tab/>
        <w:t>Bunun yanında ülke ekonomisiyle yakından ilgili yine bölgenin ciddi balıkçılık, ciddi problemleri mevcuttur. İskele, Kumyalı, Erenköy, Dipkarpaz, Kaplıca ve Mersinlik gibi denizle yüz yüze olan beldelerimizin balıkçılığının sorunlarına Hükümetin çok acil çözümler üretmesini talep etmekteyiz.</w:t>
      </w:r>
    </w:p>
    <w:p>
      <w:pPr>
        <w:pStyle w:val="Normal"/>
        <w:jc w:val="both"/>
        <w:rPr>
          <w:sz w:val="24"/>
          <w:lang w:val="tr-TR"/>
        </w:rPr>
      </w:pPr>
      <w:r>
        <w:rPr>
          <w:sz w:val="24"/>
          <w:lang w:val="tr-TR"/>
        </w:rPr>
      </w:r>
    </w:p>
    <w:p>
      <w:pPr>
        <w:pStyle w:val="Normal"/>
        <w:jc w:val="both"/>
        <w:rPr>
          <w:sz w:val="24"/>
          <w:lang w:val="tr-TR"/>
        </w:rPr>
      </w:pPr>
      <w:r>
        <w:rPr>
          <w:sz w:val="24"/>
          <w:lang w:val="tr-TR"/>
        </w:rPr>
        <w:tab/>
        <w:t>Ülke ekonomisinin baş sektörlerinden olan tarım ve hayvancılığın bölgede kalkındığını görmek istiyorsanız Ziraat Bankasının bir şubesini bölgenin merkezi bir yerine kaydırmak için hiç vakit kaybetmeye gerek yoktur.  Çünkü bölgede kurulacak olan bir Ziraat Bankası çiftçinin, köylünün ve hayvancının bu ülkenin temel üretim lokomotifleri olan o bölge insanının bel kemiği durumunda olan bu Bankanın biran önce bölgede faaliyete geçmesinin sağlanması gerekmektedir.</w:t>
      </w:r>
    </w:p>
    <w:p>
      <w:pPr>
        <w:pStyle w:val="Normal"/>
        <w:jc w:val="both"/>
        <w:rPr>
          <w:sz w:val="24"/>
          <w:lang w:val="tr-TR"/>
        </w:rPr>
      </w:pPr>
      <w:r>
        <w:rPr>
          <w:sz w:val="24"/>
          <w:lang w:val="tr-TR"/>
        </w:rPr>
      </w:r>
    </w:p>
    <w:p>
      <w:pPr>
        <w:pStyle w:val="Normal"/>
        <w:jc w:val="both"/>
        <w:rPr>
          <w:sz w:val="24"/>
          <w:lang w:val="tr-TR"/>
        </w:rPr>
      </w:pPr>
      <w:r>
        <w:rPr>
          <w:sz w:val="24"/>
          <w:lang w:val="tr-TR"/>
        </w:rPr>
        <w:tab/>
        <w:t>Bu hususta da hükümetimizin ilgili Bakanlıklarının  gereğini Karpaz’da bulunan insanlarımız adına buradan talep ediyoruz.</w:t>
      </w:r>
    </w:p>
    <w:p>
      <w:pPr>
        <w:pStyle w:val="Normal"/>
        <w:jc w:val="both"/>
        <w:rPr>
          <w:sz w:val="24"/>
          <w:lang w:val="tr-TR"/>
        </w:rPr>
      </w:pPr>
      <w:r>
        <w:rPr>
          <w:sz w:val="24"/>
          <w:lang w:val="tr-TR"/>
        </w:rPr>
      </w:r>
    </w:p>
    <w:p>
      <w:pPr>
        <w:pStyle w:val="Normal"/>
        <w:jc w:val="both"/>
        <w:rPr>
          <w:sz w:val="24"/>
          <w:lang w:val="tr-TR"/>
        </w:rPr>
      </w:pPr>
      <w:r>
        <w:rPr>
          <w:sz w:val="24"/>
          <w:lang w:val="tr-TR"/>
        </w:rPr>
        <w:tab/>
        <w:t>Yine bölgenin ekonomik kalkınmasıyla yakından ilgili olan Dipkarpaz turizm limanının, daha fazla vakit kaybetmeden başlatılması gerekmektedir. Dipkarpaz turizm limanı bölgedeki insanlarımızın ekonomik gelecekleri bakımından fevkalade yararlı olacağı kanatindeyiz. Bu hususta Hükümetimizin daha fazla ihmal göstermemesini yine bu kürsüden talep ediyoruz.</w:t>
      </w:r>
    </w:p>
    <w:p>
      <w:pPr>
        <w:pStyle w:val="Normal"/>
        <w:jc w:val="both"/>
        <w:rPr>
          <w:sz w:val="24"/>
          <w:lang w:val="tr-TR"/>
        </w:rPr>
      </w:pPr>
      <w:r>
        <w:rPr>
          <w:sz w:val="24"/>
          <w:lang w:val="tr-TR"/>
        </w:rPr>
      </w:r>
    </w:p>
    <w:p>
      <w:pPr>
        <w:pStyle w:val="Normal"/>
        <w:jc w:val="both"/>
        <w:rPr>
          <w:sz w:val="24"/>
          <w:lang w:val="tr-TR"/>
        </w:rPr>
      </w:pPr>
      <w:r>
        <w:rPr>
          <w:sz w:val="24"/>
          <w:lang w:val="tr-TR"/>
        </w:rPr>
        <w:tab/>
        <w:t>Sayın Başkan, muhterem milletvekilleri; İskele İlçesinden başka hangi ilçenin  hastanesi yok? Hepsinin var ama mahrumiyet bölgesi Karpaz’ın böyle bir imkânı yok. Küçük, ama kapsamlı, tam techizatlı bir devlet hastanesi bölge halkının can güvenliği açısından zaruri bir durum arzetmektedir. Mağusa Hastanesi ile bölgenin birçok yerleşim yerinin 100 kilometre veya civarını, mesafeyi gözönüne alırsanız, oradaki halkın ekonomik durumunu gözönüne alırsanız karşınıza şu çıkmaktadır; Ey hükümet edenler, Karpaz’a küçük ama kapsamlı bir hastane yapmanın boynunuzun borcu olduğu ortaya çıkmaktadır. Bu vesile ile ve bu fırsatla da Sayın Sağlık Bakanımıza bunu iletmiş ol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hterem milletvekilleri; yine bölge ekonomisi ile yakından ilgili olan Bafra Tatil Köyü bölgenin çok büyük bir turizm kompleksi olma özelliği taşımaktadır. Oranın bir an önce tamamlanması, canlanması, bölgede çok yönlü üretimi kendiliğinden, ihtiyaçtan zorlayacak ve bölgenin her türlü ekonomik ve üretken sektörüne katkı sağlayacaktır. Kuzey Kıbrıs Türk Cumhuriyeti’nde işsizlik ve sefalet birincisi bölgenin bu yarasına da darbe vuracaktır. Bölge insanı 5 yıl vergiden muaf tutulmalıdır veya vergi indirimi yapılmalıdır. Bölgede yapılan ve yapılacak olan yatırımlardan, ekonomik faaliyetlerden 5 yıl vergi alınmamalıdır. Elbasan arkadaşım sizleri bölgenin sorunlarını, bölge insanından dinlemeye davet etti, ben bunu yeniliyorum ve Karpaz Bölgesini, Mağusa, Lefkoşa, Girne, Güzelyurt kazalarının ekonomik ve sosyal refah düzeyine bir an önce kavuşturmak için Karpaz Acil Kalkınma Bakanlığının kurulmasını talep ediyoruz. </w:t>
      </w:r>
    </w:p>
    <w:p>
      <w:pPr>
        <w:pStyle w:val="Normal"/>
        <w:jc w:val="both"/>
        <w:rPr>
          <w:sz w:val="24"/>
          <w:lang w:val="tr-TR"/>
        </w:rPr>
      </w:pPr>
      <w:r>
        <w:rPr>
          <w:sz w:val="24"/>
          <w:lang w:val="tr-TR"/>
        </w:rPr>
      </w:r>
    </w:p>
    <w:p>
      <w:pPr>
        <w:pStyle w:val="Normal"/>
        <w:jc w:val="both"/>
        <w:rPr>
          <w:sz w:val="24"/>
          <w:lang w:val="tr-TR"/>
        </w:rPr>
      </w:pPr>
      <w:r>
        <w:rPr>
          <w:sz w:val="24"/>
          <w:lang w:val="tr-TR"/>
        </w:rPr>
        <w:tab/>
        <w:t>DERVİŞ AKTER (Girne) (Yerinden) - Fena değildir.</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 Hangisini kapat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Karpaz neyi kaldıraca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aire kursunlar, bağlasın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Efendim 25 yıllık suçunuzu belki böylelikle bir nebze olsun kapatırsını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Nerde Serdar Denktaş duysun bunları, bu konuşulanları.</w:t>
      </w:r>
    </w:p>
    <w:p>
      <w:pPr>
        <w:pStyle w:val="Normal"/>
        <w:jc w:val="both"/>
        <w:rPr>
          <w:sz w:val="24"/>
          <w:lang w:val="tr-TR"/>
        </w:rPr>
      </w:pPr>
      <w:r>
        <w:rPr>
          <w:sz w:val="24"/>
          <w:lang w:val="tr-TR"/>
        </w:rPr>
      </w:r>
    </w:p>
    <w:p>
      <w:pPr>
        <w:pStyle w:val="Normal"/>
        <w:jc w:val="both"/>
        <w:rPr>
          <w:sz w:val="24"/>
          <w:lang w:val="tr-TR"/>
        </w:rPr>
      </w:pPr>
      <w:r>
        <w:rPr>
          <w:sz w:val="24"/>
          <w:lang w:val="tr-TR"/>
        </w:rPr>
        <w:tab/>
        <w:t>OSMAN İMRE (Devamla) - Duysun.  İşsizlik ve sefalet deyince Kuzey Kıbrıs Türk Cumhuriyeti’nin simgesi haline getirdiğiniz Karpaz Bölgesi için 25 yıldır iktidar edenler bölgeye ne yaptınız? Bu Hükümet Programınıza kayda değer ne koydunuz? İki gün önceki gazetede Kuzey Kıbrıs’ta yoksulluk denince akla Karpaz geliyor diyebilmektedirler bu ülkenin basını. Daima unutulmuş, yatırımlardan nasibini alamamış, yabani eşekler diyarı diye bahsedilen Karpaz Bölgesi birçok yönüyle SOS sinyalleri veriyor, avaz avaz bağırmaktadır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Çok doğru Sayın İmre, çok doğru,beş sene birşey yapmadı bunlar hiç.</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Siz yapacaksınız şim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en azından o sesleri duyuyor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20 yılda senin ortağındır şu ank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OSMAN İMRE (Devamla) - Hükümet edenler sağır Sultan’ı oynuyor. Sayın Büyükelçim bölgede halkın sorunlarını dinliyor. Sayın Cumhurbaşkanımızdan da gidip bölge insanının durumunu yerinde görmesini, dinlemesini rica ettik. Gidip görecek ve dinleyecek. Siz hükümet mensuplarına da tekrar çağrı yapıyoruz, kulağınızı ve gözünüzü açınız, bölge milletvekili olarak insanımızın dramatik durumları karşısında biz sıkılıyoruz, üzülüyoruz, çare arıyoruz, çareyi de yine burda arıyoruz. Genç, pırıl pırıl, her türlü ehliyet, liyakat sahibi, milli ve manevi değerlere sahip, şuurlu, eğitimli gençlerimizin bir asgari ücretli işe bin takla attıklarını her gün görmek, dinlemek ve aciz kalmak şahsım için çok zor bir durum yaratmaktadır. </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tab/>
        <w:t>Muhterem arkadaşlarım; bu elbette ki Karpaz’ın Dipkarpaz’ın çok uzun yıllardır ihmal edilmişliğini, mevcut Hükümetin çok daha duyarlı davranmak suretiyle önümüzdeki günlerde Hükümet üyelerinin Parlamento mensuplarının topluca bölgedeki durumu bizzat halkın kendisinden bilgi almak üzere tespit yapmalarında fevkalade büyük yararlar var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i dinlediğiniz için hepinize teşekkür ed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İmre. Buyurun Sayın Arabacıoğlu.</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arkadaşlar; gerçekten 2 Şubat’tan bu yana Meclis olarak, personeliyle, milletvekilleriyle, basınıyla, ilgili bürokratlarla birlikte gerçekten 2 Şubat’tan bu yana oldukca yoğun bir tempoda bir çalışma içerisindeyiz. Bugün gerçekten son Bakanlığımız olan Maliye ve Ekonomi Bakanlığı Bütçesini görüşüp oyladıktan sonra bu maraton sona erecektir. Ben bu maraton süresince emeği geçen herkese burdan teşekkür etmek isterim.</w:t>
      </w:r>
    </w:p>
    <w:p>
      <w:pPr>
        <w:pStyle w:val="Normal"/>
        <w:jc w:val="both"/>
        <w:rPr>
          <w:sz w:val="24"/>
          <w:lang w:val="tr-TR"/>
        </w:rPr>
      </w:pPr>
      <w:r>
        <w:rPr>
          <w:sz w:val="24"/>
          <w:lang w:val="tr-TR"/>
        </w:rPr>
      </w:r>
    </w:p>
    <w:p>
      <w:pPr>
        <w:pStyle w:val="Normal"/>
        <w:jc w:val="both"/>
        <w:rPr>
          <w:sz w:val="24"/>
          <w:lang w:val="tr-TR"/>
        </w:rPr>
      </w:pPr>
      <w:r>
        <w:rPr>
          <w:sz w:val="24"/>
          <w:lang w:val="tr-TR"/>
        </w:rPr>
        <w:tab/>
        <w:t>Konuşmama girerken bugünkü gazetedeki bir yazı dikkatimi çekti, Sayın Başbakanın “Tıp Fakültesinde geriye dönüş yok” başlıklı büyük bir manşet haberi, şimdi ben merak ettim böyle bir konu burda geçti mi diye bu konuşmalar içerisinde. Bu konuyla ilgili beyanatta...</w:t>
      </w:r>
    </w:p>
    <w:p>
      <w:pPr>
        <w:pStyle w:val="Normal"/>
        <w:jc w:val="both"/>
        <w:rPr>
          <w:sz w:val="24"/>
          <w:lang w:val="tr-TR"/>
        </w:rPr>
      </w:pPr>
      <w:r>
        <w:rPr>
          <w:sz w:val="24"/>
          <w:lang w:val="tr-TR"/>
        </w:rPr>
      </w:r>
    </w:p>
    <w:p>
      <w:pPr>
        <w:pStyle w:val="Normal"/>
        <w:jc w:val="both"/>
        <w:rPr>
          <w:sz w:val="24"/>
          <w:lang w:val="tr-TR"/>
        </w:rPr>
      </w:pPr>
      <w:r>
        <w:rPr>
          <w:sz w:val="24"/>
          <w:lang w:val="tr-TR"/>
        </w:rPr>
        <w:tab/>
        <w:t>BAŞKAN -  Sayın Arabacıoğlu, gündemimiz efendim İçtüzüğümüz gereği gündem dışı dışına çıkıp söz alamazsınız. Gündeme yapacaksınız, Gündem Tıp Fakültesi değildir. Onun için isterseniz bundan sonraki toplantılarda bir gündem dışı söz alırsınız  ve gündeme  getirebilirsiniz. Burda İçtüzük gereği bu mümkün değildir. Kaldı ki bu konu bu Mecliste zabıtlar vardır, zabıtları incelersiniz, zabıtlara göre çıkar konuşursunu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Sayın  Ertuğrul Bey, siz bizden daha çok konuştunuz bu konuda. Ben yine teşekkür ederim ama bundan sonra bu gündem konusuna çok dikkat etmenizi ben de sizden rica edeceğim ve ben uyaracağım bu sefer gündem dışına çıkıldı diye konular.</w:t>
      </w:r>
    </w:p>
    <w:p>
      <w:pPr>
        <w:pStyle w:val="Normal"/>
        <w:jc w:val="both"/>
        <w:rPr>
          <w:sz w:val="24"/>
          <w:lang w:val="tr-TR"/>
        </w:rPr>
      </w:pPr>
      <w:r>
        <w:rPr>
          <w:sz w:val="24"/>
          <w:lang w:val="tr-TR"/>
        </w:rPr>
      </w:r>
    </w:p>
    <w:p>
      <w:pPr>
        <w:pStyle w:val="Normal"/>
        <w:jc w:val="both"/>
        <w:rPr>
          <w:sz w:val="24"/>
          <w:lang w:val="tr-TR"/>
        </w:rPr>
      </w:pPr>
      <w:r>
        <w:rPr>
          <w:sz w:val="24"/>
          <w:lang w:val="tr-TR"/>
        </w:rPr>
        <w:tab/>
        <w:t>BAŞKAN - Evet efend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en bugünkü  gündemde olan bir konuyu, böyle bir söylemimiz olmadığını belirtmek istedim ben. Yoksa bu konuyu uzatacak değilim. Zaten konuyla  da ilgili çok şey söyledik, anlayan anlardı dedik bundan sonra bu konuyu uzatacak değilim ben.</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arkadaşlar; benden önce söz alan değerli arkadaşım Sayın Osman İmre Bey, gerçekten sanayinin içinden gelen, üreticinin içinden gelen sanayinin ve üretimin ne olduğunu bilen bir milletvekili olarak gerçekten içten sorunlarını aktardı. İnanın konuşmalarında hiç abartıya kaçmadı ve kendisini gerçekten dinlerken ben zevk aldım, onu burdan belirtmek isterim ve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Şimdi bütçe çalışmalarına baktığımız zaman Bütçe Yasasının dört ayaklı. Birinci ayağı Hükümetin hazırlayıp Bakanlar Kurulundan geçmesi ve Meclise sunulması ayağıdır. İkinci ayağı Meclisteki ayağıdır ki bunun da iki ayağı bulunmaktadır. Bir tanesi komite aşamasında yapılan çalışmalar, ikincisi ise Genel Kurul aşamasında yapılan çalışmalardır. Biz bu ikinci aşamanın da ikinci bölümünü bugün kapatacağız. Üçüncü ayağı bütçenin uygulamadır, yani bütçenin verdiği olanaklar çerçevesinde bunun uygulanmasıdır ve dördüncü ayağı ise bunların denetimidir. Genel denetim Meclise düşmektedir ve Sayıştaya düşmektedir bunlarla ilgili, uygulamalarla ilgili denetleme. Bizim ricamız olacaktır Sayın Hükümetten. Uygulamaları ile ilgili bütçe çerçevesinde yapmış oldukları uygulamalarla ilgili zaman zaman Meclisi bilgilendirmeleridir. Bu konuyu benden önceki bir milletvekili arkadaşım da talep etmişti, aynı istenci Demokrat Parti olarak biz de hükümetten talep ediyoruz ve yapmış oldukları faaliyetlerle ilgili zaman zaman Meclis ve bizler bilgilendirilirsek gerçekten mutlu olacağımızı belirtmek ister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ğerli arkadaşlar; ülkemizin gerçekten büyük bir sıkıntıda olduğunu hepimiz biliyoruz. Gelirleri, giderleri bütçemize zaten baktığımız zaman sıkıntımızın ne denli büyük boyutta olduğunu görebilmekteyiz. Bir kere yatırımlara yönelik birtakım yasalarımız olmasına rağmen ekonomik alanda başarılı olduğumuzu söyleyemeyiz. Gerçekten yatırımlara yönelik iki tane Teşvik Yasamız var bizim. Bir tanesi Sanayi Yatırımlarına Yönelik Teşvik Yasasıdır, diğeri Turizme Yönelik Teşvik Yas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Yok, öyle birşey yok bizde. İstihdama dönük, turizm değil aslında. Şimdi oluyor, yerine ge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Şimdi yerine geldi, tamam, siz yaparsınız efendi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skiden istihdama dönük yaptınız. Şimdi gerçek yerini bulu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E, tamam bulsun Angolemli, biz de onu bekleriz diyelim o zaman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 tane yasamız vardır. Bu yasalar kapsamında gerçekten krediler verilmiştir, düşük faizli krediler verilmiştir. Arazi tahsisleri yapılmıştır uzun vadeli. Bunun dışında bu yatırım yapan sektörlerden 10 yıllığına kurum vergilerinden muafiyet getirilmiştir. Dıştan üretime yönelik araç-gereç veya makine getirecek olursak bunlardan gümrük muafiyeti sağlanmış olmasına rağmen gerçekten bugün istediğimiz seviyeye geldiğimizi söyleyemeyiz. Bunların nedenlerini bizce araştırmamız gerekmektedir. Bunların bir gurup nedeni bizden kaynaklanır, bir gurup neden ise bizim dışımızdaki nedenlerden kaynaklanmaktadır. Şimdi bizden kaynaklanmayan nedenlerin başında gerçekte  Kuzey Kıbrıs Türk Cumhuriyeti’ne uygulanan ambargo birinci yeri almaktadır. Gerçekten ülkemizde hele ABAD Kararından sonra büyük bir sıkıntı yaşandığını, hatta o dönemde hükümetin ihracata yönelik navlun ücretlerini dahi ve birtakım konularda yardımcı olmak için birtakım teşviklerin verildiğini hepimiz yaşadık ve görd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iğer bir dıştan kaynaklanan neden ise, çok yakın bir geçmişte Doğu Bloku Ülkeleri  gerçekten bir parçalanma aşamasına gitmiştir. Doğu Bloku Ülkelerindeki işgücü maliyetleri oldukca düşüktü, dolayısıyla bugün özellikle konfeksiyon sanayiinde çalışan sektörlerin Doğu Blokundaki Ülkelere kaymasına neden olmuştur. Dolayısıyla bu da burda dolaylı olarak, yani direkt değil, dolaylı olarak bizim de burdaki konfeksiyon saniyimizi etkilemiştir. Bizden kaynaklanan nedenlere geldiğimiz zaman ekonomide bir kere nüfusumuz 200 bin nüfuslu küçük bir ülke gerçekten. Yeraltı veya yerüstü kaynaklarımız bakımından büyük bir zenginliğimiz yok. Olanı da biz bitirdik. Suya girmeyelim. Şimdi konumuzun dışına çıktık diye bize şimdi gene uyarı gelecek diye o konuya girmeyelim yeraltı zenginliğimiz olara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Madenlere girm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Madenlerimiz yok. Yani doğal zenginlik olarak baktığımız zaman gerçekten suyu, havamız bakımından bir doğal zenginliğimiz vardır. Güneşimiz bakımından doğal zenginliğimiz vardır. Bir deniz zenginliği, bir de doğal zenginliğimiz bulunmaktadır ve bunlar zaten baz alınarak ekonomiyi daha ziyade hizmet veren sektöre kaydırma yoluna gidilmiştir ve bu yüzden turizm ağırlıklı veya eğitim ağırlıklı sahalara daha fazla kredi veyahutta teşvik verilmesi ön plâna çıkmıştır bunlar olduğu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zim üreteceğimiz, esasında ihracata yönelik pek birşey olacağını ben zannetmiyorum. Çünkü az önce benden önce çıkan arkadaşımız gerçekten limanlarda yükleme ve boşaltma harçlarının gerçekten ne denli büyük boyutta olduğunu vurguladı. Dolayısıyla buna ben fazla girecek değilim. Yani bu da bir etkendir bizim dışa ihracat yapmamızın bir etkenlerinden bir tanesi. Çünkü maliyetler üzerine binmektedir bunlar hep. Bunun dışında limanlardan sonra bizim esas yapmamız gerekli olan ekonomik konuda biz iç tüketime yönelik ne yapabiliriz? Gerçekten az önce sirke olayından bahsetti, biz ürettiğimiz sirkeyi dahi kendimiz tüketemedikten sonra dışardan mesela sirke getirecek olursak ve bunları da yapan gerçekten benim KİT dediğim kurumlarım ise gerçekten düşünmek gerekmektedir.Yani biz  iç üretimimizi dışa pazarlamadan ziyade, iç üretimimize yönelik ve içteki sektörlerin kullanımına yönelik üretim yapmamızda yarar vardır. Mesela inşaat sektörü bizde şu an faaliyettedir. Ona yönelik mesela üretim yapılabilmektedir, tüketime yönelik üretimler yapılabil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Ölü yatır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Siz o zaman canlı yatırım yaparsınız da görürüz o canlı yatırımların ne olduğunu. Bu bizim kendi görüşlerimizdir çünkü gerçekten bugün dışarı ile bizim yarışacak konumumuz yoktur. Yoktur derken biz bugün teknolojiyi yakalayamadık ve bizim bir düşüncemiz de Demokrat Parti olarak fonlardan ziyade teşvikler ile dünya teknolojisini yakalamak, kaliteyi artırmak ve dünyada rekabet gücünü yaratacak üretim elde etmek esas hedefimiz olması gerekmektedir ve bu konuda çalışmalarda bulunmamız gerekmektedir. </w:t>
      </w:r>
    </w:p>
    <w:p>
      <w:pPr>
        <w:pStyle w:val="Normal"/>
        <w:jc w:val="both"/>
        <w:rPr>
          <w:sz w:val="24"/>
          <w:lang w:val="tr-TR"/>
        </w:rPr>
      </w:pPr>
      <w:r>
        <w:rPr>
          <w:sz w:val="24"/>
          <w:lang w:val="tr-TR"/>
        </w:rPr>
      </w:r>
    </w:p>
    <w:p>
      <w:pPr>
        <w:pStyle w:val="Normal"/>
        <w:jc w:val="both"/>
        <w:rPr>
          <w:sz w:val="24"/>
          <w:lang w:val="tr-TR"/>
        </w:rPr>
      </w:pPr>
      <w:r>
        <w:rPr>
          <w:sz w:val="24"/>
          <w:lang w:val="tr-TR"/>
        </w:rPr>
        <w:tab/>
        <w:t>Şimdi bu kısa değerlendirmeden sonra ben özellikle sanayi bölgeleri ile ilgili birkaç söz söylemek de isterim. Bugün sanayi bölgelerimiz bilindiği gibi Lefkoşa’da, Mağusa’da ve Girne’de tamamen altyapısı tamamlanmış olan üç sanayi bölgemiz bulunmaktadır. Lefkoşa Organize Sanayi Bölgesi tamamen altyapısı tamamlanmış olan en büyük sanayi bölgemizdir. Küçük sanayi siteleri olarak da bir tane Mağusa’da, bir tane de Girne’de olmak üzere iki tane küçük sanayi sitemiz bulunmaktadır. Bunların da altyapısı tamamlanmıştır. Fakat bunların dışında 1990 yılından bu yana, Mağusa’da başlanan ve halen daha alt yapısı tamamlanmamış olan fakat üzerinde her türlü yatırım bakımından, üreticinin yatırımının yapıldığı binalar olmasına rağmen, bu Mağusa’daki büyük yatırım, Mehmet Bayram kendi şeyinde, dinlediği yok bizi. Sayın Bakanım biz sizin bölgenizden bahsederiz ve sanayi bölgeleri ile ilgi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 Mağusa deyince gözleri açıldı.</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Açılmadı. Şimdi biz seslenince açıldı. Kusura bakmayın Sayın Bakanım. Sanayi bölgeleri gerçekten bu ülkede açılan ve bu  konu ile ilgili bir de yasa çıktı ve bu yasa kapsamında sanayi bölgeleri oluşturulduğunu ve bu yasa kapsamında oluşturulan sanayi bölgelerinin üç tanesinin altyapısının yapıldığını, geriye kalanların ise ya proje bazında veya başlanmış olmasına rağmen altyapılarının tamamlanmamış olduğunu görmekteyiz. Bunların da başında  Mağusa Organize Sanayi Bölgesi yer almaktadır. Gerçekten Mağusa Organize Sanayi Bölgesinde parselasyon yapılıp üreticiye ve sanayiciye dağıtılmış olmasına rağmen bu sanayi bölgesinde altyapı yatırımlarının tamamlanmamış olması gerçekten ordaki sanayiciyi ziyadesi ile üzmüştür ve üzmektedir. Hatta bu konuda eylem yapma aşamasına dahi geldiklerini burdan biz duyuyoruz. İnşallah Mehmet Bayram bunları duyar Mağusa’lı olarak. Biz yatırım yapmak isteyen sanayicimize ancak bu şekilde sahip çıktığımızın bir göstergesidir bu. Bizim temennimiz bu tür sanayi bölgelerinin çoğaltılıp ve ihtiyaçlı olan kişilere dağıtılmasıdır. Şimdi bu amaca yönelik bütçeye baktığımız zaman 310 milyarlık bir yatırım payı öngörülmektedir. Dolayısıyle, bu konuda bir de Sanayi Bakanlığının bir çalışması vardır, sanayi bölgelerine yönelik olarak ve sanayi bölgelerinin ıslahına yönelik olarak ordan murat edilen, gelişmekte olan bölgelere, yeni sanayi sitelerinin kurulması ve başlamış olan sanayi sitelerinin de eksiklerinin tamamlanmasıdır. Çünkü devletin mükellefiyeti, çıkarılmış yasa gereği, devletin mükellefiyeti altyapılarını tamamlamakla mükelleftir devlet. Yani bu sanayi sitelerini verecek ve altyapılarını tamamlamak zorundadır. Bu mükellefiyeti vardır devletin, devlet  bu mükellefiyetini yerine getirmesini biz arzuluyoruz ve bu kapsamda  yapılan çalışmalar da 97 Temmuz’unda yanılmıyorsam şu an tam şey yapmayım ama 97 Temmuz’unda veyahutta Ağustos’unda tamamlanmıştır ve o zamanki verilere göre 2 trilyonun üzerinde bir meblağa gereksinim duyuluyordu, bu sanayi tesislerinin altyapılarının sadece tamamlanmasına yönelik. Bütçeye  310 milyarlık bir kalem konduğu zaman  birşey  olmayacağı inancındayız ve biz yine sanayicimizle, üreticimizle bu konuda bir noktada alay etmiş durumda kalacağ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bir de herkes kendi bölgesi ile ilgili konuşur. Bir de ben Gönyeli’de yapılan, daha doğrusu Alayköy toprağında olan fakat Gönyeli hudutunu da içine alan yeni bir sanayi bölgesi inşası yapılmaktadır o bölgede. Şimdi o bölgede benim bildiğim toprağın yapısı emici değil. Tarım alanına girmez herhalde bu da. Toprağın yapısı emici değil. Dolayısıyle kanalizasyon sistemi olmayacak olan bir sanayi sektörünün veya bir Organize Sanayi Bölgesinin ne denli sağlıklı olacağını ben merak ed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burda ya paket arıtmanın yapılması gerekecek Sayın Bakan Gönyeli’de. Yani başka türlü orda çıkış olmaz. Yani o bölge kil bir topraktır ve emici özelliği yok, gerçekten kışın dahi gittiğimiz zaman bataklık bir şınyalık  olan bir yerdir. Hatta sanayi bölgesi olarak seçilmesinin bir nedeni de verim bakımından düşük toprak olduğu ön planda oldu. Yani verim bakımından düşük toprak olması gözönünde tutularak o bölge sanayi bölgesi seçilmiştir. Dolayısıyla oraya ya kanalizasyon, ki kanalizasyon olması bana göre zordur. Paket arıtma olması gerekir. Ben o projeye baktığım zaman öyle birşey görmedim paket arıtmaya yönelik. Ve bir de bu sanayi bölgeleri ile ilgili parselasyonlar yapılırken, gerçekten proje bazında yapılmasını. Gerçi  böyle der yasa ama proje bazında dağıtılması ile projeye uygun vasıfta, proje ne emrediyorsa ve yasa ne emrediyorsa o bağlamda yapılaşmanın olmasını biz arzuluyoruz sanayi bölgelerinde. Çünkü şimdi yeni sanayi bölgesi, yani Lefkoşa Organize Sanayi Bölgesine baktığımız zaman,onun içerisinde şimdi biz turizme hizmet veren büroların açıldığını görmekteyiz. Turizm büroları vardır yani  şeyde,şimdi Lefkoşa Sanayi Bölgesinde turizm büroları vardır, efendim ambar olarak kullanılan binalar vardır, satış yapan bürolar vardır, şeyler vardır,Yani  bunlar sanayi bölgesinin içerisinde yer almaması gereken, çünkü bunun yasası var ve yasasında ne yapılacağını sanayi bölgelerinde yani üretim yapmaya yönelik olması gerekmektedir. Pazarlamaya yönelik değil veyahutta depolamaya yönelik değil. Dolayısıyla amaç dışı kullanılan binalar var. Bunların amacına uygun kullanılması yönünde Bakanlığın ve Sanayi Dairesinin diyelim artık, bu konuda gerekli girişimi yapmasını da yarar görüyoruz. Yine o bölgede lokantalara rastlıyoruz, biz gerçekten bunlar belediyeden izin aldı, Bakanlıktan izin aldı bilmiyorum ben ama gelişigüzel lokantaların da olduğunu gözlemlemekteyiz. Tabii sanayi bölgesinde lokanta açılmayacak demek değildir. Uygun yere projeler yapılırken neyin nereye açılacağının da projeleri yapılırsa ve ona göre etüt edilir ve dağıtım yapılırsa daha doğru olacağı kanıs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sanayi bölgesi ile ilgili bu yasaya baktığımız zaman bir danışma kurulu vardır. Danışma kurulu sanayi bölgesinde çalışan kişilerden oluşan bir kuruldur. 5 kişilik bir kuruldur bu ve iki yıllığına seçilir ve bunların vazifeleri sorunlarını ilgili Bakanlığa, ki bu Bakanlık, Sanayi ile ilgili Bakanlık veyahutta Maliye ile ilgili Bakanlıktır. Artık bakanlıkların dağılımını gözönüne alındığı zaman ya sanayi veyahutta maliyeyi ilgilendiren Bakanlıklara sorunlarını aktarmaktır. Bir diğer görevleri ise kiralar ve o altyapısı tamamlanmış olan sanayi bölgelerinde kiralar toplanırken  metre kareye göre bir meblağ alır devlet her yıl sanayi sektöründe çalışan üreticilerden, binasının veyahutta tuttuğu arsanın büyüklüğüne göre metre kare hesabı ile ücret talep eder. Bu ücretlerin belirlenmesinde de işte bu danışma kurulu rol oynamaktadır. Artı, bir de yine bu Danışma Kurulu ile Bakanlık çıkardığı bu tüzüklerle sanayi bölgesinin bakım ve onarımına yönelik bir miktar da para toplamaktadır. Ve bu topladığı paraları da bir fonda biriktirmektedir. Ve bu fonda biriktirdiği paralarla da bakım ve onarımına yönelik faaliyetlerde bulunmaktır esas amacı. Yani fonda toplanan para Bakanlık neznince  yine o bölgedeki sanayi bölgesinde bulunan yolların olabilir, direnaj kanallarının olabilir, arazinin olabilir ıslahı veya bakımı ile ilgili kullanılması gerekirken, benim edindiğim bilgiye göre bu fondan 17 kişi istihdam edilmiş. Bilmiyorum ben, benim duyumlarımdır bu Sayın Bakan, bu konu ile ilgili bize bilgi verirsen mutlu oluruz. Bu fondan 17 kişinin istihdam edildiği ve bu fon dışı amaçlarda çalıştığı bizim bilgimize gelmektedir. Benim ricam bu fonla ilgili dökümanların bu Meclise sunulması, bu fondan kaç kişinin maaş çektiği ve bu fondan maaş çeken kişilerin fiilen çalıştığı yerlerin bize belirtmesini ben Sayın Bakandan rica ediyorum. Yine bir de bu sanayi bölgeleri ile ilgili son bir görüş belirtmek isterim. Gerçi bu görüş bizim tarafımızdan tam, yani benimsenmiş veya tartışılıp da sonuçlanmış bir görüş değildir. Biz tabi büyük bir KİT olan Sanayi Holding’i  özelleştirme kapsamında kapattık. Tabi burda kapatırken bina bizimdi, içindeki donanım bizimdi, arazi bizimdi bu Sanayi Holding’in,  bunları biz elden çıkardık.Şimdi, altyapısı tamamlanmış olan ve proje bazında, projenin emrettiği doğrultuda yatırımını yapan üreticilere de bu yerler satılabilir mi? Zaten bina kişinin, içindeki araç gereç kişinin, bir tek yer devletin ama ne der yasa burda; tabi yasal değişiklik gerekecek bunun için, 33 yıllığına 3 kez kiralanır der, yani böyle bir düşünce bizim kafamızda canlanmakta, bunu burda ben sesli olarak düşüncemizi Sayın Bakana ve hükümete aktarmayı uygun gördüm. Bu konuda, ileriki günlerde, sesli şekilde düşünerek bir sağlıklı üretim veya sağlıklı bir çözüm getirebilirsek iyi olur kanısındayım, çünkü Sanayi Holding’i elden çıkaran bir devletin bu yönden, bu gibi yerlerde kiracı konumunda kalmasının bir anlamı yoktur ve bu yerlerden elde edeceği gelirlerle de, düşünülmekte olan veyahutta yapılan ve henüz daha tamamlanmamış olan sanayi komplekslerinin tamamlanması yoluna gid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kinci değinmek istediğim olay; Liman İşçileri Şirketi Yasası ile ilgili kısa bir söylemim olacaktır benim. Bu Yasa ile ilgili 13/1/1978 yılında bu şirketler, Liman İşçileri Şirketler  Yasasını Lefkoşa Kaza Mahkemesinde dava açıldı, bu yasa ile ilgili. 62/1978 sayılı dava ve bu mahkemenin vermiş olduğu karar, tüm yargıçların oybirliği ile vermiş olduğu bir kararı burda ben okumak istiyorum. 1976 Kıbrıs Türk Liman İşçileri Yasasının 6’ıncı ve 9’uncu maddesinin, Kıbrıs Türk Federe Devleti Anayasasının 6’ncı, 31’inci ve 37’inci maddelerine aykırı olduğuna karar verilmesi gerekir. Sonuç olarak 1976 Kıbrıs Türk Liman İşçileri Yasasının 6 ve 9’uncu maddelerinin Kıbrıs Türk Federe Devleti Anayasasının 6, 31 ve 37’inci maddelerine aykırı olduğuna oybirliği ile karar verilir diye bir karar sureti vardır, burada monopol olamayacağının maddeleridir bunlar. Yani hiçbir şirket veya hiçbir işletme Kuzey Kıbrıs Türk Cumhuriyeti içerisinde monopol olamayacağına dair bir karardır bu. Yüksek Mahkeminin vermiş olduğu bir karardır bu ve bu mahkeme bu kararı verdikten sonra bu yasada olan Liman İşçileri Yasasında olan 6 ve 9’uncu maddelerin düştüğünü belirtiyor. Bunlara uygun yasal düzenleme  bunca yıl geçmesine rağmen, aradan 21 yıllık  süre geçmesine rağmen yapılmamıştır. Bizim istencimiz TKP Hükümeti de şimdi başladı, herşeyi düzelteceğine dair şeyleri vardır. Angolemli bizi dinlemiyor, Sayın Angolemli liman işçilerinden bahsederim...Yok, bütün ümidim sizsiniz. Biz UBP ile bunu yapamadık ,bizim bütün ümidimiz şimdi TKP, o bakımdan TKP’den rica ediyoruz Liman İşçileri Yasası ile ilgili Anayasanın 6’ıncı ve 9’uncu maddenin Anayasamıza aykırı olduğunu belirtmiştir. Orda tabi Kıbrıs Türk Federe Devleti Anayasasının maddelerinden bahseder.O maddeler ordaki yasada, yani Kıbrıs Türk Federe Devleti Yasasında 6’ıncı, 31’inci ve 37’inci maddelerine aykırı olduğunu ve monopol olamayacağından bahsetmektedir. Şimdi Kuzey Kıbrıs Türk Cumhuriyeti Anayasasında ise 6’ıncı madde, 11’inci maddeye,31’inci madde 36’ıncı maddeye, 37’inci madde de 48’inci maddenin aynen aynisidir ve içeriğidir, yalnız sayısal olarak değişmiştir. Yani ben merak edip de baktım. Yani bu maddelerde değişiklik oldu, gerçi içeriği değişti mi diye. Ayni Anayasa, ayni maddeleri a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Özel şirket değil ki o yah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Özel şirket. Bunun da yasası var. Bu yasanın düzeltilmesi de sizin boynunuzun borcudur diyorum ben ve bunu ben kendi çalışmalarımla ortaya çıkardım. Bunu da ben sunuyorum ben  sizden de bu konuda görev bekliyorum. Sayın Angolemli, bu konuda sizden de görev bekiyoruz. Bunu burdan duydun, ilk defa duydun, bunu da ben sana söyleyim, bu konuda biz, sizden görev bekl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Emekçinin şirketidir o. İşçinin emeği.  Emek tek değer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Devamla)-Sayın Başkan, değerli arkadaşlar; gerçi Sayın Bakanın bilgisinde olan bir konuyu da çok kısa olarak değindikten sonra kapatmak istiyorum ben. Şimdi avla ilgili yine bir konuda benim Sayın Bakandan ricam olacak. Gerçekten bu ülkede aşağı yukarı 20 bin civarında avcı bulunmaktadır ve biz bu avlanmak için devletimize harç vermekteyiz. Verdiğimiz harçlar da bir tanesi tasarrufa yönelik verilen harçlardır. İkinci verilen harç; avlanmaya yönelik verilen harçtır. Üçüncü verilen harç ise, Av Üretimine Katkı Fonunu amacına yönelik ödenen  harçtır. Şimdi bizim istencimiz gerçekten tasarruf ile ilgili olan harcı devlet alsın. Avlanma ile ilgili olan harcı ve av üretimine yönelik olan harcı Av Üretim Komisyonuna veyahutta Merkezi Av Komisyonu dediğimiz bir komisyona devredilmesini ve bu paranın avlanma amaçlı kullanılmasını biz talep ediyoruz. Bugün Kıbrıs’ta 21 tane federasyon vardır. Hiçbir federasyonun  üyesi devlete yapacağı spora yönelik harç vermez. Hiçbirisi,daha devlet onlara katkıda bulunur. Biz avcılar olarak veyahutta avcıları temsil eden veya federasyon adına diyeyim çünkü federasyon ile bağlantı içerisindeyim, bizim istencimiz avlanmaya yönelik vermiş olduğumuz bu harçların gerçekten amacına uygun olarak kullanılması için Merkezi Av Komisyonuna devredilmesini ve bu para ile hem üretime yönelik, hem de kurak olan ülkemizde sulaklara yönelik kullanılmasında yarar olacağı kanısındayız. Ben bu istencimi tüm avcılar adına, 20 bin avcı adına diyeyim, belki daha da büyük bir anlam ifade eder.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19 bin 999.</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 Onun önündeyiz daha. Siz kendinizi çıkardınız herhalde Sayın Bakan, onun için rakam düştü gibi. Tüm avcılar adına ben sizden rica ediyorum, gerçekten büyük bir sektör olacağına inanıyorum ben. Bir üretim sektörü olacağına inanı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konuda birşey daha söylemekte yarar vardır. Gerçekten Sayın Ekonomi Maliye Bakanına bu konuyu ben gündeme getirdiğim zaman konuya sıcak baktığını görmem de beni oldukça mutlu etmiştir.Başka kalem bilmiyorum ben,o parayı nasıl yapıp da artıralım da bu projeyi biran önce hayata geçirelim.Gerçekten tüm avcılar adına ben bunu sizden rica ederim deylim ve bu konuda duyarlı olacağınıza inanıyorum.Beni dinlediğiniz için hepinize teşekkür eder ve  tekrardan bütçemizin bu son günüde gerçekten görüşmekte olduğumuz 99 Bütçesine her ne kadar bizim genelde oyumuz ret olacaksa da, Kuzey Kıbrıs Türk Cumhuriyeti’ne sürekli artı getirmesini diler, hepinize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Arabacıoğlu. Sayın Talat,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Lefkoşa) - Sayın Başkan, sayın milletvekilleri;Tabii ki Maliye’nin Bütçesi, Sayın Maliye Bakanının Bakanlığının Bütçesi aslında bütçenin tümüdür. Çünkü Maliye Bakanının onayı olmadan sinek uçmaz, memlekette hiçbir harcama yapılmaz, yapılamaz mümkün değildir. Bu yüzden, her konu Salih Beyin Bakanlığı da dahil olmak üzere her konu aslında Maliye Bütçesinde konuşulabilir, konuşulabilmelidir. Biraz önce Sayın Meclis Başkanının, Sayın Arabacıoğlu’na müdahalesini o nedenle doğru bulmadığımı burdan belirtmek istiyorum.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Saygımızdan dolayı birşey demedik Sayın Mehmet A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 Ama yani bu gayet açıktır. Sayın Maliye Bakanı imzalamazsa, bir tek personel alamazsınız, hastaneye bir tek cihaz alamazsınız. Sayın Maliye Bakanı, yani belki  kağıt üzerinde ikinci ama aslında birinci diktatördür. Suyun başında oturur, vanayı istediği kadar açar, istediği kadar kısar, istediği tarafa açar, istediği tarafa kapatır. Sonuç olarak da istediği gibi yöne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a, Sayın Başkan, sayın milletvekilleri; bu bütçe, yani Maliye Bütçesinde her konuya tabii ki değinebilmek lazımdır, bunu belirtmek istedim. Sayın Mehmet Bayram’ın, Sayın Maliye Bakanının tabi ki kendi kişisel bütçesi değil ama işgal ettiği makamın, tuttuğu makamın gerçekten mali yönetim bakımından tartışılmaz bir egemenliği vardır. Belki normalin de üstündedir bu egemenlik, o tabii ki konuşulması, tartışılması, başka gündemlerde yapılması gereken bir konudur. O nedenle ben tabii ki, o konuya değinecek değilim ancak gerçekten Maliye Bütçesi, Maliye Bakanlığı Bütçesi sadece Bakanlık altında görülen kalemlerin değil ama bütçenin genelinin uygulayıcısı olarak, Maliye Bakanlığının bütün yönleri ile bütçe ele alınırken didiklenmesi ve görüşler ortaya konması doğrudur, doğru bir yaklaşımdır. Efendim öncelikle Sayın Başkan, sayın milletvekilleri; öncelikle şunu vurgulamak istiyorum. Ben konuşmamı uzun boyutlu sürdürecek değilim, onu peşinen söyleyim. Grubumuz adına Sayın Ferdi Sabit Genel Sekreterimiz konuşmuştu sabahleyin. Ben sadece bir iki birşey çimcikleyeceğim. Onlarla ilgili görüşlerimi ortaya koyacağım ve konuşmamı öyle kapatacağım. Şimdi öncelikle şunu vurgulamak lazım; Ne denirse densin, ne kadar atlatıldı, vesaire denirse densin öyle görünüyor ki dünyadaki global krizle birlikte  Türkiye de bir krize gebedir. Tabii ki bunu hep söylerlerdi, eskiden özellikle vurgularlardı, Türkiye hapşurursa biz zatüre oluruz derlerdi. Tabii ki Türkiye zatüre olursa biz ne oluruz? O ayrı bir konu. Şimdi işte böyle bir tehlike, böyle bir süreç yaşanabilir önümüzdeki günlerde. Tabii ki, bu süreç yaşanacak olursa, en başta bundan üretici sektörlerimiz etkilenecektir, elbetteki emekçiler etkilenecektir öncelikle ama üretim yapan diğer kesimler de, iş adamları da yani kısacası ülkenin bütün üretici güçleri etkilenmiş olacaktır. O yüzden böylesi bir kriz gelmeden önlemler alınması gereklidir ve bu önlemler alınırken de buna yönelik olmak kaydı ile tabii ki bizlerin de muhaliflerin de, muhalefetin de üzerine düşen görevler vardır. Bu görevleri Cumhuriyetçi Türk Partisi geçmişte birçok kez ama özellikle Körfez Krizinin yaşandığı dönemde takındığı tutumla, bu konuda duyarlı olduğunu kanıtlamıştır ve konu ile ilgili uyarılarını yaparken de bunu samimiyetle yapmaktadır. Ülkemizin böyle bir kriz yaşamaması, insanımıza böyle bir kriz yaşatılmaması için.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 bütçe görüşmeleri sırasında belki çok önemli sayılması gereken ve bütçeyi de aslında doğrudan doğruya ilgilendiren bir sistem, bir sosyal güvenlik sisteminden söz etmeden geçmek hata olur diye düşünüyorum. O da hep belki biraz da aşırı şeyler beklediğimiz, kendisinden aşırı şeyler beklediğimiz tek sosyal güvenlik sistemidir. Aşırı şeyler diyorum. Çünkü sanki tek sosyal güvenlik sistemi bir yasa olarak çıktığı zaman herşey düzelecek, herşey güllük gülistanlık olacak gibi bir izlenim yaratılmaktadır zaman zaman. Bunun böyle olmadığını bilerek ama özellikle bütçenin en yaygın bir biçimde en genel bir biçimde ve aslına bakarsanız bütüm kesimlere ve özellikle de emekçi kesimlere en uygun bir biçimde harcanabilmesi  için öyle sanıyorum ki hayati derecede önemli bir düzenleme olacaktır böylesi bir yasa. Bu devletin tabii ki bütçenin dolayısıyle doğrudan baskı altına alınmasını, istihdam baskısı nedeni ile doğrudan baskı altına alınmasını engelleyici en önemli adım olacaktır, en önemli adımlardan bir tanesi olacaktır. Tabii ki bundan da önemlisi kamu vicdanı bakımındandır ki bu kamu vijdanı da aslına bakarsanız ülkemizdeki çeşitli uygulamalarla belki biraz zaman zaman abartılarak da zedelenmektedir, rencide edilmektedir.Bu vicdan da eşitlik ilkesi ile eşitliğin hayata geçmesi ile ancak sarsılmamış  olabilir ki bu da dediğim gibi devlette çalışanlarla, özel sektörde çalışan insanlar arasındaki o büyük uçurumu, ücret bakımından olan uçurumu ama en önemlisi sosyal güvenlik bakımından olan uçurumu ortadan kaldırmaya yönelik olacaktır. Ve dediğim gibi son derece bu bakımdan önemlidir, yani sadece bütçenin baskı altına alınmasının engellenmesi bakımından değil ama kamu vicdanının yara almaması için de gereklidir. Nitekim herhalde bütün milletvekilleri gördüler, aslında birazcık aşırı bir yorum ile işte milletvekillerinin gümrüksüz, vergisiz araba aldıkları gibi konular gazetelerde yer aldı. Bunu hepimiz okuduk, izledik, tabii ki gümrüksüz olmadığı bunların, gümrüklü olduğu ancak işte diğer memurlara olandan farklı olarak Avrupa, yani Türkiye dışındaki ülkelerin arabalarının da gümrüklerinin taksitlendiğini bu işlemde ve bundan dolayı da tabii ki bunun derhal Türk Lirası bazında taksitlendiği için enflasyonun, o büyük enflasyonun etkisi ile gittikçe azalan bir mali külfet yüklediğini her bir milletvekiline bunun da bir avanta olduğunu yazan, söyleyen insanlar veya basın organları, yayın organları işte bu kamu vijdanının yaralanması sonucu ile veya yaralanması nedeni ile böyle bir yaklaşım içine girmektedirler.Onun için örneğin biz önermiştik, hükümetteyken önermiştik, bu olanak herkese verilsin. Memur  olsun olmasın, milletvekili  olsun olmasın herkese bu olanak verilsin. Ha milletvekilinin, memurun maaşı var, bu nedenle emniyetlidir onlara bırakmak bunu. Peki efendim, o zaman milletvekili olmayanın da, yani maaşı olmayanının da başka güvencelerle ipotek veya benzeri güvencelerle ayni olanaktan yararlanmaları düşünülemez mi diye görüşlerimizi de ortaya koymuştuk. Örneğin; ben hala aynı görüşü muhafaza ediyorum. Çünkü milletvekillerimiz açısından önemli, çok önemli meblağlar  olmasa da bu, işte kamu vicdanı açısından ne yazık ki kamu vicdanını yaralıyor. Bu bir gerçek, ha o yüzden bunu ortadan kaldırabilmek son derece önemlidir. İşte bu nedenle, bu eşitlik duygusu nedeni ile tek sosyal güvenlik sistemi de son derece önemlidir, gereklidir diye düşünüyorum. Çünkü aslına bakarsanız, yani milletvekilinin bu ayrıcalığı var diye, örneğin birçok...</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nlaşılmayan sözle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 Tabii ki. O ayrı bir konu. Gerekçesini biliyorum ama eşitlik sağlayabilmek bakımından herkese bunun verilmesi bence hiçbir zarar getirmez hiçbir zarar vermez ve sonuç olarak da herkes bundan yararlanır.  Ne ise bu işin başka bir yanı ben işin eşitlik yönü üzerinde duruyorum.  Çünkü eşitlik çok önemli, o duyguyu edinmek, o duyguyu yaşama geçirmek ve toplumda eşitsizlik vardır anlayışını  ortadan kaldırmak bu bakımdan önemlidir. Bunun gibi eşitsizlikler Sayın Başkan, sayın milletvekilleri sadece Parlamentoda değil, aslında toplumun bütün kesimlerinde vardır.  O nedenle biz ayrıcalıkların kaldırılması yasa önerisini yaparken geçmiş yıllarda da yaparken  bunun işte çok önemli tasarruflar sağlayıp da bütçeyi  rahatlatacağı gerekçesi ile değil, bu eşitlik duygusunu bütün toplumsal kesimler arasında yerleştirmek amacı ile yapmıştık.O bakımdan hala bunun geçerli olması gerekir.Bu düşüncenin geçerli olması gerekir ve insanlarda bu eşitlik duygusunun mutlaka sağlandığı konusunda bir imaj yaratılmaya çalışılması gerekir. Sayın Başkan, sayın milletvekilleri, tabii ki dedim ya cimcikleyerek  gidecektim konuları bu Maliye ..</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  Hiç kimse anlamaz cimciğin hafif gel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Kaşif sağlam cimcik iste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u Maliye Bakanlığının özellikle alanına giren çok açık ve net olarak alınına giren askeri  kantinler konusunu daha önce konuşmuştum.  Bu konu son derece önemlidir.  Sadece altını çizmek istiyorum ve tabii ki bunu söylerken ihalelere Kıbrıs’ta çıkılmasının ne kadar önemli olduğunu bir kez daha vurgulamak istiyorum.  En son yaşadığımız olaylarda ne yazık ki tekrar acı bir biçimde ayni sorunlarla karşılaştık.  İşte şimdi yürütülmekte olan Fiber obtik kablo döşeme  projesi,uygulaması veya  işte bir sabah uyanır bakarsınız Sayın Başkan, sayın milletvekilleri, kapınızın önündeki yolun kenarı bir adam boyunda kazılmış sizin araba da içeride. Arabanız garajda kapınızın önü de bir adam boyu kazılmış yani çıkamaz o araba ordan.  Bu diyelim ki bir kaç gün sürer ve hallolur sonra size bir haber gelir işte Mesarya ovalarında ayni şekilde bu kez insanların tarlalarının arpa ekilmiş tarlaların içinde dozerler gezer ve kazar.  Sabah adam uyanır belki tarlasına gider belki gitmez, ordan yoldan geçen birisi görür uzaktan ve haber verir adama, adam da tabii ki şok geçirir.  Ayni şeyleri yol  yapımlarında da  yaşadık.  Dozerin rahat hareket edebilmesi için,dozerlerin rahat manevra yapabilmesi için yola yakın olabilecek ağaçların da sökülmesi gibi çiftçimizi o ağacı yetiştiren insanları acıya boğan uygulamalar, bütün bunlar nedendir?Ben size söyleyim, bu ihale Kıbrıs’ta açılsa kesinlikle böyle olaylar olmaz  veya çok az olur.</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Dolaşacakla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Sınırlı olur. Dolaşmak zorundadır, çünkü neden?Gayet açık ve nettir.  Bu ülkeye eğer ter döken, bu toprağa ter döken bu toprağı vatanı olarak kabul eden ve herşeyi ile bu toprağa  bağlı olan bir insan bir müteahhit böyle bir kazıyı yaparken son derece dikkatli olur kendi halkına kendi toplumuna kendi yetiştirdiği, kendi insanının yetiştirdiği ağaca, kendi insanının ektiği arpaya saygı duyar, emeğe saygı duyar. O yüzden Sayın Başkan, sayın milletvekilleri, bu olay aslında psikolojiktir de, o yüzden ben işin ekonomik yanı üzerinde daha önce durmuştum anlatmıştım, getirdiği katma değeri bu ülkede müteahhitlerinin bu ülke müteahhidinin bu işleri alması ile insanların çalışacağını diğer konularda ekonomik aktivitenin yükseleceğini anlatmıştım. Ama bunun dışında bunun bir de psikolijik yanı vardır. Taş atıp kolu yorulmayan tabir var bilirsiniz bunu Kıbrıs dilinde bu var çok kullanırlar taş attı da kolu mu yoruldu derler. Taş atıp kolu yorulmayan bir müteahhit, bir  yabancı müteahhit bir daha da buraya gelip gelmeyeceği kuşkulu olan bir müteahhit ne senin ağacını düşünür ne tarlanı düşünür. O yüzden bu hiç küçümsenecek bir olay değildir, çok ciddi bir olaydır ve çok isterim  sayın milletvekillerinden birisi bu şekilde zarar görmüş bir insanla bir sohbet etsin, onun bir görüşlerini alsın. Nasıl düşündüğünü, neler hissettiğini, neler duyduğunu, neler yaşadığını, yaşadığı o psikolojik  fırtınaları bir dinlesin onun ağzından dinlesin. O küçücük ağacın ya da o  yarım dönüm arpanın aslında kıymetinin çok çok ötesinde yarattığı psikolojik  yıkıntıyı görecektir. O yüzden hiç küçümsenecek bir olay değildir. Çok ciddi bir olaydır ve psikolojik yanı üzerinde de bunun muhakkak durmak gerekir bu parlamentonun görevleri arasındadır bu konu da.</w:t>
      </w:r>
    </w:p>
    <w:p>
      <w:pPr>
        <w:pStyle w:val="Normal"/>
        <w:jc w:val="both"/>
        <w:rPr>
          <w:sz w:val="24"/>
          <w:lang w:val="tr-TR"/>
        </w:rPr>
      </w:pPr>
      <w:r>
        <w:rPr>
          <w:sz w:val="24"/>
          <w:lang w:val="tr-TR"/>
        </w:rPr>
      </w:r>
    </w:p>
    <w:p>
      <w:pPr>
        <w:pStyle w:val="Normal"/>
        <w:tabs>
          <w:tab w:val="clear" w:pos="720"/>
          <w:tab w:val="left" w:pos="3420" w:leader="none"/>
        </w:tabs>
        <w:jc w:val="both"/>
        <w:rPr>
          <w:sz w:val="24"/>
          <w:lang w:val="tr-TR"/>
        </w:rPr>
      </w:pPr>
      <w:r>
        <w:rPr>
          <w:sz w:val="24"/>
          <w:lang w:val="tr-TR"/>
        </w:rPr>
        <w:t xml:space="preserve">             </w:t>
      </w:r>
      <w:r>
        <w:rPr>
          <w:sz w:val="24"/>
          <w:lang w:val="tr-TR"/>
        </w:rPr>
        <w:t>Sayın Başkan,  sayın milletvekilleri; tabii ki ülkemizde çok yoğun bir enflasyon var bu yüksek düzeyli bir enflasyon var. Bu Türkiye’de işte %50’lere  çekilen ve önümüzdeki dönemde tabii ki belki biraz bütçeyi de buradaki ekonomik aktiviteleri de rahatlatacak olan bir süreç yaşanmakta ama  bunun ne kadar gideceği, ne olacağı belli değil ve en önemlisi tabii ki  o da değil, en önemlisi bunu bir seyirci gibi seyretmek, uzaktan bakmak ve seyretmek. Sayın Osman İmre’nin sabahleyin yaptığı konuşmada yani ilk bölümünde yemekten  önceki bölümünde işte yavru-ana ilişkileri içerisinde bu işleri götürmeye çalışırsak  yapabileceğimiz en fazla   Maliyemizin şimdi yaptığı gibi geçiş yılı programında da öngörüldüğü gibi 99 geçiş yılı programında da  öngörüldüğü gibi  enflasyonu bir veri olarak kabul etmek ve Allah ne verdiyse diye bütçeyi  yönetmeye çalışmak, geleceğimiz nokta bu olur. Geldiğimiz nokta nitekim budur. Allah ne verdiyse veya Türkiye ne verdiyse onunla yetinmek ama bu yanlış anlamayın, parayı anlamında söylemiyorum, parayı Türkiye’nin verdiği anlamında söylemiyorum. Yani oradaki enflasyon kendi mali politikaları nedeniyle ortaya çıkan enflasyon ne ise ona uygun olarak  ben de işlerimi yürüteceğim demek, ben ondan bahsediyorum. Dolayısıyle  söylemek istediğim aslında burada gayet açıktır bu enflasyona  çare bulabilmek için bizim yaratmadığımız, bizim herhangi bir sorumluluğumuz olmadan yaratılan bu enflasyona çare bulabilmek için mutlaka, mutlak surette öncelikle mali  politikaları kendimizin yaratıp kendimizin uygulayabileceği bir sistemi bir düzeni yaratmak gerekiyor. Tabii ki bu olay sadece Maliye Bakanlığının yapabileceği birşey değil. Bu tüm Parlamentonun, tüm en başta hükümetin tabii ki ve bu arada Parlamentonun yapacağı çalışmalarla ortaya çıkacak bilimsel araştırmaların sonucunda  elbette ortaya çıkacak önlemlerle mümkündür. Bunun için çeşitli projeler oldu, söylendi. Örneğin  para basma önerildi tartışıldı. Hükümet ortaklarından bir tanesinin, Toplumcu  Kurtuluş Partisinin olmazsa olmazları arasındaydı hatta hiçbir ekonomik gelişme kendi paramıza sahip olmazsak gerçekleşemez de demekteydi seçim kampanyası sırasında, Toplumcu Kurtuluş Partisi.O kadardı, yanımda yazılı olarak da vardır. Birazdan size takdim edebilirim.  Ciddi ekonomik gelişme olabilmesi için mutlaka kendi paramıza sahip olmamız gerekir deniyordu.  Dolayısıyle bu bile kaderimize  razı olduğumuzun Allah ne verdiyse veya Türkiye ne verdiyse onunla  yaşayacağımızın bir başka ağızdan teyididir aslında Sayın TKP  Genel Başkanının ortaya koyduğu görüş.</w:t>
      </w:r>
    </w:p>
    <w:p>
      <w:pPr>
        <w:pStyle w:val="Normal"/>
        <w:tabs>
          <w:tab w:val="clear" w:pos="720"/>
          <w:tab w:val="left" w:pos="34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DERVİŞ ÇOBANOĞLU (Gazi Mağusa)  (Yerinden)(Devamla)- Yaşama karşı.</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MEHMET ALİ TALAT  (Devamla)-Şimdi efendim, önemli olan bu konuda birşeyler yapmak lazım.  Gerçekten birşeyler yapmak lazım, bizim hükümet döneminde istikrarlı muhasebe birimi diye birşey geliştirilmişti o dönemin bilim insanları bilim adamları, o dönemin ekonomistleri bunun bir çözüm yolu olacağını söylüyorlardı.  Ben şimdi o konuyu tartışmak istemiyorum ve sadece başlık olarak geçiyorum ama şunu vurgulamak istiyorum o günün  hükümeti gerçekten enflasyonun en önemli yaratıcılarından olan paranın değer kaybetmesinin önüne geçebilme yöntemi olarak birşey bulmayı önüne hedef olarak koymuştu, bunu vurgulamak istiyorum. Doğruluğunu  veya yanlışlığını tartışılma yeri burası değil ama bu hükümetin ve bu Maliye Bakanlığının böyle bir iddiası yok.</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HÜSEYİN ANGOLEMLİ  (Yerinden)(Devamla)- Ama sizin hükümet düşer dediğiniz olmazsa olmazınızdı, oturdunuz kıpırdamadınız bile.</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 xml:space="preserve">MEHMET ALİ TALAT  (Devamla)- Sayın Angolemli, sizinle ilgili söyleyeceğim çok şey var ama ben söylemiyorum onun için benim dediğim o değil, benim dediğim niyettir.Niyeti var mı hükümetin kendi ülkemizin kendi Maliyemizin bir finans politikası saptamaya?Hükümetin   var mı niyeti budur konu,para tabbi ki.  </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KENAN AKIN  (Gazi Mağusa)  (Yerinden)- Niyeti var mı?</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MEHMET ALİ TALAT  (Devamla)- Niyeti yok işte.  Ne hükümet programında var ne bunda var, ne de Maliye Bakanlığı bütçesinde vardır.  Hiçbir şey yok.</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KENAN AKIN  (Yerinden)(Devamla)- Kafada var.</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MEHMET ALİ TALAT - (Devamla)- Kafada da yok.   1999 geçiş yılı programında üstelik diyorsunuz ki %60 enflasyon olacağı varsayılarak bütün hesaplar yapılmıştır yani sonuç olarak Allah ne verdiyse kabülümüzdür.</w:t>
      </w:r>
    </w:p>
    <w:p>
      <w:pPr>
        <w:pStyle w:val="Normal"/>
        <w:tabs>
          <w:tab w:val="left" w:pos="720" w:leader="none"/>
        </w:tabs>
        <w:jc w:val="both"/>
        <w:rPr>
          <w:sz w:val="24"/>
          <w:lang w:val="tr-TR"/>
        </w:rPr>
      </w:pPr>
      <w:r>
        <w:rPr>
          <w:sz w:val="24"/>
          <w:lang w:val="tr-TR"/>
        </w:rPr>
      </w:r>
    </w:p>
    <w:p>
      <w:pPr>
        <w:pStyle w:val="Normal"/>
        <w:tabs>
          <w:tab w:val="left" w:pos="720" w:leader="none"/>
        </w:tabs>
        <w:jc w:val="both"/>
        <w:rPr>
          <w:sz w:val="24"/>
          <w:lang w:val="tr-TR"/>
        </w:rPr>
      </w:pPr>
      <w:r>
        <w:rPr>
          <w:sz w:val="24"/>
          <w:lang w:val="tr-TR"/>
        </w:rPr>
        <w:tab/>
        <w:t>EKONOMİ VE MALİYE BAKANI MEHMET BAYRAM (Yerinden)-  Gerçekler.</w:t>
      </w:r>
    </w:p>
    <w:p>
      <w:pPr>
        <w:pStyle w:val="Normal"/>
        <w:tabs>
          <w:tab w:val="left" w:pos="720" w:leader="none"/>
        </w:tabs>
        <w:jc w:val="both"/>
        <w:rPr>
          <w:sz w:val="24"/>
          <w:lang w:val="tr-TR"/>
        </w:rPr>
      </w:pPr>
      <w:r>
        <w:rPr>
          <w:sz w:val="24"/>
          <w:lang w:val="tr-TR"/>
        </w:rPr>
      </w:r>
    </w:p>
    <w:p>
      <w:pPr>
        <w:pStyle w:val="Normal"/>
        <w:jc w:val="both"/>
        <w:rPr>
          <w:sz w:val="24"/>
          <w:lang w:val="tr-TR"/>
        </w:rPr>
      </w:pPr>
      <w:r>
        <w:rPr>
          <w:sz w:val="24"/>
          <w:lang w:val="tr-TR"/>
        </w:rPr>
        <w:tab/>
        <w:t>MEHMET ALİ TALAT  (Devamla)- Tabii yağmur duaları bile devlet tarafından  organize edilmeye başlananca bunu da yadırgamamak lazım.  Gerçekten Allah ne verdiyse onu yapmak kararlılığındadır bütçe, Maliye dolayısıyle fazla bir beklenti yoktur. Yani ben şunu demek istiyorum;  Hükümet programında yer aldığı gibi işte Merkez Bankasını özerkleştirmek ve böylece mali politikaları Merkez Bankasına bırakmak gibi bir yaklaşım gerçekci  veya sonuç alıcı bir yaklaşım değildir çünkü Merkez Bankasının uygulayabileceği kendi politikası olamaz zaten.  Allah ne verdiyse o politikayı uygulamak zorundadır a da. Onun  bir tek yapacağı belki daha fazla munzam karşılıklara daha fazla faiz vermek veya  daha az faiz vermek, oranını yükseltmek, düşürmek vesaire başka birşey yapamaz.  Emisyonun yetkisi olmayan emisyon yapamayan bir bankanın ve ayni şekilde Türk Lirası kullanan bir bankanın bir sistemin Allah ne verdiyse yapmaktan başka bir çaresi yoktur.Ben onu vurgulamak istiyorum.  Şimdi tabii bu noktaya gelince hemen bir eğri oturalım doğru konuşalım bu Belediyelerle ilgili aslında birşeyler yapmak gerekiyordu bu bütçede bu dikkate alınmadı  ancak bundan sonraki bütçelerde tabii ki bir yasa gereğidir, onu  da biliyorum ama o bütçe hazırlanana kadar bu konu ile ilgili  bazı önlemler alınması mutlaka gereklidir.  Sayın Başkan, sayın milletvekilleri, Belediyeler daha doğrusu Belediyecilik insanların doğrudan ilk temas ettikleri yer olduğu için Belediyeler insan yaşamında çok büyük bir öneme sahiptir.Belediyecilik çok önemlidir ve belki bir toplumun çağdaş olup olmadığının en önemli göstergesi belediyelerin çalışmalarıdır, aktiviteleridir. Bunu hep birlikte yaşadık.</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Rum zamanından kalma delik deşik  yolların yamalanmadığı veya sadece yamalandığı, benim  kapımın önündeki çukurların, asfaltın içindeki çukurların üstündeki  çukurların havara toprakla doldurulduğu günleri yaşadık. Dolayısıyle belediyelerin gelirlerini artırmak, belediyelere daha çok yardım etmek halka yardım etmek demektir. Halkımıza yardım etmek demektir. Dolayısıyl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Bazı şehirler bakımlı güzel. Nede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Özellikle belediyelerin gerçekten desteklenmesi, daha çok desteklenmesi, şimdi  olduğundan daha   çok  fazla desteklenmesi gereklidir. CTP’nin de hükümet ortağı bulunduğu dönemde çıkarılan Belediyeler  Yasası ile daha özerk, daha demokratik ve daha çok mali kaynağa sahip Belediyeler yaratılmış olsa bile yetmiyor. Daha da artırmak gerekiyor, kentlerimizin  çağdaş görünümünü ve insanımıza gerçekten daha fazla  katkı yapabilecek bir  hale getirilmesini   mutlaka sağlamak boynumuzun borcudur, bunun altını çizmek istiyorum. Belediyelere ayrılan paradaki artış yani kısacası boşuna ayrılmış, boşuna verilmiş bir para olmayacaktır. Bunu hatırlatarak özellikle önümüzdeki bütçeye yönelik olarak bir çalışma yapmak gerekliliğini vurgulamak istiyorum. Tabii ülkemiz, yurdumuz dünyanın en pahalı ülkesi, Sayın Cumhurbaşkanı öyle de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in zamanınızda şampiyon da geldik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Sayın Cumhurbaşkanı  öyle dedi Sayın Denktaş öyle dedi, ülkemiz dedi dünyanın en pahalı ülkesi. Tabii bu dünyanın en pahalı ülkesinde yaşayan biz Kıbrıslı Türklerin neden çok   tahammüllü olduklarımızı da ayrıca izah ettiydi onu  hatırlıyorsunuz ama sonuç olarak dünyanın en pahalı ülkesi olduğumuz, en üst düzeyden  Sayın Cumhurbaşkanı tarafından da ortaya konmuştu. O yüzden bu pahalılığın esas nedeni olan tabii ki en başta enflasyon, faiz oranları vesaire birçok şey sayılabilir ama zannederim  bunun en başında olan enflasyondur bu enflasyonla  mücadelenin de bir program dahilinde ve bütün önlemleri alınarak yürütülmesi  gerek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özel sektörde geçmiş dönemde ciddi daralmalar yaşandığı, daha geçen gün Sayın Eren Rıfat Ertanın tarafından da dile getirildi 12 tane şirketin, 12 tane konfeksiyon şirketinin kapandığını ve ancak 5 yeni yatırımın yapılabildiğini ortaya koydu anlattı ve kısacası yalnzıca geçim zorluğu içindeki emekçi kesimlerin değil aynı zamanda üretim yapan, yatırımcı  iş adamlarının da çok ciddi sıkıntılar içinde olduklarını ortaya koydu, özel sektörün de  yaşadığı bu ciddi daralma tabii ki  tümden ülkeyi etkiliyor, tümden ülkeyi ilgilendiri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u noktaya gelince birşeyi daha vurgulamam azım tabii ki daha önceki konuşmalarımda ben ve arkadaşlarım bunun altını çizmişlerdi. Ancak yeniden ve yeniden ve tekrar hatırlatmak lazımdır, özellikle Maliye Bakanlığının uhtesinde bulunan devlet ilanlarının basına yönelik olarak devlet ilanlarının hakkaniyet ölçüleri çerçevesinde ve mutlaka Sayın Başkan, sayın milletvekilleri, ve mutlaka basınımızı    destekleyici yönde dağıtılması gerekir. Orada devlet ilanının yalnızca bir duyuru olma niteliği dışında aynı zamanda basın organlarını destekleyici bir anlamda destekleyici niteliğine de önem vermek gerekir. Bu çeşitli düşüncelerle çeşitli kaygılarla bazı tiraj konusu dikkate alınarak  bazen başka konular öne çıkarılarak ama ve  hiçbir zaman ve zinhar siyasi yaklaşımlarla ele alınmamalıdır.  Ne yazık ki hala daha azalan oranda da olsa bir gazetenin Ulusal Birlik Partisinin yayın organı gazetenin finanse edilmesi devlet tarafından devam etmektedir.  Hala daha Bakanlık ilanları Bakanların  doğum ölüm ilanları ne ise doğum ve ölümlere yönelik verdiği ilanlar ne yazık ki Birlik Gazetesinde önemli bir yer tutmaktadır.  Ve aslına bakarsanız Sayın Başkan sayın milletvekilleri Birlik Gazetesi devlet tarafından çıkarılmaktadır, finanse edildiği için doğrudan doğruya finanse edildiği için bunu başka türlü izah etmek başka türlü ortaya koymak  mümkün değildir.  Bundan behemahal vazgeçilmesi gerekir diye düşünüyorum.   Bu noktaya gelimişken tabii ki bütçe yasasında bu bir yasadır bu görüştüğümüz tabii ki burada yer verilen ve böylece yasal zemine oturttuk dediği Sayın Hükümetin daha genel söyleyim Turizm teşvik fonundan durdurulan sonra bunların bir miktarının istihdam edildiği ve bu bütçede görülen geçici istihdam kalemi ile yasal zemine oturtulduğu gerçek dışıdır. Hayır hayır,  yasal zemine oturtulduğu gerçek dışıdır.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ni yasa dış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sa dışı uygulamanızı biz onaylıyoruz. O başka konu, destekliyoruz ama yasal zemine otturttuğunuz doğru değil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talım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AT - Nerden çıktı o?</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u söylüyors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Ben öyle birşey demedim,yasal zemine oturtmadınız, çünkü ilk yaptığınız yanlıştı ilk yaptığınızdan  daha büyük yanlış yaptınız, daha önce söylediğim gibi özrü kabahatinden büyük hikayesine benzedi bu i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Yerinden)(Devamla)- Çünkü atan insanlar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İşte bir fondan çalışan insanlar durduruldu.</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Süpriz yaratma?</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ayın Akıncı, sayın hükümet bakınız önce insanları bırakın yani onuru ile oynanması onlardan bahsetmeyeceğim insanları durdurup ondan sonra bunların içinden  bir miktarını alacağım demek...</w:t>
        <w:tab/>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2-3 tane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Ve 84 kişinin 74’ünü alıp geriye kalan 9 kişiyi nasıl hesapsa bu da dışarıda bıraktım diyerek yaptığınız uygulama ayni şekildeki Turizm Teşvik Fonundan yapılan ödemeden daha yasal değildir.  Bunu anlatmaya çalışıyorum bilmem anlatabiliyor muyum.  </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Devamla)- Bütçe bitti daha bunu tartışır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fendim yanlış yaptınız yanlış yaptınız kabul etmek bir erdemdir.  Yok efendim yasal hale getirilmiş ne yasalı?  Öbürü ne kadar yasalsa bu da o kadar yasaldır.O ne kadar yasa dışıysa bu da o kadar yasa dışı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Yapmayacaktın  Sayın Bakan atacaktın rahat ets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a ya tabii Sayın Başkan Sayın milletvekilleri mazaret yaratmak kolaydır.  Birşeyler yaparken bizim çok şeylerimiz var bu konuda ata sözlerimiz vardır.  Fıkralarımız vardır.  Onlardan birisini anlatmak istemiyorum  Ama yaptığımız bir şeyin  sonuçlarını iyi düşünerek yapmalıyız. Ne derler biliyor musunuz,derler ki kuyuyu boyun kadar kaz, yani içine düştüğünde çıkabilesi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E Ben kazmadım kuyuyu.</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Kazdın kuyuyu düştün içine elimizi uzattık geldik  yardım ettik sana onun içinden çıkarttık seni şimdi de bana bu kuyuyu ben kazmadım falan filan diyorsun.  Kuyuyu kazdın içine düştün çıkabilmek için yalnız yukarıdan  çekmedik sizi indik kuyuya çıkarttık da sizi dışarı.Hiç olur mu, Allah için olsun .</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Vazgeçi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iç olur mu Allah için olsu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  Kazdın kuyuya pusuya yatt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20 Şubat 98’den beri olan hükümetin “H”sinden  bile geçmediği zamandan başladı bu sorun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Sayın Başkan, sayın milletvekilleri; bu konu prensip olarak ele alınmak durumundadır. Bakın prensip olarak, ilkesel olarak ele alınmak durumundadır. Çıksın bana anlatsın herhangi birisi bu yapılan uygulamanın bütçe altında bu işin bu şekilde halledilmesinin fondan ödenmesinden daha yasal olduğunu hukukçu bana anlatsın yoktur öyle hukukçu.</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Yalnız bu konu Maliyenin altında halledilmedi Sayın Talât.</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iliyorum efendim bütçede halledildi.</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Bu konuyu Maliye Bütçesinde niye gündeme getird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ütçede halledildi farketmez efendim farketmez bütçe bir bütündür Maliye Bakanı imzalamazsa ödeyemezsiniz, fondayken ödeyebilirdiniz  ama.</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İlle bu konuyu karıştırmaya devam edeceks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Fondayken ödeyebilirdiniz. Şimdi Maliye Bakanını da yasal olmayan uygulamaya ortak   ediyorsunuz.</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Birşey dağil yahu bizi de assınlar ne oluyor yan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sılacak biri yok efendim biz sizi astırmayız lütfen. Çok rica ederim biz sizi astırmayız.</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Senin ipinle kuyuya inilmez Sayın Mehmet Al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ok efendim biz sizi astırmayız. Ne münasebet biz sadece size doğru yolu göstermeye çalışırı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Kendine sakl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oğru yol, doğru yol, bu konuda gerçekten yasal zemine  oturtmak istiyorsak bu insanları  o bildiğimiz geçicilerin istihdam  yasası ile bunu bütçe altına almak ve yasal olarak sorunu çözümlemek durumundayız. Anayasa değişikliğiyse Anayasa değişikliği, yasa değişikliği ise yasa değişikliği. Bunun için CTP vardır. Konu bundan ibarettir. Yani alınan, şimdi  alınan önlemler de geçici önlemlerdir, alınmasına taraftarız, destekliyoruz zaten destekledik, desteklemeseydik olmazdı, destekledik ama önemli olan nokta bunu yasal zemine kavuşturduk demenizi doğru bulmuyorum çünkü  yasal zemin bu değil söylediğim bu.</w:t>
      </w:r>
    </w:p>
    <w:p>
      <w:pPr>
        <w:pStyle w:val="Normal"/>
        <w:jc w:val="both"/>
        <w:rPr>
          <w:sz w:val="24"/>
          <w:lang w:val="tr-TR"/>
        </w:rPr>
      </w:pPr>
      <w:r>
        <w:rPr>
          <w:sz w:val="24"/>
          <w:lang w:val="tr-TR"/>
        </w:rPr>
      </w:r>
    </w:p>
    <w:p>
      <w:pPr>
        <w:pStyle w:val="Normal"/>
        <w:jc w:val="both"/>
        <w:rPr/>
      </w:pPr>
      <w:r>
        <w:rPr>
          <w:sz w:val="24"/>
          <w:lang w:val="tr-TR"/>
        </w:rPr>
        <w:tab/>
        <w:t>MEHMET BAYRAM (Yerinden)(Devamla)- Geçici bir yasal zemin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aha iyi bir duruma getirdi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yır efendim daha iyi bir duruma getirmed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Endişelenmesinler hiç olmazs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aha iyi bir duruma  getirmedini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tabii ki bu noktaya gelince birşeyi daha vurgulamadan geçmemek lazım. İşte Mağusa’da Taşel’de efendime söyleyim Lefkoşa’da Tütün’de grevler devam ediyor. Bu tabii ki şu acı bir gerçeği bir kez daha ortaya koydu.</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asaya oturdular Mehmet yani haberin yoks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Haberim olması önemli değil, oldu ama bu oldu ve bu açıklamalar yapıldı, açıklamaları da dinledik.%46’sı İnkişaf Sandığına ait olan ve işte %15’i de  Türkiye’ye Taşel’e, Tekel’e ait olan ve bizim sabah konuşmasında Sayın Osman İmre’nin acı acı yakındığı  rakılarımızın zehirli olduğunu  duyuracak noktaya kadar gelen Tekel’in tabii ki bu ülke için fazla iyi bir şey yapabileceğini söylemek pek mümkün değil. Onun için birşeyi, bir gerçeği ortaya koyduğu demem  oydu işte bir an önce bu tür kamu iktisadi teşekküllerinde Kıbrıs Türk Tarafının payını %51 ve  yukarısına çekmek mutlaka gereklidir. Bunun için çok yoğun bir çaba ortaya koymak lazım. Kıbrıs Türk Hava Yolları sorununu geçici olarak çözdük görünüyor ama çözülmüş değildir temelli olarak. Çünkü Kıbrıs Türk Hava Yolları hisselerinin Türkiye  kanadına, Türk Hava Yollarına bir Yönetim Kurulu üyesi fazla atama yetkisi veren yapısı, hisselerin yapısı halâ daha ordadı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Maden Şirketi var sırad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bii ki siz  buldunuz  Sayın Ecevit’i, Sayın Mesut Yılmaz’ı bu konuda duyarlı davrandılar ve bir Kıbrıslı Türkü Yönetim Kuruluna Türkiye adına atadılar  böylece çoğunluk Kıbrıslı Türklerin eline geçti.Onun için bunu bilelim, o çözüm de geçicidir. O çözüm de geleceğe yönelik riskler içeren, tehlikeler içeren bir çözümdür. Onun için temelli olarak çözebilecek ve şimdi Taşel’de yaşadığımızı, işte Tütün’de yaşadığımızı yarın Kıbrıs Türk Petrollerinde  yaşama ihtimalimiz olan şeyleri yaşamayacak, Maden, Denizcilikte de galiba benzeri bir durum v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Maden, Denizcilik, Kıbrıs Türk Hava Yolları.</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Kıbrıs Türk Hava Yolları söyledik onu zaten.  O süreçleri orada sorun yaşamamak için hisse yapısını veya çoğunluk hisseleri Kıbrıslı Türkler olarak mutlaka tarafımıza almak zorundayız. En kötü günlerini, en acı günlerini Turizmden Sorumlu Bakan olarak Kıbrıs Türk Hava Yolları ile hiçbir ilişki kuramayan Bakan olarak üstelik ben yaşadım. Onun için başkalarının yaşamasını kesinlikle istemiyorum. Hükümetin böyle sıkıntılar yaşamasını istemiyorum. Çünkü gerçekten çok onur kırıcı ve son derece yanlış olaylardı onlar. O olayları bir daha yaşamamak için bu yapıları değiştirmek lâzım. Burada işveren ben Türkiye’deki sistemi getireceğim demişti, daha önce de yaptı bunu. Gene Tütün yaptı aynısını. O zaman biz hükümetteydik Sayın Coşar hatırlıyorum hükümette bu konu zaten görüşülmüştü, Sayın Coşar o zaman Maliye Bakanı kesin direktif  vererek o sorunu aşmıştı o günde ama işte onun da geçici bir çözüm olduğu, sonuç alıcı bir çözüm olmadığı yeniden bir kez daha teyit edilmiş oldu. Onun için hazır Türkiye hükümetleri ile iyi ilişkiler içinde bulunulduğu bir zamanda bu tür önlemleri alıp bu sorunları köklü olarak çözmeye bakalım. Aksi halde çok daha kötü olaylarla, günlerle karşılaşabiliriz.</w:t>
      </w:r>
    </w:p>
    <w:p>
      <w:pPr>
        <w:pStyle w:val="Normal"/>
        <w:jc w:val="both"/>
        <w:rPr>
          <w:sz w:val="24"/>
          <w:lang w:val="tr-TR"/>
        </w:rPr>
      </w:pPr>
      <w:r>
        <w:rPr>
          <w:sz w:val="24"/>
          <w:lang w:val="tr-TR"/>
        </w:rPr>
      </w:r>
    </w:p>
    <w:p>
      <w:pPr>
        <w:pStyle w:val="Normal"/>
        <w:jc w:val="both"/>
        <w:rPr>
          <w:sz w:val="24"/>
          <w:lang w:val="tr-TR"/>
        </w:rPr>
      </w:pPr>
      <w:r>
        <w:rPr>
          <w:sz w:val="24"/>
          <w:lang w:val="tr-TR"/>
        </w:rPr>
        <w:tab/>
        <w:t>Evet Sayın Başkan, sayın milletvekilleri; tabii ki bu konuları görüşürken Sayın Maliye Bakanı Mehmet Bayram’ın roro gemisi ile ilgili söylediği birşeyler vardı. O konuda da birkaç cümle etmek istiyorum. Şimdi 1994’te DP-CTP Hükümeti kurulduğu zaman bir roro motoru bulduk kucağımızda.O roro gemisinin motorunu ve aksesuarını kucağımızda bulduk. Hiç olur mu?</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Ganimet buld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animet buldu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aha ne isten? Faydalansaydı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animet bulduk. Sonuçta o roro gemisini yapma kararı devam etti, alınmıştı zaten.Yani DP-CTP Hükümeti almadı o kararı onu söylemek ist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Devam ettird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lnız devam ettirme kararı aldı. Sadece bu arada bunun yalnız roro amacı ile yapılmasının, imal edilmesinin bazı riskler taşıyabileceği konusunda Türkiye’den ve buradan da tabii ki işin bilir kişileri tarafından bize telkinler gelmeye başladı. O zaman ben Bakanlar Kurulundaydım olayı hatırlıyorum. Bu telkinler üzerine daha derinlemesine araştırma yapıldı ve dendi ki roro biliyorsunuz yük taşıma gemisidir. Yani özellikle arabaları, kamyonları taşıyan nitelikli bir gemidir, böylece düz olur içi ne koltuğu olur, ne kamarası olur vesaire, belki personelin olur ama eğer öyle birşey yaparsak o zaman yük taşıma sorunumuz eğer çözülecek olursa başka yollarla, başka yöntemlerle bu roro elimizde kalır ve bu roro ile hiçbir şey yapamayız. Onun için gelin bunu feribot olarak da kullanılabilecek yani yolcu da taşıyabilecek hale getireli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Yarı ondan, yarı onda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ediler. Dolayısıyle her iki amaçla da kullanılabilecek yani iki maksatlı olabilecek bir gemiye dönüştürüldü bu ve öyle yapıldı.Ha bunun ne kadar maliyet getirdiğini ben o günlerde bilemem ancak konu buydu, çok uğraşıldı, çok didinildi ve sonuçta bu roro işi o çerçevede çözüldü. Şimdi  Sayın Maliye Bakanının bu konuda söyledikleri işte daha önceki hükümet yaptı bunu ne yapalım veya o borcu ödememiz mümkün değildir yaklaşımı bu anlamda bir sürecin içerisinde olan bir olayın, sadece o sürecin bir döneminde olan bir olayın eleştirilerek bütün suçun ona yüklenmesi gibi bir yaklaşımdır ki doğru bir yaklaşım değil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Siz yanlış biliyorsunu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Gazetede okudum.</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u roronun yapılmasının düşünüldüğü şekilde yalnız kamyon taşıyacak ve onun yapılmasının kararı benim zamanımda verilmişt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Tamam. Sonra bu, tamam işte çok güzel.</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Benim eleştirdiğ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Niye feribota dönüştürüldüğü? İşte onu da izah ediyorum, bilir kişi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İncelendi, yükseltildi ve artık fizibilite olmadığı açıkland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fendim bakın bilir kişiler bu konuda uyardı ve size birşey söyleyim, peki şu anda bu roronun ne iş yaptığını söyleyin bana. Ne yapıyor? Ne taş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Yolcu taşıyor.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Yolcu taşıyor işte gördünüz mü? Yani eğer yolcu taşıyacak halde olmasaydı, bu roro çekecektiniz kendini limana, demirleyecektiniz, bağlayacaktınız oraya .Efendim bağlayacaktınız oraya işte. Dua edin ki yolcu da taşır hale getirdik de biri kullanıl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İşte kullanılıyor. 6.5 Milyarı kim ödeyecek? Dua ile olmaz ya. </w:t>
      </w:r>
    </w:p>
    <w:p>
      <w:pPr>
        <w:pStyle w:val="Normal"/>
        <w:jc w:val="both"/>
        <w:rPr>
          <w:sz w:val="24"/>
          <w:lang w:val="tr-TR"/>
        </w:rPr>
      </w:pPr>
      <w:r>
        <w:rPr>
          <w:sz w:val="24"/>
          <w:lang w:val="tr-TR"/>
        </w:rPr>
      </w:r>
    </w:p>
    <w:p>
      <w:pPr>
        <w:pStyle w:val="Normal"/>
        <w:jc w:val="both"/>
        <w:rPr/>
      </w:pPr>
      <w:r>
        <w:rPr>
          <w:sz w:val="24"/>
          <w:lang w:val="tr-TR"/>
        </w:rPr>
        <w:tab/>
        <w:t xml:space="preserve">HÜSEYİN ANGOLEMLİ (Yerinden)(Devamla)- Benzett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Efendim duaya alıştınız, yani şimdi yağmur için duaya çıkıyorsunuz. Öğrendik ki Meteoroloji Dairesinin başına da bir imam atayacakmışsınız öyle duyduk. </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Nerden çıkardınız on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ütün bunları yaparken, bir de onun için dua 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Başkan, sayın milletvekilleri;gerçekten yani devlet töreni, yani devletin dua etmesi gerçekten önemli birşeydir ha. Yani insanlar tek tek dua ederler de devletin dua etmesi finaldir, son noktadır, bilmem hiç başınıza gelir mi. Yani mesela bir olay olacak veya birisi ile görüşeceksiniz, siz Bakan olarak önce dersiniz ki daire müdürünüze, siz bir temas edin de ben Bakan olarak bu işe muhatap olmayım. En son aşamada tıkanırsa ben muhatap olurum dersiniz. Ve önce daire müdürünüz ilgilenir, sonra müsteşarınız ilgilenir, sonra siz ilgilenirsiniz. Eğer gene olmazsa Başbakan ilgilenir, gene olmazsa Cumhurbaşkanı ilgilenir. Onun için diyorum ki, bari bu devlet duasını en son aşamada yapsaydık, önce deneseydi daha alt düzeylerdeki duaları, devlet duasını en son yapsaydık ki o zaman yani son nokta olurdu. Çözümleyebilirsek, çözümleyebilirdik.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ayın Talat, çarşamba gün yağmur ge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Evet, işte haberi aldın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gazetelerde bir haber gördük, Güney Kıbrıs’a gönderilen, tedavi için Güney Kıbrıs’a gönderilen bir çocuk haberi. Toplumcu Kurtuluş Partis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ok, yanlış. Güney’den gelen doktor bu tarafta bakt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gitti de. Toplumcu Kurtuluş Partisi yayın organı gazetede de işte hastalık politikaya kurban edilmedi gibi birşey yazıldı. Bunu şunun için söylüyorum, bunun gerçekten şakaya gelir yanı yoktur. Sağlığın insan yaşamının şakaya gelir yanı yoktur, bu uygulama eğer hayati ölçüde gerekli olursa, olduğu noktalarda, olduğu momentlerde bundan çekinmemek lazımdır, gocunmamak lazımdır. Ama bunu herkes için yapabilmek lazımdır, bunu da bu vesile ile altını çizerek vurgulamak istedim ve niçin vurgulamak istedim? Çünkü zamanında 1994-1996 arasında o dönemi ben biliyorum uygulama bakımından, Güney Kıbrıs’taki iki toplumlu hastahanelerden birisi olan genetik ve nöroloji hastahanesine çok sayıda insan gidip ordan hizmet alırken, daha sonra kurulan hükümet ve onun Sağlık Bakanı Sayın Ertuğrul Hasipoğlu’nun özel girişimleri ile bu durdurulmuştu ve çok kötü çok acı olaylar yaşamıştık  o zaman. Nitekim benim yolda önümü keserek başlamış, çocuğumun başlayan tedavisini engelliyorlar diye hüngür hüngür ağlayan insanlar oldu o dönemde. Ayni olayların yaşanmasını istemiyorum, bu nedenle lütfen hakikaten sağlığı politikaya alet etmeyelim veya politik mülâhazalarla kimsenin sağlığı ile oynamaya kalkmayalım. Çok yanlış olur, bunu sadece hatırlatmak istedim, uyarmak istedim. Bugün tabii ki gene zannederim bu özellikle Maliye ile ilgilidir, bazı inekler yakalanmış. Yan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Zaten Maliye ile ilgisi olan birşey mi kaldı? Çıktın oraya herşeyi söyledi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itirdim işte sonuna geldim. Şimdi inekler, bazı inekler yakalanmış. Tabii ki şimdi gündem değişti, Kıbrıs eşeklerinden Kıbrıs ineklerine döndü gündem. İnekler yakalanmış, bu inekler tabii ki kaçak olarak bu tarafa gelen bu kaçakçılık olayı...</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onu mahkemeye gitmişt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Tabii ki mahkemeye intikal etmiş bir olay olması gerekir. Bununla ilgili olarak bize bunun hatırlattığı veya hatırlatması gereken olay ise öyle sanıyorum ki inek kaçakçılığı yapılmasını zorlayan, ortaya çıkaran ekonomik ilişki nedir? Yani niye Güney Kıbrıs’tan bu tarafa inek gelmiştir, gelebilmekt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izin zamanınızda vardı, hiç söylemedini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Vay Allahım gene bizim zamanımız da, bitmedi gitt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Bu konuda sabıkalıs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hu ben bizim zamanımızdan bahsetmiyorum, ben şimdiden bahsed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Gece gündüz sürüler geçerdi, bu konuda sabıkalısı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en şimdiden bahsedi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nlat bize sonuçlarını bize bilel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Ve üstelik de bu kaçakçılığa adı karışan insanlar arasında bir de Ulusal Birlik Partisi parti meclis üyesi 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açakçı kim?</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dı karışan dedim. Zaten ben suçlamıyorum  asla...</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Kim isterse olsun.</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u olay şey bakımından önemli. Yani bu ekonomik denge veya dengesizliğin ne olduğu konusunda bir araştırma yapmak lâzım. Yani demek ki o tarafta daha ucuzdur ki bu tarafa gelebilmektedir. Dünyanın en pahalı ülkesine kaçak yollardan inek gelmesi olayına ekonomik açıdan bakıyorum ben, kaçakçılık açısından o polisiye bir olaydır, asayişle ilgili bir olaydır, o onların yapacağı bir iştir. Ona o konuda birşey söylem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e oldu geçenlerde? Devlet tiyatrosu yandı. Devlet tiyatrosunun zararı 73 milyarmış galiba. 73 milyarlık bir zarar olduğu ortaya çıktı.</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sormak isterim, sayın hükümete şunu sormak isterim. Şimdi bu olay, bu devlet tiyatrosu yandı. Bu işin yani bugüne kadar söylenenleri de dikkate alırsak sorumluları bu yangının sorumluluğu kime aittir? Bunun üzerine hükümet gidiyor mu?</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Maliye Bakanlığı ilgilidi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Çok ilgilidir ya. Maliye Bakanlığı verecek parayı yarın yapmak için orayı. Onun için, hayır ben merak ediyorum. Yani bakın Sayın Başkan, sayın milletvekilleri; ben olayın ayrıntısını bilmiyorum. Yalnız bildiğim şudur; ben bu yangının elektrik kontağından çıktığını okudum gazetede önce, duydum daha doğrusu. Elektrik kontağı bu ülkede çok enter olu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Başka kokular da v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akın. Bilmem işte onu söyleyeceğim. Yani bu ülkede elektrik kontağı çok ender olur. Elektrik mühendisi arkadaşlar var, ben de dahil olmak üzere burada. Eğer topraklama sistemi tamam  olursa, çok ender çok zayıf bir ihtimaldir elektrik kontağından yangın çıkması. Halbuki burada öğrendiğimiz kadaraı ile sigortalar kısa devre yapılmış veya çamaşır teli konmuş sigorta yerine v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Atmasın diye.</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Atmasın diye ve yangın ondan çıkmış. Bu korkunç büyük bir ihmaldir. Kim yapmışsa bunu, bunun ortaya çıkarılıp gerekli işlemlerin hakkında yapılması lâzım. Böyle birşey olamaz. Sigortasız bir sistem nerde duyuldu yani? Kıbrıs’ta böyle birşey ben hiç duymadım. Ha bu Türkiye’de olur. İşte Güneydoğu’da atarlar kanca tellerin üstüne ve oradan elektrik alı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ılların getirdiğ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Ve emin ol onu alırk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ılların getirdiği değil Sayın Angolemli, hay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in zamanınd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u senin getirdiğindir işte. Toplumcu Kurtuluş Partisi’ne bağlı Eğitim Bakanlığı’nın işidir, hiç öyle deme bana. Bunun sorumluluğu tamamen size aittir, ne münaseb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Yılların ihmal edilmişliğidir bunlar hep.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Sizin ihmalinizdir bu, Toplumcu Kurtuluş Partisi’nin ihmali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orumlu kimdi santral patladığ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Onun için Sayın Başkan, sayın milletvekilleri; lütfen başkasına top atarak bu işin içinden kurtulabileceğinizi san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Elektrik santralı patladığında sorumlu yine sendin Sayın Mehmet Ali Talat. </w:t>
      </w:r>
    </w:p>
    <w:p>
      <w:pPr>
        <w:pStyle w:val="Normal"/>
        <w:jc w:val="both"/>
        <w:rPr>
          <w:sz w:val="24"/>
          <w:lang w:val="tr-TR"/>
        </w:rPr>
      </w:pPr>
      <w:r>
        <w:rPr>
          <w:sz w:val="24"/>
          <w:lang w:val="tr-TR"/>
        </w:rPr>
        <w:tab/>
      </w:r>
    </w:p>
    <w:p>
      <w:pPr>
        <w:pStyle w:val="Normal"/>
        <w:jc w:val="both"/>
        <w:rPr>
          <w:sz w:val="24"/>
          <w:lang w:val="tr-TR"/>
        </w:rPr>
      </w:pPr>
      <w:r>
        <w:rPr>
          <w:sz w:val="24"/>
          <w:lang w:val="tr-TR"/>
        </w:rPr>
        <w:tab/>
        <w:t>MEHMET ALİ TALAT (Devamla)- O zaman bendim tamamdır. Ama bunda da ben? Bunda da mı ben? Yani insaf da dinin yarısı. Siz sigortaları iptal edeceksiniz, sigortaları kullanmayacaksınız ve yangın çıkacak, bu yangının sonucunda ortaya çıkan zararla ilgili, işte tesbit çalışması yapıldı, yazıldı diyeceksiniz. Olmaz öyle şey, bu iş büyük iştir, ciddi iştir, bu ülkede bu şekilde bir elektrik ihmali düşünülmemeliydi. Artı, birşey daha söyleyim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Dağlarda yangın çıktığında biz yaptık diye ağlarlardı.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Evet, evet. İşte mantık odur, işte onun için söylü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Yerinden)(Devamla)- Tesbit ettin iki ay evvel tamamdı da şimdi Sayın Altınay bozdu kend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Tabii ki, tabii ki, sizin döneminizde oldu evet,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Çamaşır teli senin zamanındadır. Onu bilirmin se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Sen de öyle zannet. Benim zamanımda herşey sigortalar yerli yerindeydi. Ben gider denetlerdim, sen de öyle zannet ben klimalarını bile denetlerdim, giderdim tamir de ederdim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Beşparmağı bile yaktınız siz. Sizin sabıkanız da vardır, Beşparmağı bile yaktınız siz. </w:t>
      </w:r>
    </w:p>
    <w:p>
      <w:pPr>
        <w:pStyle w:val="Normal"/>
        <w:jc w:val="both"/>
        <w:rPr>
          <w:sz w:val="24"/>
          <w:lang w:val="tr-TR"/>
        </w:rPr>
      </w:pPr>
      <w:r>
        <w:rPr>
          <w:sz w:val="24"/>
          <w:lang w:val="tr-TR"/>
        </w:rPr>
        <w:tab/>
      </w:r>
    </w:p>
    <w:p>
      <w:pPr>
        <w:pStyle w:val="Normal"/>
        <w:jc w:val="both"/>
        <w:rPr>
          <w:sz w:val="24"/>
          <w:lang w:val="tr-TR"/>
        </w:rPr>
      </w:pPr>
      <w:r>
        <w:rPr>
          <w:sz w:val="24"/>
          <w:lang w:val="tr-TR"/>
        </w:rPr>
        <w:tab/>
        <w:t>MEHMET ALİ TALAT (Devamla)- Gider tamir de ederdim ben. Anla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Devamla)- Siz yangının sabıkalısı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Ben gider tamir de ederdim. Yok kümes teli koyacan veya  çamaşır teli koyacan da yakacan tiyatroyu ve ondan sonra da yavuz hırsızlık yapacan bana senin zamanında diyec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izin sabıkanız vardır, sabıkalısın sen Beşparmak dağını bile yakt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Senin zamanındandır. Bu iş senin işindir. Matematiği dahi yapamadın, hesabı da iyi yapamadın çamaşır telini koydun ve o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ğer bu bina sigortalı olsaydı diyor basınımız böyle olmayacaktı. Neyi böyle olmayacaktı? Hangi sigorta şirketi sigortasız elektrik şebekesinin olduğu binayı  sigorta 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Gördün mü? Eskiden geliyor bu iş.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Ne eskisi? Sigortalı değil bu binalar, onun için zarar ziyanı sineye çekiyoruz diye açıklamalar çıktı sağda solda, sigorta şirketine gidin söyleyin bakayım o binaya sigortalı mı? Çamaşır teli takacan üstün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yaptıyd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Da ondan sonra sigortala bana bu binayı deycen.Yoktur öyle hikaye,mümkün değildir, hiçbir sigorta şirketi ne kadar prim verirseniz verin, öyle bir binayı sigortalamaz. Onun için Sayın Başkan, sayın milletvekilleri; bu konu gerçekten biraz esprili de konuştuk ama hakikaten şakaya gelen bir konu değil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Çok ciddi kon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 Çok ciddi bir konudur ama benim dikkatimi çeken, gözlerden birşeyler saklanmaya çalışılıyor, saklanmaya çalışılan şudur;Bir kere yani ondan büyük bir ihmal olamaz, sigortasız elektrik sistemi olmaz, dünyada olmazı bırak  bizim ülkemizde hiç olmaz  çünkü elektrik sistemi en güvenli ülkelerden biriyiz b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Sizin zamanınızda bina sigortalı mıy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AT (Devamla)-Ben ondan basetmiyorum Sayın Akıncı, bilmem Sayın Akıncı, bilmem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Vardı da biz geldik çıkardık?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Hayır, hayır bak şunu söylüyorum bakın onu da yanlış anladınız.Benim dediğim şu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Hayır, hayır. Bu yanlış anlama ile ilgili değil, bilgi için soruyorum.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Devamla)- Bilmiyorum, hatırlamıyorum hiç hatırlamıyorum. Yalnız olay şudur; Sigortalamaya kalksanız böyle bir binayı, gelir sigorta ekspertleri ve bu binayı sigortalayamayız der size, benim söylediğim odur. Dünyanın elektrikte en güvenli ülkelerinden bir tanesidir Kıbrıs. Sistem bakımından, denetim bakımından da öyledir, denetimde ama işte bu noktada onu vurgulamak için aslında bunu açtım da, Sayın Angolemli’nin girişimleri ile biraz gerginleşti tartışma.Esas olarak vurgulamak istediğim, denetimde yani başlangıçta ilk kuruluş aşamasında elektrik kurumunun gerekli denetlemeleri yapması ama ondan sonraki süreçlerde buna karışmaması, bununla ilgilenmemesi nedeniyle ne yazık ki sigortasız bina da olur kabloları çürümüş bina da olur, efendime söyleyim kaldıracağı yükten fazla elektrik cihazı ile donatılmış bina da olur.Ne yaparlar biliyor musunuz? Elektrik Kurumu örneğin klima başına şu kadar kilovat harcama yapar bu klima düşüncesi ile, ona uygun trafo katkısı yani vergi alır mal sahibinden. Ve ne yaparlar bilir misiniz? Der ki müteahhit ben klimaları şimdi takmayayım sana üzerine, sobaları şimdi takmayım sana üzerine, ben bunu geçirdikten sonra ve elektriği aldıktan sonra bunları ilâve ederim der ve bina kontrol edilir, elektrik teşkilâtı onaylanır, elektirik bağlanır, o çıkar dışarı yani Elektrik Kurumu çıkar dışarı, klimacı girer içeri, klimaları takar. Ve dolayısıyle ilk sistemin kaldıramayacağı bir yük oluşur orda ve bu da tehlikelere yol açar normal yeni binalarda bile.</w:t>
      </w:r>
    </w:p>
    <w:p>
      <w:pPr>
        <w:pStyle w:val="Normal"/>
        <w:jc w:val="both"/>
        <w:rPr>
          <w:sz w:val="24"/>
          <w:lang w:val="tr-TR"/>
        </w:rPr>
      </w:pPr>
      <w:r>
        <w:rPr>
          <w:sz w:val="24"/>
          <w:lang w:val="tr-TR"/>
        </w:rPr>
      </w:r>
    </w:p>
    <w:p>
      <w:pPr>
        <w:pStyle w:val="Normal"/>
        <w:jc w:val="both"/>
        <w:rPr>
          <w:sz w:val="24"/>
          <w:lang w:val="tr-TR"/>
        </w:rPr>
      </w:pPr>
      <w:r>
        <w:rPr>
          <w:sz w:val="24"/>
          <w:lang w:val="tr-TR"/>
        </w:rPr>
        <w:tab/>
        <w:t>Dolayısıyle burada önemli olan nokta Sayın Başkan, sayın milletvekilleri; Maliye Bakanlığı gerekirse gerekli ödeneği ayırmalıdır. Bununla ilgili gerekli ödeneği ayırmalıdır ve bütün binalar, konutlar da dahil, insanların yaşadığı özel konutlar da dahil, her, dünyanın çağdaş ülkelerinde olduğu gibi her üç yılda her beş yılda elektrik sistemleri yeniden kontrol edilmelidir. Bu son derece önemlidir. Bu olsaydı eğer böylesine bir facia, böylesine bir trajedi yaşanmazdı. Onun için bu konuyu bu nedenle açıp vurgulamak isted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Sayın Başbakan saat 19.00’da ayrılıyormuş, 19.00’da uçağı varmış. Geçen defa gitti Kocaeli’ni fethetti, bu defa şimdi  Giresun’u zaptetmeye gidiyor. Türkten Türke kampanyası, Türkten Türke propaganda kampanyası daha doğrusu büyük bir hızla devam ediyor.</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Kargoya biraz rakı koysun belki ambargoyu kır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Doğru, ben de onu söyleyecektim. 1500 Mark yolcu beraberi galiba rakı götürülebilir. Sayın Başbakan o kadar sık gidiyor ki her defasında götürse o kadar da insan beraber, epeyce rakı ihraç etmiş oluruz. Onun için...</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Çok yakıştı sana.</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w:t>
        <w:tab/>
        <w:t xml:space="preserve"> Çok ayıp bir parti başkanına.</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Onun için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Çok yakıştı sana bu ifadele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etireceğim bekle bekle, heyecanlanma da söyleyeceğim. Bu ülkenin çok önemli sorunları var. Bu ülkenin yapılacak çok işleri var. Zamanınızı buraya ayırın. Giresun’da orada burada fazla bir iş olmaz, zamanınızı buraya ayır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en mi takdir eden onu? Sen kendi işine bak.</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Burada uğraşın, buraya katkı yap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Mehmet Ali Bey takdir ede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Sorunları çözün, sabahleyin acı acı dinledik. O yaptığımız espiriydi, acı acı dinledik. Bu ülkeye yatırım yapan insanların, bu ülkeye yatırım yapıp bu ülkede istihdam yaratan insanların yaşadıkları sıkıntıları, yaşadıkları sorunları hep beraber acı acı dinledik, bunları çözelim. Bu konular son derece önemlidir. Türkiye’ye giderken bunları çözmeye çalışalım, bunları çözmek için çaba ortaya koyalım.</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Gezmeye değil, hamsi avın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Şimdi ben tabii ki Sayın Başbakanın gezmeye gittiğini söylemiyorum, sadece geçiş yapmak için söyledim onu. </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Başbakanın gezmeye ihtiyacı vardır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Devamla)- Nedense hemen arkadaşlar </w:t>
        <w:tab/>
        <w:t>bozuldular. O bir espiriydi herhangi bir biçimde herhangi birisini küçük düşürmek niyetim yoktu ama sonuç olarak şunu vurgulamak istiyorum;</w:t>
      </w:r>
    </w:p>
    <w:p>
      <w:pPr>
        <w:pStyle w:val="Normal"/>
        <w:jc w:val="both"/>
        <w:rPr>
          <w:sz w:val="24"/>
          <w:lang w:val="tr-TR"/>
        </w:rPr>
      </w:pPr>
      <w:r>
        <w:rPr>
          <w:sz w:val="24"/>
          <w:lang w:val="tr-TR"/>
        </w:rPr>
      </w:r>
    </w:p>
    <w:p>
      <w:pPr>
        <w:pStyle w:val="Normal"/>
        <w:jc w:val="both"/>
        <w:rPr>
          <w:sz w:val="24"/>
          <w:lang w:val="tr-TR"/>
        </w:rPr>
      </w:pPr>
      <w:r>
        <w:rPr>
          <w:sz w:val="24"/>
          <w:lang w:val="tr-TR"/>
        </w:rPr>
        <w:tab/>
        <w:t>DERVİŞ ÇOBANOĞLU (Gazi Mağusa) (Yerinden)- Kimin seyahat edeceği sizden mi sorulu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Gerçekten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Millet kan ağlar burada, kan ağlar.</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Devamla)- Yapılacak çok iş var. Maliye Bütçesinin daha doğrusu bütçenin görüşüldüğü bu oturumda ve geldiğimiz son günde bu halkımızın, insanımızın sorunlarının çözümü için yapılacak çok iş olduğunu bir kez daha gördük, bir kez daha yaşadık. Büyük bir maraton yaşadık. Önce uzun bir komisyon süresi, komisyonlarda tartışmalar ve sonra geldik, şimdi bugün Maliye Bakanlığının bütçesini görüşerek finale ulaştık. Bütün bu süreç içinde birçok konu ortaya kondu, birçok sorun anlatıldı, birçok sorun tartış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bakan ilk gün konu tartışırılırken verdiği cevapta, muhalefetin söylediklerinden pek değil ama öyle biraz yararlanılabileceğini söyledi. Tutanaklardan bulabilirsiniz, bu söylediğim tam da böyledir. Bu biraz tabii ki o kadar söylenen şey içinde epeycedir. Öyle sanıyorum, çünkü en azından burda konuşurken birçok iktidar partisi mensubu ve hükümet üyesinin onaylayan bakışlarını gördüm birçok konuşmamda. O yüzden bu onaylayan bakışların gerçekten mentalite olarak, düşünce olarak, uygulama olarak yaşama geçmesi en büyük dileğimdir, en büyük isteğimdir. Bununla ilgili olarak hükümetten görev istiyoruz, görev bekliyoruz. Bütçe bir anlamda bir vesiledir, ülkenin her konusunu ortaya koyma bakımından, görüşme bakımından bunu yaptık, bunu ortaya koyduk. Bu sorunlara çözüm bulmak tabii ki Parlamentonun en başta görevidir, hükümetin görev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olayısıyle, benim hükümetten beklentim bu konulara, sorunlara ciddiyetle eğilmesi ve halkımızın, insanımızın, ülkemizin sorunlarına çareler üretmesidir. Bunu yaptığı taktirde de veya bunu yaptığı sürece de bizim takdirimize ve desteğimize de mazhar olacaktır. Bunu belirtmek istiyorum, hepiniz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Talat. Sayın Özgürgün, buyuru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Lefkoşa) - Sayın Başkan, değerli milletvekilleri; Ekonomi ve Maliye Bakanlığı Bütçesi hem final olması son olması, hem de gerçekten daha önceki konuşmacıların da belirttiği gibi en önemli Bakanlığın bütçesi olması açısından birkaç söz söylememek olmaz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noktada ekonomi ülkenin ekonomisi ve maliyesi açısından ayrı ayrı ele alarak, hem para politikalarının uygulanabilmesi, hem maliye politikalarının uygulanabilmesi, hem sektörel bazda nasıl bir yöntem  izlendiği ve bundan sonra da nasıl bir yöntemin izlenmesi gerektiği noktasında önerilerimizi yapmak istiyorum. Hizmetler sektörünün hükümetin veya hükümetlerin planlı olarak değil, bir küçük ada ekonomisinin gideceği bir normal seyrin sonucu olarak turizm, inşaat, bankacılık, eğitim,ulaştırma gibi sektörlerin de sürekli olarak geliştiğini gözlemlemekteyiz. Bu noktada bunun tam aksi bir şekilde sanayi sektörünün ki önemli yatırımlarla ve sanayi bölgeleri kurularak önemli ölçüde desteklenmiştir, gerileme içerisinde olduğunu görmekteyiz. </w:t>
      </w:r>
    </w:p>
    <w:p>
      <w:pPr>
        <w:pStyle w:val="Normal"/>
        <w:jc w:val="both"/>
        <w:rPr>
          <w:sz w:val="24"/>
          <w:lang w:val="tr-TR"/>
        </w:rPr>
      </w:pPr>
      <w:r>
        <w:rPr>
          <w:sz w:val="24"/>
          <w:lang w:val="tr-TR"/>
        </w:rPr>
      </w:r>
    </w:p>
    <w:p>
      <w:pPr>
        <w:pStyle w:val="Normal"/>
        <w:jc w:val="both"/>
        <w:rPr>
          <w:sz w:val="24"/>
          <w:lang w:val="tr-TR"/>
        </w:rPr>
      </w:pPr>
      <w:r>
        <w:rPr>
          <w:sz w:val="24"/>
          <w:lang w:val="tr-TR"/>
        </w:rPr>
        <w:tab/>
        <w:t>Şimdi burda şehirlerimizin ekonomisi yönünden esnafın durumundan başlayarak, ülkenin bütününe kadar uzanan bir ekonomik durgunluğun yaşanmakta olduğunu bugünlerde çok ciddi bir şekilde hissetmekteyiz. Aslında Türkiye ekonomisinin bu noktada yaşamakta olduğu sıkıntılı dönemden de etkilenerek, özellikle enflasyon içerisinde bir durgunluk ki biz buna ekonomide stagfilasyon diyoruz,problemi ile, sıkıntısı ile karşı karşıya bir ekonomik yapı içerisindeyiz. Bu noktada biraz önce belirttiğim hizmetler sektörünün gelişmesine önem vererek bu sektörlere devamlı yatırımlar yaparak ve destek artırarak ekonominin rotasını ve önemini önemli bir şekilde ağırlığını da buraya çekmek zorundayız. Zaten biz çekmesek de o kendisi o yöne doğru yönelmiş gitmektedir. Planlı gitmesi çok daha önemlidir, çok daha kontrollü olması önemlidir. Şimdi ekonominin yapısına bir göz attığımız zaman, para ve maliye politikları konusunda söylenebilecek olan birkaç önemli nokta vardır. Merkez Bankamız ve onun politikaları ve parayı sevk ve idare konusunda çok önemli bir yer tutan, bu noktada para politikalarının geliştirilmesi ve kontrol altında tutulabilmesi, kendi paramız,ülkemizin kendi parasının olmamasından dolayı Merkez Bankası bu konuda etkin bir şekilde rol oynayamamakta ve para politikalarının bu anlamda oluşturulması da sıkıntılar yaratmaktadır, hatta imkansız hale gelmektedir.Dolayısıyla enflasyonu düşürmede M1 dediğimiz para arzını ayarlama aracını kullanmak anlamında ve bunu ayarlayarak enflasyonu kontrol altına alacak bir para politikası bizim hükümetlerimiz tarafından kontrol altına alınamamakta ve bu yöndeki para politikalarının oluşturulabilmesi yönündeki mücadele de yetersiz kalmaktadır.Bu noktada maliye politikaları açısından da durum pek farklı gözükmemektedir. Gerek kendi politika hatalarımızdan, karar hatalarımızdan, gerekse yıllardır biriken sıkıntılardan dolayı, kamu sektörünün aşırı büyümesi, cazibesinin artması, küçük bir ekonominin, çok büyük bir kamu kesimi ve dünyanın hiçbir ülkesinde görülmemiş kadar bir kamu personeli ordusuna ulaşmış durumdayız. Kamu harcamaları da bu noktada  buna bağlı ve paralel olarak daha büyük bir artışla kamunun finansman ihtiyacını da giderek büyütmekte ve bu büyük oranlarda iç ve dış borçlanmaları beraberinde getirmektedir ve hükümeti de bu noktada borçlanmaya zorlamaktadır. Şimdi bu büyüme hiç de iyiye delalet değildir. Bir ülkenin gerçekten ciddi politika oluşturulabilmesi açısından ciddi tedbirler alınabilmesi açısından böylesi bir büyüme ekonomik tabirle, ekonomik yaklaşımla hiç de iyiye delalet değildir. Devlet Planlama Örgütünün 1990 geçiş yılı programına bir baktığımız zaman aynen bu söylediklerimizi doğrular şekilde yerel gelirlerin %5.3 oranındaki artışı yanında  kamu harcamalarının 1998 yılında 1997 yılına göre sabit fiyatlarla %12.3 oranında artması kamu finansman gereğinin 1998 yılında bir önceki yıla göre %32 oranında artışına neden olacaktır diyor.  İşte 1999 geçiş yılı planında da belirtildiği gibi biraz önce söylediğimiz anlamda  kamunun çok önemli bir finansman ihtiyacının 1998’de %32 oranında bir artışla  gündeme gelmesi  ortada iken bunun 1999 yılında  çok daha yüksek oranda artarak gelmesi son yapılan mali protokole de baktığımız zaman  beklenmektedir tabii ki.  Bir diğer tespiti var yine 1999 geçiş yılı yılı programında Devlet Planlama örgütünün. Şöyle diyor; bütçe gelirlerinin  geliştirilmesine yönelik çalışmalar yapılırken diğer yandan  bütçe giderlerinden yüksek pay alan personel giderleri ve transfer harcamalarında tasarruf öngören tedbirlerinin alınması da gereği vardır.  Personel ücretleri ve sayılarında kısıtlama sosyal yaralara neden olacaktır.  Ancak personel alımlarında  verimlilik ilkeleri gözetilerek  daha rasyonel bir uygulama yapılması ve uygun evsaftaki kadrolarda yapılacak kaydırmalar yolu ile  kamu hizmetinin etkin biçimde  sürdürülmesi suretiyle  tasarruf imkanları yaratılabilecektir.İşte biraz önce söylediğimiz  kamunun devamlı büyümesi ve kamudaki bu sıkıntı bu cümlelerle tespit edilmiş ki  kamuda önemli bir tasarruf ihtiyacının doğduğu ve önemli bir şekilde  kamu harcamalarında ve özellikle de bunun personel harcamaları kısmında  önemli bir tasarrufa gidilmesi gereği DPÖ’nün planında da yer almış. Bu aslında ekonominin içinde olsun, dışında olsun  toplumun bütün kesimlerinin izlediği ve gördüğü ve ülke ekonomisinin gidişatı açısından  ciddi tehlikeler arzeden ve ciddi yaralar açabilecek bir gelişmedir, bir tespittir.  Bu tasarruf tedbirlerinin  demek ki  devlette süratle uygulamaya konması gerekmektedir.  Kamu kesimindeki bu  giderek içinden çıkılması güçleşen ve maliye politikalarının uygulama başarısını çok aza indiren  sıkıntıyı yine Devlet Planlama Örgütünün tespiti ile görebiliriz.  Devlet bütçesinin finansman gereği olarak  ortaya çıkan dış yardım ve borçlanmalar 1998 yılında Gayri Safi Milli Hasılanın %17.9 oranına yükselerek yılların en yüksek seviyesine ulaşırken  önemli bölümünü teşkil eden Gayri Safi Milli Hasılanın %14.5 oranındaki kısmı Türkiye Cumhuriyeti ile yapılan anlaşma çerçevesinde savunma harcamaları, yatırım projeleri ve emekli ödemelerini karşılamak amacı ile  kredi şeklinde kullandırılmaktadır.  Yani burdan görülen en önemli tespit şudur;  Bizim Gayri Safi Milli Hasılamızın  çok önemli bir oranına tekabül eden dış yardım ve borçlanmaların  önemli bir kısmı da fiili olarak emekli ödemelerine gitmektedir.  İşte bu noktada  gerek para gerekse maliye politikalarının uygulanabilmesi ve  bir ülkenin ekonomi yönetiminde  çok önemle  kullanılacak ve çok önemle  tespitler yapabilecek para ve maliye politikaları araçlarının da  bizim Hükümetimiz, Merkez Bankamız ve kamu maliyemiz açısından uygulanmasını da etkisiz hale getirmektedir.  Yani bir ülke olmanın gereği bugün ekonomisi düzgün bir ülkenin her türlü sıkıntıya rağmen  eğitiminde de sıkıntılar olsa, kamu düzeninde de sıkıntılar olsa  Başkanın veya Cumhurbaşkanının şahsi birçok problemleri bile gündeme gelse  gördüğünüz gibi ekonomisi tamamsa  o sıkıntılar unutulmaktadır, o sıkıntılar aşılabilmektedir.  Dolayısıyle bu noktada ülkemizde  kendi ekonomi politikalarımızı maliye politikasını para politikasını ve bunların araçları ile  dizginleyebileceğimiz enflasyonunu kamu harcamalarını sabit yatırımları ve bunlara bağlı olarak ülke ekonomisinin ileriye gitmesini sağlayabilecek gayri safi milli hasılanın büyümesi ve bu büyüme bağlamında da ülkede enflasyon içinde durgunluk yeni stagflasyon durumundan çıkılabilmesi bunlardan, bu tedbirlerden yararlanılması, bunları uygulayabilmedeki hükümetin ve hükümetlerimizin becerilerine bağlıdır. Ancak bugüne kadar bu noktalarda herhangi bir doğru tespit ve doğru bir yaklaşımla olayları çözebilmekte başarılı olduğumuz pek söylenemez,  bu genel rakamlara da baktığımız zaman. Şimdi burada küçük bir ada ekonomisi ülkemizin durumu böyle özetlenebilir, koşulları da dikkate alınarak biraz önce bahsettiğim  hizmetler sektörünün ağırlıklı olarak ele alınması ve geliştirilmesi 21’inci Yüzyıl dünya gereklerinin de aslında bir gereğidir diyorum ben. Çünkü bizim gerek maliye, gerek para politikaları ile oluşturamadığımız ve aslında gerçekten dışa bağlı olan bu sıkıntıları da aşabilmemizdeki en önemli tespit, hizmetler sektörüne ve biraz önce onun bahsettiğim  alt sektörlerine yapılacak yardımlar ve oraların güçlendirilmesi ile ancak aşabileceğimiz sıkıntılar olduğu bu okuduğum rakamlardan da tespit edilmektedir. Birkaç rakam daha vermek istiyorum ben yine  DPÖ’nün geçiş planından, kamu tüketimi reel büyümesi %11.1   97 ile 98 arasında. İşte biraz önce bahsettiğim kamu kesimindeki korkunç büyümeyi gösteriyor. Toplam yurt içi tasarruflar reel olarak %10.5 düşüş kaydetmiş, bizim demek ki kendi yatırımlarımızı finanse edebileceğimiz yurt içi tasarruflarımız bu noktada  gerilemektedir. Buna baktığımız zaman dışa bağlı finansman ihtiyacımızın bu rakamlarla daha da büyüyeceği ve daha fazla dış borçlanmaya, dış yardıma ihtiyaç duyacağımız da bu rakamdan anlaşılmaktadır ki bu zannediyorum 99 yılında daha büyük bir rakama ulaşacaktır gibi görünüyor. Bütçe giderleri  ve gelirleri  97 yılında baktığımız zaman %42.4’ü gayri safi milli hasılanın %42.4’ü ile bütçe giderleri yılların en yüksek rakamına ulaşıyor. 98 için tahmini %45.6 DPÖ’nün tahmini, bütçe gelirleri ise gayri safi milli hasılanın %29.1’i durumundayken  97 yılında 98 yılında bu rakam %27.7 oranında azalıyor. Buradaki bu rakamlar da gösteriyor ki bütçenin giderliri katlanarak büyürken, aynı şekilde bütçenin gelirleri reel olarak küçülüyor. Bu da bütçe açıkları ile kamu maliyesinde alınabilecek tedbirleri daha da sıkıntılı, daha da içinden çıkılmaz bir açık olması yönünde ve enflasyonu da körükleyici enflasyon içinde enflasyon yaratacak şekilde büyütmektedir. 1997 dış ticaret dengesine,dış ticaretteki duruma bakarsak yine farklı bir şey yok. 97’ye göre 98’in ilk 4 aylık dönemde toplam ithalatta %26.2 oranında bir artış görülüyor, toplam ihracat %13.2 reel olarak azalıyor. Yine dış ticaret dengesinde de gittikce bizim satımımızla alımımız aleyhinde yani ülkemiz aleyhinde ciddi bir gerileme sözkonusu olarak görülüyor. Bu rakamlar da bizim 99 yılı için pek iyimser bir bakış, pek iyimser bir beklenti içerisine giremeyeceğimiz bir endişe yaratmaktadır bu rakamların bize gösterdiği.Ödemeler dengesi yine aynı şekilde 97 yılında 69.1 milyon Dolar açık veriyorken, 98’de %5.1 artarak 72.6 milyon Dolar bir açıkla devam etmiş 1999 yılında bunun daha da büyümesi hatta %10’lar civarında artarak büyümesi beklenmektedir ve  bu da ekonomik göstergeler açısından ödemeler dengesinin de önemli bir ekonomik gösterge olduğu düşünülürse  iyimser bir beklenti içine giremememizin önemli bir rakamsal göstergesi olarak algılıyorum.  Bu noktada  esnafın, daha önce gündem dışı bir konuşma ile  gündeme getirdiğim sorunlarından biraz bahsetmek istiyorum.  Gerçekten bugün hangi şehirimize giderseniz gidin esnaf, daha önceki konuşmacılar da belirtti, esnaf kepenk açmadan tavla oynayarak vakit geçiriyor.   Kepenk kapatıyor tavla oynuyor veya sohbet ediyor, pek durumlarının iyi olduğu söylenemez.  Bizim gidip gördüğümüz de öyle.  Mağusa’dan gelen arkadaşlar da öyle söylüyor, Güzelyurt’tan gelen de öyle söylüyor, Girne’den gelen de öyle söylüyor.  Tabii bu noktada önerimiz ne olabilir?  Önerimiz şu olabilir bu esnafın sıkıntısı hakkında  daha önce de yine gündem dışı konuşmamda belirtmiştim ben  Sayın Bayram cevap verdi ama ben tatmin olmadım bir daha sorayım belki cevap verir.  Özellikle Lefkoşa surlar içi  esnafı konusunda bir serbest bölge uygulamasına  sur içinde  gidilebilme  durumu vardır ki bugün daha önce  bahsettiğim gibi  dünyanın bazı şehirlerinde bu çeşit tarihi şehirlerin  sur içi bölgelerinde  böyle bir bölgesel serbest bölge  uygulamaları var.  Rum Tarafında da  bu konu tartışılıyor bugün  surlar içinin  serbest bölge ilan edilmesi tartışmaları var.  Bunu ben  gazetelerden aldım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KONOMİ VE MALİYE BAKANI MEHMET BAYRAM (Yerinden) - Öyle birşey yok.  </w:t>
      </w:r>
    </w:p>
    <w:p>
      <w:pPr>
        <w:pStyle w:val="Normal"/>
        <w:jc w:val="both"/>
        <w:rPr>
          <w:sz w:val="24"/>
          <w:lang w:val="tr-TR"/>
        </w:rPr>
      </w:pPr>
      <w:r>
        <w:rPr>
          <w:sz w:val="24"/>
          <w:lang w:val="tr-TR"/>
        </w:rPr>
      </w:r>
    </w:p>
    <w:p>
      <w:pPr>
        <w:pStyle w:val="Normal"/>
        <w:jc w:val="both"/>
        <w:rPr>
          <w:sz w:val="24"/>
          <w:lang w:val="tr-TR"/>
        </w:rPr>
      </w:pPr>
      <w:r>
        <w:rPr>
          <w:sz w:val="24"/>
          <w:lang w:val="tr-TR"/>
        </w:rPr>
        <w:tab/>
        <w:t>HÜSEYİN ÖZGÜRGÜN (Devamla) - Bunu ben gazeteden aldım Sayın Bakan.  Öyle bir tartışmalar var isterseniz gazete küpürlerini de getirir gösteririm size.Va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Bir çalışma v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ÖZGÜRGÜN (Devamla) -Bir düşünce var. Ben de onu söylüyorum zaten  bir düşünce var, öyle bir düşünce var.  Bu aslında  getirilebilecek bir çözüm önerisidir.  Geçmiş bayramda da söyledim gündem dışı konuşmamda, gelen binlerce turistin hiçbiri Lefkoşa’ya uğramadan işte Mağusa’da Girne’de kalıyor.  Burada bir cazibe bölgesi yaratılabilir ve bu Lefkoşa’daki esnafın bu şekilde cazip hale getirilip de gerek gelen turistin gerekse de şehir içinde yaşayan  halkın da faydalanması yönüne gidilebilir ama esas nokta gelen turistlerin bundan faydalanmasının sağlanmasıdır.  Tabii burda bir daha ileri aşama bütün ki ülkemiz  çok büyük bir ülke değil, dünyada da örnekleri var, bütün adanın serbest bölge ilan edilmesi gündeme gelebilir ki bu serbest ticaret bölgesi olması Kuzey Kıbrıs Türk Cumhuriyeti’nin cazibesini artırabileceği gibi  daha dünyada birçok örneği olan küçük  ada ekonomilerinde de uygulanan bir cazibeyi ve bir turist akımını en azından sadece ülkemizin  güneşi, denizi için değil de burda bulunan bu serbest bölge oluşumundan kaynaklanan bir cazibe ile de  alış veriş merkezi haline  getirilebilmesi durumunda esnafın da  önemli bir şekilde bundan  faydalanması düşünülebilir.  </w:t>
      </w:r>
    </w:p>
    <w:p>
      <w:pPr>
        <w:pStyle w:val="Normal"/>
        <w:jc w:val="both"/>
        <w:rPr>
          <w:sz w:val="24"/>
          <w:lang w:val="tr-TR"/>
        </w:rPr>
      </w:pPr>
      <w:r>
        <w:rPr>
          <w:sz w:val="24"/>
          <w:lang w:val="tr-TR"/>
        </w:rPr>
      </w:r>
    </w:p>
    <w:p>
      <w:pPr>
        <w:pStyle w:val="Normal"/>
        <w:jc w:val="both"/>
        <w:rPr>
          <w:sz w:val="24"/>
          <w:lang w:val="tr-TR"/>
        </w:rPr>
      </w:pPr>
      <w:r>
        <w:rPr>
          <w:sz w:val="24"/>
          <w:lang w:val="tr-TR"/>
        </w:rPr>
        <w:tab/>
        <w:t>Bankacılık sektörü,  36 civarında  bankamız var.  Bu 36 civarındaki  bankanın  bugün ekonomiye ne getirdiği ne götürdüğü noktasında pek de iyimser olmuyoruz, çünkü  bankacılık aslında ciddi bir iştir ve ciddi yapılması gerekmektedir.  50 milyarlık bugünkü sermaye ile  açılabilecek bir bankanın  ülke ekonomisine ve  bu ciddiyet anlamında da  gerek halka güven müessesesi olması gereken  hizmet sektörünün  önemli bir alt sektörü bankacılığın gereken güveni ve  gereken  bu bağlamdaki  gereken değeri de vermemesi  halka da o güvenceyi  tasarruflar noktasında  verememesi dolayısıyla reel olarak tasarruflarda bir artış görülmesine rağmen  biraz önce bahsettiğim  o yurtiçi tasarruf rakamlarının düşmesi ve bu bankaların sayısının çoğalmasına rağmen özlenen, istenen kaynak finansman ve fon yaratmadaki bu sıkıntılar  bize burda bir hatalar, bir sıkıntılar olduğunu göstermektedir.Bu noktada hem bu yapısal sıkıntıların aşılabilmesi, hem ciddi olarak bir güven meselesi olması gereken bankacılığın da daha anlamlı ve daha köşe başı ayak işlerinden kurtarılan bir duruma getirilmesi ve bunun saygınlığının kazandırılması gerekmektedir. Sayın Bayram’la bir ayak üstü sohbetimizde bu sermayenin 500 milyarlar Liraya çıkarılmasını düşündüğünü söylediler. O noktadaki tespitlerini de söylemek lazımdır. Doğrudur o düşüncelerine katılmamak elde değ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 Tek Tip Sosyal Güvenlik meselesi aslında hem biraz önce Sayın Talat’ın dediği gibi üzerinde çok fazla böyle, yani o gelirse herşey olacak, bitecek gibi bakılmaması gerekmekle birlikte, aslında birçok sıkıntıyı aşabileceğimiz bir sistem olarak gerçekten de önemli bir Yasadır ve 6 ay içerisinde Hükümet Programında da olduğu gibi Meclisin gündemine getirileceği söylenmektedir.Bu Yasa Meclisin gündemine süratle  getirilmesi doğru bir karardır ve bu doğru kararı da biz destekliyoruz. Tabii ki bunun faydasının, zararının, getireceğinin, götüreceğinin de iyi hesaplanması lazım. Çünkü tabii ki şu anda kamu sektöründe çalışan çok büyük bir kesim var, o kesime herhangi bir getirisi olan bir yasa değil ama ülkeye önemli getirileri var ki bu 99 Geçiş Yılı Programında da aynen okuyorum ordan tespit edilmiş, “Tek sosyal güvenlik sisteminin,bir unsurunu oluşturmak üzere bütçede yer alan kamu görevlilerinin emeklilik ödemeleri bütçe dışına çıkartılarak aktüeryal dengeye  dayalı bir sistem oluşturulacaktır ifadesi yer alıyor hükümetin gündeminde ve bu ifadeye atıf yaparak, atıfta bulunarak emeklilik ödemelerinin bütçe dışına çıkarılması yönündeki çalışmalar tamamlanamamış olmasından dolayı ve bu amaçla Türkiye Cumhuriyeti tarafından yerine getirilen finansman kaynakları doğrudan emekli  ödemeleri  için aktüeryal dengeler yapılmadan yalnızca kısa vadede kaynak sıkıntısı ve bütçe açıklarının giderilmesi amacı ile kullanılmıştır” diyor ve emekli ödemeleri için bu  kaynakların uygulamadaki şekli ile sürdürülmesi halinde bu finansmanın kaynağı sona erdiğinde yine  bu konudaki sıkıntılar devam edecektir. Bu nedenle emekli ödemelerinin bütçe dışına çıkarılması ve devamla tek sosyal güvenlik sisteminin oluşturulması konusundaki çalışmaların kısa sürede tamamlanması gerekmektedir.İşte DPÖ’nün  programında tespit ettiği bu hem kaynak sıkıntısı, hem de hükümetin ve geçmiş dönemdeki bu sıkıntıların aşılarak tek sosyal güvenlik sisteminin süratle getirilip  hayata geçirilmesi gerekmektedir. Bu gerçekten önemli bir, ekonomimize de önemli bir denge getirecektir. En azından devlete bugün bu cazibesi ile yığılmayı bir açıdan durduracaktır ki bu da yine  99 Geçiş Yılı Programından aynen şu cümlelerle tespit edilmiş bizim daha önce de gündem dışı getirdiğimiz bir konuşmada söylediğimiz bir şey vardı, Tek Sosyal Güvenlik yasası altında sosyal güvenlik kurumlarının bir fon altında toplanmaları ile kaynakların kullanımı ve değerlendirilmesinde ülke ekonomisine olan katkı artırılabilecek, diğer yandan kamu ve özel kesimde  çalışan personel arasındaki  farklı uygulamalar ortadan kalkacaktır. İşte en önemli getireceği aslında fayda burasıdır. Yani hem kamu ve özel sektör arasındaki bu farkı ortadan kaldırması hem de kamu kesimine olan bu yığılmayı durdurabilecek bir yasa olması, hem hükümeti rahatlatacaktır,  devleti rahatlatacaktır hem de biraz önce bu maliye politikalarının uygulanabilmesi aşamasında söylediğim sıkıntıları kamu maliyesinin sıkıntılarının aşılmasında da yararlı ve etkili bir yasa olacaktır.Bu konudaki çalışmaların da herhalde yakında  Meclis gündemine geleceğini ümit ediyoruz.  Özelleştirme konusu aslında  bugün konuşulmaması gereken, çoktan  bitirilmiş  olması gereken bir konuydu ama devam ediyor. Şimdi aslında devletin ticaretten çekilmesi lazım.  Devlet hâlâ daha  bugün özel sektöre  rekabet yapacak şekilde pirinç, şeker, arpa, buğday böyle bakkal işi ile  satışlar yapıyor araba satıyor.  Özel sektörle rekabet ediyor.  Artık, biraz önce Sayın Ferdi Sabit Soyer’in  söylediği o liberal ekonominin  işleyiş şartları dengesi devletin 21’nci Yüzyıla girerken  dünyada hiç uygulaması kalmamış bu çeşit işletmelerin devletin basit işletmelerle uğraşmak yerine  ekonomiyi dengesini  düzenleyici, ekonomideki düzenleyici rolünü öne çıkararak  ekonomiye yön verip liberal ekonominin gereklerini yerine getirmesi  anlamında düzenlemeler yapıcı bir çalışma ortamı hazırlaması gerekmektedir.  Onun dışında devletin bugün artık böyle basit işletme  işleri ile ticaret ile  ve bunun gibi böyle özel sektörün yapabileceği tabii ki ülkenin kuruluş aşamasında  ihtiyaç duyulan ama  bugün artık gündemden düşmesi gereken özel sektörün buralarda çalışabileceği alanlarda devletin çekilip düzenleyici rolünü liberal ekonominin gereği olarak  yerine getirmesi gerekmektedir.  Burda 1999 geçiş Yılı Programından  bir alıntı var yine  kamunun ekonomideki payını  azaltmak ve üretimde özel sektör  dinamizmi ve verimliliği artırmak üzere başlatılan özelleştirme programı tamamlanmalıdır.  Yani zaten bizim burda söylediklerimizi devlet de tespit etmiş planlama örgütü de tespit etmiş ve onlar da öneriyor ama bugüne kadar bu konularda  somut bir adım atamadık ve bu somut adımların atılmasının zamanı geldi ve geçiyor bile.  </w:t>
      </w:r>
    </w:p>
    <w:p>
      <w:pPr>
        <w:pStyle w:val="Normal"/>
        <w:jc w:val="both"/>
        <w:rPr>
          <w:sz w:val="24"/>
          <w:lang w:val="tr-TR"/>
        </w:rPr>
      </w:pPr>
      <w:r>
        <w:rPr>
          <w:sz w:val="24"/>
          <w:lang w:val="tr-TR"/>
        </w:rPr>
      </w:r>
    </w:p>
    <w:p>
      <w:pPr>
        <w:pStyle w:val="Normal"/>
        <w:jc w:val="both"/>
        <w:rPr>
          <w:sz w:val="24"/>
          <w:lang w:val="tr-TR"/>
        </w:rPr>
      </w:pPr>
      <w:r>
        <w:rPr>
          <w:sz w:val="24"/>
          <w:lang w:val="tr-TR"/>
        </w:rPr>
        <w:tab/>
        <w:t>Hazır liberal ekonomiden bahsetmişken biraz önce dinlerken takıldım Sayın Ferdi Sabit Soyer birşey söyledi ve karşılıklı tartışmalar da oldu.Ben o noktaya bir, en azından kendim bir liberal olarak bunu söyleme gereğini hissediyorum.  Burda bir açıklama yapmak istiyorum.  Şimdi “liberalistler” diye ordan birileri laf atınca Sayın Ferdi Sabit Soyer  burdan “Siz büyük liberalistler bu işleri yapın” dedi.  Aslında değerli Hocam Profosör  Sadun Aren bunu duysaydı gerçekten o da çok sinirlenirdi.  Çünkü sınavlarda en çok üzerinde durduğu konu,  yazardı liberalin tanımını, ondan sonra derdi ki buna liberalist denir.   Herkes o şeyin tanımı içerisinde doğru görüp doğru diye yazar giderdi ama liberalist kelimesinin konjüktürde  olmadığı, öyle bir kelimenin bulunmadığı aslında ona dikkat etmenin de  o dersten geçer not alamayacağı düşüncesiyle birçok öğrenci de  doğru yaptığını zannederek kalırdı.  İşte bu noktada  benim liberalistler dendiğinde  Sayın Ferdi Sabit Soyer açıklama gereği hissettim,  Konjuktürde  böyle bir kelime yok.  Liberal var,  liberal özgürlüğü seven kişi anlamında kullanılıyor.  Onu da eleştiriyorum, liberal özgürlüğü seven kişi anlamındadır.  Liberalist diye birşey yok liberalizm de bir doktrindir ve bu doktrin  kapitalizmin doktrinidir, kapitalist ekonominin liberal bir doktrinidir ve liberal doktrin aslında  bugün özgürlüğü seven, özgürlüğü isteyen, özgür girişimciliği serbestçe özendiren çağın ekonomik sistemidir.   Bu noktada ben liberal özgürlüğü seven kişi tanımlamasında ben sosyalistim diye Sayın Ferdi Sabit Soyer’in söylediği ama kendisinin de aslında  özgürlüğü çok sevdiğini bildiğim için yanıldığı bu noktayı açıklama gereğini hissettim.  Dinlediğiniz içi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Özgürgün. Buyuru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 Sayın Başkan, sayın milletvekilleri; günlerdir basında bazı yazılar çıkmakta, özellikle Tütün’de ve Taşel’deki uygulamalar, yahut işveren tarafından yapılmak istenenlere karşı orda çalışanlarımız direnmektedir ve basında yapılan açıklamalarda hükümetin sessiz kaldığı, bu meyanda da sosyal demokrat parti TKP’den de bir ses çıkmadığı yazılıp çizilmektedir. Demek ki zaman zaman sesli düşünmekte yarar vardır. Ben bu konuşmayı daha çok bu nedenden dolayı yapmak istiyorum.</w:t>
      </w:r>
    </w:p>
    <w:p>
      <w:pPr>
        <w:pStyle w:val="Normal"/>
        <w:jc w:val="both"/>
        <w:rPr>
          <w:sz w:val="24"/>
          <w:lang w:val="tr-TR"/>
        </w:rPr>
      </w:pPr>
      <w:r>
        <w:rPr>
          <w:sz w:val="24"/>
          <w:lang w:val="tr-TR"/>
        </w:rPr>
      </w:r>
    </w:p>
    <w:p>
      <w:pPr>
        <w:pStyle w:val="Normal"/>
        <w:jc w:val="both"/>
        <w:rPr>
          <w:sz w:val="24"/>
          <w:lang w:val="tr-TR"/>
        </w:rPr>
      </w:pPr>
      <w:r>
        <w:rPr>
          <w:sz w:val="24"/>
          <w:lang w:val="tr-TR"/>
        </w:rPr>
        <w:tab/>
        <w:t>Toplumcu Kurtuluş Partisi, sosyal demokrat bir partidir. Tabii ki çalışanın yanındadır. Onun da ötesinde bu ülkenin yasalarının bu ülkede geçerli kılınması için büyük mücadele vermektedir. Bu nedenle Taşel’de, yani ortağın %51 hissesi TC’de olduğu için ordaki ortağın, ben sizin yasalarınızı tanımam, bende nasılsa öyle olacaktır fikrine şiddetle karşıyız. Bunu söylememeleri gerekir ama aynı şekilde Sayın Cumhurbaşkanının dünkü beyanatı da beni üzmüştür. “Söyleyeceğiz ortaklarımıza, rica edeceğiz, düşünürüm ki bizi dinleyecekler.”</w:t>
      </w:r>
    </w:p>
    <w:p>
      <w:pPr>
        <w:pStyle w:val="Normal"/>
        <w:jc w:val="both"/>
        <w:rPr>
          <w:sz w:val="24"/>
          <w:lang w:val="tr-TR"/>
        </w:rPr>
      </w:pPr>
      <w:r>
        <w:rPr>
          <w:sz w:val="24"/>
          <w:lang w:val="tr-TR"/>
        </w:rPr>
      </w:r>
    </w:p>
    <w:p>
      <w:pPr>
        <w:pStyle w:val="Normal"/>
        <w:jc w:val="both"/>
        <w:rPr>
          <w:sz w:val="24"/>
          <w:lang w:val="tr-TR"/>
        </w:rPr>
      </w:pPr>
      <w:r>
        <w:rPr>
          <w:sz w:val="24"/>
          <w:lang w:val="tr-TR"/>
        </w:rPr>
        <w:tab/>
        <w:t>Böyle olmaz Sayın Başkan, sayın milletvekilleri. Bir devletsek biz eğer...</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 (Yerinden)- Sayın Angolemli; Cumhurbaşkanı icra makamı değildir. İcra makamı hükümet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 zaman karıştırmasın. Ne karıştırıyor orta yerde? Şimdi konuşturma ben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öylediğini yap o zaman. İcra makamı hükümet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onuşturma beni orda, susol.</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İşçinin hakkını v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 ha, öyle konuş sen, öyle işte.</w:t>
      </w:r>
    </w:p>
    <w:p>
      <w:pPr>
        <w:pStyle w:val="Normal"/>
        <w:jc w:val="both"/>
        <w:rPr>
          <w:sz w:val="24"/>
          <w:lang w:val="tr-TR"/>
        </w:rPr>
      </w:pPr>
      <w:r>
        <w:rPr>
          <w:sz w:val="24"/>
          <w:lang w:val="tr-TR"/>
        </w:rPr>
        <w:tab/>
        <w:t>AHMET KAŞİF (Yerinden)(Devamla)- O zaman işçinin hakkını v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nun için hayır etmeyiz, işte örneği. Doğruya bile doğru demekten korkuyor. Çünkü saray duyacak. Odur korkusu orda. Şimdi güzel puan aldın, tamam.</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Biz Allahtan başka  kimseden korkmayız Sayı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lli belli sayın milletvekili. Saray deyince bulli gibi titre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Kim titre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rda bellidir. Kalem düştü elinde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Sen kendine gel, silkelen de kendine gel. İcrada olduğunu da unutma. İcra makamı sen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lem düştü elinden.</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İcra makamı sen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ırak da konuşayım. Bir konuşan çıkt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İşçilerin hakkını sen vereceksin. Hükümetsin. Hükümette olan verir bu hakkı. Lâfla olmaz. Lâfla peynir gemisi de yürüme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ray duymuştur. Yorulma başka, tamamdı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sabahleyin evden çıkarken BRT’yi açtım. Tütün Müdürü şöyle diyordu;</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Müdür değil, Genel Müdü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nel Müdürü şöyle diyordu; İşçiler yanlış yapıyor. Hiç olmazsa üç tanesini istedim içeri girsinler bakımını yapsınlar makinenin, çünkü makine çürüyecek, onu da vermediler bu terördür, şiddetle kınıyorum burdan. Bizim işçimiz terörist değildir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Yap gereğini, al görevd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zim işçimiz... Geleceğim oraya, sabırlı ol. Bizim işçimiz, anayasal çerçevede haklarını aramaktadır ve biz bunların da yanındayız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Angolemli; kaldı ki sendika bu konuda iyiniyetli davrandı ve gönderdi o adamları içeri yapsın o bakımı diy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u konuya eminim hepimizin sahip çıkması gerekmektedir. Zaten günlerdir yapılan konuşmalar da  budur. Böyle olaylarda toplum olarak direncimizi göstermeliyiz. Bu beni bir bakıma da memnun etmektedir. Çünkü gerçekten bir çok kurum ve kuruluşlar bu konuda beyanat vermektedirler. Önemli olan kendi ülkemizde, kendi kendimizin efendisi olmaktır.</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Ümit Utku olayında olduğu gib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vet, şimdi Sayın Başkan, sayın milletvekilleri; şimdi Türkiye’yi Anavatan olarak  sevmek başka bir şeydir, onurlu bir devlet olmak ayrı bir şeydir. Onu sevmek bizim yüreğimizdedir ama iş Kuzey Kıbrıs Türk Cumhuriyeti’ne gelince tabii ki onurlu kişiliğimizi korumak durumundayız. Nasıl ki Ümit Utku olayında olduğu gib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Evet aynen devam edeceğ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u memlekette öncelikle yapılması gerekenler vardır. Biz bunları hep ihmal ettik bugüne kadar. Örneğin sabahtan beri buraya gelen konuşmacılar katma değeri biz getirdik diye diye övünüp durdurla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DV’y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şte Katma Değer’i, ne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atma Değer başka, KDV başkadı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Nedir o? KDV’dir yahu Katma Değer Vergisi. 40 yıllık...</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bilesiniz ki o katma değeri getirirken bir parti dedi ki ya muhasebe birimi geçer, ya biz yokuz.</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ana saldırır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imseye saldırmam ben. Şimdi...</w:t>
      </w:r>
    </w:p>
    <w:p>
      <w:pPr>
        <w:pStyle w:val="Normal"/>
        <w:jc w:val="both"/>
        <w:rPr>
          <w:sz w:val="24"/>
          <w:lang w:val="tr-TR"/>
        </w:rPr>
      </w:pPr>
      <w:r>
        <w:rPr>
          <w:sz w:val="24"/>
          <w:lang w:val="tr-TR"/>
        </w:rPr>
      </w:r>
    </w:p>
    <w:p>
      <w:pPr>
        <w:pStyle w:val="Normal"/>
        <w:jc w:val="both"/>
        <w:rPr>
          <w:sz w:val="24"/>
          <w:lang w:val="tr-TR"/>
        </w:rPr>
      </w:pPr>
      <w:r>
        <w:rPr>
          <w:sz w:val="24"/>
          <w:lang w:val="tr-TR"/>
        </w:rPr>
        <w:tab/>
        <w:t>KADRİ FELLAHOĞLU (Lefkoşa) (Yerinden)- Biz o zaman yoktu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oktu arkadaşlar, doğrud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ne oldu?Bir şamata çıktı, hiç hazırlık yapılmadan katma değer uygulamaya kondu. Ne old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eni işaret eder Sayın Coşar ha.</w:t>
      </w:r>
    </w:p>
    <w:p>
      <w:pPr>
        <w:pStyle w:val="Normal"/>
        <w:jc w:val="both"/>
        <w:rPr>
          <w:sz w:val="24"/>
          <w:lang w:val="tr-TR"/>
        </w:rPr>
      </w:pPr>
      <w:r>
        <w:rPr>
          <w:sz w:val="24"/>
          <w:lang w:val="tr-TR"/>
        </w:rPr>
        <w:tab/>
        <w:t>BAŞKAN - E, hade kaldırsın bakalım. Kaldırsın madem.</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Kaldıracağım demedi adam.</w:t>
      </w:r>
    </w:p>
    <w:p>
      <w:pPr>
        <w:pStyle w:val="Normal"/>
        <w:jc w:val="both"/>
        <w:rPr>
          <w:sz w:val="24"/>
          <w:lang w:val="tr-TR"/>
        </w:rPr>
      </w:pPr>
      <w:r>
        <w:rPr>
          <w:sz w:val="24"/>
          <w:lang w:val="tr-TR"/>
        </w:rPr>
      </w:r>
    </w:p>
    <w:p>
      <w:pPr>
        <w:pStyle w:val="Normal"/>
        <w:jc w:val="both"/>
        <w:rPr>
          <w:sz w:val="24"/>
          <w:lang w:val="tr-TR"/>
        </w:rPr>
      </w:pPr>
      <w:r>
        <w:rPr>
          <w:sz w:val="24"/>
          <w:lang w:val="tr-TR"/>
        </w:rPr>
        <w:tab/>
        <w:t>BAŞKAN - Kaldırsın gör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klıları fikrileri hep kaldırmada. Kaldıracağız.</w:t>
      </w:r>
    </w:p>
    <w:p>
      <w:pPr>
        <w:pStyle w:val="Normal"/>
        <w:jc w:val="both"/>
        <w:rPr>
          <w:sz w:val="24"/>
          <w:lang w:val="tr-TR"/>
        </w:rPr>
      </w:pPr>
      <w:r>
        <w:rPr>
          <w:sz w:val="24"/>
          <w:lang w:val="tr-TR"/>
        </w:rPr>
      </w:r>
    </w:p>
    <w:p>
      <w:pPr>
        <w:pStyle w:val="Normal"/>
        <w:jc w:val="both"/>
        <w:rPr>
          <w:sz w:val="24"/>
          <w:lang w:val="tr-TR"/>
        </w:rPr>
      </w:pPr>
      <w:r>
        <w:rPr>
          <w:sz w:val="24"/>
          <w:lang w:val="tr-TR"/>
        </w:rPr>
        <w:tab/>
        <w:t>BAŞKAN - Kaldır bak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aşka yerine getirirsek bunu kaldıracağız.</w:t>
      </w:r>
    </w:p>
    <w:p>
      <w:pPr>
        <w:pStyle w:val="Normal"/>
        <w:jc w:val="both"/>
        <w:rPr>
          <w:sz w:val="24"/>
          <w:lang w:val="tr-TR"/>
        </w:rPr>
      </w:pPr>
      <w:r>
        <w:rPr>
          <w:sz w:val="24"/>
          <w:lang w:val="tr-TR"/>
        </w:rPr>
      </w:r>
    </w:p>
    <w:p>
      <w:pPr>
        <w:pStyle w:val="Normal"/>
        <w:jc w:val="both"/>
        <w:rPr>
          <w:sz w:val="24"/>
          <w:lang w:val="tr-TR"/>
        </w:rPr>
      </w:pPr>
      <w:r>
        <w:rPr>
          <w:sz w:val="24"/>
          <w:lang w:val="tr-TR"/>
        </w:rPr>
        <w:tab/>
        <w:t>BAŞKAN - Kaldır da görel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Kaldı ki kaldırmanın ne kadar kolaylaştığının  farkında değil. 31 tane parmak halleder.</w:t>
      </w:r>
    </w:p>
    <w:p>
      <w:pPr>
        <w:pStyle w:val="Normal"/>
        <w:jc w:val="both"/>
        <w:rPr>
          <w:sz w:val="24"/>
          <w:lang w:val="tr-TR"/>
        </w:rPr>
      </w:pPr>
      <w:r>
        <w:rPr>
          <w:sz w:val="24"/>
          <w:lang w:val="tr-TR"/>
        </w:rPr>
      </w:r>
    </w:p>
    <w:p>
      <w:pPr>
        <w:pStyle w:val="Normal"/>
        <w:jc w:val="both"/>
        <w:rPr>
          <w:sz w:val="24"/>
          <w:lang w:val="tr-TR"/>
        </w:rPr>
      </w:pPr>
      <w:r>
        <w:rPr>
          <w:sz w:val="24"/>
          <w:lang w:val="tr-TR"/>
        </w:rPr>
        <w:tab/>
        <w:t>BAŞKAN - Evet, evet, hallet de görelim bak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Dünya kolaylaştı artık Sayın Başk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üstehcen konulara değini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ayır hayır kesinlikle.</w:t>
      </w:r>
    </w:p>
    <w:p>
      <w:pPr>
        <w:pStyle w:val="Normal"/>
        <w:jc w:val="both"/>
        <w:rPr>
          <w:sz w:val="24"/>
          <w:lang w:val="tr-TR"/>
        </w:rPr>
      </w:pPr>
      <w:r>
        <w:rPr>
          <w:sz w:val="24"/>
          <w:lang w:val="tr-TR"/>
        </w:rPr>
      </w:r>
    </w:p>
    <w:p>
      <w:pPr>
        <w:pStyle w:val="Normal"/>
        <w:jc w:val="both"/>
        <w:rPr>
          <w:sz w:val="24"/>
          <w:lang w:val="tr-TR"/>
        </w:rPr>
      </w:pPr>
      <w:r>
        <w:rPr>
          <w:sz w:val="24"/>
          <w:lang w:val="tr-TR"/>
        </w:rPr>
        <w:tab/>
        <w:t>BAŞKAN - Devam et, devam et Sayın Angolemli. Devam et bakalım başka ne inciler çıkaca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Başkan, sayın milletvekilleri; ne memuru eğitildi, ne esnafı eğitildi, ne oldu  bilir misiniz? Bir çok küçük esnaf dükkânlarını kapattı. Ekmeğinden oldu bir taraftan Katma Değer katkısı, bir taraftan hazırlıksız girdikleri için bir kısım insanlar Katma Değeri çatır çatır aldılar, devlete bir kuruş vermediler, esnaf öte yandan askeri kantinlerin arasında kalarak bir kısım dükkânlarını kapatmış durumdadır.</w:t>
      </w:r>
    </w:p>
    <w:p>
      <w:pPr>
        <w:pStyle w:val="Normal"/>
        <w:jc w:val="both"/>
        <w:rPr>
          <w:sz w:val="24"/>
          <w:lang w:val="tr-TR"/>
        </w:rPr>
      </w:pPr>
      <w:r>
        <w:rPr>
          <w:sz w:val="24"/>
          <w:lang w:val="tr-TR"/>
        </w:rPr>
      </w:r>
    </w:p>
    <w:p>
      <w:pPr>
        <w:pStyle w:val="Normal"/>
        <w:jc w:val="both"/>
        <w:rPr>
          <w:sz w:val="24"/>
          <w:lang w:val="tr-TR"/>
        </w:rPr>
      </w:pPr>
      <w:r>
        <w:rPr>
          <w:sz w:val="24"/>
          <w:lang w:val="tr-TR"/>
        </w:rPr>
        <w:tab/>
        <w:t>BAŞKAN - Hade bakalım, kantinleri de kapat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Geleceğim onlara işte.</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BAŞKAN - Onu da çok söylediniz hade kapatın görelim bakal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Başkan dahi dayanamıyor yerinden.</w:t>
      </w:r>
    </w:p>
    <w:p>
      <w:pPr>
        <w:pStyle w:val="Normal"/>
        <w:jc w:val="both"/>
        <w:rPr>
          <w:sz w:val="24"/>
          <w:lang w:val="tr-TR"/>
        </w:rPr>
      </w:pPr>
      <w:r>
        <w:rPr>
          <w:sz w:val="24"/>
          <w:lang w:val="tr-TR"/>
        </w:rPr>
      </w:r>
    </w:p>
    <w:p>
      <w:pPr>
        <w:pStyle w:val="Normal"/>
        <w:jc w:val="both"/>
        <w:rPr>
          <w:sz w:val="24"/>
          <w:lang w:val="tr-TR"/>
        </w:rPr>
      </w:pPr>
      <w:r>
        <w:rPr>
          <w:sz w:val="24"/>
          <w:lang w:val="tr-TR"/>
        </w:rPr>
        <w:tab/>
        <w:t>BAŞKAN - Hatırlatıyoruz sadece, birşey söylemiyoruz. Devam et, devam et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Sayın Başkan, sayın milletvekilleri; bu ülkede hazırlıksız, altyapısız bir işe başlarsanız sonu böyle olur. </w:t>
      </w:r>
    </w:p>
    <w:p>
      <w:pPr>
        <w:pStyle w:val="Normal"/>
        <w:jc w:val="both"/>
        <w:rPr>
          <w:sz w:val="24"/>
          <w:lang w:val="tr-TR"/>
        </w:rPr>
      </w:pPr>
      <w:r>
        <w:rPr>
          <w:sz w:val="24"/>
          <w:lang w:val="tr-TR"/>
        </w:rPr>
      </w:r>
    </w:p>
    <w:p>
      <w:pPr>
        <w:pStyle w:val="Normal"/>
        <w:jc w:val="both"/>
        <w:rPr>
          <w:sz w:val="24"/>
          <w:lang w:val="tr-TR"/>
        </w:rPr>
      </w:pPr>
      <w:r>
        <w:rPr>
          <w:sz w:val="24"/>
          <w:lang w:val="tr-TR"/>
        </w:rPr>
        <w:tab/>
        <w:t>Yine bir dönemde Menar olayları yaşandı. Palm Beach olayları yaşandı. Özellikle Menar’da zamanın Hükümeti 8 Mart günü kadınlarımızı kodese soktu. Palm Beach’in önünde masa kuruldu, sendikadan istifa eden imzalar, içeri girer dendi. Zamanın Hükümeti ve Çalışma Bakanı sus pus, hiçbir şey yok. Ama bugün bu kürsüye geldiler, aslanlar gibi kükrediler.</w:t>
      </w:r>
    </w:p>
    <w:p>
      <w:pPr>
        <w:pStyle w:val="Normal"/>
        <w:jc w:val="both"/>
        <w:rPr>
          <w:sz w:val="24"/>
          <w:lang w:val="tr-TR"/>
        </w:rPr>
      </w:pPr>
      <w:r>
        <w:rPr>
          <w:sz w:val="24"/>
          <w:lang w:val="tr-TR"/>
        </w:rPr>
      </w:r>
    </w:p>
    <w:p>
      <w:pPr>
        <w:pStyle w:val="Normal"/>
        <w:jc w:val="both"/>
        <w:rPr/>
      </w:pPr>
      <w:r>
        <w:rPr>
          <w:sz w:val="24"/>
          <w:lang w:val="tr-TR"/>
        </w:rPr>
        <w:tab/>
        <w:t>MUSTAFA ARABACIOĞLU (Yerinden)(Devamla)- Senin gibi aynen Angoleml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orun Sayın Başkan, sayın milletvekilleri; burdan noktalanmaktadır. O zaman Palm Beach’te masa kurulduğunda dıştan bir etki de yoktu, Hükümet isteseydi oraya gider, önlemini alır ve çalışanını korurdu Sayın Başkan sayın milletvekilleri. Bunlar yapılmad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Aynen şimdi olduğu gib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gecede, yani bunları yaşadık. Bunları anlatmamın nedeni hep ayak üstü karar alarak işe başlarsak, mutlaka faciadır. Okkadan, kilo da böyle oldu. Okkadan kiloya geçtik, sabahleyin kiloyu okka fiyatına aldık ve o gün zannedersem bizi o zamanın hükümeti, yanılmıyorsam DP-CTP’ydi, dünyada pahalılık şampiyonu yaptı. Pahalılık şampiyonu olduk o zaman. Evet.</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İki ay oldu zam yağmuruna tuttun memleketi de çıktın oraya da konuşun? Zam yağmuru.</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nlar zam değil, fiyat düzenlemesidir onlar zam değil. Fiyat düzenlemes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Fiyat ayarlamas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Fiyat ayarlaması.</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Şimdi ona  geleceğim, hiç merak etme.</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Aran saklayasın zamlar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iç merak etme de ona da geleceğ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Gel yavaş yavaş.</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Anlıyorum, hakikaten utanıyorsunuz bazan düşündük sonra bunları ama ne yapalım, oldu bunlar. Yani şimdi anlatmazsam rahat etmezsiniz. Bak söylerim, boşalırsınız ve rahatlarsınız.</w:t>
      </w:r>
    </w:p>
    <w:p>
      <w:pPr>
        <w:pStyle w:val="Normal"/>
        <w:jc w:val="both"/>
        <w:rPr>
          <w:sz w:val="24"/>
          <w:lang w:val="tr-TR"/>
        </w:rPr>
      </w:pPr>
      <w:r>
        <w:rPr>
          <w:sz w:val="24"/>
          <w:lang w:val="tr-TR"/>
        </w:rPr>
      </w:r>
    </w:p>
    <w:p>
      <w:pPr>
        <w:pStyle w:val="Normal"/>
        <w:jc w:val="both"/>
        <w:rPr>
          <w:sz w:val="24"/>
          <w:lang w:val="tr-TR"/>
        </w:rPr>
      </w:pPr>
      <w:r>
        <w:rPr>
          <w:sz w:val="24"/>
          <w:lang w:val="tr-TR"/>
        </w:rPr>
        <w:tab/>
        <w:t>AHMET KAŞİF (Yerinden)(Devamla)- Onun için anlatırken rengin sararır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şimdi burdan birşeyi daha açıklayacağım. Bu memlekette gerçekten geldiğimizde işte gördünüz.Ne yasa, ne masa. 52 kişi alırlar işe, sonra atarlar, bugün de bağırırlar. Ne almazsınız bunları da işe? Kim aldı? Alan belli, atan belli. Çünkü yasalar çiğnene çiğnene yapıldı. Sonra Turizm Teşvik Fonu kuruldu, onu da amacından saptırdılar, sonra turizm de gelişmedik, uçak biletleri pahalı, bizi tanımazlar. Tabii gelişmezs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Kim dedi gelişmedik diye? Sen gelişmenin farkında değils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E, birazcık kumarda, tamamdır o.</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26 trilyonluk artış var  orda. Senin hükümetin Devlet Planlama Örgütünün açıkladığı, en fazl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en bir roroyu kaldıramadın. Devlet devamlıdır. Açtınız, nasıl kapayacağız? Yavaş yavaş, eğer yoldan çıkarlarsa kapayacağız.</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Uuu öyle mi oldu şimdi? Açtınız da kapatamayız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ona geleceğim.</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O sorun çözüldü. Ama şimdi de niçin çözüldü? Onun yaygarası koparılıyor. İlle de çözülmeyecekti, bundan da puan koparacaktık. Bunlar yanlış şeylerdir. Biraz önce burda konuşan arkad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Ki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iz yoktunuz içeride Sayın Serdar. Yanlış çözdünüz, yasalara aykırıdır dedi. Bunlar olmaz ded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Çözümünüz gene yanlıştır, doğru deği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Şimdi Sayın Başkan, sayın milletvekilleri; bu memlekette pahalılık var, doğrudur. Sistem bozulmuştur. Bir çırpıda gece geleceğiz, sabah ucuzluk gelecek. Olamaz. Olamaz öyle birşey. Olamaz. sistem bakınız bir tek turizmi teşvikte aradık bıçağı vuralım, önce siz ayağa kalktınız. Siz haykırdınız önce, onun için yavaş yavaş yapacağız. Sizi ürkütmed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ere vurdun bıçağı? Emeğini veren insanlara vurdun bıçağı.</w:t>
      </w:r>
    </w:p>
    <w:p>
      <w:pPr>
        <w:pStyle w:val="Normal"/>
        <w:jc w:val="both"/>
        <w:rPr>
          <w:sz w:val="24"/>
          <w:lang w:val="tr-TR"/>
        </w:rPr>
      </w:pPr>
      <w:r>
        <w:rPr>
          <w:sz w:val="24"/>
          <w:lang w:val="tr-TR"/>
        </w:rPr>
        <w:tab/>
        <w:t>HÜSEYİN ANGOLEMLİ (Devamla)- Şimdi değerli arkadaşlar; her memleket birtakım kanunlar yapar, kanunlara da uyar. Bu memlekette fiyatların, özellikle temel gıda maddelerinin herkes tarafından alınabilecek fiyatlarda olması için Fiyat İstikrar Fonunu kurmuştur. Ama biraz önce anlattığım gibi, işte bir gecede 52 kişi almak, oraya buraya insan sokuşturarak taraftar toplamak için bu fonlar kullanılmıştır. Şimdi Fiyat İstikrar Fonu yavaş yavaş bütçeye kaydırılmış ve maaş ödemeye veyahut cari giderleri ödemeye doğru yürünmektedir ve bu sene de bu bütçeye 7 trilyon, 14 trilyon öngörülüyor Fiyat İstikrar Fonuna, 7 trilyon buraya aktarılmıştır. Niçin aktarılmıştır? Çünkü zaman içerisinde gelenler, gidenler, 1500’ü aşkın geçici çalışan almışlardır. Bugün de en büyük sorunumuz bu geçicileri nasıl halledeceğiz? İşte Sayın Başkan, sayın milletvekilleri; yaptığımız kanunlara uymazs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elenlerin,gidenlerin içinde TKP de var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ütün bu çerçeveyi kırarsak, bugün içinden çıkılmaz bir duruma geldik.Şimdi bu durum bir çırpıda değişemez. Sayın Başkanın da hade göreyim bakayım, kaldır da dediği tabii ki birden kaldıramazsınız, yavaş yavaş havasını bula bula.</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Niyetin var kaldırası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Ortamını yapacağın yasal çerçevelerle sağlaya sağlaya, hiç merak etme, kaldırıldığını göreceksiniz bir gün bunların Sayın Başka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Ömrün yetmeyecek Angolemli senin d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bunlar gerçeklerimizdir. Onun için biraz önce bu kürsüden yangından bahsedildi. Kim bahsetti? Dönemlerinde Alimallah Beşparmak Dağları bile cayır cayır yananlar bahsetti burdan.</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Bak başını tutan yalan söylediğini şey etmek için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lmeyen mi kaldı?</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Dağlar belki de Mehmet Ali çağırırd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Her taraftaki çürümüşlük tabii ki bu tarafta da olacaktır. Yılların getirdiği ihmaller daha başımıza ne işler açacaktır, Allah korusun, göreceksiniz. Onun için değerli arkadaşlar; birinci görevimiz bu memleket bizimdir. Bu memleketin efendisi biziz. Bizim kanunlarımız geçerlidir fikrinde hepimizin beraber birleşip mücadele vermesidir.</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Halk da peşinizdedir Angolemli. Madem devlet sizindir halk da peşinizded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şte ara sıra da böyle...</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Ne var halk peşinden gidecek tabi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İşte hoşuna gitmiyor arkadaşın.</w:t>
      </w:r>
    </w:p>
    <w:p>
      <w:pPr>
        <w:pStyle w:val="Normal"/>
        <w:jc w:val="both"/>
        <w:rPr>
          <w:sz w:val="24"/>
          <w:lang w:val="tr-TR"/>
        </w:rPr>
      </w:pPr>
      <w:r>
        <w:rPr>
          <w:sz w:val="24"/>
          <w:lang w:val="tr-TR"/>
        </w:rPr>
      </w:r>
    </w:p>
    <w:p>
      <w:pPr>
        <w:pStyle w:val="Normal"/>
        <w:jc w:val="both"/>
        <w:rPr>
          <w:sz w:val="24"/>
          <w:lang w:val="tr-TR"/>
        </w:rPr>
      </w:pPr>
      <w:r>
        <w:rPr>
          <w:sz w:val="24"/>
          <w:lang w:val="tr-TR"/>
        </w:rPr>
        <w:tab/>
        <w:t>AHMET KÂŞİF (Yerinden)(Devamla)- Beğenmiyor h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eğenmiyor, memlekete sahip çıkmayı beğenmiyor arkadaş veyahut bizden bu sözü duyduğu için üzülüyor. Halbuki bunlar arkadaşlar kesinlikle partisel çıkar gütmeden bu konularda hepimizin hassas olması gerekmektedir. Ben o inançtayım.</w:t>
      </w:r>
    </w:p>
    <w:p>
      <w:pPr>
        <w:pStyle w:val="Normal"/>
        <w:jc w:val="both"/>
        <w:rPr>
          <w:sz w:val="24"/>
          <w:lang w:val="tr-TR"/>
        </w:rPr>
      </w:pPr>
      <w:r>
        <w:rPr>
          <w:sz w:val="24"/>
          <w:lang w:val="tr-TR"/>
        </w:rPr>
      </w:r>
    </w:p>
    <w:p>
      <w:pPr>
        <w:pStyle w:val="Normal"/>
        <w:jc w:val="both"/>
        <w:rPr>
          <w:sz w:val="24"/>
          <w:lang w:val="tr-TR"/>
        </w:rPr>
      </w:pPr>
      <w:r>
        <w:rPr>
          <w:sz w:val="24"/>
          <w:lang w:val="tr-TR"/>
        </w:rPr>
        <w:tab/>
        <w:t>Benim Sayın Başkan, sayın milletvekilleri; söz almışken tabii şunu da söyliyeyim, Hükümetin Taşel ve Tütün’deki girişimini  destekliyoruz. Çünkü bu aşamada da sonuç alınmak üzeredir. Onu da söylemiş olayım siz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ade, inşallah.</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öyle yaygarayla olmaz. Her yiğidin bir yoğurt yiyişi vardır. Bu Hükümette bunu bir haftadan beri ilgilenmekteyim, gerekli Bakanlarla istişare içerisindeyim ve çalışmalarını bilmekteyim ve nihayet hepimizin sevineceği bir durum doğmak üzer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Memnun oluru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Başkan, sayın milletvekilleri; konuşmaya başladığım için biraz da temennilerde bulunmak isterim. Desteğimiz sürecek ama temennilerimiz de vardır. Söylemesek de olurdu ama toplum öyle bir yapıya geldi ki ille ister söylesin. Onun için söyleyeceğim.</w:t>
      </w:r>
    </w:p>
    <w:p>
      <w:pPr>
        <w:pStyle w:val="Normal"/>
        <w:jc w:val="both"/>
        <w:rPr>
          <w:sz w:val="24"/>
          <w:lang w:val="tr-TR"/>
        </w:rPr>
      </w:pPr>
      <w:r>
        <w:rPr>
          <w:sz w:val="24"/>
          <w:lang w:val="tr-TR"/>
        </w:rPr>
      </w:r>
    </w:p>
    <w:p>
      <w:pPr>
        <w:pStyle w:val="Normal"/>
        <w:jc w:val="both"/>
        <w:rPr>
          <w:sz w:val="24"/>
          <w:lang w:val="tr-TR"/>
        </w:rPr>
      </w:pPr>
      <w:r>
        <w:rPr>
          <w:sz w:val="24"/>
          <w:lang w:val="tr-TR"/>
        </w:rPr>
        <w:tab/>
        <w:t>Bir kere biz entegrasyon deriz, liberal ekonomi deriz ama bunların altyapılarını yapmadık arkadaşlar. Şimdi tüketiciyi koruma yasaları var mıdır? Yoktur. Antitekel yasaları var mıdır? Yoktur. Müsebbibi de, neys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Söyle söyle içinde kalmasın.</w:t>
      </w:r>
    </w:p>
    <w:p>
      <w:pPr>
        <w:pStyle w:val="Normal"/>
        <w:jc w:val="both"/>
        <w:rPr>
          <w:sz w:val="24"/>
          <w:lang w:val="tr-TR"/>
        </w:rPr>
      </w:pPr>
      <w:r>
        <w:rPr>
          <w:sz w:val="24"/>
          <w:lang w:val="tr-TR"/>
        </w:rPr>
      </w:r>
    </w:p>
    <w:p>
      <w:pPr>
        <w:pStyle w:val="Normal"/>
        <w:jc w:val="both"/>
        <w:rPr>
          <w:sz w:val="24"/>
          <w:lang w:val="tr-TR"/>
        </w:rPr>
      </w:pPr>
      <w:r>
        <w:rPr>
          <w:sz w:val="24"/>
          <w:lang w:val="tr-TR"/>
        </w:rPr>
        <w:tab/>
        <w:t>SONAY ADEM (Yerinden)(Devamla)- Ortağındır müsebbib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için ortağın sütten çıkmış kaşı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ani Sayın Coş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Sayın Coşar çok uğraştı da yardımcı olmadılar kendisine herhalde unutabilir bunları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enin ortağın yardımcı olmadı hiç kendine.</w:t>
      </w:r>
    </w:p>
    <w:p>
      <w:pPr>
        <w:pStyle w:val="Normal"/>
        <w:jc w:val="both"/>
        <w:rPr>
          <w:sz w:val="24"/>
          <w:lang w:val="tr-TR"/>
        </w:rPr>
      </w:pPr>
      <w:r>
        <w:rPr>
          <w:sz w:val="24"/>
          <w:lang w:val="tr-TR"/>
        </w:rPr>
        <w:tab/>
        <w:t>HÜSEYİN ANGOLEMLİ (Devamla)- Sen nerdeydi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enin ortağın, senin ortağı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Kavgalı ortaktı bun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kere...</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Vizyon meselesidir bu Hoca herşeyden önc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Yok, Hocanın vizyonu var da bunların işine gelmedi zannedersem.</w:t>
      </w:r>
    </w:p>
    <w:p>
      <w:pPr>
        <w:pStyle w:val="Normal"/>
        <w:jc w:val="both"/>
        <w:rPr>
          <w:sz w:val="24"/>
          <w:lang w:val="tr-TR"/>
        </w:rPr>
      </w:pPr>
      <w:r>
        <w:rPr>
          <w:sz w:val="24"/>
          <w:lang w:val="tr-TR"/>
        </w:rPr>
      </w:r>
    </w:p>
    <w:p>
      <w:pPr>
        <w:pStyle w:val="Normal"/>
        <w:jc w:val="both"/>
        <w:rPr>
          <w:sz w:val="24"/>
          <w:lang w:val="tr-TR"/>
        </w:rPr>
      </w:pPr>
      <w:r>
        <w:rPr>
          <w:sz w:val="24"/>
          <w:lang w:val="tr-TR"/>
        </w:rPr>
        <w:tab/>
        <w:t>BAŞKAN - Devam et bakalı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Devamla)- Bir kere Sayın Başkan, sayın milletvekilleri; bizim memleketimizde anti tekel olmadığı için isteyen istediği fiyata  verir. Bunun mutlaka bu yasalar çıkarılarak bu  kuduru gidişin önlenmesi gerekmektedir. Bunlar yapılmazsa eğer pahalılık da durmaz ve halkımız ezilmeye devam eder.Piyasada dedi bir arkadaş, yaprak kıpırdamaz. Doğrudur, küçük esnaf kan ağlar ama supermarketler, hipermarketler de gidin oraya kuyruğa girersiniz, kasiyerler yetmez. İşte karmakarışık bir düzendir, bu düzenin de Avrupalı çaresini bulmuştur. Birtakım yasal önlemler almıştır. Bunların başında anti tekel yasası, tüketiciyi koruma yasaları ve bir de Sayın Başkan, sayın milletvekilleri, vergi olayı önemlidir. Vergiyi yaygınlaştırmak gerekir. Katma Değer Vergisi geldikten sonra Vergi Dairesinin yapısı, teşkilâtı güncelleştirilmelidir. Benim orda örgütlenen bir sendika ile yaptığım görüşmede, sendika sözcülerinin bana söylediği çok önemlidir. Eğer biz huzurlu bir ortamda çalışabileceksek, huzurlu bir ortam bulursak, teşkilât yasamız da öne göre düzenlenirse, bu katma değerin bugün en az üçte biri kadar daha  vergi toparlamamıza olanak vardır demektedirler. Bu da Sayın Başkan, sayın milletvekilleri, çok önemlidir. Vergiyi kaynağından almak, vergide çalışan insanlarımızın huzurunu sağlamak. Eğer vergide çalışan, o dairede çalışan insanlarımız huzur içinde olurlarsa, bu gelirlerimiz de o denli artar. Bu temennilerimi de sunmak istedim. Hepinize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ngolemli. Buyurun Sayın Öztoprak.</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Güzelyurt) - Sayın Başkan, değerli milletvekilleri; Ben çok kısa Cypfruvex konusunda birşey söyleyip Sayın Bakanımıza bir soru sormak isterim ama Sayın Angolemli arkadaşımızın az önce söyledikleri bana çok güzel bir fıkrayı hatırlattı. Hani o sorun halledilmiştir dediniz o konu. Önce...</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Lefkoşa)(Yerinden) - Taşel konusu?</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Fondan ödenenler, durdurulan 84 kişi. Yani Allah fakiri sevindireceğinde veya o çalışanları sevindireceğinde, önce eşeğini kaybettirirmiş, ondan sonra da  buldurur, sevindirirmiş. Çalışan insanları durdurdunuz, ondan sonra da tekrar aldınız, sevindird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Onlar durmadı ki işten.</w:t>
      </w:r>
    </w:p>
    <w:p>
      <w:pPr>
        <w:pStyle w:val="Normal"/>
        <w:jc w:val="both"/>
        <w:rPr>
          <w:sz w:val="24"/>
          <w:lang w:val="tr-TR"/>
        </w:rPr>
      </w:pPr>
      <w:r>
        <w:rPr>
          <w:sz w:val="24"/>
          <w:lang w:val="tr-TR"/>
        </w:rPr>
        <w:tab/>
        <w:t>HÜSEYİN ANGOLEMLİ (Yerinden)(Devamla)- Durmadı ki onlar işte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Ve sorun halledilmişt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Aldık at arabasından koyduk otobüse. Ne oldu şimdi yani? Ayakları yere basmadı bile.  Sen ne yaptın 52 kişiyi, sorarım sana bakayım.</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Onları da alacaksınız. Onları da sevindirecek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enim ortağım bırakmadı. Sen iyi geçiniyorsun benim ortağımla, hallet işleri.</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Değerli milletvekilleri; uzun seneler narenciye sektörüne, narenciye üreticisine güzel yıllar yaşatan, hizmetler veren Cypfruvex şirketimiz, seneden seneye ne hallere geldiği herkesce malumunuzdur. Son bu yılın başında, ihracatın başladığı günlerde 620 ton gibi bir ürünümüz Slovenya’ya satılmış, peşin parasının %75’i   gemi  limandan kalkmadan şirketimize ödenmesi gerekirken...</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AMİL (Yerinden)- Kaç to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75’i gemi kalkmadan ödenecekt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Kaç ton dedin?</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620 ton. Bu gemi, mal hazırlanıp limana girerken, Tarım Teftiş Dairemizden birinci sınıf kalitede olduğu belgelendikten sonra gemiye yüklendi.</w:t>
      </w:r>
    </w:p>
    <w:p>
      <w:pPr>
        <w:pStyle w:val="Normal"/>
        <w:jc w:val="both"/>
        <w:rPr>
          <w:sz w:val="24"/>
          <w:lang w:val="tr-TR"/>
        </w:rPr>
      </w:pPr>
      <w:r>
        <w:rPr>
          <w:sz w:val="24"/>
          <w:lang w:val="tr-TR"/>
        </w:rPr>
      </w:r>
    </w:p>
    <w:p>
      <w:pPr>
        <w:pStyle w:val="Normal"/>
        <w:jc w:val="both"/>
        <w:rPr>
          <w:sz w:val="24"/>
          <w:lang w:val="tr-TR"/>
        </w:rPr>
      </w:pPr>
      <w:r>
        <w:rPr>
          <w:sz w:val="24"/>
          <w:lang w:val="tr-TR"/>
        </w:rPr>
        <w:tab/>
        <w:t>İLKAY KAMİL (Yerinden)(Devamla)- Ne?</w:t>
      </w:r>
    </w:p>
    <w:p>
      <w:pPr>
        <w:pStyle w:val="Normal"/>
        <w:jc w:val="both"/>
        <w:rPr>
          <w:sz w:val="24"/>
          <w:lang w:val="tr-TR"/>
        </w:rPr>
      </w:pPr>
      <w:r>
        <w:rPr>
          <w:sz w:val="24"/>
          <w:lang w:val="tr-TR"/>
        </w:rPr>
      </w:r>
    </w:p>
    <w:p>
      <w:pPr>
        <w:pStyle w:val="Normal"/>
        <w:jc w:val="both"/>
        <w:rPr>
          <w:sz w:val="24"/>
          <w:lang w:val="tr-TR"/>
        </w:rPr>
      </w:pPr>
      <w:r>
        <w:rPr>
          <w:sz w:val="24"/>
          <w:lang w:val="tr-TR"/>
        </w:rPr>
        <w:tab/>
        <w:t>HÜSEYİN ÖZTOPRAK (Devamla)- Limon. Birinci sınıf belgesi alındıktan sonra gemiye yüklendi. Malın yüklemesi tamamlandıktan sonra, yazılı anlaşma olduğu halde, parasının %75’i ödenmeden şirketimize, bu geminin limandan ayrılmasına müsaade edilmiştir. Çok dikkatli olunuz. Buna kim yetki verdi? Kim kime yetki vererekten bu geminin limandan ayrılmasına müsade edilmiştir? Şirketimiz, dolaylı olarak Devletimiz, Bakanlığımız büyük paralar kaybına uğramıştır.</w:t>
      </w:r>
    </w:p>
    <w:p>
      <w:pPr>
        <w:pStyle w:val="Normal"/>
        <w:jc w:val="both"/>
        <w:rPr>
          <w:sz w:val="24"/>
          <w:lang w:val="tr-TR"/>
        </w:rPr>
      </w:pPr>
      <w:r>
        <w:rPr>
          <w:sz w:val="24"/>
          <w:lang w:val="tr-TR"/>
        </w:rPr>
      </w:r>
    </w:p>
    <w:p>
      <w:pPr>
        <w:pStyle w:val="Normal"/>
        <w:jc w:val="both"/>
        <w:rPr>
          <w:sz w:val="24"/>
          <w:lang w:val="tr-TR"/>
        </w:rPr>
      </w:pPr>
      <w:r>
        <w:rPr>
          <w:sz w:val="24"/>
          <w:lang w:val="tr-TR"/>
        </w:rPr>
        <w:tab/>
        <w:t>Basından öğrendiğimiz kadarıyla Sayıştaylık olaya el koydu, soruşturma başlattı. Kimseyi suçlamak istemiyorum ama bu Sayıştaylığın yaptığı soruşturma ne aşamadadır? Neticede ne bulunmuştur? Suçlu varsa açıklanacak mı? Dava edilecek mi? Cezasını çekecek mi? Bunları merak ediyoruz, Sayın Bakandan bunun cevabını merakla bekl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Öztoprak. Sayın Adem buyurun.</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 Sayın Başkan, değerli milletvekilleri; 1999 Yılı Bütçesinin bu son gününde söz almak gibi bir niyetim yoktu. Sayın Genel Sekreterimiz ve Genel Başkanımız Partimizin görüş ve düşüncelerini bütçeyle ilgili sabahleyin ve öğleden sonra aktarmışlardı. Benim söz almamın nedenlerinden birisi Sayın Hüseyin Angolemli’nin bu kürsüye gelip, tamamen atma tutma nitelikli bir konuşma yapmasından ötürüdür.</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Ne nitelikl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tma tutma, başka hiçbir şey değil bu. Çünkü bir şeyi söylerken geçmişte söylediğinizi de düşünerek konuşmanız gerekir inancındayım. Geçmişte yaptığı bütün eleştirilerde bu kürsüden iyi hatırlıyorum, Hükümetsiniz, çare müessesesisiniz. Onun için bunlara çare bulmak sizin görevinizdir diyordu. Belli ki daha iktidara alışabilmiş değil. Onun için muhalefetteki kullandığı uslübu aynen devam ettirmeye çalışıyo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Bu defa da size karşı muhalefetim de onun iç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Sen her zaman bizim muhalefetimiz olmaya zaten devam edec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Tabi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Daima öyle olaca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in gibi.</w:t>
      </w:r>
    </w:p>
    <w:p>
      <w:pPr>
        <w:pStyle w:val="Normal"/>
        <w:jc w:val="both"/>
        <w:rPr>
          <w:sz w:val="24"/>
          <w:lang w:val="tr-TR"/>
        </w:rPr>
      </w:pPr>
      <w:r>
        <w:rPr>
          <w:sz w:val="24"/>
          <w:lang w:val="tr-TR"/>
        </w:rPr>
      </w:r>
    </w:p>
    <w:p>
      <w:pPr>
        <w:pStyle w:val="Normal"/>
        <w:jc w:val="both"/>
        <w:rPr>
          <w:sz w:val="24"/>
          <w:lang w:val="tr-TR"/>
        </w:rPr>
      </w:pPr>
      <w:r>
        <w:rPr>
          <w:sz w:val="24"/>
          <w:lang w:val="tr-TR"/>
        </w:rPr>
        <w:tab/>
        <w:t>HASAN HASİPOĞLU (Lefkoşa) (Yerinden)- Dün dündür, bugün bugündü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Evet, dün dündür, bugün bugündü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öncelikle bu kürsüye çıkmak cesaretini göstermesinden ötürü ben kendisini kutluyorum. Sebebi de gayet açıktır bugün işte Çalışma Bakanlığı Taşel ve Tütün ile ilgili arabuluculuk yaptı ve taraflar masaya oturdular ve bu cesaretle bu kürsüye çık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Zavallı Sonay Adem, çok zavallısı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Ama ancak bu memleketin yasalarını hiçe sayanlar ve üç yıl önce imzalanan bir protokolu uygulamaya sokmayanlar için hiçbir şey söylememişt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Zaten geleceğim geleceğim dediği hiçbir konuya gelm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Hiçbir konuya gelmedi ve hiçbir şey söylememiştir. Tekel...</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Madem söylemedim, niye söz aldın?</w:t>
      </w:r>
    </w:p>
    <w:p>
      <w:pPr>
        <w:pStyle w:val="Normal"/>
        <w:jc w:val="both"/>
        <w:rPr>
          <w:sz w:val="24"/>
          <w:lang w:val="tr-TR"/>
        </w:rPr>
      </w:pPr>
      <w:r>
        <w:rPr>
          <w:sz w:val="24"/>
          <w:lang w:val="tr-TR"/>
        </w:rPr>
        <w:tab/>
        <w:t>SONAY ADEM (Devamla)- Tekel Sayın Başkan, değerli arkadaşlar; Tekel, KKTC’yi tanımaz bir tutum içerisindedir ve bu tutumunu üç yıl önce imzalanan protokolda uyguladığı gibi, bugün de Taşel Kıbrıs Türk Tütün çalışanlarına göstermektedir. Önemli olan burda bizim yasalarımızın geçerli olduğunun hatırlatılması konusuydu ve böyle bir konuyu muhalefet milletvekilleri bu kürsüye getirdikleri ve yasalarımızın uygulanması için Hükümeti göreve davet etmelerini yaygara olarak niteliyor bir Hükümet üyesi. Bu anlaşılabilir birşey değildir Sayın Başkan,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ne anlan bu işlerden de konuş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Çıktın ve tam bir yaygara yaptın burda.</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öyle sorunun nasıl çözüleceğin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Tam bir yaygara yaptın burda. Tam bir yaygara yaptınız ve ciddi hiçbir şey söylemediniz.</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Hükümetteyken de yaygara yapardın, mahvettin bizi. Muhalefeti de beceremiyors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Ciddi hiçbir şey söylemediniz.</w:t>
      </w:r>
    </w:p>
    <w:p>
      <w:pPr>
        <w:pStyle w:val="Normal"/>
        <w:jc w:val="both"/>
        <w:rPr>
          <w:sz w:val="24"/>
          <w:lang w:val="tr-TR"/>
        </w:rPr>
      </w:pPr>
      <w:r>
        <w:rPr>
          <w:sz w:val="24"/>
          <w:lang w:val="tr-TR"/>
        </w:rPr>
      </w:r>
    </w:p>
    <w:p>
      <w:pPr>
        <w:pStyle w:val="Normal"/>
        <w:jc w:val="both"/>
        <w:rPr>
          <w:sz w:val="24"/>
          <w:lang w:val="tr-TR"/>
        </w:rPr>
      </w:pPr>
      <w:r>
        <w:rPr>
          <w:sz w:val="24"/>
          <w:lang w:val="tr-TR"/>
        </w:rPr>
        <w:tab/>
        <w:t>Bir kere Sayın Başkan, değerli milletvekilleri; birşeyi söylerken ağzımızdan çıkanı kulağımızın duyması gerekir.</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Devamla)- Sen zanneden şov yapmakla bir yere gidec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Hiç şov yapmaya ihtiyacımız yoktur bizim, şov yapmaya ihtiyacımız yoktur. Çalışanların yanındayız ve olmaya devam edeceğiz.Şova da ihtiyacımız yoktur çalışanların yanında yer alırk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8 Mart’daki kadınlara sor. Soktun polise kendilerini. Odur yanında olm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geleceğim ona da. Bu memlekette ilk, tarihte ilk defa işçi sendikalarını bölmek size nasip olmuştu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Rüyanda, rüyan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Ve tarihte ilk defa hükümete geldiğiniz 1985-86 döneminde, turizmde örgütlü sendikayı bölerek işe başl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rüya görün, rüya görü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nu kimse unutmadı.</w:t>
      </w:r>
    </w:p>
    <w:p>
      <w:pPr>
        <w:pStyle w:val="Normal"/>
        <w:jc w:val="both"/>
        <w:rPr>
          <w:sz w:val="24"/>
          <w:lang w:val="tr-TR"/>
        </w:rPr>
      </w:pPr>
      <w:r>
        <w:rPr>
          <w:sz w:val="24"/>
          <w:lang w:val="tr-TR"/>
        </w:rPr>
        <w:tab/>
        <w:t>HÜSEYİN ANGOLEMLİ (Yerinden) (Devamla) -  Rüyandadır o se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nu kimse unutmadı Sayın Angolemli ve bu işi yöneten de Mağusa’da sizdini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Rüyan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rdan açıkca söylü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Rüyanda, senin rüyanda. Hep böyle hayallerle yaşan sen, onun için hayır etmezsiniz. Hayal dünyasındasın.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Gazi Mağusa) (Yerinden) - Bilmediğin birşey de vardır Angolemli ha.</w:t>
      </w:r>
    </w:p>
    <w:p>
      <w:pPr>
        <w:pStyle w:val="Normal"/>
        <w:jc w:val="both"/>
        <w:rPr>
          <w:sz w:val="24"/>
          <w:lang w:val="tr-TR"/>
        </w:rPr>
      </w:pPr>
      <w:r>
        <w:rPr>
          <w:sz w:val="24"/>
          <w:lang w:val="tr-TR"/>
        </w:rPr>
      </w:r>
    </w:p>
    <w:p>
      <w:pPr>
        <w:pStyle w:val="Normal"/>
        <w:jc w:val="both"/>
        <w:rPr>
          <w:sz w:val="24"/>
          <w:lang w:val="tr-TR"/>
        </w:rPr>
      </w:pPr>
      <w:r>
        <w:rPr>
          <w:sz w:val="24"/>
          <w:lang w:val="tr-TR"/>
        </w:rPr>
        <w:tab/>
        <w:t>AHMET KÂŞİF (Gazi Mağusa) (Yerinden) -  Kalktın bir konuştun bütün gerçekler ortaya çıktı.</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E, deştik de onun iç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işi Ulusal Birlik Partisine siz öğrettiniz sendikaları bölme işini, ondan sonra hükümetten ayrıldınız, o kurduğunuz Turizm İş Sendikası da olduğu gibi UBP’ye ittihak etti. Yani yanınıza kalmadı bu iş de. O dönem sabıkalarınız daha saymakla bitmez. Sanayi Holding’de Çalışma Bakanlığını sizin tuttuğunuz dönemde bin tane işçi sokağa atıldı ve siz sendikaya önerdiniz gösterin bize hangi işçiler işten atılsın ve buna sendika yanaşmadığı için de bin kişiyi işten attınız. Bunları sakın unutmayın Angolemli. Bunlar bu toplumun tarihine geç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bunları söyleye söyleye halkı kandırır, sana kimse inan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Öyle siz zannetmeyin. Herkes sizin gibi unutkan değil.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yal görm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iç hayal değil bun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 o zaman doğmadıydın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toplumun tarihinde vardır bunlar. Ben CTP İlçe Başkanıydım o dönemde de iyi hatırlarım.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elli, bel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Çok iyi hatırlarım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yal kuran ord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iç hayal kurmam ben, gayet iyi hatırlı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Diyaloğa girmeyi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ayın Başkan, değerli milletvekilleri; bir kere toplumun acı duyduğu birtakım olayları bir kısım insanları suçlayarak, o dönemi karalayarak bu topluma birşey verdiğinizi zannedemezsiniz. Yani Beşparmak yangınını çıkarttınız, CTP’liler çıkarttı gibi bir politikayı öne çıkararak eğer partinize herhangi bir kâr sağlayacağını zannederseniz yanılırsınız. Nitekim biz bugün bunu söylemedik ama eğer bu mantıkla gidersek demek ki Devlet Tiyatrolarını TKP’liler yaktı. Bu doğru bir tavır mı? Doğru bir tavır değildir b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Onu Genel Başkanına s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nel Başkanım bu kürsüden o konuyu getirdi ve ihmal olduğunu söyledi.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Konuştu ordan, konuş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ihmali olanların ortaya çıkarılmasını söyledi. Sizin yaktığınızı söyle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en de diyorum size Beşparmak’ta ihmaliniz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labilir, onu da kabul etti burdan. Ama çıkıp burdan siz yaktınız Devlet Tiyatrolarını demedi Sayın Mehmet Ali Talât.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Genel Başkanınız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Ama sen onun arkasından çıktın ve Beşparmak Dağları yangınını siz çıkarttınız diye söylen bu kürsüde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Üç aşağı beş yukarı öyle yah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nlar ayıptır değerli arkadaşlar.</w:t>
      </w:r>
    </w:p>
    <w:p>
      <w:pPr>
        <w:pStyle w:val="Normal"/>
        <w:jc w:val="both"/>
        <w:rPr>
          <w:sz w:val="24"/>
          <w:lang w:val="tr-TR"/>
        </w:rPr>
      </w:pPr>
      <w:r>
        <w:rPr>
          <w:sz w:val="24"/>
          <w:lang w:val="tr-TR"/>
        </w:rPr>
      </w:r>
    </w:p>
    <w:p>
      <w:pPr>
        <w:pStyle w:val="Normal"/>
        <w:jc w:val="both"/>
        <w:rPr>
          <w:sz w:val="24"/>
          <w:lang w:val="tr-TR"/>
        </w:rPr>
      </w:pPr>
      <w:r>
        <w:rPr>
          <w:sz w:val="24"/>
          <w:lang w:val="tr-TR"/>
        </w:rPr>
        <w:tab/>
        <w:t>İÇİŞLERİ VE KÖYİŞLERİ BAKANI İLKAY KÂMİL (Yerinden) -Demedi öyle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edi. E, alın tutanakları okuyun efendim. Herhalde biz de bu sıralarda otururuz, biz de duyar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Demedi, de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enin zamanında çıktıy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enin ortağındır, şimdi aran kurtarasın kendini.</w:t>
      </w:r>
    </w:p>
    <w:p>
      <w:pPr>
        <w:pStyle w:val="Normal"/>
        <w:jc w:val="both"/>
        <w:rPr>
          <w:sz w:val="24"/>
          <w:lang w:val="tr-TR"/>
        </w:rPr>
      </w:pPr>
      <w:r>
        <w:rPr>
          <w:sz w:val="24"/>
          <w:lang w:val="tr-TR"/>
        </w:rPr>
        <w:tab/>
        <w:t xml:space="preserve">İLKAY KÂMİL (Yerinden) (Devamla) - Doğru konuş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oğru konuşurum ben. Tutanaklarda vardır bunlar.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O dönemde oldu dedi ve başka birşey söylemedi ada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Ama anlamaz ya fazla.</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Ne münasebet, açmayın bunlar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Senin anlayışından daha fazla anlayışım var Sayın Angolemli.</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Kaç defa çıktı bu kürsülerden yaktınız, kavurdunuz bu dağları dedi.</w:t>
      </w:r>
    </w:p>
    <w:p>
      <w:pPr>
        <w:pStyle w:val="Normal"/>
        <w:jc w:val="both"/>
        <w:rPr>
          <w:sz w:val="24"/>
          <w:lang w:val="tr-TR"/>
        </w:rPr>
      </w:pPr>
      <w:r>
        <w:rPr>
          <w:sz w:val="24"/>
          <w:lang w:val="tr-TR"/>
        </w:rPr>
      </w:r>
    </w:p>
    <w:p>
      <w:pPr>
        <w:pStyle w:val="Normal"/>
        <w:jc w:val="both"/>
        <w:rPr/>
      </w:pPr>
      <w:r>
        <w:rPr>
          <w:sz w:val="24"/>
          <w:lang w:val="tr-TR"/>
        </w:rPr>
        <w:tab/>
        <w:t>SONAY ADEM (Devamla) - Getiririm size Birlik Gazetelerini de, Ortam Gazetelerini de o dönem tamam  v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LKAY KÂMİL (Yerinden) (Devamla) - O dönem belki söylemiştir  ama şimdi söylemed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rlik Gazetelerini de, Ortam Gazetelerini de o günlerde getiririm ve nasıl CTP’nin hususi ormanları yaktığını yazdılar gösteririm  size.</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Allahallah, şimdi sen bugünkünü mü konuşmaya başladın, yoksa?</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ugün de aynı şeyi söyledi.</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yal görür  bu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u kürsüden bugün de aynı şeyi söyledi. </w:t>
      </w:r>
    </w:p>
    <w:p>
      <w:pPr>
        <w:pStyle w:val="Normal"/>
        <w:jc w:val="both"/>
        <w:rPr>
          <w:sz w:val="24"/>
          <w:lang w:val="tr-TR"/>
        </w:rPr>
      </w:pPr>
      <w:r>
        <w:rPr>
          <w:sz w:val="24"/>
          <w:lang w:val="tr-TR"/>
        </w:rPr>
      </w:r>
    </w:p>
    <w:p>
      <w:pPr>
        <w:pStyle w:val="Normal"/>
        <w:jc w:val="both"/>
        <w:rPr>
          <w:sz w:val="24"/>
          <w:lang w:val="tr-TR"/>
        </w:rPr>
      </w:pPr>
      <w:r>
        <w:rPr>
          <w:sz w:val="24"/>
          <w:lang w:val="tr-TR"/>
        </w:rPr>
        <w:tab/>
        <w:t>İLKAY KÂMİL (Yerinden) (Devamla) - Demedi yahu.</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Aynı şeyi söyle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ayıklar ord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Sayın Başkan sayın milletvekilleri; diline dikkat et çok.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 dikkat et.</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iline dikkat et çok, keserler dil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Konuşmana sen dikkat et. </w:t>
      </w:r>
    </w:p>
    <w:p>
      <w:pPr>
        <w:pStyle w:val="Normal"/>
        <w:jc w:val="both"/>
        <w:rPr>
          <w:sz w:val="24"/>
          <w:lang w:val="tr-TR"/>
        </w:rPr>
      </w:pPr>
      <w:r>
        <w:rPr>
          <w:sz w:val="24"/>
          <w:lang w:val="tr-TR"/>
        </w:rPr>
        <w:tab/>
        <w:t>SONAY ADEM (Devamla) - Keserler senin dilini, öyle hakaret etme herkes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Lafa bak s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erkese hakaret etme, sayıklar diy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w:t>
        <w:tab/>
        <w:t xml:space="preserve">Kimsin, sen de be de konuşun bana o şekild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en Sonay Ademim, bir milletvekiliyim. Sen kim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ir milletvekili öyle konuşur m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terbiyesizik eden orda işte. Cevap vereceksen, kalkan söylen Sayın Angoleml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iz kurula  konuşu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Yahu, size yönelik konuşmadığımda gayet rahatsınız, sizin için biri birşey söylediğinde alevlenirsin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Hayır efendim, tansiyonu biraz düşürürü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Şimdi sizi destekledi diye tamamdır. Şimdi gelelim bugüne Toplumcu Kurtuluş Partisi gene hükümet ortağı, gene baskı ile insanlar sendikalarından istifa ettirilmeye çalışılır.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Ne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Gıda Sen’in üyeleri çatır çatır zorla istifaya zorlanır. İşte söylüyorum size sosyal demokratlar girişim yapın bakayı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Durdurun bu ortağınız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Ha, gene yalan söylerik deyin b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Yapacağız onu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öreceğiz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abred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Daire müdürleri çağırır insanları ve sendikalarından istifa ettirir. Onun için birşeyi söylerken dikkatli konuşacaksınız daim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Turizm Teşvik Fonu ile ilgili bir kaç söz söylemek istiyorum çünkü, sanki Toplumcu Kurtuluş Partisi bu işi de kendi halletti gibi bir tavır içerisine girdi. Bu tamamıyle komitede olan ve bütün partilerin de oybirliği ile sunduğu bir önerge ile bu sorun çözüldü. Benim katıldığım toplantıda da ben arkadaşlara gayet açık ve net söyledim. Bu düşüncedeyim daha ben, eğer bir kişi iş yerine  gidip çalışmazsa emekli ise durdurulsun ona hiçbir diyeceğim yoktur ama çalışan insanların ekmeği ile kesinlikle oynanmaması gerekir. Bu düşünce bende vardır ve bu düşünceyi de siyasal mücadelede kaldığım sürece savunacağım. Şimdi burda bir uygulama yapıldı ve bir kısım insan işe alınmadı, 9 veyahut 10 kişi her ne ise, bunların bir kısmına işe gelmediği gerekçesi kondu, bir kısmına emekli olduğu için işe alınmadığı yönünde görüş vardır ama eğer bir işi yapacaksanız, bu işi prensibli yapacaksınız. Bakınız biz Cumhuriyetçi Türk Partisi olarak iki buçuk yıllık bir hükümet ortaklığı yaptık. Cumhuriyetçi Türk Partisine bağlı Bakanlıklarda azımsanmayacak derecede emekli insan işten durdurulmuştur ve eğer bir kez daha Cumhuriyetçi Türk Partisi hükümete gelirse ayni yöntemle çalışacaktır. Biz Doğu Akdeniz Üniversitesi’nden 50’ye yakın emekliyi işten durdurduk. Biz ayrıldık gelenler emekli doldurdu, Doğu Akdeniz Üniversitesini şimdi yeni hükümet, siyasi emeklileri de doldurmaya devam ediyor, böyle çifte standart olmaz. Bir prensibi uygulayacaksınız, her yerde uygulayacaksınız.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alamis’te sizin yaptığınız gib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emeklileri durdurdu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Adamlarınızı aldınız.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Durdurduk emeklileri Salamis’te de, Toprak Ürünleri Kurumunda da durdurduk.</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Git onlara anlat s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Ve gelirsek yine durduracağız ama bugün devletin bir çok kurumunda emekliler vardır ve işte bir kişiyi benden değil diye yollatarak bir sorunu çözdüğünüzü sanıyorsanız aldanıyorsunuz. Şimdi Doğu Akdeniz Üniversitesi sizin Bakanlığınıza bağlı bir kurum. Bekleyeceğiz ve göreceğiz, gerek siyasi emekliler konusundaki tavrınızı göreceğiz, gerekse diğer emekliler konusundaki tavrınızı çok yakından izleyeceğiz. Tabi, DAÜ Mütevveli Heyetini daha tamamlamadınız, ata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Atadılar yahu.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em haberim yok. Atanmadan evvel o kısa sürede Ulusal Birlik Partis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LU (Lefkoşa) (Yerinden) - YÖDAK açıkladı.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ilmiyorum açıklanıp, açıklanmadığını ama eğer açıklanmışsa bile o kısa sürede, 2 aylık dönemde UBP tabi, huylu huyundan vazgeçmez misali bütün siyasi emeklileri derhal yerleştirdi şeye Doğu Akdeniz Üniversitesine şimdi göreceğim şimdi  ip sizin boynunuzdadır.Bakalım siz bu işi temizleyebilecek misiniz.Temizlerseniz  CTP’nin desteği sizin yanınızdadır, açık ve n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esteğinizi istemez Sayın Angolem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ster ister, ister istemez.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 (Devamla) - E, yahu ben içimden geçeni söyledim. O kadar şeffaflık bir çıngı görüyorum.</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Doğrudur söylediği Arabacı’n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Serbest Limanda da bu tür olaylar vardır. Ben Maliye Bakanına burdan çağrı yapıyorum, bu prensibi derhal uygulamaya sokun. Ne kadar emekli varsa durdurun, CTP sizin yanınızdadır. Genç insanlara istihdam olanağı yaratın. Bu memlekette gençlerimiz kaçması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enin yarattığın kadar.</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Memnun değilsin herhalde Sayın Angolemli, çünkü niyetin yok sen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Sizi gördüm. Salamis’te de gördüm, Mimoza’da da gördüm siz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İş yapmaya niyetin hiç yoktur senin.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oşuna konuşun.</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iç yoktur niyetin sen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Ben seni gördüm her yer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ağırdın, iki buçuk, beş sene bağırdın, KDV’yi kaldıracağız dedin. Efendiler aha hükümettesiniz, kaldırın KDV’yi göreyim sizi bakal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Zamanı gelince kaldırıldığını görecen hiç merak etme.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Ömrün yetmeyecek senin göresin ki Katma Değer Vergisi kalktı. Üstüne üstlük bunu söyledi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Yok, onu söylemedik biz.</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Şimdi de bu kürsüden geldin ve den ki bu katma değer vergisi ekonominin kayıt altına alınması konusunda büyük bir olanaktır.</w:t>
      </w:r>
    </w:p>
    <w:p>
      <w:pPr>
        <w:pStyle w:val="Normal"/>
        <w:jc w:val="both"/>
        <w:rPr>
          <w:sz w:val="24"/>
          <w:lang w:val="tr-TR"/>
        </w:rPr>
      </w:pPr>
      <w:r>
        <w:rPr>
          <w:sz w:val="24"/>
          <w:lang w:val="tr-TR"/>
        </w:rPr>
        <w:tab/>
        <w:t xml:space="preserve">HÜSEYİN ANGOLEMLİ (Yerinden) (Devamla) -  Onu söylemedik. Hayal görün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Ve çağrı yapan Maliye Bakanına vergileri daha iyi toplayabilme olanağına kavuştu diy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İşte hayal kuran burda. Katma değerin kaldırılacağını kim söyledi sana? Kim söyledi?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E, vallahi bilmem, TKP’nin bütün probagandası buy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azırlıksız geldi dedim.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TKP’nin bütün probagandası buyd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Hazırlıksız geldi, yanlış zamanda geldi d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KP’nin bütün probagandası buydu. İnkâr mı ediyorsunuz şim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Ben cevap veririm sana. Yanlış bilin herşeyi sen, karıştırı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 (Devamla) - Devam et Sonay Be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Bütü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Hazır değil. Altyapısı yo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Üreticiden alacağınız bütün ürünlere de traka peşin para verecektiniz. Sizin görüşünüz de bu, UBP’nin de bu. Hanginiz hanginize madik atıyor acaba da Hükümet Programına girmedi bu iş?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rtaklıktır o. Sen karışma, ortaklı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Ortaklıktır? Peşinizi bırakmayacağız. Ürünler verilirkenden bu halk peşinizdedir, traka para bakalım sen desteksiz atacan propagandada, ondan sonra da ortağız. E, ikinizin görüşü de aynı. İkinizin seçim programında da, seçim bildirgesinde de aynıdır.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  seni alâkadar etmez. Hükümet Programına bak.</w:t>
      </w:r>
    </w:p>
    <w:p>
      <w:pPr>
        <w:pStyle w:val="Normal"/>
        <w:jc w:val="both"/>
        <w:rPr>
          <w:sz w:val="24"/>
          <w:lang w:val="tr-TR"/>
        </w:rPr>
      </w:pPr>
      <w:r>
        <w:rPr>
          <w:sz w:val="24"/>
          <w:lang w:val="tr-TR"/>
        </w:rPr>
      </w:r>
    </w:p>
    <w:p>
      <w:pPr>
        <w:pStyle w:val="Normal"/>
        <w:jc w:val="both"/>
        <w:rPr>
          <w:sz w:val="24"/>
          <w:lang w:val="tr-TR"/>
        </w:rPr>
      </w:pPr>
      <w:r>
        <w:rPr>
          <w:sz w:val="24"/>
          <w:lang w:val="tr-TR"/>
        </w:rPr>
        <w:tab/>
        <w:t>ULAŞTIRMA VE BAYINDIRLIK BAKANI SALİH MİROĞLU (Yerinden) - Yanlış.</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Yanlış değil efendim.</w:t>
      </w:r>
    </w:p>
    <w:p>
      <w:pPr>
        <w:pStyle w:val="Normal"/>
        <w:jc w:val="both"/>
        <w:rPr>
          <w:sz w:val="24"/>
          <w:lang w:val="tr-TR"/>
        </w:rPr>
      </w:pPr>
      <w:r>
        <w:rPr>
          <w:sz w:val="24"/>
          <w:lang w:val="tr-TR"/>
        </w:rPr>
        <w:tab/>
        <w:t>SALİH  MİROĞLU (Yerinden) (Devamla) - Oku UBP’nin seçim bildirgesin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UBP’ninkinde de vardır. Getiririm gösteririm size. </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Yerinden) (Devamla) -  Oku Hükümet Programını.</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UBP’ninkinde  d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tur.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UBP’nin seçim bildirgesinde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vardır efendim. Yanımda değil şu anda  ama şimdi dışarda gösteririm siz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Peşin yok.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österirim ben siz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Yerinden) (Devamla) - Ne gösterecen? </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Gösteririm , gösteririm. Şimdi bu okkadan kiloya bir gecede geçtiler ama halâ daha okka gider. E, be efendiler, ortağınız iki buçuk sene var hükümette bizden sonra, iki ay da beraber geç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3 ay.</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Üç ay.İki ay diyelim biz. Kaldırın artık bu okka işini. Kaldırın, hayvancılar sizi bekler kaldırasını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 (Devamla) - Yavaş, yavaş. Angolemli konuşma yaptı da hayvancılıktan bahsetmedi.</w:t>
      </w:r>
    </w:p>
    <w:p>
      <w:pPr>
        <w:pStyle w:val="Normal"/>
        <w:jc w:val="both"/>
        <w:rPr>
          <w:sz w:val="24"/>
          <w:lang w:val="tr-TR"/>
        </w:rPr>
      </w:pPr>
      <w:r>
        <w:rPr>
          <w:sz w:val="24"/>
          <w:lang w:val="tr-TR"/>
        </w:rPr>
      </w:r>
    </w:p>
    <w:p>
      <w:pPr>
        <w:pStyle w:val="Normal"/>
        <w:jc w:val="both"/>
        <w:rPr>
          <w:sz w:val="24"/>
          <w:lang w:val="tr-TR"/>
        </w:rPr>
      </w:pPr>
      <w:r>
        <w:rPr>
          <w:sz w:val="24"/>
          <w:lang w:val="tr-TR"/>
        </w:rPr>
        <w:tab/>
        <w:t>SONAY ADEM (Devamla) - Hayvancılar bunu bekler kaldırasınız okkay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Gelmek istediği yere geldi, artık hayvancılara ihtiyac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vet, şimdi Sayın Başkan, değerli milletvekilleri; Ben bu kürsüden Sayın TKP Sözcüsünden birşeyi daha dile getirmesini isterdim. Bu örtülü ödenek konusunu gündeme getirmesini isterdim. Bütün görüş ve düşüncelerinde kaynak olarak kullandıkları bu örtülü ödeneğin pozisyonunu tekrar gündeme getirmesini beklerdim. Kaldırılması yönünde değil ha çünkü  kaldıramazlar zaten bütçede vardır. Ancak çok önemli bir olay var. Şimdi komite aşamasında Başbakan Yardımcılığı Bütçesinden bu örtülü ödenekle ilgili 40 milyar lira civarında bütçeyi aşıldığı bilgisi verildi. </w:t>
        <w:tab/>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Yok o şekilde değil. Bakanlıkta 30 milyar civarında bir ödenmemiş fatura olduğundan bahsett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E, bu öyledir. Benim anladığım odur yani. Sizin eğer bütçenizde 50 milyar varsa, 80 milyarlık fatura gelir aştınız dem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Şimdi o faturalar illaki o kalemle ilgili olmayabilir, o konuda maliyeciler çalış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Bilmem siz, yoo tutanaklar vardır komitenin Sayın Serdar Denktaş ordan izleyebilir. Ben dedim ki bakın, bekleyin ben ne söylediğimi söyleyim, ben açık konuşurum, hiç parmağımın arkasına da saklanmam. Dedim ki, Serdar Denktaş’tan bu parayı talep edin. Çünkü, bütçenin dışında madem hareket etti, bu parayı Serdar Denktaş’tan isteyin. Maliye Bakanının bana verdiği cevap; devletin devamlılığı vardır, bu paranın ödenmesi gerekir. Güzel, söyleyeceğim birşey yok. Yalnız yine bu kürsüden Doğu Akdeniz Üniversitesinde okuyan bir kısım gençlere bu kaynaktan ödeme yapıldığı dile getir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pacağı taahhüdü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Devamla) - Taahhüdü verildi. Şimdi Doğu Akdeniz Üniversitesine bir direktif gitti ve dendi ki, bu paraları biz ödemeyeceğiz, isteyen de okumaya devam edecek, yok şimdiki harcını geriye dönük de ki Başbakan Yardımcılığı taahhüt ettiydi, onları da ödemezse kaydı yapılmaz ve insanlar tabii koştu son dakika haberleri oldu, borçlanan borçlandı, borçlanamayan bilmiyorum ne yaptı ve bu paraları gidip buldular, neyse yazıldılar. Şimdi bu devletin devamlılığı ilkesi burda geçmez mi? Devlet verdi bu sözü, bana göre bu noktada yanlış yapılmıştır. Bu gençlere haklı aldı, haksız aldı o konuya girmiyorum kesinlikle ama eğer bu taahhüt altına devlet girmişse bu çocukların harçlarının en azından geriye dönük olanlarının devlet tarafından ödenmesi gerekir. Ondan sonra biz artık ödemeyiz, başınızın çaresine bakın densin. Ona birşey demiyorum ama taahhüt edilen miktarın bu insanlara her halükarda ödenmesi gereki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en kısaca bu noktalara değinmek istedim. Konuşma niyetim yoktu dediğim gibi ama tahrik olduğu için çıkıp cevap vermek zorunda kaldım. Beni dinlediğiniz için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Sayın Başkan, kısaca açıklama yapmak isterim. Yanlış anladı arkadaş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Gündem dışına taşmasınlar efendim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Yerinden) (Devamla) - Çok kıs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Buyurun, yalnız dağıtmayın efen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 Sayın Başkan, sayın milletvekilleri; bazı arkadaşlar zanneder ki, burdan şiddetli konuşursan ayağını keserim, ayağını kırarım dersen herşeyi halleder.Burda böyle söylemler yapılmaz, hele burdan yapılmaz. Ben yakıştıramam kimseye bunları. Şimdi yine arkadaş buraya geldiğinde, sayın milletvekili katma değerden benim sözlerimi aldı ve saptırdı, açıklama getirmek isterim. Ben dedim ki, Katma Değer Vergisine girerken ben bunu yalnız burda değil, tüm açık oturumlarda, halkın huzurunda söyledim. Hazırlıksızsınız, altyapısı yoktur, bu memlekete pahalılık getireceksiniz. Bundan dolayı karşıyız dedik. Dolayısıyle, hade kaldırın da görelim, öyle bir şey yok. Hazırlıksız geldiniz.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 Yavaş yavaş.</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Şimdi biz onu düzelt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 (Devamla) - Yavaş yavaş kaldıracağız dedi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Ve söyeldim de, bu yalnız bizim fikrimiz değil, bugün vergide örgütlü olan sendikanın da görüşüdür. Sendikaya  saygınız varsa buna dikkat edeceksiniz. Sendika diyor ki, bize gerçekten çalışabileceğimiz bir ortamı yaratınız, teşkilatımızı güncelleştiriniz bu vergilere göre o zaman devletin gelirleri artar demektedir. </w:t>
      </w:r>
    </w:p>
    <w:p>
      <w:pPr>
        <w:pStyle w:val="Normal"/>
        <w:jc w:val="both"/>
        <w:rPr>
          <w:sz w:val="24"/>
          <w:lang w:val="tr-TR"/>
        </w:rPr>
      </w:pPr>
      <w:r>
        <w:rPr>
          <w:sz w:val="24"/>
          <w:lang w:val="tr-TR"/>
        </w:rPr>
      </w:r>
    </w:p>
    <w:p>
      <w:pPr>
        <w:pStyle w:val="Normal"/>
        <w:jc w:val="both"/>
        <w:rPr>
          <w:sz w:val="24"/>
          <w:lang w:val="tr-TR"/>
        </w:rPr>
      </w:pPr>
      <w:r>
        <w:rPr>
          <w:sz w:val="24"/>
          <w:lang w:val="tr-TR"/>
        </w:rPr>
        <w:tab/>
        <w:t>Okka, kilo meselesi, orda da aynı şeyi söylüyorum. Gece karar verdiniz, sabahtan biz çarşıya çıktığımızda Her türlü maddeyi kilo ile tartılmış vaziyette okka fiyatına aldık. Bu da sizin o günkü beceriksizliğinizdir. Halbuki İngiltere’de bile böyle bir geçişte yazdı okka bu kadar, kilo bu kadar. Bunu bile yaşama geçiremediniz. Halk gittiğinde okusun okka patatesin 500’dü, bugün de 500, kilosu 400  bunu da yapmaınız ve halkı ezdiniz. Bunu anlatmak isterim. Yani bir karar alırken altyapısını yapalım, bundan sonra hazırlıklı geçelim. Yap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kümet Programında yazılı olmayan hiçbir konuda konuşma hakkınız yoktur. Bizim vaadimiz koalisyon olarak Hükümet Programıdır. Evet, birçok vaadlerimiz vardır bizim de ortağımızın da, ne ortağımız bize bazı vaadlerini, ne biz de bazı vaadlerimizi ortağımıza kabul ettiremedik. Bunun üzerine anlaştık ve halka da bunu açıkladık. Bizi, siz hükümeti bu yönde eleştirmeye hakkınız var yerden göğe kadar. Nasıl ki siz yazdınız polis konusunda, yapmadınız sizi eleştirdik burda. Yazdınız muhasebe birimi, yapmadınız, sizi eleştirdik burda. Bak bizim programımızda bunlar yoksa nasıl eleştireceksiniz? </w:t>
      </w:r>
    </w:p>
    <w:p>
      <w:pPr>
        <w:pStyle w:val="Normal"/>
        <w:jc w:val="both"/>
        <w:rPr>
          <w:sz w:val="24"/>
          <w:lang w:val="tr-TR"/>
        </w:rPr>
      </w:pPr>
      <w:r>
        <w:rPr>
          <w:sz w:val="24"/>
          <w:lang w:val="tr-TR"/>
        </w:rPr>
      </w:r>
    </w:p>
    <w:p>
      <w:pPr>
        <w:pStyle w:val="Normal"/>
        <w:jc w:val="both"/>
        <w:rPr>
          <w:sz w:val="24"/>
          <w:lang w:val="tr-TR"/>
        </w:rPr>
      </w:pPr>
      <w:r>
        <w:rPr>
          <w:sz w:val="24"/>
          <w:lang w:val="tr-TR"/>
        </w:rPr>
        <w:tab/>
        <w:t>SONAY ADEM (Gazi Mağusa) (Yerinden) - Yani hiçbir şey yazmasaydınız hiç eleştiremeyecektik, çünkü yazılı birşeyiniz yokt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Devamla) - E, yahu şimdi şeyi saptırma. Bizim sözümüz odur ama birgün bu halk size veyahut bize veyahut öteki partiye tam yetki verirse o zaman o vaatlerini Hükümet Programına sokmak durumundadır hepsini de. Bu kadar açıktır bu. Bütün dünyada bu böyledir. Şimdi Kıbrıs’ta başka türlü mü olacaktır? </w:t>
      </w:r>
    </w:p>
    <w:p>
      <w:pPr>
        <w:pStyle w:val="Normal"/>
        <w:jc w:val="both"/>
        <w:rPr>
          <w:sz w:val="24"/>
          <w:lang w:val="tr-TR"/>
        </w:rPr>
      </w:pPr>
      <w:r>
        <w:rPr>
          <w:sz w:val="24"/>
          <w:lang w:val="tr-TR"/>
        </w:rPr>
      </w:r>
    </w:p>
    <w:p>
      <w:pPr>
        <w:pStyle w:val="Normal"/>
        <w:jc w:val="both"/>
        <w:rPr>
          <w:sz w:val="24"/>
          <w:lang w:val="tr-TR"/>
        </w:rPr>
      </w:pPr>
      <w:r>
        <w:rPr>
          <w:sz w:val="24"/>
          <w:lang w:val="tr-TR"/>
        </w:rPr>
        <w:tab/>
        <w:t>Örtülü ödeneğe gelince, örtülü ödenek konusunda, daha doğrusu beklenmedik gider konusunda sizin zamanınızdan sarktı geldi, doğrudur. Biz onu şimdi durdurduk. Durdurduk onu biz şimdi. Önümüzdeki yıllarda da hükümette bu işte devam edersek tabii ki yavaş yavaş onu artık hem kullanmak bakımından, hem miktar bakımından daha da aşağıya çekerek bunu da bu toplumun bir sorunu olmaktan çıkaracağız. Bir zamanlar İkinci Mahmut da geldi, bir çırpıda, o zaman o elinde büyük güçler vardı, bu örtülü ödeneği kaldırmıştı. Çünkü gerçekten kişinin iki dudağı arasında kalmıştır, yanlıştır. Bakınız işte bundan evvel burs verilmek için kullanılmış, harç vermek için kullanılmış, hangi spor kulübüne verilmiş, yanlıştır bunlar. Spor Bakanı varsa o verecek. Bugün Cumhurbaşkanının da yanlışları vardır. Sosyal yardımlar, burslar, hangi şeye göre? Yanlıştır. Bunu Sayın Başbakan Yardımcısı açıkladı. Öyle aileler vardır ki iki kişi, üç kişisine birden yardım yapılmıştır. Hiçbir kriter yoktur. Böyle mi gidecek? Hayır. Önce durduduttuk, ondan sonra bunu yavaş yavaş geri götüreceğiz.</w:t>
      </w:r>
    </w:p>
    <w:p>
      <w:pPr>
        <w:pStyle w:val="Normal"/>
        <w:jc w:val="both"/>
        <w:rPr>
          <w:sz w:val="24"/>
          <w:lang w:val="tr-TR"/>
        </w:rPr>
      </w:pPr>
      <w:r>
        <w:rPr>
          <w:sz w:val="24"/>
          <w:lang w:val="tr-TR"/>
        </w:rPr>
      </w:r>
    </w:p>
    <w:p>
      <w:pPr>
        <w:pStyle w:val="Normal"/>
        <w:jc w:val="both"/>
        <w:rPr>
          <w:sz w:val="24"/>
          <w:lang w:val="tr-TR"/>
        </w:rPr>
      </w:pPr>
      <w:r>
        <w:rPr>
          <w:sz w:val="24"/>
          <w:lang w:val="tr-TR"/>
        </w:rPr>
        <w:tab/>
        <w:t>Benim Sayın Başkan, sayın milletvekilleri; demek istediğim şudur; yani iyi niyet meselesidir. Ha, yapılanları da söylediğimizde alınmayacaksınız kardeşim. Ne alınırsınız? 8 Mart’ı anlattım canın sıkıldı. Salamis’i anlattım canın sıkıldı  ve ne diyorsun, göreceğim sizi bakalım ne yapacaksınız. Önce gör, sonra çık burdan eleştir, hakkındır o. Niye muhalefetsin? Halk sana bu görevi verdi. Evet, yanlış yaparsak eleştirmezseniz zaten çıkıp burdan sizi ben eleştireceğim. Eleştireceksiniz. Bu böyledir. Bu devlette muhalefet de olacak,  iktidar da olacak, karşılıklı saygıya dayanarak birbirimizi eleştirerek, katlanarak halkın yüksek çıkarlarını bu şekilde korumaya çalışacağı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Angolemli. Buyurun Sayın Soy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 Sayın Başkan, değerli milletvekilleri; ikinci kez konuşma niyetinde değildim, ancak burda yapılan bazı konuşmaları odamda bir çalışma yaparken dinleyince konuşma ihtiyacını hissettim, onun için söz aldım. Şimdi önce şunu belirtmek isterim; Daha evvel konuşan Demokrat Parti milletvekili değerli arkadaşımız Hüseyin Özgürgün doktriner bir tartışmayı gündeme getirdi.Güzel de yaptı. Mecliste ne kadar canımız sıkılsa da kanıma göre doktriner konularda, teorik konularda, düşünsel bazda tartışmamız gerekmektedir. Ben tabii şunu görüyorum, çok sıkıcı arka arkaya tekrarlar veya gergin konuşmalar bir kısmının canını sıkar. Haklı veya haksız canını sıkar ama konuşup, tartışmaktan başka bu Mecliste, inceleyip araştırmaktan başka bu Mecliste ve bir kısım noktalarda fikirler üretmekten başka bu Mecliste yapacak bir işimiz yoktur. Esas işimiz budur. Okuyacağız, konuşacağız, tartışacağız,  burada belli bir ücret almak hayatiyeti devam ettirmek için gereklidir, bunu hep söylüyorum. Zamanında aristogratlar ve zenginler Meclislerin ücretsiz olmasını gündeme getirirlerdi ki, belli bir fonksiyonu olan düşünce insanları sağcı veya solcu bu çerçevede Meclislerde temsil edilmesinler. Hatta İngiltere’de  tarihi okuyun, oy kullanma hakkı için belli bir yüzdelikte vergi vermeniz gerekirdi, seçilebilmeniz için de, aday olabilmeniz için de belli bir noktada vergi ödemeniz gerekirdi. Onun için bütün demokratik güçler sağcı ve solcu güçler demokrasiyi geliştirme sürecinde parlamentoların laiki ile çalışabilmesi ve her düşünceden mensup insanların kendi yapıları ile temsil ettikleri sosyal katmanların çıkarlarını koruyabilmek için belli bir ödenti ile profesyonelce milletvekilliği yapma olgusunu gündeme getirdiler. Onun için milletvekili maaşı çerçevesinde söylenen ve bu memlekette pek çok demogojisi yapılan mevzuların onun için para alırız diye bazı milletvekilleri tarafından da dile getirilmesini fevkalade yadırgarım. Evet bankerler, aistokratlar, para babaları elbette parlamentoya girip de kendi yasal ve ekonomik zenginliklerine dayanarak, onun arkasına saklanarak ahkam kesmeyi gündemlerine getirebilirler ama  değişik sosyal sınıfların ve katmanların ister sağcı, ister solcu profesyonelce toplum yönetimine söz sahibi olabilmeleri için, konuşabilmeleri için makul geçimini devam ettirebilecek bir düzeyde bir ücret alması, bu anlamda hakkıdır ve bu görevin yerine getirilmesinin bir öngörüsüdür. Onun için bu memlekette siyasetin bu anlamda kısırlaştırılmasını sağlayan olguları biz ancak burada konuşarak, tartışarak, fikir üreterek ve bunun içerisinde bıkıp usansak da arayarak, tartışarak ortaya koyacağımız performansla engelleyebiliriz. Onun için konuşmaktan ve tartışmaktan bu anlamda hiç usanmamak lazımdır. Bunu belirttikten sonra Hüseyin Özgürgün Arkadaşımın belirttiği ve tırnak işareti içerisinde diye belirttiğim liberalist diye belirttiğim bir noktada, düşünsel anlamda kendine göre yaptığı düzeltmeyi saygı ile karşılıyorum ama ben iddia ediyorum bu memlekette doktrinerleri ve kavramları doğru dürüst yerine getirip tartışmak ta gerekmektedir. Söyledim ben sosyalistim, liberalim, liberalizme de karşıyım dedim. Bunu belirttim ama liberalizm özgürlük anlamı ile sınırlanamaz liberalizm, düşünsel, ekonomik ve politik bir felsefenin tanımlanmasıdır. Bırak yapsın, bırak geçsin felsefesinin yani kapitalizmin kendine göre sisteminin geliştirilmesinin bir öngörüsüdür. Sosyalizm de özgürlükleri savunmaktadır, sosyal demokratlar da özgürlükleri savunmaktadır ve çağımızda orda sağ muhafazakar görüşler de kendine göre özgürlüklerini savunmaktadır. Artık özgürlük, demokratikleşme, devletin siyasi ve sosyal yaşamı üzerindeki etkinliğinin kaldırılması olgusu sağ veya sol dünya  görüşlerinin üzerinde büyük bir yakınlık gösterdikleri konu olmuş durumdadır ama bu ülkede liberalizmin sonsuz söylemi altında, bırak yapsın, bırak geçsin felsefesi ile yapılan hareketlerin yanlışlığını bu ülke acı ile ödemiştir. Bu ülkede bugün sorgulanması gereken bir nokta vardır. Liberalizm adı altında elde edilen fahiş kârlar tartışılmalıdır  bu memlekette.Bugün pek çok kamu kuruluşu sosyal yapıyı dengelemek için ve vahşi kapitalizmin bu çerçevedeki acımasızlığının önüne geçmek için bir dengeleyici  yapıdadır. Onun için ETİ’yi kapatmayı, devlet ekonomiden elini çeksin pirinç satsın, bulgur satmasın devlet yaklaşımı ile  değerlendirmek doğru değildir. Biz bu inançtayız. Neden? Ben sorarım, inceleyin. Bu ülkede pirinç satıp, şeker satıp, bu ülkede araba yedek parçası satıp, araba satıp fahiş kârlar elde eden vahşi kapitalizmin acımasız kârlarını neden sorgulamıyor bu liberal görüşe sahip felsefe sahibi insanlar? İşte bir olanak çıktı jeepler çok da moda. Bu jeepler bu memlekete uzun yıllar bugünkü satış fiyatlarının Sterlin bazında üç, dört misli ile satılmıştır ama belli bir ithal kolaylığı ile ve bilgisayarın getirdiği olanaklarla, yurttaş internetten kendisi girip bu satışa geldiği anda bugüne kadar liberalizmin şampiyonluğunu yapıp da altın dökenler, fahiş kârlarnan dökenler bu döktükleri altının kökeninde ne olduğunun açığa çıkması  ile karşı karşıya kaldılar. Bugün kâr marjı nedir değerli arkadaşlar? Enflasyonun arkasına saklanılmaktadır bugün. Enflasyon doğrudur, önemli ölçüde işadamlarının sermaye birikimlerini devlete ödemeleri gereken verginin bu çerçevedeki realize olan gelirlerinin üstündeki bir vergiyi getirmelerine veyahut ödeme tehlikesi ile karşı karşıya kalmalarına neden olduğu için buna tedbir alınmalıdır ama sermayemi koruyacağım gerekçesi ile bu anlamda enflasyonun arkasına saklanarak büyük ölçüde bu memlekette kartel de kurarak, bunun altını çiziyorum, kartel de kurarak serbest rekabet de yoktur. Kartel kurarak bu memlekette yapılan aşırı kârları sorgulamamak mümkün müdür? Bu mudur özgürlük? Bu mudur bu anlamda liberalizmin kendi içinde bile, söylüyorum, kendi içinde bile olmayan yaklaşımı kartelciliğe liberaller karşı çıkar. Ben  soruyorum hangi liberal bu memleketteki, kendince liberal bu memleketteki kartelciliğe karşı çıkıyor? Hiçbiri yoktur. Somut. Rekabet olacak ve petrol ucuzlayacak dedik. Ucuzladı mı?  Oldu mu böyle bir rekabet? Yaşandı mı bu? Hangi alanda yaşanmaktadır rekabet? Araba yedek parça alanında rekabet mi vardır? Soruyorum ben, size. Hangi müessese daha ucuza gitmenin şampiyonluğunu yaşamaktadır. Bütün yedek parça dükkânlarına gidin hepsi kuyumcu dükkânıdır bu memlekette ve fiyatlarda anlaşmalı bir kartel uygulanmaktadır. Hayatın her alanında budur. Bunu sorguluyor mu liberaller kendi dünya görüşleri bakımından? Sorgulamıyorlar. Bunun için konuşurken doktrinleri, teorik yapıda tartışırken, ülke realitesini de dikkate alacak tahlilleri yapmamız gerekmektedir, bunu ele almamız gerekmektedir yapı bu anlamda bu memlekette sakıncalıdır. Bunu öncelikle belirtmek istedim ve gerçekten Hüseyin Özgürgün arkadaşımı böylesine teorik konuları ele aldığı için de son derece kutlarım, tartışalım, farklı düşünüyoruz. Tartışalım ve bu ülkenin geleceğini kuralım. Bu Parlamentoya söyledim ben. Genç İşadamları Derneği üyesi olarak gelip hangi partiden olursa olsun girenlerin ondan sonra Genç İşadamlarının toplantılarında, ben basında okudum, detayı üstünde durmadım, toplantılarında yedikleri yemeklerde çıkıp, kamu küçültülecektir, elimizden geleni yapacağız, kamu giderlerini azaltacağız, şudur, budur yaptıkları konuşmaları dışarda yapıp da Parlamentonun içerisine süklüm büklüm gelip kamu harcamalarının artırılması için yapılan icraatlara onay vermelerini yadırgadığımı anladım. Olduğunuz gibi görünün diyor. Olduğunuz gibi görünün. Liberalisseniz koyun felsefenizi, tartışmanızı tartışalım, icraatınızı koyun. Başka yerde kahraman bunun içerisinde gelip de müslümanlık satmayın bu bakımdan kurallara göre konuşmanın ve gerçekten bütün maskeleri  kaldırmanın zamanıdır. Tartışalım  doğruyu bulalım. Sabahki konuşmamda belirttim yapısal bozukluk bu memlekette devam etmektedir. Her dönemin ekonomik göstergelerine bakın üç aşağı beş yukarı aynidir.  Bunlar arasında çok büyük farlılıklar yoktur,çok büyük farklılıkların olmaması  bu memleketteki yapısal bozukluğun kendisini büyük ölçüde göstermesini sağlamaktadır.  Gelelim diğer meselelere  Sayın Angolemli arkadaşımın yaptığı konuşmayı da  yadırgadığımı  belirtmek isterim.   Bir kısım konuları kendi döneminden  soyutlayarak tartışmak hataların en büyüğüdür olduğu gibi tartışacaksınız ve bugün için de ders çıkaracaksınız.  DP-CTP koalisyonu kuruldu, ne ile karşılaştı DP-CTP koalisyonu? 85-90 dönemi arasında ve sabah belirttim bu ülkedeki ekonomik  göstergeleri belli noktada geliştiren ve iyileştiren  önemli ölçüde gelişmeyi o dönemin konjuktüründe bir olgu olarak koyan ama yapısal meseleleri bu izafi ve suni büyümenin cazibesinde  görmememizi de getiren Polly Peck olgusunu ki getiren diyorum genelliyorum kimseyi de polemik yapmak için suçlamıyorum.  Polly Peck olayının orta yere bir krizle çıkışı ile meydana gelen büyük bir bunalımla DP-CTP koalisyonu karşı karşıya kaldı.  Polly Peck’in istihdam ettiği ki toplam 85-90 arası 4000 civarındaydı 90-93 arası bu aşağı yukarı 3000’e doğru düşmüş bir yapı izliyordu, bu insanlar Jasmine Court’ta bu insanlar Palm Beach’te bu insanlar Sunzest’de bu insanlar Uni Pack’ta aylarca alamadıkları ücretlerin ve bu çerçevede devlete ait de ödenmeyen sosyal sigorta, ihtiyat sandığı ve vergi borçları ile büyük bir bunalımını yaşadığı bir atmosferle bunu  devraldık.  Vaziyet buydu, peki ne yapacaktı DP-CTP koalisyonu?Bu benim sorumluluğum değil, benden önceki hükümetin büyük ölçüde meydana getirdiği bir problemdir  bana ne deyip kestirip atacak mızdı?Yani bugün DAÜ’lü üniversite öğrencilerine eğri veya doğru sizden önceki hükümetin öne sürdüğü burs konusundaki taahhüdünü bugün sizin bu bizi ilgilendirmez dediğiniz gibi biz de o dönem bu bizi ilgilendirmez başınızın çaresine bakın mı diyecektik?Bu kürsülerden devletsiniz, hükümetsiniz bunun çaresini bulun diyen o dönemin  muhalif partilerinin sözcülerinin sözleri hala daha kulaklarımdadır.Jasmine Court’un Palm Beach’in, Sunzest’in yüzlerce işçisi Meclis önüne geldiğinde Hüseyin Angolemli arkadaşım Ulusal Birlik Partisi sözcüleri demir parmaklıkların üstünden insanlara konuşup devlettirler, hükümettirler çaresini bulmak zorundadırlar diye verdikleri konuşmaları hiç unutmuyorum. Doğruydu sorumlu olmadığımız bir konuyu biz sırtımızı dönemezdik ve biliyor musunuz siz bizim Meclis grupumuzda ve partimizdeki pek çok siyasi tartışmanın nedeni bu konularda kendi içimizde yaptığımız tartışmalardaki farklı yaklaşımlardan kaynaklanmaktadır.  Bazı arkadaşlarımız şunu savundu; Bizi ilgilendirmez, devlet el koysun, kapatsın isteyen istediği yere gitsin, bu bizi ilgilendirmez ama bazıları da dedi ilgilendirir biz ne yapıp yapacağız Jasmine Court’un,Uni Pack’ın, Sunzest’in buna bağlı Palm Beach’in ayakta kalıp bu ülke ekonomisine katkı sağlaması için çareler bulmaya sokakta bağırıp çağıran ve aylarca maaşlarına almayan insanlara çare üretmek zorundayız.  Meclise de geldik hepinize de sorduk, tümünüze de sorduk, hiç kimse elini taşın altına koymak istemedi.Bu da bir gerçek ne karar aldı DP-CTP koalisyonu? Dedi ki ben ödeyeceğim. İhtiyat Sandığından işçilerin alacaklarını, ödeyceğim ihtiyat sandığından işçinin kıdem tazminatını, ödeyceğim alınmayan maaşlarını ve borçlarını da, devlete borçlarını da bu müesseseninin bu çerçevede karşılayacağım ve bu tesislerden elde edilecek kaynakla da ihtiyat sandığı fonlarını çökertmeyeceğim. Büyük bir riskti bu, ihtiyat sandığının bu anlamdaki kaynaklarını böyle bir maksat için kullanmak büyük bir riskti. Bu riski DP-CTP Koalisyonu aldı. Aldı, yüzlerce işçi milyarlarca liralık  kıdem tazminatını aldı,ödendi.Sunzest işçisi  ödenmedi mi milyarlarca liralık kıdem tazminatını? Ödendi. Palm Beach işçisi ödenmedi mi?Ödendi,ayni çerçevede ödenmedi mi Uni Pack işçisi? Ödendi. O dönemin Polly Peck işvereni ile sayısız alternatiflerle görüşmeler de yapıldı. Ödendi. Peki ama bu ödenenler yerine konmalıydı. Yerine konmalıydı ihtiyat sandığı kaynakları. Çünkü bu emekçilerin emaneten verdiği bir paraydı. Ne yapılması lazımdı? Sorarım ben. Bu uygulamayı eleştirenlerden öneri beklemek de hakkımdır. Hayır, yanlış yaptınız, bunu böyle yapacaksınız demesi lazımdır bu çerçevede konuşanlar hepsi. Çünkü bir uygulamanın eksik yanı muhakkak kalır. Bir uygulamanın hatalı bir sonucu muhakkak olur esası çözmeye çalışırken ama siz esasla ilgili ana yapı ile, ana gövde ile ilgili sorunun çözülmesine bir katkı koymayacaksınız, bununla ilgili bir çaba koymayacaksınız, bunu çözmeye çalışanların yaptığı faaliyetten doğan bir sonucun problemi ile ilgili siyaset yapacaksınız. Olmaz. Acının üstüne bal dökülmez. Bal dökülürse, sen de yarın acı biber yen. Hem de kırmızı biber. Sonuca bağlı uygulamanın ana konuya bağlı bir problemde çıkan  sorunun üstüne siyaset yaptımın yarın önünde bu büyük felaketi sen de bulacan. Çünkü sen de ana meseleleri çözmekte hükümet olduysan bugün birtakım tasarruflar yapacan, varsa politik cesaretin bunun sonucunda eksik olan, aksak olan ufak tefek yanlış olan çıkacaktır. Peki bunun açısı ile siyaset yapma metodsa, bunu da sen kırmızı biber olarak yiyecen. Kim ne kazanacak bundan? Sorarım ben, size. Kim ne kazanacak bundan? Yani öyle bir yapı sorumlu siyaset yapmak da artık bu memlekette aptallık oluyor. Bu deyimi kullanmak istiyorum. Sorumlu siyaset yaptınız mı, aptallık yapmış oluyorsunuz. Bizi istersiniz sizin yaptığınız metodlarla sizin icraatlarınıza yaklaşalım? Böyle mi istiyorsunuz? O zaman bu memlekette hiçbir kimse bir yere gidemez. Sorumlu siyasetin diyetini elbette biz bütünü ile ödemek istemiyoruz ama bu noktada herkes sorumluluğuna idrak etmezse sorumluluğunu, bilesiniz ki bu kırmızı biberi siz de yiyeceksiniz. Hem de fazlası ile yiyeceksiniz. Çünkü siyaset o mecraya giderse, sizin kadar yeteneğimiz vardır acı biberi öğütmeye. Acı biberi öğütmeye sizin kadar yeteneğimiz vardır. Bunu bilesiniz. Bunu söylemek isterim öncelikle. Temennim  siyasetin bugüne kadar geldiği bu düzeylerden çıkmasıdır. Peki; burada sorarım ben size. Ne yapacaktı DP-CTP Koalisyonu? Bırakacaktı Sunzest’i? Sayın Salih Coşar Hocam, Maliye Bakanıydı, Özkan Murat Çalışma Bakanı, ben de Tarım Bakanıydım. Sunzest tesislerinin durumu belli oldu. İhtiyat sandığına, belirtmek istiyorum bunu, artık anlatmak istiyorum, ihtiyat sandığından aldığımız paraları yerine koymak zorundaydık. Sunzest’i satışa çıkarmak durumundaydık ve Maliye Bakanlığında, Sayın Salih Coşar’ın makam odasında Sunzest’i almak isteyen, alıp da ekstradan Sunzest’in yanına meyve suyu konsantre tesislerini de kurmak isteyen bir yahudi firması gelir. Bu yahudi firması ile yoğun görüşmeler ve pazarlıklar yapıldı ve hükümet bu yahudi firmasına Sunzest’i devretme eğilimi gösterdi.Bunu üç Bakan, Bakanlar Kuruluna götürdük tartıştık Bakanlar Kurulundan onay çıktı ve dedik ki Bakanlar Kurulunda demokratik kurallar içerisinde bizim de bunu sendikaya götürme mecburiyetimiz vardır. İlgili sendikaya bu konuyu detayı ile anlatmak durumundayız,   kuralımız şudur bütün çalışanlar alınmalıdır.  Bütün çalışanlar işe girmelidir ve çerçevede bu tesis yeni koşullarda hiç olmazsa  Cypruvex’in ödediği ücret düzeyinde altını çiziyorum Cypruvex’in  ödediği ücret düzeyinde bir ücret  düzeyi ile çalışanları işe başlatmalıdır, bu görüşü gittik ve belirttik dikkatinizi  çekeriz.  Cypruvex’in ödediği ücret düzeyi ile anlattık, yanıt gelmedi.  Belirttik ki filan gün bu Yahudi firması ile beraber Sunzest ziyaret edilecek ve bu doğrultuda gidecek.  Yandı Allah o gün politik maksat için örgütlenmiş bir grup  ekip oraya gitti.  Vur Allah Alah söz say söz say bunu görenler toz duman kesti ne yapacaktı hükümet ihaleye çıktı geldi  Menar teklif verdi, Menar’ın teklifi tartışılarak benimsendi. Bu gündeme geldi bir tek portakal Menar tesislerine girmeden sendikal hareketin en büyük hatası yapıldı ve tesis işlemeden onun önünde grev yapıldı.  Ne Menar Menar oldu ne Sunzest Sunzest oldu ne de bu memlekete birşey kaldı.Hangi sendikal anlayışa sığar Allah aşkına bir tesis çalışmadan bir tek paket orta yerde işlenmeden  grev konsun?Bu ne demektir?Kilitlendi orası ve bunu kilitleyenler dönüp neden Yahudiye vermediniz diye o günlerde  bu hengameyi yapanlar dönüp eleştiri getirdi ondan sonra.  Bunları yaşadık, sonuç ne oldu?Sonuç bugün bu Sunzest tesisleri devreden çıkan bir duruma geldi. Palm Beach?Aynisi yaşandı, onu  devralan işveren  bu doğrultuda oraya işcilerin bir kısmını almamaya çalıştı.Hatta  bırakın kıdem tazminatlarının  ödenmesini gündeme gitirmemeye çalıştı. İşçilerle görüşüldü grev yerlerine hem hükümetin üyesi hem Bakan olarak ben gittim  insanlarla konuştum ana noktalarının kıdem tazminatlarının ve diğer noktaları almak olduğunu bu insanlarla görüştük uğraştık didiştik bunlar da verildi bir kısmı tekrar işe girdi, bir kısmı giremedi.  Bu bir realiteydi orta yerde bu uygulamanın aksayan yanları muhakkak olacaktı çünkü batmış iflas etmiş hangi işveren bugüne kadar   işçiye kıdem tazminatı ödedi?  Hangi hükümet döneminde ödendi?Sorarın ben size,  Sendikacılıktan  gelirim ben.  Bu memleketteki bütün sendikal yaşamın tarihcesini bilirim.  Hangi batmış işveren  işçilere kıdem tazminatı ödedi? Şimdi bunlardan  hep soyutla orta yerde çıkan bir sonucun aksayan yanı ile ilgili konuşma yap, olmadı bu, yanlıştır bu metod.  Bunun uygulanmasında hata, eksik yok mu?Elbette var.  Onu tartışmayalım mı teorik olarak?Tartışalım ama  bütünü inkar etmeden konuşalım,buna biz dikkat edelim.  Bütünü inkar ederseniz   o zaman sizin önünüze başka olgularla çıkar.  Sonay  arkadaşım söyledi.  Bunu hiç tartışmaya getirmedik.  Gündeme bile getirmedik o günün konjüktüründe bu tartışma yaşandı. Sanayi Holding’de bizzat gevlerde 86 döneminde önemli ölçüde yaşadığımız hadiseyi bizzat ben yaşadım. Sayın Altınay ile karşı karşıya geldiğimiz pozisyonları yaşadım ama bunları bu uslubu ile getirmedik. Sonay arkadaşımın bahsettiği gibi yüzlerce insan o dönemde işten atıldı, hem de haksız bir uygulama ile. Bizim önümüze liste kondu, Sanayi Holding’de istediğiniz insanı durdurun. Bunu reddettik. Sonuç ne oldu? Şimdi Mecliste yok. O dönem de Bakandı Sayın Erdal Onurhan, bu tedbiri alıp kurtacaktı Sanayi Holding’i. Sonuç ne oldu? O tebdir alındı ama bugün Sanayi Holding kapandı çünkü çare o tedbirde değildi o, o noktada. İşte bunları bu bütünden ve tarihsel sürecinden koparttınız mı, zannetmeyin ki bunlar unutulur, toplumsal hafızada yer etmez. Yarın, öbürgün başka hadiselerle karşı karşıya kalacaksınız bugün karşı karşıya kalındığığı gibi. Hüseyin Angolemli arkadaşım belirttiği bir olgu var. Bir bölümü ile katılıyorum. Hükümet Programına yazdıklarımızla bizi eleştirin diyor Sayın Angolemli. Doğru  ama iki partinin temel noktalarında müşterek hedef birliği olarak halkın önüne sunduğu bildirgelerde varolan müşterek noktaların neden Hükümet Programına girmediğini de sizin açıklama zorunluluğunuz vardır. Benim de bunu sorma hakkım vardır. Diğer noktaları bırakıyorum. Tartışma yapabilirsiniz. UBP’nin de DP’nin de madem KDV tartışıldı vergi ile ilgili düzenlemelerde her ikisinin programında da hemen fonların düşürüleceği, gelir vergisinin azaltılacağı hedefi vardır. Şimdi sizin bize izah etmeniz lazımdır bu tartışmalardan sonra. Biz, Hükümet Programımızda fonların düşürülmesini, gelir vergisinin azaltılmasını, dolaylı verginin minimuma indirilmesini hedefledik, Hükümet Programına şu şu gerekcelerle bunu koymadık demeniz lazım. Bu taahhüt siyasal bir taahhüttür. Siyaseten verilmiş bir taahhüttür ve müşterek nokta, koalisyonum ben deme noktasının kolaycılığını zorlaştırır. Müşterek noktadır bu programınızda. Ekonomiye vereceğiniz temel perspektifteki müşterek tesbitinizdir. Fonlar düşecek, dolaylı vergiler azalacak, ekonomi büyüyecek diyorsunuz. Hükümet Programına koymad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Lefkoşa) (Yerinden) - Var, var. Sayın Soyer, var.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Var mı efendim?</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Var tabii. Sadece KDV’de bir tek doktorları hariç tutacak. O kadar. Onlar kayda geçmeyecek çünkü.</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 Evet. Hükümet Program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VLET BAKANI VE BAŞBAKAN YARDIMCISI MUSTAFA AKINCI (Yerinden) - Sıfırlanma yoktur. Hayır, sağlıkta da sıfırlama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Ne var, altıdan ikiye girdiğinde ne olur? Kayıda mı girer o zam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Kayda almak istiyorsan %2 ile de alırsı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2 ile kayıt ol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 (Devamla) - Niç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Cebinden verir adam çok z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 Şimdi bunu sizin bana izah etmeniz lazımdır. Artık ben tartışmanın bu boyutlara gelmemesi için büyük gayret sarfettim komitede de, buradada ama tartışmalar bu noktaya gelince bunu izah etmeniz gerekiyor. Kesinlikle şarttır. Her ikinizin seçim bildirgelerinizde fonların düşürüleceği vardır. Kesinlikle fonların düşürüleceği hedefi vardır her ikinizin bildirgenizde. </w:t>
      </w:r>
    </w:p>
    <w:p>
      <w:pPr>
        <w:pStyle w:val="Normal"/>
        <w:jc w:val="both"/>
        <w:rPr>
          <w:sz w:val="24"/>
          <w:lang w:val="tr-TR"/>
        </w:rPr>
      </w:pPr>
      <w:r>
        <w:rPr>
          <w:sz w:val="24"/>
          <w:lang w:val="tr-TR"/>
        </w:rPr>
      </w:r>
    </w:p>
    <w:p>
      <w:pPr>
        <w:pStyle w:val="Normal"/>
        <w:jc w:val="both"/>
        <w:rPr>
          <w:sz w:val="24"/>
          <w:lang w:val="tr-TR"/>
        </w:rPr>
      </w:pPr>
      <w:r>
        <w:rPr>
          <w:sz w:val="24"/>
          <w:lang w:val="tr-TR"/>
        </w:rPr>
        <w:tab/>
        <w:t>Ben şimdi merak ediyorum Sayın Başkan değerli milletvekilleri; 1999 bütçe hedefi Dolar bazında rakamlarla baktığımızda fon gelirlerinin 1998 gerçekleşme tahmini 11 milyon Dolardır, hedef olarak 16 milyon Dolar gördünüz. KDV’den daha büyük pahalılıktır bu. KDV’den daha büyük pahalılıktır bu. Hazırsınız buna? İyi hazırlandınız fonları artırmaya? Kolay uygulamadır bu? İşte bu. Dolar bazında dolaylı vergilerde 77 milyon gerçekleşme tahmininde 1999’da hedef olarak 85 milyon öngörmektesiniz Dolar bazında dolaylı vergilerde. Peki; bunu izah etme noktası KDV konusunda yapılacak spekülatif tartışmalarınan gizlenebilir mi? Bunu izah etmeniz lazımdır eğer bu tartışmayı yapmaya devam ederseniz. KDV konusu ile ilgili yaptığınız tartışmanın bu boyutunda bunu sürdürme  ve pahalılığı yarattınız deme noktasını bir siyaset ve metod olarak benimseyen partiler olarak UBP ile TKP izah etmeniz lazımdır fonları ve dolaylı Vergileri Dolar bazında. Türk Lirası bazında değil Dolar bazında bir önceki yıla göre neden artırdınız  seçim bildirgelerinizde fonları düşüreceğiz sözünüze rağm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Ve hükümet programında</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   Evet nasıl artırdınız bunun izahını  yapmanız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 (Lefkoşa) (Yerinden)- Angolemli’ye sormadın benzinin galonuna  ne kadar zam geldi?  Eskiden galona  zam yapardı.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  (Devamla)- Sayın hocam şimdi ben bu konuda söyledim bir çok detaylı durmak istemezdim ama Sayın Salih Coşar Hocam belirtti.  Şu anda yakıt konusuna madem ki böyle bir mevzu açıldı akaryakıt konusuna geçmiş dönemlerden çok daha sık asılmaktadır  Hükümet ve asılacaktır çünkü  vergi benzinin litresi üzerindeki devlet geliri dolara endekslidir artık.  Devlet vergileri dolara endekslenmiştir.  Kur değişiklikleri ile bu ayarlanmalıdır.Ekstradan bir fiyat düzenlemesi gelmektedir  bunun üstüne  ve hükümet olduğunuz dönemden bugüne kadar litredeki vergi konusu geçmiş dönemlerden çok fazla oranlarda artmaktadır ve akaryakıttaki bu artış geçmiş dönemlerin üstüne çıkmış bulunmaktadır.  Neden? Yapısal bozukluktan, neden yapısal bozukluktadır şimdi bizim bunu konuşmamız tartışmamız bu konularda  siyasi polemik bunun yerini mi tutacak arkadaşlar?Bendim sendin kavgası böyle mi olacak yani?Bunu ben anlayamıyorum çünk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Devamla)- 15 milyon  olur mu hiç litreye zam? Ne zaman oldu?Tarihinde  olmadı bu memlekett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Devamla)- Doğrudur Salih Hocanın dediği  büyük bir zamdır bu oran ama devlet giderlerinin artışı bir realitedir,cari giderlerimizin artışı ile bağlı bu yapıya mahkum olduğumuz sürece bu gelişme olacaktır.  Onun için diyorum ben tartışmayı yapısal sorunlara döndürmemiz lazımdır.  </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Devamla)- UBP’nin yapması normald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Yoksa ayni kısır döngüyü yaşamaya başlayacağız.  Yaşadık yaşadık ayni kısır döngüyü sen yaptıydın, sen beceremediydin, sen geldin daha az, sen geldin daha fazla bunlar bize birşey kazandırmaz.  Siyaseti bundan çıkartmamız lazımdır,  bunu belirtmek için söz aldım.  Bir de şunu belirtmek için söz aldım ayni zamanda  işte burada ekonomik göstergeler bakın söylüyorum, çok büyük oynamalar yok.  Tış ticaret rakamlarına sabit sermaye rakamlarına  buna bağlı, atılımlara bakın.  Örneğin bir önceki yıla göre 1995’de 10 Milyon Dolar bir artış var, ondan sonra bir 10 Milyon Dolar, 70 Milyon Dolar ondan sonra 50 Milyon Dolara düştü bu yapı ama bu ayni trendi göstermektedir yani bizim aşağı yukarı dış ticaretimiz toplam olarak bir 100 Milyon Dolara kilitlenmiş durumdadır.  Bunu aşamıyoruz, bunu aşmamız lazımdır buna bağlı olarak dış ticaret açığımız ise Gayri Safi Milli Hasılanın yüzde 35 ile  40’ı arasında bulunan bir noktaya doğru gitmektedir.  Bu ülke ekonomisini  büyük bir deliğe  yaratan  etkendir  Gayri Safi Milli Hasıladaki  bu  yüksek dış ticaret açığı bizim ekonomimizi delik deşik eden bir yapıdır.  Bunu bizim sorgulamamız gerekiyor ama ne acıdır ki  tartışmalar bu temele doğru gitmiyor.  Bu temele doğru götürmek  zorundayız.  Gayretimiz budur ve bunu bağlı polemik konusu bütün bunların yerine geçiyor.  Yangın meselesi  hep konuşuluyor hep bu yangın meselesi  Girne Orman yangını çıktı ben bu Meclis kürsüsünden bunu ifade ettim cam kırığı gibi bir mevzudan Bakan olduğum dönemde de söyledim diğer olduğum dönemlerde de söyledim.  Cam kırığı mevzusundan çıktığına inanmıyorum bunu söyledim.Bunu söyledim büyük bir felaketle karşı karşıya kaldık. Devletin hazırsızlığıyla yakalandık. Buna bağlı düzenlemeler yaptık, iyi veya kötü yangın sonucunu ise giderdik. Bununla ilgili tartışma yapılmalıdır ama bakıyorum  bu yangından sonra Limnidi, Yeşilırmak civarında aynı büyüklükte bir başka yangın yaşandı. Yani şimdi bunun sorumlusu da UBP mi? Böyle bir yaklaşım bizden gördünüz mü? Gelip bununla ilgili olarak hükümetsiniz yaktınız  dedik mi? Bir eleştiri yaptık ama. Sayın ilgili Bakan dedi ki yangın sürerken geçmiş yangından yeterince ders almadık, koordinasyonsuzluk var dedi. Bu konu hepimiz için  uyarıcı olsun dedik,Bu ilgili Bakanın sözüydü, bunu söyledi. Bu ciddi bir konuydu. Bununla ilgili siyasi polemik yapıldı mı bu memlekette? Yapmamak siyaseten aptallık mı yani? Bunu yapmayanlar artık siyaseten aptal mı? Bunu yaparsanız  artık bu metodun kullanılacağını öneriyorsunuz demektir. Bu metod kullanılsın diyorsunuz siz. Onun için Devlet Tiyatroları, Devlet Tiyatroları bu noktada yandı hepsimizin yüreği çayır çayır etti. Ben televizyonda  Sayın Akıncı’yı izledim kahroldum oturduğum yerde yüzündeki ifadeyi gördüm  Sayın Aııncı’nın yaşadığı üzüntüyü yüreğimin en derinliğinden hissettim. Bu konuda tek kelam kesmedik. Bu konuda üstümüze gelen bütün arkadaşlara da konuşmayın dedik. Çünkü bu yaşadığımız bir felaketti ve bu sorun böyle ele alınmamalıydı. Bunu  yani şimdi biz bu çerçevede düzenlemenin, tartışmanın kolaycılığını yaşayalım mı yine? Bu memlekette ve  uçurumlar olsun siyasi güçler arasında. Bunu mu yaşayalım? Bunu yaşayacaksak  eğer bu memlekette taş taş üstüne koymayacağız. Üretken bir Parlamento  kuramayacağız. Bunu söylemek suç mu? Ha ihmal var evet ihmal var. Bu konuyu araştırması gerekir hükümetin. Bu konu yalnız onun için değil diğer bütün kamu organları ve özel bütün müesseseler için geçerlidir. Nasıl olur arkadaşlar sigortadan böyle devlet tiyatrolarına düz bağlantı yapılabilir. Bunun sorumluluğunu, bu kolaycılığı yaşayanlar görmelidir. Çatısında inşaat vardı. Bu inşaatta ne oldu? İhale kurallarındaki gerekli titizlik  gösterildi mi? Bunun sorgulanması lazım. Bunu size biri söylerse bundan ne şey edersiniz, alınırsınız? Bize de orman yangınıyla ilgili şu eksiği, bu noktayı araştırın dedi insanlar. Ama size siz yaktınız  denmedi. Yaktınız memleketin ormanlarını  dendiği gibi bize, yaktınız kültür mirasını demedi kimse size. Bunu burdan çıkartmamız lazım. Çıkartıp doğru noktada, doğru zeminde bunu tartışmamız gerekiyor. Bulalım bunun çıkış yollarını. Bütün devlet müesseseleri ve özel sektör müesseseleri eğer varsa bizim  elektrik şebeke sistemimizin  emniyet teşkilatını çiğneyen ve bunu  dikkate almadan inşaat yapan bunlara tüm devlet organları gerekli titizliği göstermelidir başka bir felakete gitmeyelim diye ben şunu söylemek isterim.</w:t>
      </w:r>
    </w:p>
    <w:p>
      <w:pPr>
        <w:pStyle w:val="Normal"/>
        <w:jc w:val="both"/>
        <w:rPr>
          <w:sz w:val="24"/>
          <w:lang w:val="tr-TR"/>
        </w:rPr>
      </w:pPr>
      <w:r>
        <w:rPr>
          <w:sz w:val="24"/>
          <w:lang w:val="tr-TR"/>
        </w:rPr>
      </w:r>
    </w:p>
    <w:p>
      <w:pPr>
        <w:pStyle w:val="Normal"/>
        <w:jc w:val="both"/>
        <w:rPr>
          <w:sz w:val="24"/>
          <w:lang w:val="tr-TR"/>
        </w:rPr>
      </w:pPr>
      <w:r>
        <w:rPr>
          <w:sz w:val="24"/>
          <w:lang w:val="tr-TR"/>
        </w:rPr>
        <w:tab/>
        <w:t>BAŞKAN - Bağlayın efendi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Devamla)- Bağlıyorum Sayın Başkan. Tartışmalardaki seviyeye ve derinliği yakalama noktasına muhakkak dikkat edelim. Farklılıklar olacak, biri benim eksiğimi gösterdiğinde ben memnun olurum. Size bunu söylemek isterim, birinin fikrini  zevkle dinlerim, yazısını okurum acaba benim  düşünmediğim birşeyi düşündü mü bu adam ve düşündüyse benim düşünmediğin birşeyi niçin ben  kendimi hazırlayamadım ondan evvel düşüneyim bunu diye beni teşvik eder, incelemeye araştırmaya.Onun için biri beni sorguladı mı, partimi sorguladı mı, partimdeki bir yaklaşımı sorguladı mı bundan büyük mutluluk duyarım ama düşüncemi dikkate almadan biri, bir uygulamadaki bir noktayı alıp düşüncemin ve siyasi görüşümün bütününü karalamaya, küçültmeye kalktı mı da şahin kesilirim. Onun için tartışmayı derinleştirmek istersek bu zenginliği yaratacak uslûpları, metodları hep beraber öğrenelim. Biz de bu kusurları yapabiliriz. Biz de öğreneceğiz. Hep beraber öğreneceğiz ama öğrenmeyi reddetmeyelim. Hiç olmazsa öğrenmenin zeminini polemiklerle orta yerden kaldırmayalım diyorum. Dinlediğiniz için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Soyer. Sayın Denktaş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uzun tartışmalara sahne olan bütçe maratonunun sonuna gelmiş bulunuyoruz. Bugüne kadar arkadaşlarımızın yaptıkları eleştiriler, ortaya koydukları beklentiler ile hükümete bir anlamda katkıda bulunmuşlardır. Yapılan eleştirilerin dikkate alınması, önerilerin değerlendirilmesi hükümetin kendi bileceği bir konudur. Elbette temennimiz, hükümetimizin yapılan tüm bu eleştiri ve önerilere olumlu bir gözlükle yaklaşmasıydı, ancak ne acıdır ki daha bugün sabah hükümet partilerinden birinin yayın organına baktığımızda oraya yansıtılan benim buradaki yapmış olduğum bir konuşmadan yola çıkılarak ve o konuşmada söylediğim bir sözü çarpıtarak manşetten “Serdar Denktaş’ın Tıp fakültesi açılmasına karşı çıkmasını yadırgıyorum” diye verilen haberi yadırgadığımı da belirtmek isterim. Kişisel olarak yapılan bu yatırımın kendi düşüncelerimle bağdaşmadığını ortaya koymak başka birşeydir, bu konudaki düşüncemi Bakanının bilimsellikten uzak bir yatırımın ortaya çıktığını söylemesinden sonra ortaya koymamı alıp bu şekilde çarpıtarak politika yapılmaya çalışılmasını gerçekten yadırgıyorum. Umarım bu misalde olduğu gibi, bunun dışındaki yapılan öneriler, tüm  arkadaşlarımızın yaptığı öneriler ve eleştiriler de çarpıtılmaz, kaale alınır, dikkate alınır ve ona göre bu hükümet bu bütçe ile ilk yılki icraatlarını başlatmış olu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tartışacağımız Ekonomi ve Maliye Bakanlığı  Bütçesi elbette bugüne kadar yapılan tüm görüşmelerin temelini teşkil etmesi nedeni ile son derece önemlidir. Ben bu bütçenin maliye kısmına pek fazla değinmeyeceğim. Çünkü zaten arkadaşlarımız bu konudaki görüşlerini ortaya koymuşlardır. Benim daha fazla irdelemeye çalışacağım, ortaya koymaya çalışacağım ülkenin genel yapısı ile ilgili bozuklukların bir saptaması olacaktır ve buradan nasıl çıkışa gidebileceğimizi tartışmak olacaktır. Çünkü bugüne kadar yapılmış olan bütün tartışmalarda da ortaya çıkan bir gerçek vardır ki bu bütçe hükümetin kendi programları ile önümüze koyduğu hedefleri gerçekleştirmeye yeten bir yapıda değildir, böyle bir büyüklüğe sahip değildir. Programda, Hükümet Programında ortaya konan güzel  hedefler ne yazık ki lâftan öteye geçmeyecektir. Ortaya konan hedeflerle icraatlar arasında daha şimdiden kendisini gösteren uyumsuzluk bize gelecekte de bu hükümetin yapabilecekleri konusunda ışık tutmaktadır.Bir taraftan özel sektörün  geliştirileceğine ve bu vesileyle özel yatırımın istihdam gücünün artırılacağına hükümet programında yer verenler diğer yandan özel sektörü daha da küçültmek için ellerinden gelen herşeyi yapmaktadırlar. Elbette doğru olan yaklaşım bu ülkede özel sektörün  önünü açmak, yatırımları gerçekten teşviklendirmek, bunu yaparken plansız, programsız ve gelecekte hükümetten sübvansiyon  istemek zorunda kalacak yatırımların yapılmasını engellemek, yol gösterici olmak, yatırımda bulunan kişi veya kuruluşu ilerde pişman etmeyecek bu yatırımı yaptığı için pişman  etmeyecek önlemleri almak olmalıydı. Oysa hükümetin şu kısacık dönemdeki ugulamaları bunun tam tersine uygulamalar olarak önümüze çıkmaktadır. Bu memlekette en cazip işverenin devlet olduğu  bir gerçektir. Gerek maaşları itibarıyle gerekse emeklilik  menfaatleri ve  diğer avantajları açısından devletin  dayanılmaz bir cazibesi vardır. Bu nedenledir ki özel sektörde çok iyi gelir elde edenler  dahil devlette yarı  maaşla iş bulduklarında iş yerlerinden ayrılarak devlete girmeyi ve orada istihdam edilmeyi daha  kazançlı görmektedirler. Ulusal Birlik Partisi-Toplumcu Kurtuluş Partisi hükümeti programlarında ortaya koyduklarıyla bu cazibeyi ters döndüreceklerini ima etmektedirler. Uygulamalarıyla özel sektörü daha cazip hale getirerek ülkemizde varolan istihdam sorununu aşmak gayesi içinde olduğunu söylemektedirler ancak üç aydan beridir iş başında olan hükümetimiz acaba bu doğrultuda  en ufak bir adım atmış mı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ne acıdır ki hükümet işbaşına geldiğinden beridir tam tersi uygulamalar içerisindedir. Bu hükümet mali yıl protokolünü ilk kez sorunsuz tamamlamış olmakla  övünmektedir ve öyle de olmuştur. Çünkü hükümet sendikaların talep bile etmediği konuları gündeme getirerek son derece iyi artışlar getirmiş, kadınlar için emeklilik yaşını aşağıya çekmiş ve böylelikle sendikalara şikayet edecekleri herhangi bir konu bırakmamışlardır. 2000 yılı seçimlerine yönelik bir yaklaşım olarak gördüğümüz hükümetin bu politikası aslında memuru sevindirmiş olmakla birlikte bu artışlardan  menfaat edenler de  yanıltılmış olduklarını yani  o sevinenler de bu artışla yanıltılmış olduklarını kısa bir süre içerisinde  anlayacaklardır. Çünkü hükümet vermiş olduğu bu artışı yapacağı zamlar ve diğer ayarlamalarla geri almak durumundadır. Bunu zaten  yapmaya da başlamıştır. Bu hükümet, bu devletin vatandaşlarının sadece bir bölümüne vermiş olduğu bu   ayırımı geri alırken ne yazık ki bu kez sadece bu ayrıcalıktan yararlanmış kesime değil, devlette çalışmayan, özel sektörde çok daha zor şartlarda çalışan işçiden kendi riskiyle yatırım yapan işverenden,  yüzünün gülebilmesi için yağmur duasına çıkmaya hazırlanan  çiftçiden, hayvancıdan kısaca toplumun tüm kesimlerinden verdiklerinin acısını çıkaracaklardır. Zaten şu ana kadar bile tekrar ediyorum vermiş oldukları artışın bir kısmını geri almış durumdadırlar. Bu konuya bir başka açıdan daha bakmakta fayda vardır. Hükümet bir taraftan devlette çalışanlara bu hakkı verirken ve devlette çalışanlar da bundan memnun olurken öte tarafta özel sektör aynı artışları verememektedir. Ekonominin zaten   durgun olduğu ülkemizde devletin cevizcinin çuvalından dağıtmakta olduğu bu artışlara kendi çuvalından işini yürütmekte olan işveren uyamamaktadır. Neticede biri devlette diğeri özelde çalışan iki komşu devlet eliyle büyük bir ayırımcılığa tabi tutulmaktadır. Tabiatıyle özel sektörde çalışan kişi de devletin bu ayrıcalıkalrından yararlanabilmek için devlet kapılarını aşındırmakta, devlette bir işe kapağı atmak için  uzanabildiği iktidara yakın kişilerden  bu doğrultuda yardım istemektedi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aslında bütün bu söyleyeceklerimi yazılı olarak stenocu arkadaşlarımıza versem, bir kopyasını da Mehmet Bayram’a versem daha iyi olacaktı. Çünkü zaten hükümetten dinleyen yok, bütün bu söylediklerimizin vatandaşa yansıdığı da yok. Boşu boşuna biz burada  ahkâm keseriz. Allahtan Sayın Başbakan Yardımcısı buradadır,  o olsun dinler, Mehmet Bayram da buradadır o da dinler, Ersoy İnce arkadaşımız da burdadır o da dumanla mesaj verecek herhalde şimdi, dünkü gibi Başkanına.</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Sonay Adem getirmedi kanatları nasıl vereyim?</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Sonay Adem dışarda, dinleyen yok bizi. Keşke bunları böyle versek boşuna buralarda vakit harcamasak. Keşke buralarda konuşma ihtiyacında kalmasak ama biz gene de bunları konuşmaya devam edeceğiz.</w:t>
      </w:r>
    </w:p>
    <w:p>
      <w:pPr>
        <w:pStyle w:val="Normal"/>
        <w:jc w:val="both"/>
        <w:rPr>
          <w:sz w:val="24"/>
          <w:lang w:val="tr-TR"/>
        </w:rPr>
      </w:pPr>
      <w:r>
        <w:rPr>
          <w:sz w:val="24"/>
          <w:lang w:val="tr-TR"/>
        </w:rPr>
      </w:r>
    </w:p>
    <w:p>
      <w:pPr>
        <w:pStyle w:val="Normal"/>
        <w:jc w:val="both"/>
        <w:rPr>
          <w:sz w:val="24"/>
          <w:lang w:val="tr-TR"/>
        </w:rPr>
      </w:pPr>
      <w:r>
        <w:rPr>
          <w:sz w:val="24"/>
          <w:lang w:val="tr-TR"/>
        </w:rPr>
        <w:tab/>
        <w:t>BAŞKAN - Tarihe konuşuyorsunuz Sayın Denktaş, tarihe.</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Cevabını aldın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ve içerde olan sayın milletvekilleri;  düşünün ki bu ülkede devletin %49 iştiraki olan bir kuruluş bile devletin vermiş olduğu artışı çalışanlarına veremeyeceğini, o mali gücünün olmadığını iddia etmekte ve bu nedenle de işçiler greve gitmektedir. Bu müessesede çalışanlar örgütlü olduğu için belki haklarını alabileceklerdir. Bugün görüşme masasına oturmuş olmalarını duymaktan da mutluyuz. İnşallah haklarını alarak işçiler bir neticeye varır. Aksi takdirde şimdi Tütün ve Taşel’de başlayan bu uygulama yarın Kıbrıs Türk Hava Yollarına, Denizcilik Şirketine, Petrol Şirketine ve diğer yerlere de sıçrama tehlikesini göstermektedir. İnşallah böyle olmaz ve haklarını alabilir işçiler. Dediğim gibi örgütlü oldukları için, sendikaları olduğu için belki şu anda Tütün ve Taşel’de grevde olan işçiler haklarını alabileceklerdir neticede ama örgütsüz olan, diğer özel sektör çalışanlarının böyle bir hakkı olmadığını, özel sektör işvereni bu artışı vermeye kalksa bile neticede iflas edeceğini artık görmemezlikten gelemeyiz. Nitekim 10 yıl öncesine kadar bazı büyük işyerleri çalışanlarına devletin verdiği artışları aynen yansıtmaktaydı. İşler çığırından çıkmaya başladıktan sonradır ki devlete ayak uydurulamaz duruma gelindi ve devletin vatandaşları arasındaki uçurum giderek büyümeye başladı. İşte bugün yine gazetelerde görüyoruz ki hükümet maaşları bayram öncesi ödeme kararı almış. Bu iyi birşey, devlet çalışanı, ay sonuna denk gelen bayramı parasız geçirmekten kurtuldu. Peki acaba özel sektör kendi çalışanını bayram öncesi ödeyebilecek mi? İşlerin biraz canlanması ve 3-5 kuruşluk iş yapmak için bayramı beklemekte olan esnaf yanında çalıştırdığı işçisini ödeyebilecek mi? Bu sorunun cevabı sanırım ki büyük bir çoğunlukla hayırdır. Demek ki bir bayramı daha vatandaşlarımızın bir kısmı paralı, diğer kısmı parasız geçirecektir. Bu farklılıklar devam ettiği müddetçe, devlet en cazip işveren olma özelliğini kaybetmeyecektir. İşyerlerini geziniz ve görünüz. İşverenler yanlarında çalıştırdıkları işçileri azaltmak durumundadırlar. İşciye ihtiyacı olanlar çalıştırdıkları vatandaşımızın yerine ucuz işgücü kullanmayı tercih etmektedirler. Bu gidişatın iyi olmadığının en bariz göstergelerinden bir tanesidir. Hükümet olarak bu gidişin önünü alacak tedbirler düşünmek yerine, vatandaşın o kesiminin sorunlarına duyarsız davranmakla sadece memurun gönlünü almakla yetinmektesiniz. Hükümet maalesef büyük bir krize doğru gitmekte olduğumuzun farkında değilmişcesine hareket et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çenin açılış gününde yapmış olduğumuz eleştirilerde bu bütçe ile Hükümet Programı arasında uyumsuzluklar olduğunu söyledik ve o günden beridir süren görüşmeler içerisinde de bu görüşümüzü defalarca dile getirdik. O günkü konuşmasında Sayın Başbakanın, açılış günü yapmış olduğu konuşmasında Sayın Başbakanın şu açıklamasına dikkatinizi çekmek istiyorum.Şöyle diyor Sayın Başbakan; “Muhalefet parti temsilcileri komite aşamasından başlayarak yaptıkları eleştirilerde program ile bütçenin birbirine  ters olduğunu” söylemişiz. Tam gün eğitim ve  sağlık hizmetlerinin yaşama geçirilmeyeceğini dile getirmişiz ve UBP-TKP Koalisyon hükümetinin halkı aldattığını iddia etmişiz ve diyor ki aynen okuyorum “Bu yönde yapılan eleştirilerde maalesef çok önemli olan bir husus ayırt edilememiştir. Hükümet programı bir iktidar döneminin  beş yıllık icraatlarına  ilişkin ana stratejiyi temel politikaları, ilkeleri,  önlem ve hedefleri bir çerçeve şeklinde belirleyen bir ana metindir. Hükümetin beş yıllık icraat döneminde yapmayı tasarladfığı icraatların hangi strateji ve politikalarla yerine getirileceğinin yolunu çizmektedir. Bunun nasıl yapılacağı ise  detaylara kadar inen yıllık programlar ve bütçeler ile  aşamalı bir yaklaşımla yıllık dilimler şeklinde ortaya konmaktadır. Ve devam ediyorum bunun gerisinde biz kısaca özetlemek gerekirse Başbakanın söylediklerini, Sayın Başbakan programdaki hedeflerine nasıl ulaşacaklarının bütçeyle ortaya konduğunu söylemektedir. Şimdi de dönüp programa bir daha bakalım bütçe kısmını biliyoruz zaten kaç gündür tartışıyoruz. UBP-TKP Hükümeti programına bir göz attığımızda şöyle bir cümle var, aynen okuyorum yine; “Kamudaki istihdam  baskısından kurtulabilmek için özel sektörün gelişmesi sağlanacaktır.” Bu ana metinde Sayın Başbakanın  kendi deyimiyle “Ana metinde öngörülen hedefe bütçe uygulamalarıyla adım adım gidilecektir.” Ben o zaman soruyorum biraz önce anlattıklarım artışlar, maaşlar vesaire büyük bir olayın sadece küçük bir kısmıdır ama sadece bu kısmına baktığımızda bile kamudaki istihdam baskısından kurtulmaya yönelik en küçük bir işaret yoktur. Bir hükümet programında hedeflere nasıl varılacağını sadece  bütçeyi okumakla  anlayamasınız. Bu bütçenin uygulayıcıları tarafından  nasıl uygulandığı da çok önemlidir. Hükümet edenlerin yaklaşımları çok önemlidir. Bu hükümetin yaklaşımlarında biz program hedeflerine varma yönünde bir tavır görmüyoruz. O hedefler bir  kağıt üzerine yazılmıştır. Tartışmaları da yapılmış ve geçmiştir, nasıl olsa kimse artık o yazılanları  hatırlamayacaktır diye  düşünmektedir hükümet ve  tüm yazılanları bir tarafa bırakarak 2000 yılına kadar halkın büyük kesimine şirin görünme çabaları içindedirler. Akıllarında bundan başka bir hedef yoktur. Türkiye’de düzenlenmekte olan toplantıların bazılarına kendisini davet ettirerek konferanslar veren Sayın Başbakan bir toplantısında yine Türkiye’li işadamlarını Kıbrıs’a yatırıma davet etmiş ve  buraya gelişinde yaptığı açıklamada orda büyük bir heyecan gördüğünü, Türkiye’li işadamlarının Kıbrıs’a yatırım yapmaya geleceğini söylemişt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Türkiye’ye her gidişimizde veya Türkiye’den buraya her heyetin  gelişinde bir heyecan dalgası yaşanır. Birşeyler konuşulur ve plânlanır ama o ziyaret bittiği anda bütün yapılan planlar unutulur ve gider. Bir ara iki yıl kadar önce Türkiye’den işadamları heyetlerinin  gelişi oldukça yoğunlaşmıştı. Heyet heyet Kıbrıs’a  geliyorlar, görüşmeler yapıyorlar, ilgili makamlarla görüşüyorlar ve dönüyorlardı. Her gelende de aşağı yukarı aynı şeyler konuşuluyor ve yatırım çağrıları yapıyorduk. Neticede  hiçbir şey olmadı. Yatırım için gelen olmadı. Yapılan planlar hiçbir şekilde  hayata geçmedi. Nihayet son gelen heyetlerden birine yaptığım bir konuşmada kapanış konuşmasıydı, toplantılarının, bizim kendilerine yatırım çağrısı yapma hakkımız olmadığını, öncelikli olarak üstümüze düşen görevin ülkede yatırım iklimini bizim  oluşturmamız olduğunu, bu sayede kendi iş adamlarımızın yatırımlara başlaması gerektiğini ve ancak o zaman gerek Türkiye’den, gerekse üçüncü ülkelerden yatırımcıların buraya yatırım yapabileceklerini söylemiştim. Gerçek budur ve halâ daha da hiçbir şey değişmemiştir. Onun için sayın Başbakana diyorum ki gel sen 2000 yılı hazırlıkları için Türkiye’de dolaşmaktan vazgeç, gel önce bu ülkede samimiyetle kendi özeleştirimizi yapalım, sorunları masaya yatıralım, yapılacak olanların ne olduğunu dürüstçe ve oy kaygısına düşmeden konuşalım, birlikte iktidarda olduğumuz dönemlerde yaşanan husumeti bir kenara koyarak, iktidar muhalefet ilişkileri içinde gerçekten kendi ülkemizin daha ileriye gitmesi için gerekli olanları hep birlikte tespit edelim. Bu güzel ülkenin yatırım iklimini yaratalım. İnsanımızın önünü açalım, hükümetçilik oynamaktan vazgeçelim. Sorunlarımızın çözümünü hep Türkiye’ye havale etmekle bir yere varamıyoruz. Bunu anlayalım ve kendi evimizin tertiplenmesini konuşalım.  Herşeyi ve her zaman Türkiye’den talep etmekle ve Türkiye hükümetlerinin Kıbrıs’a yönelik olumlu yaklaşımlarını politik malzeme haline getirmekle ne devletimizi güçlendirebiliriz, ne de programınızda ortaya koymuş olduğunuz kişilikli politikaları hayata geçirebiliriz. Türkiye Anavatanımız olarak elbette bize belli zorlukları aşmak için fırsatlar tanıyacaktır. Bugüne kadar bundan kaçınmamışlardır, bundan sonra da kaçınmazlar ama bize zorlukları aşmak için fırsat tanınması başka birşeydir, burda hiçbir önlem almayıp habire ver Türkiye ben de dağıtayım ve hükümetçilik oynayım yaklaşımı başka birşeydir. Bu ikisi arasındaki farkı anlayarak hareket edersek çok daha mutlu bir Kuzey Kıbrıs Türk Cumhuriyeti yaratacağımızdan emin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 İskele) (Yerinden)- Son cümleyi okumasaydı çok tatlı gidecek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Anlamad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Son cümleyi okumasaydın tatlı tatlı bitecekti.</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Niçin? Daha bitmedi ki dur bakalı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Hayırdır?  Ne böyle araya şeyler serpiştiriyorsun, iyiniyet gösterileri serpiştirin, devam edecen?</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Bekle.</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ugün burada yapmakta olduğum konuşma ile sadece UBP-TKP hükümetini eleştirmek istemiyorum. Yapmaya çalıştığım yıllardan beridir yaşanmakta olan yanlışları bir özeleştiri ile masaya yatırarak bundan sonrasına ışık tutabilmektir. Acı gerçek halkımızın ne yapsak değişen birşey yok yılgınlığına düşmüş olduğudur. Halkımızı bu yılgınlıktan  kurtarmak bizim öncelikli sorunumuz olmalıdır. Ana muhalefet partisi olarak bugün bu bütçeyi baştan aşağı eleştirsem ne olacak, yerden yere vursam ne olacak? Yine bu Mecliste havaya kalkan parmaklarla bir bütçe daha onaylanmış olacak ve sonra yine eskisi gibi devam edecek. Ben bugün bu fırsatı değerlendirerek gündeme hepimizin bildiği ama bilmemezlikten geldiği her yerde konuşulan ama duyulmayan sıkıntıları dile getirmek istedim. Küçücük bir kar topu iken, giderek büyüyen ve artık çığ gibi düşmek üzere olan sorunlar büyük sosyal patlamalara gebe durumdadır. Bunu bile bile, bunu göre göre bekleyelim Anavatan çözer mantığı ile birşey yapmamak doğru bir yaklaşım değildir kanaatindey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işadamlarımızın yılların getirdiği uygulamalar ve söylemler nedeni ile vergi vermeyen, haksız kazanç elde eden, saygı duyulmayan bir kesim haline düşürülmüşlerdir. Oysa gerçek çok farklıdır. 1980’li yılların ortalarına kadar işadamlarının ödediği vergiler onların ithalâtlarından elde edilen gümrük gelirleri ile hükümetler sadece çalışanların maaşlarını değil, emeklilerin de maaş ve ikramiyelerini %100 karşılayabilmekteydi. Bu oran şimdilerde çok aşağılara düşmüştür. Hükümetler yıllarca yaptıkları hovardalıkların karşılığını aldıkları işadamlarına maalesef itibar kazandıramamış, liberalim diyen geçmiş hükümetler ki UBP her zaman bunların içindeydi, işadamlarına yapılan saldırıları göğüslememiştir.1974 sonrasında hızla gelişen ticari yaşamımız esnasında hükümetler gelişmeleri dikkatle izlememiş, alınması gereken tedbirleri zamanında almamış, akmakta olan suyu yatağına yerleştirerek ekonominin bir  bütün olarak gelişmesini sağlayamamıştır. Sermaye birikimi olan insanlarımızın yapacağı yatırımların uzun vadede çevre ülkelerle rekabet edip edemeyeceği konusu hiç dikkate alınmamıştır. Neticede açılan fabrikalar kapanmış, ticaret gerilemiş, pasta küçülmüş, ne acıdır ki artık işadamlarımız  bile göç etmeyi düşünür hale gelmiştir. Yıllarca kazanmadıkları paranın vergisini verme durumunda bırakılan ve bu tehdit altında iş yapan müteşebbislerimiz bu kabustan ancak geçen yıl geçirilen enflasyon vergisi yasası ile kurtulabilmiştir. Şimdi hükümet özel sektöre yönelik olarak gelir ve kurumlar vergilerini düşüreceklerini vaad etmektedirler ama ayni hükümetin vermiş olduğu artışaları karşılaması gerektiği de bu vaat sadece vergilerin düşürülmesi vaadi sadece vaat olarak kalacak diye görülmektedir. Oysa gerçekten yapılması gereken, bu ülkeyi çevre ülkelere göre daha avantajlı duruma getirebilecek önlemleri alarak ucuz bir ticaret merkezi haline getirmektedir. Ancak bu yöntemle insanımıza iş, tahsilli gencimize kendisine hem mali hem de iş tatmini açısından uygun bir ortam yaratabiliriz. Ne var ki hükümetlerin uygulamaları nedeniyle ülkemiz bölge ülkelere göre en pahalı merkez haline gelmiştir. Hizmetler sektörünün geliştiği çevre ülkelerin insanları tarafından akın akın ziyaret edilen bir ticaret merkezi yerine oluşturulan sistem ülkemizin bir memur devleti haline gelmesini sağlamıştır. Bu sistemle oluşturulmuş olan memur devletin de belki bu günümüzü  kurtarmış olabiliriz  ama yarınlarımız ne olacaktır? Daha ne kadar gencimizi devlet dairelerine istihdam etme imkanımız vardır? 15 bin kişiye istihdam vaat  etmiş olan hükümet bu 15 bin kişiyi devlette istihdam edebilecek midir? Özel sektörün büyümediği, aksine küçüldüğü, yatırımların durduğu ülkemizde 15 bin kişiye daha iş imkanını bu  hükümet nasıl karşılayacaktır? İşadamlarının yakını olmayı bile halkımıza ayıp birşeymiş gibi lanse etmeye çalışan bu hükümetin bu zihniyeti ile hangi ekonomik sektör kalkınacaktır? Hep laf, günü kurtarmaktan başka birşey düşünmeyen, zorluk görünce yan çizen, sıkıya girince Anavatanı hatırlayan zihniyetin bu ülkeyi daha iyiye görecek becerisini olmadığı artık  bilinmekt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ekonomi kalkınacaktır diye demeç vermekle ekonomi kalkınmıyor. Devlet güçlendirilecektir beyanatları ile devlet güçlenmiyor, ambargolar kırılacaktır diye nutuk atmakla ambargolar delinmiyor, insanımızın yüzü gülecektir demekle insanımızın yüzü gülmüyor. Konuşma ile, beyanatla, demagoji ile bu gerçekleri ters yüz etmek mümkün değildir. Bu nedenle biraz önce samimi bir çağrıda bulunarak iktidar muhalefet dayanışması gereğini dile getirdim. Bizim gönlümüzde yatan da hükümetin programına yazmış olduğu güzelliklerin hayata geçirilmesidir. Bunu sağlayabilmek için işbirliği öneriyorum, bu işbirliğini kurmak hükümetin elindedir. Toplumsal barışı sağlamanın yolu budur, bundan kaçındığınız müddetçe aklınızı oy nasıl kazanırım takıntısından kurtarmadıkca, Kuzey Kıbrıs Türk Cumhuriyeti olarak bir yerelere varmamız mümkün olmayacaktır. Güzel sözler kulağa hoş gelebilir ama karın doyurmaz. Var olan yanlışı görmemezlikten gelmekle de yanlış ortadan kalkmaz. Onun için eğri oturup doğru konuşalım, mevcut sorunları aşmak için çıkış yolları vardır, vardır ama önce niyet ister, cesaret ister ve tabii ki sabır iste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devletimiz insanının bugün yaşamakta olduğu sorunlardan kurtulabileceğine yürekten inanıyorum.  Bu Mecliste görev yapan arkadaşlarımızın tümünün bu kapasitede olduklarına da inanıyorum.  Partisel farklılıklarımız, devletimizin sorunlarının çözümü konularında  bize engel olmazsa inanıyorum ki çok daha hızlı sonuca ulaşabiliriz.Tekrar ediyorum ve diyorum ki  bu konuda birincil sorumluluk hükümet edenlerdedir. Bu çatının dışındaki insanların  topyekün güvenini kazanmak,varolan hoşnutsuzluğu ortadan kaldırmak bizim elimizdedir.  Bunun için yapılması gerekenleri birlikte tartışarak sonuca ulaşalım.  Bu Mecliste alacağımız her kararın yavaş yavaş halkımızı refaha taşıması gerekmektedir.Halkımızı içinde bulunduğu yılgınlıktan kurtararak devletine daha sıkı sahip çıkmasını sağlamak için  bunu hep birlikte yapmamız gerekmekte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Programda  belirtilenlerle bütçe tartışmaları esnasında  ilgili Bakanların yapacaklarını söyledikleri konuları hayata geçirmeye  yetecek büyüklükte olmayan bir bütçeyi uzun uzun, günlerden beridir tartışmaktayız. Sayın Bayram’ın samimi ve makul diye nitelendirmiş olduğu  bu bütçe ile Bakan arkadaşlarımızın yapacağız diye ortaya koydukları icraatları gerçekleştirmek mümkün değildir.  Bütçe açığını asgariye indirebilmek için  şişirilmiş gelir kalemleri aklımıza iki olasılık getirmektedir.  Birincisi;  ulaşılamayacak bu gelir nedeni ile  bütçede öngörülen  işlemler  ve yatırımlar hayata geçirilemeyecektir.  Bir diğeri ise;  Hükümet bu gelirleri elde etmek için  zam üzerine zam yaparak  halkımızı daha da sefil bir hale getirecektir.  Her iki koşulda  hayali kaynaklarla  hayali icraatlar peşinde koşan Hükümetin  aslında pek de icraat yapma hevesinde olmadığının bir gösterges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1900’lü yılların sonuncusunda  tüm dünya 2000’li yıllara girme heyecanını yaşarken  biz halâ daha insanımızla alay edercesine  kendi boyumuzdan büyük projeleri hayata geçireceğimiz iddiaları ile vakit geçirmekteyiz. Anavatan Türkiye  bize önemli bazı konularda yardımcı olmakta projeler hayata geçirmeye çalışmaktadır. Sermayesinden işçiliğine kadar tamamen Türkiye’nin gerçekleştirdiği ve gerçekleştireceği projeleri sahiplenmek suretiyle icraat hanesine puan yazma dışında hiçbir becerisi olmayan Hükümet bu bütçe esnasında da  yine bize ve halkımıza aynı masalı yutturmaya çalışmaktadır.  Gerek biz gerekse halkımız anavatan Türkiye’nin  bizler için yaptıklarına müteşekkiriz ama biz aynı zamanda Hükümetimizin de birşeyler yaptığı için ortaya somut icraatlar koyduğu için  Hükümetimize de müteşekkir olmak isteriz.  Maalesef şu ana kadar hükümetten bu doğrultuda doyurucu bir açıklama veya hedef duymuş değiliz. Bütçe esnasında bol bol konuştuğumuz raylı sistem olayında  bile ilgili Bakan arkadaşın açıklamalarından konu ayan beyan  ortaya çıkmıştır.  Başka birileri birtakım icraatlarda bulunmakta bugün hükümetim diyenler de oturdukları yerden ahkam kesmektedirler.  Anavatan Türkiye yaşamakta olduğumuz kuraklık nedeni ile  bize hem mali hem siyasi güç  kazandıracak olan su projesini devreye koymuştur.  Balonla başlayan proje önümüzdeki yıllarda boru hattına dönüşecektir.  Sayın Başbakan bunu kendisi başarıyormuş gibi seçim bildirgesine  dahi koyabilmektedir bu projeyi.  Balonla taşınan su için  şimdi yine Anavatan Türkiye 10 bin tonluk bir depo yapmaktadır.  Hükümet onu da  başkalarından öğrenmektedir ama açıklamasını kendileri yapmaktadır ya o hükümet edenlere yetiyor.  </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ün bunlar belki hükümet edenlere yetiyor ama  bize yetmiyor.  Çünkü çok iyi biliyoruz ki  anavatan tüm bunları yaparken  hükümet edenler de kendi üstüne düşeni yapsa halkımız çok daha refah içinde yaşayabilecek, ortaya çıkabilecek kısa dönemli olumsuzluklardan bugünkü kadar büyük bir şekilde  etkilenmeyeceklerdir.  Ancak bu şekilde dayanma gücümüzü artırabileceğimizin farkında değildir diye düşünüyoruz hükümet.</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ütçe görüşmeleri esnasında bazı arkadaşlarımızın arada sırada bu kürsülerden yaptıkları konuşmalarda, her ne kadar da hükümete güvendiklerini söyledilerse de, biz bu hükümete ayni şekilde güvenemiyoruz. Bugüne kadarki icraatları ile bize bu güveni veremediler, ayni şekilde halkımıza da bu güveni verebilmiş değillerdir üç aylık icraatlarında. Ümit ederiz ki söyledikleri ile yaptıkları arasındaki farklılıkları ortadan kaldırırlar ve hiç değilse bundan sonra ortaya koydukları hedefe doğru yürürler. Konuşmamın bu noktasında bir başka konuya değinmek ihtiyacını hissediyorum,bu Hükümet hukukun üstünlüğünü ön plana çıkararak, bazı yanlış icraatlara onay vermiş bir hükümettir. Savcılık  görüşü ile hukukun üstünlüğü ilkesini birbirine karıştırmış olan bu hükümet, her nedense istedikleri konularda savcı görüşüne sarılırken, istemedikleri konularda savcı görüşünü es geçebilmektedirler. Bu davranışları bize göre tam anlamı ile bir ikiyüzlülüktür. Savcı görüşüne dayanarak  84 kişinin işine son veren hükümet, öte yandan savcı görüşüne rağmen Cypfruvex’te görev almaması gereken bir kişiyi yönetim kuruluna atayabilmektedir. Zarar ettirdiği için, kuruluşu zarar ettirdiği içi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Soruşturma halindedir Sayın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 Zarar ettirdiği için soruşturma açılmış olan hakkın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Soruşturma açıl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Ve bu adamı yönetim kuruluna koymayınız  görüşü olmasına rağmen savcının, atamış durumdad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önetim kurulu atandıktan sonra savcılığın görüşü gelmiştir, size açık söyleyim bunun gizlisi yok ve soruşturma sonucuna göre bu arkadaş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Bu insanlar da işe alındıktan sonra savcılığın görüşü geldiydi onları durdurdunuz, bunu da durdurun. Ne ise ben şunu söyleyim size, bizim beklentimiz hükümetin bu konuda bir karar vermesidir. Savcı görüşü mutlaka uyulması gereken bir emir midir,değil midir , hükümet kararını vermelidir. Biz olmadığı iddiasındayız, mutlaka uyulması gereken bir emir olmadığı iddiasındayız. Ama hükümet bu konuda farklı sesler vermekte, bazen öyle bazen böyle diyerek softa şaşırtması yapmaktadır. Cypfruvex olayı tek örnek değildir, savcı görüşüne hatta mahkeme kararlarına aykırı olarak yapılan birkaç atama örneği daha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cak ben bu noktada biraz önce Sayın Angolemli’nin değindiği bir konuya yeniden girme ihtiyacını hissetmekteyim. Bazı konuları tekrar tekrar Meclisin önüne getirmek istemiyorum ama bizim de arzu ettiğimiz ve üzerinde de hassasiyetle durduğumuz konuların bazen yüzeysel olarak ele alınmasından, bazen de yanlış ele alınmasından dolayı rahatsızlık duymaktayız. Bu bakımdan Sayın Angolemli de açtığı için, konu üzerinde yeniden konuşma ihtiyacını duyuyorum. Demokrat Parti olarak şunu bilmeniz gerekir ki, hukukun üstünlüğünden yanayız, Kuzey Kıbrıs Türk Cumhuriyeti’nin anayasasında yazılı olduğu gibi bir hukuk devleti bir sosyal devlet olması için elimizden gelen her türlü katkıyı yapmaya ve bu hedefe ulaşılması için mücadele etmeye de hazırız. Ancak farklı farklı anlayışların sergilenmekte olduğu Meclis çatısı altında hukuk devletinden ne anladığımız konusunda tartışmaya ve ortak bir anlayış geliştirmeye ihtiyacımız vardır. Hukuk sadece yasalarla oluşmaz, yasalar hukuk devleti olmamızın sadece bir bölümünü oluşturur.Yani tarihe baktığımız zaman, yasalara uygun hareket eden ama hukukun üstünlüğü ile zerre kadar ilgisi olmayan birçok devletle karşılaşırız. Yanlış anlamalara neden olmasın diye gerçi burda değil bazı arkadaşlarımız ama, Nazi Almanyasından veya Polit Büro  ile idare edilen Sovyetler’den bahsetmek yerine başka bir güncel örnekle bu hususu açıklamak istiyorum. Güney’deki Rum Yönetimi Bölücü Başı Apo’ya diplomatik pasaport temin etmiştir, başka isimde o ayrı bir konu. Şimdi Güney Kıbrıs yasalarına göre Apo Güney Kıbrıs vatandaşı yapıldıktan sonra, kendi adına böyle bir pasaport verilmiş olsaydı bu hukuka uygun bir davranış olur muydu? Bize göre hayır. Bu hukuka uygun değil, yürürlükteki yasalara uygun bir davranış olabilirdi Rum Tarafında. Eğer yasaların üstünlüğünü savunmaya kalkarsak, o zaman hukukun üstünlüğüne ulaşamayız. Bu nedenle hukukun üstünlüğü ayrı bir kavramdır.Yasalara uygunluk bir başka kavramdır.  Bu iki noktayı birbirine  karıştırmak bizi yanlışlara götürür ve işin içinden çıkamayız diye düşünüyoruz.  Birlikte katılmış olduğumuz  bir televizyon programında Sayın Akıncı  yasalara uymadan hukuk devleti olunmaz diye bir görüş ortaya koymuştu.  Tabiidir ki ülkelerin yasalarına uymak vatandaşların görevidir çünkü bu yasaların yapılmasında  toplumsal bir mutabakat vardır.   Bu toplumsal mutabakat seçimlerle ifadesini bulur ve halkın iradesini temsil eden Meclis devlet mekanizmalarını harekete geçiren vatandaşların hak ve sorumluluklarını ortaya koyan, vatandaşı keyfi idarelere karşı koruyan ekonomik ve sosyal  yaşamı düzenleyen yasaları veya mevcut yasalarda değişiklikleri yapar.  Bu noktada  söyleyecek hiçbir şeyimiz yok Sayın Akıncı’ya. Ancak yasaların üstünlüğünü katıksız olarak savunan Sayın Akıncı’ya da bazı yasalarda zaman zaman  neden değişiklikler yapıldığını veya  yeni haklar ve yeni sorumluluklar getiren yasaların neden sık sık gündeme geldiğini de düşünmesi ve değerlendirmesi durumunda olduğunu söylemek isterim.Hukuk sistemi  durağan bir sistem değildir,  nasıl ki sosyal yaşam, sosyal gelişmeler ekonomik ilişkiler durağan değil ve dinamiktir  hukuk düzeni de değişimlere ayak uyduran dinamik bir sistemdir.  Demokratik bir ülkede  halkın hak ve menfaatlerini daha fazla gözeten ekonomik ilişkilere ivme kazandıran devletin veya vatandaşın birtakım sorumluluklarını artıran veya azaltan  veya ülke kaynaklarının daha etkin bir şekilde  kullanılması için kurallar getiren,  kısacası değişime ayak uyduran bir hukuk sistemine ihtiyaç vardır.  Biz Demokrat Parti olarak yasa tanımaz bir tavır içine  hiçbir zaman girmedik ve girmeyeceğiz de.  Ancak değişik rüzgarların estiği günümüzde  halkımızın daha verimli, daha bağımsız ve kaynakları daha iyi kullanabilen daha çok üretip daha fazla kazanabilen, ülkesine daha fazla şeyler  kazandırabilen daha iyi bir eğitim yapabilen daha  mutlu bir yaşam sürdürebilen bir yapıya kavuşabilmesi için  hukuk sisteminin bir parçası  olan yasaların gerektiğinde ve zamanında  değiştirilmesi gerektiğine de inanıyoruz.  Anayasa başta olmak üzere birçok yasada değişiklik yapılmasına ihtiyaç duyulmakta olduğu her parti tarafından dile getirilmektedir.  Bizim de söylediğimiz budur.  Anayasa değişikliği istekleri farklı farklı yaklaşımlara veya arzulara dayanıyor olabilir ama halkın devletle olan ilişkilerini düzenleyen en önemli senet olarak gördüğümüz anayasa değişikliklerinin  gündeme getirilmesinde ve bu konuda her partinin görüşleri enine boyuna tartışıldıktan sonra  müşterek noktalara ulaşılması ile  bu değişikliği başarmalıyız.  Hukukun gereğini yaptım diyerek  vatandaşların aleyhine olacak birtakım işlemleri yapmak ve  yasa değişikliği ile çalışanı korumak obsiyonunu kullanmamak bize göre yanlış olur.  Çünkü hukukun gereklerini yerine  getirmekle yasanın gereklerini yerine getirmek farklı iki olaydır.  Bu konuda demagoji yapmaya ve kendi kendimizi aldatmaya hiç hakkımız yoktur.  Hukuk sadece yasa değildir, çok daha geniş bir kavramdır.  Hukuk düzeni örf ve adetlerimizi  herhangi bir uygulamanın sürekliliğini uluslararası anlaşmaları insan hakları gibi evrensel dökümanları eşitlik ilkesi gibi  sosyal adalet gibi daha birçok boyutları vardır ve bütün bu unsurları bir arada toplayan bir bütünlük oluşturmaktadır.  </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Yerinden) - Tam o dediğin noktalarda bir cevap vereceğim sana, tam o noktala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Devamla) - Memnun olurum.  Bir örnek vererek bu noktanın daha da iyi  anlaşılmasını istiyorum.  Aynı örneği televizyon programında da vermiştim.1993 yılında hiç iş yerine uğramadan dahi maaşını alan bir tek müşavir için soruşturma yapılması konusunda başsavcılığa bir müracaatta bulunulmuştur. Soruşturma açma isteği tamamıyle yasal bir istekti ve kaynağını da Kamu Görevlileri Yasasından almaktaydı. Yani o günkü yönetim hiç işe gelmeden maaş alan kamu görevlisinin bir soruşturmaya tabi tutulmasını istiyordu. Başsavcılık konu ile ilgili olarak vermiş olduğu görüşte ayni durumda olan başka müşavirler de bulunduğunu ve bu konunun tek tek ele alınmasının yasaya değil, hukuka uygun olmadığını belirtmiş ve soruşturma açılması konusunda olumsuz görüş vermişti. İşte bizim anlatmaya çalıştığımız da hukuk ve yasa konusunda ayni konudur yani  tek başına bir yasa ile yola çıkarak yasaya uygun olunca hukuka da uygundur demek çok yüzeysel bir yaklaşım olur, pratik veya mantıksal bir değer de taşımaz. Bu birinci noktayı böylece açıkladıktan sonra hukukun bir diğer önemli özelliğine  geçmek istiyorum. Sadece bir yasaya bakarak bu yasanın bu maddesine uymuyor demekle ve sadece bu yasa çerçevesinde karar vermekle hukukun üstünlüğü sağlanmış olmuyor. Şimdi devlette 8-10 yıl çalışan bir eleman işe girerken kullanılan yasa kendisine geçici dediği için geçici olabilir mi? Yoksa bunca yıl çalışmış olmak artık o çalışana birtakım haklar kazandırmaz mı? Eğer 10 yılını devlete vermiş birisine sadece bir yasaya bakarak  geçici gözü ile bakacaksak, yasanın üstünlüğünü korumuş ama hukuka uymamış oluruz. Çünkü bunca yıllık çalışma süresi ve ortaya çıkan ilişkiler kendi hukukunu da oluşturmuştur.Devletimizdeki genel uygulamaların nasıl olduğuna bakmadan devletimizin onaylanmış olduğu uluslararası çalışma kurallarını gözetmeden ve bu kurallar dolayısıyle işçi işveren ilişkilerinin kaçınılmaz olarak tabii olduğu çalışma yasamızı da hiç dikkate almadan hukukun üstünlüğünü sağlayamayız. İstihdamları onaylanan insanların geçmiş yıllarda, şimdi geçicidir diye işten durdurulmaları hiçbir şekilde mümkün değildir, çalışanların haklarını koruyan bir yasa teklifi ile karşımıza gelmenizi bekliyoruz. Bizim geçicilerle ilgili olarak vermiş olduğumuz ve hangi düşüncelerle görüşülmesini engellediğinizi bilmediğiniz geçicilerin kadrolanması ile ilgili yasa teklifimizi geçen haftalarda burada görüştük ancak malesef yasalaştıramadık. Şimdi görev size düşmektedir, 1500’ü aşkın ama yıllardan beridir bu devletin çeşitli kadrolarında çalışan geçici insanımızı kurtarmak onlara haklarını teslim etmek için bir yasa teklifi ile çok erken bir zamanda karşımıza gelmelisiniz. Böyle bir yasa teklifine olumlu yaklaşacağımızı ve katkı yapacağımızı da söylemek isterim ama hukukun üstünlüğü diyerek çalışanın üzerinde baskı kurmak düşüncesinde iseniz, geçici olarak yıllardan beri çalışanları yine geçici pozisyonunda bırakarak bundan bir fayda elde etmeye çalışılacaksa hükümetin bütünü tarafından, Demokrat Parti olarak karşınızda olacağımızı, bu konuda Hükümetin ipliğini pazara çıkaracağımızı, toplumsal muhalefet anlayışımız içinde de tüm sendikalarla işbirliği halinde çalışanımıza sonuna kadar sahip çıkacağımızı da bilgilerinzie getirmek isterim. </w:t>
      </w:r>
    </w:p>
    <w:p>
      <w:pPr>
        <w:pStyle w:val="Normal"/>
        <w:jc w:val="both"/>
        <w:rPr>
          <w:sz w:val="24"/>
          <w:lang w:val="tr-TR"/>
        </w:rPr>
      </w:pPr>
      <w:r>
        <w:rPr>
          <w:sz w:val="24"/>
          <w:lang w:val="tr-TR"/>
        </w:rPr>
      </w:r>
    </w:p>
    <w:p>
      <w:pPr>
        <w:pStyle w:val="Normal"/>
        <w:jc w:val="both"/>
        <w:rPr>
          <w:sz w:val="24"/>
          <w:lang w:val="tr-TR"/>
        </w:rPr>
      </w:pPr>
      <w:r>
        <w:rPr>
          <w:sz w:val="24"/>
          <w:lang w:val="tr-TR"/>
        </w:rPr>
        <w:tab/>
        <w:t>Ve son bir konu, yine bu kürsülerden bugün dile getirildiği için değineceğim, öğrenciler konusudur. Rahatsız olduğum için katılamadığım Devlet Bakanlığı Başbakan Yardımcılığı Bütçesinin görüşmeleri esnasında da Sayın Akıncı, buradan sıfır alan bazı öğrencilerin notu,puanı sıfır olan bazı öğrencilere de burs verildiğini ve bunun yanlış olduğunu belirtmiş ve bu nedenle de örnek olmasın diye bütününe 137 veya 138 kişiye bu nakdi yardımlar örtülü ödenekten yapılmıyor. Böyle bir karar alınmış, bu da üniversitelere duyurulmuş, öğrenciler, aileleri bizi aramaktadır. Sayın Akıncı belki buradan sadece 0.00 puanı olan bir kişiyi gündeme getirmiştir ama o gençlerin içerisinde son dönemini okuyan, son sınıfını değil son dönemini okuyan ve 3.80 not ortalaması bulunan son derece başarılı gençlerimiz de vardır ve epeyidir bu insanlar. Üniversitelerle konuşuruz, bu insanlar içerisinden hakikaten tahsil görmeye mütemahil olanlara ve hakikaten ihtiyaçlı olanları ayırınız ve onları hiç değilse yeniden herhangi bir kalemden bu nakdi yardımı, kendilerine söz verilen nakdi yardımı sağlayınız.Bunun yapılması gerekmektedir.  Bu çocukların bir kısmına ben yine kendi imkanlarımla yardımcı olmaya çalışıyorum ama hepsine birden yardımcı olmam şu anda mümkün değildir.  Bu insanların devletin devamlılığı ilkesi ile ve biraz önce söylediğim gerekçelerle de desteklenmeye devamı, hiç değilse  bu yıl için devamı ve kendilerine ilerki yıllarda artık kendi sorunlarını aşma konusunda zaman tanımak sanırım devlet olarak bizim görevimizdir ve bunun da yapılması gerekir.  Aynı şekilde sayısı 30 civarına inen ama sosyal sigortalardan durdurulmuş ve şu anda çalışan birkısım sosyal sigorta çalışanı ile aynı durumda olan gençlerimizin de bu bütçe içerisinde, gösterilen bu kaynaklar içerisinde halledilebileceğini sorunlarının aşılabileceğin, mağduriyetlerinin  giderilebileceğini biz görmekteyiz.  Bunun da yapılmasını beklemek istiyoru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elbette Hükümetin şu üç aylık kısa süre içerisinde de olsa  birçok icraatını daha gündeme getirerek eleştirmek mümkün.  Biz bunu yapmak yerine  konuşmamızı bu şekilde uzatmak yerine  kısaca sonuca gitmek istiyoruz.  Bugüne kadarki tavırlarının  yeterince güven vermediğini söylüyoruz Hükümetin  ve bu nedenle de ana muhalefet partisi olarak bu bütçeye olumsuz oy vereceğimizi belirtiyoruz.  Bundan sonraki icraatlarında  bütçeleri de artık geçtikten sonra  Hükümetin bundan sonra yapacakları icraatlarda  Hükümetin bundan sonra atacakları adımlarda halkımıza vermiş oldukları sözler doğrultusunda hareket ettiklerini gördüğümüz sürece her zaman desteğimizi de alabileceklerini yeniden belirterek ve  beklentimizin de bu doğrultuda hareket etmeleri olduğunu yineleyerek sözlerime son veriyorum ve olumsuz oyumuza  rağmen Bütçenin hayırlı uğurlu olmasını diliyoru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Denktaş.   Buyurun Sayın Akıncı.</w:t>
      </w:r>
    </w:p>
    <w:p>
      <w:pPr>
        <w:pStyle w:val="Normal"/>
        <w:jc w:val="both"/>
        <w:rPr>
          <w:sz w:val="24"/>
          <w:lang w:val="tr-TR"/>
        </w:rPr>
      </w:pPr>
      <w:r>
        <w:rPr>
          <w:sz w:val="24"/>
          <w:lang w:val="tr-TR"/>
        </w:rPr>
      </w:r>
    </w:p>
    <w:p>
      <w:pPr>
        <w:pStyle w:val="Normal"/>
        <w:jc w:val="both"/>
        <w:rPr>
          <w:sz w:val="24"/>
          <w:lang w:val="tr-TR"/>
        </w:rPr>
      </w:pPr>
      <w:r>
        <w:rPr>
          <w:sz w:val="24"/>
          <w:lang w:val="tr-TR"/>
        </w:rPr>
        <w:tab/>
        <w:t>DEVLET BAKANI VE BAŞBAKAN YARDIMCISI MUSTAFA AKINCI - Sayın Başkan, sayın milletvekilleri; uzunca bir maraton döneminin son akşamında yer yer yine sizleri defalarca meşgul eden bir konuya girmek zorunda  kalacağım için kusura bakmayın.  Ancak yeri geldikçe o konulara da değinmek kaçınılmaz oldu.  Bir vesile ile yine böylesi bir tartışma akşamında artık bu mesele anlaşılmıştır kapansın artık diye DP sıralarından çağrı gelince ben de demiştim ki doğru, haklısınız çünkü o kadar çok konuştuk, o kadar çok anlattık ki  bu konuyu herhalde yeterince anlaşılmıştır daha fazlasına gerek kalmamıştır,  çünkü çözüm de üretilmiştir.   Artık bu konuyu tartışmaya gerek yoktur inancını ifade eden cümleler sarfedildikten sonra  bu konuda gerçekten yeniden ben birşeyler söylemek niyetinde değildim.  Ama görüyorum ki bugün  Maliye Bakanlığı Bütçesi tartışılırken  sadece Sayın DP Genel Başkanı değil, Cumhuriyetçi Türk Partisi Genel Başkanı da değindiler, diğer milletvekilleri de değindiler.  O nedenle o konulara da değineceğim.  Ancak ondan önce  bu maraton süresince  öncelikle Komisyonda daha sonra Genel Kurulda  öyle sanıyorum ki çok yararlı tartışmalar da yapıldı.  Gerçekten halkımıza yaraşır, Parlamentomuzun düzeyini yüksek tutmaya yaraşır tartışmalar da yapıldı bu kürsülerden.Ama gereksiz polemiklere de girildi, bu polemikler de siyasetin şanındandır onlara da alışacağız. Dozajını iyi ayarlamak kaydı ile o polemikler de yaşanacak, o da siyasetin bir çeşnisidir. Onu da hoşgörü ile karşılayacağız. Tabii hükümet etmek tahammüllü olmak demektir, tahammüllü olmayı zorunlu kılıyor, bu gerekli, buna da o çerçevede yaklaşacağız. Ulusal Birlik partisi Toplumcu Kurtuluş Partisi Koalisyonu tüm eleştirilere  hoşgörü  ile yaklaşmayı peşinen içine sindirerek bu yola koyulmuştur çünkü bize karşı muhalefet daha hükümet kurulmadan başlamıştır zaten. Bırakınız bu akşam Sayın Serdar Denktaş %50 zamlı konuşuyor hükümet süresini.Hükümet Ocak başı devreye girdi, işte Mart başındayız,2 ay 3-5  günlük bir hükümet. Hep ısrarla 3 ay, 3 ay %50 zam koyuyor. Tamam 3 a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ATŞ (Yerinden)(Devamla)- 3’ncü ay düzelttik  seçimden sonra 3 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Yani seçimden bu yana 3 ay olduğu doğru. Hükümet göreve başlayalı 2 ay, hatta bir yerinde Güvenoyu aldıktan sonra hesap etmek lazım diye bir beyanınız da olduydu  bu kürsüden. Güvenoyunu aldıktan sonra da bir buçuk a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Seçim bitmeden kuruldu.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Her ne ise tamam. Şimdi ona bir diyeceğim yok ama biz tahammüllü olacağız, hoşgörülü olacağız çünkü gerçekten dediğim gibi bu hükümete muhalefet daha kurulmadan başladı. Belli çevrelerden başlayan o tahammülsüzlük, muhalefette bu hükümete karşı o tahammülsüzlük  devam edecek, ona da alışacağız  önemli değil, ama yine de bütün bu eleştirilerden yararlanmak için fırsat kollayacağız. Benim bu maraton çerçevesinde o polemiklerin yanı sıra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ükümete tam güvenmeyiz demezsek senin yüzünden demeyiz, öbürlerine deriz onlara güvenmeyiz. Bize seni deneyeceğ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fendim hükümete muhalefetin güven duyması zaten sözkonusu değildir. Sayın Talat daha hükümet kurulmadan UBP - TKP kötü başladı diye beyanat verdi. Hükümet daha kurulmadıyd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Yaptınız birşeyler herhald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Muhakkak birşey olduydu  ama biz yapmadıydık. Çünkü hükümet daha kurulup göreve başlamadıydı. Galiba Mare Monte ile evet Mare Monte olayı ile ilgiliydi. Ordaki çalışanlarla ilgiliydi ki onların sorunları çözümlendi fakat daha başlamadan hükümet kötü başladı diye beyanı var. Biraz önce tabii kasdettiğim başkaydı yani bu hükümete tahammülsüzlüğün nerelere kadar taştığını biliyoruz. Muhalefetin hükümete güven duymasını beklemiyoruz, eleştirmesini bekliyoruz, kıyasıya eleştirdiniz, eleştirin, bundan sonra da eleştirin. Bu eleştirilerinizden yararlanmayı umuyoruz. Bu maraton çerçevesinde halk da izledi tabii ki, canlı yayında da izledi, onun dışında her akşam Parlamento Saati diye bir şeyler var  sanıyorum televizyonda, basında her gün yansıdı. Halk da bundan muhalefet olarak biz bu hükümetten daha iyisi yaparız, bizi yeniden göreve getirirseniz çünkü  daha önce geldiniz siz göreve, üç yıla yakın görev yaptınız, iki muhalefet partisi olarak. Sizin buradaki çıkışlarınızdan ve mesajlarınızdan eğer halkımız o duyguyu hissettiyse ki siz yeniden geldiğinizde bu iki aylık hükümetten çok daha iyisini yapacaksınız bravo size derim, eğer halkta böyle bir duyguyu yarattıysanız ama ona artık halk karar verecek. Ben halk adına konuşmuyorum burada, siz onu da yaptınız, biraz önce dediniz ki Sayın Serdar Denktaş, “Biz size güvenmiyoruz”, gayet normal, onu beklemezdik zaten, “Halk da güvenmiyor” bekle bakalım. Halk daha, halk bize en azından bu Meclisteki dört partiden iki tanesi hakkınd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alk hiçbirimize güvenmiyor açıkcası.</w:t>
      </w:r>
    </w:p>
    <w:p>
      <w:pPr>
        <w:pStyle w:val="Normal"/>
        <w:jc w:val="both"/>
        <w:rPr>
          <w:sz w:val="24"/>
          <w:lang w:val="tr-TR"/>
        </w:rPr>
      </w:pPr>
      <w:r>
        <w:rPr>
          <w:sz w:val="24"/>
          <w:lang w:val="tr-TR"/>
        </w:rPr>
      </w:r>
    </w:p>
    <w:p>
      <w:pPr>
        <w:pStyle w:val="Normal"/>
        <w:jc w:val="both"/>
        <w:rPr>
          <w:sz w:val="24"/>
          <w:lang w:val="tr-TR"/>
        </w:rPr>
      </w:pPr>
      <w:r>
        <w:rPr>
          <w:sz w:val="24"/>
          <w:lang w:val="tr-TR"/>
        </w:rPr>
        <w:tab/>
        <w:t>SERDAR DENKTAŞ (Devamla)-İki tanesi hakkında, peki herşey relatiftir herşey görceldir. Mutlak konuşmuyoruz ama bu dört tane siyasi  partiden iki tanesine  oylarını artırarak değişik oranlarda bir mesaj verdi, bu iki tanesine daha çok güvenirim dedi en azından 6 Aralık’ta.</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ni solda %2 al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fendim; siz %7 civarında oy kaybett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eş yıl icraatta olmama rağme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Öteki siyasal parti yarı yarıya oylarını ve sandalyelerini kaybetti. Bunları hatırlatmak amacı ile söylemiyorum. Kimsenin yarasına bir yara  da ben açmak için söylemiyorum. Ama halk adına konuşmak...</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z aldığımız oydan memnun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alk adına konuşmak bu kadar ucuz değil Sayın Serdar Denktaş. Kendi adınıza çıkın konuşun, istediğinizi söyleyin ama halk kendi adına konuşur. 6 Aralık’ta yaptı bu konuşmasını, bu kararını verdi ve dedi ki ben bunu tercih ettim, bunu tercih ettim. Bu iki partiye hükümet kur, birlikte koalisyon ol mesajı verdi. O zaman halkın bu kararına bir süre en azından saygılı olmak gerekiyor, eğer bu ülkede düzeyli siyaset yapacaksak. Kendi adımıza konuşalım, partilerimiz adına eleştirilerimizi yapalım ama kendimizi halkın çoğunluğunun yerine lütfen koymayalım.</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im öteden beri parti programımızda da, seçim bildirgemizde de, Kuzey Kıbrıs Türk Cumhuriyeti’nin kendi para birimine sahip olması fikri vardı, doğru. Bu fikrimizden, bu düşüncemizden Toplumcu Kurtuluş Partisi olarak vazgeçmiş de değiliz, hatta memnuniyet verici birşey vardır ki, bu fikre daha sonra katılan, Demokrat Parti saflarında olan insanlar da olmaktadır ve artmaktadır. Hatta bu ülkede uzun yıllar Maliye Bakanlığı yapmış Sayın Coşar da bu fikrin altını defalarca çizmiştir. Fakat gelin görün ki, buna kendi  kişi olarak inandığı halde, belki parti olarak da o noktaya geldiğiniz halde, bunu uygulama şansı bulamadınız. Şimdi biz de TKP olarak bu fikre inanıyoruz. Siyaseten de, ekonomik açıdan da Kuzey Kıbrıs Türk Cumhuriyeti’nin kendi para birimine sahip olması ilkesinin doğru bir ilke olduğuna inanıyoruz. Bunu inkâr eden yok ama bu koalisyon hükümetinin programında böyle birşey yok, çünkü bugünkü şartlarda bunu gerçekleştiremeyeceğimizi gördük. Bu kadar açık, bu kadar basit. Şimdi bunun üstüne siyaset yapılır mı bu noktadan sonra? Niye bunu koymadınız, niyetiniz yoktur, şudur, budur diye polemiğe girmeye gerek var mıdır? Ha, Sayın Angolemli muhasebe birimini eleştirdi, eleştirmeye hakkı var, çünkü programınızda vardı. Programınızda vardı ve Katma Değer Vergisi ile de ilişkilendirerek, irtibatlandırarak o konuyu göndermiştiniz. Ondan dolayı eleştirdi. Katma Değer Vergisi terazinin bir kefesindeydi, stabıl para birimi öbür kefesindeydi. Ben çok iyi anımsıyorum o günlerde verilen beyanları o koalisyon ortağı tarafından. Bu ikisi beraber olmalıdır mesajları verildikten sonra, biri olmadı, öbürü oldu. Ha, neden olmadı, onun da nedenleri vardır elbette, izah edilebilir nedenleri vardı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a da edileme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ok, edilir. Türkiye Hükümeti ile olan ilişkilerde o günün şartları da ona müsaade etmemiştir. Bunları niye saklayalım yani? Bunlar gizlenecek meseleler değildir. Bunlar bilinen meselelerdir. Bu ülkenin birtakım gerçekleri vardır. Bu gerçekleri bilerek siyaset yapmaktayız. Bunları söylemekle de hiç sanmıyorum ki Türkiye Cumhuriyeti ile aramızda olan ilişkileri darbeleyen yaklaşımlar olsun bunlar. Hayır, bu ülkenin gerçekleridir, bu gerçekleri biliyoruz. Adım adım bu bize göre birtakım yanlışları düzeltme yönünde  mesafe almamız lâzım. Bak Sayın Serdar Denktaş bu akşam bu Kürsüden birçok şeyler söyledi. Hükümetteyken sessiz  söylerdi bunları belki karnında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Ama biz Hükümette de açıktan söylüyorum bak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Hükümetteyken de yüksek sesle söylediğim çok şey var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 ben fazla duymazdım. Yani meselâ bu akşam bir ifade kulandınız, dediniz ki işte bu Hükümet hep TC’den talep eder, hep...</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O versin biz yapal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ep o versin biz yapalım ama ben sizi hükümetteyken pek duymad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Yok, çok duydunu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elki benim sağır tarafıma geldi, bunları söylerken sen ben duymadı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Çok duydunuz. Televizyonlarda söyledik bunlar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ahutta sen karnından konuşurdun ve zannederdin ki herkes seni duya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Angolemli de vard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İkisinden biri. Her neyse ama bunların söylenir hale gelmesi iyi birşey.</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Televizyonlardan söyledik bunlar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Serdar Denktaş, bunların açıktan söylenir hale gelmesi yanlış birşey değil. Onun için bunları konuşup, hele hele bu gibi meselelerde konsensus arayışına girelim mesajınızı ben olumlu bir gelişme olarak değerlendiri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Gayet tabi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en zannettim hiç olumlu birşey söylemedim or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Ne münasebet efendim, ne münasebet. Elbetteki çok olumlu mesajlar da verdiniz buradan. Dediniz ki bir araya gelelim, bu memleketin sorunlarını çözelim.Konsensus arayışları içerisinde olalım. Bunlar güzel mesajlar, güzel mesajlar inşallâh tabi dilinizle beyniniz aynı paraleldedir çünkü bizi ikiyüzlülükle suçladınız yine bu kürsüden. Ben sizi  ikiyüzlülükle  suçlamak istemiyorum, temenni ediyorum ki bu dil aynı zamanda beyinsel ifade de teşkil etsin ve bu konularda hükümetin gündeminde gelecek olan önemli konularda elbette sizlerle işbirliği arayışları, bu ülkenin siyasi partilerisiniz. Gerek sizlerle, gerek demokratik sivil toplum örgütleri ile, ben öyle inanıyorum ki hükümetimiz mutalaka diyalog içerisinde olmak durumundadır, öyle lüksümüz yoktur diyalog arayışı dışına çıkalım ve bize ne muhalefetten, bize ne sendikalardan, bize ne derneklerden diyelim. Öyle bir yaklaşım içerisinde ne Ulusal Birlik partisi ne Toplumcu Kurtuluş Partisi olama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Ondan emin olma işte, ondan emin olm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Para birimi ile ilgili konuyu da belirttikten sonra bu yangın konusuna da birkaç cümle ile değinmek ihtiyacını duyuyorum. Sayın milletvekilleri bu kürsüden hiçbir TKP temsilcisi, Sayın Angolemli dahil ormanları CTP yaktı ifadesini kullanmadı. Lütfen kelimeleri olduğu gibi algılamaya çalışalım lütfen, yani bu konuda, en azından bu konuda bakın birçok başka konularda birbirimizi anlamayabiliriz ama en azından bu konuda sağırlar diyaloğuna girmeyelim. Memleketi yangın yerine çevirdiniz demiş olabilir o tartışmaların içerisinde, yaktınız kavurdunuz memleketi de demiş olabil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zim itirazımız yo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Sayın Serdar Denktaş o konuşma uslubunun içerisinde, tartışma içerisinde, polemik içerisinde bütün bunlar hep söylenebilir, birbirimize karşı söylenmiş cümleler olarak algılanabilir bunlar, söylenmiş olabilir fakat orman yangınının müsebbibi olarak bir siyasal partiyi gösterdiğini ben hatırlamıyorum Sayın Genel Sekreterin.</w:t>
      </w:r>
    </w:p>
    <w:p>
      <w:pPr>
        <w:pStyle w:val="Normal"/>
        <w:jc w:val="both"/>
        <w:rPr>
          <w:sz w:val="24"/>
          <w:lang w:val="tr-TR"/>
        </w:rPr>
      </w:pPr>
      <w:r>
        <w:rPr>
          <w:sz w:val="24"/>
          <w:lang w:val="tr-TR"/>
        </w:rPr>
        <w:tab/>
        <w:t xml:space="preserve">FERDİ SABİT SOYER (Yerinden)(Devamla)- O zaman ben size tutanağı vereceğim Mecliste okuyasınız.Açmak istemedim bu konuyu.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Ferdi Sabit bu konuyu açtınız yok burada değindiniz, başka arkadaşlar da değindile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Ama böyle bir Meclis tutanağını da oradan okumak da benim boynumun borcu olacak gelecek Meclis birleşimind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siz esas niyete bakın efendim,ben size bu niyeti anlatıyorum. Kelime olarak bir polemik içerisinde, bir tartışma içerisinde memleketi yaktınız kavurdunuz ifadesi kullanılmış olabilir diyo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Hayır öyle demedi. Ormanları yakt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 Fakat ormanları siz yaktınız, gittiniz CTP,aldınız elinize kibritleri de tutuşturdunuz böyle bir şey yok.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Büyük bir tartışma yaptı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Nasıl ki bu tiyatro binasını TKP yakmadığı gibi, nasıl ki Yeşılırmak’ı UBP ya da DP’nin yakmadığı gibi, siz de Beşparmakları yakmadınız. Ama bir şey söyleyeceğim. Yıllar geçecek aradan DP, CTP, UBP, TKP hangi yıllarda iktidarda, hükümetteydiler bunlar tarih olacak, geçecek. Ama yıllar sonra bir dönemde denecek ki; anımsanacak ve yazılacak ki bu toplum bir bütün olarak ister DP, ister CTP, ister  TKP, UBP  ormanlarını koruyamadı, tiyatro binasını da koruyamadı, bunun sorumluluğu ne sendedir yalnız ne de bende hepimizdedir ve bunun sorumluluğundan hiçbirimiz kurtulam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Yerinden)(Devamla)-Hep söylüyoruz, doğrudur.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a bu noktada ben ortak paydamızı görüyorum sizin konuşma uslubunuz içerisinde de ortak paydamızı görüyorum. Bu noktalardaki ortak paydalarımızı geliştirmeye bakalım, benim de size mesajım budur.Çünkü bu noktalardır gelecekte bizi mahkum edecek olan, kabul edelim bunu toplum olarak, biz bugün kurduğumuz  bu mekanizmalarla  yıllar içerisinde, ha belki bunun içerisinde sorumluluk paylaştırmaya kalkarsak  en az sorumluluk bizde olabilir ama mesele o değil, çünkü biz 11 ay 1986’da, bir hükümet dönemi geçirdik, şimdi iki iki buçuk ay Serdar Denktaş’ın değimi ile varsın üç ay olsun.Bu kadar bir sorumluluğumuz var bizim eğer dönemsel olarak alacaksak ama sizler kadar ve sizler  kadar, UBP kadar, DP-CTP kadar ortak sorumluluğu kabul ediyorum ben bir partinin Başkanı olarak. Neden? Çünkü kurduğumuz mekanizmalarla bu ülkede ne ormanlarımızı koruyabildik, ne tiyatro binalarımızı koruyabildik. Bunun altyapısını yapmak zorundayız biz. Yani bugün, işte ben de katıldım o orman yangınını araştıran komisyona ben de katıldım bir milletvekili olarak, aylarca ben de bulundum. Eğer meteorolojik verileri doğru dürüst değerlendirmeyi bilseydik biz, gece belli bir saatten sonra söner gibi olan o alevlerin belli bir saatten sonra yeniden alevleneceğini bilseydik, belki o Ciklos denen mevkiden yolun doğusuna sıçrayıp da ta Arapköy’lere kadar uzanan yangın, en azından Girne-Lefkoşa yolunda durdurulabilirdi.</w:t>
      </w:r>
    </w:p>
    <w:p>
      <w:pPr>
        <w:pStyle w:val="Normal"/>
        <w:jc w:val="both"/>
        <w:rPr>
          <w:sz w:val="24"/>
          <w:lang w:val="tr-TR"/>
        </w:rPr>
      </w:pPr>
      <w:r>
        <w:rPr>
          <w:sz w:val="24"/>
          <w:lang w:val="tr-TR"/>
        </w:rPr>
        <w:tab/>
        <w:t>SERDAR DENKTAŞ (Yerinden)(Devamla)- Aklımıza da gelmedi yağmur duasına çıkal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İşte bu bir toplumsal eksikliktir. Orada bir ciddi bilgi noksanlığı ve koordinasyonsuzluktur. Buna ekleyebilirsiniz tanker eksikliğini de, gözcü eksikliğini de, bilmem ne eksikliğini de. Tiyatro binasında binalarımızın sigortalanıp sigortalanmadığından tutun da elektrik sigortası açısından noksanlıklarına kadar gidebilirsiniz ama bir gerçekliği değiştirmiyor bu. Belli ki halâ daha, 1974’ten bu yana 25 yıl geçti, 1983’ten bu yana 15, 16’ncı yıldayız. Halâ daha ciddi eksikliklerimiz var. Bu kadar açık, bu kadar net, şimdi demek ki hedef, polemiklerle, sen yaptıydın ben yaptıydım değil Sayın Soyer’in de söylediği gibi, bu toplumsal eksiklikleri kimse görevde  ki biziz görevde şimdi, bakmamız lâzım şimdi bu noktadan sonra neden devlet binaları sigortalanmaz. Sigortalanmamış  bu kadar yıl, ha, bunu ne sigortalamadıydın beyim sen diye sana çatmama gerek yoktur. Benim görevimdir şimdi sigortalarına bakayım, nerededir eksiği gidereyim.</w:t>
      </w:r>
    </w:p>
    <w:p>
      <w:pPr>
        <w:pStyle w:val="Normal"/>
        <w:jc w:val="both"/>
        <w:rPr>
          <w:sz w:val="24"/>
          <w:lang w:val="tr-TR"/>
        </w:rPr>
      </w:pPr>
      <w:r>
        <w:rPr>
          <w:sz w:val="24"/>
          <w:lang w:val="tr-TR"/>
        </w:rPr>
      </w:r>
    </w:p>
    <w:p>
      <w:pPr>
        <w:pStyle w:val="Normal"/>
        <w:jc w:val="both"/>
        <w:rPr>
          <w:sz w:val="24"/>
          <w:lang w:val="tr-TR"/>
        </w:rPr>
      </w:pPr>
      <w:r>
        <w:rPr>
          <w:sz w:val="24"/>
          <w:lang w:val="tr-TR"/>
        </w:rPr>
        <w:tab/>
        <w:t>İki, elektrik sigorta sistemlerine de bakayım. Ordaki eksikliklerimiz nedir, onları halletmenin yollarını arayalım ve bulalım ve yeni felâketler kapımızı çalmasın. Ben öyle algılıyorum bu eleştirile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İlk Girne’den başlayı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ilmem, bu binanın sigortası var mı Sayın Başkan? Meclisteyiz...</w:t>
      </w:r>
    </w:p>
    <w:p>
      <w:pPr>
        <w:pStyle w:val="Normal"/>
        <w:jc w:val="both"/>
        <w:rPr>
          <w:sz w:val="24"/>
          <w:lang w:val="tr-TR"/>
        </w:rPr>
      </w:pPr>
      <w:r>
        <w:rPr>
          <w:sz w:val="24"/>
          <w:lang w:val="tr-TR"/>
        </w:rPr>
      </w:r>
    </w:p>
    <w:p>
      <w:pPr>
        <w:pStyle w:val="Normal"/>
        <w:jc w:val="both"/>
        <w:rPr>
          <w:sz w:val="24"/>
          <w:lang w:val="tr-TR"/>
        </w:rPr>
      </w:pPr>
      <w:r>
        <w:rPr>
          <w:sz w:val="24"/>
          <w:lang w:val="tr-TR"/>
        </w:rPr>
        <w:tab/>
        <w:t>BAŞKAN -  Bir araştır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oşver, bu yasada birşey değil de Girne’deki şeyden başlayalım.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Yani şimdi bu Meclis binasındayız, bu Meclis binamız acaba sigortalı mıdır? Acaba herşeyi tamam mıdır? Bunu da bilmiyoruz.</w:t>
      </w:r>
    </w:p>
    <w:p>
      <w:pPr>
        <w:pStyle w:val="Normal"/>
        <w:jc w:val="both"/>
        <w:rPr>
          <w:sz w:val="24"/>
          <w:lang w:val="tr-TR"/>
        </w:rPr>
      </w:pPr>
      <w:r>
        <w:rPr>
          <w:sz w:val="24"/>
          <w:lang w:val="tr-TR"/>
        </w:rPr>
      </w:r>
    </w:p>
    <w:p>
      <w:pPr>
        <w:pStyle w:val="Normal"/>
        <w:jc w:val="both"/>
        <w:rPr>
          <w:sz w:val="24"/>
          <w:lang w:val="tr-TR"/>
        </w:rPr>
      </w:pPr>
      <w:r>
        <w:rPr>
          <w:sz w:val="24"/>
          <w:lang w:val="tr-TR"/>
        </w:rPr>
        <w:tab/>
        <w:t>Şimdi Sayın Başkan, sayın milletvekilleri; fon ve okul harçlarına gene değinildi. Gerçekten söylediğim gibi bu konuları çok konuşmak istemezdim. Çok konuşuldu çünkü, yeteri kadar. Aslında doğru  ya da yanlış bir çaresi de üretildi. Evet, hep beraber ürettik bu çareyi, Meclis komisyonunda birlikte ürettik. Biz istedik, biz arzu ettik bu çarenin üretilmesini, muhalefet de destek verdi,  oybirliği ile ürettik. Hâlâ bundan sonra bu konunun tartışılması nedir, ben bunu anlamam. Bir çare üretildi, şimdi bu çare yasal değildir tartışması yapılıyor bu kürsülerde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Biz yapmadı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Siz yapmadınız, diğer muhalefet partisi Genel Başkanı Sayın Talat bu kürsüye bunu getirdi. Neden getirdi bilmem. Ne  gereği var artık? Tabii buna itiraz etmediğini de söylüyor, beraber yaptık diyor, tamamdır diyor fakat yasal değil diyor. Şimdi bu tartışmayı yapıp o göreve alınan insanları yeniden huzursuz etmenin manasını ben anlamadım. Bu insanları yeniden huzursuz etmeye gerek yoktur sayın milletvekilleri. Çünkü doğru ya da yanlış, ortaya bir görüş kondu, Başsavcılık bir görüş getirdi, Sayıştay bir görüş getirdi. Bunları da çok tartıştık. Dinlemeyebilirdin de dediniz, bunları tartıştık çok, biz dinledik ama dinlerken bir de çare ürettik. Hallettik yani bu sorunu, tabii bazıları bunu, işte eşeği kaybettirdik de gene kazandırdık falan gene. İlk günden beri inanınız orada göreve gelen insanlar rahattılar, emindiler, ben bir teki ile de muhatap olmadım. Bir teki ile bile ve o rahatlığı, ortada huzursuzluk olmadığının mesajlarını da ben hep aldım ve neticede bu iş çözümlendi. Herhangi bir mağduriyete uğramamaları için de fondan ödenen 2 aylıkları vardı, o 2 ayın devlet yaptığı o artıştan sonraki farklarını da o iki ayın farklarını da kendilerine bu ay çünkü ödeme yapamadık,  malum bütçe tam geçmedi, o farklar da ödendi kendilerine. Dolayısıyla Bütçe bu akşam resmen geçtikten sonra ve  Resmi Gazetede yayınlandıktan sonra da istihdamları,o 75 kişinin halledilmiş olacak ortada bir sorun yok. </w:t>
      </w:r>
    </w:p>
    <w:p>
      <w:pPr>
        <w:pStyle w:val="Normal"/>
        <w:jc w:val="both"/>
        <w:rPr>
          <w:sz w:val="24"/>
          <w:lang w:val="tr-TR"/>
        </w:rPr>
      </w:pPr>
      <w:r>
        <w:rPr>
          <w:sz w:val="24"/>
          <w:lang w:val="tr-TR"/>
        </w:rPr>
      </w:r>
    </w:p>
    <w:p>
      <w:pPr>
        <w:pStyle w:val="Normal"/>
        <w:jc w:val="both"/>
        <w:rPr>
          <w:sz w:val="24"/>
          <w:lang w:val="tr-TR"/>
        </w:rPr>
      </w:pPr>
      <w:r>
        <w:rPr>
          <w:sz w:val="24"/>
          <w:lang w:val="tr-TR"/>
        </w:rPr>
        <w:tab/>
        <w:t>Bir sayıdan bahsediliyor, onu da bu vesile ile izah edelim. 84’tü, 9’dur durdurulan sayısı, 75 kişi yeniden istihdam edilmektedir  ve o 9 kişi üstünde de fazla ayrıntılı durmaya gerek yoktur, o konuda herkes müsterih olsun, çalışanlar hepsi istihdam edilmişler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Onların içinde de var çalışanlar, başka nedenlerle durdurulmuştur. </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aşka nedenlerle durdurma nasıl olabil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Özkan çalışmaz mız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Yerinden)(Devamla)-Ha o ayrı, o konuda  tabii ki size daha önce bilgi verdim, bilirsiniz o konuyu kuliste konuştuk, onları tekrarlamaya gerek yok. Yani isim bazında her isim üstünde  durmak iste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Çalışmazdı deyin bir de. </w:t>
      </w:r>
    </w:p>
    <w:p>
      <w:pPr>
        <w:pStyle w:val="Normal"/>
        <w:jc w:val="both"/>
        <w:rPr>
          <w:sz w:val="24"/>
          <w:lang w:val="tr-TR"/>
        </w:rPr>
      </w:pPr>
      <w:r>
        <w:rPr>
          <w:sz w:val="24"/>
          <w:lang w:val="tr-TR"/>
        </w:rPr>
      </w:r>
    </w:p>
    <w:p>
      <w:pPr>
        <w:pStyle w:val="Normal"/>
        <w:jc w:val="both"/>
        <w:rPr>
          <w:sz w:val="24"/>
          <w:lang w:val="tr-TR"/>
        </w:rPr>
      </w:pPr>
      <w:r>
        <w:rPr>
          <w:sz w:val="24"/>
          <w:lang w:val="tr-TR"/>
        </w:rPr>
        <w:tab/>
        <w:t>BAŞKAN -Devam edin Sayın Akınc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ayın Başkan; biraz tahammüllü olun da Sayın Maliye Bakanını görüyorum huzursuz oluyor, biran önce kürsüye gelip de cevap vermek istiyor ama bu konularda yapılmakta olan birtakım ithamlar var, yani en hafif deyimi ile o itham kelimesini kullanmak durumundayım. Yani bütçe başladı, son güne geldik bu kürsüden hala daha bunlar getiriliyor. Ben bir söz verdim, dedim ki, ben bu meseleyi kapattım ama eğer getirirseniz çıkıp cevap vereceğim dedim, çıkıp cevap ver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Cevapta da itham var ha.</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İtham, ne ithamı?</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Huzursuz ettiğimizi söylüyorsunuz insanları.</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Etmeyelim diyorum, size çağrıda bulunuyorum diyorum ki, bu iş yasal değildir mesajını vermeyin artık bu kürsüden.</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Öyle birşey yapmadık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Öyle yaptın.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Yok efendim öbürü yasal değilseydi bu  da değildir  dedik.</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Şimdi bu konuyu sürgit götürmenin kimseye bir yararı yok. Bize Savcılığı dinlemeyin de bunu yapmayın diyenler zamanında dinlediler bu Savcıyı ve yaptılar ve hala daha o insanlar koşturmaktadırlar, geliyorlar heyetler halinde kapımıza bize de geliyor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Yanlıştı, o da yanlış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Yanlıştı, o yanlışı yaptınız. Bunun öz eleştirisini hiç de duymadım sizden. Bunu yaptınız, bu 52 insanı kapının önüne koydunuz. Nasıl koydunuz? Savcı öyle istedi diye koydunuz, bana dediniz günlerce savcıyı dinleme, siz bunu dinlediniz, bu insanlar sizin döneminizde kapı önüne kondu. Şimdi bu insanlar geliyor ve bizden  çare istiyorla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Akıncı eksik bilginiz var, aylarca bu konu savcı ile tartışıldı ve bu 74’e, 84’e ne ise, bulunan çözümün  aynı o dönemde bu çocuklar için de bulundu.</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Niye uygulamad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ERDAR DENKTAŞ (Yerinden)(Devamla)- Ama ortağımız bunu geçirmedi bütün hikâye o. Çünkü karşılığında başka şey isterdi.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Gördümün oğlum şimdi, gizli pazarlıklar da dökülecek ortay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Her ne ise onları ben bilmiyorum, sonuç olarak bunu bu bir şekilde çözümeniz gerekirdi, biz çözdük onun için çözülmüş bir sorun üstüne  daha fazla çene yormanın bir anlamı kalmamıştır. Bu konu halledilmişti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O konuda da teşekkür ediyoruz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KINCI (Devamla)- Sayın Başkan, değerli milletvekilleri; okul harçlarına gelince. Şimdi gerek fon meselesi, gerekse bu meselede hep hukuk devletinden bahsediyor  Sayın Serdar Denktaş. Hukuk devleti, hukuk devleti, yasa devleti olmayan hukuk devleti olun.Güzel, katılıyorum bu düşüncelere,hukuk devleti olalım, anayasamızda da öyle yazar, onun gereklerini yerine getirelim. Ama hukuk devletinin en temel kurallarından biri herhalde adalettir siz de söylediniz, eşitliktir. Şimdi ben gene gereksiz polemikler yaratmamak, kimseyi rencide etmemek için hiç isim vermedim bu kürsüden, yine vermeyeceğim. Fakat adalet ve eşitlik ilkelerini o duyguyu rencide eden olaylar vardır Sayın Serdar Denktaş o listede. </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Çıkarın ortaya efendim, inceleyin.</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nlar yapılmıştır eşitlik, insanlar duymamıştır böyle bir olanağın olduğunu, insanlar başvurmamıştır, kriter konmamıştır.Ben, Doğu Akdeniz Üniversitesi ile ilgili oradaki öğrencilerin, sizden taahhüt edilen öğrencilerin bir listesini ve başarı durumlarını araştırdım. Devlet Bakanlığı, Başbakan Yardımcılığı Bütçesinde de konuşmadım o konuyu. Daha sonra Eğitim Bakanlığında Sayın İlktaç Karayel’in bu çocukları mahvettiniz, harçlarını ödemiyorsunuz, okuldan attırıyorsunuz demesi üzerine söz almak  ihtiyacını duydum ve açıkladım o rakamları, 66 kişi var DAÜ’de, 27 tanesi 2’nin altındadır, 2’nin altındadır. Sıfır nokta sıfır sıfır da bir tane değildir, 5 tanedir.</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Güzel Sayın Akıncı. O 5 taneye verme  ama 1.99’a, 1.98’e ve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Sayın  Serdar Denktaş bakınız. Bakınız, bu konuda siz burs, nakdi yardım, ya da harç, ne koyarsak koyalım adını harç ödeme.</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Nakdi yard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Bu öğrencilere, eğitime ne kadar önem verdiğinizi söylüyorsunuz aslında fakat bunun gereğini yapmadınız. Bunu gözden kaçırmayın. 55 milyarlık beklenmedik giderler kaleminde siz halledebilirdiniz bu çocukları. Çünkü bir kısmının ilk şeyi de ödenmemi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O işin mali yönü. Ben onu bilmiyoru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Siz önceliği vermediniz eğitime. Yani şimdi bana bu öğrencileri kolla diyorsunuz, koru diyorsunuz ama siz bunu yapmadınız. Siz maalesef bunun gösterisini yaptınız, kusura bakmayın, gerçekleri konuşalım Sayın Serdar Denktaş.</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Sayın Akıncı, yok, yok gösterisini yaptın deme bana. Hiç gösterisini yapmadım.</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Gösterisini yaptınız ve onu yapıyorsunuz. Eğer siz bu gençleri gerçekten düşünseydiniz, bakın...</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Orda şey var. Hiç gösterisini yapacak durumda değiliz.</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Bakın, eğer gerçekten düşünseydiniz ve gerçekten bunların harçlarını ödemek suretiyle bu insanlara, bu gençlere bir katkı yapmış olsaydınız zaten bu sorun gelmeyecekti ki gündeme. Halledilmiş olacaktı, ben niye araştıracaktım bu işi? Öyle bir merakım yok, ödenmiş, halledilmiş, bitmiş meseleleri.</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Birinci sınıftan beri yardımcı olduğumuz çocuklar var.  Son dönemine geldiler, bırakmak zorunda kaldıla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Şimdi bakınız, bu, hiçbir şekilde... Bakınız, turizm okulu ile ilgili olan  bir sorun yok. Bu konuştuklarımız zaman zaman basına da yanlış yansıyor. Basın sanıyor ki bütün bu konuşulanlar hep turizm okulu ile ilgilidir, yoktur öyle birşey. Turizm okulu ile ilgili olanlar zaten bir anlaşma çerçevesinde yürüyor Doğu Akdeniz’le, o yürüyecek. Orda bir sorun yok, ha onun dışında galiba iki ticaret lisesi mezunu gence de bir mesaj vermişsiniz...</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Turizm Koleji mezunu.</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Onu da inceliyorum. Bunun dışında başarılı olan öğrencilerle ilgili bir araştırmam var. Onu da size söyleyeyim. Bu araştırmayı yürüteceğim fakat şunu bilmenizde fayda var, siz bu şekilde bu işin yalnız konuşmasını yaptınız, çalışmasını yaptınız fakat sonucunu getirmediniz. Önceliği başka şeye verdiniz, 55 milyarın harcanmasında önceliği öğrencilere vermediniz. Bunu anlatmak istiyorum. Eğer verseydiniz, keserdiniz başka şeyleri, bunları hallederdiniz, bu sorun da gündeme gelmezdi ve günlerce, gene bu akşam bu konuyu tartışıyor olmazdık.</w:t>
      </w:r>
    </w:p>
    <w:p>
      <w:pPr>
        <w:pStyle w:val="Normal"/>
        <w:jc w:val="both"/>
        <w:rPr>
          <w:sz w:val="24"/>
          <w:lang w:val="tr-TR"/>
        </w:rPr>
      </w:pPr>
      <w:r>
        <w:rPr>
          <w:sz w:val="24"/>
          <w:lang w:val="tr-TR"/>
        </w:rPr>
      </w:r>
    </w:p>
    <w:p>
      <w:pPr>
        <w:pStyle w:val="Normal"/>
        <w:jc w:val="both"/>
        <w:rPr>
          <w:sz w:val="24"/>
          <w:lang w:val="tr-TR"/>
        </w:rPr>
      </w:pPr>
      <w:r>
        <w:rPr>
          <w:sz w:val="24"/>
          <w:lang w:val="tr-TR"/>
        </w:rPr>
        <w:tab/>
        <w:t>Sayın Sonay Adem birşey söyledi, 40 milyardan bahsetti. Öyle birşey yoktur. Yalnız benim bilgime, size de bahsettim, bu konularda size bilgi vermemezlik etmedim. Herhalde bunu teslim edersiniz, ilk günden gördüğüm birtakım aksaklıkları bu kürsüye gelmeden önce hep sizinle konuşmaya özen gösterdim. Sizden öğrenmeye çalıştım ne olduğunu.  Normal bir muhasebe sistemi içerisinde olması gereken 30 milyarlık bir fatura olayı, son gün geldi önümüze. Ondan haberimiz yoktu.</w:t>
      </w:r>
    </w:p>
    <w:p>
      <w:pPr>
        <w:pStyle w:val="Normal"/>
        <w:jc w:val="both"/>
        <w:rPr>
          <w:sz w:val="24"/>
          <w:lang w:val="tr-TR"/>
        </w:rPr>
      </w:pPr>
      <w:r>
        <w:rPr>
          <w:sz w:val="24"/>
          <w:lang w:val="tr-TR"/>
        </w:rPr>
      </w:r>
    </w:p>
    <w:p>
      <w:pPr>
        <w:pStyle w:val="Normal"/>
        <w:jc w:val="both"/>
        <w:rPr>
          <w:sz w:val="24"/>
          <w:lang w:val="tr-TR"/>
        </w:rPr>
      </w:pPr>
      <w:r>
        <w:rPr>
          <w:sz w:val="24"/>
          <w:lang w:val="tr-TR"/>
        </w:rPr>
        <w:tab/>
        <w:t>SERDAR DENKTAŞ (Yerinden)(Devamla)- Aslında son gün değilmiş o, neyse.</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Müşavirlerden birinin özellikle arkasını imzaladığı birtakım faturalar. En son tahlilde görevden ayrılan müsteşara intikal ediyor, ordan Bakanlık Müdürüne, Bakanlık Müdüründen bize. Biz de diyoruz nedir bu? Niçin ödenmedi bu bir yıl boyunca? Bir kötü niyetle değil. Nedir, ne zaman, nasıl ödenecek, niye ödenmedi, onun bir araştırması yapılıyor, 40 milyar olarak gelmedi bana. 30 olarak geldi, ben beklenmedik giderler olarak da  tasnif etmedim onları. Belki başka kalemlerden ödenmesi de gereken şeyler vardı içinde, ödenmedi ama şimdi ben şunu bir vesile ile söyledim Bütçe Komisyonunda. İşte beklenmedik giderlere TKP karşıydı da şimdi koyuyor, ediyor, tamam. 55’ti, 75’e çıkacağına 50’ye indirdik, bir fren koyduk. Giderek bunların  ortadan kalkması gerektiğine biz inanıyoruz fakat kolay da olmadığını, birtakım alışkanlıkların gündeme getirildiğini yıllar içerisinde de gözlemliyoruz. Bu iki ay içerisinde, onun da bilincindeyiz.Kaldı ki Komisyonda ben şunu söyledim, 20 küsur öğrenci harçları, 30 küsur da hem her ikisini de bu kaldemdense zaten, benim harcayacak birşeyim kalmadı ki bu 50 milyarlık beklenmedik giderlerde. Öyle bir konuşma yaptım Komisyonda onu da  hatırlatmak isterim.</w:t>
      </w:r>
    </w:p>
    <w:p>
      <w:pPr>
        <w:pStyle w:val="Normal"/>
        <w:jc w:val="both"/>
        <w:rPr>
          <w:sz w:val="24"/>
          <w:lang w:val="tr-TR"/>
        </w:rPr>
      </w:pPr>
      <w:r>
        <w:rPr>
          <w:sz w:val="24"/>
          <w:lang w:val="tr-TR"/>
        </w:rPr>
      </w:r>
    </w:p>
    <w:p>
      <w:pPr>
        <w:pStyle w:val="Normal"/>
        <w:jc w:val="both"/>
        <w:rPr>
          <w:sz w:val="24"/>
          <w:lang w:val="tr-TR"/>
        </w:rPr>
      </w:pPr>
      <w:r>
        <w:rPr>
          <w:sz w:val="24"/>
          <w:lang w:val="tr-TR"/>
        </w:rPr>
        <w:tab/>
        <w:t>Sayın Başkan, sayın milletvekilleri; ben bu konuyu da geçmek istiyorum fakat...</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Mal kararını buldu Sayın Başkan.</w:t>
      </w:r>
    </w:p>
    <w:p>
      <w:pPr>
        <w:pStyle w:val="Normal"/>
        <w:jc w:val="both"/>
        <w:rPr>
          <w:sz w:val="24"/>
          <w:lang w:val="tr-TR"/>
        </w:rPr>
      </w:pPr>
      <w:r>
        <w:rPr>
          <w:sz w:val="24"/>
          <w:lang w:val="tr-TR"/>
        </w:rPr>
        <w:tab/>
        <w:t xml:space="preserve">MUSTAFA AKINCI (Devamla)- Mal kararını buldu?Son  bir nokta daha vardır, onu da söylemek istiyorum. O da Taşel ve Tütün olayıyla ilgilidir. O konuda Sayın Angolemli görüşlerini koydu, bu görüşlere biz de Hükümet olarak katılıyoruz. Bu ülkenin yasaları vardır, herkes bu yasalara uyacaktır. Sayın Başbakan ilk  günden itibaren bu konuyla ilgili girişimlerini yapmıştır. Bu konuda çeşitli çalışmalar yapmıştır. Dün burada vardığımız mutabakat çerçevesinde Sayın Çalışma Bakanı da bugün sabah sabah gereken girişimlerini yapmıştır ve aldığımız bilgiye göre o konudaki inatçı tavırdan vazgeçilmiştir ve görüşme süreci de başlamıştır. Öyle de inanıyorum ki Sayın Başbakandan biraz önce aldığım bilgi ışığında dört üç de mesafe alınmıştır. Herhalde kendileri biraz sonra daha ayrıntılı bilgi verebilirler. </w:t>
      </w:r>
    </w:p>
    <w:p>
      <w:pPr>
        <w:pStyle w:val="Normal"/>
        <w:jc w:val="both"/>
        <w:rPr>
          <w:sz w:val="24"/>
          <w:lang w:val="tr-TR"/>
        </w:rPr>
      </w:pPr>
      <w:r>
        <w:rPr>
          <w:sz w:val="24"/>
          <w:lang w:val="tr-TR"/>
        </w:rPr>
      </w:r>
    </w:p>
    <w:p>
      <w:pPr>
        <w:pStyle w:val="Normal"/>
        <w:jc w:val="both"/>
        <w:rPr>
          <w:sz w:val="24"/>
          <w:lang w:val="tr-TR"/>
        </w:rPr>
      </w:pPr>
      <w:r>
        <w:rPr>
          <w:sz w:val="24"/>
          <w:lang w:val="tr-TR"/>
        </w:rPr>
        <w:tab/>
        <w:t>Dolayısıyla fazla gürültü patırdı çıkarmadan ama gereğini de yaparak bağcıyı dövmek yerine, üzüm yemek hedefiyle bir mesafe alındı. Bunu size bu kürsüden aktarmakta yarar görüyorum.</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Buna da muhalefetin girişimlerinin muhakkak faydası olmuştur.</w:t>
      </w:r>
    </w:p>
    <w:p>
      <w:pPr>
        <w:pStyle w:val="Normal"/>
        <w:jc w:val="both"/>
        <w:rPr>
          <w:sz w:val="24"/>
          <w:lang w:val="tr-TR"/>
        </w:rPr>
      </w:pPr>
      <w:r>
        <w:rPr>
          <w:sz w:val="24"/>
          <w:lang w:val="tr-TR"/>
        </w:rPr>
      </w:r>
    </w:p>
    <w:p>
      <w:pPr>
        <w:pStyle w:val="Normal"/>
        <w:jc w:val="both"/>
        <w:rPr>
          <w:sz w:val="24"/>
          <w:lang w:val="tr-TR"/>
        </w:rPr>
      </w:pPr>
      <w:r>
        <w:rPr>
          <w:sz w:val="24"/>
          <w:lang w:val="tr-TR"/>
        </w:rPr>
        <w:tab/>
        <w:t>MUSTAFA AKINCI (Devamla)- Ha, onun için, gayet tabii muhalefetin de bu konuda olumlu tavrı bizi sevindirir.Tıpkı bizim Ümit Utku olayında sizlere verdiğimiz destek gibi, gayet tabii  Kıbrıs Türkünün, Kuzey Kıbrıs Türk Cumhuriyeti’nin onurunu herşeyin üstünde tutacağız ve bu konularda bazı kendini bilmez davranışlar olursa buna hep birlikte karşı çıkacağız. Elbette böyle olması lâzım, bunun başka türlüsünü ben düşünemem ve bu tür olayların var olması bizi güçlendirir, hepimizi güçlendirir, Kuzey Kıbrıs Türk Cumhuriyeti’ni güçlendirir. Ama şunu bilmeniz lâzım ki bu tür yanlışlara yönelen insanların arkasında bu Hükümet yoktur. Çünkü bu olay yaşanırken bu üç - beş günlük süre içerisinde Hükümet bu konuyu çözmek için gayret gösterirken sürekli olarak ne biçim hükümet, nasıl hükümet diye sataşılmıştır bu Hükümete, haksızlık yapılmıştır bu Hükümete. Sanki orada işverenin sergilediği tavrı onaylayan bir hükümet varmış gibi tavırlar sergilenmiştir. Öyle birşey sözkonusu olmamıştır bunu belirtmeyi gerekli gördüm.</w:t>
      </w:r>
    </w:p>
    <w:p>
      <w:pPr>
        <w:pStyle w:val="Normal"/>
        <w:jc w:val="both"/>
        <w:rPr>
          <w:sz w:val="24"/>
          <w:lang w:val="tr-TR"/>
        </w:rPr>
      </w:pPr>
      <w:r>
        <w:rPr>
          <w:sz w:val="24"/>
          <w:lang w:val="tr-TR"/>
        </w:rPr>
      </w:r>
    </w:p>
    <w:p>
      <w:pPr>
        <w:pStyle w:val="Normal"/>
        <w:jc w:val="both"/>
        <w:rPr>
          <w:sz w:val="24"/>
          <w:lang w:val="tr-TR"/>
        </w:rPr>
      </w:pPr>
      <w:r>
        <w:rPr>
          <w:sz w:val="24"/>
          <w:lang w:val="tr-TR"/>
        </w:rPr>
        <w:tab/>
        <w:t>Bu vesileyle son olarak şunu da söyliyeyim sayın Başkan, sayın milletvekilleri; iyi bir çalışma olmuştur. Bu çalışma sonrasında halkımıza hizmet verebilmek için bir bütçe ortaya çıkmıştır. Şimdi görev hükümetindir, Hükümet icraat yapacaktır, yapmaya başlamıştır iki ay içerisinde zaten bu icraatlarının  ivmesi artacaktır. Ve bu hissedilecektir bu toplumda. Sizler de bunu hissedeceksiniz muhalefet olarak, elbette eleştireceksiniz. Bu eleştirilerden biz de yararlanacağız ve yolumuza devam edeceğiz.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Akıncı. Buyurun Sayın Karagil.</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Yeniiskele) - Sayın Başkan, değerli milletvekilleri; fazla zamanınızı almak niyetinde değilim. Sadece konuşmacılardan birinin özellikle 93-95 arası dönemde ülkemizin uzunca bir süre gündemini meşgul eden bu Menar olayıyla yaptığı açıklamalar konusunda katılmadığım hususlar var. Bunlar tutanaklara değerli arkadaşımız o zamanın Bakanı Sayın Ferdi Sabit Soyer’in anlatımıyla geçmiştir. Tabii olayın nasıl cereyan ettiği konusunda ilk defa bu kürsülerden duyduğum bazı açıklamalar var. Bu konuya katılmadığımı, konunun nasıl gündeme geldiği konusundaki bilgilerimi ortaya koymak için söz aldım. Daha önce kulislerde burda anlatılanlara benzer birşeyler anlatıldığı doğrudur fakat özellikle Menar konusu bundan önceki dönemde bu  kürsülerden çok tartışıldı, hatta konuyla ilgili bir Meclis Araştırması da açıldı. Sanıyorum Meclis Araştırmasının Raporu yazılmadı ama bu konu ile ilgili muhakkak bu Meclisin tutanakları arasında çok geniş bilgiler vardır. 94 başlarında DP-CTP Hükümeti kurulduğu zaman muhakkak bir Polly-Peck krizi ile karşı karşıya buldu kendisini ve o zaman da ülkemizde büyük istihdam sağlayan bu şirketlerin faaliyetlerini durdurması ile de çok sorun yaşandı, bunlardan bir tanesi de Sunzest’ti tabii. Sunzest hatırladığım kadarıyla İhtiyat Sandığının kaynakları ile 10 milyon dolar karşılığında önce devletin İhtiyat Sandığının tasarrufuna geçti, daha sonra da 5 buçuk milyon doları 5 yılda ödemek suretiyle Menar isimli bir şirkete kiralandı. </w:t>
      </w:r>
    </w:p>
    <w:p>
      <w:pPr>
        <w:pStyle w:val="Normal"/>
        <w:jc w:val="both"/>
        <w:rPr>
          <w:sz w:val="24"/>
          <w:lang w:val="tr-TR"/>
        </w:rPr>
      </w:pPr>
      <w:r>
        <w:rPr>
          <w:sz w:val="24"/>
          <w:lang w:val="tr-TR"/>
        </w:rPr>
      </w:r>
    </w:p>
    <w:p>
      <w:pPr>
        <w:pStyle w:val="Normal"/>
        <w:jc w:val="both"/>
        <w:rPr>
          <w:sz w:val="24"/>
          <w:lang w:val="tr-TR"/>
        </w:rPr>
      </w:pPr>
      <w:r>
        <w:rPr>
          <w:sz w:val="24"/>
          <w:lang w:val="tr-TR"/>
        </w:rPr>
        <w:tab/>
        <w:t>SALİH COŞAR (Lefkoşa) (Yerinden) - Yani 10’a aldı 5’e sattı demek isten yahu? Nedir? Senin söylediğin o.</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Hepsini satmadı efendim, hepsini satmadı.</w:t>
      </w:r>
    </w:p>
    <w:p>
      <w:pPr>
        <w:pStyle w:val="Normal"/>
        <w:jc w:val="both"/>
        <w:rPr>
          <w:sz w:val="24"/>
          <w:lang w:val="tr-TR"/>
        </w:rPr>
      </w:pPr>
      <w:r>
        <w:rPr>
          <w:sz w:val="24"/>
          <w:lang w:val="tr-TR"/>
        </w:rPr>
      </w:r>
    </w:p>
    <w:p>
      <w:pPr>
        <w:pStyle w:val="Normal"/>
        <w:jc w:val="both"/>
        <w:rPr>
          <w:sz w:val="24"/>
          <w:lang w:val="tr-TR"/>
        </w:rPr>
      </w:pPr>
      <w:r>
        <w:rPr>
          <w:sz w:val="24"/>
          <w:lang w:val="tr-TR"/>
        </w:rPr>
        <w:tab/>
        <w:t>SALİH COŞAR (Yerinden) (Devamla) - Öyle söylüyorsun sen. 10’a aldı 5’e verdi den. Açıkla da anlayalım biz de.</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Rakamlar gerçek değil mi Sayın Bakan, o zamanın Maliye Bakanı olar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Yerinden) (Devamla) - Yahu 10’a aldı 5’e verdi den. Ne demek? Hiç olur mu? </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Tabii bu devirden hemen önce bugün burda Sayın Ferdi Sabit Soyer’in de gündeme getirdiği bir İsrail Şirketinin bu tesislere talip olduğu konusu var. Olay burda bence, esas değinmek istediğim nokta burası. Jafa Şirketi bu, bir İsrail şirketi, uluslararası bir şirket geliyor ve talip oluyor bu tesislere ve birtakım görüşmeler de yapılıyor. Ferdi Beyin izah ettiği gibi o işyerinde örgütlü sendikanın temsilcileri ile de görüşüyor. Fakat Ferdi Bey diyor ki “Bu adamlar tam geldi Kıbrıs’a bu tesisleri devralacaklardı ya anlaşma imzalayacaktık, o işveren İşçi Sendikasının  bir eylemini gördü ve bu ülkeden nasıl kaçacağını şaşırdı”. Olay bu şekilde değil. Olay maalesef yani bu şekilde değil, doğrudur, işçi temsilcileri ile görüştü bu şirket. Hatta bunların sözleşmelerini alıp ülkesindeki yetkililerle de görüştü ve o zamanın Cypfruvex’le yapılan sözleşmesini aynen kabul ettiğini de ilgili İşçi Sendikasına bildirdi, fakat bu şirketin gelip de Sunzerst’i alma konusunda hükümetle görüşmeler yapmak üzere hatta adamıza geldiği günlerde başka bir firma ortaya çıktı. Bu daha sonra bu tesislere  sahip olan Menar Şirketiydi, hatta sanıyorum 27 Kasım günü bir anlaşma imzalanacaktı Jafa ile, fakat 26 Kasım günü Menar’a devredildi tesisler. Daha sonra bu konu ile ilgili araştırmalarda ortaya çıkmıştır ki bu devir işleminde zamanın Kıbrıs İşlerinden Sorumlu Bakanı İçel Milletvekili Ayfer Yılmaz’ın da etkisi olmuştur. Bildiğiniz gibi Menar’ın işverenleri de İçel kökenliydi. Menar Sunzest’i devraldıktan sonra İşçi Sendikası işçilerin birtakım haklarını korumak için burada bir eylem başlattı. Bu doğrudur, zamanın Sayın Bakanı diyor ki, “Bu eylem işte yerinde olmayan bir eylemdi. Eğer yasalarımıza aykırı bir eylemseydi o zaman Çalışma Bakanlığı da devreye girip bu konuda önlem alabilirdi”. Fak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ALİ TALÂT (Lefkoşa) (Yerinden) - Ne yapacaktı, dövecekti işçileri? Çalışma Bakanlığı ne yapaca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EMİN KARAGİL (Devamla) - Bunu yapmadı tabii. </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Çalışma Bakanlığı devreye girip ne yapacakt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Devamla) - Zamanın hükümeti arabuluculuk yapmak yerine özellikle hükümetin bir kanadı ordaki eylemi kırmak için tesislere kaçak işçi temini konusunda faaliyet gösterdi.</w:t>
      </w:r>
    </w:p>
    <w:p>
      <w:pPr>
        <w:pStyle w:val="Normal"/>
        <w:jc w:val="both"/>
        <w:rPr>
          <w:sz w:val="24"/>
          <w:lang w:val="tr-TR"/>
        </w:rPr>
      </w:pPr>
      <w:r>
        <w:rPr>
          <w:sz w:val="24"/>
          <w:lang w:val="tr-TR"/>
        </w:rPr>
      </w:r>
    </w:p>
    <w:p>
      <w:pPr>
        <w:pStyle w:val="Normal"/>
        <w:jc w:val="both"/>
        <w:rPr>
          <w:sz w:val="24"/>
          <w:lang w:val="tr-TR"/>
        </w:rPr>
      </w:pPr>
      <w:r>
        <w:rPr>
          <w:sz w:val="24"/>
          <w:lang w:val="tr-TR"/>
        </w:rPr>
        <w:tab/>
        <w:t>MEHMET ALİ TALÂT (Yerinden) (Devamla) - Kim yapt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Devamla)-Hükümetin bir kanadı Menar’ın işçisi eylemdeyken  Sunzest tesislerine kaçak işçi sokmak için birtakım faaliyetlerde bulundu. Tabii aynı şirket  Mağusa Bölgesindeki Sunora tesislerini de bu  Nadir Şirketler Grubundan devralmıştı ve orda da faaliyetlerini sürdürüyordu. Orda da bir süre sonra işçiler eyleme gitmek zorunda kaldı, emeklerinin karşılığını almayınca işçiler orda da greve gitmek zorunda kaldı ve bizzat grev yerinde bulunduğum bir akşam da  işverenin o fabrikaya, o tesislere arka kapıdan soktuğu işçilerin baskınına uğrayıp orayı terk etmek zorunda kaldık, işçilerle birlikte.İşçilerle birlikte orayı terketmek zorunda kaldığımızı da gayet iyi hatırlıyorum. Çünkü grev yapan  işçinin karşısına özellikle Maraş  bölgesinden, üreticiyi de kışkırtarak içeri soktukları grevde olan işçilerin göremeyeceği bir şekilde geceleyin arka kapıdan tesislere soktukları işçilerin baskınına uğramıştık ve bayram tatiline gidilecek olan birkaç günlük bir süre vardı, arkasından bayram tatili geldi, bir daha da Menar işçisi, Sunora işçisi bir daha da o fabrikaya ayak atamadı. Dolayısıyla bu konunun tutanaklara  geçmesi, bu şekilde de geçmesi gerektiği konusundaki düşüncemden dolayı söz aldım. Belirttiğim gibi konu hem bu kürsüden defalarca gündem dışı konuşma şeklinde bu kürsüye, bu Genel Kurula getirilmiştir. İkincisi bu konuda yani o kadar önemli bir konuydu ki, bu Meclis Araştırması da mevcuttur. Bu konunun gerçek şekliyle tutanaklara geçmesi için bu konuşmayı yaptım.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Karagil. Buyurun.</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IMCISI SALİH COŞAR - Efendim, çok özür dilerim iki dakika bir söz aldım. Herhangi bir başka konuya da girmek istemiyorum ama gerçekten tacup ediyorum, Sayın Karagil Polly Peck’in tasfiyesiyle ilgili olaylara mudahil olmamış bir milletvekili. Nerden bilin sen bu işleri? Siz bir kere mudahil olmadınız efendim.</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niiskele) (Yerinden)- Memleketin gerçeklerinden bizim de haberimiz var. Sayın zamanın Bakanı.</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Nerden bileceksiniz? Lütfen.</w:t>
      </w:r>
    </w:p>
    <w:p>
      <w:pPr>
        <w:pStyle w:val="Normal"/>
        <w:jc w:val="both"/>
        <w:rPr>
          <w:sz w:val="24"/>
          <w:lang w:val="tr-TR"/>
        </w:rPr>
      </w:pPr>
      <w:r>
        <w:rPr>
          <w:sz w:val="24"/>
          <w:lang w:val="tr-TR"/>
        </w:rPr>
      </w:r>
    </w:p>
    <w:p>
      <w:pPr>
        <w:pStyle w:val="Normal"/>
        <w:jc w:val="both"/>
        <w:rPr>
          <w:sz w:val="24"/>
          <w:lang w:val="tr-TR"/>
        </w:rPr>
      </w:pPr>
      <w:r>
        <w:rPr>
          <w:sz w:val="24"/>
          <w:lang w:val="tr-TR"/>
        </w:rPr>
        <w:tab/>
        <w:t>HÜSEYİN ANGOLEMLİ (Gazi Mağusa) (Yerinden)- Siz şeffafsını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Devamla)- Günlerce konuşuldu burdan.</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Lütfen biraz evvel Sayın Başkanınız çıktı, gayet geniş, large, bir takım şeyler söyledi. Şimdi aynı partinin bir milletvekili çıkar, hiç ilgisi olmayan bir konuda yanlış bilgiler söyler ve döner der ki bu yanlış bilgileri zabıtlara doğru olaylar yansısın diye söylüyorum. Şimdi bunu kim söyler? Şimdi ben gelip bu ifadeyi kullansam bir anlamı var, çünkü olayı yaşayan benim, yapan benim, sen bu olayların içinde bulunmadın, hiç bir yetkin yok. Hiç bir direkt veya indirekt ilişkin yok bu işlerle. Nerden biliyorsun sen? Efendim ansızdan gelmiş de  şu olmuş, bu olmuş. Hayır, öyle birşey yok. Devlet Polly Peck’i tasfiye etme babında, tasfiye etmek mecburiyetindeydi çünkü 1987’den itibaren Polly Peck’in İhtiyat Sandığına yatırımı olmamıştır, Sigortaya yatırımı olmamıştır, vergi borcu olmuştur. Mali mücarakaya girdikten sonra Polly Peck, Polly Peck’le 93’ten itibaren temasımız olmuştur bizim. Evvelâ ilaç fabrikasını tasfiye ettik. İlk ICP İlâç Fabrikasından bu iş başladı. 94’te bu konu durdu, 95’te takrar başladı ve karşılıklı anlaşma içerisindedir. Yani Polly Peck yetkilileriyle karşılıklı anlaşma içerisinde, Şirket tasfiye edilerek borçlar alındı verildi ve bu iş tasfiye edildi. Bu tasfiye sistemi içerisinde Sunzest tesisleri  arazi ve binalar devletin, hazinenin, içindeki fabrika, yani mütearrik olanlar İhtiyat Sandığına devroldu.İhtiyat Sandığı da o mütearrik olanlara karşı işçinin ihtiyat sandığı paralarını ödedi. Olay bu. Ve bu, bu ülkede yapılan çok zor bir operasyondur, fevkalâde zor bir operasyondu Polly-Peck’in tasviyesi ve en fenni şekilde bu memlekette bu tasviye oldu ve bu tasviyede bizim de katkımız olduğu için övünüyoruz. Bu ülkenin en zor olayıdır. Çünkü yüzlerce ve yüzlerce işçiyi ilgilendirdi, piyasayı ilgilendirir, devleti ilgilendirir, sosyal güvenlik fonlarını ilgilendirir, herkesi ilgilendirir. Ha, Sunzest’i devlet aldıktan sonra ne yapacaktı?</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Olay orda Sayın 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COŞAR (Devamla) - Kiracı aramaya başladı. İlk temas ettiği bir yahudi firmasıdır. Yahudi firması Kıbrıs’a geldi, benim odamda, bir kamu kuruluşudur aynı zamanda gelen firma. Bir kamu kuruluşudur İsrail’de. Video getirdik, videoda firma bize faaliyetlerin  filmlerini, kasetlerini de gösterdi ve ben Özkan Murat’la o zaman Cypfruvex’ten sorumlu ve bu işlerden sorumlu, İhtiyat Sandığı da Özkan Murat’a bağlı olduğu için biz bu firma ile ön anlaşma da yaptık. Sizin dediğiniz  gibi değil. Biz yahudi firması ile ön anlaşma yaptık ama yahudi firması kiralayacaktı. Yüksek bir kira da vermedi ama biz politikacı olarak İsrail’in o dönemde Kıbrıs’a gelmesinde yarar gördük. Know how  getirecek, bir dış ülke ile irtibatımız olacak nokta-i nazarından hareket ettik ve biz İsrail Firmasına verilme konusunda ön anlaşma da imzaladık. İsrail firmasının vazgeçmesi ve bu işin Menar’a dönmesinde iki sebep var; </w:t>
      </w:r>
    </w:p>
    <w:p>
      <w:pPr>
        <w:pStyle w:val="Normal"/>
        <w:jc w:val="both"/>
        <w:rPr>
          <w:sz w:val="24"/>
          <w:lang w:val="tr-TR"/>
        </w:rPr>
      </w:pPr>
      <w:r>
        <w:rPr>
          <w:sz w:val="24"/>
          <w:lang w:val="tr-TR"/>
        </w:rPr>
      </w:r>
    </w:p>
    <w:p>
      <w:pPr>
        <w:pStyle w:val="Normal"/>
        <w:jc w:val="both"/>
        <w:rPr>
          <w:sz w:val="24"/>
          <w:lang w:val="tr-TR"/>
        </w:rPr>
      </w:pPr>
      <w:r>
        <w:rPr>
          <w:sz w:val="24"/>
          <w:lang w:val="tr-TR"/>
        </w:rPr>
        <w:tab/>
        <w:t>Bir, Sayın Soyer’in söylediği gibi sendikanın tutumu, sendikanın davranışı, kapının önüne çadır kurması, çadır kurdu kimseyi sokmaz içeriye, bundan bir soğukluk geldi İsrail firmasına.</w:t>
      </w:r>
    </w:p>
    <w:p>
      <w:pPr>
        <w:pStyle w:val="Normal"/>
        <w:jc w:val="both"/>
        <w:rPr>
          <w:sz w:val="24"/>
          <w:lang w:val="tr-TR"/>
        </w:rPr>
      </w:pPr>
      <w:r>
        <w:rPr>
          <w:sz w:val="24"/>
          <w:lang w:val="tr-TR"/>
        </w:rPr>
      </w:r>
    </w:p>
    <w:p>
      <w:pPr>
        <w:pStyle w:val="Normal"/>
        <w:jc w:val="both"/>
        <w:rPr>
          <w:sz w:val="24"/>
          <w:lang w:val="tr-TR"/>
        </w:rPr>
      </w:pPr>
      <w:r>
        <w:rPr>
          <w:sz w:val="24"/>
          <w:lang w:val="tr-TR"/>
        </w:rPr>
        <w:tab/>
        <w:t>İki, İhtiyat Sandığının o günkü Yönetim Kurulu kısa gün hesabı yaptı. Onlar kısa gün hesabı yaptı. Dedi ki “Biz Menar’a verirsek 1 milyon dolar para alacağız, 9 ay sonra bilmem şu taksidi alacağız, daha sonra şu taksiti alacağız”. Satıştı anlaşma  Menarla. Biri kira idi, biri satıştı. Satışı İhtiyat Sandığı Yönetim Kurulu tercih etti. Olay budur. Tercih etti, tercih ettiği için söz tabii onlarındı. Biz önce anlaşma yaptığımız halde zaten İsrail’den gelen firma da çadırları görünce Sunzest’in önünde soğudu, çekti gitti. Olay bundan ibaret. Şimdi siz bu olayın içinde değilsiniz, olayı bilmezsiniz.</w:t>
      </w:r>
    </w:p>
    <w:p>
      <w:pPr>
        <w:pStyle w:val="Normal"/>
        <w:jc w:val="both"/>
        <w:rPr>
          <w:sz w:val="24"/>
          <w:lang w:val="tr-TR"/>
        </w:rPr>
      </w:pPr>
      <w:r>
        <w:rPr>
          <w:sz w:val="24"/>
          <w:lang w:val="tr-TR"/>
        </w:rPr>
      </w:r>
    </w:p>
    <w:p>
      <w:pPr>
        <w:pStyle w:val="Normal"/>
        <w:jc w:val="both"/>
        <w:rPr>
          <w:sz w:val="24"/>
          <w:lang w:val="tr-TR"/>
        </w:rPr>
      </w:pPr>
      <w:r>
        <w:rPr>
          <w:sz w:val="24"/>
          <w:lang w:val="tr-TR"/>
        </w:rPr>
        <w:tab/>
        <w:t>MEHMET EMİN KARAGİL (Yerinden) (Devamla) - Olayı bilmeyen kalmadı Sayın Coşar.</w:t>
      </w:r>
    </w:p>
    <w:p>
      <w:pPr>
        <w:pStyle w:val="Normal"/>
        <w:jc w:val="both"/>
        <w:rPr>
          <w:sz w:val="24"/>
          <w:lang w:val="tr-TR"/>
        </w:rPr>
      </w:pPr>
      <w:r>
        <w:rPr>
          <w:sz w:val="24"/>
          <w:lang w:val="tr-TR"/>
        </w:rPr>
      </w:r>
    </w:p>
    <w:p>
      <w:pPr>
        <w:pStyle w:val="Normal"/>
        <w:jc w:val="both"/>
        <w:rPr>
          <w:sz w:val="24"/>
          <w:lang w:val="tr-TR"/>
        </w:rPr>
      </w:pPr>
      <w:r>
        <w:rPr>
          <w:sz w:val="24"/>
          <w:lang w:val="tr-TR"/>
        </w:rPr>
        <w:tab/>
        <w:t>SALİH COŞAR (Devamla) - Nerden bileceksin kardeşim sen? İşte bak bilmiyorsun. Teşekkür ederi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Coşar.</w:t>
      </w:r>
    </w:p>
    <w:p>
      <w:pPr>
        <w:pStyle w:val="Normal"/>
        <w:jc w:val="both"/>
        <w:rPr>
          <w:sz w:val="24"/>
          <w:lang w:val="tr-TR"/>
        </w:rPr>
      </w:pPr>
      <w:r>
        <w:rPr>
          <w:sz w:val="24"/>
          <w:lang w:val="tr-TR"/>
        </w:rPr>
      </w:r>
    </w:p>
    <w:p>
      <w:pPr>
        <w:pStyle w:val="Normal"/>
        <w:jc w:val="both"/>
        <w:rPr>
          <w:sz w:val="24"/>
          <w:lang w:val="tr-TR"/>
        </w:rPr>
      </w:pPr>
      <w:r>
        <w:rPr>
          <w:sz w:val="24"/>
          <w:lang w:val="tr-TR"/>
        </w:rPr>
        <w:tab/>
        <w:t>Sayın Bakan.</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 Sayın Başkan, muhterem arkadaşlar; tam olarak tarihini bilemeyeceğim  ama hemen hemen 1 aydan beridi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2 Şuba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2 Şubat? Evet, bir aydan beridir gerek komite safhasında, gerekse Meclis Genel Kurulunda bütçe tartışılmaktadır. Tabii ki bu tartışmalar içerisinde birçok arkadaşımız katkı yapmışlardır ama ben konuşmama ve yapılan eleştirilere cevap vermezden önce gerçekten bu çalışmalarda emeği geçen tüm milletvekili arkadaşlara ve komite safhasında ve Mecliste çalışan ve onun dışında büçtenin hazırlanmasında ve daha önceki çalışmaları hazırlayan tüm çalışanlara teşekkür etmek isterim. </w:t>
      </w:r>
    </w:p>
    <w:p>
      <w:pPr>
        <w:pStyle w:val="Normal"/>
        <w:jc w:val="both"/>
        <w:rPr>
          <w:sz w:val="24"/>
          <w:lang w:val="tr-TR"/>
        </w:rPr>
      </w:pPr>
      <w:r>
        <w:rPr>
          <w:sz w:val="24"/>
          <w:lang w:val="tr-TR"/>
        </w:rPr>
      </w:r>
    </w:p>
    <w:p>
      <w:pPr>
        <w:pStyle w:val="Normal"/>
        <w:jc w:val="both"/>
        <w:rPr>
          <w:sz w:val="24"/>
          <w:lang w:val="tr-TR"/>
        </w:rPr>
      </w:pPr>
      <w:r>
        <w:rPr>
          <w:sz w:val="24"/>
          <w:lang w:val="tr-TR"/>
        </w:rPr>
        <w:tab/>
        <w:t>Tabii ki sabah saat 10.45’ten beri dinliyoruz. Çok uzun uzun konuşmalar, eleştiriler, zaman zaman mevzu içi, mevzu dışı, zaman zaman geriye dönük, yıllara dönük eleştiriler ve konuşmalar, tabii ki bu tartışmaları çeşitli boyutlara taşımıştır. Ama bu şunu göstermektedir ki Kuzey Kıbrıs Türk Cumhuriyeti Halkı artık bir siyasal olgunluk içerisinde tartışabilmekte ve bu tartışmaların en güzel tarafı da bu tartışmalardan bir netice çıkararak ülkemizin daha güzel, daha mutlu günlere gitmesi için tüm siyasi partiler aynı çabayı gösterebilmektedir.Bu esas Kuzey Kıbrıs Türk Cumhuriyeti’nin geldiği noktada mutluluk duyacağı ve bu mutluluktan gerçekten hepimizin de gurur duyacağı bir durumdur. Dolayısıyla gerek Komite safhasında milletvekillerinin, gerekse Genel Kurul safhasında yine milletvekillerimizin yapmış olduğu hür tartışma ortamı içerisinde görüşlerini ortaya koymuşlardır. Gerek siyasi partilerin kendi görüşleri, gerekse Hükümetin, Hükümet Programına uygun şekilde görüşlerini ortaya koyarak bu eleştirilere bir kısmı cevap vermiştir, bir kısmı ise tabii tutanaklarda tutanak olarak kalacaktır ve gelecekte genç nesiller, genç kuşaklar bu tutanakları okuma fırsatı bulurlarsa ki ben şunu ifade edeyim, şahsi görüşümdür bu, genç nesillerimizin herhalde bu kadar bol zamanı olmayacak. Saatlerce konuşan ve bu tutanaklara yazılan yazıları okumak için fırsatı olmayacak, çünkü yeni asır bilim asrı, yani asır bilgisayar asrıdır, uzay çağı asrıdır. Artık zannedersem bir disket üzerine koyarak istediği yalnız o küçük noktaları okuyarak geçeceklerdir. Dolayısıyla gerçekten önümüzdeki asra baktığımızda çok hızlı gelişmelerin, çok hızlı teknolojinin geliştiği bir çağ olacağı için zannedersem biz, çok uzun uzun tartışma yerine, çok daha kısa verim alıcı ve karar üretici tartışmalar yapılabilirse zannedersem ülkemiz açısından da daha etkin ve daha güzel neticeler almış oluruz.</w:t>
      </w:r>
    </w:p>
    <w:p>
      <w:pPr>
        <w:pStyle w:val="Normal"/>
        <w:jc w:val="both"/>
        <w:rPr>
          <w:sz w:val="24"/>
          <w:lang w:val="tr-TR"/>
        </w:rPr>
      </w:pPr>
      <w:r>
        <w:rPr>
          <w:sz w:val="24"/>
          <w:lang w:val="tr-TR"/>
        </w:rPr>
        <w:tab/>
        <w:t>Herşeyden önce şunu ifade edeyim, gerek Komite safhasında, gerekse Meclis Genel Kurul safhasında muhalefete mensup arkadaşlar, gerek şahsım hakkında söylemiş oldukları güzel sözler, bana karşı duydukları güven ifadelerinde kendileri  belirtmişlerdir, şahsıma diyorum, gerek tabii ki politikalarımıza karşı görüşleri vardır. Ona saygı duyuyoruz.</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Şahsınıza itimatımız var Sayın Bayram.</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Şahsıma gösterdikleri gerçekten iyi sözlere teşekkür ederim. Buna layık olmaya çalışacağız ve bu gösterdiğiniz iyi sözleri en iyi şekilde sizleri utandırmadan, gerekli olan tüm çalışmalarımızda devam edeceğiz.</w:t>
      </w:r>
    </w:p>
    <w:p>
      <w:pPr>
        <w:pStyle w:val="Normal"/>
        <w:jc w:val="both"/>
        <w:rPr>
          <w:sz w:val="24"/>
          <w:lang w:val="tr-TR"/>
        </w:rPr>
      </w:pPr>
      <w:r>
        <w:rPr>
          <w:sz w:val="24"/>
          <w:lang w:val="tr-TR"/>
        </w:rPr>
      </w:r>
    </w:p>
    <w:p>
      <w:pPr>
        <w:pStyle w:val="Normal"/>
        <w:jc w:val="both"/>
        <w:rPr>
          <w:sz w:val="24"/>
          <w:lang w:val="tr-TR"/>
        </w:rPr>
      </w:pPr>
      <w:r>
        <w:rPr>
          <w:sz w:val="24"/>
          <w:lang w:val="tr-TR"/>
        </w:rPr>
        <w:tab/>
        <w:t>Şimdi tabii bir de eleştirilere cevap vermezden önce, bir kaç gündür Parlamentoyu hedef alan ve parlamento tabii ki nerden müteşekkildir?Milletvekillerinden müteşekkildir, Parlamentoyu hedef alan ve Parlamentoda ayrıcalıklar konusunu gündeme getiren bir yerel basınımız var. Gerçekten tabii ki bu yazılanların bir kısmı doğru değildir. Biraz abartılarak ve bir kısmı da olmayan şeyler de ilave edilerek bugün milletvekilinin kişiliğine ve Parlamentonun kişliğine karşı bana göre yanlış girişimlerdir. Çünkü bu parlamento halkındır.</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 gerekli yanıt Meclis tarafından ilgili gazeteye ver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Bilgi verilmiştir. Ona çok memnun olduk Sayın Başkan. Gerçekten buna bir ihtiyaç vardı çünkü öyle hissediyordum ki çünkü bir noktada bazı noktalarda Maliye Bakanlığıyla ilgili olduğu için ben bu konuya değinmek istedim ama Sayın Başkan madem ki bu görevi yerine getirmişlerdir, kendilerine ayrıca milletvekilleri arkadaşlar adına  teşekkür ederim. </w:t>
      </w:r>
    </w:p>
    <w:p>
      <w:pPr>
        <w:pStyle w:val="Normal"/>
        <w:jc w:val="both"/>
        <w:rPr>
          <w:sz w:val="24"/>
          <w:lang w:val="tr-TR"/>
        </w:rPr>
      </w:pPr>
      <w:r>
        <w:rPr>
          <w:sz w:val="24"/>
          <w:lang w:val="tr-TR"/>
        </w:rPr>
      </w:r>
    </w:p>
    <w:p>
      <w:pPr>
        <w:pStyle w:val="Normal"/>
        <w:jc w:val="both"/>
        <w:rPr>
          <w:sz w:val="24"/>
          <w:lang w:val="tr-TR"/>
        </w:rPr>
      </w:pPr>
      <w:r>
        <w:rPr>
          <w:sz w:val="24"/>
          <w:lang w:val="tr-TR"/>
        </w:rPr>
        <w:tab/>
        <w:t>Şimdi muhterem arkadaşlar; Bir de yine eleştirilere cevap vermezden önce yine Güvenlik Kuvvetlerinde ölen bir arkadaşımıza başsağlığı dilemekle sözlerime başlamak istiyorum. Tabii ki son zamanlarda olan bu tür hadiseler hepimizi üzmektedir. İnşallah bu hadiseler olmasın diyelim, olmaması için de tedbirler alalım ve bu tedbirlerle beraber aileler üzüntü içinde olmasınlar. Dolayısıyla ben de sabahki konuşmacıların bu tür üzücü hadiselerin olmaması konusundaki temennilerine katılı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tabii ki ülkemizde son zamanlarda bir ekonomik durgunluktan bahsedilmekte, bir taraftan da dünyada gelişen ekonomik dalgalanmalar ve Türkiye’yi de etkileştirmek suretiyle ortaya koyan son görüşler, pek yakın bir gelecekte bir ekonomik krizin haberini alır gibi olan sözler burda söylenmiştir ki zannedersem bunu daha çok Türkiye’deki seçim sonrası doğacak olan siyasi iktidarın ve alacağı tedbirlerle ilgili hususların, bir de dünyadaki gelişen bulgulara dayanarak zannedersem arkadaşlarımız bunları ortaya koymuştur ama bunlar müşahhas olarak, gerçek olarak ortaya konmuş değil,bir algılama, yani olabilecek algılamalar ortaya koymuşlardır. Tabii ki bu algılamaların bize iletilmesi ve burda gündeme getirilmesi, doğabilecek böyle bir ekonomik durgunluğun ve arkasından gelebilecek ekonomik olumsuzlukların mutlak surette tedbirlerini günü gelmeden üzerinde çalışmak ve bu anlamda yapısal bozukluğun ve yapısal tekrar düzelmenin ve yapılanmanın çok süratli bir şekilde yapılması ve doğabilecek bu tür olumsuz durumların ortadan kaldırılması için gerekli olan tedbirler alınacaktır. </w:t>
      </w:r>
    </w:p>
    <w:p>
      <w:pPr>
        <w:pStyle w:val="Normal"/>
        <w:jc w:val="both"/>
        <w:rPr>
          <w:sz w:val="24"/>
          <w:lang w:val="tr-TR"/>
        </w:rPr>
      </w:pPr>
      <w:r>
        <w:rPr>
          <w:sz w:val="24"/>
          <w:lang w:val="tr-TR"/>
        </w:rPr>
      </w:r>
    </w:p>
    <w:p>
      <w:pPr>
        <w:pStyle w:val="Normal"/>
        <w:jc w:val="both"/>
        <w:rPr>
          <w:sz w:val="24"/>
          <w:lang w:val="tr-TR"/>
        </w:rPr>
      </w:pPr>
      <w:r>
        <w:rPr>
          <w:sz w:val="24"/>
          <w:lang w:val="tr-TR"/>
        </w:rPr>
        <w:tab/>
        <w:t>Tabii ki Sayın Ferdi Sabit Soyer 85-90 döneminin ekonomi göstergelerini irdelemiştir ve orda 85-90 döneminde ekonomik göstergelerin diğer yıllara nazaran daha iyi bir trend gösterdiğini, dolayısıyla bu ekonomik göstergeler o dönemde gerek Polly-Peck yatırımları ve istihdamı ile ilgili gelişmeyi ortaya koyarak bunu göstermeye çalışmıştır. Tabii bir gerçektir, tabii ki Polly-Peck ülkemize yatırım yaptığı ve Polly-Peck’in işletmelerinde  ekonomik kriz yaratılmazdan önce mutlak surette yapmış olduğu işletmelere gerek narenciye, gerekse paketleme, kutu imalâtı ve diğer imalâtlarda ve gerekse otelcilik sahasında, turizm sahasında yaptığı yatırımlar ekonomimize katkıları mevcuttur. Bunu da inkâr etmemek lazım, yalnız birşeye dikkatinizi çekmek istiyorum. Eğer ekonomik göstergelere 1993 yılından, hatta 1987, 86, 85’ten daha ileriye doğru alıp gidersek göreceksiniz ki fazla ekonomik değerler gerek milli gelir, gerekse diğer hesaplarda çok fazla bir farklılık göremezsiniz. Bütçe açıkları olsun, milli gelir hesapları olsun, diğer bütün yerel gelirler olsun, yerel girdilerin bütçeyi karşılama oranları olsun 5 aşağı 5 yukarı aynı rakamları taşımaktadır. Şimdi tabii ki Sayın Ferdi Sabit Soyer konuşmasının o bölümünde 1985-90 döneminde yaşanan ekonomik iyiliğin, iyileştirmenin veyahut da o günün getirdiği koşullardan dolayı olan ekonomik göstergenin yüksekliğinin 93 yılında kendilerinin iktidara gelmesi ile değiştiğini ve dolayısıyla o dönemde bir sallantı geçirildiğini söylemiştir. Yalnız yine şunu ifade edeyim, 93 göstergelerine baktığınız zaman, 93 göstergelerinde de fazla birşey yoktu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pek oynamadı zaten 77’den ber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Fazla bir oynama olmamıştır. Şimdi demek ki burda o günlerde kurulan Demokrat Parti - Cumhuriyetçi Türk Partisi Hükümetleri döneminde demek ki başka bir nokta vardı ki büyük bir sarsıntı geçirmişti ve toplumda tabii ki, muhalefet o günün muhalefeti, o günün iktidarını eleştirerek işte memeleket kötüye gitmiştir, ortaya kötü bir tablo çıkmıştır diyerekten savlarını ortaya koymuştur. Ama baktığımız zaman göstergelere gerçekten, göstergeler 1977 yılından bu tarafa iyileşen bir trentle yükselmektedir. Tabi ki, zaman zaman yaşanan krizler vardır. Tabii ki bu krizler her ne kadar da yaşanan krizler büyük olmasına rağmen, bizde bunun etkileşmesi, rakamlar ve bunun rakamlarda görülmesi çok büyük rakamlarla ifade edilmemiştir,  yani bu göstermektedir ki ülkemizde oturmuş ve kolay kolay çok büyük krizler olmaması koşulu ile ve ülkede çok büyük bir sarsıntının yaratılmaması koşulu ile demek ki bazı göstergeler ve bazı trendler yerine oturtulmuştur ve bunlar devam etmektedir. İşte bu neyi gösteriyor?Bu şunu göteriyor; ülkede demek ki mali politikalar, ekonomi politikaları  demek ki plânlara uygun şekilde hazırlanan gerek 5 yıllık plânlar, gerekse yıllık plânların ortaya koyduğu rakamların ve ortaya koyduğu göstergelerin ifadesini takip ettiği için ekonomide bu trendler ayni şekilde yükselmiştir. Dolayısıyla bizim de 1999 yılı bütçemiz tamamı ile 1999 yılının geçiş yılının programına uygun şekilde hazırlanmıştır. Tabi ki ufak tefek rakamlar zaman zaman tartışılabiliyor. Bunun nedeni de Sayın Ferdi Sabit Soyer kardeşim bilecekler plânının hazırlık dönemi, bütçenin hazırlık dönemi ve bu rakamların kesişme ve kesinleşme döneminde farklılıklar mevcuttur ve yine hatırlayacaksınız Meclisteki komite safhasında görüşülürken dahi geçmiş yılın uygulamları ve sonuçları konusunda kesin bir rakam ortaya da koymak mümkün olamamaktadır. Dolayısıyle, zannedersem esas temelde ortaya konan ve eleştirilmeye çalışılan program hedefleri ile bütçe hedefleri arasında sanki farklılıklar varmış gibi ortaya konma meselesidir ki bana göre farklılıklar fazla mevcut değildir. Bunlar çok küçük farklılıklardır, bu da söylediğim nedenden dolayıdır. Tabii ki son gelişen teknolojik imkanlar içerisinde bilgisayarın geliştiği bu dönemde, artık bu tür uygulamaların ve programların ve bütçenin hazırlığı ile sonuçlarını ortaya koyarken bunların en iyi şekilde irdelenmesi ve kesin rakamlarla veyahutta çok daha yakın rakamlarla ifade edilmesi sureti ile zannedersem çalışmalara daha iyi bir yön verilmiş olacaktır. Tabii ki, 1996-98 dönemi yine bir koalisyon dönemiydi ve UBP - Demokrat Parti Dönemiydi. Tabii ki, o günün koşullarında Ekonomi Bakanlığı ayrı bir Bakanlıktı, Maliye Bakanlığı ayrı bir Bakanlıktı ama temelde baktığın zaman ekonomiye bağlı olan hususlar, gerçekten ekonomiyi yönlendirecek güçte miydi diye düşünmek lazım ve ortaya koymak lazım ve o dönemde ortaya konan Menkul Kıymetler Borsası ve diğer yasa değişiklikleri  ile ortaya çıkan sonuçları yalnızca bir sembolzadelerin uğradığı zarara bağlayarak rantçılığın ve faizciliğin bir teşviği olarak görmek bana göre yanlıştır. Gerçekten bugün ülkemizde ve Türk Lirasının yaşandığı ortamda faiz ve rantçılık gerçek anlamda vardır.   Bugün çok yüksek faiz oranı olan her ülkede tabii ki, paranın sahibi kimse ki paranın sahibi yurttaştır, kendini korumak ve kendini eriyen enflasyon oranının karşısında korumak için tedbirler alır.İşte burda uyuşabileceğimiz bir nokta şudur; Herşeyden önce toplanan mevduatların üretime yönelik bir sistem içerisinde gerekli yatırım atmosferini yaratmak o iklimi oluşturmak ancak hükümetin yarattığı imkanlarla mümkündür. İşte hükümetimiz bu yüksek enflasyon içerisinde biriken bu birikimlerin, bu mevduatların yatırıma yönelik şekilde kullanılması için gerekli olan teşvikleri, gerekli olan düzenlemeyi yapma çabası içerisindedir ve bu çabalarını da sürdü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ine Ferdi Sabit Soyer arkadaşım bir rakam ortaya koydu ve fon gelirlerinden bahsetti. Yalnız birşey hatırlatmak isterim ki, 1994’den sonraki rakamları ortaya koydu. 1994’e kadar fonlar bütçeye gelir olarak geçirilmezdi. Bir yasa ile %50’ye kadar kısmı bütçeye gelir iade edildiği için orda rakamlarda farklılıklar vardır. Esas farklılığın nedeni 94’deki yasadan dolayıdır ki bu yasa %50’ye kadar gelirlerin fona aktarılması meselesi vardı. Şimdi tabii ki ülkemizde yaşanan, hatta ülkemizde demeyelim, bugün doğu ülkelerinde yaşanan olumsuzluklar bizim ABAD Kararından sonra bize karşı alınan karardan sonra narenciyede bir daralma sözkonusu olmuştur. Tabii ki bu daralmanın ortadan kaldırılması için ticarette her yol denenir. Dolayısıyla narenciye sektörü de ürettiği malı satmanın yolunu bulmuştur. Bu yolun başında da doğu bloku ülkelerinin kapısını açmıştır. Doğu blokunun kapısını açmak suretiyle narenciyeyi değerlendirmeye çalışmıştır, tabii ki bu geçtiğimiz yıl ve şimdi yaşanan bu yıl içerisinde doğu bloku ülkelerinde de sorunlar yaşanmış ve bu sorunların yaşanması dolayısıyle narenciyede daha da yüksek bir daralma meydana gelmiştir. Bu daralmanın ortadan kaldırılması için tabii ki hükümet olarak şunu söyleyim, hükümet gereğini  yap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arkadaşım Cypfruvex’in yalnız sermaye yapısını ortaya koymuştur ve sermayeyi ortaya koyarak bu kadar küçük bir sermayeyle Cypfruvex  bunları yapabilir mi diye bir görüş ortaya koydu ve bu şirketin bu sermaye ile bu narenciye sektöründe yaşanan tüm sıkıntıları gideremeyceğini ortaya koymuştur ve aksi takdirde eğer bu sermaye ile bu şirket bu işe girerse borçlanır, borçlanmak suretiyle dibe vurur demiştir. Doğrudur ama biz şunu söyleyim, Cypfruvex’in  bu dar sermayesine karşılık olarak,karşılıksız olarak kendisine yalnız dün itibarı 360 milyar TL kaynak aktarmıştır ve şunu söyleyim, üreticinin mağdur edilmemesi için gerekirse daha da kaynak aktarılarak narenciye üreticisi  tek bir, ağaçta tek bir meyve kalıncaya kadar alınacaktır ve bu meyve değerlendiril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bii ki ihracat primi konusunda  şunları söylemek isterim; Bir taraftan bu narenciyeyi üretmek, bir taraftan satmak ve satarken de iyi fiyata satabilmek ve dış dünya ile rekabet edebilmek için de narenciye sektöründe tabii ki bir teşviğe ihtiyaç vardır. Ve son alınan bir kararla Kuzey Kıbrıs Türk Cumhuriyeti’nden ihraç edilecek narenciyeye fob fiyat üzerinden teşvik verilmesi konusu gündeme gelmiştir ve hükümetimiz narenciye alıcısına şunu söylemiştir; Bu fon çalışması devam etmektedir ama biz kesinlikle şunu söyledik, eğer bu fon herhangi bir dış yardımdan gelmemesi halinde bile devlet bunu üstlenecektir ve devlet üstlenmek suretiyle narenciye üreticisinin malını ihraç etmesi için de gerekli olan her türlü sorumluluğu alacağını ortaya koydu. Tabii ki narenciye çok oynak bir piyasada satılan  bir mal, tabii ki bizim şansımız, ancak Sayın Ferdi Sabit Soyer arkadaşımın dediği gibi, kendisi de Tarım Bakanlığı yaptığı için bu konuları iyi biliyor eğer bize rakip ülkelerde yaşanan doğal bir afet olursa, gerçekten bizim için piyasa çok rahat oluyor ama tersini de düşünün, bizde de bir don hadisesi yaşandığı zaman, bizi de diğer ülkeler kendi ayakları içinde karıştıran ve onların fiyatlarını kıran olarak da görmektedir. Dolayısıyle  karşılıklı bir rekabet içerisinde bu üretimin satılması çabaları devam etmektedir, bütün dünya tarafından. Tabii ki, bizim   temel ve birinci amacımız ki Tarım Bakanlığı Bütçesinde ortaya konmuştur, bu üretimin teşvik edilmesi, bu üretimin üretim maliyetlerinin düşürülmesi sureti ile ve üretilen malın kalitesini de artırmak sureti ile diğer ülkelere rekabet edecek bir ürün ortaya koymaktır ve biz inanıyoruz ki, teşvik edilmesi halinde üreticimiz bu teşviklerle diğer ülkelerdeki narenciye üreticileri ile rekabet edecek güçte olur  ve teşvik sistemi ile de bu malımız rahatlıkla satılabilir ve değerlendirilebilir. Tabii ki Cypfruvex burda sayın arkadaşım, buz kıran olarak görmektedir. Ben şunu söyleyim; buz kıran değil, bir kale olarak tutmak lazım. Çünkü bugün gerçekten yıllardan beri narenciye sektöründe çalışan birçok özel sektör maalesef bu konuda zarara uğramıştır, piyasadan çekilmiş gitmiştir. Dolayısıyle biz bu insanların, bu üreticinin mutlak surette Cypfruvex’i yaşatarak en iyi şekilde ayakta kalmasını sağlayacaktır. Tabii ki, bu narenciyede yaşanan sorunların Cypfruvex’in yeniden yapılanması sırasında mutlak surette rahatsızlıklar meydana gelecektir. Yani siz bir taraftan yeniden yapılanma isteyeceksiniz, bir taraftan bir şirketin sermaye yapısının düzelmesini isteyeceksiniz, bir taraftan bunun daha fizibıl çalışmasını isteyeceksiniz. Bu şirketin daha katılımcı, daha hızlı çalışan, çok süratli karar üreten ve bu kararları ile üreticiyi koruyan kararlar almasını isteyeceksiniz ama yeniden yapılanma sırasında doğacak rahatsızlıklardan da rahatsız olacaksınız, mümkün değildir. Dolayısıyla  biz mümkün olduğu kadar Cypfruvex’i çalışanları çok fazla rahatsız etmeden, mümkün olduğu kadar bütün ülkedeki çalışma  yasalarına uygun olarak ve çalışma yasalarının emrettiği şekilde gerekli olan düzenlemeyi yapacağız ve Cypfruvex’i arkadaşımızın ifade ettiği gibi biz buz kıran değil, bir narenciyenin kalesi olarak tutacağız ki, narenciye üreticimiz her zaman için bu güveni duyabilsin ve üretimine devam etsin. Tabii bir taraftan bu sorunlar yaşanırken, bir taraftan gerçekten bankacılık sektörü de ele alınıp tekrar gözden geçirilmesinin zamanı gelmiştir ve geçmiştir bile. Bugün ülkemizde yeni bir bankacılık sistemi içerisinde tümü ile halkın güvenini kazanan, halkın güvenini kendisinde taşıyan ve tabana yayılan bir bankacılık sistemi kurmak görevimizdir. Yalnız şunu ifade edeyim; eğer bankacılık sistemini buraya getirdiğimiz zaman, ellemeye başladığınız zaman bazı kesimlerden sesler çıkacaktır. Bunları da şimdiden bilmekte büyük fayda vardır, çünkü bir taraftan bankacılık sistemini geliştireceğiz, bir taraftan bankacılık sistemi dünyanın yeterli koşullarına getireceğiz dersek herkes bu kurala uymak mecburiyetinde olacak. Yani bir taraftan kurallara uyan bir bankacılık, bir taraftan da kurallara uymayan bir bankacılık sistemi devam edecekse bu ülkede, bu ülkede bankacılık sistemini oturtmak ve bu sistemi daha ileriye götürmek mümkün olmaz. Dolayısıyle biz hükümet olarak bu sektörün, bankacılık sisteminin çalışmasını, Meclise getireceğiz, hep beraber tartışacağız ve bu ülkede tabana yayılı mevduatı, toplum ihtiyaçlarına ve toplum kalkınmasına yönelik bir bankacılık sistemi kurmayı hedef olarak ortaya koymuşuzdur. Dolayısıyle bu banka yasası gündeme geldiği zaman mutlak surette Meclisteki bütün siyasi partilerden de bu konuda yardım isteyeceğiz. Tabii ki Ulusal Birlik Partisi ve Toplumcu Kurtuluş Partisi hatta Ulusal Birlik Partisi Demokrat Parti Hükümetleri ve hatta Demokrat Parti, Cumhuriyetçi Türk Partisi döneminde de hizmetler sektörünün öncelikli sektör olduğunu herkes ortaya koymuştur. Yani bu gerçek herkes tarafından ortaya konmuş ve bu konuda bir öncelikli sektör olarak da hizmetler sektörünün gelişmesi için her türlü imkan ve önünün açılması için gerekli yasal her türlü çalışma yapılmıştır. Dolayısıyle  tabii ki eğer planlamacıysanız doğal bir harekettir. Eğer bir sektör büyüyorsa tabii ki bu sektör biliyorsunuz matematik olarak ifade ediliyor sektörlerin büyümesi, tabii biri büyüyorsa bu ifade yüzdür. Birinin rakamı yükselirse birinin rakamı düşecektir. Tabii ki bizde diğer sektörler gerilemiştir demek istenirken, yani tarım sektörünün herhalde kastediyorlar. Yalnız şunu söyleyim; Biz, hükümet olarak tarım sektörünün gerilememesi ve tarım sektörünün hizmetler sektörüne bir yan sektörü, onu destekleyen bir temel sektör olarak gördüğümüzü ve bu sektörde çalışanlara da hükümet olarak birçok kaynak aktardığımızı belirtmek isterim. Yalnız son süt fiyatlarında yapılan zamlar eleştirilmiştir. Yalnız şunu ifade edeyim ki, süt zamlarında yapılan eleştiriler bana göre haksızdır, yalnız o süt fiyatlarını o fiyatta tutabilmek ve tüketiciye o sütü o fiyattan içirebilmek için devletin gerek ihracata, süt ürünü ihracatına, gerekse direkt süt ürününe, gerekse üreticiye 4 Trilyonun üzerinde kaynak aktarmak durumunadır. 4 Trilyon kaynak aktarmak durumunadadır. Bu yalnız tek bir  süt ürününe verilen bir kaynaktı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 Yeni gelecek olan zamla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Tabii ki yeni gelecek zamlar ayrı konulardır. Bunlar doğrudan doğruya yalnız şimdi bu safhada öngörülen rakamlardır. Dolayısıyle bugün baktığım zaman gerçekten devletimiz üreticinin daha iyi üretim yapması, tüketicinin ise korunması için bu kaynağı aktarmak sureti ile ekonomiyi ve tüketiciyi koru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Sayın Ferdi Sabit bir tabir kullandı. Diyor ki, Ulusal Birlik Partisinde ihtilalci ruh yok. Radikal tedbirler alacak ruh yoktur dedi. Şunu söyleyim, o ruh bizde var. Şimdi iyiyi, güzeli bulmak için ille de ihtilalci olmak şart değil. Vizyonu genişletmek lazım,geniş vizyonlu olmak lazım ve şunu söylemek isterim ki, eğer vizyonunuz varsa, eğer statükocu değilseniz ve eğer bir makama, o makama oturmak için ve o makamda bulunmak için oturuyorsanız sorun yok. Hiçbir şey olmaz ama eğer o makama birşeyleri yaratmanın, daha ileri götürmenin bir heyecanını duyarsanız ihtilalciliğe lüzum yok. O vizyon ve o heyecan sizin çok daha güzel şeyler yapmanızı sağlar. Dolayısıyle  Ulusal Birlik Partisinden bahsettiği için ben Ulusal Birlik Partisi diye ifade ettim. Bizde o ruh da var, o heyecan da var, o vizyon da var, dolayısıyle iyi günleri halkımıza vaaded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yine konuşmalarında tabii ki gün içinde gelişmeler devam etmiştir. Taşel ve Tütün grevi ile ilgili ben daha cevap vermeden birçok arkadaş çıkıp da bunun cevabını vermiştir. Gerçekten şunu ifade etmek isterim, ülkede bir toplu sözleşme düzeni vardır. Biz hükümet olarak bu ülkedeki toplu sözleşme düzeninin yasalara uygun bir şekilde eğer anlaşmazlıklar varsa da, o anlaşmazlıkları da  yine yasalarımızın öngördüğü çalışma barışı içerisinde sonuçlanmasını savunan bir hükümetiz ve bu Taşel ve Tütün grevinde de hükümetimiz ayni tutum ve görüşü paylaşmıştır.Tabii ki, muhalafet partileri çok daha hızlı şekilde beyanatlar verebilir, daha da gidip grevcilerle ilgili daha da iyi sözler söyleyebilir ama, hükümetin görevi sorunları çözmektir ve bu sorunun çözülmesi için de hükümetimiz ve Sayın Başbakanımız gerçekten kendisine teşekkür ederim, büyük gayretleri olmuştur ve bu konu masaya oturulmuştur, çözüm noktasına gelmiştir ve mutlak surette çözülecektir. </w:t>
      </w:r>
    </w:p>
    <w:p>
      <w:pPr>
        <w:pStyle w:val="Normal"/>
        <w:jc w:val="both"/>
        <w:rPr>
          <w:sz w:val="24"/>
          <w:lang w:val="tr-TR"/>
        </w:rPr>
      </w:pPr>
      <w:r>
        <w:rPr>
          <w:sz w:val="24"/>
          <w:lang w:val="tr-TR"/>
        </w:rPr>
      </w:r>
    </w:p>
    <w:p>
      <w:pPr>
        <w:pStyle w:val="Normal"/>
        <w:jc w:val="both"/>
        <w:rPr>
          <w:sz w:val="24"/>
          <w:lang w:val="tr-TR"/>
        </w:rPr>
      </w:pPr>
      <w:r>
        <w:rPr>
          <w:sz w:val="24"/>
          <w:lang w:val="tr-TR"/>
        </w:rPr>
        <w:tab/>
        <w:t>Şimdi diğer bir arkadaşımız Osman İmre Arkadaşımız alkollü içki konusunda bir konuşma yapmıştır, kendileri burda yoklar ama çok kısa bir şey söyleyim;  hükümet bu konunun peşini bırakmamıştır. Sayın Osman İmre hiç üzülmesinler hükümet bu işin de çözülmesi için her türlü  çabayı göstermektedir ve kendisi de burada ifade etmiştir 8-10 Mart içerisin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FERDİ SABİT SOYER (Gazi Mağusa) (Yerinden) - İçeceksek tamam mı içelim, Mehmet Bayram?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İçeceksek tamam içelim hiç korkmayın çünkü, mal hazır gidecek, yeni bir Tekel heyeti geliyor. Bu heyetle tekrar baştan bu konunun açılması için gerekli olan hertürlü çalışma yapılacaktır. Hatta şunu söyleyim; bu yeterli değil muhterem arkadaşlar, bu yalnız bir rakı meselesi değil, herşeyden önce Kuzey Kıbrıs Türk Cumhuriyeti ihracatını artırmak için mutlak surette daha da yeni yeni atılımlar, yeni yeni açılımlar gereklidir. Bunların başında da yine yakında bir anlaşma sonuçlanacak olan reexport imkanı yaratılarak Kuzey Kıbrıs Türk Cumhuriyeti’nin ihracatının  şimdiki imkanlardan iki misline çıkarmak sureti ile birçok arkadaşımız burda onu ifade etmiştir. 60  milyon dolar civarında olan ihracatımızın, 100 milyon dolarlara çıkması için görüşler ortaya koymulardır ki bu yapılacak son anlaşma ile de bu imkan, bu kapı açılacaktır ve bu  kapının açılması ile de Kuzey Kıbrıs Türk Cumhuriyeti ihracatı belli bir orana yükselecek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HÜSEYİN ANGOLEMLİ (Gazi Mağusa) (Yerinden) - Mal kararını buldu Sayın Başka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anayi tabii ki korunacaktır. Bugün arkadaşım burdan şikayet ettiler, Sanayi Odası Başkanı basında bazı sözler söylemiştir, ona katılmam mümkün değildir. Kusura kalmasın Sayın Sanayi Odası Başkanı çok acımasızca konuşmuştur kendi şeyi için. Biz hükümet olarak böyle  acımasızca düşüncelere sahip değiliz, biz sanayinin de bu ülkede gereğine inanıyoruz. Yalnız şunu söyleyim, korumacılık tabii ki her ülkede vardır ama korumacılık bir noktaya kadar vardır, belli bir oranda vardır, korumacılığın sonsuz rakamı yoktur. Mutlak surette her ülke, kendi sanayisini korumak için koruma yapar ama sonsuz derece koruma yapmaz. Dolayısıyla biz sanayici arkadaşlarımızın, bir taraftan makul koruma oranları içerisinde artı üretim maliyetlerini düşürmek için kredilendirme ile ilgili hususlarda kendilerine yardımcı olmak sureti ile bu sorunun çözümüne çare bulacağız. Yeni İskele Sanayi Bölgesi ile ilgili çalışmalar devam etmektedir, dolayısıyle çok yakında sonuçlanacaktır. Yeniiskele Sanayi Bölgesindeki, bunun yanında Mağusa Yeni Sanayi Bölgesindeki çalışmalar devam etmektedir. Bu yılın sonunda onlar da sonuçlanacaktır, bir de Mustafa Arabacıoğlu arkadaşımız şeyi sormuştur.</w:t>
      </w:r>
    </w:p>
    <w:p>
      <w:pPr>
        <w:pStyle w:val="Normal"/>
        <w:jc w:val="both"/>
        <w:rPr>
          <w:sz w:val="24"/>
          <w:lang w:val="tr-TR"/>
        </w:rPr>
      </w:pPr>
      <w:r>
        <w:rPr>
          <w:sz w:val="24"/>
          <w:lang w:val="tr-TR"/>
        </w:rPr>
      </w:r>
    </w:p>
    <w:p>
      <w:pPr>
        <w:pStyle w:val="Normal"/>
        <w:jc w:val="both"/>
        <w:rPr>
          <w:sz w:val="24"/>
          <w:lang w:val="tr-TR"/>
        </w:rPr>
      </w:pPr>
      <w:r>
        <w:rPr>
          <w:sz w:val="24"/>
          <w:lang w:val="tr-TR"/>
        </w:rPr>
        <w:tab/>
        <w:t>TARIM VE ORMAN BAKANI İRSEN KÜÇÜK (Yerinden) - Alayköy.</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Alayköy’deki sanayi bölgesini sormuştur. Orda şunu ifade edeyim; gerekli olan her türlü gerek kanalizasyon, gerekse altyapı ile ilgili her türlü çalışma yapılmaktadır. Bu bakımdan rahat olabilirsiniz.  Dolayısıyla bu bağlantıların sonunda tabii ki, gerekirse onun ucuna paket arıtma da bağlanabilir. Bütün mesele altyapının yapılmas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ir de, bir arkadaşımız kiralar konusunu gündeme getirmiştir ve zannedersem yanlış bir ifadedir, geciken kiralarla ilgili olan, gecikme faizi ile ilgili hususu ortaya koymuştur. Yani döviz bazında, şimdi burda bir yasada bir hata vardır. Bu yasanın düzeltilmesi için geçmiş hükümet döneminde buraya yasa sunulmuştur, kadük olmuştur. Biz tekrar bu yasayı Meclise gönderdik çünkü, gerçekten orda yasa yapılırken Türk Lirası bazında düşünülmüştü.Türk Lirası bazında düşünüldüğü için Dolar bazında kira da ayni anlam içine girince, bu defa Dolar bazında da %7 aylık, %6 aylık bir gecikme faizi gösterilmesi sureti ile gerçekten bir yanlışlık olmuştur. Dolayısıyla düzeltilmesi için zaten sunulmuştu, tekrar baştan bu düzeltilecektir. Tabii ki Ziraat Bankasının şube açması veyahutta bankaların veyahutta ekonomi kuruluşların çeşitli bölgelerde gerek Karpaz’da, gerekse diğer bölgelere şube açması, oraya ekonomik faaliyetler göstermesi mutlak surette o bölgelerin gelişmesini sağlayacaktır. Sayın Arabacıoğlu, Kıbrıs Türk Liman İşçiler Şirketinden bahsetmiştir. Ben, Sayın Arabacıoğlu biliyorum, yıllarca Ulaştırma Bakanlığı yaptığım için biliyorum. Şimdi Anayasa Mahkemesi monopolünü kaldırmıştır, orda monopolünü  kaldırmak demek, idare ki yasa ile kurulmuş bir işçi şirketidir. Meclisin kurduğu, Meclisin yasa ile kurduğu işçi şirketidir. Dolayısıyle orda Anayasa Mahkemesinin monopolünü kaldırması akabinde hemen oraya ikinci bir şirketin  gidip de çalışmasını gerektirmez.Yasal  düzenleme yaparsanız ve ikinci bir şirkete siz orda yetki verirseniz gidip çalışabilir. Bütün mesele o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Anayasaya aykırı buld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Yani tamam. Anayasa aykırı bulması demek, bu ikinci bir şirketin ertesi sabah gidip orda çalışmasını gerektir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üzenleme yapmak gerek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üzenleme yapmak gerekir. Gereği duyulduğu zaman yapıla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O konuda da yapılmadı, onu söylüyoru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Bir de sayın arkadaşım,av konusunda bir önerisi olmuştur. Ben burdan bir teklif yapıyorum. Yeni dönemde vergi ile ilgili çalışmalar yapılırken av ve tasarruf ruhsatlarının tabii ki avlanma ve tasarrufun üretime yönelik veyahutta kurumlara vermesi mümkün değildir ama av üretimi ile ilgili bir katkıyı gelin hep beraber artıralım ve bu konu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iğerini de düşürelim.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imdi şunu söyleyim; Gerekirse şunu açıklıkla bir daha ifade edeyim. Bir gerçek vardır, Sayın Arabacıoğlu avcı olduğu gibi ben de avcıyım  ama avcılığımız son iki yılda zannedersem üç yıl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enktir artık.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Son üç yılda zannedersem avcılığımızın şeyi, bize ruhsatları herhalde geri almaları lazım. Çünkü yalnız ovaya gidiyoruz dağları dolaşıyoruz ve geliyoruz. Dolayısıyla birşey vuramıyoruz,o bir gerçek. Şimdi dolayısıyle yani önümüzdeki dönem şunu söyleyebilirim. Avlama ruhsatlarının artışını yapmay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Düşürelim bira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Zaten bir yıl geçtikten sonra demek ki o %70 düşüldü demektir enflasyondan dolayı yükseltmediğinden. Dolayısıyle katkıyı artırırız ve dolayısıyle av  üretimi de bu ülkede katkı yükselmiş olur ve dolayısı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Yani Mehmet Bey, diğerleri düş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Diğerlerini artıracağız. Av üretimle ilgili kalemi artıracağız, avlanma ruhsatlarını yükseltmeyeceğiz ve dolayısıyle şeyi düşürmüş olacağız ve avlanma ile ilgili şeyi şey edeceği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pora da değ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Efendim, bu da esas bütün ülkenin ilgilendiği bir spordur. Bugün şunu söyleyim, ülkede olan bir arkadaşımız galiba doğrulttu. 21 dedi, biri 20 federasyon dedi, yalnız avcılıkla ilgili kulüblerin sayısı zannedersem federasyonlar kad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AKTER (Girne) (Yerinden) - 43’tür.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Ve üyesi 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30 bin üyesi v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 Şunu söyleyim, bütün ülkedeki kulüblerden fazla üyesi olan bir şeydir. Dolayısıyla av da bir spordur, biz de onu yapabiliyoruz.Siz  gençler belki futbol oynayabiliyorsunuz veya basketbol, voleybol oynayabiliyorsunuz ama biz de kendimize göre av sporunu yapıyoruz. O da bizim saha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Sayın Bakan. Evet, Sayın Bakan toparlar mısını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 (Devamla) -  Sağol. Bizim yüreğimize su serptiniz, sevindik biraz.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 Şimdi bir açıklık getirmek istiyorum roro konusunda. Benim Ulaştırma Bakanlığım dönemimde projelendirilen bir projedir. O günler ülkemizde gerçekten kamyon taşımacılığında büyük sorunlar yaşanmaktaydı, bir kamyoncu, bir Tır sahibi 30 gün, 35 gün Mersin’de beklemekteydi. Biz buna nasıl bir çözüm bulabiliriz çünkü özel sektör de o zamanlar bu işe girmemişti ve girme heveslisi değildi. Biz o günler yalnızca bu yük taşımacılığında doğabilecek sıkışıklıklarda kullanılabilecek bir roro düşündük.Yani bizim düşündüğümüz ve planladığımız ve projelendirdiğimiz ki  projesi de çıkmıştı, Bir buçuk Milyon dolar civarında bir roroydu ki ben bana soranlara o günlerde bu proje fizibıl mıdır dedikleri zaman şunu  söylüyordum eğer siz bir  kasabadan bir kasabaya giderken bir nehir varsa bu nehri aşmak için yol yapıyorsanız  ve bunun üzerine köprü yapıyorsanız bu köprünün fizibilitesi yapılır mı? Yapılmaz,   niçin?Çünkü vatandaş bir kasabadan bir kasabaya gidecektir ve o dereyi geçecektir o dereyi geçtiği zaman köprüye ihtiyaç vardır.  Ben bunu böyle görüyorum dedim ve  mutlak surette bu şekilde yapılmasını şey ettim ama daha sonra proje genişletildi, projeye yolcu kapasitesi de ilave edildi.Tabii ki yolcu kapasitesi  ilave edildiğinde muhterem arkadaşlar maliyeti bunun üç misline çıktı.  Çünkü Solars kaidelerine göre  alacağınız tedbirler vardır, kullanacağınız malzeme vardır ve dolayısıyle bu roro sonuç olarak 6,5 Milyon kusur dolara mal olmuştur.  Benim komisyonda söylediğim bu 6,5 Milyon dolar bu roronun işletilmesi, ödenmesi mümkün değildir.  Çünkü 1,5 Milyon dolar nerde 6,5 Milyon dolar nerde, 1,5 Milyon dolarken bile fizibilitesinin gerekçesini  ortaya koydum.  Dolayısıyle tabii ki bu roro şu anda kiralanmaktadır, çalıştırılmaktadır.  Her ne kadar da fizibilitesi olmamasına rağmen yine de ülkemizin taşımacılığına bir katkısı olmaktadır.  Ama tabii ki borcunu ödemek için de tekrar baştan herhalde oturup düşünmemiz lazımdır.  Şimdi Hüseyin arkadaşımın söylediği bir kısma cevap vermek istiyorum, çünkü gecenin bu saatinde fazla uzatmak istemiyourm.  Şimdi gündem dışı konuşmasında ortaya koymuştur Suriçini tamamıyle serbest bölge ve Gündeyde de bu çalışma var dedi, şimdi böyle bir çalışma yoktur.Yapılmaya  çalışılan şudur;  Re-export yapılması konusunda çalışmalar vardır.  Yani bugün Güneyde yapılmaya çalışılan gümrüksüz satış bölgeleri değil, yapılmak istenen bu bölgelerden re-export yaparak gelir sağlama ile ilgili bir çalışmadır.  Bir de şunu söyleyim arkadaşıma tabii ki globalleşen dünya  Avrupa Birliği bir taraftan  tabii ki Türkiye Avrupa Birliğine girecektir.  Mutlak surette bir çözümden sonra biz de bir Avrupa Birliğine Türkiye ile birlikte girmek arzusundayız.  Dolayısıyle Avrupa Birliğinde 1.7.99 tarihinden sonra değil serbest bölgeler Duty Free’ler de kaldırılacaktır. Dolayısıyle eğer demek ki bir gelişen ekonomik bir durum varsa buna uymak lazım, dolayısıyle bu bir çözüm değildir.  Biz küçük esnaf ve  zanaatkarımızı korumak için eldeki tüm  kaynaklar  zorlanarak bildiğiniz  gibi gerekli olan krediler artırılmıştır, bu kesimlerin korunması için çalışması için daha da gerekirse korumalar yapılacaktır ve küçük esnaf ve sanayicimiz de, zanaatkarımız da bu şekilde ferahlatılacaktır.  Sayın Hüseyin Öztoprak arkadaşım bir soru sordular, evet limon ihracatı ile ilgili ilk Bakanlığa geldiğim gün bununla ilgili bir ihbar mevcuttu.  Limonun peşin satıldığının daha sonra bu peşin satılan limonun parasının gelmediğini daha sonra giden malın  bozulduğunu ve tekrar re-packing yapılmak suretiyle bir hayli masrafların yapıldığını dolayısıyle ben bu ihbarı ve bu yazı bana geldiği andan itibaren ben bunu Sayıştaya gönderdim, Sayıştay gerekli denetimi ve kontrolu yaptıktan sonra eğer suçlu varsa mutlak surette suçluların  bir presedürü vardır.  Ordan Savcılığa gidecektir.  Savcılık gerekeni yapacaktır.  Biz de bu işin peşini bırakmayacağız, onu açıkca ifade etmek isterim.  Şimdi bu arada birşey ifade etmişti yine Sayın Serdar Denktaş arkadaşım yine Cypruvex’le ilgili Başsavcının görüşüne rağmen ve Başsavcının bize duyuru yapmasına rağmen bir arkadaşımızı yönetim kuruluna atadığımızı ifade ettiler.  Şimdi şunu ifade edeyim Cypruvex yönetim kurulu oluştuktan 15 gün sonra bana bu görüş gelmiştir.Dolayısıyle biz tabii ki Savcılıktan gelen görüş direkt olarak bir insanın suçlu olduğunu  iade eden bir görüş değil ama ifadesi bu yapılan işlemlerden dolayı kanun dışı bir  uygulama olduğu konusunda ifadeler  mevcuttur. Dolayısıyle biz bu yazıyı daha sonra aldığımız için  yargı yolu açık olduğu için, yargı yolundan sonra gerekli tedbir alınacaktır. Dolayısıyle biz burda  bilerek Başsavcının suç duyurusunda bulunduğu bir kişiyi yönetim kurulundan aldık ifadesi tamamen yanlıştır. Tabii ki Sayın Serdar Denktaş kardeşimiz konuşmasında çok büyük bir özel sektörcülük ve çok özel sektörü koruyan ve tamamıyle yanında olan ifadelerle görüşler ortaya koymuştur ve bizi özel sektörün önünü kapamakla suçlamıştır.</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Kimdir bu konuşmacı?</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Sayın Serdar Denktaş. Yani önünü açmıyoruz özel sektörün diye şikayet etmiştir,önünü kapıyoruz  ve yol göstermiyoruz.</w:t>
      </w:r>
    </w:p>
    <w:p>
      <w:pPr>
        <w:pStyle w:val="Normal"/>
        <w:jc w:val="both"/>
        <w:rPr>
          <w:sz w:val="24"/>
          <w:lang w:val="tr-TR"/>
        </w:rPr>
      </w:pPr>
      <w:r>
        <w:rPr>
          <w:sz w:val="24"/>
          <w:lang w:val="tr-TR"/>
        </w:rPr>
      </w:r>
    </w:p>
    <w:p>
      <w:pPr>
        <w:pStyle w:val="Normal"/>
        <w:jc w:val="both"/>
        <w:rPr>
          <w:sz w:val="24"/>
          <w:lang w:val="tr-TR"/>
        </w:rPr>
      </w:pPr>
      <w:r>
        <w:rPr>
          <w:sz w:val="24"/>
          <w:lang w:val="tr-TR"/>
        </w:rPr>
        <w:tab/>
        <w:t>Dolayısıyle şunu söyleyim, biz bu ülkede özel sektörün de  mutlak surette yol gösterilmesi, özel sektörün de teşvik edilmesi, özel sektörün de önünün açılmasına inanan bir siyasal partiyiz. Dolayısıyle biz herhangi bir şekilde özel sektörün önünü kapayan,  ona yol göstermeyen bir görüşe sahip bir siyasal parti değiliz. Hükümetimiz de zannedersem hiçbir sektöre  karşı bir hasmane tutumu yoktur. Kendi çalışma güveni içerisinde çalışan her sektörü devletin olanakları oranında teşvik etmektedir, yardımcı olmaktadır, yasaları kendisi koymaktadır. Biz hiçbir zaman da şunu söyleyim özel sektörü vergi vermeyen, devamlı devleti kandıran, devleti vergi açısından çalan olarak hiçbir zaman da görmedik böyle bir görüşümüz de yoktur, her yurttaşın olduğu gibi özel sektörde çalışan yurttaşlarımızın da vergi yükümlülüğü vardır, bu yükümlülüğü herkes yerine getirmektedir. Eğer yerine getiremiyorsa bunun suçu bizdedir. Eğer alamıyorsak, toplayamıyorsak  bunu yapmak da bizim görevimizdir, biz de bu görevimizi yerine getireceğiz. Bir de bu konu açılmışken şunu söyleyim, geçmiş dönemde bazı konuşmalarda Katma Değer Vergisinin uygulandığı dönemde Ulusal Birlik Partisi ve bizimle ilgili de görüşler ortaya koydular, o dönemde karşı görüşler  ortaya koyduğumuzu  söylediler. Kesinlikle biz Ulusal Birlik Partisi Katma Değer Vergisini  geçiren bir partidir, yasasını Meclisten geçiren bir partidir. Uygulamasıyle ilgili sürenin ve uygulamayla ilgili çalışmaların yapılması ve sonuçlanmasıyla ilgili süre konusunda görüş ayrılığı vardı ve şunu söyleyim biz Katma Değer Vergisi uygulandığı zaman da şunu söyledik; Katma Değer Vergisine  karşı değiliz. Katma Değer Vergisi bugün dünyanın modern asrın vergisidir. Doğrudan doğruya  tüketimin vergilendirmesi suretiyle  ve dolaylı olarak da verginin kaynağına inerek vergi gelirlerini artıran bir sistem olduğunu ifade ettik. Dolayısıyle önümüzdeki dönem Katma Değer Vergisinin temelinden hareketle verginin temeline inerek vergiyi tabana yaygınlaştırarak esas çok kazanandan çok, az kazanandan az vergi toplamak suretiyle  vergi gelirlerini  artıracağız. Biz vergi gelirlerini artıracağız derken kesinlikle vergi oranlarını artıracağız, insanların vergi yükü altında ezeceğiz ve vergi toplayacağız, vergiyi artıracağız diye bir ifade de bulunmadık. Bizim ifademiz tamamıyle söylediğim şekilde bir ifadedir. Dolayısıyle biz...</w:t>
      </w:r>
    </w:p>
    <w:p>
      <w:pPr>
        <w:pStyle w:val="Normal"/>
        <w:jc w:val="both"/>
        <w:rPr>
          <w:sz w:val="24"/>
          <w:lang w:val="tr-TR"/>
        </w:rPr>
      </w:pPr>
      <w:r>
        <w:rPr>
          <w:sz w:val="24"/>
          <w:lang w:val="tr-TR"/>
        </w:rPr>
        <w:tab/>
        <w:t>TARIM VE ORMAN BAKANI İRSEN KÜÇÜK (Yerinden)- Bizim değildi o eleştiri zaten.</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Ama bir noktada bizim için de komitede bahsedilmişti ve burda bazı zaman zaman Ulusal Birlik Partisi de karşı çıktı  diye ifade kullanmışlardı. Dolayısıyle onun için cevap vermek mecburiyetinde kaldım. Dolayısıyl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vet bağlayın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Şunu söyleyim, bir eleştiri daha var bunu da cevaplamak lazım. Şimdi biz  hükümet olarak 2000’li yıllara kendimizi ayarlamak, biz kurduğumuz hükümetin beş yıl ayakta  duracağını,5 yıl bir arada Toplumcu Kurtuluş Partisi ile hükümet edeceğimizi düşünerek politikalarımızı görüşlerimizi ortaya koyuyoruz biz  kısa gün...  </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Allah ayırmasın sizi ama Peygamberler peşinizdedir.</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Amin Allah’tan başka hiç kimsesinden kormayız.   Onun için Peygamberler önemli değil, dolayısıyle bir de Sayın Başbakanımızın  Türkiye ziyaretleri  dile getirilmiştir.  Bundan daha doğal ne olabilir.  Bugün keşke her kişi Türkiye’de çeşitli katılımlara çağrılsa ve orda Kuzey Kıbrıs Türk Cumhuriyeti anlatılsa ve Kuzey Kıbrıs Türk Cumhuriyeti’ne katkı olabilse.  Sayın Başbakanımız da zanetmiyorum bu davetler böyle geldikçe çok seviniyor, çünkü gerçekten çok yorucu şeylerdir ve gerçekten büyük fedekarlık ister. Yani 1 gün için 2 gün için siz Karadeniz’e gideceksiniz ve orda konuşma yapacaksınız ve tekrar geleceksiniz,kimse bu kadar büyük bir yorgunluğa, bir zevk için yaptığını zannetmiyorum.</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Yerinden)(Devamla)-  Kurum ve kuruluşların kuyruğa dizilmesine ne dersiniz Ankara’da Sayın Mehmet Bayram?  Ticaret Odalarının ekonomik ve siyasi görüşmelerin .</w:t>
      </w:r>
    </w:p>
    <w:p>
      <w:pPr>
        <w:pStyle w:val="Normal"/>
        <w:jc w:val="both"/>
        <w:rPr>
          <w:sz w:val="24"/>
          <w:lang w:val="tr-TR"/>
        </w:rPr>
      </w:pPr>
      <w:r>
        <w:rPr>
          <w:sz w:val="24"/>
          <w:lang w:val="tr-TR"/>
        </w:rPr>
      </w:r>
    </w:p>
    <w:p>
      <w:pPr>
        <w:pStyle w:val="Normal"/>
        <w:jc w:val="both"/>
        <w:rPr>
          <w:sz w:val="24"/>
          <w:lang w:val="tr-TR"/>
        </w:rPr>
      </w:pPr>
      <w:r>
        <w:rPr>
          <w:sz w:val="24"/>
          <w:lang w:val="tr-TR"/>
        </w:rPr>
        <w:tab/>
        <w:t>MEHMET BAYRAM  (Devamla)- Ona değineyim tabii ki dolayısıyle Sayın Başbakanımıza biz,kendisine kuvvet versin dolaşsın diyeceğiz ve Kuzey Kıbrıs Türk Cumhuriyeti’ni tanıtsın.  Şimdi şunu söyleyim tabii ki zaman zaman bazı sorunlar bu ülkede yaşanmakta ve bu sorunlara çare bulması için gerekli girişimler yapılmaktadır.  Tabii ki öncelikle arzu edilen şudur;  Bu sorunların çözümünü  hep beraber bulalım burada bulalım kendi aramızda birinci tartışalım kendimiz kararlar üretelim ve bu kararları hep beraber  savunalım ve bunu savunurken bir birlik içerisinde savunalım ki bu isteklerimiz veya taleplerimiz  haklı görülsün yoksa böyle münferit ziyaretler veyahutta tek tek ziyaretler bir mana ifade etmez.  Bir getiri değildir toplum için.</w:t>
      </w:r>
    </w:p>
    <w:p>
      <w:pPr>
        <w:pStyle w:val="Normal"/>
        <w:jc w:val="both"/>
        <w:rPr>
          <w:sz w:val="24"/>
          <w:lang w:val="tr-TR"/>
        </w:rPr>
      </w:pPr>
      <w:r>
        <w:rPr>
          <w:sz w:val="24"/>
          <w:lang w:val="tr-TR"/>
        </w:rPr>
      </w:r>
    </w:p>
    <w:p>
      <w:pPr>
        <w:pStyle w:val="Normal"/>
        <w:jc w:val="both"/>
        <w:rPr>
          <w:sz w:val="24"/>
          <w:lang w:val="tr-TR"/>
        </w:rPr>
      </w:pPr>
      <w:r>
        <w:rPr>
          <w:sz w:val="24"/>
          <w:lang w:val="tr-TR"/>
        </w:rPr>
        <w:tab/>
        <w:t>BAŞKAN -  Evet Sayın Bakan bağlayacak artı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Devamla)- Dolayısıyle bu girişimler beraber  yapılsın.Muhterem arkadaşlar  gerçekten şunu söyleyim, çok yorucu bir çalışma dönemi geçirilmiştir ben çok daha uzun konuşma ve daha uzun uzun konuşarak  zamanınızı almak istemiyorum, çünkü gerçekten herşey konuşulmuştur belki bir kısım eleştirilere yanıt vermemiş olabilirim eksik kalmış olabilir vaktin de darlığını göz önüne alarak konuşmama son vermek istiyorum ve emeği geçen tüm arkadaşlarıma tekra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kan.  Sayın milletvekilleri Ekonomi ve Maliye Bakanlığı bütçesi üzerindeki  görüşmeler tamamlanıştır.  Şimdi bu bütçeyi oylarınıza sunuyorum.  Kabul edenler? .... Kabul etmeyenler?... Çekimser? ....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öylelikle program bütçeleri üzerindeki görüşmelerle birlikte 2’nci madde üzerindeki görüşmeler tamalanmış olmaktadır.  Şimdi bu maddeyi bağlı cetvelleri ile birlikte oylarınıza sunuyorum.  Kabul edenler? ....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şimdi de 3’ncü maddedinin ve maddeye bağlı Gelirler Cetvelinin görüşülmesine geçiyoruz.  Önce madde daha sonra da Gelirler Cetvelleri bütün olarak okunup görüşülecek, oylanacaktır.  3’ncü maddey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jc w:val="both"/>
              <w:rPr>
                <w:sz w:val="24"/>
                <w:lang w:val="tr-TR"/>
              </w:rPr>
            </w:pPr>
            <w:r>
              <w:rPr>
                <w:sz w:val="24"/>
                <w:lang w:val="tr-TR"/>
              </w:rPr>
              <w:t>Bütçenin Finansmanı “B” Cetveli</w:t>
            </w:r>
          </w:p>
        </w:tc>
        <w:tc>
          <w:tcPr>
            <w:tcW w:w="7154" w:type="dxa"/>
            <w:tcBorders/>
          </w:tcPr>
          <w:p>
            <w:pPr>
              <w:pStyle w:val="Normal"/>
              <w:jc w:val="both"/>
              <w:rPr>
                <w:sz w:val="24"/>
                <w:lang w:val="tr-TR"/>
              </w:rPr>
            </w:pPr>
            <w:r>
              <w:rPr>
                <w:sz w:val="24"/>
                <w:lang w:val="tr-TR"/>
              </w:rPr>
              <w:t xml:space="preserve">Bütçenin Finansmanı için bu Yasaya ekli B(Gelirler) Cetvelinde saptanan kaynaklardan 97,000,000,000,000.-TL (Doksan Yedi Trilyon Türk Lirası) Öz Gelir ve 7,000,000,000,000.- TL (Yedi Trilyon Türk Lirası) Fon Geliri, Kuzey Kıbrıs Türk Cumhuriyeti Güvenlik Kuvvetleri ile Sivil Savunma Teşkilatı gelirleri dahil olmak üzere 51,230,000,000,000.- TL (Elli Bir Trilyon, İkiyüz Otuz Milyar Türk Lirası) T.C Yardımı ile 21,091,641,000,000.- TL (Yirmi Bir Trilyon, Doksan Bir Milyar, Altı Yüz Kırk Bir Milyon Türk Lirası) Borçlanmalar olmak üzere toplam 176,321,641,000,000.- TL (Yüz Yetmiş Alti Trilyon Üç Yüz Yirmi Bir Milyar, Altı Yüz Kırk Bir Milyon Türk Lirası) gelir öngörülü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Maddeye bağlı gelirler cetvelini okuyunuz lütfen.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 xml:space="preserve">1999 MALİ YILI BÜTÇE YASA TASARISINDA </w:t>
      </w:r>
    </w:p>
    <w:p>
      <w:pPr>
        <w:pStyle w:val="Normal"/>
        <w:jc w:val="center"/>
        <w:rPr>
          <w:sz w:val="24"/>
          <w:lang w:val="tr-TR"/>
        </w:rPr>
      </w:pPr>
      <w:r>
        <w:rPr>
          <w:sz w:val="24"/>
          <w:lang w:val="tr-TR"/>
        </w:rPr>
        <w:t>ÖNGÖRÜLEN GELİRLER (MADDE 3)</w:t>
      </w:r>
    </w:p>
    <w:p>
      <w:pPr>
        <w:pStyle w:val="Normal"/>
        <w:rPr>
          <w:sz w:val="24"/>
          <w:lang w:val="tr-TR"/>
        </w:rPr>
      </w:pP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ALT PROGRAM TOPLAMI </w:t>
            </w:r>
          </w:p>
          <w:p>
            <w:pPr>
              <w:pStyle w:val="Normal"/>
              <w:jc w:val="both"/>
              <w:rPr>
                <w:sz w:val="24"/>
                <w:lang w:val="tr-TR"/>
              </w:rPr>
            </w:pPr>
            <w:r>
              <w:rPr>
                <w:sz w:val="24"/>
                <w:lang w:val="tr-TR"/>
              </w:rPr>
              <w:t xml:space="preserve">                     </w:t>
            </w:r>
            <w:r>
              <w:rPr>
                <w:sz w:val="24"/>
                <w:lang w:val="tr-TR"/>
              </w:rPr>
              <w:t>(TL)</w:t>
            </w:r>
          </w:p>
          <w:p>
            <w:pPr>
              <w:pStyle w:val="Normal"/>
              <w:jc w:val="both"/>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right w:val="single" w:sz="6" w:space="0" w:color="000000"/>
            </w:tcBorders>
          </w:tcPr>
          <w:p>
            <w:pPr>
              <w:pStyle w:val="Normal"/>
              <w:rPr>
                <w:sz w:val="24"/>
                <w:u w:val="single"/>
                <w:lang w:val="tr-TR"/>
              </w:rPr>
            </w:pPr>
            <w:r>
              <w:rPr>
                <w:sz w:val="24"/>
                <w:u w:val="single"/>
                <w:lang w:val="tr-TR"/>
              </w:rPr>
              <w:t>01: DOLAYSIZ VERGİLER</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 DOLAYSIZ VERGİLER</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40 Trilyon</w:t>
            </w:r>
          </w:p>
          <w:p>
            <w:pPr>
              <w:pStyle w:val="Normal"/>
              <w:jc w:val="center"/>
              <w:rPr>
                <w:sz w:val="24"/>
                <w:lang w:val="tr-TR"/>
              </w:rPr>
            </w:pPr>
            <w:r>
              <w:rPr>
                <w:sz w:val="24"/>
                <w:lang w:val="tr-TR"/>
              </w:rPr>
              <w:t>55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RESİM VE RUHSATLA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2 Trilyon</w:t>
            </w:r>
          </w:p>
          <w:p>
            <w:pPr>
              <w:pStyle w:val="Normal"/>
              <w:jc w:val="center"/>
              <w:rPr>
                <w:sz w:val="24"/>
                <w:lang w:val="tr-TR"/>
              </w:rPr>
            </w:pPr>
            <w:r>
              <w:rPr>
                <w:sz w:val="24"/>
                <w:lang w:val="tr-TR"/>
              </w:rPr>
              <w:t>351 Milyar</w:t>
            </w:r>
          </w:p>
          <w:p>
            <w:pPr>
              <w:pStyle w:val="Normal"/>
              <w:jc w:val="center"/>
              <w:rPr>
                <w:sz w:val="24"/>
                <w:lang w:val="tr-TR"/>
              </w:rPr>
            </w:pPr>
            <w:r>
              <w:rPr>
                <w:sz w:val="24"/>
                <w:lang w:val="tr-TR"/>
              </w:rPr>
              <w:t>500 Milyon</w:t>
            </w:r>
          </w:p>
        </w:tc>
        <w:tc>
          <w:tcPr>
            <w:tcW w:w="2970" w:type="dxa"/>
            <w:tcBorders>
              <w:left w:val="single" w:sz="6" w:space="0" w:color="000000"/>
              <w:bottom w:val="single" w:sz="6" w:space="0" w:color="000000"/>
              <w:right w:val="single" w:sz="6" w:space="0" w:color="000000"/>
            </w:tcBorders>
          </w:tcPr>
          <w:p>
            <w:pPr>
              <w:pStyle w:val="Normal"/>
              <w:jc w:val="center"/>
              <w:rPr>
                <w:sz w:val="24"/>
                <w:lang w:val="tr-TR"/>
              </w:rPr>
            </w:pPr>
            <w:r>
              <w:rPr>
                <w:sz w:val="24"/>
                <w:lang w:val="tr-TR"/>
              </w:rPr>
              <w:t>42 Trilyon</w:t>
            </w:r>
          </w:p>
          <w:p>
            <w:pPr>
              <w:pStyle w:val="Normal"/>
              <w:jc w:val="center"/>
              <w:rPr>
                <w:sz w:val="24"/>
                <w:lang w:val="tr-TR"/>
              </w:rPr>
            </w:pPr>
            <w:r>
              <w:rPr>
                <w:sz w:val="24"/>
                <w:lang w:val="tr-TR"/>
              </w:rPr>
              <w:t>406 Milyar</w:t>
            </w:r>
          </w:p>
          <w:p>
            <w:pPr>
              <w:pStyle w:val="Normal"/>
              <w:jc w:val="center"/>
              <w:rPr>
                <w:sz w:val="24"/>
                <w:lang w:val="tr-TR"/>
              </w:rPr>
            </w:pPr>
            <w:r>
              <w:rPr>
                <w:sz w:val="24"/>
                <w:lang w:val="tr-TR"/>
              </w:rPr>
              <w:t>500 Milyon</w:t>
            </w:r>
          </w:p>
        </w:tc>
      </w:tr>
      <w:tr>
        <w:trPr/>
        <w:tc>
          <w:tcPr>
            <w:tcW w:w="3258" w:type="dxa"/>
            <w:tcBorders>
              <w:left w:val="single" w:sz="6" w:space="0" w:color="000000"/>
              <w:right w:val="single" w:sz="6" w:space="0" w:color="000000"/>
            </w:tcBorders>
          </w:tcPr>
          <w:p>
            <w:pPr>
              <w:pStyle w:val="Normal"/>
              <w:rPr>
                <w:sz w:val="24"/>
                <w:u w:val="single"/>
                <w:lang w:val="tr-TR"/>
              </w:rPr>
            </w:pPr>
            <w:r>
              <w:rPr>
                <w:sz w:val="24"/>
                <w:u w:val="single"/>
                <w:lang w:val="tr-TR"/>
              </w:rPr>
              <w:t>02:DOLAYLI VERGİL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1: GÜMRÜK VE    RÜSUMAT</w:t>
            </w:r>
          </w:p>
          <w:p>
            <w:pPr>
              <w:pStyle w:val="Normal"/>
              <w:rPr>
                <w:sz w:val="24"/>
                <w:lang w:val="tr-TR"/>
              </w:rPr>
            </w:pPr>
            <w:r>
              <w:rPr>
                <w:sz w:val="24"/>
                <w:lang w:val="tr-TR"/>
              </w:rPr>
              <w:t xml:space="preserve">      </w:t>
            </w:r>
            <w:r>
              <w:rPr>
                <w:sz w:val="24"/>
                <w:lang w:val="tr-TR"/>
              </w:rPr>
              <w:t>VERGİLER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34 Trilyon</w:t>
            </w:r>
          </w:p>
          <w:p>
            <w:pPr>
              <w:pStyle w:val="Normal"/>
              <w:jc w:val="center"/>
              <w:rPr>
                <w:sz w:val="24"/>
                <w:lang w:val="tr-TR"/>
              </w:rPr>
            </w:pPr>
            <w:r>
              <w:rPr>
                <w:sz w:val="24"/>
                <w:lang w:val="tr-TR"/>
              </w:rPr>
              <w:t>563 Milyar</w:t>
            </w:r>
          </w:p>
          <w:p>
            <w:pPr>
              <w:pStyle w:val="Normal"/>
              <w:jc w:val="center"/>
              <w:rPr>
                <w:sz w:val="24"/>
                <w:lang w:val="tr-TR"/>
              </w:rPr>
            </w:pPr>
            <w:r>
              <w:rPr>
                <w:sz w:val="24"/>
                <w:lang w:val="tr-TR"/>
              </w:rPr>
              <w:t>900 Milyon</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r>
              <w:rPr>
                <w:sz w:val="24"/>
                <w:lang w:val="tr-TR"/>
              </w:rPr>
              <w:t>37 Trilyon</w:t>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DİĞER DOLAYLI VERGİLER</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2 Trilyon</w:t>
            </w:r>
          </w:p>
          <w:p>
            <w:pPr>
              <w:pStyle w:val="Normal"/>
              <w:jc w:val="center"/>
              <w:rPr>
                <w:sz w:val="24"/>
                <w:lang w:val="tr-TR"/>
              </w:rPr>
            </w:pPr>
            <w:r>
              <w:rPr>
                <w:sz w:val="24"/>
                <w:lang w:val="tr-TR"/>
              </w:rPr>
              <w:t>500 Milyar</w:t>
            </w:r>
          </w:p>
        </w:tc>
        <w:tc>
          <w:tcPr>
            <w:tcW w:w="2970" w:type="dxa"/>
            <w:tcBorders>
              <w:left w:val="single" w:sz="6" w:space="0" w:color="000000"/>
              <w:right w:val="single" w:sz="6" w:space="0" w:color="000000"/>
            </w:tcBorders>
          </w:tcPr>
          <w:p>
            <w:pPr>
              <w:pStyle w:val="Normal"/>
              <w:jc w:val="center"/>
              <w:rPr>
                <w:sz w:val="24"/>
                <w:lang w:val="tr-TR"/>
              </w:rPr>
            </w:pPr>
            <w:r>
              <w:rPr>
                <w:sz w:val="24"/>
                <w:lang w:val="tr-TR"/>
              </w:rPr>
              <w:t>63 Milyar</w:t>
            </w:r>
          </w:p>
          <w:p>
            <w:pPr>
              <w:pStyle w:val="Normal"/>
              <w:jc w:val="center"/>
              <w:rPr>
                <w:sz w:val="24"/>
                <w:lang w:val="tr-TR"/>
              </w:rPr>
            </w:pPr>
            <w:r>
              <w:rPr>
                <w:sz w:val="24"/>
                <w:lang w:val="tr-TR"/>
              </w:rPr>
              <w:t>900 Milyon</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3: VERGİ DIŞI BÜTÇE</w:t>
            </w:r>
          </w:p>
          <w:p>
            <w:pPr>
              <w:pStyle w:val="Normal"/>
              <w:rPr/>
            </w:pPr>
            <w:r>
              <w:rPr>
                <w:sz w:val="24"/>
                <w:lang w:val="tr-TR"/>
              </w:rPr>
              <w:t xml:space="preserve">      </w:t>
            </w:r>
            <w:r>
              <w:rPr>
                <w:sz w:val="24"/>
                <w:u w:val="single"/>
                <w:lang w:val="tr-TR"/>
              </w:rPr>
              <w:t>GELİRLERİ</w:t>
            </w:r>
          </w:p>
          <w:p>
            <w:pPr>
              <w:pStyle w:val="Normal"/>
              <w:rPr>
                <w:sz w:val="24"/>
                <w:u w:val="single"/>
                <w:lang w:val="tr-TR"/>
              </w:rPr>
            </w:pPr>
            <w:r>
              <w:rPr>
                <w:sz w:val="24"/>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rPr>
                <w:sz w:val="24"/>
                <w:lang w:val="tr-TR"/>
              </w:rPr>
            </w:pPr>
            <w:r>
              <w:rPr>
                <w:sz w:val="24"/>
                <w:lang w:val="tr-TR"/>
              </w:rPr>
              <w:t>01: HARÇLAR</w:t>
            </w:r>
          </w:p>
        </w:tc>
        <w:tc>
          <w:tcPr>
            <w:tcW w:w="351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2 Trilyon</w:t>
            </w:r>
          </w:p>
          <w:p>
            <w:pPr>
              <w:pStyle w:val="Normal"/>
              <w:jc w:val="center"/>
              <w:rPr>
                <w:sz w:val="24"/>
                <w:lang w:val="tr-TR"/>
              </w:rPr>
            </w:pPr>
            <w:r>
              <w:rPr>
                <w:sz w:val="24"/>
                <w:lang w:val="tr-TR"/>
              </w:rPr>
              <w:t>733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tc>
        <w:tc>
          <w:tcPr>
            <w:tcW w:w="3510" w:type="dxa"/>
            <w:tcBorders>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rPr>
                <w:sz w:val="24"/>
                <w:lang w:val="tr-TR"/>
              </w:rPr>
            </w:pPr>
            <w:r>
              <w:rPr>
                <w:sz w:val="24"/>
                <w:lang w:val="tr-TR"/>
              </w:rPr>
              <w:t>02: HİZMET KARŞILIĞI</w:t>
            </w:r>
          </w:p>
          <w:p>
            <w:pPr>
              <w:pStyle w:val="Normal"/>
              <w:rPr>
                <w:sz w:val="24"/>
                <w:lang w:val="tr-TR"/>
              </w:rPr>
            </w:pPr>
            <w:r>
              <w:rPr>
                <w:sz w:val="24"/>
                <w:lang w:val="tr-TR"/>
              </w:rPr>
              <w:t xml:space="preserve">      </w:t>
            </w:r>
            <w:r>
              <w:rPr>
                <w:sz w:val="24"/>
                <w:lang w:val="tr-TR"/>
              </w:rPr>
              <w:t xml:space="preserve">ÜCRETLER VESAİR </w:t>
            </w:r>
          </w:p>
          <w:p>
            <w:pPr>
              <w:pStyle w:val="Normal"/>
              <w:rPr>
                <w:sz w:val="24"/>
                <w:lang w:val="tr-TR"/>
              </w:rPr>
            </w:pPr>
            <w:r>
              <w:rPr>
                <w:sz w:val="24"/>
                <w:lang w:val="tr-TR"/>
              </w:rPr>
              <w:t xml:space="preserve">      </w:t>
            </w:r>
            <w:r>
              <w:rPr>
                <w:sz w:val="24"/>
                <w:lang w:val="tr-TR"/>
              </w:rPr>
              <w:t>GELİRLER</w:t>
            </w:r>
          </w:p>
          <w:p>
            <w:pPr>
              <w:pStyle w:val="Normal"/>
              <w:rPr>
                <w:sz w:val="24"/>
                <w:lang w:val="tr-TR"/>
              </w:rPr>
            </w:pPr>
            <w:r>
              <w:rPr>
                <w:sz w:val="24"/>
                <w:lang w:val="tr-TR"/>
              </w:rPr>
            </w:r>
          </w:p>
        </w:tc>
        <w:tc>
          <w:tcPr>
            <w:tcW w:w="3510" w:type="dxa"/>
            <w:tcBorders>
              <w:left w:val="single" w:sz="6" w:space="0" w:color="000000"/>
              <w:bottom w:val="single" w:sz="6" w:space="0" w:color="000000"/>
              <w:right w:val="single" w:sz="6" w:space="0" w:color="000000"/>
            </w:tcBorders>
          </w:tcPr>
          <w:p>
            <w:pPr>
              <w:pStyle w:val="Normal"/>
              <w:jc w:val="center"/>
              <w:rPr>
                <w:sz w:val="24"/>
                <w:lang w:val="tr-TR"/>
              </w:rPr>
            </w:pPr>
            <w:r>
              <w:rPr>
                <w:sz w:val="24"/>
                <w:lang w:val="tr-TR"/>
              </w:rPr>
              <w:t>12 Trilyon</w:t>
            </w:r>
          </w:p>
          <w:p>
            <w:pPr>
              <w:pStyle w:val="Normal"/>
              <w:jc w:val="center"/>
              <w:rPr>
                <w:sz w:val="24"/>
                <w:lang w:val="tr-TR"/>
              </w:rPr>
            </w:pPr>
            <w:r>
              <w:rPr>
                <w:sz w:val="24"/>
                <w:lang w:val="tr-TR"/>
              </w:rPr>
              <w:t>437 Milyar</w:t>
            </w:r>
          </w:p>
          <w:p>
            <w:pPr>
              <w:pStyle w:val="Normal"/>
              <w:jc w:val="center"/>
              <w:rPr>
                <w:sz w:val="24"/>
                <w:lang w:val="tr-TR"/>
              </w:rPr>
            </w:pPr>
            <w:r>
              <w:rPr>
                <w:sz w:val="24"/>
                <w:lang w:val="tr-TR"/>
              </w:rPr>
              <w:t>500 Milyon</w:t>
            </w:r>
          </w:p>
        </w:tc>
        <w:tc>
          <w:tcPr>
            <w:tcW w:w="2970" w:type="dxa"/>
            <w:tcBorders>
              <w:left w:val="single" w:sz="6" w:space="0" w:color="000000"/>
              <w:right w:val="single" w:sz="6" w:space="0" w:color="000000"/>
            </w:tcBorders>
          </w:tcPr>
          <w:p>
            <w:pPr>
              <w:pStyle w:val="Normal"/>
              <w:jc w:val="center"/>
              <w:rPr>
                <w:sz w:val="24"/>
                <w:lang w:val="tr-TR"/>
              </w:rPr>
            </w:pPr>
            <w:r>
              <w:rPr>
                <w:sz w:val="24"/>
                <w:lang w:val="tr-TR"/>
              </w:rPr>
              <w:t>15 Trilyon</w:t>
            </w:r>
          </w:p>
          <w:p>
            <w:pPr>
              <w:pStyle w:val="Normal"/>
              <w:jc w:val="center"/>
              <w:rPr>
                <w:sz w:val="24"/>
                <w:lang w:val="tr-TR"/>
              </w:rPr>
            </w:pPr>
            <w:r>
              <w:rPr>
                <w:sz w:val="24"/>
                <w:lang w:val="tr-TR"/>
              </w:rPr>
              <w:t>170 Milyar</w:t>
            </w:r>
          </w:p>
          <w:p>
            <w:pPr>
              <w:pStyle w:val="Normal"/>
              <w:jc w:val="center"/>
              <w:rPr>
                <w:sz w:val="24"/>
                <w:lang w:val="tr-TR"/>
              </w:rPr>
            </w:pPr>
            <w:r>
              <w:rPr>
                <w:sz w:val="24"/>
                <w:lang w:val="tr-TR"/>
              </w:rPr>
              <w:t>500 Milyon</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4: CEZALAR VE</w:t>
            </w:r>
          </w:p>
          <w:p>
            <w:pPr>
              <w:pStyle w:val="Normal"/>
              <w:rPr/>
            </w:pPr>
            <w:r>
              <w:rPr>
                <w:sz w:val="24"/>
                <w:lang w:val="tr-TR"/>
              </w:rPr>
              <w:t xml:space="preserve">       </w:t>
            </w:r>
            <w:r>
              <w:rPr>
                <w:sz w:val="24"/>
                <w:u w:val="single"/>
                <w:lang w:val="tr-TR"/>
              </w:rPr>
              <w:t>MÜSADERELER</w:t>
            </w:r>
          </w:p>
          <w:p>
            <w:pPr>
              <w:pStyle w:val="Normal"/>
              <w:rPr>
                <w:sz w:val="24"/>
                <w:u w:val="single"/>
                <w:lang w:val="tr-TR"/>
              </w:rPr>
            </w:pPr>
            <w:r>
              <w:rPr>
                <w:sz w:val="24"/>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rPr>
                <w:sz w:val="24"/>
                <w:lang w:val="tr-TR"/>
              </w:rPr>
            </w:pPr>
            <w:r>
              <w:rPr>
                <w:sz w:val="24"/>
                <w:lang w:val="tr-TR"/>
              </w:rPr>
              <w:t>01: CEZALAR</w:t>
            </w:r>
          </w:p>
        </w:tc>
        <w:tc>
          <w:tcPr>
            <w:tcW w:w="351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979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MÜSADERELER</w:t>
            </w:r>
          </w:p>
          <w:p>
            <w:pPr>
              <w:pStyle w:val="Normal"/>
              <w:rPr>
                <w:sz w:val="24"/>
                <w:lang w:val="tr-TR"/>
              </w:rPr>
            </w:pPr>
            <w:r>
              <w:rPr>
                <w:sz w:val="24"/>
                <w:lang w:val="tr-TR"/>
              </w:rPr>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8 Milyar</w:t>
            </w:r>
          </w:p>
        </w:tc>
        <w:tc>
          <w:tcPr>
            <w:tcW w:w="2970" w:type="dxa"/>
            <w:tcBorders>
              <w:left w:val="single" w:sz="6" w:space="0" w:color="000000"/>
              <w:bottom w:val="single" w:sz="6" w:space="0" w:color="000000"/>
              <w:right w:val="single" w:sz="6" w:space="0" w:color="000000"/>
            </w:tcBorders>
          </w:tcPr>
          <w:p>
            <w:pPr>
              <w:pStyle w:val="Normal"/>
              <w:jc w:val="center"/>
              <w:rPr>
                <w:sz w:val="24"/>
                <w:lang w:val="tr-TR"/>
              </w:rPr>
            </w:pPr>
            <w:r>
              <w:rPr>
                <w:sz w:val="24"/>
                <w:lang w:val="tr-TR"/>
              </w:rPr>
              <w:t>987 Milyar</w:t>
            </w:r>
          </w:p>
        </w:tc>
      </w:tr>
    </w:tbl>
    <w:p>
      <w:pPr>
        <w:pStyle w:val="Normal"/>
        <w:rPr>
          <w:sz w:val="24"/>
          <w:lang w:val="tr-TR"/>
        </w:rPr>
      </w:pPr>
      <w:r>
        <w:rPr>
          <w:sz w:val="24"/>
          <w:lang w:val="tr-TR"/>
        </w:rPr>
      </w:r>
    </w:p>
    <w:p>
      <w:pPr>
        <w:pStyle w:val="Normal"/>
        <w:rPr>
          <w:sz w:val="24"/>
          <w:lang w:val="tr-TR"/>
        </w:rPr>
      </w:pP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 TOPLAMI                   (TL)</w:t>
            </w:r>
          </w:p>
          <w:p>
            <w:pPr>
              <w:pStyle w:val="Normal"/>
              <w:jc w:val="both"/>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5: KAMU KURULUŞLARI</w:t>
            </w:r>
          </w:p>
          <w:p>
            <w:pPr>
              <w:pStyle w:val="Normal"/>
              <w:rPr/>
            </w:pPr>
            <w:r>
              <w:rPr>
                <w:sz w:val="24"/>
                <w:lang w:val="tr-TR"/>
              </w:rPr>
              <w:t xml:space="preserve">      </w:t>
            </w:r>
            <w:r>
              <w:rPr>
                <w:sz w:val="24"/>
                <w:u w:val="single"/>
                <w:lang w:val="tr-TR"/>
              </w:rPr>
              <w:t>GELİRLERİ</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01: GÜZELYURT ÇİFTLİK</w:t>
            </w:r>
          </w:p>
          <w:p>
            <w:pPr>
              <w:pStyle w:val="Normal"/>
              <w:rPr>
                <w:sz w:val="24"/>
                <w:lang w:val="tr-TR"/>
              </w:rPr>
            </w:pPr>
            <w:r>
              <w:rPr>
                <w:sz w:val="24"/>
                <w:lang w:val="tr-TR"/>
              </w:rPr>
              <w:t xml:space="preserve">       </w:t>
            </w:r>
            <w:r>
              <w:rPr>
                <w:sz w:val="24"/>
                <w:lang w:val="tr-TR"/>
              </w:rPr>
              <w:t>İŞLETMELERİ GELİRLERİ</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15 Milyar</w:t>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DEVLET ÜRETME ÇİFTLİKLERİ</w:t>
            </w:r>
          </w:p>
          <w:p>
            <w:pPr>
              <w:pStyle w:val="Normal"/>
              <w:rPr>
                <w:sz w:val="24"/>
                <w:lang w:val="tr-TR"/>
              </w:rPr>
            </w:pPr>
            <w:r>
              <w:rPr>
                <w:sz w:val="24"/>
                <w:lang w:val="tr-TR"/>
              </w:rPr>
              <w:t xml:space="preserve">      </w:t>
            </w:r>
            <w:r>
              <w:rPr>
                <w:sz w:val="24"/>
                <w:lang w:val="tr-TR"/>
              </w:rPr>
              <w:t>GELİRLER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w:t>
            </w:r>
          </w:p>
          <w:p>
            <w:pPr>
              <w:pStyle w:val="Normal"/>
              <w:jc w:val="center"/>
              <w:rPr>
                <w:sz w:val="24"/>
                <w:lang w:val="tr-TR"/>
              </w:rPr>
            </w:pPr>
            <w:r>
              <w:rPr>
                <w:sz w:val="24"/>
                <w:lang w:val="tr-TR"/>
              </w:rPr>
            </w:r>
          </w:p>
        </w:tc>
        <w:tc>
          <w:tcPr>
            <w:tcW w:w="2970" w:type="dxa"/>
            <w:tcBorders>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p>
          <w:p>
            <w:pPr>
              <w:pStyle w:val="Normal"/>
              <w:jc w:val="center"/>
              <w:rPr>
                <w:sz w:val="24"/>
                <w:lang w:val="tr-TR"/>
              </w:rPr>
            </w:pPr>
            <w:r>
              <w:rPr>
                <w:sz w:val="24"/>
                <w:lang w:val="tr-TR"/>
              </w:rPr>
              <w:t>15 Milyar</w:t>
            </w:r>
          </w:p>
          <w:p>
            <w:pPr>
              <w:pStyle w:val="Normal"/>
              <w:rPr>
                <w:sz w:val="24"/>
                <w:lang w:val="tr-TR"/>
              </w:rPr>
            </w:pPr>
            <w:r>
              <w:rPr>
                <w:sz w:val="24"/>
                <w:lang w:val="tr-TR"/>
              </w:rPr>
            </w:r>
          </w:p>
        </w:tc>
      </w:tr>
      <w:tr>
        <w:trPr/>
        <w:tc>
          <w:tcPr>
            <w:tcW w:w="3258" w:type="dxa"/>
            <w:tcBorders>
              <w:left w:val="single" w:sz="6" w:space="0" w:color="000000"/>
              <w:right w:val="single" w:sz="6" w:space="0" w:color="000000"/>
            </w:tcBorders>
          </w:tcPr>
          <w:p>
            <w:pPr>
              <w:pStyle w:val="Normal"/>
              <w:rPr>
                <w:sz w:val="24"/>
                <w:lang w:val="tr-TR"/>
              </w:rPr>
            </w:pPr>
            <w:r>
              <w:rPr>
                <w:sz w:val="24"/>
                <w:u w:val="single"/>
                <w:lang w:val="tr-TR"/>
              </w:rPr>
              <w:t>06: HAZİNE MALLARI KİRA</w:t>
            </w:r>
          </w:p>
          <w:p>
            <w:pPr>
              <w:pStyle w:val="Normal"/>
              <w:rPr/>
            </w:pPr>
            <w:r>
              <w:rPr>
                <w:sz w:val="24"/>
                <w:lang w:val="tr-TR"/>
              </w:rPr>
              <w:t xml:space="preserve">      </w:t>
            </w:r>
            <w:r>
              <w:rPr>
                <w:sz w:val="24"/>
                <w:u w:val="single"/>
                <w:lang w:val="tr-TR"/>
              </w:rPr>
              <w:t>GELİRLERİ</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1: KONUT,</w:t>
            </w:r>
          </w:p>
          <w:p>
            <w:pPr>
              <w:pStyle w:val="Normal"/>
              <w:rPr>
                <w:sz w:val="24"/>
                <w:lang w:val="tr-TR"/>
              </w:rPr>
            </w:pPr>
            <w:r>
              <w:rPr>
                <w:sz w:val="24"/>
                <w:lang w:val="tr-TR"/>
              </w:rPr>
              <w:t xml:space="preserve">      </w:t>
            </w:r>
            <w:r>
              <w:rPr>
                <w:sz w:val="24"/>
                <w:lang w:val="tr-TR"/>
              </w:rPr>
              <w:t>DÜKKAN, TESİS VE İŞYERİ</w:t>
            </w:r>
          </w:p>
          <w:p>
            <w:pPr>
              <w:pStyle w:val="Normal"/>
              <w:rPr>
                <w:sz w:val="24"/>
                <w:lang w:val="tr-TR"/>
              </w:rPr>
            </w:pPr>
            <w:r>
              <w:rPr>
                <w:sz w:val="24"/>
                <w:lang w:val="tr-TR"/>
              </w:rPr>
              <w:t xml:space="preserve">      </w:t>
            </w:r>
            <w:r>
              <w:rPr>
                <w:sz w:val="24"/>
                <w:lang w:val="tr-TR"/>
              </w:rPr>
              <w:t>KİRALARI; TARLA, BAHÇE V.S.</w:t>
            </w:r>
          </w:p>
          <w:p>
            <w:pPr>
              <w:pStyle w:val="Normal"/>
              <w:rPr>
                <w:sz w:val="24"/>
                <w:lang w:val="tr-TR"/>
              </w:rPr>
            </w:pPr>
            <w:r>
              <w:rPr>
                <w:sz w:val="24"/>
                <w:lang w:val="tr-TR"/>
              </w:rPr>
              <w:t xml:space="preserve">      </w:t>
            </w:r>
            <w:r>
              <w:rPr>
                <w:sz w:val="24"/>
                <w:lang w:val="tr-TR"/>
              </w:rPr>
              <w:t>KİRALAR</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00 Milyar</w:t>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2: GÜMRÜKSÜZ EŞYA SATIŞ</w:t>
            </w:r>
          </w:p>
          <w:p>
            <w:pPr>
              <w:pStyle w:val="Normal"/>
              <w:rPr>
                <w:sz w:val="24"/>
                <w:lang w:val="tr-TR"/>
              </w:rPr>
            </w:pPr>
            <w:r>
              <w:rPr>
                <w:sz w:val="24"/>
                <w:lang w:val="tr-TR"/>
              </w:rPr>
              <w:t xml:space="preserve">      </w:t>
            </w:r>
            <w:r>
              <w:rPr>
                <w:sz w:val="24"/>
                <w:lang w:val="tr-TR"/>
              </w:rPr>
              <w:t>DÜKKANLARI İLE BÜFE</w:t>
            </w:r>
          </w:p>
          <w:p>
            <w:pPr>
              <w:pStyle w:val="Normal"/>
              <w:rPr>
                <w:sz w:val="24"/>
                <w:lang w:val="tr-TR"/>
              </w:rPr>
            </w:pPr>
            <w:r>
              <w:rPr>
                <w:sz w:val="24"/>
                <w:lang w:val="tr-TR"/>
              </w:rPr>
              <w:t xml:space="preserve">      </w:t>
            </w:r>
            <w:r>
              <w:rPr>
                <w:sz w:val="24"/>
                <w:lang w:val="tr-TR"/>
              </w:rPr>
              <w:t>KİRALAR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9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290 Milyar</w:t>
            </w:r>
          </w:p>
        </w:tc>
      </w:tr>
      <w:tr>
        <w:trPr/>
        <w:tc>
          <w:tcPr>
            <w:tcW w:w="325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t xml:space="preserve">  </w:t>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tc>
        <w:tc>
          <w:tcPr>
            <w:tcW w:w="3510" w:type="dxa"/>
            <w:tcBorders>
              <w:left w:val="single" w:sz="6" w:space="0" w:color="000000"/>
              <w:right w:val="single" w:sz="6" w:space="0" w:color="000000"/>
            </w:tcBorders>
          </w:tcPr>
          <w:p>
            <w:pPr>
              <w:pStyle w:val="Normal"/>
              <w:snapToGrid w:val="false"/>
              <w:jc w:val="both"/>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top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tcBorders>
          </w:tcPr>
          <w:p>
            <w:pPr>
              <w:pStyle w:val="Normal"/>
              <w:snapToGrid w:val="false"/>
              <w:rPr>
                <w:sz w:val="24"/>
                <w:u w:val="single"/>
                <w:lang w:val="tr-TR"/>
              </w:rPr>
            </w:pPr>
            <w:r>
              <w:rPr>
                <w:sz w:val="24"/>
                <w:u w:val="single"/>
                <w:lang w:val="tr-TR"/>
              </w:rPr>
            </w:r>
          </w:p>
        </w:tc>
        <w:tc>
          <w:tcPr>
            <w:tcW w:w="3510" w:type="dxa"/>
            <w:tcBorders>
              <w:top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tcBorders>
          </w:tcPr>
          <w:p>
            <w:pPr>
              <w:pStyle w:val="Normal"/>
              <w:jc w:val="center"/>
              <w:rPr>
                <w:sz w:val="24"/>
                <w:lang w:val="tr-TR"/>
              </w:rPr>
            </w:pPr>
            <w:r>
              <w:rPr>
                <w:sz w:val="24"/>
                <w:lang w:val="tr-TR"/>
              </w:rPr>
              <w:t xml:space="preserve">                           </w:t>
            </w:r>
          </w:p>
        </w:tc>
      </w:tr>
    </w:tbl>
    <w:p>
      <w:pPr>
        <w:pStyle w:val="Normal"/>
        <w:jc w:val="both"/>
        <w:rPr>
          <w:sz w:val="24"/>
          <w:lang w:val="tr-TR"/>
        </w:rPr>
      </w:pPr>
      <w:r>
        <w:br w:type="page"/>
      </w: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ALT PROGRAM TOPLAMI </w:t>
            </w:r>
          </w:p>
          <w:p>
            <w:pPr>
              <w:pStyle w:val="Normal"/>
              <w:jc w:val="both"/>
              <w:rPr>
                <w:sz w:val="24"/>
                <w:lang w:val="tr-TR"/>
              </w:rPr>
            </w:pPr>
            <w:r>
              <w:rPr>
                <w:sz w:val="24"/>
                <w:lang w:val="tr-TR"/>
              </w:rPr>
              <w:t xml:space="preserve">                     </w:t>
            </w:r>
            <w:r>
              <w:rPr>
                <w:sz w:val="24"/>
                <w:lang w:val="tr-TR"/>
              </w:rPr>
              <w:t>(TL)</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7: MUHTELİF GELİRLER</w:t>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t>01: ÖZEL EMANET (SU)</w:t>
            </w:r>
          </w:p>
          <w:p>
            <w:pPr>
              <w:pStyle w:val="Normal"/>
              <w:rPr>
                <w:sz w:val="24"/>
                <w:lang w:val="tr-TR"/>
              </w:rPr>
            </w:pPr>
            <w:r>
              <w:rPr>
                <w:sz w:val="24"/>
                <w:lang w:val="tr-TR"/>
              </w:rPr>
              <w:t xml:space="preserve">       </w:t>
            </w:r>
            <w:r>
              <w:rPr>
                <w:sz w:val="24"/>
                <w:lang w:val="tr-TR"/>
              </w:rPr>
              <w:t>HESABI</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5 Milyar</w:t>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02: EMEKLİLİK YASASI GEREĞİNCE</w:t>
            </w:r>
          </w:p>
          <w:p>
            <w:pPr>
              <w:pStyle w:val="Normal"/>
              <w:rPr>
                <w:sz w:val="24"/>
                <w:lang w:val="tr-TR"/>
              </w:rPr>
            </w:pPr>
            <w:r>
              <w:rPr>
                <w:sz w:val="24"/>
                <w:lang w:val="tr-TR"/>
              </w:rPr>
              <w:t xml:space="preserve">      </w:t>
            </w:r>
            <w:r>
              <w:rPr>
                <w:sz w:val="24"/>
                <w:lang w:val="tr-TR"/>
              </w:rPr>
              <w:t>DEVLET PERSONELİNİN KATKISI</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400 Milyar</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3: MÜTEFERRİK</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50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4: İHTİYAT SANDIĞI İADELERİ</w:t>
            </w:r>
          </w:p>
        </w:tc>
        <w:tc>
          <w:tcPr>
            <w:tcW w:w="3510"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80 Milyar</w:t>
            </w:r>
          </w:p>
        </w:tc>
        <w:tc>
          <w:tcPr>
            <w:tcW w:w="2970" w:type="dxa"/>
            <w:tcBorders>
              <w:left w:val="single" w:sz="6" w:space="0" w:color="000000"/>
              <w:right w:val="single" w:sz="6" w:space="0" w:color="000000"/>
            </w:tcBorders>
          </w:tcPr>
          <w:p>
            <w:pPr>
              <w:pStyle w:val="Normal"/>
              <w:snapToGrid w:val="false"/>
              <w:jc w:val="both"/>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lang w:val="tr-TR"/>
              </w:rPr>
            </w:pPr>
            <w:r>
              <w:rPr>
                <w:sz w:val="24"/>
                <w:lang w:val="tr-TR"/>
              </w:rPr>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t xml:space="preserve">  </w:t>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5: DEVLET BASIMEVİ GELİRLER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0 Milyar</w:t>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6: İMTİHAN HARÇLARI GELİRLERİ</w:t>
            </w:r>
          </w:p>
        </w:tc>
        <w:tc>
          <w:tcPr>
            <w:tcW w:w="3510" w:type="dxa"/>
            <w:tcBorders>
              <w:top w:val="single" w:sz="6" w:space="0" w:color="000000"/>
              <w:left w:val="single" w:sz="6" w:space="0" w:color="000000"/>
              <w:right w:val="single" w:sz="6" w:space="0" w:color="000000"/>
            </w:tcBorders>
          </w:tcPr>
          <w:p>
            <w:pPr>
              <w:pStyle w:val="Normal"/>
              <w:snapToGrid w:val="false"/>
              <w:jc w:val="both"/>
              <w:rPr>
                <w:sz w:val="24"/>
                <w:lang w:val="tr-TR"/>
              </w:rPr>
            </w:pPr>
            <w:r>
              <w:rPr>
                <w:sz w:val="24"/>
                <w:lang w:val="tr-TR"/>
              </w:rPr>
            </w:r>
          </w:p>
          <w:p>
            <w:pPr>
              <w:pStyle w:val="Normal"/>
              <w:jc w:val="center"/>
              <w:rPr>
                <w:sz w:val="24"/>
                <w:lang w:val="tr-TR"/>
              </w:rPr>
            </w:pPr>
            <w:r>
              <w:rPr>
                <w:sz w:val="24"/>
                <w:lang w:val="tr-TR"/>
              </w:rPr>
              <w:t>30 Milyar</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7: OTEM GELİRLER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100 Milyon</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8: TELEFON REHBERİ GELİRLERİ</w:t>
            </w:r>
          </w:p>
        </w:tc>
        <w:tc>
          <w:tcPr>
            <w:tcW w:w="3510" w:type="dxa"/>
            <w:tcBorders>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2 Milyar</w:t>
            </w:r>
          </w:p>
          <w:p>
            <w:pPr>
              <w:pStyle w:val="Normal"/>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center"/>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t>09: SU SAYACI GELİRLER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t>30 Milyar</w:t>
            </w:r>
          </w:p>
        </w:tc>
        <w:tc>
          <w:tcPr>
            <w:tcW w:w="2970" w:type="dxa"/>
            <w:tcBorders>
              <w:left w:val="single" w:sz="6" w:space="0" w:color="000000"/>
              <w:right w:val="single" w:sz="6" w:space="0" w:color="000000"/>
            </w:tcBorders>
          </w:tcPr>
          <w:p>
            <w:pPr>
              <w:pStyle w:val="Normal"/>
              <w:jc w:val="center"/>
              <w:rPr>
                <w:sz w:val="24"/>
                <w:lang w:val="tr-TR"/>
              </w:rPr>
            </w:pPr>
            <w:r>
              <w:rPr>
                <w:sz w:val="24"/>
                <w:lang w:val="tr-TR"/>
              </w:rPr>
              <w:t>1 Trilyon</w:t>
            </w:r>
          </w:p>
          <w:p>
            <w:pPr>
              <w:pStyle w:val="Normal"/>
              <w:jc w:val="center"/>
              <w:rPr>
                <w:sz w:val="24"/>
                <w:lang w:val="tr-TR"/>
              </w:rPr>
            </w:pPr>
            <w:r>
              <w:rPr>
                <w:sz w:val="24"/>
                <w:lang w:val="tr-TR"/>
              </w:rPr>
              <w:t>67 Milyar</w:t>
            </w:r>
          </w:p>
          <w:p>
            <w:pPr>
              <w:pStyle w:val="Normal"/>
              <w:jc w:val="center"/>
              <w:rPr>
                <w:sz w:val="24"/>
                <w:lang w:val="tr-TR"/>
              </w:rPr>
            </w:pPr>
            <w:r>
              <w:rPr>
                <w:sz w:val="24"/>
                <w:lang w:val="tr-TR"/>
              </w:rPr>
              <w:t>100 Milyon</w:t>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rPr>
                <w:sz w:val="24"/>
                <w:lang w:val="tr-TR"/>
              </w:rPr>
            </w:pPr>
            <w:r>
              <w:rPr>
                <w:b/>
                <w:sz w:val="24"/>
                <w:lang w:val="tr-TR"/>
              </w:rPr>
              <w:t>MAHALLİ GELİRLER TOPLAMI</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tr-TR"/>
              </w:rPr>
            </w:pPr>
            <w:r>
              <w:rPr>
                <w:b/>
                <w:sz w:val="24"/>
                <w:lang w:val="tr-TR"/>
              </w:rPr>
              <w:t>97 Trilyon</w:t>
            </w:r>
          </w:p>
          <w:p>
            <w:pPr>
              <w:pStyle w:val="Normal"/>
              <w:jc w:val="center"/>
              <w:rPr>
                <w:b/>
                <w:b/>
                <w:sz w:val="24"/>
                <w:lang w:val="tr-TR"/>
              </w:rPr>
            </w:pPr>
            <w:r>
              <w:rPr>
                <w:b/>
                <w:sz w:val="24"/>
                <w:lang w:val="tr-T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4"/>
                <w:u w:val="single"/>
                <w:lang w:val="tr-TR"/>
              </w:rPr>
            </w:pPr>
            <w:r>
              <w:rPr>
                <w:sz w:val="24"/>
                <w:lang w:val="tr-TR"/>
              </w:rPr>
              <w:t>08: FON GELİRLERİ</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 xml:space="preserve">                  </w:t>
            </w:r>
          </w:p>
        </w:tc>
        <w:tc>
          <w:tcPr>
            <w:tcW w:w="2970" w:type="dxa"/>
            <w:tcBorders>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                  </w:t>
            </w:r>
            <w:r>
              <w:rPr>
                <w:sz w:val="24"/>
                <w:lang w:val="tr-TR"/>
              </w:rPr>
              <w:t>7 Trilyon</w:t>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tbl>
      <w:tblPr>
        <w:tblW w:w="13968" w:type="dxa"/>
        <w:jc w:val="left"/>
        <w:tblInd w:w="-115" w:type="dxa"/>
        <w:tblLayout w:type="fixed"/>
        <w:tblCellMar>
          <w:top w:w="0" w:type="dxa"/>
          <w:left w:w="108" w:type="dxa"/>
          <w:bottom w:w="0" w:type="dxa"/>
          <w:right w:w="108" w:type="dxa"/>
        </w:tblCellMar>
      </w:tblPr>
      <w:tblGrid>
        <w:gridCol w:w="3258"/>
        <w:gridCol w:w="4230"/>
        <w:gridCol w:w="3510"/>
        <w:gridCol w:w="2970"/>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PROGRAM</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ALT PROGRAM</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 xml:space="preserve">ALT PROGRAM TOPLAMI </w:t>
            </w:r>
          </w:p>
          <w:p>
            <w:pPr>
              <w:pStyle w:val="Normal"/>
              <w:jc w:val="both"/>
              <w:rPr>
                <w:sz w:val="24"/>
                <w:lang w:val="tr-TR"/>
              </w:rPr>
            </w:pPr>
            <w:r>
              <w:rPr>
                <w:sz w:val="24"/>
                <w:lang w:val="tr-TR"/>
              </w:rPr>
              <w:t xml:space="preserve">                     </w:t>
            </w:r>
            <w:r>
              <w:rPr>
                <w:sz w:val="24"/>
                <w:lang w:val="tr-TR"/>
              </w:rPr>
              <w:t>(TL)</w:t>
            </w:r>
          </w:p>
          <w:p>
            <w:pPr>
              <w:pStyle w:val="Normal"/>
              <w:jc w:val="both"/>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both"/>
              <w:rPr>
                <w:sz w:val="24"/>
                <w:lang w:val="tr-TR"/>
              </w:rPr>
            </w:pPr>
            <w:r>
              <w:rPr>
                <w:sz w:val="24"/>
                <w:lang w:val="tr-TR"/>
              </w:rPr>
              <w:t>PROGRAM TOPLAMI</w:t>
            </w:r>
          </w:p>
          <w:p>
            <w:pPr>
              <w:pStyle w:val="Normal"/>
              <w:jc w:val="both"/>
              <w:rPr>
                <w:sz w:val="24"/>
                <w:lang w:val="tr-TR"/>
              </w:rPr>
            </w:pPr>
            <w:r>
              <w:rPr>
                <w:sz w:val="24"/>
                <w:lang w:val="tr-TR"/>
              </w:rPr>
              <w:t xml:space="preserve">           </w:t>
            </w:r>
            <w:r>
              <w:rPr>
                <w:sz w:val="24"/>
                <w:lang w:val="tr-TR"/>
              </w:rPr>
              <w:t>(TL)</w:t>
            </w:r>
          </w:p>
        </w:tc>
      </w:tr>
      <w:tr>
        <w:trPr/>
        <w:tc>
          <w:tcPr>
            <w:tcW w:w="3258" w:type="dxa"/>
            <w:tcBorders>
              <w:top w:val="single" w:sz="6" w:space="0" w:color="000000"/>
              <w:left w:val="single" w:sz="6" w:space="0" w:color="000000"/>
              <w:right w:val="single" w:sz="6" w:space="0" w:color="000000"/>
            </w:tcBorders>
          </w:tcPr>
          <w:p>
            <w:pPr>
              <w:pStyle w:val="Normal"/>
              <w:rPr>
                <w:sz w:val="24"/>
                <w:lang w:val="tr-TR"/>
              </w:rPr>
            </w:pPr>
            <w:r>
              <w:rPr>
                <w:sz w:val="24"/>
                <w:u w:val="single"/>
                <w:lang w:val="tr-TR"/>
              </w:rPr>
              <w:t>09: TÜRKİYE CUMHURİYETİ</w:t>
            </w:r>
          </w:p>
          <w:p>
            <w:pPr>
              <w:pStyle w:val="Normal"/>
              <w:rPr>
                <w:sz w:val="24"/>
                <w:lang w:val="tr-TR"/>
              </w:rPr>
            </w:pPr>
            <w:r>
              <w:rPr>
                <w:sz w:val="24"/>
                <w:lang w:val="tr-TR"/>
              </w:rPr>
              <w:t xml:space="preserve">      </w:t>
            </w:r>
            <w:r>
              <w:rPr>
                <w:sz w:val="24"/>
                <w:u w:val="single"/>
                <w:lang w:val="tr-TR"/>
              </w:rPr>
              <w:t>YARDIMLARI (SAVUNMA,</w:t>
            </w:r>
          </w:p>
          <w:p>
            <w:pPr>
              <w:pStyle w:val="Normal"/>
              <w:rPr>
                <w:sz w:val="24"/>
                <w:lang w:val="tr-TR"/>
              </w:rPr>
            </w:pPr>
            <w:r>
              <w:rPr>
                <w:sz w:val="24"/>
                <w:lang w:val="tr-TR"/>
              </w:rPr>
              <w:t xml:space="preserve">      </w:t>
            </w:r>
            <w:r>
              <w:rPr>
                <w:sz w:val="24"/>
                <w:u w:val="single"/>
                <w:lang w:val="tr-TR"/>
              </w:rPr>
              <w:t>YATIRIM, EMEKLİ FONUNA</w:t>
            </w:r>
          </w:p>
          <w:p>
            <w:pPr>
              <w:pStyle w:val="Normal"/>
              <w:rPr>
                <w:sz w:val="24"/>
                <w:lang w:val="tr-TR"/>
              </w:rPr>
            </w:pPr>
            <w:r>
              <w:rPr>
                <w:sz w:val="24"/>
                <w:lang w:val="tr-TR"/>
              </w:rPr>
              <w:t xml:space="preserve">       </w:t>
            </w:r>
            <w:r>
              <w:rPr>
                <w:sz w:val="24"/>
                <w:u w:val="single"/>
                <w:lang w:val="tr-TR"/>
              </w:rPr>
              <w:t>KATKI)</w:t>
            </w:r>
          </w:p>
          <w:p>
            <w:pPr>
              <w:pStyle w:val="Normal"/>
              <w:rPr>
                <w:sz w:val="24"/>
                <w:u w:val="single"/>
                <w:lang w:val="tr-TR"/>
              </w:rPr>
            </w:pPr>
            <w:r>
              <w:rPr>
                <w:sz w:val="24"/>
                <w:lang w:val="tr-TR"/>
              </w:rPr>
              <w:t xml:space="preserve">     </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p>
          <w:p>
            <w:pPr>
              <w:pStyle w:val="Normal"/>
              <w:rPr>
                <w:sz w:val="24"/>
                <w:lang w:val="tr-TR"/>
              </w:rPr>
            </w:pPr>
            <w:r>
              <w:rPr>
                <w:sz w:val="24"/>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51 Trilyon</w:t>
            </w:r>
          </w:p>
          <w:p>
            <w:pPr>
              <w:pStyle w:val="Normal"/>
              <w:jc w:val="center"/>
              <w:rPr>
                <w:sz w:val="24"/>
                <w:lang w:val="tr-TR"/>
              </w:rPr>
            </w:pPr>
            <w:r>
              <w:rPr>
                <w:sz w:val="24"/>
                <w:lang w:val="tr-TR"/>
              </w:rPr>
              <w:t>230 Milya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u w:val="single"/>
                <w:lang w:val="tr-TR"/>
              </w:rPr>
            </w:pPr>
            <w:r>
              <w:rPr>
                <w:sz w:val="24"/>
                <w:u w:val="single"/>
                <w:lang w:val="tr-TR"/>
              </w:rPr>
              <w:t>10: BORÇLANMALAR</w:t>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297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p>
            <w:pPr>
              <w:pStyle w:val="Normal"/>
              <w:jc w:val="center"/>
              <w:rPr>
                <w:sz w:val="24"/>
                <w:lang w:val="tr-TR"/>
              </w:rPr>
            </w:pPr>
            <w:r>
              <w:rPr>
                <w:sz w:val="24"/>
                <w:lang w:val="tr-TR"/>
              </w:rPr>
              <w:t>21 Trilyon</w:t>
            </w:r>
          </w:p>
          <w:p>
            <w:pPr>
              <w:pStyle w:val="Normal"/>
              <w:jc w:val="center"/>
              <w:rPr>
                <w:sz w:val="24"/>
                <w:lang w:val="tr-TR"/>
              </w:rPr>
            </w:pPr>
            <w:r>
              <w:rPr>
                <w:sz w:val="24"/>
                <w:lang w:val="tr-TR"/>
              </w:rPr>
              <w:t>91 Milyar</w:t>
            </w:r>
          </w:p>
          <w:p>
            <w:pPr>
              <w:pStyle w:val="Normal"/>
              <w:jc w:val="center"/>
              <w:rPr>
                <w:sz w:val="24"/>
                <w:lang w:val="tr-TR"/>
              </w:rPr>
            </w:pPr>
            <w:r>
              <w:rPr>
                <w:sz w:val="24"/>
                <w:lang w:val="tr-TR"/>
              </w:rPr>
              <w:t>641 Milyon</w:t>
            </w:r>
          </w:p>
          <w:p>
            <w:pPr>
              <w:pStyle w:val="Normal"/>
              <w:rPr>
                <w:sz w:val="24"/>
                <w:lang w:val="tr-TR"/>
              </w:rPr>
            </w:pPr>
            <w:r>
              <w:rPr>
                <w:sz w:val="24"/>
                <w:lang w:val="tr-TR"/>
              </w:rPr>
            </w:r>
          </w:p>
        </w:tc>
      </w:tr>
      <w:tr>
        <w:trPr/>
        <w:tc>
          <w:tcPr>
            <w:tcW w:w="3258" w:type="dxa"/>
            <w:tcBorders>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sz w:val="24"/>
                <w:u w:val="single"/>
                <w:lang w:val="tr-TR"/>
              </w:rPr>
              <w:t>11: BİRLEŞMİŞ MİLLETLER</w:t>
            </w:r>
          </w:p>
          <w:p>
            <w:pPr>
              <w:pStyle w:val="Normal"/>
              <w:rPr>
                <w:sz w:val="24"/>
                <w:lang w:val="tr-TR"/>
              </w:rPr>
            </w:pPr>
            <w:r>
              <w:rPr>
                <w:sz w:val="24"/>
                <w:lang w:val="tr-TR"/>
              </w:rPr>
              <w:t xml:space="preserve">      </w:t>
            </w:r>
            <w:r>
              <w:rPr>
                <w:sz w:val="24"/>
                <w:u w:val="single"/>
                <w:lang w:val="tr-TR"/>
              </w:rPr>
              <w:t>VE ÜÇÜNCÜ ÜLKELERDEN</w:t>
            </w:r>
          </w:p>
          <w:p>
            <w:pPr>
              <w:pStyle w:val="Normal"/>
              <w:rPr>
                <w:sz w:val="24"/>
                <w:lang w:val="tr-TR"/>
              </w:rPr>
            </w:pPr>
            <w:r>
              <w:rPr>
                <w:sz w:val="24"/>
                <w:lang w:val="tr-TR"/>
              </w:rPr>
              <w:t xml:space="preserve">      </w:t>
            </w:r>
            <w:r>
              <w:rPr>
                <w:sz w:val="24"/>
                <w:u w:val="single"/>
                <w:lang w:val="tr-TR"/>
              </w:rPr>
              <w:t>SAĞLANAN İNSANCIL</w:t>
            </w:r>
          </w:p>
          <w:p>
            <w:pPr>
              <w:pStyle w:val="Normal"/>
              <w:rPr/>
            </w:pPr>
            <w:r>
              <w:rPr>
                <w:sz w:val="24"/>
                <w:lang w:val="tr-TR"/>
              </w:rPr>
              <w:t xml:space="preserve">      </w:t>
            </w:r>
            <w:r>
              <w:rPr>
                <w:sz w:val="24"/>
                <w:u w:val="single"/>
                <w:lang w:val="tr-TR"/>
              </w:rPr>
              <w:t>YARDIMLAR</w:t>
            </w:r>
          </w:p>
          <w:p>
            <w:pPr>
              <w:pStyle w:val="Normal"/>
              <w:rPr>
                <w:sz w:val="24"/>
                <w:u w:val="single"/>
                <w:lang w:val="tr-TR"/>
              </w:rPr>
            </w:pPr>
            <w:r>
              <w:rPr>
                <w:sz w:val="24"/>
                <w:u w:val="single"/>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sz w:val="24"/>
                <w:lang w:val="tr-TR"/>
              </w:rPr>
            </w:pPr>
            <w:r>
              <w:rPr>
                <w:sz w:val="24"/>
                <w:lang w:val="tr-TR"/>
              </w:rPr>
              <w:t>-</w:t>
            </w:r>
          </w:p>
        </w:tc>
      </w:tr>
      <w:tr>
        <w:trPr/>
        <w:tc>
          <w:tcPr>
            <w:tcW w:w="3258"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tc>
        <w:tc>
          <w:tcPr>
            <w:tcW w:w="4230" w:type="dxa"/>
            <w:tcBorders>
              <w:top w:val="single" w:sz="6" w:space="0" w:color="000000"/>
              <w:left w:val="single" w:sz="6" w:space="0" w:color="000000"/>
              <w:right w:val="single" w:sz="6" w:space="0" w:color="000000"/>
            </w:tcBorders>
          </w:tcPr>
          <w:p>
            <w:pPr>
              <w:pStyle w:val="Normal"/>
              <w:snapToGrid w:val="false"/>
              <w:rPr>
                <w:sz w:val="24"/>
                <w:u w:val="single"/>
                <w:lang w:val="tr-TR"/>
              </w:rPr>
            </w:pPr>
            <w:r>
              <w:rPr>
                <w:sz w:val="24"/>
                <w:u w:val="single"/>
                <w:lang w:val="tr-TR"/>
              </w:rPr>
            </w:r>
          </w:p>
          <w:p>
            <w:pPr>
              <w:pStyle w:val="Normal"/>
              <w:rPr>
                <w:sz w:val="24"/>
                <w:lang w:val="tr-TR"/>
              </w:rPr>
            </w:pPr>
            <w:r>
              <w:rPr>
                <w:b/>
                <w:sz w:val="24"/>
                <w:lang w:val="tr-TR"/>
              </w:rPr>
              <w:t>GELİRLER TOPLAMI</w:t>
            </w:r>
          </w:p>
        </w:tc>
        <w:tc>
          <w:tcPr>
            <w:tcW w:w="3510" w:type="dxa"/>
            <w:tcBorders>
              <w:top w:val="single" w:sz="6" w:space="0" w:color="000000"/>
              <w:left w:val="single" w:sz="6" w:space="0" w:color="000000"/>
              <w:right w:val="single" w:sz="6" w:space="0" w:color="000000"/>
            </w:tcBorders>
          </w:tcPr>
          <w:p>
            <w:pPr>
              <w:pStyle w:val="Normal"/>
              <w:snapToGrid w:val="false"/>
              <w:jc w:val="center"/>
              <w:rPr>
                <w:sz w:val="24"/>
                <w:lang w:val="tr-TR"/>
              </w:rPr>
            </w:pPr>
            <w:r>
              <w:rPr>
                <w:sz w:val="24"/>
                <w:lang w:val="tr-TR"/>
              </w:rPr>
            </w:r>
          </w:p>
        </w:tc>
        <w:tc>
          <w:tcPr>
            <w:tcW w:w="2970" w:type="dxa"/>
            <w:tcBorders>
              <w:left w:val="single" w:sz="6" w:space="0" w:color="000000"/>
              <w:right w:val="single" w:sz="6" w:space="0" w:color="000000"/>
            </w:tcBorders>
          </w:tcPr>
          <w:p>
            <w:pPr>
              <w:pStyle w:val="Normal"/>
              <w:snapToGrid w:val="false"/>
              <w:jc w:val="both"/>
              <w:rPr>
                <w:b/>
                <w:b/>
                <w:sz w:val="24"/>
                <w:lang w:val="tr-TR"/>
              </w:rPr>
            </w:pPr>
            <w:r>
              <w:rPr>
                <w:b/>
                <w:sz w:val="24"/>
                <w:lang w:val="tr-TR"/>
              </w:rPr>
            </w:r>
          </w:p>
          <w:p>
            <w:pPr>
              <w:pStyle w:val="Normal"/>
              <w:jc w:val="center"/>
              <w:rPr>
                <w:b/>
                <w:b/>
                <w:sz w:val="24"/>
                <w:lang w:val="tr-TR"/>
              </w:rPr>
            </w:pPr>
            <w:r>
              <w:rPr>
                <w:b/>
                <w:sz w:val="24"/>
                <w:lang w:val="tr-TR"/>
              </w:rPr>
              <w:t>176 Trilyon</w:t>
            </w:r>
          </w:p>
          <w:p>
            <w:pPr>
              <w:pStyle w:val="Normal"/>
              <w:jc w:val="center"/>
              <w:rPr>
                <w:b/>
                <w:b/>
                <w:sz w:val="24"/>
                <w:lang w:val="tr-TR"/>
              </w:rPr>
            </w:pPr>
            <w:r>
              <w:rPr>
                <w:b/>
                <w:sz w:val="24"/>
                <w:lang w:val="tr-TR"/>
              </w:rPr>
              <w:t>321 Milyar</w:t>
            </w:r>
          </w:p>
          <w:p>
            <w:pPr>
              <w:pStyle w:val="Normal"/>
              <w:jc w:val="center"/>
              <w:rPr>
                <w:b/>
                <w:b/>
                <w:sz w:val="24"/>
                <w:lang w:val="tr-TR"/>
              </w:rPr>
            </w:pPr>
            <w:r>
              <w:rPr>
                <w:b/>
                <w:sz w:val="24"/>
                <w:lang w:val="tr-TR"/>
              </w:rPr>
              <w:t>641 Milyon</w:t>
            </w:r>
          </w:p>
        </w:tc>
      </w:tr>
      <w:tr>
        <w:trPr/>
        <w:tc>
          <w:tcPr>
            <w:tcW w:w="3258" w:type="dxa"/>
            <w:tcBorders>
              <w:top w:val="single" w:sz="6" w:space="0" w:color="000000"/>
            </w:tcBorders>
          </w:tcPr>
          <w:p>
            <w:pPr>
              <w:pStyle w:val="Normal"/>
              <w:snapToGrid w:val="false"/>
              <w:rPr>
                <w:b/>
                <w:b/>
                <w:sz w:val="24"/>
                <w:u w:val="single"/>
                <w:lang w:val="tr-TR"/>
              </w:rPr>
            </w:pPr>
            <w:r>
              <w:rPr>
                <w:b/>
                <w:sz w:val="24"/>
                <w:u w:val="single"/>
                <w:lang w:val="tr-TR"/>
              </w:rPr>
            </w:r>
          </w:p>
        </w:tc>
        <w:tc>
          <w:tcPr>
            <w:tcW w:w="4230" w:type="dxa"/>
            <w:tcBorders>
              <w:top w:val="single" w:sz="6" w:space="0" w:color="000000"/>
            </w:tcBorders>
          </w:tcPr>
          <w:p>
            <w:pPr>
              <w:pStyle w:val="Normal"/>
              <w:snapToGrid w:val="false"/>
              <w:rPr>
                <w:sz w:val="24"/>
                <w:u w:val="single"/>
                <w:lang w:val="tr-TR"/>
              </w:rPr>
            </w:pPr>
            <w:r>
              <w:rPr>
                <w:sz w:val="24"/>
                <w:u w:val="single"/>
                <w:lang w:val="tr-TR"/>
              </w:rPr>
            </w:r>
          </w:p>
        </w:tc>
        <w:tc>
          <w:tcPr>
            <w:tcW w:w="3510" w:type="dxa"/>
            <w:tcBorders>
              <w:top w:val="single" w:sz="6" w:space="0" w:color="000000"/>
            </w:tcBorders>
          </w:tcPr>
          <w:p>
            <w:pPr>
              <w:pStyle w:val="Normal"/>
              <w:snapToGrid w:val="false"/>
              <w:jc w:val="center"/>
              <w:rPr>
                <w:sz w:val="24"/>
                <w:lang w:val="tr-TR"/>
              </w:rPr>
            </w:pPr>
            <w:r>
              <w:rPr>
                <w:sz w:val="24"/>
                <w:lang w:val="tr-TR"/>
              </w:rPr>
            </w:r>
          </w:p>
        </w:tc>
        <w:tc>
          <w:tcPr>
            <w:tcW w:w="2970" w:type="dxa"/>
            <w:tcBorders>
              <w:top w:val="single" w:sz="6" w:space="0" w:color="000000"/>
            </w:tcBorders>
          </w:tcPr>
          <w:p>
            <w:pPr>
              <w:pStyle w:val="Normal"/>
              <w:snapToGrid w:val="false"/>
              <w:jc w:val="both"/>
              <w:rPr>
                <w:sz w:val="24"/>
                <w:lang w:val="tr-TR"/>
              </w:rPr>
            </w:pPr>
            <w:r>
              <w:rPr>
                <w:sz w:val="24"/>
                <w:lang w:val="tr-TR"/>
              </w:rPr>
            </w:r>
          </w:p>
        </w:tc>
      </w:tr>
      <w:tr>
        <w:trPr/>
        <w:tc>
          <w:tcPr>
            <w:tcW w:w="3258" w:type="dxa"/>
            <w:tcBorders/>
          </w:tcPr>
          <w:p>
            <w:pPr>
              <w:pStyle w:val="Normal"/>
              <w:snapToGrid w:val="false"/>
              <w:rPr>
                <w:sz w:val="24"/>
                <w:u w:val="single"/>
                <w:lang w:val="tr-TR"/>
              </w:rPr>
            </w:pPr>
            <w:r>
              <w:rPr>
                <w:sz w:val="24"/>
                <w:u w:val="single"/>
                <w:lang w:val="tr-TR"/>
              </w:rPr>
            </w:r>
          </w:p>
        </w:tc>
        <w:tc>
          <w:tcPr>
            <w:tcW w:w="4230" w:type="dxa"/>
            <w:tcBorders/>
          </w:tcPr>
          <w:p>
            <w:pPr>
              <w:pStyle w:val="Normal"/>
              <w:snapToGrid w:val="false"/>
              <w:rPr>
                <w:sz w:val="24"/>
                <w:u w:val="single"/>
                <w:lang w:val="tr-TR"/>
              </w:rPr>
            </w:pPr>
            <w:r>
              <w:rPr>
                <w:sz w:val="24"/>
                <w:u w:val="single"/>
                <w:lang w:val="tr-TR"/>
              </w:rPr>
            </w:r>
          </w:p>
        </w:tc>
        <w:tc>
          <w:tcPr>
            <w:tcW w:w="3510" w:type="dxa"/>
            <w:tcBorders/>
          </w:tcPr>
          <w:p>
            <w:pPr>
              <w:pStyle w:val="Normal"/>
              <w:snapToGrid w:val="false"/>
              <w:jc w:val="center"/>
              <w:rPr>
                <w:sz w:val="24"/>
                <w:lang w:val="tr-TR"/>
              </w:rPr>
            </w:pPr>
            <w:r>
              <w:rPr>
                <w:sz w:val="24"/>
                <w:lang w:val="tr-TR"/>
              </w:rPr>
            </w:r>
          </w:p>
        </w:tc>
        <w:tc>
          <w:tcPr>
            <w:tcW w:w="2970"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3’üncü maddeyi ve Gelirler Cetvelini oylarınıza sunuyorum. Kabul edenler?... Etmeyenler?... Çekimser?... Oyçokluğu ile kabul eid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yasa metninin diğer  maddelerini sırayla okutulup  görüşülecek ve onaylanacaktır. Okuyunuz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Uygulama ve Denetim</w:t>
            </w:r>
          </w:p>
        </w:tc>
        <w:tc>
          <w:tcPr>
            <w:tcW w:w="6713" w:type="dxa"/>
            <w:tcBorders/>
          </w:tcPr>
          <w:p>
            <w:pPr>
              <w:pStyle w:val="Normal"/>
              <w:jc w:val="both"/>
              <w:rPr>
                <w:sz w:val="24"/>
                <w:lang w:val="tr-TR"/>
              </w:rPr>
            </w:pPr>
            <w:r>
              <w:rPr>
                <w:sz w:val="24"/>
                <w:lang w:val="tr-TR"/>
              </w:rPr>
              <w:t>4. Bütçede öngörülen gelirin tarh, tahakkuk ve tahsili ile harcamaların yapılması ve denetimi, Anayasa ve ona uygun olarak yürürlükte bulunan ilgili mevzuatta, bu yasa ile konan koşul ve  kurallara ve bu koşul ve kurallar çerçevesinde Kuzey Kıbrıs Türk Cumhuriyeti Bakanlar Kurulunun alacağı kararlara göre yürütülü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 üncü maddeyi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530"/>
        <w:gridCol w:w="567"/>
        <w:gridCol w:w="5293"/>
      </w:tblGrid>
      <w:tr>
        <w:trPr/>
        <w:tc>
          <w:tcPr>
            <w:tcW w:w="2130" w:type="dxa"/>
            <w:tcBorders/>
          </w:tcPr>
          <w:p>
            <w:pPr>
              <w:pStyle w:val="Normal"/>
              <w:jc w:val="both"/>
              <w:rPr>
                <w:sz w:val="24"/>
                <w:lang w:val="tr-TR"/>
              </w:rPr>
            </w:pPr>
            <w:r>
              <w:rPr>
                <w:sz w:val="24"/>
                <w:lang w:val="tr-TR"/>
              </w:rPr>
              <w:t>Düzenleme ve İndirim Yetkisi</w:t>
            </w:r>
          </w:p>
        </w:tc>
        <w:tc>
          <w:tcPr>
            <w:tcW w:w="530" w:type="dxa"/>
            <w:tcBorders/>
          </w:tcPr>
          <w:p>
            <w:pPr>
              <w:pStyle w:val="Normal"/>
              <w:jc w:val="both"/>
              <w:rPr>
                <w:sz w:val="24"/>
                <w:lang w:val="tr-TR"/>
              </w:rPr>
            </w:pPr>
            <w:r>
              <w:rPr>
                <w:sz w:val="24"/>
                <w:lang w:val="tr-TR"/>
              </w:rPr>
              <w:t>5.</w:t>
            </w:r>
          </w:p>
        </w:tc>
        <w:tc>
          <w:tcPr>
            <w:tcW w:w="567" w:type="dxa"/>
            <w:tcBorders/>
          </w:tcPr>
          <w:p>
            <w:pPr>
              <w:pStyle w:val="Normal"/>
              <w:jc w:val="both"/>
              <w:rPr>
                <w:sz w:val="24"/>
                <w:lang w:val="tr-TR"/>
              </w:rPr>
            </w:pPr>
            <w:r>
              <w:rPr>
                <w:sz w:val="24"/>
                <w:lang w:val="tr-TR"/>
              </w:rPr>
              <w:t>(1)</w:t>
            </w:r>
          </w:p>
        </w:tc>
        <w:tc>
          <w:tcPr>
            <w:tcW w:w="5293" w:type="dxa"/>
            <w:tcBorders/>
          </w:tcPr>
          <w:p>
            <w:pPr>
              <w:pStyle w:val="Normal"/>
              <w:jc w:val="both"/>
              <w:rPr>
                <w:sz w:val="24"/>
                <w:lang w:val="tr-TR"/>
              </w:rPr>
            </w:pPr>
            <w:r>
              <w:rPr>
                <w:sz w:val="24"/>
                <w:lang w:val="tr-TR"/>
              </w:rPr>
              <w:t xml:space="preserve">Bütçe harcamalarını, gelir tahsilâtı, nakit olanakları  ve genel ekonomik koşullara göre üçer aylık devreler itibarıyle düzenlemeye, Maliye İşleriyle Görevli Bakan yetkilidir. Durum gerektirdiği takdirde, Maliye İşleriyle Görevli Bakanın önerisi üzerine Bakanlar Kurulunca Bütçe Ödenekleri %25’e kadar  bloke edilebilir. Ancak zorunlu ve gerekli olduğu durumlarda, Maliye İşleriyle Görevli Bakanlığın onayı ile bloke edilen ödenekler serbest bırakılabilir. </w:t>
            </w:r>
          </w:p>
        </w:tc>
      </w:tr>
      <w:tr>
        <w:trPr/>
        <w:tc>
          <w:tcPr>
            <w:tcW w:w="2130" w:type="dxa"/>
            <w:tcBorders/>
          </w:tcPr>
          <w:p>
            <w:pPr>
              <w:pStyle w:val="Normal"/>
              <w:snapToGrid w:val="false"/>
              <w:jc w:val="both"/>
              <w:rPr>
                <w:sz w:val="24"/>
                <w:lang w:val="tr-TR"/>
              </w:rPr>
            </w:pPr>
            <w:r>
              <w:rPr>
                <w:sz w:val="24"/>
                <w:lang w:val="tr-TR"/>
              </w:rPr>
            </w:r>
          </w:p>
        </w:tc>
        <w:tc>
          <w:tcPr>
            <w:tcW w:w="530"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93" w:type="dxa"/>
            <w:tcBorders/>
          </w:tcPr>
          <w:p>
            <w:pPr>
              <w:pStyle w:val="Normal"/>
              <w:jc w:val="both"/>
              <w:rPr>
                <w:sz w:val="24"/>
                <w:lang w:val="tr-TR"/>
              </w:rPr>
            </w:pPr>
            <w:r>
              <w:rPr>
                <w:sz w:val="24"/>
                <w:lang w:val="tr-TR"/>
              </w:rPr>
              <w:t xml:space="preserve">Bütçede öngörülen Cari ve Transfer Ödeneklerinin aylık harcamaları, ilgili ödeneğin 1/12 oranını aşamaz. Ancak zorunlu ve gerekli olduğu durumlarda, Maliye İşleriyle Görevli Bakanlığın onayı ile ilgili ödeneğin aylık 1/12 oranı üzerinde harcama yapılabilir. </w:t>
            </w:r>
          </w:p>
        </w:tc>
      </w:tr>
    </w:tbl>
    <w:p>
      <w:pPr>
        <w:pStyle w:val="Normal"/>
        <w:jc w:val="both"/>
        <w:rPr>
          <w:sz w:val="24"/>
          <w:lang w:val="tr-TR"/>
        </w:rPr>
      </w:pPr>
      <w:r>
        <w:rPr>
          <w:sz w:val="24"/>
          <w:lang w:val="tr-TR"/>
        </w:rPr>
      </w:r>
    </w:p>
    <w:p>
      <w:pPr>
        <w:pStyle w:val="Normal"/>
        <w:jc w:val="both"/>
        <w:rPr>
          <w:sz w:val="24"/>
          <w:lang w:val="tr-TR"/>
        </w:rPr>
      </w:pPr>
      <w:r>
        <w:rPr>
          <w:sz w:val="24"/>
          <w:lang w:val="tr-TR"/>
        </w:rPr>
        <w:tab/>
        <w:tab/>
        <w:t>BAŞKAN - 5’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İKİNCİ KISIM</w:t>
      </w:r>
    </w:p>
    <w:p>
      <w:pPr>
        <w:pStyle w:val="Normal"/>
        <w:jc w:val="center"/>
        <w:rPr>
          <w:sz w:val="24"/>
          <w:lang w:val="tr-TR"/>
        </w:rPr>
      </w:pPr>
      <w:r>
        <w:rPr>
          <w:sz w:val="24"/>
          <w:lang w:val="tr-TR"/>
        </w:rPr>
        <w:t>Gelirler ve Cari Harcamalara İlişkin Uygulama ve Denetim Kuralları</w:t>
      </w:r>
    </w:p>
    <w:p>
      <w:pPr>
        <w:pStyle w:val="Normal"/>
        <w:jc w:val="center"/>
        <w:rPr>
          <w:sz w:val="24"/>
          <w:lang w:val="tr-TR"/>
        </w:rPr>
      </w:pPr>
      <w:r>
        <w:rPr>
          <w:sz w:val="24"/>
          <w:lang w:val="tr-TR"/>
        </w:rPr>
        <w:t xml:space="preserve">BİRİNCİ BÖLÜM </w:t>
      </w:r>
    </w:p>
    <w:p>
      <w:pPr>
        <w:pStyle w:val="Normal"/>
        <w:jc w:val="center"/>
        <w:rPr>
          <w:sz w:val="24"/>
          <w:lang w:val="tr-TR"/>
        </w:rPr>
      </w:pPr>
      <w:r>
        <w:rPr>
          <w:sz w:val="24"/>
          <w:lang w:val="tr-TR"/>
        </w:rPr>
        <w:t>Gelirle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Bütçe Gelirleri</w:t>
            </w:r>
          </w:p>
        </w:tc>
        <w:tc>
          <w:tcPr>
            <w:tcW w:w="6571" w:type="dxa"/>
            <w:tcBorders/>
          </w:tcPr>
          <w:p>
            <w:pPr>
              <w:pStyle w:val="Normal"/>
              <w:jc w:val="both"/>
              <w:rPr>
                <w:sz w:val="24"/>
                <w:lang w:val="tr-TR"/>
              </w:rPr>
            </w:pPr>
            <w:r>
              <w:rPr>
                <w:sz w:val="24"/>
                <w:lang w:val="tr-TR"/>
              </w:rPr>
              <w:t xml:space="preserve">6. Kuzey Kıbrıs Türk Cumhuriyeti Kaynaklarından elde edilecek bütün gelirler ile Türkiye Cumhuriyeti veya diğer ülkeler veya Uluslararası Kuruluşlar tarafından yapılan nakdi ve ayni yardımlar, Bütçeye gelir olarak kaydedilir. Bunlardan nakdi ve ayni yardımların karşılığını, Maliye İşleriyle Görevli Bakanlık, ilgili dairelere ödenek olarak kaydeder. </w:t>
            </w:r>
          </w:p>
        </w:tc>
      </w:tr>
    </w:tbl>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6’ncı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Yeni Gelirler</w:t>
            </w:r>
          </w:p>
        </w:tc>
        <w:tc>
          <w:tcPr>
            <w:tcW w:w="6571" w:type="dxa"/>
            <w:tcBorders/>
          </w:tcPr>
          <w:p>
            <w:pPr>
              <w:pStyle w:val="Normal"/>
              <w:jc w:val="both"/>
              <w:rPr>
                <w:sz w:val="24"/>
                <w:lang w:val="tr-TR"/>
              </w:rPr>
            </w:pPr>
            <w:r>
              <w:rPr>
                <w:sz w:val="24"/>
                <w:lang w:val="tr-TR"/>
              </w:rPr>
              <w:t xml:space="preserve">7. Bütçede öngörülmediği halde cari yıl içinde ortaya çıkan gelirler. Maliye İşleriyle Görevli Bakan tarafından Bütçeye yeni gelir kalemi olarak ekleni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7’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Gelir Azaltıcı</w:t>
            </w:r>
          </w:p>
          <w:p>
            <w:pPr>
              <w:pStyle w:val="Normal"/>
              <w:jc w:val="both"/>
              <w:rPr>
                <w:sz w:val="24"/>
                <w:lang w:val="tr-TR"/>
              </w:rPr>
            </w:pPr>
            <w:r>
              <w:rPr>
                <w:sz w:val="24"/>
                <w:lang w:val="tr-TR"/>
              </w:rPr>
              <w:t xml:space="preserve">Öneriler </w:t>
            </w:r>
          </w:p>
        </w:tc>
        <w:tc>
          <w:tcPr>
            <w:tcW w:w="6571" w:type="dxa"/>
            <w:tcBorders/>
          </w:tcPr>
          <w:p>
            <w:pPr>
              <w:pStyle w:val="Normal"/>
              <w:jc w:val="both"/>
              <w:rPr>
                <w:sz w:val="24"/>
                <w:lang w:val="tr-TR"/>
              </w:rPr>
            </w:pPr>
            <w:r>
              <w:rPr>
                <w:sz w:val="24"/>
                <w:lang w:val="tr-TR"/>
              </w:rPr>
              <w:t>8. Bütçenin yasalaşmasından sonra 1999 Mali Yılı içinde Kuzey Kıbrıs Türk Cumhuriyeti gelirlerini azaltıcı nitelikte Yasa Tasarı ve Önerileri, telâfi edici (ayni veya daha fazla) önerilerle birlikte yapıl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8’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İKİNCİ BÖLÜM</w:t>
      </w:r>
    </w:p>
    <w:p>
      <w:pPr>
        <w:pStyle w:val="Normal"/>
        <w:jc w:val="center"/>
        <w:rPr>
          <w:sz w:val="24"/>
          <w:lang w:val="tr-TR"/>
        </w:rPr>
      </w:pPr>
      <w:r>
        <w:rPr>
          <w:sz w:val="24"/>
          <w:lang w:val="tr-TR"/>
        </w:rPr>
        <w:t>Giderler</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Harcamalarda</w:t>
            </w:r>
          </w:p>
          <w:p>
            <w:pPr>
              <w:pStyle w:val="Normal"/>
              <w:jc w:val="both"/>
              <w:rPr>
                <w:sz w:val="24"/>
                <w:lang w:val="tr-TR"/>
              </w:rPr>
            </w:pPr>
            <w:r>
              <w:rPr>
                <w:sz w:val="24"/>
                <w:lang w:val="tr-TR"/>
              </w:rPr>
              <w:t>Usul</w:t>
            </w:r>
          </w:p>
          <w:p>
            <w:pPr>
              <w:pStyle w:val="Normal"/>
              <w:jc w:val="both"/>
              <w:rPr>
                <w:sz w:val="24"/>
                <w:lang w:val="tr-TR"/>
              </w:rPr>
            </w:pPr>
            <w:r>
              <w:rPr>
                <w:sz w:val="24"/>
                <w:lang w:val="tr-TR"/>
              </w:rPr>
              <w:t>“</w:t>
            </w:r>
            <w:r>
              <w:rPr>
                <w:sz w:val="24"/>
                <w:lang w:val="tr-TR"/>
              </w:rPr>
              <w:t>F” Cetveli</w:t>
            </w:r>
          </w:p>
        </w:tc>
        <w:tc>
          <w:tcPr>
            <w:tcW w:w="6571" w:type="dxa"/>
            <w:tcBorders/>
          </w:tcPr>
          <w:p>
            <w:pPr>
              <w:pStyle w:val="Normal"/>
              <w:jc w:val="both"/>
              <w:rPr>
                <w:sz w:val="24"/>
                <w:lang w:val="tr-TR"/>
              </w:rPr>
            </w:pPr>
            <w:r>
              <w:rPr>
                <w:sz w:val="24"/>
                <w:lang w:val="tr-TR"/>
              </w:rPr>
              <w:t xml:space="preserve">9. Bütçede gösterilen ödenek miktarları aşılamaz. Harcamalar, bu Yasanın koyduğu usul, koşul ve kurallar ile bu Yasaya ekli harcama Cetvellerinde yer alan kurallara göre yapılır. (Harcamalara ilişkin formül “F” Cetvelinde gösterilmiştir.) </w:t>
            </w:r>
          </w:p>
        </w:tc>
      </w:tr>
    </w:tbl>
    <w:p>
      <w:pPr>
        <w:pStyle w:val="Normal"/>
        <w:jc w:val="both"/>
        <w:rPr>
          <w:sz w:val="24"/>
          <w:lang w:val="tr-TR"/>
        </w:rPr>
      </w:pPr>
      <w:r>
        <w:rPr>
          <w:sz w:val="24"/>
          <w:lang w:val="tr-TR"/>
        </w:rPr>
        <w:tab/>
      </w:r>
    </w:p>
    <w:p>
      <w:pPr>
        <w:pStyle w:val="Normal"/>
        <w:jc w:val="center"/>
        <w:rPr>
          <w:sz w:val="24"/>
          <w:lang w:val="tr-TR"/>
        </w:rPr>
      </w:pPr>
      <w:r>
        <w:rPr>
          <w:sz w:val="24"/>
          <w:lang w:val="tr-TR"/>
        </w:rPr>
        <w:t>“</w:t>
      </w:r>
      <w:r>
        <w:rPr>
          <w:sz w:val="24"/>
          <w:lang w:val="tr-TR"/>
        </w:rPr>
        <w:t>F” CETVELİ</w:t>
      </w:r>
    </w:p>
    <w:p>
      <w:pPr>
        <w:pStyle w:val="Normal"/>
        <w:jc w:val="center"/>
        <w:rPr>
          <w:sz w:val="24"/>
          <w:lang w:val="tr-TR"/>
        </w:rPr>
      </w:pPr>
      <w:r>
        <w:rPr>
          <w:sz w:val="24"/>
          <w:lang w:val="tr-TR"/>
        </w:rPr>
        <w:t>(Madde 9)</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HARCAMALARA İLİŞKİN FORMÜL</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951"/>
        <w:gridCol w:w="709"/>
        <w:gridCol w:w="5862"/>
      </w:tblGrid>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jc w:val="both"/>
              <w:rPr>
                <w:sz w:val="24"/>
                <w:lang w:val="tr-TR"/>
              </w:rPr>
            </w:pPr>
            <w:r>
              <w:rPr>
                <w:sz w:val="24"/>
                <w:lang w:val="tr-TR"/>
              </w:rPr>
              <w:t xml:space="preserve">1. </w:t>
            </w:r>
            <w:r>
              <w:rPr>
                <w:sz w:val="24"/>
                <w:u w:val="single"/>
                <w:lang w:val="tr-TR"/>
              </w:rPr>
              <w:t>CARİ HARCAMALAR</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jc w:val="center"/>
              <w:rPr>
                <w:sz w:val="24"/>
                <w:lang w:val="tr-TR"/>
              </w:rPr>
            </w:pPr>
            <w:r>
              <w:rPr>
                <w:sz w:val="24"/>
                <w:u w:val="single"/>
                <w:lang w:val="tr-TR"/>
              </w:rPr>
              <w:t>01-09 MAAŞ, ÜCRET VE DİĞER ÖZLÜK HAKLARI</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 xml:space="preserve">Madde 01 : </w:t>
            </w:r>
          </w:p>
        </w:tc>
        <w:tc>
          <w:tcPr>
            <w:tcW w:w="6571" w:type="dxa"/>
            <w:gridSpan w:val="2"/>
            <w:tcBorders/>
          </w:tcPr>
          <w:p>
            <w:pPr>
              <w:pStyle w:val="Normal"/>
              <w:jc w:val="both"/>
              <w:rPr/>
            </w:pPr>
            <w:r>
              <w:rPr>
                <w:sz w:val="24"/>
                <w:lang w:val="tr-TR"/>
              </w:rPr>
              <w:t>Kadrolu Memur Maaşları;</w:t>
            </w:r>
            <w:r>
              <w:rPr>
                <w:sz w:val="24"/>
                <w:u w:val="single"/>
                <w:lang w:val="tr-TR"/>
              </w:rPr>
              <w:t xml:space="preserve"> </w:t>
            </w:r>
          </w:p>
        </w:tc>
      </w:tr>
      <w:tr>
        <w:trPr/>
        <w:tc>
          <w:tcPr>
            <w:tcW w:w="1951" w:type="dxa"/>
            <w:tcBorders/>
          </w:tcPr>
          <w:p>
            <w:pPr>
              <w:pStyle w:val="Normal"/>
              <w:jc w:val="both"/>
              <w:rPr>
                <w:sz w:val="24"/>
                <w:lang w:val="tr-TR"/>
              </w:rPr>
            </w:pPr>
            <w:r>
              <w:rPr>
                <w:sz w:val="24"/>
                <w:lang w:val="tr-TR"/>
              </w:rPr>
              <w:t>Madde 02 :</w:t>
            </w:r>
          </w:p>
        </w:tc>
        <w:tc>
          <w:tcPr>
            <w:tcW w:w="6571" w:type="dxa"/>
            <w:gridSpan w:val="2"/>
            <w:tcBorders/>
          </w:tcPr>
          <w:p>
            <w:pPr>
              <w:pStyle w:val="Normal"/>
              <w:jc w:val="both"/>
              <w:rPr>
                <w:sz w:val="24"/>
                <w:lang w:val="tr-TR"/>
              </w:rPr>
            </w:pPr>
            <w:r>
              <w:rPr>
                <w:sz w:val="24"/>
                <w:lang w:val="tr-TR"/>
              </w:rPr>
              <w:t>Müşavir Maaşları;</w:t>
            </w:r>
          </w:p>
        </w:tc>
      </w:tr>
      <w:tr>
        <w:trPr/>
        <w:tc>
          <w:tcPr>
            <w:tcW w:w="1951" w:type="dxa"/>
            <w:tcBorders/>
          </w:tcPr>
          <w:p>
            <w:pPr>
              <w:pStyle w:val="Normal"/>
              <w:jc w:val="both"/>
              <w:rPr>
                <w:sz w:val="24"/>
                <w:lang w:val="tr-TR"/>
              </w:rPr>
            </w:pPr>
            <w:r>
              <w:rPr>
                <w:sz w:val="24"/>
                <w:lang w:val="tr-TR"/>
              </w:rPr>
              <w:t>Madde 03 :</w:t>
            </w:r>
          </w:p>
        </w:tc>
        <w:tc>
          <w:tcPr>
            <w:tcW w:w="6571" w:type="dxa"/>
            <w:gridSpan w:val="2"/>
            <w:tcBorders/>
          </w:tcPr>
          <w:p>
            <w:pPr>
              <w:pStyle w:val="Normal"/>
              <w:jc w:val="both"/>
              <w:rPr>
                <w:sz w:val="24"/>
                <w:lang w:val="tr-TR"/>
              </w:rPr>
            </w:pPr>
            <w:r>
              <w:rPr>
                <w:sz w:val="24"/>
                <w:lang w:val="tr-TR"/>
              </w:rPr>
              <w:t>Kadrolu İşçi Ücretleri;</w:t>
            </w:r>
          </w:p>
        </w:tc>
      </w:tr>
      <w:tr>
        <w:trPr/>
        <w:tc>
          <w:tcPr>
            <w:tcW w:w="1951" w:type="dxa"/>
            <w:tcBorders/>
          </w:tcPr>
          <w:p>
            <w:pPr>
              <w:pStyle w:val="Normal"/>
              <w:jc w:val="both"/>
              <w:rPr>
                <w:sz w:val="24"/>
                <w:lang w:val="tr-TR"/>
              </w:rPr>
            </w:pPr>
            <w:r>
              <w:rPr>
                <w:sz w:val="24"/>
                <w:lang w:val="tr-TR"/>
              </w:rPr>
              <w:t>Madde 04 :</w:t>
            </w:r>
          </w:p>
        </w:tc>
        <w:tc>
          <w:tcPr>
            <w:tcW w:w="6571" w:type="dxa"/>
            <w:gridSpan w:val="2"/>
            <w:tcBorders/>
          </w:tcPr>
          <w:p>
            <w:pPr>
              <w:pStyle w:val="Normal"/>
              <w:jc w:val="both"/>
              <w:rPr>
                <w:sz w:val="24"/>
                <w:lang w:val="tr-TR"/>
              </w:rPr>
            </w:pPr>
            <w:r>
              <w:rPr>
                <w:sz w:val="24"/>
                <w:lang w:val="tr-TR"/>
              </w:rPr>
              <w:t>22/84 sayılı Geçici Personelin Kadrolanması (Özel Kurallar) Yasası Uyarınca Kadrolanan Memur Maaşları;</w:t>
            </w:r>
          </w:p>
        </w:tc>
      </w:tr>
      <w:tr>
        <w:trPr/>
        <w:tc>
          <w:tcPr>
            <w:tcW w:w="1951" w:type="dxa"/>
            <w:tcBorders/>
          </w:tcPr>
          <w:p>
            <w:pPr>
              <w:pStyle w:val="Normal"/>
              <w:jc w:val="both"/>
              <w:rPr>
                <w:sz w:val="24"/>
                <w:lang w:val="tr-TR"/>
              </w:rPr>
            </w:pPr>
            <w:r>
              <w:rPr>
                <w:sz w:val="24"/>
                <w:lang w:val="tr-TR"/>
              </w:rPr>
              <w:t>Madde 06 :</w:t>
            </w:r>
          </w:p>
        </w:tc>
        <w:tc>
          <w:tcPr>
            <w:tcW w:w="6571" w:type="dxa"/>
            <w:gridSpan w:val="2"/>
            <w:tcBorders/>
          </w:tcPr>
          <w:p>
            <w:pPr>
              <w:pStyle w:val="Normal"/>
              <w:jc w:val="both"/>
              <w:rPr>
                <w:sz w:val="24"/>
                <w:lang w:val="tr-TR"/>
              </w:rPr>
            </w:pPr>
            <w:r>
              <w:rPr>
                <w:sz w:val="24"/>
                <w:lang w:val="tr-TR"/>
              </w:rPr>
              <w:t>Sözleşmeli Personel Maaşları;</w:t>
            </w:r>
          </w:p>
        </w:tc>
      </w:tr>
      <w:tr>
        <w:trPr/>
        <w:tc>
          <w:tcPr>
            <w:tcW w:w="1951" w:type="dxa"/>
            <w:tcBorders/>
          </w:tcPr>
          <w:p>
            <w:pPr>
              <w:pStyle w:val="Normal"/>
              <w:jc w:val="both"/>
              <w:rPr>
                <w:sz w:val="24"/>
                <w:lang w:val="tr-TR"/>
              </w:rPr>
            </w:pPr>
            <w:r>
              <w:rPr>
                <w:sz w:val="24"/>
                <w:lang w:val="tr-TR"/>
              </w:rPr>
              <w:t>Madde 09 :</w:t>
            </w:r>
          </w:p>
        </w:tc>
        <w:tc>
          <w:tcPr>
            <w:tcW w:w="6571" w:type="dxa"/>
            <w:gridSpan w:val="2"/>
            <w:tcBorders/>
          </w:tcPr>
          <w:p>
            <w:pPr>
              <w:pStyle w:val="Normal"/>
              <w:jc w:val="both"/>
              <w:rPr>
                <w:sz w:val="24"/>
                <w:lang w:val="tr-TR"/>
              </w:rPr>
            </w:pPr>
            <w:r>
              <w:rPr>
                <w:sz w:val="24"/>
                <w:lang w:val="tr-TR"/>
              </w:rPr>
              <w:t>Diğer Personel Giderleri ile Mevzuatlara Göre Ödenecek Özlük Hakları;</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jc w:val="center"/>
              <w:rPr>
                <w:sz w:val="24"/>
                <w:lang w:val="tr-TR"/>
              </w:rPr>
            </w:pPr>
            <w:r>
              <w:rPr>
                <w:sz w:val="24"/>
                <w:u w:val="single"/>
                <w:lang w:val="tr-TR"/>
              </w:rPr>
              <w:t>10-19 YOLLUK VE AĞIRLAMALAR</w:t>
            </w:r>
          </w:p>
        </w:tc>
      </w:tr>
      <w:tr>
        <w:trPr/>
        <w:tc>
          <w:tcPr>
            <w:tcW w:w="1951" w:type="dxa"/>
            <w:tcBorders/>
          </w:tcPr>
          <w:p>
            <w:pPr>
              <w:pStyle w:val="Normal"/>
              <w:jc w:val="both"/>
              <w:rPr>
                <w:sz w:val="24"/>
                <w:lang w:val="tr-TR"/>
              </w:rPr>
            </w:pPr>
            <w:r>
              <w:rPr>
                <w:sz w:val="24"/>
                <w:lang w:val="tr-TR"/>
              </w:rPr>
              <w:t>Madde 11 :</w:t>
            </w:r>
          </w:p>
        </w:tc>
        <w:tc>
          <w:tcPr>
            <w:tcW w:w="6571" w:type="dxa"/>
            <w:gridSpan w:val="2"/>
            <w:tcBorders/>
          </w:tcPr>
          <w:p>
            <w:pPr>
              <w:pStyle w:val="Normal"/>
              <w:jc w:val="both"/>
              <w:rPr>
                <w:sz w:val="24"/>
                <w:lang w:val="tr-TR"/>
              </w:rPr>
            </w:pPr>
            <w:r>
              <w:rPr>
                <w:sz w:val="24"/>
                <w:u w:val="single"/>
                <w:lang w:val="tr-TR"/>
              </w:rPr>
              <w:t>YURT İÇİ YOLLUKLAR:</w:t>
            </w:r>
          </w:p>
          <w:p>
            <w:pPr>
              <w:pStyle w:val="Normal"/>
              <w:jc w:val="both"/>
              <w:rPr>
                <w:sz w:val="24"/>
                <w:u w:val="single"/>
                <w:lang w:val="tr-TR"/>
              </w:rPr>
            </w:pPr>
            <w:r>
              <w:rPr>
                <w:sz w:val="24"/>
                <w:lang w:val="tr-TR"/>
              </w:rPr>
              <w:t xml:space="preserve">14 Eylül, 1979 tarihli ve 79 sayılı Resmi Gazete’de yayımlanan “1979 Yolluk ve İaşe İbate Tüzüğü” ve halen yürürlükte olan “Devlet İşçileri Toplu İş Sözleşmesi” çerçevesinde Kamu Görevlilerine ve İşçilere Kuzey Kıbrıs Türk Cumhuriyeti sınırları dahilinde yapacakları görev seyahatleri dolayısıyle ödenecek yolluk, iaşe-ibate giderleri ile bisiklet, motosiklet ve maktu  yolluk tahsisatları bu kalemden karşılanır.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12 :</w:t>
            </w:r>
          </w:p>
        </w:tc>
        <w:tc>
          <w:tcPr>
            <w:tcW w:w="6571" w:type="dxa"/>
            <w:gridSpan w:val="2"/>
            <w:tcBorders/>
          </w:tcPr>
          <w:p>
            <w:pPr>
              <w:pStyle w:val="Normal"/>
              <w:jc w:val="both"/>
              <w:rPr>
                <w:sz w:val="24"/>
                <w:lang w:val="tr-TR"/>
              </w:rPr>
            </w:pPr>
            <w:r>
              <w:rPr>
                <w:sz w:val="24"/>
                <w:u w:val="single"/>
                <w:lang w:val="tr-TR"/>
              </w:rPr>
              <w:t>YURT DIŞI GÖREV YOLLUKLARI:</w:t>
            </w:r>
          </w:p>
          <w:p>
            <w:pPr>
              <w:pStyle w:val="Normal"/>
              <w:jc w:val="both"/>
              <w:rPr>
                <w:sz w:val="24"/>
                <w:u w:val="single"/>
                <w:lang w:val="tr-TR"/>
              </w:rPr>
            </w:pPr>
            <w:r>
              <w:rPr>
                <w:sz w:val="24"/>
                <w:lang w:val="tr-TR"/>
              </w:rPr>
              <w:t>Bakanlar Kurulu Kararı ile Kuzey Kıbrıs Türk Cumhuriyeti dışında yapılacak dış görev ve müzakerelerde aydınlatma ziyaretlerinin gerektirdiği yolluk giderleri yürürlükteki mevzuat uyarınca gidiş-dönüş bilet bedelleri, iaşe-ibate, otel v.b.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15 :</w:t>
            </w:r>
          </w:p>
        </w:tc>
        <w:tc>
          <w:tcPr>
            <w:tcW w:w="6571" w:type="dxa"/>
            <w:gridSpan w:val="2"/>
            <w:tcBorders/>
          </w:tcPr>
          <w:p>
            <w:pPr>
              <w:pStyle w:val="Normal"/>
              <w:jc w:val="both"/>
              <w:rPr>
                <w:sz w:val="24"/>
                <w:lang w:val="tr-TR"/>
              </w:rPr>
            </w:pPr>
            <w:r>
              <w:rPr>
                <w:sz w:val="24"/>
                <w:u w:val="single"/>
                <w:lang w:val="tr-TR"/>
              </w:rPr>
              <w:t>YURT İÇİ VE YURT DIŞI PERSONEL NAKİL GİDERLERİ:</w:t>
            </w:r>
          </w:p>
          <w:p>
            <w:pPr>
              <w:pStyle w:val="Normal"/>
              <w:jc w:val="both"/>
              <w:rPr/>
            </w:pPr>
            <w:r>
              <w:rPr>
                <w:sz w:val="24"/>
                <w:lang w:val="tr-TR"/>
              </w:rPr>
              <w:t>Kuzey Kıbrıs Türk Cumhuriyeti Yasalarına uygun olarak Kamu Görevlileri’nin görevleri gereği bulunduğu yerden başka bir görev yerine atanmaları halinde taşınmak zorunda olan Kamu Görevlisi’nin 14 Eylül, 1979 tarihli ve 79 sayılı Resmi Gazete’de yayınlanan “1979 Taşınma Ödeneği Tüzüğü” çerçevesinde ailesini ve şahsi ev eşyalarını taşımak için yaptığı giderler bu kalemden karşılanır.</w:t>
            </w:r>
            <w:r>
              <w:rPr>
                <w:sz w:val="24"/>
                <w:u w:val="single"/>
                <w:lang w:val="tr-TR"/>
              </w:rPr>
              <w:t xml:space="preserve">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16 :</w:t>
            </w:r>
          </w:p>
        </w:tc>
        <w:tc>
          <w:tcPr>
            <w:tcW w:w="6571" w:type="dxa"/>
            <w:gridSpan w:val="2"/>
            <w:tcBorders/>
          </w:tcPr>
          <w:p>
            <w:pPr>
              <w:pStyle w:val="Normal"/>
              <w:jc w:val="both"/>
              <w:rPr>
                <w:sz w:val="24"/>
                <w:lang w:val="tr-TR"/>
              </w:rPr>
            </w:pPr>
            <w:r>
              <w:rPr>
                <w:sz w:val="24"/>
                <w:u w:val="single"/>
                <w:lang w:val="tr-TR"/>
              </w:rPr>
              <w:t>DAVETLİ ZEVATIN YOLLUK VE AĞIRLAMA GİDERLERİ:</w:t>
            </w:r>
          </w:p>
          <w:p>
            <w:pPr>
              <w:pStyle w:val="Normal"/>
              <w:jc w:val="both"/>
              <w:rPr>
                <w:sz w:val="24"/>
                <w:u w:val="single"/>
                <w:lang w:val="tr-TR"/>
              </w:rPr>
            </w:pPr>
            <w:r>
              <w:rPr>
                <w:sz w:val="24"/>
                <w:lang w:val="tr-TR"/>
              </w:rPr>
              <w:t>Kuzey Kıbrıs Türk Cumhuriyeti Bakanlar Kurulu Kararı ile Kuzey Kıbrıs Türk Cumhuriyeti’nin davetlisi olarak Dış Ülkelerden gelecek zevatın ülkemizde davetli olduğu süre zarfında yapacağı her türlü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jc w:val="center"/>
              <w:rPr>
                <w:sz w:val="24"/>
                <w:u w:val="single"/>
                <w:lang w:val="tr-TR"/>
              </w:rPr>
            </w:pPr>
            <w:r>
              <w:rPr>
                <w:sz w:val="24"/>
                <w:u w:val="single"/>
                <w:lang w:val="tr-TR"/>
              </w:rPr>
              <w:t>20-29 HİZMET ALIMLARI</w:t>
            </w:r>
          </w:p>
        </w:tc>
      </w:tr>
      <w:tr>
        <w:trPr/>
        <w:tc>
          <w:tcPr>
            <w:tcW w:w="1951" w:type="dxa"/>
            <w:tcBorders/>
          </w:tcPr>
          <w:p>
            <w:pPr>
              <w:pStyle w:val="Normal"/>
              <w:jc w:val="both"/>
              <w:rPr>
                <w:sz w:val="24"/>
                <w:lang w:val="tr-TR"/>
              </w:rPr>
            </w:pPr>
            <w:r>
              <w:rPr>
                <w:sz w:val="24"/>
                <w:lang w:val="tr-TR"/>
              </w:rPr>
              <w:t>Madde 21 :</w:t>
            </w:r>
          </w:p>
        </w:tc>
        <w:tc>
          <w:tcPr>
            <w:tcW w:w="6571" w:type="dxa"/>
            <w:gridSpan w:val="2"/>
            <w:tcBorders/>
          </w:tcPr>
          <w:p>
            <w:pPr>
              <w:pStyle w:val="Normal"/>
              <w:jc w:val="both"/>
              <w:rPr>
                <w:sz w:val="24"/>
                <w:u w:val="single"/>
                <w:lang w:val="tr-TR"/>
              </w:rPr>
            </w:pPr>
            <w:r>
              <w:rPr>
                <w:sz w:val="24"/>
                <w:u w:val="single"/>
                <w:lang w:val="tr-TR"/>
              </w:rPr>
              <w:t>POSTA - TELEFON - TELGRAF</w:t>
            </w:r>
          </w:p>
        </w:tc>
      </w:tr>
      <w:tr>
        <w:trPr/>
        <w:tc>
          <w:tcPr>
            <w:tcW w:w="1951" w:type="dxa"/>
            <w:tcBorders/>
          </w:tcPr>
          <w:p>
            <w:pPr>
              <w:pStyle w:val="Normal"/>
              <w:snapToGrid w:val="false"/>
              <w:jc w:val="both"/>
              <w:rPr>
                <w:sz w:val="24"/>
                <w:u w:val="single"/>
                <w:lang w:val="tr-TR"/>
              </w:rPr>
            </w:pPr>
            <w:r>
              <w:rPr>
                <w:sz w:val="24"/>
                <w:u w:val="single"/>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u w:val="single"/>
                <w:lang w:val="tr-TR"/>
              </w:rPr>
            </w:pPr>
            <w:r>
              <w:rPr>
                <w:sz w:val="24"/>
                <w:lang w:val="tr-TR"/>
              </w:rPr>
              <w:t>Telefon-Telex, internet, telefaxların tesis, kullanım, nakli ve abone giderleri ile Hat Kiralama Giderleri;</w:t>
            </w:r>
          </w:p>
        </w:tc>
      </w:tr>
      <w:tr>
        <w:trPr/>
        <w:tc>
          <w:tcPr>
            <w:tcW w:w="1951" w:type="dxa"/>
            <w:tcBorders/>
          </w:tcPr>
          <w:p>
            <w:pPr>
              <w:pStyle w:val="Normal"/>
              <w:snapToGrid w:val="false"/>
              <w:jc w:val="both"/>
              <w:rPr>
                <w:sz w:val="24"/>
                <w:u w:val="single"/>
                <w:lang w:val="tr-TR"/>
              </w:rPr>
            </w:pPr>
            <w:r>
              <w:rPr>
                <w:sz w:val="24"/>
                <w:u w:val="single"/>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Posta-Telgraf Giderleri ve bunlara ilişkin diğer giderler;</w:t>
            </w:r>
          </w:p>
          <w:p>
            <w:pPr>
              <w:pStyle w:val="Normal"/>
              <w:jc w:val="both"/>
              <w:rPr>
                <w:sz w:val="24"/>
                <w:lang w:val="tr-TR"/>
              </w:rPr>
            </w:pPr>
            <w:r>
              <w:rPr>
                <w:sz w:val="24"/>
                <w:lang w:val="tr-TR"/>
              </w:rPr>
              <w:t>bu kalemden karşılan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22 :</w:t>
            </w:r>
          </w:p>
        </w:tc>
        <w:tc>
          <w:tcPr>
            <w:tcW w:w="6571" w:type="dxa"/>
            <w:gridSpan w:val="2"/>
            <w:tcBorders/>
          </w:tcPr>
          <w:p>
            <w:pPr>
              <w:pStyle w:val="Normal"/>
              <w:jc w:val="both"/>
              <w:rPr>
                <w:sz w:val="24"/>
                <w:lang w:val="tr-TR"/>
              </w:rPr>
            </w:pPr>
            <w:r>
              <w:rPr>
                <w:sz w:val="24"/>
                <w:u w:val="single"/>
                <w:lang w:val="tr-TR"/>
              </w:rPr>
              <w:t>KİRALAR</w:t>
            </w:r>
          </w:p>
          <w:p>
            <w:pPr>
              <w:pStyle w:val="Normal"/>
              <w:jc w:val="both"/>
              <w:rPr>
                <w:sz w:val="24"/>
                <w:lang w:val="tr-TR"/>
              </w:rPr>
            </w:pPr>
            <w:r>
              <w:rPr>
                <w:sz w:val="24"/>
                <w:lang w:val="tr-TR"/>
              </w:rPr>
              <w:t xml:space="preserve">Hazine malı dışında kalan ve Kamu yararına kullanılan her türlü gayrimenkuller ile Kuzey Kıbrıs Türk Cumhuriyeti Dış Temsilciliklerinin  kiraladıkları daire ve ikâmetgahlar için imzalanan Kira Sözleşmeleri ile ilgili kira giderleri bu kalemden karşılanır.   </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23 :</w:t>
            </w:r>
          </w:p>
        </w:tc>
        <w:tc>
          <w:tcPr>
            <w:tcW w:w="6571" w:type="dxa"/>
            <w:gridSpan w:val="2"/>
            <w:tcBorders/>
          </w:tcPr>
          <w:p>
            <w:pPr>
              <w:pStyle w:val="Normal"/>
              <w:jc w:val="both"/>
              <w:rPr>
                <w:sz w:val="24"/>
                <w:lang w:val="tr-TR"/>
              </w:rPr>
            </w:pPr>
            <w:r>
              <w:rPr>
                <w:sz w:val="24"/>
                <w:u w:val="single"/>
                <w:lang w:val="tr-TR"/>
              </w:rPr>
              <w:t>GEÇİCİ HİZMETLİLER:</w:t>
            </w:r>
          </w:p>
          <w:p>
            <w:pPr>
              <w:pStyle w:val="Normal"/>
              <w:jc w:val="both"/>
              <w:rPr>
                <w:sz w:val="24"/>
                <w:u w:val="single"/>
                <w:lang w:val="tr-TR"/>
              </w:rPr>
            </w:pPr>
            <w:r>
              <w:rPr>
                <w:sz w:val="24"/>
                <w:lang w:val="tr-TR"/>
              </w:rPr>
              <w:t xml:space="preserve">Hizmetin gerektirdiği hallerde devreyi  olarak ve belirli süreler için önceden Maliye ile ilgili Bakanlıktan gerekli yetkinin alınması koşulu ile ve tamamen geçici nitelikte mahallen yapılan hizmet alımları bu kalemden karşılanır. </w:t>
            </w:r>
          </w:p>
        </w:tc>
      </w:tr>
      <w:tr>
        <w:trPr/>
        <w:tc>
          <w:tcPr>
            <w:tcW w:w="1951" w:type="dxa"/>
            <w:tcBorders/>
          </w:tcPr>
          <w:p>
            <w:pPr>
              <w:pStyle w:val="Normal"/>
              <w:jc w:val="both"/>
              <w:rPr>
                <w:sz w:val="24"/>
                <w:lang w:val="tr-TR"/>
              </w:rPr>
            </w:pPr>
            <w:r>
              <w:rPr>
                <w:sz w:val="24"/>
                <w:lang w:val="tr-TR"/>
              </w:rPr>
              <w:t>Madde 29 :</w:t>
            </w:r>
          </w:p>
        </w:tc>
        <w:tc>
          <w:tcPr>
            <w:tcW w:w="6571" w:type="dxa"/>
            <w:gridSpan w:val="2"/>
            <w:tcBorders/>
          </w:tcPr>
          <w:p>
            <w:pPr>
              <w:pStyle w:val="Normal"/>
              <w:jc w:val="both"/>
              <w:rPr>
                <w:sz w:val="24"/>
                <w:lang w:val="tr-TR"/>
              </w:rPr>
            </w:pPr>
            <w:r>
              <w:rPr>
                <w:sz w:val="24"/>
                <w:u w:val="single"/>
                <w:lang w:val="tr-TR"/>
              </w:rPr>
              <w:t>DİĞER HİZMET ALIMLARI :</w:t>
            </w:r>
          </w:p>
          <w:p>
            <w:pPr>
              <w:pStyle w:val="Normal"/>
              <w:jc w:val="both"/>
              <w:rPr>
                <w:sz w:val="24"/>
                <w:u w:val="single"/>
                <w:lang w:val="tr-TR"/>
              </w:rPr>
            </w:pPr>
            <w:r>
              <w:rPr>
                <w:sz w:val="24"/>
                <w:lang w:val="tr-TR"/>
              </w:rPr>
              <w:t>Taşıt Kiraları, her türlü ilân ve reklâm giderleri, kayıt ücretleri, sigorta giderleri ile her türlü alet, makine, taşıt, bina ve sair küçük onarımlar ile ilgili işçilik ve diğer hizmet alımı niteliğindeki tüm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jc w:val="center"/>
              <w:rPr>
                <w:sz w:val="24"/>
                <w:u w:val="single"/>
                <w:lang w:val="tr-TR"/>
              </w:rPr>
            </w:pPr>
            <w:r>
              <w:rPr>
                <w:sz w:val="24"/>
                <w:u w:val="single"/>
                <w:lang w:val="tr-TR"/>
              </w:rPr>
              <w:t>30-39 TÜKETİM MALLARI VE MALZEME ALIMLARI</w:t>
            </w:r>
          </w:p>
        </w:tc>
      </w:tr>
      <w:tr>
        <w:trPr/>
        <w:tc>
          <w:tcPr>
            <w:tcW w:w="1951" w:type="dxa"/>
            <w:tcBorders/>
          </w:tcPr>
          <w:p>
            <w:pPr>
              <w:pStyle w:val="Normal"/>
              <w:jc w:val="both"/>
              <w:rPr>
                <w:sz w:val="24"/>
                <w:lang w:val="tr-TR"/>
              </w:rPr>
            </w:pPr>
            <w:r>
              <w:rPr>
                <w:sz w:val="24"/>
                <w:lang w:val="tr-TR"/>
              </w:rPr>
              <w:t>Madde 31 :</w:t>
            </w:r>
          </w:p>
        </w:tc>
        <w:tc>
          <w:tcPr>
            <w:tcW w:w="6571" w:type="dxa"/>
            <w:gridSpan w:val="2"/>
            <w:tcBorders/>
          </w:tcPr>
          <w:p>
            <w:pPr>
              <w:pStyle w:val="Normal"/>
              <w:jc w:val="both"/>
              <w:rPr>
                <w:sz w:val="24"/>
                <w:u w:val="single"/>
                <w:lang w:val="tr-TR"/>
              </w:rPr>
            </w:pPr>
            <w:r>
              <w:rPr>
                <w:sz w:val="24"/>
                <w:u w:val="single"/>
                <w:lang w:val="tr-TR"/>
              </w:rPr>
              <w:t>KIRTASİYE-MATBUA-NEŞRİYAT-AB0NMAN:</w:t>
            </w:r>
          </w:p>
        </w:tc>
      </w:tr>
      <w:tr>
        <w:trPr/>
        <w:tc>
          <w:tcPr>
            <w:tcW w:w="1951" w:type="dxa"/>
            <w:tcBorders/>
          </w:tcPr>
          <w:p>
            <w:pPr>
              <w:pStyle w:val="Normal"/>
              <w:snapToGrid w:val="false"/>
              <w:jc w:val="both"/>
              <w:rPr>
                <w:sz w:val="24"/>
                <w:u w:val="single"/>
                <w:lang w:val="tr-TR"/>
              </w:rPr>
            </w:pPr>
            <w:r>
              <w:rPr>
                <w:sz w:val="24"/>
                <w:u w:val="single"/>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 xml:space="preserve">Hizmetin gerektirdiği kırtasiye, basılı kağıt, defter ve benzeri alım giderleri ile daire ihtiyaçlarına  ilişkin her türlü tüketim malzemesi alımları, basılı kağıt ve defterlerin alım ve yapımı ile bunlara ilişkin diğer giderler; </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Hizmetin gerektirdiği her türlü baskı-yayın ve cilt giderleri;</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5862" w:type="dxa"/>
            <w:tcBorders/>
          </w:tcPr>
          <w:p>
            <w:pPr>
              <w:pStyle w:val="Normal"/>
              <w:jc w:val="both"/>
              <w:rPr>
                <w:sz w:val="24"/>
                <w:lang w:val="tr-TR"/>
              </w:rPr>
            </w:pPr>
            <w:r>
              <w:rPr>
                <w:sz w:val="24"/>
                <w:lang w:val="tr-TR"/>
              </w:rPr>
              <w:t>Mesleki ve Teknik yerli ve yabancı neşriyat ile gazete alımları;</w:t>
            </w:r>
          </w:p>
          <w:p>
            <w:pPr>
              <w:pStyle w:val="Normal"/>
              <w:jc w:val="both"/>
              <w:rPr>
                <w:sz w:val="24"/>
                <w:lang w:val="tr-TR"/>
              </w:rPr>
            </w:pPr>
            <w:r>
              <w:rPr>
                <w:sz w:val="24"/>
                <w:lang w:val="tr-TR"/>
              </w:rPr>
              <w:t>bu kalemden karşılan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32 :</w:t>
            </w:r>
          </w:p>
        </w:tc>
        <w:tc>
          <w:tcPr>
            <w:tcW w:w="6571" w:type="dxa"/>
            <w:gridSpan w:val="2"/>
            <w:tcBorders/>
          </w:tcPr>
          <w:p>
            <w:pPr>
              <w:pStyle w:val="Normal"/>
              <w:jc w:val="both"/>
              <w:rPr>
                <w:sz w:val="24"/>
                <w:lang w:val="tr-TR"/>
              </w:rPr>
            </w:pPr>
            <w:r>
              <w:rPr>
                <w:sz w:val="24"/>
                <w:u w:val="single"/>
                <w:lang w:val="tr-TR"/>
              </w:rPr>
              <w:t>AYDINLATMA-ISITMA-SU:</w:t>
            </w:r>
          </w:p>
          <w:p>
            <w:pPr>
              <w:pStyle w:val="Normal"/>
              <w:jc w:val="both"/>
              <w:rPr>
                <w:sz w:val="24"/>
                <w:lang w:val="tr-TR"/>
              </w:rPr>
            </w:pPr>
            <w:r>
              <w:rPr>
                <w:sz w:val="24"/>
                <w:lang w:val="tr-TR"/>
              </w:rPr>
              <w:t>Aydınlatma ve havalandırmaya zorunlu ve yararlı her türlü malzeme alımları, elektrik ücretleri, ısıtma, içme suyu ile diğer amaçlar için kullanılan su bedelleri ve bunlara ilişkin her türlü giderler bu kalemden karşılanır.</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33 :</w:t>
            </w:r>
          </w:p>
        </w:tc>
        <w:tc>
          <w:tcPr>
            <w:tcW w:w="6571" w:type="dxa"/>
            <w:gridSpan w:val="2"/>
            <w:tcBorders/>
          </w:tcPr>
          <w:p>
            <w:pPr>
              <w:pStyle w:val="Normal"/>
              <w:jc w:val="both"/>
              <w:rPr>
                <w:sz w:val="24"/>
                <w:lang w:val="tr-TR"/>
              </w:rPr>
            </w:pPr>
            <w:r>
              <w:rPr>
                <w:sz w:val="24"/>
                <w:u w:val="single"/>
                <w:lang w:val="tr-TR"/>
              </w:rPr>
              <w:t>TEKNİK MALZEME ALIMLARI :</w:t>
            </w:r>
          </w:p>
          <w:p>
            <w:pPr>
              <w:pStyle w:val="Normal"/>
              <w:jc w:val="both"/>
              <w:rPr>
                <w:sz w:val="24"/>
                <w:u w:val="single"/>
                <w:lang w:val="tr-TR"/>
              </w:rPr>
            </w:pPr>
            <w:r>
              <w:rPr>
                <w:sz w:val="24"/>
                <w:lang w:val="tr-TR"/>
              </w:rPr>
              <w:t>Hizmetin gereği olarak demirbaş niteliği taşımayan ancak kullanılıp tüketilebilen malzeme alımları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34 :</w:t>
            </w:r>
          </w:p>
        </w:tc>
        <w:tc>
          <w:tcPr>
            <w:tcW w:w="6571" w:type="dxa"/>
            <w:gridSpan w:val="2"/>
            <w:tcBorders/>
          </w:tcPr>
          <w:p>
            <w:pPr>
              <w:pStyle w:val="Normal"/>
              <w:jc w:val="both"/>
              <w:rPr>
                <w:sz w:val="24"/>
                <w:lang w:val="tr-TR"/>
              </w:rPr>
            </w:pPr>
            <w:r>
              <w:rPr>
                <w:sz w:val="24"/>
                <w:u w:val="single"/>
                <w:lang w:val="tr-TR"/>
              </w:rPr>
              <w:t>AKARYAKIT-YAĞ:</w:t>
            </w:r>
          </w:p>
          <w:p>
            <w:pPr>
              <w:pStyle w:val="Normal"/>
              <w:jc w:val="both"/>
              <w:rPr>
                <w:sz w:val="24"/>
                <w:u w:val="single"/>
                <w:lang w:val="tr-TR"/>
              </w:rPr>
            </w:pPr>
            <w:r>
              <w:rPr>
                <w:sz w:val="24"/>
                <w:lang w:val="tr-TR"/>
              </w:rPr>
              <w:t>Makine ve Taşıtların işletilmesi ile ilgili akaryakıt-yağ alımları ile belli işletmelerde, hastanelerde, OTEM  v.s. gibi hizmetin gerektirdiği yerlerde yemek pişirme ile ilgili yakıt alımları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35 :</w:t>
            </w:r>
          </w:p>
        </w:tc>
        <w:tc>
          <w:tcPr>
            <w:tcW w:w="6571" w:type="dxa"/>
            <w:gridSpan w:val="2"/>
            <w:tcBorders/>
          </w:tcPr>
          <w:p>
            <w:pPr>
              <w:pStyle w:val="Normal"/>
              <w:jc w:val="both"/>
              <w:rPr>
                <w:sz w:val="24"/>
                <w:lang w:val="tr-TR"/>
              </w:rPr>
            </w:pPr>
            <w:r>
              <w:rPr>
                <w:sz w:val="24"/>
                <w:u w:val="single"/>
                <w:lang w:val="tr-TR"/>
              </w:rPr>
              <w:t>İLAÇ VE TIBBİ MALZEME:</w:t>
            </w:r>
          </w:p>
          <w:p>
            <w:pPr>
              <w:pStyle w:val="Normal"/>
              <w:jc w:val="both"/>
              <w:rPr>
                <w:sz w:val="24"/>
                <w:u w:val="single"/>
                <w:lang w:val="tr-TR"/>
              </w:rPr>
            </w:pPr>
            <w:r>
              <w:rPr>
                <w:sz w:val="24"/>
                <w:lang w:val="tr-TR"/>
              </w:rPr>
              <w:t xml:space="preserve">Sağlıkla ilgili olarak kullanılacak her türlü ilaç ve tıbbi alımları ile bunlara ilişkin giderler bu kalemden karşılanır.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36 :</w:t>
            </w:r>
          </w:p>
        </w:tc>
        <w:tc>
          <w:tcPr>
            <w:tcW w:w="6571" w:type="dxa"/>
            <w:gridSpan w:val="2"/>
            <w:tcBorders/>
          </w:tcPr>
          <w:p>
            <w:pPr>
              <w:pStyle w:val="Normal"/>
              <w:jc w:val="both"/>
              <w:rPr>
                <w:sz w:val="24"/>
                <w:u w:val="single"/>
                <w:lang w:val="tr-TR"/>
              </w:rPr>
            </w:pPr>
            <w:r>
              <w:rPr>
                <w:sz w:val="24"/>
                <w:u w:val="single"/>
                <w:lang w:val="tr-TR"/>
              </w:rPr>
              <w:t xml:space="preserve">YİYECEK VE YEM ALIMLARI : </w:t>
            </w:r>
          </w:p>
          <w:p>
            <w:pPr>
              <w:pStyle w:val="Normal"/>
              <w:jc w:val="both"/>
              <w:rPr>
                <w:sz w:val="24"/>
                <w:u w:val="single"/>
                <w:lang w:val="tr-TR"/>
              </w:rPr>
            </w:pPr>
            <w:r>
              <w:rPr>
                <w:sz w:val="24"/>
                <w:lang w:val="tr-TR"/>
              </w:rPr>
              <w:t>Besin ürünleri ve beslenme ile ilgili her türlü satın alımları ile bunlara ilişkin her türlü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37 :</w:t>
            </w:r>
          </w:p>
        </w:tc>
        <w:tc>
          <w:tcPr>
            <w:tcW w:w="6571" w:type="dxa"/>
            <w:gridSpan w:val="2"/>
            <w:tcBorders/>
          </w:tcPr>
          <w:p>
            <w:pPr>
              <w:pStyle w:val="Normal"/>
              <w:jc w:val="both"/>
              <w:rPr>
                <w:sz w:val="24"/>
                <w:u w:val="single"/>
                <w:lang w:val="tr-TR"/>
              </w:rPr>
            </w:pPr>
            <w:r>
              <w:rPr>
                <w:sz w:val="24"/>
                <w:u w:val="single"/>
                <w:lang w:val="tr-TR"/>
              </w:rPr>
              <w:t>GİYECEK ALIMLARI</w:t>
            </w:r>
          </w:p>
          <w:p>
            <w:pPr>
              <w:pStyle w:val="Normal"/>
              <w:jc w:val="both"/>
              <w:rPr>
                <w:sz w:val="24"/>
                <w:u w:val="single"/>
                <w:lang w:val="tr-TR"/>
              </w:rPr>
            </w:pPr>
            <w:r>
              <w:rPr>
                <w:sz w:val="24"/>
                <w:lang w:val="tr-TR"/>
              </w:rPr>
              <w:t xml:space="preserve">14 Eylül, 1979 tarihli ve 79 sayılı Resmi Gazete’de  yayımlanan “1979 Özel Giysi ve Giyecek Kamu Görevlilerine Giyecek Yardımı Tüzüğü” Devlet işçileri Toplu İş Sözleşmesi ve kendi özel yasa ve tüzükler çerçevesinde belirlenen personele tüzüklerde belirlenen giyecek alımları ve bunlara ilişkin diğer giderler bu kalemden karşılanır.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38 :</w:t>
            </w:r>
          </w:p>
        </w:tc>
        <w:tc>
          <w:tcPr>
            <w:tcW w:w="6571" w:type="dxa"/>
            <w:gridSpan w:val="2"/>
            <w:tcBorders/>
          </w:tcPr>
          <w:p>
            <w:pPr>
              <w:pStyle w:val="Normal"/>
              <w:jc w:val="both"/>
              <w:rPr>
                <w:sz w:val="24"/>
                <w:u w:val="single"/>
                <w:lang w:val="tr-TR"/>
              </w:rPr>
            </w:pPr>
            <w:r>
              <w:rPr>
                <w:sz w:val="24"/>
                <w:u w:val="single"/>
                <w:lang w:val="tr-TR"/>
              </w:rPr>
              <w:t>HAYVAN ALIMLARI:</w:t>
            </w:r>
          </w:p>
        </w:tc>
      </w:tr>
      <w:tr>
        <w:trPr/>
        <w:tc>
          <w:tcPr>
            <w:tcW w:w="1951" w:type="dxa"/>
            <w:tcBorders/>
          </w:tcPr>
          <w:p>
            <w:pPr>
              <w:pStyle w:val="Normal"/>
              <w:snapToGrid w:val="false"/>
              <w:jc w:val="both"/>
              <w:rPr>
                <w:sz w:val="24"/>
                <w:u w:val="single"/>
                <w:lang w:val="tr-TR"/>
              </w:rPr>
            </w:pPr>
            <w:r>
              <w:rPr>
                <w:sz w:val="24"/>
                <w:u w:val="single"/>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Hizmetin gerektirdiği her cins ve çeşit hayvan alımları ve bunlara ilişkin her türlü gider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Sağlık açısından tehlike arzeden hastalıklı hayvanların satın alınıp eradikasyonu ile ilgili ödemeler;</w:t>
            </w:r>
          </w:p>
          <w:p>
            <w:pPr>
              <w:pStyle w:val="Normal"/>
              <w:jc w:val="both"/>
              <w:rPr>
                <w:sz w:val="24"/>
                <w:lang w:val="tr-TR"/>
              </w:rPr>
            </w:pPr>
            <w:r>
              <w:rPr>
                <w:sz w:val="24"/>
                <w:lang w:val="tr-TR"/>
              </w:rPr>
              <w:t xml:space="preserve">bu kalemden karşılanır. </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39 :</w:t>
            </w:r>
          </w:p>
        </w:tc>
        <w:tc>
          <w:tcPr>
            <w:tcW w:w="6571" w:type="dxa"/>
            <w:gridSpan w:val="2"/>
            <w:tcBorders/>
          </w:tcPr>
          <w:p>
            <w:pPr>
              <w:pStyle w:val="Normal"/>
              <w:jc w:val="both"/>
              <w:rPr>
                <w:sz w:val="24"/>
                <w:lang w:val="tr-TR"/>
              </w:rPr>
            </w:pPr>
            <w:r>
              <w:rPr>
                <w:sz w:val="24"/>
                <w:u w:val="single"/>
                <w:lang w:val="tr-TR"/>
              </w:rPr>
              <w:t xml:space="preserve">DİĞER TÜKETİM MALLARI VE MALZEME ALIMLARI: </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Her türlü temizlik malzemesi ve bunlarla ilgili gider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Eşya ve bahçelerin bakımlarında kullanılan her türlü madde ve malzeme satın alımlarıyle ilgili gider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5862" w:type="dxa"/>
            <w:tcBorders/>
          </w:tcPr>
          <w:p>
            <w:pPr>
              <w:pStyle w:val="Normal"/>
              <w:jc w:val="both"/>
              <w:rPr>
                <w:sz w:val="24"/>
                <w:lang w:val="tr-TR"/>
              </w:rPr>
            </w:pPr>
            <w:r>
              <w:rPr>
                <w:sz w:val="24"/>
                <w:lang w:val="tr-TR"/>
              </w:rPr>
              <w:t>Yangınlardan korunmanın gerektirdiği malzeme alımları ve buna ilişkin her türlü gider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d)</w:t>
            </w:r>
          </w:p>
        </w:tc>
        <w:tc>
          <w:tcPr>
            <w:tcW w:w="5862" w:type="dxa"/>
            <w:tcBorders/>
          </w:tcPr>
          <w:p>
            <w:pPr>
              <w:pStyle w:val="Normal"/>
              <w:jc w:val="both"/>
              <w:rPr>
                <w:sz w:val="24"/>
                <w:lang w:val="tr-TR"/>
              </w:rPr>
            </w:pPr>
            <w:r>
              <w:rPr>
                <w:sz w:val="24"/>
                <w:lang w:val="tr-TR"/>
              </w:rPr>
              <w:t>Bütçelerinde ilâç ve malzeme alımı için ödenek bulunmayan Dairelerin ilâç alımları ile ilgili gider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e)</w:t>
            </w:r>
          </w:p>
        </w:tc>
        <w:tc>
          <w:tcPr>
            <w:tcW w:w="5862" w:type="dxa"/>
            <w:tcBorders/>
          </w:tcPr>
          <w:p>
            <w:pPr>
              <w:pStyle w:val="Normal"/>
              <w:jc w:val="both"/>
              <w:rPr>
                <w:sz w:val="24"/>
                <w:lang w:val="tr-TR"/>
              </w:rPr>
            </w:pPr>
            <w:r>
              <w:rPr>
                <w:sz w:val="24"/>
                <w:lang w:val="tr-TR"/>
              </w:rPr>
              <w:t>Sabitleşmiş, hareketli veya taşınabilen her çeşit makine, alet, teçhizat, bina ve saire ile ilgili küçük bakım ve onarımlarında alınacak her türlü malzeme ile yedek parça alımları ve diğer madde kapsamlarına girmeyen tüketilebilen her türlü malzeme alımları ile ilgili giderler;</w:t>
            </w:r>
          </w:p>
          <w:p>
            <w:pPr>
              <w:pStyle w:val="Normal"/>
              <w:jc w:val="both"/>
              <w:rPr>
                <w:sz w:val="24"/>
                <w:lang w:val="tr-TR"/>
              </w:rPr>
            </w:pPr>
            <w:r>
              <w:rPr>
                <w:sz w:val="24"/>
                <w:lang w:val="tr-TR"/>
              </w:rPr>
              <w:t xml:space="preserve">bu kalemden karşılanır.  </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jc w:val="center"/>
              <w:rPr>
                <w:sz w:val="24"/>
                <w:u w:val="single"/>
                <w:lang w:val="tr-TR"/>
              </w:rPr>
            </w:pPr>
            <w:r>
              <w:rPr>
                <w:sz w:val="24"/>
                <w:u w:val="single"/>
                <w:lang w:val="tr-TR"/>
              </w:rPr>
              <w:t>40-49 DEMİRBAŞ ALIMLARI</w:t>
            </w:r>
          </w:p>
        </w:tc>
      </w:tr>
      <w:tr>
        <w:trPr/>
        <w:tc>
          <w:tcPr>
            <w:tcW w:w="1951" w:type="dxa"/>
            <w:tcBorders/>
          </w:tcPr>
          <w:p>
            <w:pPr>
              <w:pStyle w:val="Normal"/>
              <w:jc w:val="both"/>
              <w:rPr>
                <w:sz w:val="24"/>
                <w:lang w:val="tr-TR"/>
              </w:rPr>
            </w:pPr>
            <w:r>
              <w:rPr>
                <w:sz w:val="24"/>
                <w:lang w:val="tr-TR"/>
              </w:rPr>
              <w:t>Madde 41 :</w:t>
            </w:r>
          </w:p>
        </w:tc>
        <w:tc>
          <w:tcPr>
            <w:tcW w:w="6571" w:type="dxa"/>
            <w:gridSpan w:val="2"/>
            <w:tcBorders/>
          </w:tcPr>
          <w:p>
            <w:pPr>
              <w:pStyle w:val="Normal"/>
              <w:jc w:val="both"/>
              <w:rPr>
                <w:sz w:val="24"/>
                <w:lang w:val="tr-TR"/>
              </w:rPr>
            </w:pPr>
            <w:r>
              <w:rPr>
                <w:sz w:val="24"/>
                <w:u w:val="single"/>
                <w:lang w:val="tr-TR"/>
              </w:rPr>
              <w:t>DÖŞEME-DEMİRBAŞ</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Daire hizmetlerinde kullanılacak bilgisayar, daktilo, hesap makinesi gibi demirbaş niteliği taşıyan makine alımları;</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Dairelerin donanımı ve döşemelerinde kullanılan eşyalar ile hizmetin, çalışmanın ve işin gerektirdiği büro malzemeleri gibi her türlü  menkul mal alımları ile ilgili giderler;</w:t>
            </w:r>
          </w:p>
          <w:p>
            <w:pPr>
              <w:pStyle w:val="Normal"/>
              <w:jc w:val="both"/>
              <w:rPr>
                <w:sz w:val="24"/>
                <w:lang w:val="tr-TR"/>
              </w:rPr>
            </w:pPr>
            <w:r>
              <w:rPr>
                <w:sz w:val="24"/>
                <w:lang w:val="tr-TR"/>
              </w:rPr>
              <w:t>bu kalemden karşılan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42 :</w:t>
            </w:r>
          </w:p>
        </w:tc>
        <w:tc>
          <w:tcPr>
            <w:tcW w:w="6571" w:type="dxa"/>
            <w:gridSpan w:val="2"/>
            <w:tcBorders/>
          </w:tcPr>
          <w:p>
            <w:pPr>
              <w:pStyle w:val="Normal"/>
              <w:jc w:val="both"/>
              <w:rPr>
                <w:sz w:val="24"/>
                <w:lang w:val="tr-TR"/>
              </w:rPr>
            </w:pPr>
            <w:r>
              <w:rPr>
                <w:sz w:val="24"/>
                <w:u w:val="single"/>
                <w:lang w:val="tr-TR"/>
              </w:rPr>
              <w:t>TEKNİK TEÇHİZAT</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Makine, teçhizat ve bunların yedek parçalarının satın alınması;</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Uzun ömürlü ve demirbaş  niteliğinde olan makine, alet, cihaz ve sabit tesis giderleri ile buna benzer giderler;</w:t>
            </w:r>
          </w:p>
          <w:p>
            <w:pPr>
              <w:pStyle w:val="Normal"/>
              <w:jc w:val="both"/>
              <w:rPr>
                <w:sz w:val="24"/>
                <w:lang w:val="tr-TR"/>
              </w:rPr>
            </w:pPr>
            <w:r>
              <w:rPr>
                <w:sz w:val="24"/>
                <w:lang w:val="tr-TR"/>
              </w:rPr>
              <w:t>bu kalemden karşılan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44 :</w:t>
            </w:r>
          </w:p>
        </w:tc>
        <w:tc>
          <w:tcPr>
            <w:tcW w:w="6571" w:type="dxa"/>
            <w:gridSpan w:val="2"/>
            <w:tcBorders/>
          </w:tcPr>
          <w:p>
            <w:pPr>
              <w:pStyle w:val="Normal"/>
              <w:jc w:val="both"/>
              <w:rPr>
                <w:sz w:val="24"/>
                <w:u w:val="single"/>
                <w:lang w:val="tr-TR"/>
              </w:rPr>
            </w:pPr>
            <w:r>
              <w:rPr>
                <w:sz w:val="24"/>
                <w:u w:val="single"/>
                <w:lang w:val="tr-TR"/>
              </w:rPr>
              <w:t>ESKİ ESER ALIMLARI</w:t>
            </w:r>
          </w:p>
          <w:p>
            <w:pPr>
              <w:pStyle w:val="Normal"/>
              <w:jc w:val="both"/>
              <w:rPr>
                <w:sz w:val="24"/>
                <w:lang w:val="tr-TR"/>
              </w:rPr>
            </w:pPr>
            <w:r>
              <w:rPr>
                <w:sz w:val="24"/>
                <w:lang w:val="tr-TR"/>
              </w:rPr>
              <w:t>İlgili Yasaya uygun olarak  yapılacak her türlü eski eser alımları ile ilgili giderler bu kalemden karşılanır.</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jc w:val="center"/>
              <w:rPr>
                <w:sz w:val="24"/>
                <w:u w:val="single"/>
                <w:lang w:val="tr-TR"/>
              </w:rPr>
            </w:pPr>
            <w:r>
              <w:rPr>
                <w:sz w:val="24"/>
                <w:u w:val="single"/>
                <w:lang w:val="tr-TR"/>
              </w:rPr>
              <w:t>50-59 DİĞER ÖDEMELER</w:t>
            </w:r>
          </w:p>
        </w:tc>
      </w:tr>
      <w:tr>
        <w:trPr/>
        <w:tc>
          <w:tcPr>
            <w:tcW w:w="1951" w:type="dxa"/>
            <w:tcBorders/>
          </w:tcPr>
          <w:p>
            <w:pPr>
              <w:pStyle w:val="Normal"/>
              <w:jc w:val="both"/>
              <w:rPr>
                <w:sz w:val="24"/>
                <w:lang w:val="tr-TR"/>
              </w:rPr>
            </w:pPr>
            <w:r>
              <w:rPr>
                <w:sz w:val="24"/>
                <w:lang w:val="tr-TR"/>
              </w:rPr>
              <w:t>Madde 51 :</w:t>
            </w:r>
          </w:p>
        </w:tc>
        <w:tc>
          <w:tcPr>
            <w:tcW w:w="6571" w:type="dxa"/>
            <w:gridSpan w:val="2"/>
            <w:tcBorders/>
          </w:tcPr>
          <w:p>
            <w:pPr>
              <w:pStyle w:val="Normal"/>
              <w:jc w:val="both"/>
              <w:rPr>
                <w:sz w:val="24"/>
                <w:lang w:val="tr-TR"/>
              </w:rPr>
            </w:pPr>
            <w:r>
              <w:rPr>
                <w:sz w:val="24"/>
                <w:u w:val="single"/>
                <w:lang w:val="tr-TR"/>
              </w:rPr>
              <w:t>TEMSİL VE AĞIRLAMA GİDERLERİ:</w:t>
            </w:r>
          </w:p>
          <w:p>
            <w:pPr>
              <w:pStyle w:val="Normal"/>
              <w:jc w:val="both"/>
              <w:rPr>
                <w:sz w:val="24"/>
                <w:u w:val="single"/>
                <w:lang w:val="tr-TR"/>
              </w:rPr>
            </w:pPr>
            <w:r>
              <w:rPr>
                <w:sz w:val="24"/>
                <w:lang w:val="tr-TR"/>
              </w:rPr>
              <w:t>Makamı icabı temsilin gerektirdiği her türlü giderler ile yetkililerce yapılacak görevle ilgili temsil ve ağırlama giderleri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52 :</w:t>
            </w:r>
          </w:p>
        </w:tc>
        <w:tc>
          <w:tcPr>
            <w:tcW w:w="6571" w:type="dxa"/>
            <w:gridSpan w:val="2"/>
            <w:tcBorders/>
          </w:tcPr>
          <w:p>
            <w:pPr>
              <w:pStyle w:val="Normal"/>
              <w:jc w:val="both"/>
              <w:rPr>
                <w:sz w:val="24"/>
                <w:lang w:val="tr-TR"/>
              </w:rPr>
            </w:pPr>
            <w:r>
              <w:rPr>
                <w:sz w:val="24"/>
                <w:u w:val="single"/>
                <w:lang w:val="tr-TR"/>
              </w:rPr>
              <w:t>STAJ VE EĞİTİM ETKİNLİKLERİ :</w:t>
            </w:r>
          </w:p>
          <w:p>
            <w:pPr>
              <w:pStyle w:val="Normal"/>
              <w:jc w:val="both"/>
              <w:rPr>
                <w:sz w:val="24"/>
                <w:u w:val="single"/>
                <w:lang w:val="tr-TR"/>
              </w:rPr>
            </w:pPr>
            <w:r>
              <w:rPr>
                <w:sz w:val="24"/>
                <w:lang w:val="tr-TR"/>
              </w:rPr>
              <w:t>Bakanlar Kurulu Kararı veya Burs Seçim Komisyonu Kararı uyarınca Kamu Görevlilerinin Bakanlar Kurulu’nun saptayacağı kıstaslar ile ilgili her türlü staj, kurs ve eğitim giderleri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53 :</w:t>
            </w:r>
          </w:p>
        </w:tc>
        <w:tc>
          <w:tcPr>
            <w:tcW w:w="6571" w:type="dxa"/>
            <w:gridSpan w:val="2"/>
            <w:tcBorders/>
          </w:tcPr>
          <w:p>
            <w:pPr>
              <w:pStyle w:val="Normal"/>
              <w:jc w:val="both"/>
              <w:rPr>
                <w:sz w:val="24"/>
                <w:u w:val="single"/>
                <w:lang w:val="tr-TR"/>
              </w:rPr>
            </w:pPr>
            <w:r>
              <w:rPr>
                <w:sz w:val="24"/>
                <w:u w:val="single"/>
                <w:lang w:val="tr-TR"/>
              </w:rPr>
              <w:t>KÜÇÜK BAKIM VE ONARIMLAR :</w:t>
            </w:r>
          </w:p>
          <w:p>
            <w:pPr>
              <w:pStyle w:val="Normal"/>
              <w:jc w:val="both"/>
              <w:rPr>
                <w:sz w:val="24"/>
                <w:u w:val="single"/>
                <w:lang w:val="tr-TR"/>
              </w:rPr>
            </w:pPr>
            <w:r>
              <w:rPr>
                <w:sz w:val="24"/>
                <w:lang w:val="tr-TR"/>
              </w:rPr>
              <w:t>İnşaatlarla ilgili her türlü küçük bakım, onarım ve idame giderleri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54 :</w:t>
            </w:r>
          </w:p>
        </w:tc>
        <w:tc>
          <w:tcPr>
            <w:tcW w:w="6571" w:type="dxa"/>
            <w:gridSpan w:val="2"/>
            <w:tcBorders/>
          </w:tcPr>
          <w:p>
            <w:pPr>
              <w:pStyle w:val="Normal"/>
              <w:jc w:val="both"/>
              <w:rPr>
                <w:sz w:val="24"/>
                <w:u w:val="single"/>
                <w:lang w:val="tr-TR"/>
              </w:rPr>
            </w:pPr>
            <w:r>
              <w:rPr>
                <w:sz w:val="24"/>
                <w:u w:val="single"/>
                <w:lang w:val="tr-TR"/>
              </w:rPr>
              <w:t>BEKLENMEDİK GİDERLER VE DİĞER ÖDEMELER :</w:t>
            </w:r>
          </w:p>
          <w:p>
            <w:pPr>
              <w:pStyle w:val="Normal"/>
              <w:jc w:val="both"/>
              <w:rPr>
                <w:sz w:val="24"/>
                <w:u w:val="single"/>
                <w:lang w:val="tr-TR"/>
              </w:rPr>
            </w:pPr>
            <w:r>
              <w:rPr>
                <w:sz w:val="24"/>
                <w:lang w:val="tr-TR"/>
              </w:rPr>
              <w:t>Afet, sel baskını, yangın v.b olağanüstü hallerde Bakanlar Kurulu Kararı uyarınca yapılacak her türlü ödemeler ve Maliyeden Sorumlu Bakan’ın onayı ile yapılacak diğer ödemeler niteliğindeki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55 :</w:t>
            </w:r>
          </w:p>
        </w:tc>
        <w:tc>
          <w:tcPr>
            <w:tcW w:w="6571" w:type="dxa"/>
            <w:gridSpan w:val="2"/>
            <w:tcBorders/>
          </w:tcPr>
          <w:p>
            <w:pPr>
              <w:pStyle w:val="Normal"/>
              <w:jc w:val="both"/>
              <w:rPr>
                <w:sz w:val="24"/>
                <w:u w:val="single"/>
                <w:lang w:val="tr-TR"/>
              </w:rPr>
            </w:pPr>
            <w:r>
              <w:rPr>
                <w:sz w:val="24"/>
                <w:u w:val="single"/>
                <w:lang w:val="tr-TR"/>
              </w:rPr>
              <w:t>PUL BASKISI :</w:t>
            </w:r>
          </w:p>
          <w:p>
            <w:pPr>
              <w:pStyle w:val="Normal"/>
              <w:jc w:val="both"/>
              <w:rPr>
                <w:sz w:val="24"/>
                <w:u w:val="single"/>
                <w:lang w:val="tr-TR"/>
              </w:rPr>
            </w:pPr>
            <w:r>
              <w:rPr>
                <w:sz w:val="24"/>
                <w:lang w:val="tr-TR"/>
              </w:rPr>
              <w:t>Kuzey Kıbrıs Türk Cumhuriyeti’nde kullanılan her türlü pulun baskı giderleri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56 :</w:t>
            </w:r>
          </w:p>
        </w:tc>
        <w:tc>
          <w:tcPr>
            <w:tcW w:w="6571" w:type="dxa"/>
            <w:gridSpan w:val="2"/>
            <w:tcBorders/>
          </w:tcPr>
          <w:p>
            <w:pPr>
              <w:pStyle w:val="Normal"/>
              <w:jc w:val="both"/>
              <w:rPr>
                <w:sz w:val="24"/>
                <w:u w:val="single"/>
                <w:lang w:val="tr-TR"/>
              </w:rPr>
            </w:pPr>
            <w:r>
              <w:rPr>
                <w:sz w:val="24"/>
                <w:u w:val="single"/>
                <w:lang w:val="tr-TR"/>
              </w:rPr>
              <w:t>ACİL İÇME SULARI :</w:t>
            </w:r>
          </w:p>
          <w:p>
            <w:pPr>
              <w:pStyle w:val="Normal"/>
              <w:jc w:val="both"/>
              <w:rPr>
                <w:sz w:val="24"/>
                <w:u w:val="single"/>
                <w:lang w:val="tr-TR"/>
              </w:rPr>
            </w:pPr>
            <w:r>
              <w:rPr>
                <w:sz w:val="24"/>
                <w:lang w:val="tr-TR"/>
              </w:rPr>
              <w:t xml:space="preserve">Çok acil olarak tedbir alınması gerekli olduğu hallerde köy ve şehirlerde doğabilecek içme suyu sorunlarının halli için gerekli her türlü giderler bu kalemden karşılanır.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57 :</w:t>
            </w:r>
          </w:p>
        </w:tc>
        <w:tc>
          <w:tcPr>
            <w:tcW w:w="6571" w:type="dxa"/>
            <w:gridSpan w:val="2"/>
            <w:tcBorders/>
          </w:tcPr>
          <w:p>
            <w:pPr>
              <w:pStyle w:val="Normal"/>
              <w:jc w:val="both"/>
              <w:rPr>
                <w:sz w:val="24"/>
                <w:u w:val="single"/>
                <w:lang w:val="tr-TR"/>
              </w:rPr>
            </w:pPr>
            <w:r>
              <w:rPr>
                <w:sz w:val="24"/>
                <w:u w:val="single"/>
                <w:lang w:val="tr-TR"/>
              </w:rPr>
              <w:t>EMANET TAHSİLÂTLARDAN ÖDEMELER :</w:t>
            </w:r>
          </w:p>
          <w:p>
            <w:pPr>
              <w:pStyle w:val="Normal"/>
              <w:jc w:val="both"/>
              <w:rPr>
                <w:sz w:val="24"/>
                <w:u w:val="single"/>
                <w:lang w:val="tr-TR"/>
              </w:rPr>
            </w:pPr>
            <w:r>
              <w:rPr>
                <w:sz w:val="24"/>
                <w:lang w:val="tr-TR"/>
              </w:rPr>
              <w:t>Bütçe Yasası’na göre belli amaçlar için tahsil edilen gelirin amacında kullanılabilmesi temin amacıyle yapılacak gelir-gider kaydı sonucu kaydedilecek ödenekten amacında kullanılması koşulu ile yapılacak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58-59:</w:t>
            </w:r>
          </w:p>
        </w:tc>
        <w:tc>
          <w:tcPr>
            <w:tcW w:w="6571" w:type="dxa"/>
            <w:gridSpan w:val="2"/>
            <w:tcBorders/>
          </w:tcPr>
          <w:p>
            <w:pPr>
              <w:pStyle w:val="Normal"/>
              <w:jc w:val="both"/>
              <w:rPr>
                <w:sz w:val="24"/>
                <w:lang w:val="tr-TR"/>
              </w:rPr>
            </w:pPr>
            <w:r>
              <w:rPr>
                <w:sz w:val="24"/>
                <w:lang w:val="tr-TR"/>
              </w:rPr>
              <w:t>Yukarıda belirtilen ödemeler dışında her türlü ödemeler bu kalemden karşılanır.</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lang w:val="tr-TR"/>
              </w:rPr>
            </w:pPr>
            <w:r>
              <w:rPr>
                <w:sz w:val="24"/>
                <w:lang w:val="tr-TR"/>
              </w:rPr>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jc w:val="both"/>
              <w:rPr>
                <w:sz w:val="24"/>
                <w:lang w:val="tr-TR"/>
              </w:rPr>
            </w:pPr>
            <w:r>
              <w:rPr>
                <w:sz w:val="24"/>
                <w:u w:val="single"/>
                <w:lang w:val="tr-TR"/>
              </w:rPr>
              <w:t>II. YATIRIM PROJE HARCAMALARI</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jc w:val="center"/>
              <w:rPr>
                <w:sz w:val="24"/>
                <w:u w:val="single"/>
                <w:lang w:val="tr-TR"/>
              </w:rPr>
            </w:pPr>
            <w:r>
              <w:rPr>
                <w:sz w:val="24"/>
                <w:u w:val="single"/>
                <w:lang w:val="tr-TR"/>
              </w:rPr>
              <w:t xml:space="preserve">MAKİNE, TEÇHİZAT VE TAŞIT ALIMLARI  </w:t>
            </w:r>
          </w:p>
        </w:tc>
      </w:tr>
      <w:tr>
        <w:trPr/>
        <w:tc>
          <w:tcPr>
            <w:tcW w:w="1951" w:type="dxa"/>
            <w:tcBorders/>
          </w:tcPr>
          <w:p>
            <w:pPr>
              <w:pStyle w:val="Normal"/>
              <w:jc w:val="both"/>
              <w:rPr>
                <w:sz w:val="24"/>
                <w:lang w:val="tr-TR"/>
              </w:rPr>
            </w:pPr>
            <w:r>
              <w:rPr>
                <w:sz w:val="24"/>
                <w:lang w:val="tr-TR"/>
              </w:rPr>
              <w:t>Proje No 61 :</w:t>
            </w:r>
          </w:p>
        </w:tc>
        <w:tc>
          <w:tcPr>
            <w:tcW w:w="6571" w:type="dxa"/>
            <w:gridSpan w:val="2"/>
            <w:tcBorders/>
          </w:tcPr>
          <w:p>
            <w:pPr>
              <w:pStyle w:val="Normal"/>
              <w:jc w:val="both"/>
              <w:rPr>
                <w:sz w:val="24"/>
                <w:u w:val="single"/>
                <w:lang w:val="tr-TR"/>
              </w:rPr>
            </w:pPr>
            <w:r>
              <w:rPr>
                <w:sz w:val="24"/>
                <w:u w:val="single"/>
                <w:lang w:val="tr-TR"/>
              </w:rPr>
              <w:t>TAŞIT ARACI ALIMLARI PROJELERİ :</w:t>
            </w:r>
          </w:p>
          <w:p>
            <w:pPr>
              <w:pStyle w:val="Normal"/>
              <w:jc w:val="both"/>
              <w:rPr>
                <w:sz w:val="24"/>
                <w:u w:val="single"/>
                <w:lang w:val="tr-TR"/>
              </w:rPr>
            </w:pPr>
            <w:r>
              <w:rPr>
                <w:sz w:val="24"/>
                <w:lang w:val="tr-TR"/>
              </w:rPr>
              <w:t>Kamu Hizmetlerinde kullanılmak üzere satın alınan her türlü taşıtlar ile benzeri projelerle ilgili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62 :</w:t>
            </w:r>
          </w:p>
        </w:tc>
        <w:tc>
          <w:tcPr>
            <w:tcW w:w="6571" w:type="dxa"/>
            <w:gridSpan w:val="2"/>
            <w:tcBorders/>
          </w:tcPr>
          <w:p>
            <w:pPr>
              <w:pStyle w:val="Normal"/>
              <w:jc w:val="both"/>
              <w:rPr>
                <w:sz w:val="24"/>
                <w:u w:val="single"/>
                <w:lang w:val="tr-TR"/>
              </w:rPr>
            </w:pPr>
            <w:r>
              <w:rPr>
                <w:sz w:val="24"/>
                <w:u w:val="single"/>
                <w:lang w:val="tr-TR"/>
              </w:rPr>
              <w:t>MAKİNE TECHİZAT ALIMLARI PROJELERİ :</w:t>
            </w:r>
          </w:p>
        </w:tc>
      </w:tr>
      <w:tr>
        <w:trPr/>
        <w:tc>
          <w:tcPr>
            <w:tcW w:w="1951" w:type="dxa"/>
            <w:tcBorders/>
          </w:tcPr>
          <w:p>
            <w:pPr>
              <w:pStyle w:val="Normal"/>
              <w:snapToGrid w:val="false"/>
              <w:jc w:val="both"/>
              <w:rPr>
                <w:sz w:val="24"/>
                <w:u w:val="single"/>
                <w:lang w:val="tr-TR"/>
              </w:rPr>
            </w:pPr>
            <w:r>
              <w:rPr>
                <w:sz w:val="24"/>
                <w:u w:val="single"/>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Hizmetlerin yürütülmesi ile ilgili olarak satın alınan iş makineleri  ve teçhizatları;</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 xml:space="preserve">Jeneratör, röntgen makinesi, telefon santralı ve bilgisayar alımları ile hizmetin gerektirdiği benzer makine ve teçhizat alımları bu benzeri projelerle ilgili giderler; </w:t>
            </w:r>
          </w:p>
          <w:p>
            <w:pPr>
              <w:pStyle w:val="Normal"/>
              <w:jc w:val="both"/>
              <w:rPr>
                <w:sz w:val="24"/>
                <w:lang w:val="tr-TR"/>
              </w:rPr>
            </w:pPr>
            <w:r>
              <w:rPr>
                <w:sz w:val="24"/>
                <w:lang w:val="tr-TR"/>
              </w:rPr>
              <w:t>bu kalemden karşılan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Proje No 63 :</w:t>
            </w:r>
          </w:p>
        </w:tc>
        <w:tc>
          <w:tcPr>
            <w:tcW w:w="6571" w:type="dxa"/>
            <w:gridSpan w:val="2"/>
            <w:tcBorders/>
          </w:tcPr>
          <w:p>
            <w:pPr>
              <w:pStyle w:val="Normal"/>
              <w:jc w:val="both"/>
              <w:rPr>
                <w:sz w:val="24"/>
                <w:u w:val="single"/>
                <w:lang w:val="tr-TR"/>
              </w:rPr>
            </w:pPr>
            <w:r>
              <w:rPr>
                <w:sz w:val="24"/>
                <w:u w:val="single"/>
                <w:lang w:val="tr-TR"/>
              </w:rPr>
              <w:t>MAKİNE ARAÇ GEREÇ BÜYÜK ONARIM PROJELERİ :</w:t>
            </w:r>
          </w:p>
          <w:p>
            <w:pPr>
              <w:pStyle w:val="Normal"/>
              <w:jc w:val="both"/>
              <w:rPr>
                <w:sz w:val="24"/>
                <w:lang w:val="tr-TR"/>
              </w:rPr>
            </w:pPr>
            <w:r>
              <w:rPr>
                <w:sz w:val="24"/>
                <w:lang w:val="tr-TR"/>
              </w:rPr>
              <w:t>Madde 62’de belirtilen makine, araç ve gereçlerin büyük bakım onarımları ile ilgili her türlü giderler bu kalemden karşılanır.</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jc w:val="center"/>
              <w:rPr>
                <w:sz w:val="24"/>
                <w:u w:val="single"/>
                <w:lang w:val="tr-TR"/>
              </w:rPr>
            </w:pPr>
            <w:r>
              <w:rPr>
                <w:sz w:val="24"/>
                <w:u w:val="single"/>
                <w:lang w:val="tr-TR"/>
              </w:rPr>
              <w:t>YAPI, TESİS BÜYÜK ONARIMLARI</w:t>
            </w:r>
          </w:p>
        </w:tc>
      </w:tr>
      <w:tr>
        <w:trPr/>
        <w:tc>
          <w:tcPr>
            <w:tcW w:w="1951" w:type="dxa"/>
            <w:tcBorders/>
          </w:tcPr>
          <w:p>
            <w:pPr>
              <w:pStyle w:val="Normal"/>
              <w:jc w:val="both"/>
              <w:rPr>
                <w:sz w:val="24"/>
                <w:lang w:val="tr-TR"/>
              </w:rPr>
            </w:pPr>
            <w:r>
              <w:rPr>
                <w:sz w:val="24"/>
                <w:lang w:val="tr-TR"/>
              </w:rPr>
              <w:t>Proje No 71 :</w:t>
            </w:r>
          </w:p>
        </w:tc>
        <w:tc>
          <w:tcPr>
            <w:tcW w:w="6571" w:type="dxa"/>
            <w:gridSpan w:val="2"/>
            <w:tcBorders/>
          </w:tcPr>
          <w:p>
            <w:pPr>
              <w:pStyle w:val="Normal"/>
              <w:jc w:val="both"/>
              <w:rPr>
                <w:sz w:val="24"/>
                <w:u w:val="single"/>
                <w:lang w:val="tr-TR"/>
              </w:rPr>
            </w:pPr>
            <w:r>
              <w:rPr>
                <w:sz w:val="24"/>
                <w:u w:val="single"/>
                <w:lang w:val="tr-TR"/>
              </w:rPr>
              <w:t>İNŞAAT YAPI VE BÜYÜK ONARIM PROJELERİ:</w:t>
            </w:r>
          </w:p>
          <w:p>
            <w:pPr>
              <w:pStyle w:val="Normal"/>
              <w:jc w:val="both"/>
              <w:rPr>
                <w:sz w:val="24"/>
                <w:u w:val="single"/>
                <w:lang w:val="tr-TR"/>
              </w:rPr>
            </w:pPr>
            <w:r>
              <w:rPr>
                <w:sz w:val="24"/>
                <w:lang w:val="tr-TR"/>
              </w:rPr>
              <w:t>Kamu Hizmetleri amaçlarında kullanılan idari binalar, sağlık merkezleri inşaatları, okul inşaatları ve Devlete ait gayrimenkullerin büyük onarımları ile benzeri projelerle ilgili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72 :</w:t>
            </w:r>
          </w:p>
        </w:tc>
        <w:tc>
          <w:tcPr>
            <w:tcW w:w="6571" w:type="dxa"/>
            <w:gridSpan w:val="2"/>
            <w:tcBorders/>
          </w:tcPr>
          <w:p>
            <w:pPr>
              <w:pStyle w:val="Normal"/>
              <w:jc w:val="both"/>
              <w:rPr>
                <w:sz w:val="24"/>
                <w:u w:val="single"/>
                <w:lang w:val="tr-TR"/>
              </w:rPr>
            </w:pPr>
            <w:r>
              <w:rPr>
                <w:sz w:val="24"/>
                <w:u w:val="single"/>
                <w:lang w:val="tr-TR"/>
              </w:rPr>
              <w:t>SU TESİSLERİ YAPI VE ONARIM PROJELERİ :</w:t>
            </w:r>
          </w:p>
          <w:p>
            <w:pPr>
              <w:pStyle w:val="Normal"/>
              <w:jc w:val="both"/>
              <w:rPr>
                <w:sz w:val="24"/>
                <w:u w:val="single"/>
                <w:lang w:val="tr-TR"/>
              </w:rPr>
            </w:pPr>
            <w:r>
              <w:rPr>
                <w:sz w:val="24"/>
                <w:lang w:val="tr-TR"/>
              </w:rPr>
              <w:t xml:space="preserve">İçme suları temini ile ilgili giderler, şebeke yenileme ve tadilâtları, isale hatları yenilemeleri, jeoloji, jeofizik, hidroloji araştırma sondajları ve göletlerin onarımı ile benzeri projelerle ilgili ödemeler bu kalemden karşılanır.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 xml:space="preserve">Proje No 73 : </w:t>
            </w:r>
          </w:p>
        </w:tc>
        <w:tc>
          <w:tcPr>
            <w:tcW w:w="6571" w:type="dxa"/>
            <w:gridSpan w:val="2"/>
            <w:tcBorders/>
          </w:tcPr>
          <w:p>
            <w:pPr>
              <w:pStyle w:val="Normal"/>
              <w:jc w:val="both"/>
              <w:rPr>
                <w:sz w:val="24"/>
                <w:u w:val="single"/>
                <w:lang w:val="tr-TR"/>
              </w:rPr>
            </w:pPr>
            <w:r>
              <w:rPr>
                <w:sz w:val="24"/>
                <w:u w:val="single"/>
                <w:lang w:val="tr-TR"/>
              </w:rPr>
              <w:t>ALT YAPI, ULAŞIM VE HABERLEŞME PROJELERİ:</w:t>
            </w:r>
          </w:p>
          <w:p>
            <w:pPr>
              <w:pStyle w:val="Normal"/>
              <w:jc w:val="both"/>
              <w:rPr>
                <w:sz w:val="24"/>
                <w:u w:val="single"/>
                <w:lang w:val="tr-TR"/>
              </w:rPr>
            </w:pPr>
            <w:r>
              <w:rPr>
                <w:sz w:val="24"/>
                <w:lang w:val="tr-TR"/>
              </w:rPr>
              <w:t>Alt yapı, ulaşım ve haberleşme ile ilgili yol, liman, havaalanı yapımları ve telekomünükasyon projeleri ile benzeri projelerle ilgili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74 :</w:t>
            </w:r>
          </w:p>
        </w:tc>
        <w:tc>
          <w:tcPr>
            <w:tcW w:w="6571" w:type="dxa"/>
            <w:gridSpan w:val="2"/>
            <w:tcBorders/>
          </w:tcPr>
          <w:p>
            <w:pPr>
              <w:pStyle w:val="Normal"/>
              <w:jc w:val="both"/>
              <w:rPr>
                <w:sz w:val="24"/>
                <w:u w:val="single"/>
                <w:lang w:val="tr-TR"/>
              </w:rPr>
            </w:pPr>
            <w:r>
              <w:rPr>
                <w:sz w:val="24"/>
                <w:u w:val="single"/>
                <w:lang w:val="tr-TR"/>
              </w:rPr>
              <w:t>TARIM VE ORMANCILIK PROJELERİ :</w:t>
            </w:r>
          </w:p>
          <w:p>
            <w:pPr>
              <w:pStyle w:val="Normal"/>
              <w:jc w:val="both"/>
              <w:rPr>
                <w:sz w:val="24"/>
                <w:u w:val="single"/>
                <w:lang w:val="tr-TR"/>
              </w:rPr>
            </w:pPr>
            <w:r>
              <w:rPr>
                <w:sz w:val="24"/>
                <w:lang w:val="tr-TR"/>
              </w:rPr>
              <w:t>Tarım, hayvancılık ve tabii kaynaklarla ilgili Bitkisel Üretimi Geliştirme, Tarımsal Araştırmalar, Hayvancılığın Geliştirilmesi, Hayvansal Hastalık ve Zararlılarla Mücadele ve Ormancılığın Geliştirilmesi Projeleri ile benzeri projelerle ilgili gider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75 :</w:t>
            </w:r>
          </w:p>
        </w:tc>
        <w:tc>
          <w:tcPr>
            <w:tcW w:w="6571" w:type="dxa"/>
            <w:gridSpan w:val="2"/>
            <w:tcBorders/>
          </w:tcPr>
          <w:p>
            <w:pPr>
              <w:pStyle w:val="Normal"/>
              <w:jc w:val="both"/>
              <w:rPr>
                <w:sz w:val="24"/>
                <w:u w:val="single"/>
                <w:lang w:val="tr-TR"/>
              </w:rPr>
            </w:pPr>
            <w:r>
              <w:rPr>
                <w:sz w:val="24"/>
                <w:u w:val="single"/>
                <w:lang w:val="tr-TR"/>
              </w:rPr>
              <w:t>SOSYAL İÇERİKLİ (EĞİTİM-SAĞLIK-TANITIM) PROJELERİ</w:t>
            </w:r>
          </w:p>
          <w:p>
            <w:pPr>
              <w:pStyle w:val="Normal"/>
              <w:jc w:val="both"/>
              <w:rPr/>
            </w:pPr>
            <w:r>
              <w:rPr>
                <w:sz w:val="24"/>
                <w:lang w:val="tr-TR"/>
              </w:rPr>
              <w:t>İnsan sağlığını tehdit eden verem ve kanserle mücadele giderleri, ilâç imâlatı giderleri, eğitim amaçlı projeler, tanıtım projeleri ile benzeri projelerle ilgili giderler bu kalemden karşılanır.</w:t>
            </w:r>
            <w:r>
              <w:rPr>
                <w:sz w:val="24"/>
                <w:u w:val="single"/>
                <w:lang w:val="tr-TR"/>
              </w:rPr>
              <w:t xml:space="preserve">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76 :</w:t>
            </w:r>
          </w:p>
        </w:tc>
        <w:tc>
          <w:tcPr>
            <w:tcW w:w="6571" w:type="dxa"/>
            <w:gridSpan w:val="2"/>
            <w:tcBorders/>
          </w:tcPr>
          <w:p>
            <w:pPr>
              <w:pStyle w:val="Normal"/>
              <w:jc w:val="both"/>
              <w:rPr>
                <w:sz w:val="24"/>
                <w:u w:val="single"/>
                <w:lang w:val="tr-TR"/>
              </w:rPr>
            </w:pPr>
            <w:r>
              <w:rPr>
                <w:sz w:val="24"/>
                <w:u w:val="single"/>
                <w:lang w:val="tr-TR"/>
              </w:rPr>
              <w:t>SOSYAL İÇERİKLİ (İSKÂN-REHABİLİTASYON) PROJELERİ :</w:t>
            </w:r>
          </w:p>
          <w:p>
            <w:pPr>
              <w:pStyle w:val="Normal"/>
              <w:jc w:val="both"/>
              <w:rPr>
                <w:sz w:val="24"/>
                <w:u w:val="single"/>
                <w:lang w:val="tr-TR"/>
              </w:rPr>
            </w:pPr>
            <w:r>
              <w:rPr>
                <w:sz w:val="24"/>
                <w:lang w:val="tr-TR"/>
              </w:rPr>
              <w:t xml:space="preserve">İskân, Topraklandırma ve Eşdeğer Mal Uygulamaları, İskân ve Rehabilitasyon amaçlı Projeler ile benzeri projelerle ilgili giderler bu kalemden  karşılanır.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77 :</w:t>
            </w:r>
          </w:p>
        </w:tc>
        <w:tc>
          <w:tcPr>
            <w:tcW w:w="6571" w:type="dxa"/>
            <w:gridSpan w:val="2"/>
            <w:tcBorders/>
          </w:tcPr>
          <w:p>
            <w:pPr>
              <w:pStyle w:val="Normal"/>
              <w:jc w:val="both"/>
              <w:rPr>
                <w:sz w:val="24"/>
                <w:u w:val="single"/>
                <w:lang w:val="tr-TR"/>
              </w:rPr>
            </w:pPr>
            <w:r>
              <w:rPr>
                <w:sz w:val="24"/>
                <w:u w:val="single"/>
                <w:lang w:val="tr-TR"/>
              </w:rPr>
              <w:t>TURİZM YATIRIM PROJELERİ :</w:t>
            </w:r>
          </w:p>
          <w:p>
            <w:pPr>
              <w:pStyle w:val="Normal"/>
              <w:jc w:val="both"/>
              <w:rPr>
                <w:sz w:val="24"/>
                <w:u w:val="single"/>
                <w:lang w:val="tr-TR"/>
              </w:rPr>
            </w:pPr>
            <w:r>
              <w:rPr>
                <w:sz w:val="24"/>
                <w:lang w:val="tr-TR"/>
              </w:rPr>
              <w:t>Turizm Yatırımları ile ilghili her türlü proje giderleri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78 :</w:t>
            </w:r>
          </w:p>
        </w:tc>
        <w:tc>
          <w:tcPr>
            <w:tcW w:w="6571" w:type="dxa"/>
            <w:gridSpan w:val="2"/>
            <w:tcBorders/>
          </w:tcPr>
          <w:p>
            <w:pPr>
              <w:pStyle w:val="Normal"/>
              <w:jc w:val="both"/>
              <w:rPr>
                <w:sz w:val="24"/>
                <w:u w:val="single"/>
                <w:lang w:val="tr-TR"/>
              </w:rPr>
            </w:pPr>
            <w:r>
              <w:rPr>
                <w:sz w:val="24"/>
                <w:u w:val="single"/>
                <w:lang w:val="tr-TR"/>
              </w:rPr>
              <w:t>SANAYİ YATIRIM PROJELERİ :</w:t>
            </w:r>
          </w:p>
          <w:p>
            <w:pPr>
              <w:pStyle w:val="Normal"/>
              <w:jc w:val="both"/>
              <w:rPr>
                <w:sz w:val="24"/>
                <w:u w:val="single"/>
                <w:lang w:val="tr-TR"/>
              </w:rPr>
            </w:pPr>
            <w:r>
              <w:rPr>
                <w:sz w:val="24"/>
                <w:lang w:val="tr-TR"/>
              </w:rPr>
              <w:t>Ticaret ve Sanayi Yatırımları ile ilgili her türlü proje giderleri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Proje No 79 :</w:t>
            </w:r>
          </w:p>
        </w:tc>
        <w:tc>
          <w:tcPr>
            <w:tcW w:w="6571" w:type="dxa"/>
            <w:gridSpan w:val="2"/>
            <w:tcBorders/>
          </w:tcPr>
          <w:p>
            <w:pPr>
              <w:pStyle w:val="Normal"/>
              <w:jc w:val="both"/>
              <w:rPr>
                <w:sz w:val="24"/>
                <w:u w:val="single"/>
                <w:lang w:val="tr-TR"/>
              </w:rPr>
            </w:pPr>
            <w:r>
              <w:rPr>
                <w:sz w:val="24"/>
                <w:u w:val="single"/>
                <w:lang w:val="tr-TR"/>
              </w:rPr>
              <w:t>ETÜD-PLÂN-PROJE :</w:t>
            </w:r>
          </w:p>
          <w:p>
            <w:pPr>
              <w:pStyle w:val="Normal"/>
              <w:jc w:val="both"/>
              <w:rPr>
                <w:sz w:val="24"/>
                <w:u w:val="single"/>
                <w:lang w:val="tr-TR"/>
              </w:rPr>
            </w:pPr>
            <w:r>
              <w:rPr>
                <w:sz w:val="24"/>
                <w:lang w:val="tr-TR"/>
              </w:rPr>
              <w:t>Projelerin hazırlanması amacıyle yapılacak her türlü etüd giderleri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jc w:val="both"/>
              <w:rPr>
                <w:sz w:val="24"/>
                <w:u w:val="single"/>
                <w:lang w:val="tr-TR"/>
              </w:rPr>
            </w:pPr>
            <w:r>
              <w:rPr>
                <w:sz w:val="24"/>
                <w:u w:val="single"/>
                <w:lang w:val="tr-TR"/>
              </w:rPr>
              <w:t>III. TRANSFER HARCAMALARI</w:t>
            </w:r>
          </w:p>
        </w:tc>
      </w:tr>
      <w:tr>
        <w:trPr/>
        <w:tc>
          <w:tcPr>
            <w:tcW w:w="1951" w:type="dxa"/>
            <w:tcBorders/>
          </w:tcPr>
          <w:p>
            <w:pPr>
              <w:pStyle w:val="Normal"/>
              <w:jc w:val="both"/>
              <w:rPr>
                <w:sz w:val="24"/>
                <w:lang w:val="tr-TR"/>
              </w:rPr>
            </w:pPr>
            <w:r>
              <w:rPr>
                <w:sz w:val="24"/>
                <w:lang w:val="tr-TR"/>
              </w:rPr>
              <w:t>Madde 81 :</w:t>
            </w:r>
          </w:p>
        </w:tc>
        <w:tc>
          <w:tcPr>
            <w:tcW w:w="6571" w:type="dxa"/>
            <w:gridSpan w:val="2"/>
            <w:tcBorders/>
          </w:tcPr>
          <w:p>
            <w:pPr>
              <w:pStyle w:val="Normal"/>
              <w:jc w:val="both"/>
              <w:rPr>
                <w:sz w:val="24"/>
                <w:u w:val="single"/>
                <w:lang w:val="tr-TR"/>
              </w:rPr>
            </w:pPr>
            <w:r>
              <w:rPr>
                <w:sz w:val="24"/>
                <w:u w:val="single"/>
                <w:lang w:val="tr-TR"/>
              </w:rPr>
              <w:t>MALİ TRANSFERLER :</w:t>
            </w:r>
          </w:p>
        </w:tc>
      </w:tr>
      <w:tr>
        <w:trPr/>
        <w:tc>
          <w:tcPr>
            <w:tcW w:w="1951" w:type="dxa"/>
            <w:tcBorders/>
          </w:tcPr>
          <w:p>
            <w:pPr>
              <w:pStyle w:val="Normal"/>
              <w:snapToGrid w:val="false"/>
              <w:jc w:val="both"/>
              <w:rPr>
                <w:sz w:val="24"/>
                <w:u w:val="single"/>
                <w:lang w:val="tr-TR"/>
              </w:rPr>
            </w:pPr>
            <w:r>
              <w:rPr>
                <w:sz w:val="24"/>
                <w:u w:val="single"/>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Özel İdarelere yapılacak her türlü yardımlar ve ödeme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Sosyal Sigorta özel uygulamalara ödeme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5862" w:type="dxa"/>
            <w:tcBorders/>
          </w:tcPr>
          <w:p>
            <w:pPr>
              <w:pStyle w:val="Normal"/>
              <w:jc w:val="both"/>
              <w:rPr>
                <w:sz w:val="24"/>
                <w:lang w:val="tr-TR"/>
              </w:rPr>
            </w:pPr>
            <w:r>
              <w:rPr>
                <w:sz w:val="24"/>
                <w:lang w:val="tr-TR"/>
              </w:rPr>
              <w:t>Yurt içinde ve yurt dışında okutulan öğrencilerle ilgili burs giderleri ve benzeri sosyal transfer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d)</w:t>
            </w:r>
          </w:p>
        </w:tc>
        <w:tc>
          <w:tcPr>
            <w:tcW w:w="5862" w:type="dxa"/>
            <w:tcBorders/>
          </w:tcPr>
          <w:p>
            <w:pPr>
              <w:pStyle w:val="Normal"/>
              <w:jc w:val="both"/>
              <w:rPr>
                <w:sz w:val="24"/>
                <w:lang w:val="tr-TR"/>
              </w:rPr>
            </w:pPr>
            <w:r>
              <w:rPr>
                <w:sz w:val="24"/>
                <w:lang w:val="tr-TR"/>
              </w:rPr>
              <w:t>Emekli maaşı ve ikramiyeleri;</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e)</w:t>
            </w:r>
          </w:p>
        </w:tc>
        <w:tc>
          <w:tcPr>
            <w:tcW w:w="5862" w:type="dxa"/>
            <w:tcBorders/>
          </w:tcPr>
          <w:p>
            <w:pPr>
              <w:pStyle w:val="Normal"/>
              <w:jc w:val="both"/>
              <w:rPr>
                <w:sz w:val="24"/>
                <w:lang w:val="tr-TR"/>
              </w:rPr>
            </w:pPr>
            <w:r>
              <w:rPr>
                <w:sz w:val="24"/>
                <w:lang w:val="tr-TR"/>
              </w:rPr>
              <w:t>Yabancı Ülkelerde muhtaç duruma düşen Kuzey Kıbrıs Türk Cumhuriyeti Vatandaşlarına Dış Temsilciliklerimiz eliyle bu kalemden karşılan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83 :</w:t>
            </w:r>
          </w:p>
        </w:tc>
        <w:tc>
          <w:tcPr>
            <w:tcW w:w="6571" w:type="dxa"/>
            <w:gridSpan w:val="2"/>
            <w:tcBorders/>
          </w:tcPr>
          <w:p>
            <w:pPr>
              <w:pStyle w:val="Normal"/>
              <w:jc w:val="both"/>
              <w:rPr>
                <w:sz w:val="24"/>
                <w:u w:val="single"/>
                <w:lang w:val="tr-TR"/>
              </w:rPr>
            </w:pPr>
            <w:r>
              <w:rPr>
                <w:sz w:val="24"/>
                <w:u w:val="single"/>
                <w:lang w:val="tr-TR"/>
              </w:rPr>
              <w:t>İKTİSADİ TRANSFERLER :</w:t>
            </w:r>
          </w:p>
          <w:p>
            <w:pPr>
              <w:pStyle w:val="Normal"/>
              <w:jc w:val="both"/>
              <w:rPr>
                <w:sz w:val="24"/>
                <w:lang w:val="tr-TR"/>
              </w:rPr>
            </w:pPr>
            <w:r>
              <w:rPr>
                <w:sz w:val="24"/>
                <w:lang w:val="tr-TR"/>
              </w:rPr>
              <w:t xml:space="preserve">Ekonominin geliştirilmesi amacıyle Kurum ve Müesseselerle yapılacak ödemeler, primler, Toprak Ürünleri Kurumu giderleri ile benzeri transfer giderleri bu kalemden karşılanır.  </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84 :</w:t>
            </w:r>
          </w:p>
        </w:tc>
        <w:tc>
          <w:tcPr>
            <w:tcW w:w="6571" w:type="dxa"/>
            <w:gridSpan w:val="2"/>
            <w:tcBorders/>
          </w:tcPr>
          <w:p>
            <w:pPr>
              <w:pStyle w:val="Normal"/>
              <w:jc w:val="both"/>
              <w:rPr>
                <w:sz w:val="24"/>
                <w:u w:val="single"/>
                <w:lang w:val="tr-TR"/>
              </w:rPr>
            </w:pPr>
            <w:r>
              <w:rPr>
                <w:sz w:val="24"/>
                <w:u w:val="single"/>
                <w:lang w:val="tr-TR"/>
              </w:rPr>
              <w:t>KURUMLARA KATILMA PAYLARI VE SERMAYE TEŞKİLİ TRANSFERLER :</w:t>
            </w:r>
          </w:p>
        </w:tc>
      </w:tr>
      <w:tr>
        <w:trPr/>
        <w:tc>
          <w:tcPr>
            <w:tcW w:w="1951" w:type="dxa"/>
            <w:tcBorders/>
          </w:tcPr>
          <w:p>
            <w:pPr>
              <w:pStyle w:val="Normal"/>
              <w:snapToGrid w:val="false"/>
              <w:jc w:val="both"/>
              <w:rPr>
                <w:sz w:val="24"/>
                <w:u w:val="single"/>
                <w:lang w:val="tr-TR"/>
              </w:rPr>
            </w:pPr>
            <w:r>
              <w:rPr>
                <w:sz w:val="24"/>
                <w:u w:val="single"/>
                <w:lang w:val="tr-TR"/>
              </w:rPr>
            </w:r>
          </w:p>
        </w:tc>
        <w:tc>
          <w:tcPr>
            <w:tcW w:w="709" w:type="dxa"/>
            <w:tcBorders/>
          </w:tcPr>
          <w:p>
            <w:pPr>
              <w:pStyle w:val="Normal"/>
              <w:jc w:val="both"/>
              <w:rPr>
                <w:sz w:val="24"/>
                <w:lang w:val="tr-TR"/>
              </w:rPr>
            </w:pPr>
            <w:r>
              <w:rPr>
                <w:sz w:val="24"/>
                <w:lang w:val="tr-TR"/>
              </w:rPr>
              <w:t>a)</w:t>
            </w:r>
          </w:p>
        </w:tc>
        <w:tc>
          <w:tcPr>
            <w:tcW w:w="5862" w:type="dxa"/>
            <w:tcBorders/>
          </w:tcPr>
          <w:p>
            <w:pPr>
              <w:pStyle w:val="Normal"/>
              <w:jc w:val="both"/>
              <w:rPr>
                <w:sz w:val="24"/>
                <w:lang w:val="tr-TR"/>
              </w:rPr>
            </w:pPr>
            <w:r>
              <w:rPr>
                <w:sz w:val="24"/>
                <w:lang w:val="tr-TR"/>
              </w:rPr>
              <w:t>Kamu İktisadi Teşebbüslerine katılma paylarına ilişkin ödemele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862" w:type="dxa"/>
            <w:tcBorders/>
          </w:tcPr>
          <w:p>
            <w:pPr>
              <w:pStyle w:val="Normal"/>
              <w:jc w:val="both"/>
              <w:rPr>
                <w:sz w:val="24"/>
                <w:lang w:val="tr-TR"/>
              </w:rPr>
            </w:pPr>
            <w:r>
              <w:rPr>
                <w:sz w:val="24"/>
                <w:lang w:val="tr-TR"/>
              </w:rPr>
              <w:t>Diğer Kamu Kuruluşlarına katılma paylarına ilişkin ödemeler;</w:t>
            </w:r>
          </w:p>
          <w:p>
            <w:pPr>
              <w:pStyle w:val="Normal"/>
              <w:jc w:val="both"/>
              <w:rPr>
                <w:sz w:val="24"/>
                <w:lang w:val="tr-TR"/>
              </w:rPr>
            </w:pPr>
            <w:r>
              <w:rPr>
                <w:sz w:val="24"/>
                <w:lang w:val="tr-TR"/>
              </w:rPr>
              <w:t>bu kalemden karşılan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862" w:type="dxa"/>
            <w:tcBorders/>
          </w:tcPr>
          <w:p>
            <w:pPr>
              <w:pStyle w:val="Normal"/>
              <w:snapToGrid w:val="false"/>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Madde 85 :</w:t>
            </w:r>
          </w:p>
        </w:tc>
        <w:tc>
          <w:tcPr>
            <w:tcW w:w="6571" w:type="dxa"/>
            <w:gridSpan w:val="2"/>
            <w:tcBorders/>
          </w:tcPr>
          <w:p>
            <w:pPr>
              <w:pStyle w:val="Normal"/>
              <w:jc w:val="both"/>
              <w:rPr>
                <w:sz w:val="24"/>
                <w:u w:val="single"/>
                <w:lang w:val="tr-TR"/>
              </w:rPr>
            </w:pPr>
            <w:r>
              <w:rPr>
                <w:sz w:val="24"/>
                <w:u w:val="single"/>
                <w:lang w:val="tr-TR"/>
              </w:rPr>
              <w:t>BORÇLAR-FAİZ VE HARÇLARI :</w:t>
            </w:r>
          </w:p>
          <w:p>
            <w:pPr>
              <w:pStyle w:val="Normal"/>
              <w:jc w:val="both"/>
              <w:rPr>
                <w:sz w:val="24"/>
                <w:lang w:val="tr-TR"/>
              </w:rPr>
            </w:pPr>
            <w:r>
              <w:rPr>
                <w:sz w:val="24"/>
                <w:lang w:val="tr-TR"/>
              </w:rPr>
              <w:t xml:space="preserve">Mevzuatlar çerçevesindeki Gelir Vergisi İadeleri, Katma Değer Vergisi İadeleri, Kamu Kuruluşlarının Devletçe Üstlenilecek borçları, Gümrük Resmi İadeleri, İlâna bağlı Borçlar, Üçüncü Uyruklu Şahısların Mallarına Karşılık Tazminat, Geçmiş Yıl Borçları, Faiz Ödemeleri, Banka Harçları, Özelleştirmeden doğan borç ve mükellefiyetler ile benzeri transfer giderleri bu kalemden karşılanır. </w:t>
            </w:r>
          </w:p>
        </w:tc>
      </w:tr>
      <w:tr>
        <w:trPr/>
        <w:tc>
          <w:tcPr>
            <w:tcW w:w="1951" w:type="dxa"/>
            <w:tcBorders/>
          </w:tcPr>
          <w:p>
            <w:pPr>
              <w:pStyle w:val="Normal"/>
              <w:snapToGrid w:val="false"/>
              <w:jc w:val="both"/>
              <w:rPr>
                <w:sz w:val="24"/>
                <w:lang w:val="tr-TR"/>
              </w:rPr>
            </w:pPr>
            <w:r>
              <w:rPr>
                <w:sz w:val="24"/>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86 :</w:t>
            </w:r>
          </w:p>
        </w:tc>
        <w:tc>
          <w:tcPr>
            <w:tcW w:w="6571" w:type="dxa"/>
            <w:gridSpan w:val="2"/>
            <w:tcBorders/>
          </w:tcPr>
          <w:p>
            <w:pPr>
              <w:pStyle w:val="Normal"/>
              <w:jc w:val="both"/>
              <w:rPr>
                <w:sz w:val="24"/>
                <w:u w:val="single"/>
                <w:lang w:val="tr-TR"/>
              </w:rPr>
            </w:pPr>
            <w:r>
              <w:rPr>
                <w:sz w:val="24"/>
                <w:u w:val="single"/>
                <w:lang w:val="tr-TR"/>
              </w:rPr>
              <w:t>İSTİMLÂK GİDERLERİ :</w:t>
            </w:r>
          </w:p>
          <w:p>
            <w:pPr>
              <w:pStyle w:val="Normal"/>
              <w:jc w:val="both"/>
              <w:rPr>
                <w:sz w:val="24"/>
                <w:u w:val="single"/>
                <w:lang w:val="tr-TR"/>
              </w:rPr>
            </w:pPr>
            <w:r>
              <w:rPr>
                <w:sz w:val="24"/>
                <w:lang w:val="tr-TR"/>
              </w:rPr>
              <w:t>1962 Zorla Mal İktisabı Yasası çerçevesinde istimlâk edilen mallar ile ilgili ödemele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87 :</w:t>
            </w:r>
          </w:p>
        </w:tc>
        <w:tc>
          <w:tcPr>
            <w:tcW w:w="6571" w:type="dxa"/>
            <w:gridSpan w:val="2"/>
            <w:tcBorders/>
          </w:tcPr>
          <w:p>
            <w:pPr>
              <w:pStyle w:val="Normal"/>
              <w:jc w:val="both"/>
              <w:rPr>
                <w:sz w:val="24"/>
                <w:u w:val="single"/>
                <w:lang w:val="tr-TR"/>
              </w:rPr>
            </w:pPr>
            <w:r>
              <w:rPr>
                <w:sz w:val="24"/>
                <w:u w:val="single"/>
                <w:lang w:val="tr-TR"/>
              </w:rPr>
              <w:t>BELEDİYELERE VE DİĞER YEREL KURULUŞLARA YARDIMLAR :</w:t>
            </w:r>
          </w:p>
          <w:p>
            <w:pPr>
              <w:pStyle w:val="Normal"/>
              <w:jc w:val="both"/>
              <w:rPr>
                <w:sz w:val="24"/>
                <w:u w:val="single"/>
                <w:lang w:val="tr-TR"/>
              </w:rPr>
            </w:pPr>
            <w:r>
              <w:rPr>
                <w:sz w:val="24"/>
                <w:lang w:val="tr-TR"/>
              </w:rPr>
              <w:t>15/80 sayılı Belediyeler Yasası ve 51/1995 sayılı Belediyeler (Değişiklik) Yasası ve mevzuatlar çerçevesinde Belediyeler ve Belediyeler dışındaki diğer Yerel Kuruluşlara Devlet tarafından yapılacak yardımla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88 :</w:t>
            </w:r>
          </w:p>
        </w:tc>
        <w:tc>
          <w:tcPr>
            <w:tcW w:w="6571" w:type="dxa"/>
            <w:gridSpan w:val="2"/>
            <w:tcBorders/>
          </w:tcPr>
          <w:p>
            <w:pPr>
              <w:pStyle w:val="Normal"/>
              <w:jc w:val="both"/>
              <w:rPr>
                <w:sz w:val="24"/>
                <w:u w:val="single"/>
                <w:lang w:val="tr-TR"/>
              </w:rPr>
            </w:pPr>
            <w:r>
              <w:rPr>
                <w:sz w:val="24"/>
                <w:u w:val="single"/>
                <w:lang w:val="tr-TR"/>
              </w:rPr>
              <w:t>GEÇMİŞ YILLARDAN DEVREDİLEN DIŞ YARDIMLAR :</w:t>
            </w:r>
          </w:p>
          <w:p>
            <w:pPr>
              <w:pStyle w:val="Normal"/>
              <w:jc w:val="both"/>
              <w:rPr>
                <w:sz w:val="24"/>
                <w:u w:val="single"/>
                <w:lang w:val="tr-TR"/>
              </w:rPr>
            </w:pPr>
            <w:r>
              <w:rPr>
                <w:sz w:val="24"/>
                <w:lang w:val="tr-TR"/>
              </w:rPr>
              <w:t>Birleşmiş Milletler ve Üçüncü Ülkelerden Sağlanan İnsancıl yardımların geçmiş yıldan kullanılmayan kısmı bu kaleme devredilerek, amacına uygun şekilde yapılacak olan harcamalar bu kalemden karşılanır.</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snapToGrid w:val="false"/>
              <w:jc w:val="both"/>
              <w:rPr>
                <w:sz w:val="24"/>
                <w:u w:val="single"/>
                <w:lang w:val="tr-TR"/>
              </w:rPr>
            </w:pPr>
            <w:r>
              <w:rPr>
                <w:sz w:val="24"/>
                <w:u w:val="single"/>
                <w:lang w:val="tr-TR"/>
              </w:rPr>
            </w:r>
          </w:p>
        </w:tc>
      </w:tr>
      <w:tr>
        <w:trPr/>
        <w:tc>
          <w:tcPr>
            <w:tcW w:w="1951" w:type="dxa"/>
            <w:tcBorders/>
          </w:tcPr>
          <w:p>
            <w:pPr>
              <w:pStyle w:val="Normal"/>
              <w:jc w:val="both"/>
              <w:rPr>
                <w:sz w:val="24"/>
                <w:lang w:val="tr-TR"/>
              </w:rPr>
            </w:pPr>
            <w:r>
              <w:rPr>
                <w:sz w:val="24"/>
                <w:lang w:val="tr-TR"/>
              </w:rPr>
              <w:t>Madde 89 :</w:t>
            </w:r>
          </w:p>
        </w:tc>
        <w:tc>
          <w:tcPr>
            <w:tcW w:w="6571" w:type="dxa"/>
            <w:gridSpan w:val="2"/>
            <w:tcBorders/>
          </w:tcPr>
          <w:p>
            <w:pPr>
              <w:pStyle w:val="Normal"/>
              <w:jc w:val="both"/>
              <w:rPr>
                <w:sz w:val="24"/>
                <w:u w:val="single"/>
                <w:lang w:val="tr-TR"/>
              </w:rPr>
            </w:pPr>
            <w:r>
              <w:rPr>
                <w:sz w:val="24"/>
                <w:u w:val="single"/>
                <w:lang w:val="tr-TR"/>
              </w:rPr>
              <w:t>DIŞ YARDIMLAR :</w:t>
            </w:r>
          </w:p>
        </w:tc>
      </w:tr>
      <w:tr>
        <w:trPr/>
        <w:tc>
          <w:tcPr>
            <w:tcW w:w="1951" w:type="dxa"/>
            <w:tcBorders/>
          </w:tcPr>
          <w:p>
            <w:pPr>
              <w:pStyle w:val="Normal"/>
              <w:snapToGrid w:val="false"/>
              <w:jc w:val="both"/>
              <w:rPr>
                <w:sz w:val="24"/>
                <w:u w:val="single"/>
                <w:lang w:val="tr-TR"/>
              </w:rPr>
            </w:pPr>
            <w:r>
              <w:rPr>
                <w:sz w:val="24"/>
                <w:u w:val="single"/>
                <w:lang w:val="tr-TR"/>
              </w:rPr>
            </w:r>
          </w:p>
        </w:tc>
        <w:tc>
          <w:tcPr>
            <w:tcW w:w="6571" w:type="dxa"/>
            <w:gridSpan w:val="2"/>
            <w:tcBorders/>
          </w:tcPr>
          <w:p>
            <w:pPr>
              <w:pStyle w:val="Normal"/>
              <w:jc w:val="both"/>
              <w:rPr>
                <w:sz w:val="24"/>
                <w:u w:val="single"/>
                <w:lang w:val="tr-TR"/>
              </w:rPr>
            </w:pPr>
            <w:r>
              <w:rPr>
                <w:sz w:val="24"/>
                <w:lang w:val="tr-TR"/>
              </w:rPr>
              <w:t xml:space="preserve">Birleşimiş Milletler ve Üçüncü Ülkeler tarafından yıl içerisinde yapılacak insancıl yardımlar bu kaleme ödenek kaydedilerek, amacına uygun şekilde yapılacak olan harcamalar bu kalemden karşılanır. </w:t>
            </w:r>
          </w:p>
        </w:tc>
      </w:tr>
    </w:tbl>
    <w:p>
      <w:pPr>
        <w:pStyle w:val="Normal"/>
        <w:jc w:val="both"/>
        <w:rPr>
          <w:sz w:val="24"/>
          <w:lang w:val="tr-TR"/>
        </w:rPr>
      </w:pPr>
      <w:r>
        <w:rPr>
          <w:sz w:val="24"/>
          <w:lang w:val="tr-TR"/>
        </w:rPr>
        <w:tab/>
      </w:r>
    </w:p>
    <w:p>
      <w:pPr>
        <w:pStyle w:val="Normal"/>
        <w:jc w:val="both"/>
        <w:rPr>
          <w:sz w:val="24"/>
          <w:lang w:val="tr-TR"/>
        </w:rPr>
      </w:pPr>
      <w:r>
        <w:rPr>
          <w:sz w:val="24"/>
          <w:lang w:val="tr-TR"/>
        </w:rPr>
        <w:tab/>
        <w:t>SÜHA TÜRKÖZ (Güzelyurt) (Yerinden)-Sayın Başkan Cetvelin okunmuş kabul edilmesini öneriyorum.</w:t>
      </w:r>
    </w:p>
    <w:p>
      <w:pPr>
        <w:pStyle w:val="Normal"/>
        <w:jc w:val="both"/>
        <w:rPr>
          <w:sz w:val="24"/>
          <w:lang w:val="tr-TR"/>
        </w:rPr>
      </w:pPr>
      <w:r>
        <w:rPr>
          <w:sz w:val="24"/>
          <w:lang w:val="tr-TR"/>
        </w:rPr>
      </w:r>
    </w:p>
    <w:p>
      <w:pPr>
        <w:pStyle w:val="Normal"/>
        <w:jc w:val="both"/>
        <w:rPr>
          <w:sz w:val="24"/>
          <w:lang w:val="tr-TR"/>
        </w:rPr>
      </w:pPr>
      <w:r>
        <w:rPr>
          <w:sz w:val="24"/>
          <w:lang w:val="tr-TR"/>
        </w:rPr>
        <w:tab/>
        <w:t>BAŞKAN - Cetvelin okunmuş kabul eidlmesi önerisi vardır. Öneriyi oylarınıza sunuyorum. Kabul edenler?... Etmeyenler?... Çekimser?... Oyçokluğuyla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9’uncu maddeyi cetveliyle birlikte oylarınıza sunuyorum. Kabul edenler?... Etmeyenler?... Çekimser?... Oyçokluğuyla kabul edilmiştir.</w:t>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 xml:space="preserve">Madde İçi </w:t>
            </w:r>
          </w:p>
          <w:p>
            <w:pPr>
              <w:pStyle w:val="Normal"/>
              <w:jc w:val="both"/>
              <w:rPr>
                <w:sz w:val="24"/>
                <w:lang w:val="tr-TR"/>
              </w:rPr>
            </w:pPr>
            <w:r>
              <w:rPr>
                <w:sz w:val="24"/>
                <w:lang w:val="tr-TR"/>
              </w:rPr>
              <w:t xml:space="preserve">Döküm Yetkisi </w:t>
            </w:r>
          </w:p>
        </w:tc>
        <w:tc>
          <w:tcPr>
            <w:tcW w:w="6571" w:type="dxa"/>
            <w:tcBorders/>
          </w:tcPr>
          <w:p>
            <w:pPr>
              <w:pStyle w:val="Normal"/>
              <w:jc w:val="both"/>
              <w:rPr>
                <w:sz w:val="24"/>
                <w:lang w:val="tr-TR"/>
              </w:rPr>
            </w:pPr>
            <w:r>
              <w:rPr>
                <w:sz w:val="24"/>
                <w:lang w:val="tr-TR"/>
              </w:rPr>
              <w:t xml:space="preserve">10. Bütçede gösterilen maddelerle ilgili dökümler, zorunluluk halinde, ilgili madde kapsamına uygun olması  ve öngörülen ödeneğin aşılmaması kaydıyle, İta Amirliği’nin yazılı istemi ve Maliye İşleriyle Görevli Bakanlığın onayıyla değiştirilebili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0’uncu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Bütçeye Yansıyan Ek Konular</w:t>
            </w:r>
          </w:p>
        </w:tc>
        <w:tc>
          <w:tcPr>
            <w:tcW w:w="6571" w:type="dxa"/>
            <w:tcBorders/>
          </w:tcPr>
          <w:p>
            <w:pPr>
              <w:pStyle w:val="Normal"/>
              <w:jc w:val="both"/>
              <w:rPr>
                <w:sz w:val="24"/>
                <w:lang w:val="tr-TR"/>
              </w:rPr>
            </w:pPr>
            <w:r>
              <w:rPr>
                <w:sz w:val="24"/>
                <w:lang w:val="tr-TR"/>
              </w:rPr>
              <w:t>11. Harcamacı Dairelerin kendi görev alanları içine giren ve Karara veya Yasaya bağlanmasını istedikleri konularda Bütçeye yansıması olanlar hakkında, Maliye İşleriyle Görevli Bakanlığın yazılı onayı alın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1’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709"/>
        <w:gridCol w:w="567"/>
        <w:gridCol w:w="709"/>
        <w:gridCol w:w="4586"/>
      </w:tblGrid>
      <w:tr>
        <w:trPr/>
        <w:tc>
          <w:tcPr>
            <w:tcW w:w="1951" w:type="dxa"/>
            <w:tcBorders/>
          </w:tcPr>
          <w:p>
            <w:pPr>
              <w:pStyle w:val="Normal"/>
              <w:jc w:val="both"/>
              <w:rPr>
                <w:sz w:val="24"/>
                <w:lang w:val="tr-TR"/>
              </w:rPr>
            </w:pPr>
            <w:r>
              <w:rPr>
                <w:sz w:val="24"/>
                <w:lang w:val="tr-TR"/>
              </w:rPr>
              <w:t>Avanslar</w:t>
            </w:r>
          </w:p>
        </w:tc>
        <w:tc>
          <w:tcPr>
            <w:tcW w:w="709" w:type="dxa"/>
            <w:tcBorders/>
          </w:tcPr>
          <w:p>
            <w:pPr>
              <w:pStyle w:val="Normal"/>
              <w:jc w:val="both"/>
              <w:rPr>
                <w:sz w:val="24"/>
                <w:lang w:val="tr-TR"/>
              </w:rPr>
            </w:pPr>
            <w:r>
              <w:rPr>
                <w:sz w:val="24"/>
                <w:lang w:val="tr-TR"/>
              </w:rPr>
              <w:t>12.</w:t>
            </w:r>
          </w:p>
        </w:tc>
        <w:tc>
          <w:tcPr>
            <w:tcW w:w="567" w:type="dxa"/>
            <w:tcBorders/>
          </w:tcPr>
          <w:p>
            <w:pPr>
              <w:pStyle w:val="Normal"/>
              <w:jc w:val="both"/>
              <w:rPr>
                <w:sz w:val="24"/>
                <w:lang w:val="tr-TR"/>
              </w:rPr>
            </w:pPr>
            <w:r>
              <w:rPr>
                <w:sz w:val="24"/>
                <w:lang w:val="tr-TR"/>
              </w:rPr>
              <w:t>(1)</w:t>
            </w:r>
          </w:p>
        </w:tc>
        <w:tc>
          <w:tcPr>
            <w:tcW w:w="5295" w:type="dxa"/>
            <w:gridSpan w:val="2"/>
            <w:tcBorders/>
          </w:tcPr>
          <w:p>
            <w:pPr>
              <w:pStyle w:val="Normal"/>
              <w:jc w:val="both"/>
              <w:rPr>
                <w:sz w:val="24"/>
                <w:lang w:val="tr-TR"/>
              </w:rPr>
            </w:pPr>
            <w:r>
              <w:rPr>
                <w:sz w:val="24"/>
                <w:lang w:val="tr-TR"/>
              </w:rPr>
              <w:t>Bütçede ödeneği olan amaçlar için tahakkuk ve kesin ödeme emri işlemlerinin tamamlanması beklenilmeden, peşin ödeme gerektiren ivedi durumlarda, İta Amirlerinin gösterecekleri gerekçeler üzerine ilgili İta Amirine veya önereceği kişi, kurum veya kuruluşlara, Maliye İşleriyle Görevli Bakanlığın onayı ile avans verilebili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09" w:type="dxa"/>
            <w:tcBorders/>
          </w:tcPr>
          <w:p>
            <w:pPr>
              <w:pStyle w:val="Normal"/>
              <w:jc w:val="both"/>
              <w:rPr>
                <w:sz w:val="24"/>
                <w:lang w:val="tr-TR"/>
              </w:rPr>
            </w:pPr>
            <w:r>
              <w:rPr>
                <w:sz w:val="24"/>
                <w:lang w:val="tr-TR"/>
              </w:rPr>
              <w:t>(A)</w:t>
            </w:r>
          </w:p>
        </w:tc>
        <w:tc>
          <w:tcPr>
            <w:tcW w:w="4586" w:type="dxa"/>
            <w:tcBorders/>
          </w:tcPr>
          <w:p>
            <w:pPr>
              <w:pStyle w:val="Normal"/>
              <w:jc w:val="both"/>
              <w:rPr>
                <w:sz w:val="24"/>
                <w:lang w:val="tr-TR"/>
              </w:rPr>
            </w:pPr>
            <w:r>
              <w:rPr>
                <w:sz w:val="24"/>
                <w:lang w:val="tr-TR"/>
              </w:rPr>
              <w:t>Hizmetlerin aksatılmadan yürütülebilmesi  amacıyla ilgili İta Amirinin önerisi ile Bütçede ödeneği olmasına rağmen ödenek yetersizliği durumlarında, Maliye İşleriyle Görevli Bakanlığın onayı ve uygun göreceği koşullara bağlı kalmak üzere avans verilebili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586" w:type="dxa"/>
            <w:tcBorders/>
          </w:tcPr>
          <w:p>
            <w:pPr>
              <w:pStyle w:val="Normal"/>
              <w:jc w:val="both"/>
              <w:rPr>
                <w:sz w:val="24"/>
                <w:lang w:val="tr-TR"/>
              </w:rPr>
            </w:pPr>
            <w:r>
              <w:rPr>
                <w:sz w:val="24"/>
                <w:lang w:val="tr-TR"/>
              </w:rPr>
              <w:t xml:space="preserve">Bütçede ödeneği öngörülmeyen acil ve zorunluluk arzeden hizmetlerin aksatılmadan yürütülebilmesi amacıyla ilgili ita amirinin önerisi ve Bakanlar Kurulunun onayı ile Maliye İşleri ile Görevli Bakanlığın uygun göreceği koşullara bağlı kalmak üzere avans verilebilir. </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709" w:type="dxa"/>
            <w:tcBorders/>
          </w:tcPr>
          <w:p>
            <w:pPr>
              <w:pStyle w:val="Normal"/>
              <w:jc w:val="both"/>
              <w:rPr>
                <w:sz w:val="24"/>
                <w:lang w:val="tr-TR"/>
              </w:rPr>
            </w:pPr>
            <w:r>
              <w:rPr>
                <w:sz w:val="24"/>
                <w:lang w:val="tr-TR"/>
              </w:rPr>
              <w:t>(A)</w:t>
            </w:r>
          </w:p>
        </w:tc>
        <w:tc>
          <w:tcPr>
            <w:tcW w:w="4586" w:type="dxa"/>
            <w:tcBorders/>
          </w:tcPr>
          <w:p>
            <w:pPr>
              <w:pStyle w:val="Normal"/>
              <w:jc w:val="both"/>
              <w:rPr>
                <w:sz w:val="24"/>
                <w:lang w:val="tr-TR"/>
              </w:rPr>
            </w:pPr>
            <w:r>
              <w:rPr>
                <w:sz w:val="24"/>
                <w:lang w:val="tr-TR"/>
              </w:rPr>
              <w:t>Yukarıdaki (1)’inci fıkraya göre verilecek avansların, avansın veriliş amacının gerçekleşmesini takip eden 7 gün içinde ilgili Bütçe ödeneğine mahsup edilerek kapatılması şarttı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586" w:type="dxa"/>
            <w:tcBorders/>
          </w:tcPr>
          <w:p>
            <w:pPr>
              <w:pStyle w:val="Normal"/>
              <w:jc w:val="both"/>
              <w:rPr>
                <w:sz w:val="24"/>
                <w:lang w:val="tr-TR"/>
              </w:rPr>
            </w:pPr>
            <w:r>
              <w:rPr>
                <w:sz w:val="24"/>
                <w:lang w:val="tr-TR"/>
              </w:rPr>
              <w:t xml:space="preserve">Yukarıdaki (2)’nci fıkraya göre verilecek avansların, mahsup ve kapatılma işlemleri, Maliye İşleriyle Görevli Bakanlığın önereceği koşullara bağlıdır. </w:t>
            </w:r>
          </w:p>
        </w:tc>
      </w:tr>
    </w:tbl>
    <w:p>
      <w:pPr>
        <w:pStyle w:val="Normal"/>
        <w:jc w:val="both"/>
        <w:rPr>
          <w:sz w:val="24"/>
          <w:lang w:val="tr-TR"/>
        </w:rPr>
      </w:pPr>
      <w:r>
        <w:rPr>
          <w:sz w:val="24"/>
          <w:lang w:val="tr-TR"/>
        </w:rPr>
        <w:tab/>
        <w:t>BAŞKAN - 12’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709"/>
        <w:gridCol w:w="567"/>
        <w:gridCol w:w="5295"/>
      </w:tblGrid>
      <w:tr>
        <w:trPr/>
        <w:tc>
          <w:tcPr>
            <w:tcW w:w="1951" w:type="dxa"/>
            <w:tcBorders/>
          </w:tcPr>
          <w:p>
            <w:pPr>
              <w:pStyle w:val="Normal"/>
              <w:jc w:val="both"/>
              <w:rPr>
                <w:sz w:val="24"/>
                <w:lang w:val="tr-TR"/>
              </w:rPr>
            </w:pPr>
            <w:r>
              <w:rPr>
                <w:sz w:val="24"/>
                <w:lang w:val="tr-TR"/>
              </w:rPr>
              <w:t>İmprestler</w:t>
            </w:r>
          </w:p>
        </w:tc>
        <w:tc>
          <w:tcPr>
            <w:tcW w:w="709" w:type="dxa"/>
            <w:tcBorders/>
          </w:tcPr>
          <w:p>
            <w:pPr>
              <w:pStyle w:val="Normal"/>
              <w:jc w:val="both"/>
              <w:rPr>
                <w:sz w:val="24"/>
                <w:lang w:val="tr-TR"/>
              </w:rPr>
            </w:pPr>
            <w:r>
              <w:rPr>
                <w:sz w:val="24"/>
                <w:lang w:val="tr-TR"/>
              </w:rPr>
              <w:t>13.</w:t>
            </w:r>
          </w:p>
        </w:tc>
        <w:tc>
          <w:tcPr>
            <w:tcW w:w="567" w:type="dxa"/>
            <w:tcBorders/>
          </w:tcPr>
          <w:p>
            <w:pPr>
              <w:pStyle w:val="Normal"/>
              <w:jc w:val="both"/>
              <w:rPr>
                <w:sz w:val="24"/>
                <w:lang w:val="tr-TR"/>
              </w:rPr>
            </w:pPr>
            <w:r>
              <w:rPr>
                <w:sz w:val="24"/>
                <w:lang w:val="tr-TR"/>
              </w:rPr>
              <w:t>(1)</w:t>
            </w:r>
          </w:p>
        </w:tc>
        <w:tc>
          <w:tcPr>
            <w:tcW w:w="5295" w:type="dxa"/>
            <w:tcBorders/>
          </w:tcPr>
          <w:p>
            <w:pPr>
              <w:pStyle w:val="Normal"/>
              <w:jc w:val="both"/>
              <w:rPr>
                <w:sz w:val="24"/>
                <w:lang w:val="tr-TR"/>
              </w:rPr>
            </w:pPr>
            <w:r>
              <w:rPr>
                <w:sz w:val="24"/>
                <w:lang w:val="tr-TR"/>
              </w:rPr>
              <w:t>Bazı ödemelerin mahallinde yapılmasına olanak sağlanması amacıyle İta Amirine veya önereceği sürekli statüdeki Kamu Görevlisine, Maliye İşleriyle Görevli Bakanlığın onaylayacağı miktarda imprest verili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295" w:type="dxa"/>
            <w:tcBorders/>
          </w:tcPr>
          <w:p>
            <w:pPr>
              <w:pStyle w:val="Normal"/>
              <w:jc w:val="both"/>
              <w:rPr>
                <w:sz w:val="24"/>
                <w:lang w:val="tr-TR"/>
              </w:rPr>
            </w:pPr>
            <w:r>
              <w:rPr>
                <w:sz w:val="24"/>
                <w:lang w:val="tr-TR"/>
              </w:rPr>
              <w:t>İmprestler, şahsen sorumlu kılınacak sürekli statüdeki Kamu Görevlisinin ismine; Dış Temsilcilikler ile Kaymakamlıklar ve Kaza İdare Amirliklerinde ise Makam adına verilir.</w:t>
            </w:r>
          </w:p>
        </w:tc>
      </w:tr>
      <w:tr>
        <w:trPr/>
        <w:tc>
          <w:tcPr>
            <w:tcW w:w="1951"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295" w:type="dxa"/>
            <w:tcBorders/>
          </w:tcPr>
          <w:p>
            <w:pPr>
              <w:pStyle w:val="Normal"/>
              <w:jc w:val="both"/>
              <w:rPr>
                <w:sz w:val="24"/>
                <w:lang w:val="tr-TR"/>
              </w:rPr>
            </w:pPr>
            <w:r>
              <w:rPr>
                <w:sz w:val="24"/>
                <w:lang w:val="tr-TR"/>
              </w:rPr>
              <w:t xml:space="preserve">Bütün imprestlerin Mali Yıl sonundan önce kapatılması koşuldu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3’üncü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 xml:space="preserve">ÜÇÜNCÜ BÖLÜM </w:t>
      </w:r>
    </w:p>
    <w:p>
      <w:pPr>
        <w:pStyle w:val="Normal"/>
        <w:jc w:val="center"/>
        <w:rPr>
          <w:sz w:val="24"/>
          <w:lang w:val="tr-TR"/>
        </w:rPr>
      </w:pPr>
      <w:r>
        <w:rPr>
          <w:sz w:val="24"/>
          <w:lang w:val="tr-TR"/>
        </w:rPr>
        <w:t>Aktarmalar</w:t>
      </w:r>
    </w:p>
    <w:tbl>
      <w:tblPr>
        <w:tblW w:w="8524" w:type="dxa"/>
        <w:jc w:val="left"/>
        <w:tblInd w:w="-108" w:type="dxa"/>
        <w:tblLayout w:type="fixed"/>
        <w:tblCellMar>
          <w:top w:w="0" w:type="dxa"/>
          <w:left w:w="108" w:type="dxa"/>
          <w:bottom w:w="0" w:type="dxa"/>
          <w:right w:w="108" w:type="dxa"/>
        </w:tblCellMar>
      </w:tblPr>
      <w:tblGrid>
        <w:gridCol w:w="2235"/>
        <w:gridCol w:w="679"/>
        <w:gridCol w:w="543"/>
        <w:gridCol w:w="620"/>
        <w:gridCol w:w="4447"/>
      </w:tblGrid>
      <w:tr>
        <w:trPr/>
        <w:tc>
          <w:tcPr>
            <w:tcW w:w="2235" w:type="dxa"/>
            <w:tcBorders/>
          </w:tcPr>
          <w:p>
            <w:pPr>
              <w:pStyle w:val="Normal"/>
              <w:jc w:val="both"/>
              <w:rPr>
                <w:sz w:val="24"/>
                <w:lang w:val="tr-TR"/>
              </w:rPr>
            </w:pPr>
            <w:r>
              <w:rPr>
                <w:sz w:val="24"/>
                <w:lang w:val="tr-TR"/>
              </w:rPr>
              <w:t>Aktarma Yöntem</w:t>
            </w:r>
          </w:p>
          <w:p>
            <w:pPr>
              <w:pStyle w:val="Normal"/>
              <w:jc w:val="both"/>
              <w:rPr>
                <w:sz w:val="24"/>
                <w:lang w:val="tr-TR"/>
              </w:rPr>
            </w:pPr>
            <w:r>
              <w:rPr>
                <w:sz w:val="24"/>
                <w:lang w:val="tr-TR"/>
              </w:rPr>
              <w:t>ve Kuralları</w:t>
            </w:r>
          </w:p>
        </w:tc>
        <w:tc>
          <w:tcPr>
            <w:tcW w:w="679" w:type="dxa"/>
            <w:tcBorders/>
          </w:tcPr>
          <w:p>
            <w:pPr>
              <w:pStyle w:val="Normal"/>
              <w:jc w:val="both"/>
              <w:rPr>
                <w:sz w:val="24"/>
                <w:lang w:val="tr-TR"/>
              </w:rPr>
            </w:pPr>
            <w:r>
              <w:rPr>
                <w:sz w:val="24"/>
                <w:lang w:val="tr-TR"/>
              </w:rPr>
              <w:t>14.</w:t>
            </w:r>
          </w:p>
        </w:tc>
        <w:tc>
          <w:tcPr>
            <w:tcW w:w="543" w:type="dxa"/>
            <w:tcBorders/>
          </w:tcPr>
          <w:p>
            <w:pPr>
              <w:pStyle w:val="Normal"/>
              <w:jc w:val="both"/>
              <w:rPr>
                <w:sz w:val="24"/>
                <w:lang w:val="tr-TR"/>
              </w:rPr>
            </w:pPr>
            <w:r>
              <w:rPr>
                <w:sz w:val="24"/>
                <w:lang w:val="tr-TR"/>
              </w:rPr>
              <w:t>(1)</w:t>
            </w:r>
          </w:p>
        </w:tc>
        <w:tc>
          <w:tcPr>
            <w:tcW w:w="5067" w:type="dxa"/>
            <w:gridSpan w:val="2"/>
            <w:tcBorders/>
          </w:tcPr>
          <w:p>
            <w:pPr>
              <w:pStyle w:val="Normal"/>
              <w:jc w:val="both"/>
              <w:rPr>
                <w:sz w:val="24"/>
                <w:lang w:val="tr-TR"/>
              </w:rPr>
            </w:pPr>
            <w:r>
              <w:rPr>
                <w:sz w:val="24"/>
                <w:lang w:val="tr-TR"/>
              </w:rPr>
              <w:t>Aktarma önerileri, ilgili Bakanlıklarca, Maliye İşleriyle Görevli Bakanlığa gönderilir ve Maliye İşleriyle Görevli Bakanlık, bu Yasa uyarınca  öneriyi gerekli işleme koyar.</w:t>
            </w:r>
          </w:p>
        </w:tc>
      </w:tr>
      <w:tr>
        <w:trPr/>
        <w:tc>
          <w:tcPr>
            <w:tcW w:w="2235" w:type="dxa"/>
            <w:tcBorders/>
          </w:tcPr>
          <w:p>
            <w:pPr>
              <w:pStyle w:val="Normal"/>
              <w:snapToGrid w:val="false"/>
              <w:jc w:val="both"/>
              <w:rPr>
                <w:sz w:val="24"/>
                <w:lang w:val="tr-TR"/>
              </w:rPr>
            </w:pPr>
            <w:r>
              <w:rPr>
                <w:sz w:val="24"/>
                <w:lang w:val="tr-TR"/>
              </w:rPr>
            </w:r>
          </w:p>
        </w:tc>
        <w:tc>
          <w:tcPr>
            <w:tcW w:w="679" w:type="dxa"/>
            <w:tcBorders/>
          </w:tcPr>
          <w:p>
            <w:pPr>
              <w:pStyle w:val="Normal"/>
              <w:snapToGrid w:val="false"/>
              <w:jc w:val="both"/>
              <w:rPr>
                <w:sz w:val="24"/>
                <w:lang w:val="tr-TR"/>
              </w:rPr>
            </w:pPr>
            <w:r>
              <w:rPr>
                <w:sz w:val="24"/>
                <w:lang w:val="tr-TR"/>
              </w:rPr>
            </w:r>
          </w:p>
        </w:tc>
        <w:tc>
          <w:tcPr>
            <w:tcW w:w="543" w:type="dxa"/>
            <w:tcBorders/>
          </w:tcPr>
          <w:p>
            <w:pPr>
              <w:pStyle w:val="Normal"/>
              <w:jc w:val="both"/>
              <w:rPr>
                <w:sz w:val="24"/>
                <w:lang w:val="tr-TR"/>
              </w:rPr>
            </w:pPr>
            <w:r>
              <w:rPr>
                <w:sz w:val="24"/>
                <w:lang w:val="tr-TR"/>
              </w:rPr>
              <w:t>(2)</w:t>
            </w:r>
          </w:p>
        </w:tc>
        <w:tc>
          <w:tcPr>
            <w:tcW w:w="620" w:type="dxa"/>
            <w:tcBorders/>
          </w:tcPr>
          <w:p>
            <w:pPr>
              <w:pStyle w:val="Normal"/>
              <w:jc w:val="both"/>
              <w:rPr>
                <w:sz w:val="24"/>
                <w:lang w:val="tr-TR"/>
              </w:rPr>
            </w:pPr>
            <w:r>
              <w:rPr>
                <w:sz w:val="24"/>
                <w:lang w:val="tr-TR"/>
              </w:rPr>
              <w:t>(A)</w:t>
            </w:r>
          </w:p>
        </w:tc>
        <w:tc>
          <w:tcPr>
            <w:tcW w:w="4447" w:type="dxa"/>
            <w:tcBorders/>
          </w:tcPr>
          <w:p>
            <w:pPr>
              <w:pStyle w:val="Normal"/>
              <w:jc w:val="both"/>
              <w:rPr>
                <w:sz w:val="24"/>
                <w:lang w:val="tr-TR"/>
              </w:rPr>
            </w:pPr>
            <w:r>
              <w:rPr>
                <w:sz w:val="24"/>
                <w:lang w:val="tr-TR"/>
              </w:rPr>
              <w:t>Program içinde yapılacak aktarma, yeni madde ihdası dahil, İta Amiri’nin önerisi üzerine Maliye işleriyle Görevli Bakanlığın onayına bağlıdır.</w:t>
            </w:r>
          </w:p>
        </w:tc>
      </w:tr>
      <w:tr>
        <w:trPr/>
        <w:tc>
          <w:tcPr>
            <w:tcW w:w="2235" w:type="dxa"/>
            <w:tcBorders/>
          </w:tcPr>
          <w:p>
            <w:pPr>
              <w:pStyle w:val="Normal"/>
              <w:snapToGrid w:val="false"/>
              <w:jc w:val="both"/>
              <w:rPr>
                <w:sz w:val="24"/>
                <w:lang w:val="tr-TR"/>
              </w:rPr>
            </w:pPr>
            <w:r>
              <w:rPr>
                <w:sz w:val="24"/>
                <w:lang w:val="tr-TR"/>
              </w:rPr>
            </w:r>
          </w:p>
        </w:tc>
        <w:tc>
          <w:tcPr>
            <w:tcW w:w="679" w:type="dxa"/>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B)</w:t>
            </w:r>
          </w:p>
        </w:tc>
        <w:tc>
          <w:tcPr>
            <w:tcW w:w="4447" w:type="dxa"/>
            <w:tcBorders/>
          </w:tcPr>
          <w:p>
            <w:pPr>
              <w:pStyle w:val="Normal"/>
              <w:jc w:val="both"/>
              <w:rPr>
                <w:sz w:val="24"/>
                <w:lang w:val="tr-TR"/>
              </w:rPr>
            </w:pPr>
            <w:r>
              <w:rPr>
                <w:sz w:val="24"/>
                <w:lang w:val="tr-TR"/>
              </w:rPr>
              <w:t>Programlararası aktarmalar, Cumhuriyet Meclisinin onayına bağlıdır.</w:t>
            </w:r>
          </w:p>
        </w:tc>
      </w:tr>
      <w:tr>
        <w:trPr/>
        <w:tc>
          <w:tcPr>
            <w:tcW w:w="2235" w:type="dxa"/>
            <w:tcBorders/>
          </w:tcPr>
          <w:p>
            <w:pPr>
              <w:pStyle w:val="Normal"/>
              <w:snapToGrid w:val="false"/>
              <w:jc w:val="both"/>
              <w:rPr>
                <w:sz w:val="24"/>
                <w:lang w:val="tr-TR"/>
              </w:rPr>
            </w:pPr>
            <w:r>
              <w:rPr>
                <w:sz w:val="24"/>
                <w:lang w:val="tr-TR"/>
              </w:rPr>
            </w:r>
          </w:p>
        </w:tc>
        <w:tc>
          <w:tcPr>
            <w:tcW w:w="679" w:type="dxa"/>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C)</w:t>
            </w:r>
          </w:p>
        </w:tc>
        <w:tc>
          <w:tcPr>
            <w:tcW w:w="4447" w:type="dxa"/>
            <w:tcBorders/>
          </w:tcPr>
          <w:p>
            <w:pPr>
              <w:pStyle w:val="Normal"/>
              <w:jc w:val="both"/>
              <w:rPr>
                <w:sz w:val="24"/>
                <w:lang w:val="tr-TR"/>
              </w:rPr>
            </w:pPr>
            <w:r>
              <w:rPr>
                <w:sz w:val="24"/>
                <w:lang w:val="tr-TR"/>
              </w:rPr>
              <w:t>Herhangi bir madde altında öngörülen bir hizmetin yerine getirilmemesi nedeniyle kullanılmayan ödenek, Bakanlar Kurulunun uygun görüşü alınmadıkça başka bir maddeye aktarılamaz.</w:t>
            </w:r>
          </w:p>
        </w:tc>
      </w:tr>
      <w:tr>
        <w:trPr/>
        <w:tc>
          <w:tcPr>
            <w:tcW w:w="2235" w:type="dxa"/>
            <w:tcBorders/>
          </w:tcPr>
          <w:p>
            <w:pPr>
              <w:pStyle w:val="Normal"/>
              <w:snapToGrid w:val="false"/>
              <w:jc w:val="both"/>
              <w:rPr>
                <w:sz w:val="24"/>
                <w:lang w:val="tr-TR"/>
              </w:rPr>
            </w:pPr>
            <w:r>
              <w:rPr>
                <w:sz w:val="24"/>
                <w:lang w:val="tr-TR"/>
              </w:rPr>
            </w:r>
          </w:p>
        </w:tc>
        <w:tc>
          <w:tcPr>
            <w:tcW w:w="679" w:type="dxa"/>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Ç)</w:t>
            </w:r>
          </w:p>
        </w:tc>
        <w:tc>
          <w:tcPr>
            <w:tcW w:w="4447" w:type="dxa"/>
            <w:tcBorders/>
          </w:tcPr>
          <w:p>
            <w:pPr>
              <w:pStyle w:val="Normal"/>
              <w:jc w:val="both"/>
              <w:rPr>
                <w:sz w:val="24"/>
                <w:lang w:val="tr-TR"/>
              </w:rPr>
            </w:pPr>
            <w:r>
              <w:rPr>
                <w:sz w:val="24"/>
                <w:lang w:val="tr-TR"/>
              </w:rPr>
              <w:t xml:space="preserve">Aktarma suretiyle ödeneği azaltılan bir maddeye sonradan aktarma yapılamaz. </w:t>
            </w:r>
          </w:p>
        </w:tc>
      </w:tr>
      <w:tr>
        <w:trPr/>
        <w:tc>
          <w:tcPr>
            <w:tcW w:w="2235" w:type="dxa"/>
            <w:tcBorders/>
          </w:tcPr>
          <w:p>
            <w:pPr>
              <w:pStyle w:val="Normal"/>
              <w:snapToGrid w:val="false"/>
              <w:jc w:val="both"/>
              <w:rPr>
                <w:sz w:val="24"/>
                <w:lang w:val="tr-TR"/>
              </w:rPr>
            </w:pPr>
            <w:r>
              <w:rPr>
                <w:sz w:val="24"/>
                <w:lang w:val="tr-TR"/>
              </w:rPr>
            </w:r>
          </w:p>
        </w:tc>
        <w:tc>
          <w:tcPr>
            <w:tcW w:w="679" w:type="dxa"/>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D)</w:t>
            </w:r>
          </w:p>
        </w:tc>
        <w:tc>
          <w:tcPr>
            <w:tcW w:w="4447" w:type="dxa"/>
            <w:tcBorders/>
          </w:tcPr>
          <w:p>
            <w:pPr>
              <w:pStyle w:val="Normal"/>
              <w:jc w:val="both"/>
              <w:rPr>
                <w:sz w:val="24"/>
                <w:lang w:val="tr-TR"/>
              </w:rPr>
            </w:pPr>
            <w:r>
              <w:rPr>
                <w:sz w:val="24"/>
                <w:lang w:val="tr-TR"/>
              </w:rPr>
              <w:t xml:space="preserve">Aktarma suretiyle ödeneği artırılan bir maddeden başka bir maddeye aktarma yapılamaz.  </w:t>
            </w:r>
          </w:p>
        </w:tc>
      </w:tr>
      <w:tr>
        <w:trPr/>
        <w:tc>
          <w:tcPr>
            <w:tcW w:w="2235" w:type="dxa"/>
            <w:tcBorders/>
          </w:tcPr>
          <w:p>
            <w:pPr>
              <w:pStyle w:val="Normal"/>
              <w:snapToGrid w:val="false"/>
              <w:jc w:val="both"/>
              <w:rPr>
                <w:sz w:val="24"/>
                <w:lang w:val="tr-TR"/>
              </w:rPr>
            </w:pPr>
            <w:r>
              <w:rPr>
                <w:sz w:val="24"/>
                <w:lang w:val="tr-TR"/>
              </w:rPr>
            </w:r>
          </w:p>
        </w:tc>
        <w:tc>
          <w:tcPr>
            <w:tcW w:w="679" w:type="dxa"/>
            <w:tcBorders/>
          </w:tcPr>
          <w:p>
            <w:pPr>
              <w:pStyle w:val="Normal"/>
              <w:snapToGrid w:val="false"/>
              <w:jc w:val="both"/>
              <w:rPr>
                <w:sz w:val="24"/>
                <w:lang w:val="tr-TR"/>
              </w:rPr>
            </w:pPr>
            <w:r>
              <w:rPr>
                <w:sz w:val="24"/>
                <w:lang w:val="tr-TR"/>
              </w:rPr>
            </w:r>
          </w:p>
        </w:tc>
        <w:tc>
          <w:tcPr>
            <w:tcW w:w="543"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E)</w:t>
            </w:r>
          </w:p>
        </w:tc>
        <w:tc>
          <w:tcPr>
            <w:tcW w:w="4447" w:type="dxa"/>
            <w:tcBorders/>
          </w:tcPr>
          <w:p>
            <w:pPr>
              <w:pStyle w:val="Normal"/>
              <w:jc w:val="both"/>
              <w:rPr>
                <w:sz w:val="24"/>
                <w:lang w:val="tr-TR"/>
              </w:rPr>
            </w:pPr>
            <w:r>
              <w:rPr>
                <w:sz w:val="24"/>
                <w:lang w:val="tr-TR"/>
              </w:rPr>
              <w:t>Bütçede öngörülen bir ödeneğin %50’sinden fazla miktarı Bakanlar Kurulu’nun onayı alınmadan aktarı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4’üncü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567"/>
        <w:gridCol w:w="567"/>
        <w:gridCol w:w="5437"/>
      </w:tblGrid>
      <w:tr>
        <w:trPr/>
        <w:tc>
          <w:tcPr>
            <w:tcW w:w="1951" w:type="dxa"/>
            <w:tcBorders/>
          </w:tcPr>
          <w:p>
            <w:pPr>
              <w:pStyle w:val="Normal"/>
              <w:rPr>
                <w:sz w:val="24"/>
                <w:lang w:val="tr-TR"/>
              </w:rPr>
            </w:pPr>
            <w:r>
              <w:rPr>
                <w:sz w:val="24"/>
                <w:lang w:val="tr-TR"/>
              </w:rPr>
              <w:t>Aktarma Yapılamayacak</w:t>
            </w:r>
          </w:p>
          <w:p>
            <w:pPr>
              <w:pStyle w:val="Normal"/>
              <w:rPr>
                <w:sz w:val="24"/>
                <w:lang w:val="tr-TR"/>
              </w:rPr>
            </w:pPr>
            <w:r>
              <w:rPr>
                <w:sz w:val="24"/>
                <w:lang w:val="tr-TR"/>
              </w:rPr>
              <w:t>Ödenekler İle</w:t>
            </w:r>
          </w:p>
        </w:tc>
        <w:tc>
          <w:tcPr>
            <w:tcW w:w="6571" w:type="dxa"/>
            <w:gridSpan w:val="3"/>
            <w:tcBorders/>
          </w:tcPr>
          <w:p>
            <w:pPr>
              <w:pStyle w:val="Normal"/>
              <w:rPr>
                <w:sz w:val="24"/>
                <w:lang w:val="tr-TR"/>
              </w:rPr>
            </w:pPr>
            <w:r>
              <w:rPr>
                <w:sz w:val="24"/>
                <w:lang w:val="tr-TR"/>
              </w:rPr>
              <w:t>15. Bütçede aktarmaya bağlı olmadığı belirtilen ödenekler ile aşağıda öngörülen ödeneklerden, başka bir amaç için kullanılmak üzere aktarma yapılamaz.</w:t>
            </w:r>
          </w:p>
        </w:tc>
      </w:tr>
      <w:tr>
        <w:trPr/>
        <w:tc>
          <w:tcPr>
            <w:tcW w:w="1951" w:type="dxa"/>
            <w:tcBorders/>
          </w:tcPr>
          <w:p>
            <w:pPr>
              <w:pStyle w:val="Normal"/>
              <w:rPr>
                <w:sz w:val="24"/>
                <w:lang w:val="tr-TR"/>
              </w:rPr>
            </w:pPr>
            <w:r>
              <w:rPr>
                <w:sz w:val="24"/>
                <w:lang w:val="tr-TR"/>
              </w:rPr>
              <w:t>Aktarma Sure-</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1)</w:t>
            </w:r>
          </w:p>
        </w:tc>
        <w:tc>
          <w:tcPr>
            <w:tcW w:w="5437" w:type="dxa"/>
            <w:tcBorders/>
          </w:tcPr>
          <w:p>
            <w:pPr>
              <w:pStyle w:val="Normal"/>
              <w:rPr>
                <w:sz w:val="24"/>
                <w:lang w:val="tr-TR"/>
              </w:rPr>
            </w:pPr>
            <w:r>
              <w:rPr>
                <w:sz w:val="24"/>
                <w:lang w:val="tr-TR"/>
              </w:rPr>
              <w:t>Maaş, Ücret ve Diğer Özlük Hakları;</w:t>
            </w:r>
          </w:p>
        </w:tc>
      </w:tr>
      <w:tr>
        <w:trPr/>
        <w:tc>
          <w:tcPr>
            <w:tcW w:w="1951" w:type="dxa"/>
            <w:tcBorders/>
          </w:tcPr>
          <w:p>
            <w:pPr>
              <w:pStyle w:val="Normal"/>
              <w:rPr>
                <w:sz w:val="24"/>
                <w:lang w:val="tr-TR"/>
              </w:rPr>
            </w:pPr>
            <w:r>
              <w:rPr>
                <w:sz w:val="24"/>
                <w:lang w:val="tr-TR"/>
              </w:rPr>
              <w:t>tiyle Artırıla-</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2)</w:t>
            </w:r>
          </w:p>
        </w:tc>
        <w:tc>
          <w:tcPr>
            <w:tcW w:w="5437" w:type="dxa"/>
            <w:tcBorders/>
          </w:tcPr>
          <w:p>
            <w:pPr>
              <w:pStyle w:val="Normal"/>
              <w:rPr>
                <w:sz w:val="24"/>
                <w:lang w:val="tr-TR"/>
              </w:rPr>
            </w:pPr>
            <w:r>
              <w:rPr>
                <w:sz w:val="24"/>
                <w:lang w:val="tr-TR"/>
              </w:rPr>
              <w:t>Nakdi ve Ayni Yardımlar;</w:t>
            </w:r>
          </w:p>
        </w:tc>
      </w:tr>
      <w:tr>
        <w:trPr/>
        <w:tc>
          <w:tcPr>
            <w:tcW w:w="1951" w:type="dxa"/>
            <w:tcBorders/>
          </w:tcPr>
          <w:p>
            <w:pPr>
              <w:pStyle w:val="Normal"/>
              <w:rPr>
                <w:sz w:val="24"/>
                <w:lang w:val="tr-TR"/>
              </w:rPr>
            </w:pPr>
            <w:r>
              <w:rPr>
                <w:sz w:val="24"/>
                <w:lang w:val="tr-TR"/>
              </w:rPr>
              <w:t>mayacak Öde-</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3)</w:t>
            </w:r>
          </w:p>
        </w:tc>
        <w:tc>
          <w:tcPr>
            <w:tcW w:w="5437" w:type="dxa"/>
            <w:tcBorders/>
          </w:tcPr>
          <w:p>
            <w:pPr>
              <w:pStyle w:val="Normal"/>
              <w:rPr>
                <w:sz w:val="24"/>
                <w:lang w:val="tr-TR"/>
              </w:rPr>
            </w:pPr>
            <w:r>
              <w:rPr>
                <w:sz w:val="24"/>
                <w:lang w:val="tr-TR"/>
              </w:rPr>
              <w:t>Acil Yardımlar ve Sosyal Yardımlar;</w:t>
            </w:r>
          </w:p>
        </w:tc>
      </w:tr>
      <w:tr>
        <w:trPr/>
        <w:tc>
          <w:tcPr>
            <w:tcW w:w="1951" w:type="dxa"/>
            <w:tcBorders/>
          </w:tcPr>
          <w:p>
            <w:pPr>
              <w:pStyle w:val="Normal"/>
              <w:rPr>
                <w:sz w:val="24"/>
                <w:lang w:val="tr-TR"/>
              </w:rPr>
            </w:pPr>
            <w:r>
              <w:rPr>
                <w:sz w:val="24"/>
                <w:lang w:val="tr-TR"/>
              </w:rPr>
              <w:t>nekler</w:t>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4)</w:t>
            </w:r>
          </w:p>
        </w:tc>
        <w:tc>
          <w:tcPr>
            <w:tcW w:w="5437" w:type="dxa"/>
            <w:tcBorders/>
          </w:tcPr>
          <w:p>
            <w:pPr>
              <w:pStyle w:val="Normal"/>
              <w:rPr>
                <w:sz w:val="24"/>
                <w:lang w:val="tr-TR"/>
              </w:rPr>
            </w:pPr>
            <w:r>
              <w:rPr>
                <w:sz w:val="24"/>
                <w:lang w:val="tr-TR"/>
              </w:rPr>
              <w:t>Emekli Maaş ve İkramiyeleri;</w:t>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rPr>
                <w:sz w:val="24"/>
                <w:lang w:val="tr-TR"/>
              </w:rPr>
            </w:pPr>
            <w:r>
              <w:rPr>
                <w:sz w:val="24"/>
                <w:lang w:val="tr-TR"/>
              </w:rPr>
            </w:r>
          </w:p>
        </w:tc>
        <w:tc>
          <w:tcPr>
            <w:tcW w:w="567" w:type="dxa"/>
            <w:tcBorders/>
          </w:tcPr>
          <w:p>
            <w:pPr>
              <w:pStyle w:val="Normal"/>
              <w:rPr>
                <w:sz w:val="24"/>
                <w:lang w:val="tr-TR"/>
              </w:rPr>
            </w:pPr>
            <w:r>
              <w:rPr>
                <w:sz w:val="24"/>
                <w:lang w:val="tr-TR"/>
              </w:rPr>
              <w:t>(5)</w:t>
            </w:r>
          </w:p>
        </w:tc>
        <w:tc>
          <w:tcPr>
            <w:tcW w:w="5437" w:type="dxa"/>
            <w:tcBorders/>
          </w:tcPr>
          <w:p>
            <w:pPr>
              <w:pStyle w:val="Normal"/>
              <w:rPr>
                <w:sz w:val="24"/>
                <w:lang w:val="tr-TR"/>
              </w:rPr>
            </w:pPr>
            <w:r>
              <w:rPr>
                <w:sz w:val="24"/>
                <w:lang w:val="tr-TR"/>
              </w:rPr>
              <w:t>Mali, İktisadi ve Sosyal Transferler;</w:t>
            </w:r>
          </w:p>
        </w:tc>
      </w:tr>
    </w:tbl>
    <w:p>
      <w:pPr>
        <w:pStyle w:val="Normal"/>
        <w:rPr>
          <w:sz w:val="24"/>
          <w:lang w:val="tr-TR"/>
        </w:rPr>
      </w:pPr>
      <w:r>
        <w:rPr>
          <w:sz w:val="24"/>
          <w:lang w:val="tr-TR"/>
        </w:rPr>
      </w:r>
    </w:p>
    <w:p>
      <w:pPr>
        <w:pStyle w:val="Normal"/>
        <w:jc w:val="both"/>
        <w:rPr>
          <w:sz w:val="24"/>
          <w:lang w:val="tr-TR"/>
        </w:rPr>
      </w:pPr>
      <w:r>
        <w:rPr>
          <w:sz w:val="24"/>
          <w:lang w:val="tr-TR"/>
        </w:rPr>
        <w:tab/>
        <w:t>BAŞKAN - 15’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tbl>
      <w:tblPr>
        <w:tblW w:w="8522" w:type="dxa"/>
        <w:jc w:val="left"/>
        <w:tblInd w:w="-108" w:type="dxa"/>
        <w:tblLayout w:type="fixed"/>
        <w:tblCellMar>
          <w:top w:w="0" w:type="dxa"/>
          <w:left w:w="108" w:type="dxa"/>
          <w:bottom w:w="0" w:type="dxa"/>
          <w:right w:w="108" w:type="dxa"/>
        </w:tblCellMar>
      </w:tblPr>
      <w:tblGrid>
        <w:gridCol w:w="2093"/>
        <w:gridCol w:w="425"/>
        <w:gridCol w:w="567"/>
        <w:gridCol w:w="5437"/>
      </w:tblGrid>
      <w:tr>
        <w:trPr/>
        <w:tc>
          <w:tcPr>
            <w:tcW w:w="2093" w:type="dxa"/>
            <w:tcBorders/>
          </w:tcPr>
          <w:p>
            <w:pPr>
              <w:pStyle w:val="Normal"/>
              <w:jc w:val="both"/>
              <w:rPr>
                <w:sz w:val="24"/>
                <w:lang w:val="tr-TR"/>
              </w:rPr>
            </w:pPr>
            <w:r>
              <w:rPr>
                <w:sz w:val="24"/>
                <w:lang w:val="tr-TR"/>
              </w:rPr>
              <w:t>Maliye İşleriyle</w:t>
            </w:r>
          </w:p>
          <w:p>
            <w:pPr>
              <w:pStyle w:val="Normal"/>
              <w:jc w:val="both"/>
              <w:rPr>
                <w:sz w:val="24"/>
                <w:lang w:val="tr-TR"/>
              </w:rPr>
            </w:pPr>
            <w:r>
              <w:rPr>
                <w:sz w:val="24"/>
                <w:lang w:val="tr-TR"/>
              </w:rPr>
              <w:t>Görevli Bakan-</w:t>
            </w:r>
          </w:p>
        </w:tc>
        <w:tc>
          <w:tcPr>
            <w:tcW w:w="6429" w:type="dxa"/>
            <w:gridSpan w:val="3"/>
            <w:tcBorders/>
          </w:tcPr>
          <w:p>
            <w:pPr>
              <w:pStyle w:val="Normal"/>
              <w:jc w:val="both"/>
              <w:rPr>
                <w:sz w:val="24"/>
                <w:lang w:val="tr-TR"/>
              </w:rPr>
            </w:pPr>
            <w:r>
              <w:rPr>
                <w:sz w:val="24"/>
                <w:lang w:val="tr-TR"/>
              </w:rPr>
              <w:t xml:space="preserve">16. Maliye İşleriyle Görevli Bakanlık, aşağıdaki aktarmaları yapmaya yetkilidir. </w:t>
            </w:r>
          </w:p>
        </w:tc>
      </w:tr>
      <w:tr>
        <w:trPr/>
        <w:tc>
          <w:tcPr>
            <w:tcW w:w="2093" w:type="dxa"/>
            <w:tcBorders/>
          </w:tcPr>
          <w:p>
            <w:pPr>
              <w:pStyle w:val="Normal"/>
              <w:jc w:val="both"/>
              <w:rPr>
                <w:sz w:val="24"/>
                <w:lang w:val="tr-TR"/>
              </w:rPr>
            </w:pPr>
            <w:r>
              <w:rPr>
                <w:sz w:val="24"/>
                <w:lang w:val="tr-TR"/>
              </w:rPr>
              <w:t>lığın Aktarma</w:t>
            </w:r>
          </w:p>
          <w:p>
            <w:pPr>
              <w:pStyle w:val="Normal"/>
              <w:jc w:val="both"/>
              <w:rPr>
                <w:sz w:val="24"/>
                <w:lang w:val="tr-TR"/>
              </w:rPr>
            </w:pPr>
            <w:r>
              <w:rPr>
                <w:sz w:val="24"/>
                <w:lang w:val="tr-TR"/>
              </w:rPr>
              <w:t>Yetkisi</w:t>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437" w:type="dxa"/>
            <w:tcBorders/>
          </w:tcPr>
          <w:p>
            <w:pPr>
              <w:pStyle w:val="Normal"/>
              <w:jc w:val="both"/>
              <w:rPr>
                <w:sz w:val="24"/>
                <w:lang w:val="tr-TR"/>
              </w:rPr>
            </w:pPr>
            <w:r>
              <w:rPr>
                <w:sz w:val="24"/>
                <w:lang w:val="tr-TR"/>
              </w:rPr>
              <w:t>Emekliye ayrılan veya sevkedilen personelin maaşlarından sağlanan tasarruflardan, yine bu personelin emekli maaş, ikramiye ve yürürlükteki mevzuatla saptanan özlük haklarının karşılanması için aktarma yapmak; ve</w:t>
            </w:r>
          </w:p>
        </w:tc>
      </w:tr>
      <w:tr>
        <w:trPr/>
        <w:tc>
          <w:tcPr>
            <w:tcW w:w="2093"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437" w:type="dxa"/>
            <w:tcBorders/>
          </w:tcPr>
          <w:p>
            <w:pPr>
              <w:pStyle w:val="Normal"/>
              <w:jc w:val="both"/>
              <w:rPr>
                <w:sz w:val="24"/>
                <w:lang w:val="tr-TR"/>
              </w:rPr>
            </w:pPr>
            <w:r>
              <w:rPr>
                <w:sz w:val="24"/>
                <w:lang w:val="tr-TR"/>
              </w:rPr>
              <w:t>Bu Yasa veya yürürlükteki mevzuatla saptanmış Maaş, Ücret ve Özlük haklarının ödenmesini sağlamak amacıyla Maaş kalemleri arasında aktarma yapmak.</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leri; 16’ncı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 xml:space="preserve">DÖRDÜNCÜ BÖLÜM </w:t>
      </w:r>
    </w:p>
    <w:p>
      <w:pPr>
        <w:pStyle w:val="Normal"/>
        <w:jc w:val="center"/>
        <w:rPr>
          <w:sz w:val="24"/>
          <w:lang w:val="tr-TR"/>
        </w:rPr>
      </w:pPr>
      <w:r>
        <w:rPr>
          <w:sz w:val="24"/>
          <w:lang w:val="tr-TR"/>
        </w:rPr>
        <w:t>Ek ödenek</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Ek Ödenekte Temel İlke</w:t>
            </w:r>
          </w:p>
        </w:tc>
        <w:tc>
          <w:tcPr>
            <w:tcW w:w="6571" w:type="dxa"/>
            <w:tcBorders/>
          </w:tcPr>
          <w:p>
            <w:pPr>
              <w:pStyle w:val="Normal"/>
              <w:jc w:val="both"/>
              <w:rPr>
                <w:sz w:val="24"/>
                <w:lang w:val="tr-TR"/>
              </w:rPr>
            </w:pPr>
            <w:r>
              <w:rPr>
                <w:sz w:val="24"/>
                <w:lang w:val="tr-TR"/>
              </w:rPr>
              <w:t xml:space="preserve">17. Bütçe tanzimi ve onayı sırasında mevcut olmayan ve tahmin edilemeyen bir hizmetin, Bütçe yasalaştıktan sonra ortaya çıkması nedeniyle, Bütçeye ek ödenek gerektirmesi halinde Bütçeye yeni tertip veya ek ödenek ilâvesi, Cumhuriyet Meclisinin onayı ile yapılı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7’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675"/>
        <w:gridCol w:w="1418"/>
        <w:gridCol w:w="425"/>
        <w:gridCol w:w="567"/>
        <w:gridCol w:w="5437"/>
      </w:tblGrid>
      <w:tr>
        <w:trPr/>
        <w:tc>
          <w:tcPr>
            <w:tcW w:w="2093" w:type="dxa"/>
            <w:gridSpan w:val="2"/>
            <w:tcBorders/>
          </w:tcPr>
          <w:p>
            <w:pPr>
              <w:pStyle w:val="Normal"/>
              <w:jc w:val="both"/>
              <w:rPr>
                <w:sz w:val="24"/>
                <w:lang w:val="tr-TR"/>
              </w:rPr>
            </w:pPr>
            <w:r>
              <w:rPr>
                <w:sz w:val="24"/>
                <w:lang w:val="tr-TR"/>
              </w:rPr>
              <w:t>Maliye İşleriyle</w:t>
            </w:r>
          </w:p>
          <w:p>
            <w:pPr>
              <w:pStyle w:val="Normal"/>
              <w:jc w:val="both"/>
              <w:rPr>
                <w:sz w:val="24"/>
                <w:lang w:val="tr-TR"/>
              </w:rPr>
            </w:pPr>
            <w:r>
              <w:rPr>
                <w:sz w:val="24"/>
                <w:lang w:val="tr-TR"/>
              </w:rPr>
              <w:t>Görevli Bakan-</w:t>
            </w:r>
          </w:p>
        </w:tc>
        <w:tc>
          <w:tcPr>
            <w:tcW w:w="6429" w:type="dxa"/>
            <w:gridSpan w:val="3"/>
            <w:tcBorders/>
          </w:tcPr>
          <w:p>
            <w:pPr>
              <w:pStyle w:val="Normal"/>
              <w:jc w:val="both"/>
              <w:rPr>
                <w:sz w:val="24"/>
                <w:lang w:val="tr-TR"/>
              </w:rPr>
            </w:pPr>
            <w:r>
              <w:rPr>
                <w:sz w:val="24"/>
                <w:lang w:val="tr-TR"/>
              </w:rPr>
              <w:t>18. Aşağıdaki ek ödeneklerin Bütçeye eklenmesi Maliye İşleriyle Görevli Bakanlıkça yapılır.</w:t>
            </w:r>
          </w:p>
        </w:tc>
      </w:tr>
      <w:tr>
        <w:trPr/>
        <w:tc>
          <w:tcPr>
            <w:tcW w:w="2093" w:type="dxa"/>
            <w:gridSpan w:val="2"/>
            <w:tcBorders/>
          </w:tcPr>
          <w:p>
            <w:pPr>
              <w:pStyle w:val="Normal"/>
              <w:jc w:val="both"/>
              <w:rPr>
                <w:sz w:val="24"/>
                <w:lang w:val="tr-TR"/>
              </w:rPr>
            </w:pPr>
            <w:r>
              <w:rPr>
                <w:sz w:val="24"/>
                <w:lang w:val="tr-TR"/>
              </w:rPr>
              <w:t>lığın Ek Ödenek</w:t>
            </w:r>
          </w:p>
          <w:p>
            <w:pPr>
              <w:pStyle w:val="Normal"/>
              <w:jc w:val="both"/>
              <w:rPr>
                <w:sz w:val="24"/>
                <w:lang w:val="tr-TR"/>
              </w:rPr>
            </w:pPr>
            <w:r>
              <w:rPr>
                <w:sz w:val="24"/>
                <w:lang w:val="tr-TR"/>
              </w:rPr>
              <w:t>Yetkisi</w:t>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437" w:type="dxa"/>
            <w:tcBorders/>
          </w:tcPr>
          <w:p>
            <w:pPr>
              <w:pStyle w:val="Normal"/>
              <w:jc w:val="both"/>
              <w:rPr>
                <w:sz w:val="24"/>
                <w:lang w:val="tr-TR"/>
              </w:rPr>
            </w:pPr>
            <w:r>
              <w:rPr>
                <w:sz w:val="24"/>
                <w:lang w:val="tr-TR"/>
              </w:rPr>
              <w:t xml:space="preserve">Bağışlar ve Krediler: Belirli bir hizmetin yerine getirilmesi için koşullu olarak yapılan bağışlar ve kredilerin Bütçenin “GELİR” Kısmına gelir kaydedilerek, “GİDERLER” Kısmına açılacak özel maddeye ödenek kaydı, bu bağış ve kredilerin yıl içinde harcanmayan kısmı müteakip mali yıla devredilir. </w:t>
            </w:r>
          </w:p>
        </w:tc>
      </w:tr>
      <w:tr>
        <w:trPr/>
        <w:tc>
          <w:tcPr>
            <w:tcW w:w="2093" w:type="dxa"/>
            <w:gridSpan w:val="2"/>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437" w:type="dxa"/>
            <w:tcBorders/>
          </w:tcPr>
          <w:p>
            <w:pPr>
              <w:pStyle w:val="Normal"/>
              <w:jc w:val="both"/>
              <w:rPr>
                <w:sz w:val="24"/>
                <w:lang w:val="tr-TR"/>
              </w:rPr>
            </w:pPr>
            <w:r>
              <w:rPr>
                <w:sz w:val="24"/>
                <w:lang w:val="tr-TR"/>
              </w:rPr>
              <w:t>Bu Yasanın 7’nci maddesinde belirtilen gelirin mali yıl içinde meydana gelmesinden dolayı, Bütçede gelir kaydına karşılık ilgili gelirle birlikte gider gereken hallerde, hizmeti yerine getirecek Daire Bütçesi altında gider kalemi açmak.</w:t>
            </w:r>
          </w:p>
        </w:tc>
      </w:tr>
      <w:tr>
        <w:trPr/>
        <w:tc>
          <w:tcPr>
            <w:tcW w:w="2093" w:type="dxa"/>
            <w:gridSpan w:val="2"/>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437" w:type="dxa"/>
            <w:tcBorders/>
          </w:tcPr>
          <w:p>
            <w:pPr>
              <w:pStyle w:val="Normal"/>
              <w:jc w:val="both"/>
              <w:rPr>
                <w:sz w:val="24"/>
                <w:lang w:val="tr-TR"/>
              </w:rPr>
            </w:pPr>
            <w:r>
              <w:rPr>
                <w:sz w:val="24"/>
                <w:lang w:val="tr-TR"/>
              </w:rPr>
              <w:t>Gelir İadeleri, Vergi İadeleri, Katma Değer Vergisi İadeleri, Gümrük Resmi İadeleri, Banka Faiz ve Harçlar ile ilgili ödeneklerin yetersiz olması halinde ödenek kaydı.</w:t>
            </w:r>
          </w:p>
        </w:tc>
      </w:tr>
      <w:tr>
        <w:trPr/>
        <w:tc>
          <w:tcPr>
            <w:tcW w:w="2093" w:type="dxa"/>
            <w:gridSpan w:val="2"/>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437" w:type="dxa"/>
            <w:tcBorders/>
          </w:tcPr>
          <w:p>
            <w:pPr>
              <w:pStyle w:val="Normal"/>
              <w:jc w:val="both"/>
              <w:rPr>
                <w:sz w:val="24"/>
                <w:lang w:val="tr-TR"/>
              </w:rPr>
            </w:pPr>
            <w:r>
              <w:rPr>
                <w:sz w:val="24"/>
                <w:lang w:val="tr-TR"/>
              </w:rPr>
              <w:t>Emekli ikramiyelerinin ödenebilmesi için ödeneklerin yeterli gelmemesi halinde ödenek kaydı.</w:t>
            </w:r>
          </w:p>
        </w:tc>
      </w:tr>
      <w:tr>
        <w:trPr/>
        <w:tc>
          <w:tcPr>
            <w:tcW w:w="2093" w:type="dxa"/>
            <w:gridSpan w:val="2"/>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5)</w:t>
            </w:r>
          </w:p>
        </w:tc>
        <w:tc>
          <w:tcPr>
            <w:tcW w:w="5437" w:type="dxa"/>
            <w:tcBorders/>
          </w:tcPr>
          <w:p>
            <w:pPr>
              <w:pStyle w:val="Normal"/>
              <w:jc w:val="both"/>
              <w:rPr>
                <w:sz w:val="24"/>
                <w:lang w:val="tr-TR"/>
              </w:rPr>
            </w:pPr>
            <w:r>
              <w:rPr>
                <w:sz w:val="24"/>
                <w:lang w:val="tr-TR"/>
              </w:rPr>
              <w:t>Program 06, Alt Program 39, Madde 85, Program 06, Alt Program 40, Madde 85 ile Program 06, Alt Program 41, Madde 85’de öngörülen ödeneklere, borç tahakkuk ettikçe gerektiği halde ödenek kaydı.</w:t>
            </w:r>
          </w:p>
        </w:tc>
      </w:tr>
      <w:tr>
        <w:trPr/>
        <w:tc>
          <w:tcPr>
            <w:tcW w:w="2093" w:type="dxa"/>
            <w:gridSpan w:val="2"/>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6)</w:t>
            </w:r>
          </w:p>
        </w:tc>
        <w:tc>
          <w:tcPr>
            <w:tcW w:w="5437" w:type="dxa"/>
            <w:tcBorders/>
          </w:tcPr>
          <w:p>
            <w:pPr>
              <w:pStyle w:val="Normal"/>
              <w:jc w:val="both"/>
              <w:rPr>
                <w:sz w:val="24"/>
                <w:lang w:val="tr-TR"/>
              </w:rPr>
            </w:pPr>
            <w:r>
              <w:rPr>
                <w:sz w:val="24"/>
                <w:lang w:val="tr-TR"/>
              </w:rPr>
              <w:t xml:space="preserve">Bütçe tertibi içinde, gelir ve giderleri karşılıklı olarak yer alan Özel Fonlara ait harcamalarla ilgili gelir ve gider kalemlerine, ihtiyaca göre ek ödenek  kaydı.  </w:t>
            </w:r>
          </w:p>
        </w:tc>
      </w:tr>
      <w:tr>
        <w:trPr/>
        <w:tc>
          <w:tcPr>
            <w:tcW w:w="675" w:type="dxa"/>
            <w:tcBorders/>
          </w:tcPr>
          <w:p>
            <w:pPr>
              <w:pStyle w:val="Normal"/>
              <w:snapToGrid w:val="false"/>
              <w:jc w:val="both"/>
              <w:rPr>
                <w:sz w:val="24"/>
                <w:lang w:val="tr-TR"/>
              </w:rPr>
            </w:pPr>
            <w:r>
              <w:rPr>
                <w:sz w:val="24"/>
                <w:lang w:val="tr-TR"/>
              </w:rPr>
            </w:r>
          </w:p>
        </w:tc>
        <w:tc>
          <w:tcPr>
            <w:tcW w:w="1418" w:type="dxa"/>
            <w:tcBorders/>
          </w:tcPr>
          <w:p>
            <w:pPr>
              <w:pStyle w:val="Normal"/>
              <w:jc w:val="both"/>
              <w:rPr>
                <w:sz w:val="24"/>
                <w:lang w:val="tr-TR"/>
              </w:rPr>
            </w:pPr>
            <w:r>
              <w:rPr>
                <w:sz w:val="24"/>
                <w:lang w:val="tr-TR"/>
              </w:rPr>
              <w:t>7/1979</w:t>
            </w:r>
          </w:p>
          <w:p>
            <w:pPr>
              <w:pStyle w:val="Normal"/>
              <w:jc w:val="both"/>
              <w:rPr>
                <w:sz w:val="24"/>
                <w:lang w:val="tr-TR"/>
              </w:rPr>
            </w:pPr>
            <w:r>
              <w:rPr>
                <w:sz w:val="24"/>
                <w:lang w:val="tr-TR"/>
              </w:rPr>
              <w:t xml:space="preserve">   </w:t>
            </w:r>
            <w:r>
              <w:rPr>
                <w:sz w:val="24"/>
                <w:lang w:val="tr-TR"/>
              </w:rPr>
              <w:t>3/1982</w:t>
            </w:r>
          </w:p>
          <w:p>
            <w:pPr>
              <w:pStyle w:val="Normal"/>
              <w:jc w:val="both"/>
              <w:rPr>
                <w:sz w:val="24"/>
                <w:lang w:val="tr-TR"/>
              </w:rPr>
            </w:pPr>
            <w:r>
              <w:rPr>
                <w:sz w:val="24"/>
                <w:lang w:val="tr-TR"/>
              </w:rPr>
              <w:t xml:space="preserve">  </w:t>
            </w:r>
            <w:r>
              <w:rPr>
                <w:sz w:val="24"/>
                <w:lang w:val="tr-TR"/>
              </w:rPr>
              <w:t>12/1982</w:t>
            </w:r>
          </w:p>
          <w:p>
            <w:pPr>
              <w:pStyle w:val="Normal"/>
              <w:jc w:val="both"/>
              <w:rPr>
                <w:sz w:val="24"/>
                <w:lang w:val="tr-TR"/>
              </w:rPr>
            </w:pPr>
            <w:r>
              <w:rPr>
                <w:sz w:val="24"/>
                <w:lang w:val="tr-TR"/>
              </w:rPr>
              <w:t xml:space="preserve">  </w:t>
            </w:r>
            <w:r>
              <w:rPr>
                <w:sz w:val="24"/>
                <w:lang w:val="tr-TR"/>
              </w:rPr>
              <w:t>44/1982</w:t>
            </w:r>
          </w:p>
          <w:p>
            <w:pPr>
              <w:pStyle w:val="Normal"/>
              <w:jc w:val="both"/>
              <w:rPr>
                <w:sz w:val="24"/>
                <w:lang w:val="tr-TR"/>
              </w:rPr>
            </w:pPr>
            <w:r>
              <w:rPr>
                <w:sz w:val="24"/>
                <w:lang w:val="tr-TR"/>
              </w:rPr>
              <w:t xml:space="preserve">  </w:t>
            </w:r>
            <w:r>
              <w:rPr>
                <w:sz w:val="24"/>
                <w:lang w:val="tr-TR"/>
              </w:rPr>
              <w:t>42/1983</w:t>
            </w:r>
          </w:p>
          <w:p>
            <w:pPr>
              <w:pStyle w:val="Normal"/>
              <w:jc w:val="both"/>
              <w:rPr>
                <w:sz w:val="24"/>
                <w:lang w:val="tr-TR"/>
              </w:rPr>
            </w:pPr>
            <w:r>
              <w:rPr>
                <w:sz w:val="24"/>
                <w:lang w:val="tr-TR"/>
              </w:rPr>
              <w:t xml:space="preserve">   </w:t>
            </w:r>
            <w:r>
              <w:rPr>
                <w:sz w:val="24"/>
                <w:lang w:val="tr-TR"/>
              </w:rPr>
              <w:t>5/1984</w:t>
            </w:r>
          </w:p>
          <w:p>
            <w:pPr>
              <w:pStyle w:val="Normal"/>
              <w:jc w:val="both"/>
              <w:rPr>
                <w:sz w:val="24"/>
                <w:lang w:val="tr-TR"/>
              </w:rPr>
            </w:pPr>
            <w:r>
              <w:rPr>
                <w:sz w:val="24"/>
                <w:lang w:val="tr-TR"/>
              </w:rPr>
              <w:t xml:space="preserve">  </w:t>
            </w:r>
            <w:r>
              <w:rPr>
                <w:sz w:val="24"/>
                <w:lang w:val="tr-TR"/>
              </w:rPr>
              <w:t>29/1984</w:t>
            </w:r>
          </w:p>
          <w:p>
            <w:pPr>
              <w:pStyle w:val="Normal"/>
              <w:jc w:val="both"/>
              <w:rPr>
                <w:sz w:val="24"/>
                <w:lang w:val="tr-TR"/>
              </w:rPr>
            </w:pPr>
            <w:r>
              <w:rPr>
                <w:sz w:val="24"/>
                <w:lang w:val="tr-TR"/>
              </w:rPr>
              <w:t xml:space="preserve">  </w:t>
            </w:r>
            <w:r>
              <w:rPr>
                <w:sz w:val="24"/>
                <w:lang w:val="tr-TR"/>
              </w:rPr>
              <w:t>50/1984</w:t>
            </w:r>
          </w:p>
          <w:p>
            <w:pPr>
              <w:pStyle w:val="Normal"/>
              <w:jc w:val="both"/>
              <w:rPr>
                <w:sz w:val="24"/>
                <w:lang w:val="tr-TR"/>
              </w:rPr>
            </w:pPr>
            <w:r>
              <w:rPr>
                <w:sz w:val="24"/>
                <w:lang w:val="tr-TR"/>
              </w:rPr>
              <w:t xml:space="preserve">   </w:t>
            </w:r>
            <w:r>
              <w:rPr>
                <w:sz w:val="24"/>
                <w:lang w:val="tr-TR"/>
              </w:rPr>
              <w:t>2/1985</w:t>
            </w:r>
          </w:p>
          <w:p>
            <w:pPr>
              <w:pStyle w:val="Normal"/>
              <w:jc w:val="both"/>
              <w:rPr>
                <w:sz w:val="24"/>
                <w:lang w:val="tr-TR"/>
              </w:rPr>
            </w:pPr>
            <w:r>
              <w:rPr>
                <w:sz w:val="24"/>
                <w:lang w:val="tr-TR"/>
              </w:rPr>
              <w:t xml:space="preserve">  </w:t>
            </w:r>
            <w:r>
              <w:rPr>
                <w:sz w:val="24"/>
                <w:lang w:val="tr-TR"/>
              </w:rPr>
              <w:t>10/1986</w:t>
            </w:r>
          </w:p>
          <w:p>
            <w:pPr>
              <w:pStyle w:val="Normal"/>
              <w:jc w:val="both"/>
              <w:rPr>
                <w:sz w:val="24"/>
                <w:lang w:val="tr-TR"/>
              </w:rPr>
            </w:pPr>
            <w:r>
              <w:rPr>
                <w:sz w:val="24"/>
                <w:lang w:val="tr-TR"/>
              </w:rPr>
              <w:t xml:space="preserve">  </w:t>
            </w:r>
            <w:r>
              <w:rPr>
                <w:sz w:val="24"/>
                <w:lang w:val="tr-TR"/>
              </w:rPr>
              <w:t>13/1986</w:t>
            </w:r>
          </w:p>
          <w:p>
            <w:pPr>
              <w:pStyle w:val="Normal"/>
              <w:jc w:val="both"/>
              <w:rPr>
                <w:sz w:val="24"/>
                <w:lang w:val="tr-TR"/>
              </w:rPr>
            </w:pPr>
            <w:r>
              <w:rPr>
                <w:sz w:val="24"/>
                <w:lang w:val="tr-TR"/>
              </w:rPr>
              <w:t xml:space="preserve">  </w:t>
            </w:r>
            <w:r>
              <w:rPr>
                <w:sz w:val="24"/>
                <w:lang w:val="tr-TR"/>
              </w:rPr>
              <w:t>30/1986</w:t>
            </w:r>
          </w:p>
          <w:p>
            <w:pPr>
              <w:pStyle w:val="Normal"/>
              <w:jc w:val="both"/>
              <w:rPr>
                <w:sz w:val="24"/>
                <w:lang w:val="tr-TR"/>
              </w:rPr>
            </w:pPr>
            <w:r>
              <w:rPr>
                <w:sz w:val="24"/>
                <w:lang w:val="tr-TR"/>
              </w:rPr>
              <w:t xml:space="preserve">  </w:t>
            </w:r>
            <w:r>
              <w:rPr>
                <w:sz w:val="24"/>
                <w:lang w:val="tr-TR"/>
              </w:rPr>
              <w:t>31/1987</w:t>
            </w:r>
          </w:p>
          <w:p>
            <w:pPr>
              <w:pStyle w:val="Normal"/>
              <w:jc w:val="both"/>
              <w:rPr>
                <w:sz w:val="24"/>
                <w:lang w:val="tr-TR"/>
              </w:rPr>
            </w:pPr>
            <w:r>
              <w:rPr>
                <w:sz w:val="24"/>
                <w:lang w:val="tr-TR"/>
              </w:rPr>
              <w:t xml:space="preserve">  </w:t>
            </w:r>
            <w:r>
              <w:rPr>
                <w:sz w:val="24"/>
                <w:lang w:val="tr-TR"/>
              </w:rPr>
              <w:t>11/1988</w:t>
            </w:r>
          </w:p>
          <w:p>
            <w:pPr>
              <w:pStyle w:val="Normal"/>
              <w:jc w:val="both"/>
              <w:rPr>
                <w:sz w:val="24"/>
                <w:lang w:val="tr-TR"/>
              </w:rPr>
            </w:pPr>
            <w:r>
              <w:rPr>
                <w:sz w:val="24"/>
                <w:lang w:val="tr-TR"/>
              </w:rPr>
              <w:t xml:space="preserve">  </w:t>
            </w:r>
            <w:r>
              <w:rPr>
                <w:sz w:val="24"/>
                <w:lang w:val="tr-TR"/>
              </w:rPr>
              <w:t>33/1988</w:t>
            </w:r>
          </w:p>
          <w:p>
            <w:pPr>
              <w:pStyle w:val="Normal"/>
              <w:jc w:val="both"/>
              <w:rPr>
                <w:sz w:val="24"/>
                <w:lang w:val="tr-TR"/>
              </w:rPr>
            </w:pPr>
            <w:r>
              <w:rPr>
                <w:sz w:val="24"/>
                <w:lang w:val="tr-TR"/>
              </w:rPr>
              <w:t xml:space="preserve">  </w:t>
            </w:r>
            <w:r>
              <w:rPr>
                <w:sz w:val="24"/>
                <w:lang w:val="tr-TR"/>
              </w:rPr>
              <w:t>13/1989</w:t>
            </w:r>
          </w:p>
          <w:p>
            <w:pPr>
              <w:pStyle w:val="Normal"/>
              <w:jc w:val="both"/>
              <w:rPr>
                <w:sz w:val="24"/>
                <w:lang w:val="tr-TR"/>
              </w:rPr>
            </w:pPr>
            <w:r>
              <w:rPr>
                <w:sz w:val="24"/>
                <w:lang w:val="tr-TR"/>
              </w:rPr>
              <w:t xml:space="preserve">  </w:t>
            </w:r>
            <w:r>
              <w:rPr>
                <w:sz w:val="24"/>
                <w:lang w:val="tr-TR"/>
              </w:rPr>
              <w:t>34/1989</w:t>
            </w:r>
          </w:p>
          <w:p>
            <w:pPr>
              <w:pStyle w:val="Normal"/>
              <w:jc w:val="both"/>
              <w:rPr>
                <w:sz w:val="24"/>
                <w:lang w:val="tr-TR"/>
              </w:rPr>
            </w:pPr>
            <w:r>
              <w:rPr>
                <w:sz w:val="24"/>
                <w:lang w:val="tr-TR"/>
              </w:rPr>
              <w:t xml:space="preserve">  </w:t>
            </w:r>
            <w:r>
              <w:rPr>
                <w:sz w:val="24"/>
                <w:lang w:val="tr-TR"/>
              </w:rPr>
              <w:t>73/1989</w:t>
            </w:r>
          </w:p>
          <w:p>
            <w:pPr>
              <w:pStyle w:val="Normal"/>
              <w:jc w:val="both"/>
              <w:rPr>
                <w:sz w:val="24"/>
                <w:lang w:val="tr-TR"/>
              </w:rPr>
            </w:pPr>
            <w:r>
              <w:rPr>
                <w:sz w:val="24"/>
                <w:lang w:val="tr-TR"/>
              </w:rPr>
              <w:t xml:space="preserve">   </w:t>
            </w:r>
            <w:r>
              <w:rPr>
                <w:sz w:val="24"/>
                <w:lang w:val="tr-TR"/>
              </w:rPr>
              <w:t>8/1990</w:t>
            </w:r>
          </w:p>
          <w:p>
            <w:pPr>
              <w:pStyle w:val="Normal"/>
              <w:jc w:val="both"/>
              <w:rPr>
                <w:sz w:val="24"/>
                <w:lang w:val="tr-TR"/>
              </w:rPr>
            </w:pPr>
            <w:r>
              <w:rPr>
                <w:sz w:val="24"/>
                <w:lang w:val="tr-TR"/>
              </w:rPr>
              <w:t xml:space="preserve">  </w:t>
            </w:r>
            <w:r>
              <w:rPr>
                <w:sz w:val="24"/>
                <w:lang w:val="tr-TR"/>
              </w:rPr>
              <w:t>19/1990</w:t>
            </w:r>
          </w:p>
          <w:p>
            <w:pPr>
              <w:pStyle w:val="Normal"/>
              <w:jc w:val="both"/>
              <w:rPr>
                <w:sz w:val="24"/>
                <w:lang w:val="tr-TR"/>
              </w:rPr>
            </w:pPr>
            <w:r>
              <w:rPr>
                <w:sz w:val="24"/>
                <w:lang w:val="tr-TR"/>
              </w:rPr>
              <w:t xml:space="preserve">  </w:t>
            </w:r>
            <w:r>
              <w:rPr>
                <w:sz w:val="24"/>
                <w:lang w:val="tr-TR"/>
              </w:rPr>
              <w:t>42/1990</w:t>
            </w:r>
          </w:p>
          <w:p>
            <w:pPr>
              <w:pStyle w:val="Normal"/>
              <w:jc w:val="both"/>
              <w:rPr>
                <w:sz w:val="24"/>
                <w:lang w:val="tr-TR"/>
              </w:rPr>
            </w:pPr>
            <w:r>
              <w:rPr>
                <w:sz w:val="24"/>
                <w:lang w:val="tr-TR"/>
              </w:rPr>
              <w:t xml:space="preserve">  </w:t>
            </w:r>
            <w:r>
              <w:rPr>
                <w:sz w:val="24"/>
                <w:lang w:val="tr-TR"/>
              </w:rPr>
              <w:t>49/1990</w:t>
            </w:r>
          </w:p>
          <w:p>
            <w:pPr>
              <w:pStyle w:val="Normal"/>
              <w:jc w:val="both"/>
              <w:rPr>
                <w:sz w:val="24"/>
                <w:lang w:val="tr-TR"/>
              </w:rPr>
            </w:pPr>
            <w:r>
              <w:rPr>
                <w:sz w:val="24"/>
                <w:lang w:val="tr-TR"/>
              </w:rPr>
              <w:t xml:space="preserve">  </w:t>
            </w:r>
            <w:r>
              <w:rPr>
                <w:sz w:val="24"/>
                <w:lang w:val="tr-TR"/>
              </w:rPr>
              <w:t>11/1991</w:t>
            </w:r>
          </w:p>
          <w:p>
            <w:pPr>
              <w:pStyle w:val="Normal"/>
              <w:jc w:val="both"/>
              <w:rPr>
                <w:sz w:val="24"/>
                <w:lang w:val="tr-TR"/>
              </w:rPr>
            </w:pPr>
            <w:r>
              <w:rPr>
                <w:sz w:val="24"/>
                <w:lang w:val="tr-TR"/>
              </w:rPr>
              <w:t xml:space="preserve">  </w:t>
            </w:r>
            <w:r>
              <w:rPr>
                <w:sz w:val="24"/>
                <w:lang w:val="tr-TR"/>
              </w:rPr>
              <w:t>85/1991</w:t>
            </w:r>
          </w:p>
          <w:p>
            <w:pPr>
              <w:pStyle w:val="Normal"/>
              <w:jc w:val="both"/>
              <w:rPr>
                <w:sz w:val="24"/>
                <w:lang w:val="tr-TR"/>
              </w:rPr>
            </w:pPr>
            <w:r>
              <w:rPr>
                <w:sz w:val="24"/>
                <w:lang w:val="tr-TR"/>
              </w:rPr>
              <w:t xml:space="preserve">  </w:t>
            </w:r>
            <w:r>
              <w:rPr>
                <w:sz w:val="24"/>
                <w:lang w:val="tr-TR"/>
              </w:rPr>
              <w:t>11/1992</w:t>
            </w:r>
          </w:p>
          <w:p>
            <w:pPr>
              <w:pStyle w:val="Normal"/>
              <w:jc w:val="both"/>
              <w:rPr>
                <w:sz w:val="24"/>
                <w:lang w:val="tr-TR"/>
              </w:rPr>
            </w:pPr>
            <w:r>
              <w:rPr>
                <w:sz w:val="24"/>
                <w:lang w:val="tr-TR"/>
              </w:rPr>
              <w:t xml:space="preserve">  </w:t>
            </w:r>
            <w:r>
              <w:rPr>
                <w:sz w:val="24"/>
                <w:lang w:val="tr-TR"/>
              </w:rPr>
              <w:t>35/1992</w:t>
            </w:r>
          </w:p>
          <w:p>
            <w:pPr>
              <w:pStyle w:val="Normal"/>
              <w:jc w:val="both"/>
              <w:rPr>
                <w:sz w:val="24"/>
                <w:lang w:val="tr-TR"/>
              </w:rPr>
            </w:pPr>
            <w:r>
              <w:rPr>
                <w:sz w:val="24"/>
                <w:lang w:val="tr-TR"/>
              </w:rPr>
              <w:t xml:space="preserve">   </w:t>
            </w:r>
            <w:r>
              <w:rPr>
                <w:sz w:val="24"/>
                <w:lang w:val="tr-TR"/>
              </w:rPr>
              <w:t>3/1993</w:t>
            </w:r>
          </w:p>
          <w:p>
            <w:pPr>
              <w:pStyle w:val="Normal"/>
              <w:jc w:val="both"/>
              <w:rPr>
                <w:sz w:val="24"/>
                <w:lang w:val="tr-TR"/>
              </w:rPr>
            </w:pPr>
            <w:r>
              <w:rPr>
                <w:sz w:val="24"/>
                <w:lang w:val="tr-TR"/>
              </w:rPr>
              <w:t xml:space="preserve">  </w:t>
            </w:r>
            <w:r>
              <w:rPr>
                <w:sz w:val="24"/>
                <w:lang w:val="tr-TR"/>
              </w:rPr>
              <w:t>62/1993</w:t>
            </w:r>
          </w:p>
          <w:p>
            <w:pPr>
              <w:pStyle w:val="Normal"/>
              <w:jc w:val="both"/>
              <w:rPr>
                <w:sz w:val="24"/>
                <w:lang w:val="tr-TR"/>
              </w:rPr>
            </w:pPr>
            <w:r>
              <w:rPr>
                <w:sz w:val="24"/>
                <w:lang w:val="tr-TR"/>
              </w:rPr>
              <w:t xml:space="preserve">  </w:t>
            </w:r>
            <w:r>
              <w:rPr>
                <w:sz w:val="24"/>
                <w:lang w:val="tr-TR"/>
              </w:rPr>
              <w:t>10/1994</w:t>
            </w:r>
          </w:p>
          <w:p>
            <w:pPr>
              <w:pStyle w:val="Normal"/>
              <w:jc w:val="both"/>
              <w:rPr>
                <w:sz w:val="24"/>
                <w:lang w:val="tr-TR"/>
              </w:rPr>
            </w:pPr>
            <w:r>
              <w:rPr>
                <w:sz w:val="24"/>
                <w:lang w:val="tr-TR"/>
              </w:rPr>
              <w:t xml:space="preserve">  </w:t>
            </w:r>
            <w:r>
              <w:rPr>
                <w:sz w:val="24"/>
                <w:lang w:val="tr-TR"/>
              </w:rPr>
              <w:t>15/1994</w:t>
            </w:r>
          </w:p>
          <w:p>
            <w:pPr>
              <w:pStyle w:val="Normal"/>
              <w:jc w:val="both"/>
              <w:rPr>
                <w:sz w:val="24"/>
                <w:lang w:val="tr-TR"/>
              </w:rPr>
            </w:pPr>
            <w:r>
              <w:rPr>
                <w:sz w:val="24"/>
                <w:lang w:val="tr-TR"/>
              </w:rPr>
              <w:t xml:space="preserve">  </w:t>
            </w:r>
            <w:r>
              <w:rPr>
                <w:sz w:val="24"/>
                <w:lang w:val="tr-TR"/>
              </w:rPr>
              <w:t>53/1994</w:t>
            </w:r>
          </w:p>
          <w:p>
            <w:pPr>
              <w:pStyle w:val="Normal"/>
              <w:jc w:val="both"/>
              <w:rPr>
                <w:sz w:val="24"/>
                <w:lang w:val="tr-TR"/>
              </w:rPr>
            </w:pPr>
            <w:r>
              <w:rPr>
                <w:sz w:val="24"/>
                <w:lang w:val="tr-TR"/>
              </w:rPr>
              <w:t xml:space="preserve">  </w:t>
            </w:r>
            <w:r>
              <w:rPr>
                <w:sz w:val="24"/>
                <w:lang w:val="tr-TR"/>
              </w:rPr>
              <w:t>18/1995</w:t>
            </w:r>
          </w:p>
          <w:p>
            <w:pPr>
              <w:pStyle w:val="Normal"/>
              <w:jc w:val="both"/>
              <w:rPr>
                <w:sz w:val="24"/>
                <w:lang w:val="tr-TR"/>
              </w:rPr>
            </w:pPr>
            <w:r>
              <w:rPr>
                <w:sz w:val="24"/>
                <w:lang w:val="tr-TR"/>
              </w:rPr>
              <w:t xml:space="preserve">  </w:t>
            </w:r>
            <w:r>
              <w:rPr>
                <w:sz w:val="24"/>
                <w:lang w:val="tr-TR"/>
              </w:rPr>
              <w:t>12/1996</w:t>
            </w:r>
          </w:p>
          <w:p>
            <w:pPr>
              <w:pStyle w:val="Normal"/>
              <w:jc w:val="both"/>
              <w:rPr>
                <w:sz w:val="24"/>
                <w:lang w:val="tr-TR"/>
              </w:rPr>
            </w:pPr>
            <w:r>
              <w:rPr>
                <w:sz w:val="24"/>
                <w:lang w:val="tr-TR"/>
              </w:rPr>
              <w:t xml:space="preserve">  </w:t>
            </w:r>
            <w:r>
              <w:rPr>
                <w:sz w:val="24"/>
                <w:lang w:val="tr-TR"/>
              </w:rPr>
              <w:t>19/1996</w:t>
            </w:r>
          </w:p>
          <w:p>
            <w:pPr>
              <w:pStyle w:val="Normal"/>
              <w:jc w:val="both"/>
              <w:rPr>
                <w:sz w:val="24"/>
                <w:lang w:val="tr-TR"/>
              </w:rPr>
            </w:pPr>
            <w:r>
              <w:rPr>
                <w:sz w:val="24"/>
                <w:lang w:val="tr-TR"/>
              </w:rPr>
              <w:t xml:space="preserve">  </w:t>
            </w:r>
            <w:r>
              <w:rPr>
                <w:sz w:val="24"/>
                <w:lang w:val="tr-TR"/>
              </w:rPr>
              <w:t>32/1996</w:t>
            </w:r>
          </w:p>
          <w:p>
            <w:pPr>
              <w:pStyle w:val="Normal"/>
              <w:jc w:val="both"/>
              <w:rPr>
                <w:sz w:val="24"/>
                <w:lang w:val="tr-TR"/>
              </w:rPr>
            </w:pPr>
            <w:r>
              <w:rPr>
                <w:sz w:val="24"/>
                <w:lang w:val="tr-TR"/>
              </w:rPr>
              <w:t xml:space="preserve">  </w:t>
            </w:r>
            <w:r>
              <w:rPr>
                <w:sz w:val="24"/>
                <w:lang w:val="tr-TR"/>
              </w:rPr>
              <w:t>16/1997</w:t>
            </w:r>
          </w:p>
          <w:p>
            <w:pPr>
              <w:pStyle w:val="Normal"/>
              <w:jc w:val="both"/>
              <w:rPr>
                <w:sz w:val="24"/>
                <w:lang w:val="tr-TR"/>
              </w:rPr>
            </w:pPr>
            <w:r>
              <w:rPr>
                <w:sz w:val="24"/>
                <w:lang w:val="tr-TR"/>
              </w:rPr>
              <w:t xml:space="preserve">  </w:t>
            </w:r>
            <w:r>
              <w:rPr>
                <w:sz w:val="24"/>
                <w:lang w:val="tr-TR"/>
              </w:rPr>
              <w:t>24/1997</w:t>
            </w:r>
          </w:p>
          <w:p>
            <w:pPr>
              <w:pStyle w:val="Normal"/>
              <w:jc w:val="both"/>
              <w:rPr>
                <w:sz w:val="24"/>
                <w:lang w:val="tr-TR"/>
              </w:rPr>
            </w:pPr>
            <w:r>
              <w:rPr>
                <w:sz w:val="24"/>
                <w:lang w:val="tr-TR"/>
              </w:rPr>
              <w:t xml:space="preserve">  </w:t>
            </w:r>
            <w:r>
              <w:rPr>
                <w:sz w:val="24"/>
                <w:lang w:val="tr-TR"/>
              </w:rPr>
              <w:t>13/1998</w:t>
            </w:r>
          </w:p>
          <w:p>
            <w:pPr>
              <w:pStyle w:val="Normal"/>
              <w:jc w:val="both"/>
              <w:rPr>
                <w:sz w:val="24"/>
                <w:lang w:val="tr-TR"/>
              </w:rPr>
            </w:pPr>
            <w:r>
              <w:rPr>
                <w:sz w:val="24"/>
                <w:lang w:val="tr-TR"/>
              </w:rPr>
              <w:t xml:space="preserve">  </w:t>
            </w:r>
            <w:r>
              <w:rPr>
                <w:sz w:val="24"/>
                <w:lang w:val="tr-TR"/>
              </w:rPr>
              <w:t xml:space="preserve">40/1998  </w:t>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7)</w:t>
            </w:r>
          </w:p>
        </w:tc>
        <w:tc>
          <w:tcPr>
            <w:tcW w:w="5437" w:type="dxa"/>
            <w:tcBorders/>
          </w:tcPr>
          <w:p>
            <w:pPr>
              <w:pStyle w:val="Normal"/>
              <w:jc w:val="both"/>
              <w:rPr>
                <w:sz w:val="24"/>
                <w:lang w:val="tr-TR"/>
              </w:rPr>
            </w:pPr>
            <w:r>
              <w:rPr>
                <w:sz w:val="24"/>
                <w:lang w:val="tr-TR"/>
              </w:rPr>
              <w:t>Kamu Görevlileri Yasasına uygun olarak Bakanlar Kurulunca verilen hayat pahalılığı ödeneği kadar Bütçenin ilgili kalemlerine gelir ve ödenek kaydı.</w:t>
            </w:r>
          </w:p>
        </w:tc>
      </w:tr>
      <w:tr>
        <w:trPr/>
        <w:tc>
          <w:tcPr>
            <w:tcW w:w="675" w:type="dxa"/>
            <w:tcBorders/>
          </w:tcPr>
          <w:p>
            <w:pPr>
              <w:pStyle w:val="Normal"/>
              <w:snapToGrid w:val="false"/>
              <w:jc w:val="both"/>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8)</w:t>
            </w:r>
          </w:p>
        </w:tc>
        <w:tc>
          <w:tcPr>
            <w:tcW w:w="5437" w:type="dxa"/>
            <w:tcBorders/>
          </w:tcPr>
          <w:p>
            <w:pPr>
              <w:pStyle w:val="Normal"/>
              <w:jc w:val="both"/>
              <w:rPr>
                <w:sz w:val="24"/>
                <w:lang w:val="tr-TR"/>
              </w:rPr>
            </w:pPr>
            <w:r>
              <w:rPr>
                <w:sz w:val="24"/>
                <w:lang w:val="tr-TR"/>
              </w:rPr>
              <w:t>Geçmiş Yıl Borçları ile ilgili Bütçe Ödeneğinin yeterli olmaması halinde bu kaleme ödenek kaydı.</w:t>
            </w:r>
          </w:p>
        </w:tc>
      </w:tr>
      <w:tr>
        <w:trPr/>
        <w:tc>
          <w:tcPr>
            <w:tcW w:w="675" w:type="dxa"/>
            <w:tcBorders/>
          </w:tcPr>
          <w:p>
            <w:pPr>
              <w:pStyle w:val="Normal"/>
              <w:snapToGrid w:val="false"/>
              <w:jc w:val="both"/>
              <w:rPr>
                <w:sz w:val="24"/>
                <w:lang w:val="tr-TR"/>
              </w:rPr>
            </w:pPr>
            <w:r>
              <w:rPr>
                <w:sz w:val="24"/>
                <w:lang w:val="tr-TR"/>
              </w:rPr>
            </w:r>
          </w:p>
        </w:tc>
        <w:tc>
          <w:tcPr>
            <w:tcW w:w="1418" w:type="dxa"/>
            <w:tcBorders/>
          </w:tcPr>
          <w:p>
            <w:pPr>
              <w:pStyle w:val="Normal"/>
              <w:jc w:val="both"/>
              <w:rPr>
                <w:sz w:val="24"/>
                <w:lang w:val="tr-TR"/>
              </w:rPr>
            </w:pPr>
            <w:r>
              <w:rPr>
                <w:sz w:val="24"/>
                <w:lang w:val="tr-TR"/>
              </w:rPr>
              <w:t>43/1992</w:t>
            </w:r>
          </w:p>
        </w:tc>
        <w:tc>
          <w:tcPr>
            <w:tcW w:w="425"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9)</w:t>
            </w:r>
          </w:p>
        </w:tc>
        <w:tc>
          <w:tcPr>
            <w:tcW w:w="5437" w:type="dxa"/>
            <w:tcBorders/>
          </w:tcPr>
          <w:p>
            <w:pPr>
              <w:pStyle w:val="Normal"/>
              <w:jc w:val="both"/>
              <w:rPr>
                <w:sz w:val="24"/>
                <w:lang w:val="tr-TR"/>
              </w:rPr>
            </w:pPr>
            <w:r>
              <w:rPr>
                <w:sz w:val="24"/>
                <w:lang w:val="tr-TR"/>
              </w:rPr>
              <w:t>Fon Kaynaklarının Kullanımına Yetki Veren Yasanın 3’üncü ve 4’üncü maddeleri uyarınca Bütçenin ilgili kalemlerine gelir ve ödenek kaydı.</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8’inci maddeyi oylarınıza sunuyoru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Bütçenin Borç-</w:t>
            </w:r>
          </w:p>
          <w:p>
            <w:pPr>
              <w:pStyle w:val="Normal"/>
              <w:jc w:val="both"/>
              <w:rPr>
                <w:sz w:val="24"/>
                <w:lang w:val="tr-TR"/>
              </w:rPr>
            </w:pPr>
            <w:r>
              <w:rPr>
                <w:sz w:val="24"/>
                <w:lang w:val="tr-TR"/>
              </w:rPr>
              <w:t>landırılması</w:t>
            </w:r>
          </w:p>
        </w:tc>
        <w:tc>
          <w:tcPr>
            <w:tcW w:w="6571" w:type="dxa"/>
            <w:tcBorders/>
          </w:tcPr>
          <w:p>
            <w:pPr>
              <w:pStyle w:val="Normal"/>
              <w:jc w:val="both"/>
              <w:rPr>
                <w:sz w:val="24"/>
                <w:lang w:val="tr-TR"/>
              </w:rPr>
            </w:pPr>
            <w:r>
              <w:rPr>
                <w:sz w:val="24"/>
                <w:lang w:val="tr-TR"/>
              </w:rPr>
              <w:t xml:space="preserve">19. Ek Ödenek ve aktarma önerileri usulüne uygun şekilde kesinleşmedikçe, sözkonusu öneriler harcamalara esas alınamaz ve Bütçe borçlandırılamaz.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19’uncu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Koşullu</w:t>
            </w:r>
          </w:p>
          <w:p>
            <w:pPr>
              <w:pStyle w:val="Normal"/>
              <w:jc w:val="both"/>
              <w:rPr>
                <w:sz w:val="24"/>
                <w:lang w:val="tr-TR"/>
              </w:rPr>
            </w:pPr>
            <w:r>
              <w:rPr>
                <w:sz w:val="24"/>
                <w:lang w:val="tr-TR"/>
              </w:rPr>
              <w:t>Harcamalar</w:t>
            </w:r>
          </w:p>
        </w:tc>
        <w:tc>
          <w:tcPr>
            <w:tcW w:w="6996" w:type="dxa"/>
            <w:tcBorders/>
          </w:tcPr>
          <w:p>
            <w:pPr>
              <w:pStyle w:val="Normal"/>
              <w:jc w:val="both"/>
              <w:rPr>
                <w:sz w:val="24"/>
                <w:lang w:val="tr-TR"/>
              </w:rPr>
            </w:pPr>
            <w:r>
              <w:rPr>
                <w:sz w:val="24"/>
                <w:lang w:val="tr-TR"/>
              </w:rPr>
              <w:t>Bütçede belirli koşulların gerçekleşmesine bağlanan harcamalar, ancak bu koşullar gerçekleştiği takdirde yapıla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0’i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BEŞİNCİ BÖLÜM</w:t>
      </w:r>
    </w:p>
    <w:p>
      <w:pPr>
        <w:pStyle w:val="Normal"/>
        <w:jc w:val="center"/>
        <w:rPr>
          <w:sz w:val="24"/>
          <w:lang w:val="tr-TR"/>
        </w:rPr>
      </w:pPr>
      <w:r>
        <w:rPr>
          <w:sz w:val="24"/>
          <w:lang w:val="tr-TR"/>
        </w:rPr>
        <w:t>Personel Rejimi</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526"/>
        <w:gridCol w:w="567"/>
        <w:gridCol w:w="567"/>
        <w:gridCol w:w="5861"/>
      </w:tblGrid>
      <w:tr>
        <w:trPr/>
        <w:tc>
          <w:tcPr>
            <w:tcW w:w="1526" w:type="dxa"/>
            <w:tcBorders/>
          </w:tcPr>
          <w:p>
            <w:pPr>
              <w:pStyle w:val="Normal"/>
              <w:jc w:val="both"/>
              <w:rPr>
                <w:sz w:val="24"/>
                <w:lang w:val="tr-TR"/>
              </w:rPr>
            </w:pPr>
            <w:r>
              <w:rPr>
                <w:sz w:val="24"/>
                <w:lang w:val="tr-TR"/>
              </w:rPr>
              <w:t>Tayin Terfi Barem Değişiklikleri ve Ek Kadro İhdası</w:t>
            </w:r>
          </w:p>
        </w:tc>
        <w:tc>
          <w:tcPr>
            <w:tcW w:w="567" w:type="dxa"/>
            <w:tcBorders/>
          </w:tcPr>
          <w:p>
            <w:pPr>
              <w:pStyle w:val="Normal"/>
              <w:jc w:val="both"/>
              <w:rPr>
                <w:sz w:val="24"/>
                <w:lang w:val="tr-TR"/>
              </w:rPr>
            </w:pPr>
            <w:r>
              <w:rPr>
                <w:sz w:val="24"/>
                <w:lang w:val="tr-TR"/>
              </w:rPr>
              <w:t>21.</w:t>
            </w:r>
          </w:p>
        </w:tc>
        <w:tc>
          <w:tcPr>
            <w:tcW w:w="567" w:type="dxa"/>
            <w:tcBorders/>
          </w:tcPr>
          <w:p>
            <w:pPr>
              <w:pStyle w:val="Normal"/>
              <w:jc w:val="both"/>
              <w:rPr>
                <w:sz w:val="24"/>
                <w:lang w:val="tr-TR"/>
              </w:rPr>
            </w:pPr>
            <w:r>
              <w:rPr>
                <w:sz w:val="24"/>
                <w:lang w:val="tr-TR"/>
              </w:rPr>
              <w:t>(1)</w:t>
            </w:r>
          </w:p>
        </w:tc>
        <w:tc>
          <w:tcPr>
            <w:tcW w:w="5861" w:type="dxa"/>
            <w:tcBorders/>
          </w:tcPr>
          <w:p>
            <w:pPr>
              <w:pStyle w:val="Normal"/>
              <w:jc w:val="both"/>
              <w:rPr>
                <w:sz w:val="24"/>
                <w:lang w:val="tr-TR"/>
              </w:rPr>
            </w:pPr>
            <w:r>
              <w:rPr>
                <w:sz w:val="24"/>
                <w:lang w:val="tr-TR"/>
              </w:rPr>
              <w:t>Bütçede kadrosu ve ödeneği olmadan herhangi bir tayin, terfi ve barem ayarlaması yapılamaz. Ancak 1 Ocak, 1999 tarihinden başlayarak Cumhuriyet Meclisi tarafından onaylanıp yürürlüğe girecek olan Yasalarla ihdas edilecek kadro ve baremler ile mevcut Yasalarda yapılacak kadro ve/veya barem düzenlemeleri, Bütçede herhangi uygun bir ödenekten ödeme olanağının bulunması durumunda münhal kadrolar doldurulup, kullandırılabilir ve/veya barem ayarlaması yapılabil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61" w:type="dxa"/>
            <w:tcBorders/>
          </w:tcPr>
          <w:p>
            <w:pPr>
              <w:pStyle w:val="Normal"/>
              <w:jc w:val="both"/>
              <w:rPr>
                <w:sz w:val="24"/>
                <w:lang w:val="tr-TR"/>
              </w:rPr>
            </w:pPr>
            <w:r>
              <w:rPr>
                <w:sz w:val="24"/>
                <w:lang w:val="tr-TR"/>
              </w:rPr>
              <w:t>Bütçede öngörülen veya yıl içinde herhangi bir sebeple münhal düşen mevkileri karşılarında “Münhal” sözcüğü yazılı olup olmadığına bakılmaksızın, mali olanaklar elverdiği ölçüde ve Maliye İşleriyle Görevli Bakanlığın içten veya dıştan olmak üzere vereceği onaya bağlı olarak doldurulabil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861" w:type="dxa"/>
            <w:tcBorders/>
          </w:tcPr>
          <w:p>
            <w:pPr>
              <w:pStyle w:val="Normal"/>
              <w:jc w:val="both"/>
              <w:rPr>
                <w:sz w:val="24"/>
                <w:lang w:val="tr-TR"/>
              </w:rPr>
            </w:pPr>
            <w:r>
              <w:rPr>
                <w:sz w:val="24"/>
                <w:lang w:val="tr-TR"/>
              </w:rPr>
              <w:t>Bütçede öngörülen münhallerin yukarıdaki (2)’nci fıkradaki kurallara bağlı olarak doldurulmasını müteakip ortaya çıkacak münhal mevkilere kademeli olarak atama yapılamaz. Ancak çok ivedi durumlarda hizmetin aksamasına neden olabileceği durumlarda, mali olanakların uygun olması koşuluna bağlı olarak Maliye İşleriyle Görevli Bakanlıkça münhal yerlere atama yapılması için yetki verilebil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1’i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Yatırım Projelerinde İstihdam Koşulları</w:t>
            </w:r>
          </w:p>
          <w:p>
            <w:pPr>
              <w:pStyle w:val="Normal"/>
              <w:jc w:val="right"/>
              <w:rPr>
                <w:sz w:val="24"/>
                <w:lang w:val="tr-TR"/>
              </w:rPr>
            </w:pPr>
            <w:r>
              <w:rPr>
                <w:sz w:val="24"/>
                <w:lang w:val="tr-TR"/>
              </w:rPr>
              <w:t>7/1979</w:t>
            </w:r>
          </w:p>
          <w:p>
            <w:pPr>
              <w:pStyle w:val="Normal"/>
              <w:jc w:val="right"/>
              <w:rPr>
                <w:sz w:val="24"/>
                <w:lang w:val="tr-TR"/>
              </w:rPr>
            </w:pPr>
            <w:r>
              <w:rPr>
                <w:sz w:val="24"/>
                <w:lang w:val="tr-TR"/>
              </w:rPr>
              <w:t>3/1982</w:t>
            </w:r>
          </w:p>
          <w:p>
            <w:pPr>
              <w:pStyle w:val="Normal"/>
              <w:jc w:val="right"/>
              <w:rPr>
                <w:sz w:val="24"/>
                <w:lang w:val="tr-TR"/>
              </w:rPr>
            </w:pPr>
            <w:r>
              <w:rPr>
                <w:sz w:val="24"/>
                <w:lang w:val="tr-TR"/>
              </w:rPr>
              <w:t>12/1982</w:t>
            </w:r>
          </w:p>
          <w:p>
            <w:pPr>
              <w:pStyle w:val="Normal"/>
              <w:jc w:val="right"/>
              <w:rPr>
                <w:sz w:val="24"/>
                <w:lang w:val="tr-TR"/>
              </w:rPr>
            </w:pPr>
            <w:r>
              <w:rPr>
                <w:sz w:val="24"/>
                <w:lang w:val="tr-TR"/>
              </w:rPr>
              <w:t>44/1982</w:t>
            </w:r>
          </w:p>
          <w:p>
            <w:pPr>
              <w:pStyle w:val="Normal"/>
              <w:jc w:val="right"/>
              <w:rPr>
                <w:sz w:val="24"/>
                <w:lang w:val="tr-TR"/>
              </w:rPr>
            </w:pPr>
            <w:r>
              <w:rPr>
                <w:sz w:val="24"/>
                <w:lang w:val="tr-TR"/>
              </w:rPr>
              <w:t>42/1983</w:t>
            </w:r>
          </w:p>
          <w:p>
            <w:pPr>
              <w:pStyle w:val="Normal"/>
              <w:jc w:val="right"/>
              <w:rPr>
                <w:sz w:val="24"/>
                <w:lang w:val="tr-TR"/>
              </w:rPr>
            </w:pPr>
            <w:r>
              <w:rPr>
                <w:sz w:val="24"/>
                <w:lang w:val="tr-TR"/>
              </w:rPr>
              <w:t>5/1984</w:t>
            </w:r>
          </w:p>
          <w:p>
            <w:pPr>
              <w:pStyle w:val="Normal"/>
              <w:jc w:val="right"/>
              <w:rPr>
                <w:sz w:val="24"/>
                <w:lang w:val="tr-TR"/>
              </w:rPr>
            </w:pPr>
            <w:r>
              <w:rPr>
                <w:sz w:val="24"/>
                <w:lang w:val="tr-TR"/>
              </w:rPr>
              <w:t>29/1984</w:t>
            </w:r>
          </w:p>
          <w:p>
            <w:pPr>
              <w:pStyle w:val="Normal"/>
              <w:jc w:val="right"/>
              <w:rPr>
                <w:sz w:val="24"/>
                <w:lang w:val="tr-TR"/>
              </w:rPr>
            </w:pPr>
            <w:r>
              <w:rPr>
                <w:sz w:val="24"/>
                <w:lang w:val="tr-TR"/>
              </w:rPr>
              <w:t>50/1984</w:t>
            </w:r>
          </w:p>
          <w:p>
            <w:pPr>
              <w:pStyle w:val="Normal"/>
              <w:jc w:val="right"/>
              <w:rPr>
                <w:sz w:val="24"/>
                <w:lang w:val="tr-TR"/>
              </w:rPr>
            </w:pPr>
            <w:r>
              <w:rPr>
                <w:sz w:val="24"/>
                <w:lang w:val="tr-TR"/>
              </w:rPr>
              <w:t>2/1985</w:t>
            </w:r>
          </w:p>
          <w:p>
            <w:pPr>
              <w:pStyle w:val="Normal"/>
              <w:jc w:val="right"/>
              <w:rPr>
                <w:sz w:val="24"/>
                <w:lang w:val="tr-TR"/>
              </w:rPr>
            </w:pPr>
            <w:r>
              <w:rPr>
                <w:sz w:val="24"/>
                <w:lang w:val="tr-TR"/>
              </w:rPr>
              <w:t>10/1986</w:t>
            </w:r>
          </w:p>
          <w:p>
            <w:pPr>
              <w:pStyle w:val="Normal"/>
              <w:jc w:val="right"/>
              <w:rPr>
                <w:sz w:val="24"/>
                <w:lang w:val="tr-TR"/>
              </w:rPr>
            </w:pPr>
            <w:r>
              <w:rPr>
                <w:sz w:val="24"/>
                <w:lang w:val="tr-TR"/>
              </w:rPr>
              <w:t>13/1986</w:t>
            </w:r>
          </w:p>
          <w:p>
            <w:pPr>
              <w:pStyle w:val="Normal"/>
              <w:jc w:val="right"/>
              <w:rPr>
                <w:sz w:val="24"/>
                <w:lang w:val="tr-TR"/>
              </w:rPr>
            </w:pPr>
            <w:r>
              <w:rPr>
                <w:sz w:val="24"/>
                <w:lang w:val="tr-TR"/>
              </w:rPr>
              <w:t>30/1986</w:t>
            </w:r>
          </w:p>
          <w:p>
            <w:pPr>
              <w:pStyle w:val="Normal"/>
              <w:jc w:val="right"/>
              <w:rPr>
                <w:sz w:val="24"/>
                <w:lang w:val="tr-TR"/>
              </w:rPr>
            </w:pPr>
            <w:r>
              <w:rPr>
                <w:sz w:val="24"/>
                <w:lang w:val="tr-TR"/>
              </w:rPr>
              <w:t>31/1987</w:t>
            </w:r>
          </w:p>
          <w:p>
            <w:pPr>
              <w:pStyle w:val="Normal"/>
              <w:jc w:val="right"/>
              <w:rPr>
                <w:sz w:val="24"/>
                <w:lang w:val="tr-TR"/>
              </w:rPr>
            </w:pPr>
            <w:r>
              <w:rPr>
                <w:sz w:val="24"/>
                <w:lang w:val="tr-TR"/>
              </w:rPr>
              <w:t>11/1988</w:t>
            </w:r>
          </w:p>
          <w:p>
            <w:pPr>
              <w:pStyle w:val="Normal"/>
              <w:jc w:val="right"/>
              <w:rPr>
                <w:sz w:val="24"/>
                <w:lang w:val="tr-TR"/>
              </w:rPr>
            </w:pPr>
            <w:r>
              <w:rPr>
                <w:sz w:val="24"/>
                <w:lang w:val="tr-TR"/>
              </w:rPr>
              <w:t>33/1988</w:t>
            </w:r>
          </w:p>
          <w:p>
            <w:pPr>
              <w:pStyle w:val="Normal"/>
              <w:jc w:val="right"/>
              <w:rPr>
                <w:sz w:val="24"/>
                <w:lang w:val="tr-TR"/>
              </w:rPr>
            </w:pPr>
            <w:r>
              <w:rPr>
                <w:sz w:val="24"/>
                <w:lang w:val="tr-TR"/>
              </w:rPr>
              <w:t>13/1989</w:t>
            </w:r>
          </w:p>
          <w:p>
            <w:pPr>
              <w:pStyle w:val="Normal"/>
              <w:jc w:val="right"/>
              <w:rPr>
                <w:sz w:val="24"/>
                <w:lang w:val="tr-TR"/>
              </w:rPr>
            </w:pPr>
            <w:r>
              <w:rPr>
                <w:sz w:val="24"/>
                <w:lang w:val="tr-TR"/>
              </w:rPr>
              <w:t>34/1989</w:t>
            </w:r>
          </w:p>
          <w:p>
            <w:pPr>
              <w:pStyle w:val="Normal"/>
              <w:jc w:val="right"/>
              <w:rPr>
                <w:sz w:val="24"/>
                <w:lang w:val="tr-TR"/>
              </w:rPr>
            </w:pPr>
            <w:r>
              <w:rPr>
                <w:sz w:val="24"/>
                <w:lang w:val="tr-TR"/>
              </w:rPr>
              <w:t>73/1989</w:t>
            </w:r>
          </w:p>
          <w:p>
            <w:pPr>
              <w:pStyle w:val="Normal"/>
              <w:jc w:val="right"/>
              <w:rPr>
                <w:sz w:val="24"/>
                <w:lang w:val="tr-TR"/>
              </w:rPr>
            </w:pPr>
            <w:r>
              <w:rPr>
                <w:sz w:val="24"/>
                <w:lang w:val="tr-TR"/>
              </w:rPr>
              <w:t>8/1990</w:t>
            </w:r>
          </w:p>
          <w:p>
            <w:pPr>
              <w:pStyle w:val="Normal"/>
              <w:jc w:val="right"/>
              <w:rPr>
                <w:sz w:val="24"/>
                <w:lang w:val="tr-TR"/>
              </w:rPr>
            </w:pPr>
            <w:r>
              <w:rPr>
                <w:sz w:val="24"/>
                <w:lang w:val="tr-TR"/>
              </w:rPr>
              <w:t>19/1990</w:t>
            </w:r>
          </w:p>
          <w:p>
            <w:pPr>
              <w:pStyle w:val="Normal"/>
              <w:jc w:val="right"/>
              <w:rPr>
                <w:sz w:val="24"/>
                <w:lang w:val="tr-TR"/>
              </w:rPr>
            </w:pPr>
            <w:r>
              <w:rPr>
                <w:sz w:val="24"/>
                <w:lang w:val="tr-TR"/>
              </w:rPr>
              <w:t>42/1990</w:t>
            </w:r>
          </w:p>
          <w:p>
            <w:pPr>
              <w:pStyle w:val="Normal"/>
              <w:jc w:val="right"/>
              <w:rPr>
                <w:sz w:val="24"/>
                <w:lang w:val="tr-TR"/>
              </w:rPr>
            </w:pPr>
            <w:r>
              <w:rPr>
                <w:sz w:val="24"/>
                <w:lang w:val="tr-TR"/>
              </w:rPr>
              <w:t>49/1990</w:t>
            </w:r>
          </w:p>
          <w:p>
            <w:pPr>
              <w:pStyle w:val="Normal"/>
              <w:jc w:val="right"/>
              <w:rPr>
                <w:sz w:val="24"/>
                <w:lang w:val="tr-TR"/>
              </w:rPr>
            </w:pPr>
            <w:r>
              <w:rPr>
                <w:sz w:val="24"/>
                <w:lang w:val="tr-TR"/>
              </w:rPr>
              <w:t>11/1991</w:t>
            </w:r>
          </w:p>
          <w:p>
            <w:pPr>
              <w:pStyle w:val="Normal"/>
              <w:jc w:val="right"/>
              <w:rPr>
                <w:sz w:val="24"/>
                <w:lang w:val="tr-TR"/>
              </w:rPr>
            </w:pPr>
            <w:r>
              <w:rPr>
                <w:sz w:val="24"/>
                <w:lang w:val="tr-TR"/>
              </w:rPr>
              <w:t>85/1991</w:t>
            </w:r>
          </w:p>
          <w:p>
            <w:pPr>
              <w:pStyle w:val="Normal"/>
              <w:jc w:val="right"/>
              <w:rPr>
                <w:sz w:val="24"/>
                <w:lang w:val="tr-TR"/>
              </w:rPr>
            </w:pPr>
            <w:r>
              <w:rPr>
                <w:sz w:val="24"/>
                <w:lang w:val="tr-TR"/>
              </w:rPr>
              <w:t>11/1992</w:t>
            </w:r>
          </w:p>
          <w:p>
            <w:pPr>
              <w:pStyle w:val="Normal"/>
              <w:jc w:val="right"/>
              <w:rPr>
                <w:sz w:val="24"/>
                <w:lang w:val="tr-TR"/>
              </w:rPr>
            </w:pPr>
            <w:r>
              <w:rPr>
                <w:sz w:val="24"/>
                <w:lang w:val="tr-TR"/>
              </w:rPr>
              <w:t>35/1992</w:t>
            </w:r>
          </w:p>
          <w:p>
            <w:pPr>
              <w:pStyle w:val="Normal"/>
              <w:jc w:val="right"/>
              <w:rPr>
                <w:sz w:val="24"/>
                <w:lang w:val="tr-TR"/>
              </w:rPr>
            </w:pPr>
            <w:r>
              <w:rPr>
                <w:sz w:val="24"/>
                <w:lang w:val="tr-TR"/>
              </w:rPr>
              <w:t>3/1993</w:t>
            </w:r>
          </w:p>
          <w:p>
            <w:pPr>
              <w:pStyle w:val="Normal"/>
              <w:jc w:val="right"/>
              <w:rPr>
                <w:sz w:val="24"/>
                <w:lang w:val="tr-TR"/>
              </w:rPr>
            </w:pPr>
            <w:r>
              <w:rPr>
                <w:sz w:val="24"/>
                <w:lang w:val="tr-TR"/>
              </w:rPr>
              <w:t>62/1993</w:t>
            </w:r>
          </w:p>
          <w:p>
            <w:pPr>
              <w:pStyle w:val="Normal"/>
              <w:jc w:val="right"/>
              <w:rPr>
                <w:sz w:val="24"/>
                <w:lang w:val="tr-TR"/>
              </w:rPr>
            </w:pPr>
            <w:r>
              <w:rPr>
                <w:sz w:val="24"/>
                <w:lang w:val="tr-TR"/>
              </w:rPr>
              <w:t>10/1994</w:t>
            </w:r>
          </w:p>
          <w:p>
            <w:pPr>
              <w:pStyle w:val="Normal"/>
              <w:jc w:val="right"/>
              <w:rPr>
                <w:sz w:val="24"/>
                <w:lang w:val="tr-TR"/>
              </w:rPr>
            </w:pPr>
            <w:r>
              <w:rPr>
                <w:sz w:val="24"/>
                <w:lang w:val="tr-TR"/>
              </w:rPr>
              <w:t>15/1994</w:t>
            </w:r>
          </w:p>
          <w:p>
            <w:pPr>
              <w:pStyle w:val="Normal"/>
              <w:jc w:val="right"/>
              <w:rPr>
                <w:sz w:val="24"/>
                <w:lang w:val="tr-TR"/>
              </w:rPr>
            </w:pPr>
            <w:r>
              <w:rPr>
                <w:sz w:val="24"/>
                <w:lang w:val="tr-TR"/>
              </w:rPr>
              <w:t>53/1994</w:t>
            </w:r>
          </w:p>
          <w:p>
            <w:pPr>
              <w:pStyle w:val="Normal"/>
              <w:jc w:val="right"/>
              <w:rPr>
                <w:sz w:val="24"/>
                <w:lang w:val="tr-TR"/>
              </w:rPr>
            </w:pPr>
            <w:r>
              <w:rPr>
                <w:sz w:val="24"/>
                <w:lang w:val="tr-TR"/>
              </w:rPr>
              <w:t>18/1995</w:t>
            </w:r>
          </w:p>
          <w:p>
            <w:pPr>
              <w:pStyle w:val="Normal"/>
              <w:jc w:val="right"/>
              <w:rPr>
                <w:sz w:val="24"/>
                <w:lang w:val="tr-TR"/>
              </w:rPr>
            </w:pPr>
            <w:r>
              <w:rPr>
                <w:sz w:val="24"/>
                <w:lang w:val="tr-TR"/>
              </w:rPr>
              <w:t>12/1996</w:t>
            </w:r>
          </w:p>
          <w:p>
            <w:pPr>
              <w:pStyle w:val="Normal"/>
              <w:jc w:val="right"/>
              <w:rPr>
                <w:sz w:val="24"/>
                <w:lang w:val="tr-TR"/>
              </w:rPr>
            </w:pPr>
            <w:r>
              <w:rPr>
                <w:sz w:val="24"/>
                <w:lang w:val="tr-TR"/>
              </w:rPr>
              <w:t>19/1996</w:t>
            </w:r>
          </w:p>
          <w:p>
            <w:pPr>
              <w:pStyle w:val="Normal"/>
              <w:jc w:val="right"/>
              <w:rPr>
                <w:sz w:val="24"/>
                <w:lang w:val="tr-TR"/>
              </w:rPr>
            </w:pPr>
            <w:r>
              <w:rPr>
                <w:sz w:val="24"/>
                <w:lang w:val="tr-TR"/>
              </w:rPr>
              <w:t>32/1996</w:t>
            </w:r>
          </w:p>
          <w:p>
            <w:pPr>
              <w:pStyle w:val="Normal"/>
              <w:jc w:val="right"/>
              <w:rPr>
                <w:sz w:val="24"/>
                <w:lang w:val="tr-TR"/>
              </w:rPr>
            </w:pPr>
            <w:r>
              <w:rPr>
                <w:sz w:val="24"/>
                <w:lang w:val="tr-TR"/>
              </w:rPr>
              <w:t>16/1997</w:t>
            </w:r>
          </w:p>
          <w:p>
            <w:pPr>
              <w:pStyle w:val="Normal"/>
              <w:jc w:val="right"/>
              <w:rPr>
                <w:sz w:val="24"/>
                <w:lang w:val="tr-TR"/>
              </w:rPr>
            </w:pPr>
            <w:r>
              <w:rPr>
                <w:sz w:val="24"/>
                <w:lang w:val="tr-TR"/>
              </w:rPr>
              <w:t>24/1997</w:t>
            </w:r>
          </w:p>
          <w:p>
            <w:pPr>
              <w:pStyle w:val="Normal"/>
              <w:jc w:val="right"/>
              <w:rPr>
                <w:sz w:val="24"/>
                <w:lang w:val="tr-TR"/>
              </w:rPr>
            </w:pPr>
            <w:r>
              <w:rPr>
                <w:sz w:val="24"/>
                <w:lang w:val="tr-TR"/>
              </w:rPr>
              <w:t>13/1998</w:t>
            </w:r>
          </w:p>
          <w:p>
            <w:pPr>
              <w:pStyle w:val="Normal"/>
              <w:jc w:val="right"/>
              <w:rPr>
                <w:sz w:val="24"/>
                <w:lang w:val="tr-TR"/>
              </w:rPr>
            </w:pPr>
            <w:r>
              <w:rPr>
                <w:sz w:val="24"/>
                <w:lang w:val="tr-TR"/>
              </w:rPr>
              <w:t>40/1998</w:t>
            </w:r>
          </w:p>
        </w:tc>
        <w:tc>
          <w:tcPr>
            <w:tcW w:w="6996" w:type="dxa"/>
            <w:tcBorders/>
          </w:tcPr>
          <w:p>
            <w:pPr>
              <w:pStyle w:val="Normal"/>
              <w:jc w:val="both"/>
              <w:rPr>
                <w:sz w:val="24"/>
                <w:lang w:val="tr-TR"/>
              </w:rPr>
            </w:pPr>
            <w:r>
              <w:rPr>
                <w:sz w:val="24"/>
                <w:lang w:val="tr-TR"/>
              </w:rPr>
              <w:t>22. Yatırım Projelerinin gerçekleştirilmesi amacıyla Kamu Görevlileri Yasasının 6’ncı maddesinin (2)’nci fıkrası kuralları uyarınca, tamamen geçici olarak ve proje süresince proje amacına göre istihdam yapılabilir. Geçici nitelikli bu atamalar ile esas kadrolar arasında hiçbir koşul altında ve hiçbir şekilde bağlantı kuru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2’nci maddeyi oylarınıza sunuyorum.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Sayın Başkan; bir dakika söz isteyeceğim, bu madde ile ilgili söz istiyorum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Size maddeler bittikten sonra söz vereceğim ama münhasıran bu madde için istiyorsanız buyurun.</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 Sayın Başkan, sayın milletvekilleri; bu madde yatırım projelerinin gerçekleştirilmesi ile ilgilidir ama geçicileri de ilgilendiren bir maddedir. Hali hazırda devletin kadrolarında çalışmakta olan geçicilerin %90’ı bu madde kapsamında 1970’li yıllarda işe başlamış geçici personeldir. Bu madde acaba Savcılık tarafından da uygun görüldü mü onu merak ettik ve bu madde burada yasal olarak geçecek olan bu madde ki yıllardır var olan bir maddeydi, nasıl ele alınmıştır Savcılık tarafından? Bu maddeye Savcılığın yanıtı ne olmuştur? Bunu Maliye Bakanından öğrenmek istemekteyiz.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22’nci maddeyi oylarınıza sunuyorum. Kabul edenler?... </w:t>
      </w:r>
    </w:p>
    <w:p>
      <w:pPr>
        <w:pStyle w:val="Normal"/>
        <w:jc w:val="both"/>
        <w:rPr>
          <w:sz w:val="24"/>
          <w:lang w:val="tr-TR"/>
        </w:rPr>
      </w:pPr>
      <w:r>
        <w:rPr>
          <w:sz w:val="24"/>
          <w:lang w:val="tr-TR"/>
        </w:rPr>
      </w:r>
    </w:p>
    <w:p>
      <w:pPr>
        <w:pStyle w:val="Normal"/>
        <w:jc w:val="both"/>
        <w:rPr>
          <w:sz w:val="24"/>
          <w:lang w:val="tr-TR"/>
        </w:rPr>
      </w:pPr>
      <w:r>
        <w:rPr>
          <w:sz w:val="24"/>
          <w:lang w:val="tr-TR"/>
        </w:rPr>
        <w:tab/>
        <w:t>SERDAR DENKTAŞ (Lefkoşa) (Yerinden)- Cevap yok mu?</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AT BAYRAM (Yerinden)- Yasaldır.</w:t>
      </w:r>
    </w:p>
    <w:p>
      <w:pPr>
        <w:pStyle w:val="Normal"/>
        <w:jc w:val="both"/>
        <w:rPr>
          <w:sz w:val="24"/>
          <w:lang w:val="tr-TR"/>
        </w:rPr>
      </w:pPr>
      <w:r>
        <w:rPr>
          <w:sz w:val="24"/>
          <w:lang w:val="tr-TR"/>
        </w:rPr>
      </w:r>
    </w:p>
    <w:p>
      <w:pPr>
        <w:pStyle w:val="Normal"/>
        <w:jc w:val="both"/>
        <w:rPr>
          <w:sz w:val="24"/>
          <w:lang w:val="tr-TR"/>
        </w:rPr>
      </w:pPr>
      <w:r>
        <w:rPr>
          <w:sz w:val="24"/>
          <w:lang w:val="tr-TR"/>
        </w:rPr>
        <w:tab/>
        <w:t>BAŞKAN -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both"/>
              <w:rPr>
                <w:sz w:val="24"/>
                <w:lang w:val="tr-TR"/>
              </w:rPr>
            </w:pPr>
            <w:r>
              <w:rPr>
                <w:sz w:val="24"/>
                <w:lang w:val="tr-TR"/>
              </w:rPr>
              <w:t>Arizi ve Geçici Personeli Aktarma Yetkisi</w:t>
            </w:r>
          </w:p>
        </w:tc>
        <w:tc>
          <w:tcPr>
            <w:tcW w:w="6996" w:type="dxa"/>
            <w:tcBorders/>
          </w:tcPr>
          <w:p>
            <w:pPr>
              <w:pStyle w:val="Normal"/>
              <w:jc w:val="both"/>
              <w:rPr>
                <w:sz w:val="24"/>
                <w:lang w:val="tr-TR"/>
              </w:rPr>
            </w:pPr>
            <w:r>
              <w:rPr>
                <w:sz w:val="24"/>
                <w:lang w:val="tr-TR"/>
              </w:rPr>
              <w:t>23. Arizi veya geçici olarak istihdam edilen personeli, maaş ve ücret ödenekleri hangi program altında olursa olsun, başka Bakanlık veya Daireye aktarmaya, ilgili Bakanlığın istemi üzerine Maliye İşleriyle Görevli Bakanlık yetkilidir.</w:t>
            </w:r>
          </w:p>
        </w:tc>
      </w:tr>
    </w:tbl>
    <w:p>
      <w:pPr>
        <w:pStyle w:val="Normal"/>
        <w:jc w:val="both"/>
        <w:rPr>
          <w:sz w:val="24"/>
          <w:lang w:val="tr-TR"/>
        </w:rPr>
      </w:pPr>
      <w:r>
        <w:rPr>
          <w:sz w:val="24"/>
          <w:lang w:val="tr-TR"/>
        </w:rPr>
        <w:tab/>
        <w:t>BAŞKAN - 23’ü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sz w:val="24"/>
                <w:lang w:val="tr-TR"/>
              </w:rPr>
            </w:pPr>
            <w:r>
              <w:rPr>
                <w:sz w:val="24"/>
                <w:lang w:val="tr-TR"/>
              </w:rPr>
              <w:t>Kadro Fazlası Personel “İ” Cetveli</w:t>
            </w:r>
          </w:p>
        </w:tc>
        <w:tc>
          <w:tcPr>
            <w:tcW w:w="6004" w:type="dxa"/>
            <w:tcBorders/>
          </w:tcPr>
          <w:p>
            <w:pPr>
              <w:pStyle w:val="Normal"/>
              <w:jc w:val="both"/>
              <w:rPr>
                <w:sz w:val="24"/>
                <w:lang w:val="tr-TR"/>
              </w:rPr>
            </w:pPr>
            <w:r>
              <w:rPr>
                <w:sz w:val="24"/>
                <w:lang w:val="tr-TR"/>
              </w:rPr>
              <w:t>24. Kadro fazlası Personel “İ” Cetvelinde gösterilmiştir.</w:t>
            </w:r>
          </w:p>
        </w:tc>
      </w:tr>
    </w:tbl>
    <w:p>
      <w:pPr>
        <w:pStyle w:val="Normal"/>
        <w:jc w:val="both"/>
        <w:rPr>
          <w:sz w:val="24"/>
          <w:lang w:val="tr-TR"/>
        </w:rPr>
      </w:pPr>
      <w:r>
        <w:rPr>
          <w:sz w:val="24"/>
          <w:lang w:val="tr-TR"/>
        </w:rPr>
      </w:r>
    </w:p>
    <w:p>
      <w:pPr>
        <w:pStyle w:val="Normal"/>
        <w:jc w:val="center"/>
        <w:rPr>
          <w:sz w:val="24"/>
          <w:lang w:val="tr-TR"/>
        </w:rPr>
      </w:pPr>
      <w:r>
        <w:rPr>
          <w:sz w:val="24"/>
          <w:lang w:val="tr-TR"/>
        </w:rPr>
        <w:t>“</w:t>
      </w:r>
      <w:r>
        <w:rPr>
          <w:sz w:val="24"/>
          <w:lang w:val="tr-TR"/>
        </w:rPr>
        <w:t>İ” CETVELİ</w:t>
      </w:r>
    </w:p>
    <w:p>
      <w:pPr>
        <w:pStyle w:val="Normal"/>
        <w:jc w:val="center"/>
        <w:rPr>
          <w:sz w:val="24"/>
          <w:lang w:val="tr-TR"/>
        </w:rPr>
      </w:pPr>
      <w:r>
        <w:rPr>
          <w:sz w:val="24"/>
          <w:lang w:val="tr-TR"/>
        </w:rPr>
        <w:t>(Madde 24)</w:t>
      </w:r>
    </w:p>
    <w:p>
      <w:pPr>
        <w:pStyle w:val="Normal"/>
        <w:jc w:val="center"/>
        <w:rPr>
          <w:sz w:val="24"/>
          <w:lang w:val="tr-TR"/>
        </w:rPr>
      </w:pPr>
      <w:r>
        <w:rPr>
          <w:sz w:val="24"/>
          <w:lang w:val="tr-TR"/>
        </w:rPr>
      </w:r>
    </w:p>
    <w:p>
      <w:pPr>
        <w:pStyle w:val="Normal"/>
        <w:jc w:val="center"/>
        <w:rPr>
          <w:sz w:val="24"/>
          <w:u w:val="single"/>
          <w:lang w:val="tr-TR"/>
        </w:rPr>
      </w:pPr>
      <w:r>
        <w:rPr>
          <w:sz w:val="24"/>
          <w:u w:val="single"/>
          <w:lang w:val="tr-TR"/>
        </w:rPr>
        <w:t>KADRO FAZLASI PERSONEL</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2235"/>
        <w:gridCol w:w="3543"/>
        <w:gridCol w:w="1372"/>
        <w:gridCol w:w="1372"/>
      </w:tblGrid>
      <w:tr>
        <w:trPr/>
        <w:tc>
          <w:tcPr>
            <w:tcW w:w="2235" w:type="dxa"/>
            <w:tcBorders/>
          </w:tcPr>
          <w:p>
            <w:pPr>
              <w:pStyle w:val="Normal"/>
              <w:jc w:val="center"/>
              <w:rPr>
                <w:sz w:val="24"/>
                <w:u w:val="single"/>
                <w:lang w:val="tr-TR"/>
              </w:rPr>
            </w:pPr>
            <w:r>
              <w:rPr>
                <w:sz w:val="24"/>
                <w:u w:val="single"/>
                <w:lang w:val="tr-TR"/>
              </w:rPr>
              <w:t>KADRO ADEDİ</w:t>
            </w:r>
          </w:p>
        </w:tc>
        <w:tc>
          <w:tcPr>
            <w:tcW w:w="3543" w:type="dxa"/>
            <w:tcBorders/>
          </w:tcPr>
          <w:p>
            <w:pPr>
              <w:pStyle w:val="Normal"/>
              <w:jc w:val="center"/>
              <w:rPr>
                <w:sz w:val="24"/>
                <w:u w:val="single"/>
                <w:lang w:val="tr-TR"/>
              </w:rPr>
            </w:pPr>
            <w:r>
              <w:rPr>
                <w:sz w:val="24"/>
                <w:u w:val="single"/>
                <w:lang w:val="tr-TR"/>
              </w:rPr>
              <w:t>KADRO ADI</w:t>
            </w:r>
          </w:p>
        </w:tc>
        <w:tc>
          <w:tcPr>
            <w:tcW w:w="1372" w:type="dxa"/>
            <w:tcBorders/>
          </w:tcPr>
          <w:p>
            <w:pPr>
              <w:pStyle w:val="Normal"/>
              <w:jc w:val="center"/>
              <w:rPr>
                <w:sz w:val="24"/>
                <w:u w:val="single"/>
                <w:lang w:val="tr-TR"/>
              </w:rPr>
            </w:pPr>
            <w:r>
              <w:rPr>
                <w:sz w:val="24"/>
                <w:u w:val="single"/>
                <w:lang w:val="tr-TR"/>
              </w:rPr>
              <w:t>DERECE</w:t>
            </w:r>
          </w:p>
        </w:tc>
        <w:tc>
          <w:tcPr>
            <w:tcW w:w="1372" w:type="dxa"/>
            <w:tcBorders/>
          </w:tcPr>
          <w:p>
            <w:pPr>
              <w:pStyle w:val="Normal"/>
              <w:jc w:val="center"/>
              <w:rPr>
                <w:sz w:val="24"/>
                <w:lang w:val="tr-TR"/>
              </w:rPr>
            </w:pPr>
            <w:r>
              <w:rPr>
                <w:sz w:val="24"/>
                <w:u w:val="single"/>
                <w:lang w:val="tr-TR"/>
              </w:rPr>
              <w:t>BAREM</w:t>
            </w:r>
          </w:p>
          <w:p>
            <w:pPr>
              <w:pStyle w:val="Normal"/>
              <w:jc w:val="center"/>
              <w:rPr>
                <w:sz w:val="24"/>
                <w:u w:val="single"/>
                <w:lang w:val="tr-TR"/>
              </w:rPr>
            </w:pPr>
            <w:r>
              <w:rPr>
                <w:sz w:val="24"/>
                <w:u w:val="single"/>
                <w:lang w:val="tr-TR"/>
              </w:rPr>
            </w:r>
          </w:p>
        </w:tc>
      </w:tr>
      <w:tr>
        <w:trPr/>
        <w:tc>
          <w:tcPr>
            <w:tcW w:w="2235" w:type="dxa"/>
            <w:tcBorders/>
          </w:tcPr>
          <w:p>
            <w:pPr>
              <w:pStyle w:val="Normal"/>
              <w:jc w:val="center"/>
              <w:rPr>
                <w:sz w:val="24"/>
                <w:u w:val="single"/>
                <w:lang w:val="tr-TR"/>
              </w:rPr>
            </w:pPr>
            <w:r>
              <w:rPr>
                <w:sz w:val="24"/>
                <w:lang w:val="tr-TR"/>
              </w:rPr>
              <w:t>1</w:t>
            </w:r>
          </w:p>
        </w:tc>
        <w:tc>
          <w:tcPr>
            <w:tcW w:w="3543" w:type="dxa"/>
            <w:tcBorders/>
          </w:tcPr>
          <w:p>
            <w:pPr>
              <w:pStyle w:val="Normal"/>
              <w:jc w:val="center"/>
              <w:rPr>
                <w:sz w:val="24"/>
                <w:u w:val="single"/>
                <w:lang w:val="tr-TR"/>
              </w:rPr>
            </w:pPr>
            <w:r>
              <w:rPr>
                <w:sz w:val="24"/>
                <w:u w:val="single"/>
                <w:lang w:val="tr-TR"/>
              </w:rPr>
              <w:t>Yöneticilik Hizmetleri Sınıfı</w:t>
            </w:r>
          </w:p>
        </w:tc>
        <w:tc>
          <w:tcPr>
            <w:tcW w:w="1372" w:type="dxa"/>
            <w:tcBorders/>
          </w:tcPr>
          <w:p>
            <w:pPr>
              <w:pStyle w:val="Normal"/>
              <w:snapToGrid w:val="false"/>
              <w:jc w:val="center"/>
              <w:rPr>
                <w:sz w:val="24"/>
                <w:u w:val="single"/>
                <w:lang w:val="tr-TR"/>
              </w:rPr>
            </w:pPr>
            <w:r>
              <w:rPr>
                <w:sz w:val="24"/>
                <w:u w:val="single"/>
                <w:lang w:val="tr-TR"/>
              </w:rPr>
            </w:r>
          </w:p>
        </w:tc>
        <w:tc>
          <w:tcPr>
            <w:tcW w:w="1372" w:type="dxa"/>
            <w:tcBorders/>
          </w:tcPr>
          <w:p>
            <w:pPr>
              <w:pStyle w:val="Normal"/>
              <w:snapToGrid w:val="false"/>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w:t>
            </w:r>
          </w:p>
        </w:tc>
        <w:tc>
          <w:tcPr>
            <w:tcW w:w="3543" w:type="dxa"/>
            <w:tcBorders/>
          </w:tcPr>
          <w:p>
            <w:pPr>
              <w:pStyle w:val="Normal"/>
              <w:jc w:val="center"/>
              <w:rPr>
                <w:sz w:val="24"/>
                <w:u w:val="single"/>
                <w:lang w:val="tr-TR"/>
              </w:rPr>
            </w:pPr>
            <w:r>
              <w:rPr>
                <w:sz w:val="24"/>
                <w:lang w:val="tr-TR"/>
              </w:rPr>
              <w:t>Serbest Liman Müdürü</w:t>
            </w:r>
          </w:p>
        </w:tc>
        <w:tc>
          <w:tcPr>
            <w:tcW w:w="1372" w:type="dxa"/>
            <w:tcBorders/>
          </w:tcPr>
          <w:p>
            <w:pPr>
              <w:pStyle w:val="Normal"/>
              <w:jc w:val="center"/>
              <w:rPr>
                <w:sz w:val="24"/>
                <w:lang w:val="tr-TR"/>
              </w:rPr>
            </w:pPr>
            <w:r>
              <w:rPr>
                <w:sz w:val="24"/>
                <w:lang w:val="tr-TR"/>
              </w:rPr>
              <w:t>I</w:t>
            </w:r>
          </w:p>
        </w:tc>
        <w:tc>
          <w:tcPr>
            <w:tcW w:w="1372" w:type="dxa"/>
            <w:tcBorders/>
          </w:tcPr>
          <w:p>
            <w:pPr>
              <w:pStyle w:val="Normal"/>
              <w:jc w:val="center"/>
              <w:rPr>
                <w:sz w:val="24"/>
                <w:lang w:val="tr-TR"/>
              </w:rPr>
            </w:pPr>
            <w:r>
              <w:rPr>
                <w:sz w:val="24"/>
                <w:lang w:val="tr-TR"/>
              </w:rPr>
              <w:t>18A</w:t>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1</w:t>
            </w:r>
          </w:p>
        </w:tc>
        <w:tc>
          <w:tcPr>
            <w:tcW w:w="35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Mühendislik ve Mimarlık Hizmetleri Sınıfı</w:t>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w:t>
            </w:r>
          </w:p>
        </w:tc>
        <w:tc>
          <w:tcPr>
            <w:tcW w:w="3543" w:type="dxa"/>
            <w:tcBorders/>
          </w:tcPr>
          <w:p>
            <w:pPr>
              <w:pStyle w:val="Normal"/>
              <w:jc w:val="center"/>
              <w:rPr>
                <w:sz w:val="24"/>
                <w:lang w:val="tr-TR"/>
              </w:rPr>
            </w:pPr>
            <w:r>
              <w:rPr>
                <w:sz w:val="24"/>
                <w:lang w:val="tr-TR"/>
              </w:rPr>
              <w:t>II. Sınıf İnşaat Mühendisi</w:t>
            </w:r>
          </w:p>
        </w:tc>
        <w:tc>
          <w:tcPr>
            <w:tcW w:w="1372" w:type="dxa"/>
            <w:tcBorders/>
          </w:tcPr>
          <w:p>
            <w:pPr>
              <w:pStyle w:val="Normal"/>
              <w:jc w:val="center"/>
              <w:rPr>
                <w:sz w:val="24"/>
                <w:lang w:val="tr-TR"/>
              </w:rPr>
            </w:pPr>
            <w:r>
              <w:rPr>
                <w:sz w:val="24"/>
                <w:lang w:val="tr-TR"/>
              </w:rPr>
              <w:t>III</w:t>
            </w:r>
          </w:p>
        </w:tc>
        <w:tc>
          <w:tcPr>
            <w:tcW w:w="1372" w:type="dxa"/>
            <w:tcBorders/>
          </w:tcPr>
          <w:p>
            <w:pPr>
              <w:pStyle w:val="Normal"/>
              <w:jc w:val="center"/>
              <w:rPr>
                <w:sz w:val="24"/>
                <w:lang w:val="tr-TR"/>
              </w:rPr>
            </w:pPr>
            <w:r>
              <w:rPr>
                <w:sz w:val="24"/>
                <w:lang w:val="tr-TR"/>
              </w:rPr>
              <w:t>11-12-13</w:t>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6</w:t>
            </w:r>
          </w:p>
        </w:tc>
        <w:tc>
          <w:tcPr>
            <w:tcW w:w="35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İdari Hizmetler Sınıfı</w:t>
            </w:r>
          </w:p>
        </w:tc>
        <w:tc>
          <w:tcPr>
            <w:tcW w:w="1372"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t>5</w:t>
            </w:r>
          </w:p>
        </w:tc>
        <w:tc>
          <w:tcPr>
            <w:tcW w:w="3543" w:type="dxa"/>
            <w:tcBorders/>
          </w:tcPr>
          <w:p>
            <w:pPr>
              <w:pStyle w:val="Normal"/>
              <w:jc w:val="center"/>
              <w:rPr>
                <w:sz w:val="24"/>
                <w:lang w:val="tr-TR"/>
              </w:rPr>
            </w:pPr>
            <w:r>
              <w:rPr>
                <w:sz w:val="24"/>
                <w:lang w:val="tr-TR"/>
              </w:rPr>
              <w:t>Kıdemli İdare Memuru</w:t>
            </w:r>
          </w:p>
          <w:p>
            <w:pPr>
              <w:pStyle w:val="Normal"/>
              <w:jc w:val="center"/>
              <w:rPr>
                <w:sz w:val="24"/>
                <w:lang w:val="tr-TR"/>
              </w:rPr>
            </w:pPr>
            <w:r>
              <w:rPr>
                <w:sz w:val="24"/>
                <w:lang w:val="tr-TR"/>
              </w:rPr>
              <w:t>II. Sınıf İdare Memuru</w:t>
            </w:r>
          </w:p>
        </w:tc>
        <w:tc>
          <w:tcPr>
            <w:tcW w:w="1372" w:type="dxa"/>
            <w:tcBorders/>
          </w:tcPr>
          <w:p>
            <w:pPr>
              <w:pStyle w:val="Normal"/>
              <w:jc w:val="center"/>
              <w:rPr>
                <w:sz w:val="24"/>
                <w:lang w:val="tr-TR"/>
              </w:rPr>
            </w:pPr>
            <w:r>
              <w:rPr>
                <w:sz w:val="24"/>
                <w:lang w:val="tr-TR"/>
              </w:rPr>
              <w:t>I</w:t>
            </w:r>
          </w:p>
          <w:p>
            <w:pPr>
              <w:pStyle w:val="Normal"/>
              <w:jc w:val="center"/>
              <w:rPr>
                <w:sz w:val="24"/>
                <w:lang w:val="tr-TR"/>
              </w:rPr>
            </w:pPr>
            <w:r>
              <w:rPr>
                <w:sz w:val="24"/>
                <w:lang w:val="tr-TR"/>
              </w:rPr>
              <w:t>III</w:t>
            </w:r>
          </w:p>
        </w:tc>
        <w:tc>
          <w:tcPr>
            <w:tcW w:w="1372" w:type="dxa"/>
            <w:tcBorders/>
          </w:tcPr>
          <w:p>
            <w:pPr>
              <w:pStyle w:val="Normal"/>
              <w:jc w:val="center"/>
              <w:rPr>
                <w:sz w:val="24"/>
                <w:lang w:val="tr-TR"/>
              </w:rPr>
            </w:pPr>
            <w:r>
              <w:rPr>
                <w:sz w:val="24"/>
                <w:lang w:val="tr-TR"/>
              </w:rPr>
              <w:t>15-16</w:t>
            </w:r>
          </w:p>
          <w:p>
            <w:pPr>
              <w:pStyle w:val="Normal"/>
              <w:jc w:val="center"/>
              <w:rPr>
                <w:sz w:val="24"/>
                <w:lang w:val="tr-TR"/>
              </w:rPr>
            </w:pPr>
            <w:r>
              <w:rPr>
                <w:sz w:val="24"/>
                <w:lang w:val="tr-TR"/>
              </w:rPr>
              <w:t>10-11-12</w:t>
            </w:r>
          </w:p>
          <w:p>
            <w:pPr>
              <w:pStyle w:val="Normal"/>
              <w:jc w:val="center"/>
              <w:rPr>
                <w:sz w:val="24"/>
                <w:lang w:val="tr-TR"/>
              </w:rPr>
            </w:pPr>
            <w:r>
              <w:rPr>
                <w:sz w:val="24"/>
                <w:lang w:val="tr-TR"/>
              </w:rPr>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3</w:t>
            </w:r>
          </w:p>
        </w:tc>
        <w:tc>
          <w:tcPr>
            <w:tcW w:w="35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Eğitim Hizmetleri Sınıfı</w:t>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3</w:t>
            </w:r>
          </w:p>
        </w:tc>
        <w:tc>
          <w:tcPr>
            <w:tcW w:w="3543" w:type="dxa"/>
            <w:tcBorders/>
          </w:tcPr>
          <w:p>
            <w:pPr>
              <w:pStyle w:val="Normal"/>
              <w:jc w:val="center"/>
              <w:rPr>
                <w:sz w:val="24"/>
                <w:lang w:val="tr-TR"/>
              </w:rPr>
            </w:pPr>
            <w:r>
              <w:rPr>
                <w:sz w:val="24"/>
                <w:lang w:val="tr-TR"/>
              </w:rPr>
              <w:t>Öğretim Görevlisi</w:t>
            </w:r>
          </w:p>
        </w:tc>
        <w:tc>
          <w:tcPr>
            <w:tcW w:w="1372" w:type="dxa"/>
            <w:tcBorders/>
          </w:tcPr>
          <w:p>
            <w:pPr>
              <w:pStyle w:val="Normal"/>
              <w:jc w:val="center"/>
              <w:rPr>
                <w:sz w:val="24"/>
                <w:lang w:val="tr-TR"/>
              </w:rPr>
            </w:pPr>
            <w:r>
              <w:rPr>
                <w:sz w:val="24"/>
                <w:lang w:val="tr-TR"/>
              </w:rPr>
              <w:t>I</w:t>
            </w:r>
          </w:p>
        </w:tc>
        <w:tc>
          <w:tcPr>
            <w:tcW w:w="1372" w:type="dxa"/>
            <w:tcBorders/>
          </w:tcPr>
          <w:p>
            <w:pPr>
              <w:pStyle w:val="Normal"/>
              <w:jc w:val="center"/>
              <w:rPr>
                <w:sz w:val="24"/>
                <w:lang w:val="tr-TR"/>
              </w:rPr>
            </w:pPr>
            <w:r>
              <w:rPr>
                <w:sz w:val="24"/>
                <w:lang w:val="tr-TR"/>
              </w:rPr>
              <w:t>15-16</w:t>
            </w:r>
          </w:p>
          <w:p>
            <w:pPr>
              <w:pStyle w:val="Normal"/>
              <w:jc w:val="center"/>
              <w:rPr>
                <w:sz w:val="24"/>
                <w:lang w:val="tr-TR"/>
              </w:rPr>
            </w:pPr>
            <w:r>
              <w:rPr>
                <w:sz w:val="24"/>
                <w:lang w:val="tr-TR"/>
              </w:rPr>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1</w:t>
            </w:r>
          </w:p>
        </w:tc>
        <w:tc>
          <w:tcPr>
            <w:tcW w:w="35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Kültür Hizmetleri Sınıfı</w:t>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w:t>
            </w:r>
          </w:p>
        </w:tc>
        <w:tc>
          <w:tcPr>
            <w:tcW w:w="3543" w:type="dxa"/>
            <w:tcBorders/>
          </w:tcPr>
          <w:p>
            <w:pPr>
              <w:pStyle w:val="Normal"/>
              <w:jc w:val="center"/>
              <w:rPr>
                <w:sz w:val="24"/>
                <w:lang w:val="tr-TR"/>
              </w:rPr>
            </w:pPr>
            <w:r>
              <w:rPr>
                <w:sz w:val="24"/>
                <w:lang w:val="tr-TR"/>
              </w:rPr>
              <w:t>Kütüphane Memuru</w:t>
            </w:r>
          </w:p>
        </w:tc>
        <w:tc>
          <w:tcPr>
            <w:tcW w:w="1372" w:type="dxa"/>
            <w:tcBorders/>
          </w:tcPr>
          <w:p>
            <w:pPr>
              <w:pStyle w:val="Normal"/>
              <w:jc w:val="center"/>
              <w:rPr>
                <w:sz w:val="24"/>
                <w:lang w:val="tr-TR"/>
              </w:rPr>
            </w:pPr>
            <w:r>
              <w:rPr>
                <w:sz w:val="24"/>
                <w:lang w:val="tr-TR"/>
              </w:rPr>
              <w:t>III</w:t>
            </w:r>
          </w:p>
        </w:tc>
        <w:tc>
          <w:tcPr>
            <w:tcW w:w="1372" w:type="dxa"/>
            <w:tcBorders/>
          </w:tcPr>
          <w:p>
            <w:pPr>
              <w:pStyle w:val="Normal"/>
              <w:jc w:val="center"/>
              <w:rPr>
                <w:sz w:val="24"/>
                <w:lang w:val="tr-TR"/>
              </w:rPr>
            </w:pPr>
            <w:r>
              <w:rPr>
                <w:sz w:val="24"/>
                <w:lang w:val="tr-TR"/>
              </w:rPr>
              <w:t>10-11-12</w:t>
            </w:r>
          </w:p>
          <w:p>
            <w:pPr>
              <w:pStyle w:val="Normal"/>
              <w:jc w:val="center"/>
              <w:rPr>
                <w:sz w:val="24"/>
                <w:lang w:val="tr-TR"/>
              </w:rPr>
            </w:pPr>
            <w:r>
              <w:rPr>
                <w:sz w:val="24"/>
                <w:lang w:val="tr-TR"/>
              </w:rPr>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54</w:t>
            </w:r>
          </w:p>
        </w:tc>
        <w:tc>
          <w:tcPr>
            <w:tcW w:w="35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Kitabet Hizmetleri Sınıfı</w:t>
            </w:r>
          </w:p>
        </w:tc>
        <w:tc>
          <w:tcPr>
            <w:tcW w:w="1372"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4</w:t>
            </w:r>
          </w:p>
          <w:p>
            <w:pPr>
              <w:pStyle w:val="Normal"/>
              <w:jc w:val="center"/>
              <w:rPr>
                <w:sz w:val="24"/>
                <w:lang w:val="tr-TR"/>
              </w:rPr>
            </w:pPr>
            <w:r>
              <w:rPr>
                <w:sz w:val="24"/>
                <w:lang w:val="tr-TR"/>
              </w:rPr>
              <w:t>11</w:t>
            </w:r>
          </w:p>
          <w:p>
            <w:pPr>
              <w:pStyle w:val="Normal"/>
              <w:jc w:val="center"/>
              <w:rPr>
                <w:sz w:val="24"/>
                <w:lang w:val="tr-TR"/>
              </w:rPr>
            </w:pPr>
            <w:r>
              <w:rPr>
                <w:sz w:val="24"/>
                <w:lang w:val="tr-TR"/>
              </w:rPr>
              <w:t>28</w:t>
            </w:r>
          </w:p>
          <w:p>
            <w:pPr>
              <w:pStyle w:val="Normal"/>
              <w:jc w:val="center"/>
              <w:rPr>
                <w:sz w:val="24"/>
                <w:lang w:val="tr-TR"/>
              </w:rPr>
            </w:pPr>
            <w:r>
              <w:rPr>
                <w:sz w:val="24"/>
                <w:lang w:val="tr-TR"/>
              </w:rPr>
              <w:t>3</w:t>
            </w:r>
          </w:p>
          <w:p>
            <w:pPr>
              <w:pStyle w:val="Normal"/>
              <w:jc w:val="center"/>
              <w:rPr>
                <w:sz w:val="24"/>
                <w:lang w:val="tr-TR"/>
              </w:rPr>
            </w:pPr>
            <w:r>
              <w:rPr>
                <w:sz w:val="24"/>
                <w:lang w:val="tr-TR"/>
              </w:rPr>
              <w:t>8</w:t>
            </w:r>
          </w:p>
        </w:tc>
        <w:tc>
          <w:tcPr>
            <w:tcW w:w="3543" w:type="dxa"/>
            <w:tcBorders/>
          </w:tcPr>
          <w:p>
            <w:pPr>
              <w:pStyle w:val="Normal"/>
              <w:jc w:val="center"/>
              <w:rPr>
                <w:sz w:val="24"/>
                <w:lang w:val="tr-TR"/>
              </w:rPr>
            </w:pPr>
            <w:r>
              <w:rPr>
                <w:sz w:val="24"/>
                <w:lang w:val="tr-TR"/>
              </w:rPr>
              <w:t>Baş Katip</w:t>
            </w:r>
          </w:p>
          <w:p>
            <w:pPr>
              <w:pStyle w:val="Normal"/>
              <w:jc w:val="center"/>
              <w:rPr>
                <w:sz w:val="24"/>
                <w:lang w:val="tr-TR"/>
              </w:rPr>
            </w:pPr>
            <w:r>
              <w:rPr>
                <w:sz w:val="24"/>
                <w:lang w:val="tr-TR"/>
              </w:rPr>
              <w:t>I. Sınıf Katip</w:t>
            </w:r>
          </w:p>
          <w:p>
            <w:pPr>
              <w:pStyle w:val="Normal"/>
              <w:jc w:val="center"/>
              <w:rPr>
                <w:sz w:val="24"/>
                <w:lang w:val="tr-TR"/>
              </w:rPr>
            </w:pPr>
            <w:r>
              <w:rPr>
                <w:sz w:val="24"/>
                <w:lang w:val="tr-TR"/>
              </w:rPr>
              <w:t>II. Sınıf Katip</w:t>
            </w:r>
          </w:p>
          <w:p>
            <w:pPr>
              <w:pStyle w:val="Normal"/>
              <w:jc w:val="center"/>
              <w:rPr>
                <w:sz w:val="24"/>
                <w:lang w:val="tr-TR"/>
              </w:rPr>
            </w:pPr>
            <w:r>
              <w:rPr>
                <w:sz w:val="24"/>
                <w:lang w:val="tr-TR"/>
              </w:rPr>
              <w:t>Katip Yardımcısı</w:t>
            </w:r>
          </w:p>
          <w:p>
            <w:pPr>
              <w:pStyle w:val="Normal"/>
              <w:jc w:val="center"/>
              <w:rPr>
                <w:sz w:val="24"/>
                <w:lang w:val="tr-TR"/>
              </w:rPr>
            </w:pPr>
            <w:r>
              <w:rPr>
                <w:sz w:val="24"/>
                <w:lang w:val="tr-TR"/>
              </w:rPr>
              <w:t>Okul Sekreteri</w:t>
            </w:r>
          </w:p>
        </w:tc>
        <w:tc>
          <w:tcPr>
            <w:tcW w:w="1372" w:type="dxa"/>
            <w:tcBorders/>
          </w:tcPr>
          <w:p>
            <w:pPr>
              <w:pStyle w:val="Normal"/>
              <w:jc w:val="center"/>
              <w:rPr>
                <w:sz w:val="24"/>
                <w:lang w:val="tr-TR"/>
              </w:rPr>
            </w:pPr>
            <w:r>
              <w:rPr>
                <w:sz w:val="24"/>
                <w:lang w:val="tr-TR"/>
              </w:rPr>
              <w:t>I</w:t>
            </w:r>
          </w:p>
          <w:p>
            <w:pPr>
              <w:pStyle w:val="Normal"/>
              <w:jc w:val="center"/>
              <w:rPr>
                <w:sz w:val="24"/>
                <w:lang w:val="tr-TR"/>
              </w:rPr>
            </w:pPr>
            <w:r>
              <w:rPr>
                <w:sz w:val="24"/>
                <w:lang w:val="tr-TR"/>
              </w:rPr>
              <w:t>II</w:t>
            </w:r>
          </w:p>
          <w:p>
            <w:pPr>
              <w:pStyle w:val="Normal"/>
              <w:jc w:val="center"/>
              <w:rPr>
                <w:sz w:val="24"/>
                <w:lang w:val="tr-TR"/>
              </w:rPr>
            </w:pPr>
            <w:r>
              <w:rPr>
                <w:sz w:val="24"/>
                <w:lang w:val="tr-TR"/>
              </w:rPr>
              <w:t>III</w:t>
            </w:r>
          </w:p>
          <w:p>
            <w:pPr>
              <w:pStyle w:val="Normal"/>
              <w:jc w:val="center"/>
              <w:rPr>
                <w:sz w:val="24"/>
                <w:lang w:val="tr-TR"/>
              </w:rPr>
            </w:pPr>
            <w:r>
              <w:rPr>
                <w:sz w:val="24"/>
                <w:lang w:val="tr-TR"/>
              </w:rPr>
              <w:t>IV</w:t>
            </w:r>
          </w:p>
          <w:p>
            <w:pPr>
              <w:pStyle w:val="Normal"/>
              <w:jc w:val="center"/>
              <w:rPr>
                <w:sz w:val="24"/>
                <w:lang w:val="tr-TR"/>
              </w:rPr>
            </w:pPr>
            <w:r>
              <w:rPr>
                <w:sz w:val="24"/>
                <w:lang w:val="tr-TR"/>
              </w:rPr>
              <w:t>IV</w:t>
            </w:r>
          </w:p>
        </w:tc>
        <w:tc>
          <w:tcPr>
            <w:tcW w:w="1372" w:type="dxa"/>
            <w:tcBorders/>
          </w:tcPr>
          <w:p>
            <w:pPr>
              <w:pStyle w:val="Normal"/>
              <w:jc w:val="center"/>
              <w:rPr>
                <w:sz w:val="24"/>
                <w:lang w:val="tr-TR"/>
              </w:rPr>
            </w:pPr>
            <w:r>
              <w:rPr>
                <w:sz w:val="24"/>
                <w:lang w:val="tr-TR"/>
              </w:rPr>
              <w:t>13-14</w:t>
            </w:r>
          </w:p>
          <w:p>
            <w:pPr>
              <w:pStyle w:val="Normal"/>
              <w:jc w:val="center"/>
              <w:rPr>
                <w:sz w:val="24"/>
                <w:lang w:val="tr-TR"/>
              </w:rPr>
            </w:pPr>
            <w:r>
              <w:rPr>
                <w:sz w:val="24"/>
                <w:lang w:val="tr-TR"/>
              </w:rPr>
              <w:t>11-12</w:t>
            </w:r>
          </w:p>
          <w:p>
            <w:pPr>
              <w:pStyle w:val="Normal"/>
              <w:jc w:val="center"/>
              <w:rPr>
                <w:sz w:val="24"/>
                <w:lang w:val="tr-TR"/>
              </w:rPr>
            </w:pPr>
            <w:r>
              <w:rPr>
                <w:sz w:val="24"/>
                <w:lang w:val="tr-TR"/>
              </w:rPr>
              <w:t>9-10</w:t>
            </w:r>
          </w:p>
          <w:p>
            <w:pPr>
              <w:pStyle w:val="Normal"/>
              <w:jc w:val="center"/>
              <w:rPr>
                <w:sz w:val="24"/>
                <w:lang w:val="tr-TR"/>
              </w:rPr>
            </w:pPr>
            <w:r>
              <w:rPr>
                <w:sz w:val="24"/>
                <w:lang w:val="tr-TR"/>
              </w:rPr>
              <w:t>6-7-8</w:t>
            </w:r>
          </w:p>
          <w:p>
            <w:pPr>
              <w:pStyle w:val="Normal"/>
              <w:jc w:val="center"/>
              <w:rPr>
                <w:sz w:val="24"/>
                <w:lang w:val="tr-TR"/>
              </w:rPr>
            </w:pPr>
            <w:r>
              <w:rPr>
                <w:sz w:val="24"/>
                <w:lang w:val="tr-TR"/>
              </w:rPr>
              <w:t>6-7-8</w:t>
            </w:r>
          </w:p>
          <w:p>
            <w:pPr>
              <w:pStyle w:val="Normal"/>
              <w:jc w:val="center"/>
              <w:rPr>
                <w:sz w:val="24"/>
                <w:lang w:val="tr-TR"/>
              </w:rPr>
            </w:pPr>
            <w:r>
              <w:rPr>
                <w:sz w:val="24"/>
                <w:lang w:val="tr-TR"/>
              </w:rPr>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8</w:t>
            </w:r>
          </w:p>
        </w:tc>
        <w:tc>
          <w:tcPr>
            <w:tcW w:w="35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Tebliğ ve İcra Hizmetleri Sınıfı</w:t>
            </w:r>
          </w:p>
        </w:tc>
        <w:tc>
          <w:tcPr>
            <w:tcW w:w="1372"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6</w:t>
            </w:r>
          </w:p>
          <w:p>
            <w:pPr>
              <w:pStyle w:val="Normal"/>
              <w:jc w:val="center"/>
              <w:rPr>
                <w:sz w:val="24"/>
                <w:lang w:val="tr-TR"/>
              </w:rPr>
            </w:pPr>
            <w:r>
              <w:rPr>
                <w:sz w:val="24"/>
                <w:lang w:val="tr-TR"/>
              </w:rPr>
              <w:t>2</w:t>
            </w:r>
          </w:p>
        </w:tc>
        <w:tc>
          <w:tcPr>
            <w:tcW w:w="3543" w:type="dxa"/>
            <w:tcBorders/>
          </w:tcPr>
          <w:p>
            <w:pPr>
              <w:pStyle w:val="Normal"/>
              <w:jc w:val="center"/>
              <w:rPr>
                <w:sz w:val="24"/>
                <w:lang w:val="tr-TR"/>
              </w:rPr>
            </w:pPr>
            <w:r>
              <w:rPr>
                <w:sz w:val="24"/>
                <w:lang w:val="tr-TR"/>
              </w:rPr>
              <w:t>Tebliğ ve İcra Memuru</w:t>
            </w:r>
          </w:p>
          <w:p>
            <w:pPr>
              <w:pStyle w:val="Normal"/>
              <w:jc w:val="center"/>
              <w:rPr>
                <w:sz w:val="24"/>
                <w:lang w:val="tr-TR"/>
              </w:rPr>
            </w:pPr>
            <w:r>
              <w:rPr>
                <w:sz w:val="24"/>
                <w:lang w:val="tr-TR"/>
              </w:rPr>
              <w:t>Tebliğ ve İcra Memuru</w:t>
            </w:r>
          </w:p>
        </w:tc>
        <w:tc>
          <w:tcPr>
            <w:tcW w:w="1372" w:type="dxa"/>
            <w:tcBorders/>
          </w:tcPr>
          <w:p>
            <w:pPr>
              <w:pStyle w:val="Normal"/>
              <w:jc w:val="center"/>
              <w:rPr>
                <w:sz w:val="24"/>
                <w:lang w:val="tr-TR"/>
              </w:rPr>
            </w:pPr>
            <w:r>
              <w:rPr>
                <w:sz w:val="24"/>
                <w:lang w:val="tr-TR"/>
              </w:rPr>
              <w:t>I</w:t>
            </w:r>
          </w:p>
          <w:p>
            <w:pPr>
              <w:pStyle w:val="Normal"/>
              <w:jc w:val="center"/>
              <w:rPr>
                <w:sz w:val="24"/>
                <w:lang w:val="tr-TR"/>
              </w:rPr>
            </w:pPr>
            <w:r>
              <w:rPr>
                <w:sz w:val="24"/>
                <w:lang w:val="tr-TR"/>
              </w:rPr>
              <w:t>II</w:t>
            </w:r>
          </w:p>
        </w:tc>
        <w:tc>
          <w:tcPr>
            <w:tcW w:w="1372" w:type="dxa"/>
            <w:tcBorders/>
          </w:tcPr>
          <w:p>
            <w:pPr>
              <w:pStyle w:val="Normal"/>
              <w:jc w:val="center"/>
              <w:rPr>
                <w:sz w:val="24"/>
                <w:lang w:val="tr-TR"/>
              </w:rPr>
            </w:pPr>
            <w:r>
              <w:rPr>
                <w:sz w:val="24"/>
                <w:lang w:val="tr-TR"/>
              </w:rPr>
              <w:t>13-14</w:t>
            </w:r>
          </w:p>
          <w:p>
            <w:pPr>
              <w:pStyle w:val="Normal"/>
              <w:jc w:val="center"/>
              <w:rPr>
                <w:sz w:val="24"/>
                <w:lang w:val="tr-TR"/>
              </w:rPr>
            </w:pPr>
            <w:r>
              <w:rPr>
                <w:sz w:val="24"/>
                <w:lang w:val="tr-TR"/>
              </w:rPr>
              <w:t>11-12</w:t>
            </w:r>
          </w:p>
          <w:p>
            <w:pPr>
              <w:pStyle w:val="Normal"/>
              <w:jc w:val="center"/>
              <w:rPr>
                <w:sz w:val="24"/>
                <w:lang w:val="tr-TR"/>
              </w:rPr>
            </w:pPr>
            <w:r>
              <w:rPr>
                <w:sz w:val="24"/>
                <w:lang w:val="tr-TR"/>
              </w:rPr>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3</w:t>
            </w:r>
          </w:p>
        </w:tc>
        <w:tc>
          <w:tcPr>
            <w:tcW w:w="3543"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u w:val="single"/>
                <w:lang w:val="tr-TR"/>
              </w:rPr>
              <w:t>Yardımcı Genel Hizmetler Sınıfı</w:t>
            </w:r>
          </w:p>
        </w:tc>
        <w:tc>
          <w:tcPr>
            <w:tcW w:w="1372"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w:t>
            </w:r>
          </w:p>
          <w:p>
            <w:pPr>
              <w:pStyle w:val="Normal"/>
              <w:jc w:val="center"/>
              <w:rPr>
                <w:sz w:val="24"/>
                <w:lang w:val="tr-TR"/>
              </w:rPr>
            </w:pPr>
            <w:r>
              <w:rPr>
                <w:sz w:val="24"/>
                <w:lang w:val="tr-TR"/>
              </w:rPr>
              <w:t>2</w:t>
            </w:r>
          </w:p>
        </w:tc>
        <w:tc>
          <w:tcPr>
            <w:tcW w:w="3543" w:type="dxa"/>
            <w:tcBorders/>
          </w:tcPr>
          <w:p>
            <w:pPr>
              <w:pStyle w:val="Normal"/>
              <w:jc w:val="center"/>
              <w:rPr>
                <w:sz w:val="24"/>
                <w:lang w:val="tr-TR"/>
              </w:rPr>
            </w:pPr>
            <w:r>
              <w:rPr>
                <w:sz w:val="24"/>
                <w:lang w:val="tr-TR"/>
              </w:rPr>
              <w:t>Çamaşırhane Sorumlusu</w:t>
            </w:r>
          </w:p>
          <w:p>
            <w:pPr>
              <w:pStyle w:val="Normal"/>
              <w:jc w:val="center"/>
              <w:rPr>
                <w:sz w:val="24"/>
                <w:lang w:val="tr-TR"/>
              </w:rPr>
            </w:pPr>
            <w:r>
              <w:rPr>
                <w:sz w:val="24"/>
                <w:lang w:val="tr-TR"/>
              </w:rPr>
              <w:t>Santral Operatörü</w:t>
            </w:r>
          </w:p>
        </w:tc>
        <w:tc>
          <w:tcPr>
            <w:tcW w:w="1372" w:type="dxa"/>
            <w:tcBorders/>
          </w:tcPr>
          <w:p>
            <w:pPr>
              <w:pStyle w:val="Normal"/>
              <w:jc w:val="center"/>
              <w:rPr>
                <w:sz w:val="24"/>
                <w:lang w:val="tr-TR"/>
              </w:rPr>
            </w:pPr>
            <w:r>
              <w:rPr>
                <w:sz w:val="24"/>
                <w:lang w:val="tr-TR"/>
              </w:rPr>
              <w:t>I</w:t>
            </w:r>
          </w:p>
          <w:p>
            <w:pPr>
              <w:pStyle w:val="Normal"/>
              <w:jc w:val="center"/>
              <w:rPr>
                <w:sz w:val="24"/>
                <w:lang w:val="tr-TR"/>
              </w:rPr>
            </w:pPr>
            <w:r>
              <w:rPr>
                <w:sz w:val="24"/>
                <w:lang w:val="tr-TR"/>
              </w:rPr>
              <w:t>I</w:t>
            </w:r>
          </w:p>
        </w:tc>
        <w:tc>
          <w:tcPr>
            <w:tcW w:w="1372" w:type="dxa"/>
            <w:tcBorders/>
          </w:tcPr>
          <w:p>
            <w:pPr>
              <w:pStyle w:val="Normal"/>
              <w:jc w:val="center"/>
              <w:rPr>
                <w:sz w:val="24"/>
                <w:lang w:val="tr-TR"/>
              </w:rPr>
            </w:pPr>
            <w:r>
              <w:rPr>
                <w:sz w:val="24"/>
                <w:lang w:val="tr-TR"/>
              </w:rPr>
              <w:t>7-8-9</w:t>
            </w:r>
          </w:p>
          <w:p>
            <w:pPr>
              <w:pStyle w:val="Normal"/>
              <w:jc w:val="center"/>
              <w:rPr>
                <w:sz w:val="24"/>
                <w:lang w:val="tr-TR"/>
              </w:rPr>
            </w:pPr>
            <w:r>
              <w:rPr>
                <w:sz w:val="24"/>
                <w:lang w:val="tr-TR"/>
              </w:rPr>
              <w:t>7-8-9</w:t>
            </w:r>
          </w:p>
          <w:p>
            <w:pPr>
              <w:pStyle w:val="Normal"/>
              <w:jc w:val="center"/>
              <w:rPr>
                <w:sz w:val="24"/>
                <w:lang w:val="tr-TR"/>
              </w:rPr>
            </w:pPr>
            <w:r>
              <w:rPr>
                <w:sz w:val="24"/>
                <w:lang w:val="tr-TR"/>
              </w:rPr>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10</w:t>
            </w:r>
          </w:p>
        </w:tc>
        <w:tc>
          <w:tcPr>
            <w:tcW w:w="3543"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u w:val="single"/>
                <w:lang w:val="tr-TR"/>
              </w:rPr>
              <w:t>Odacı ve Şoför Hizmetleri Sınıfı</w:t>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2</w:t>
            </w:r>
          </w:p>
          <w:p>
            <w:pPr>
              <w:pStyle w:val="Normal"/>
              <w:jc w:val="center"/>
              <w:rPr>
                <w:sz w:val="24"/>
                <w:lang w:val="tr-TR"/>
              </w:rPr>
            </w:pPr>
            <w:r>
              <w:rPr>
                <w:sz w:val="24"/>
                <w:lang w:val="tr-TR"/>
              </w:rPr>
              <w:t>5</w:t>
            </w:r>
          </w:p>
          <w:p>
            <w:pPr>
              <w:pStyle w:val="Normal"/>
              <w:jc w:val="center"/>
              <w:rPr>
                <w:sz w:val="24"/>
                <w:lang w:val="tr-TR"/>
              </w:rPr>
            </w:pPr>
            <w:r>
              <w:rPr>
                <w:sz w:val="24"/>
                <w:lang w:val="tr-TR"/>
              </w:rPr>
              <w:t>3</w:t>
            </w:r>
          </w:p>
        </w:tc>
        <w:tc>
          <w:tcPr>
            <w:tcW w:w="3543" w:type="dxa"/>
            <w:tcBorders/>
          </w:tcPr>
          <w:p>
            <w:pPr>
              <w:pStyle w:val="Normal"/>
              <w:jc w:val="center"/>
              <w:rPr>
                <w:sz w:val="24"/>
                <w:lang w:val="tr-TR"/>
              </w:rPr>
            </w:pPr>
            <w:r>
              <w:rPr>
                <w:sz w:val="24"/>
                <w:lang w:val="tr-TR"/>
              </w:rPr>
              <w:t>Odacı-şoför</w:t>
            </w:r>
          </w:p>
          <w:p>
            <w:pPr>
              <w:pStyle w:val="Normal"/>
              <w:jc w:val="center"/>
              <w:rPr>
                <w:sz w:val="24"/>
                <w:lang w:val="tr-TR"/>
              </w:rPr>
            </w:pPr>
            <w:r>
              <w:rPr>
                <w:sz w:val="24"/>
                <w:lang w:val="tr-TR"/>
              </w:rPr>
              <w:t>I. Sınıf Odacı</w:t>
            </w:r>
          </w:p>
          <w:p>
            <w:pPr>
              <w:pStyle w:val="Normal"/>
              <w:jc w:val="center"/>
              <w:rPr>
                <w:sz w:val="24"/>
                <w:u w:val="single"/>
                <w:lang w:val="tr-TR"/>
              </w:rPr>
            </w:pPr>
            <w:r>
              <w:rPr>
                <w:sz w:val="24"/>
                <w:lang w:val="tr-TR"/>
              </w:rPr>
              <w:t>II. Sınıf Odacı</w:t>
            </w:r>
          </w:p>
        </w:tc>
        <w:tc>
          <w:tcPr>
            <w:tcW w:w="1372" w:type="dxa"/>
            <w:tcBorders/>
          </w:tcPr>
          <w:p>
            <w:pPr>
              <w:pStyle w:val="Normal"/>
              <w:jc w:val="center"/>
              <w:rPr>
                <w:sz w:val="24"/>
                <w:lang w:val="tr-TR"/>
              </w:rPr>
            </w:pPr>
            <w:r>
              <w:rPr>
                <w:sz w:val="24"/>
                <w:lang w:val="tr-TR"/>
              </w:rPr>
              <w:t>I</w:t>
            </w:r>
          </w:p>
          <w:p>
            <w:pPr>
              <w:pStyle w:val="Normal"/>
              <w:jc w:val="center"/>
              <w:rPr>
                <w:sz w:val="24"/>
                <w:lang w:val="tr-TR"/>
              </w:rPr>
            </w:pPr>
            <w:r>
              <w:rPr>
                <w:sz w:val="24"/>
                <w:lang w:val="tr-TR"/>
              </w:rPr>
              <w:t>I</w:t>
            </w:r>
          </w:p>
          <w:p>
            <w:pPr>
              <w:pStyle w:val="Normal"/>
              <w:jc w:val="center"/>
              <w:rPr>
                <w:sz w:val="24"/>
                <w:lang w:val="tr-TR"/>
              </w:rPr>
            </w:pPr>
            <w:r>
              <w:rPr>
                <w:sz w:val="24"/>
                <w:lang w:val="tr-TR"/>
              </w:rPr>
              <w:t>II</w:t>
            </w:r>
          </w:p>
        </w:tc>
        <w:tc>
          <w:tcPr>
            <w:tcW w:w="1372" w:type="dxa"/>
            <w:tcBorders/>
          </w:tcPr>
          <w:p>
            <w:pPr>
              <w:pStyle w:val="Normal"/>
              <w:jc w:val="center"/>
              <w:rPr>
                <w:sz w:val="24"/>
                <w:lang w:val="tr-TR"/>
              </w:rPr>
            </w:pPr>
            <w:r>
              <w:rPr>
                <w:sz w:val="24"/>
                <w:lang w:val="tr-TR"/>
              </w:rPr>
              <w:t>8-9</w:t>
            </w:r>
          </w:p>
          <w:p>
            <w:pPr>
              <w:pStyle w:val="Normal"/>
              <w:jc w:val="center"/>
              <w:rPr>
                <w:sz w:val="24"/>
                <w:lang w:val="tr-TR"/>
              </w:rPr>
            </w:pPr>
            <w:r>
              <w:rPr>
                <w:sz w:val="24"/>
                <w:lang w:val="tr-TR"/>
              </w:rPr>
              <w:t>8-9</w:t>
            </w:r>
          </w:p>
          <w:p>
            <w:pPr>
              <w:pStyle w:val="Normal"/>
              <w:jc w:val="center"/>
              <w:rPr>
                <w:sz w:val="24"/>
                <w:lang w:val="tr-TR"/>
              </w:rPr>
            </w:pPr>
            <w:r>
              <w:rPr>
                <w:sz w:val="24"/>
                <w:lang w:val="tr-TR"/>
              </w:rPr>
              <w:t>4-5-6-7</w:t>
            </w:r>
          </w:p>
          <w:p>
            <w:pPr>
              <w:pStyle w:val="Normal"/>
              <w:jc w:val="center"/>
              <w:rPr>
                <w:sz w:val="24"/>
                <w:lang w:val="tr-TR"/>
              </w:rPr>
            </w:pPr>
            <w:r>
              <w:rPr>
                <w:sz w:val="24"/>
                <w:lang w:val="tr-TR"/>
              </w:rPr>
            </w:r>
          </w:p>
        </w:tc>
      </w:tr>
      <w:tr>
        <w:trPr/>
        <w:tc>
          <w:tcPr>
            <w:tcW w:w="2235" w:type="dxa"/>
            <w:tcBorders>
              <w:top w:val="single" w:sz="6" w:space="0" w:color="000000"/>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lang w:val="tr-TR"/>
              </w:rPr>
              <w:t>13</w:t>
            </w:r>
          </w:p>
        </w:tc>
        <w:tc>
          <w:tcPr>
            <w:tcW w:w="3543" w:type="dxa"/>
            <w:tcBorders/>
          </w:tcPr>
          <w:p>
            <w:pPr>
              <w:pStyle w:val="Normal"/>
              <w:snapToGrid w:val="false"/>
              <w:jc w:val="center"/>
              <w:rPr>
                <w:sz w:val="24"/>
                <w:u w:val="single"/>
                <w:lang w:val="tr-TR"/>
              </w:rPr>
            </w:pPr>
            <w:r>
              <w:rPr>
                <w:sz w:val="24"/>
                <w:u w:val="single"/>
                <w:lang w:val="tr-TR"/>
              </w:rPr>
            </w:r>
          </w:p>
          <w:p>
            <w:pPr>
              <w:pStyle w:val="Normal"/>
              <w:jc w:val="center"/>
              <w:rPr>
                <w:sz w:val="24"/>
                <w:lang w:val="tr-TR"/>
              </w:rPr>
            </w:pPr>
            <w:r>
              <w:rPr>
                <w:sz w:val="24"/>
                <w:u w:val="single"/>
                <w:lang w:val="tr-TR"/>
              </w:rPr>
              <w:t>(03) Daimi İşçiler</w:t>
            </w:r>
          </w:p>
        </w:tc>
        <w:tc>
          <w:tcPr>
            <w:tcW w:w="1372"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r>
      <w:tr>
        <w:trPr/>
        <w:tc>
          <w:tcPr>
            <w:tcW w:w="2235" w:type="dxa"/>
            <w:tcBorders>
              <w:top w:val="single" w:sz="6" w:space="0" w:color="000000"/>
              <w:left w:val="single" w:sz="6" w:space="0" w:color="000000"/>
              <w:right w:val="single" w:sz="6" w:space="0" w:color="000000"/>
            </w:tcBorders>
          </w:tcPr>
          <w:p>
            <w:pPr>
              <w:pStyle w:val="Normal"/>
              <w:jc w:val="center"/>
              <w:rPr>
                <w:sz w:val="24"/>
                <w:lang w:val="tr-TR"/>
              </w:rPr>
            </w:pPr>
            <w:r>
              <w:rPr>
                <w:sz w:val="24"/>
                <w:lang w:val="tr-TR"/>
              </w:rPr>
              <w:t>13</w:t>
            </w:r>
          </w:p>
        </w:tc>
        <w:tc>
          <w:tcPr>
            <w:tcW w:w="3543" w:type="dxa"/>
            <w:tcBorders/>
          </w:tcPr>
          <w:p>
            <w:pPr>
              <w:pStyle w:val="Normal"/>
              <w:jc w:val="center"/>
              <w:rPr>
                <w:sz w:val="24"/>
                <w:u w:val="single"/>
                <w:lang w:val="tr-TR"/>
              </w:rPr>
            </w:pPr>
            <w:r>
              <w:rPr>
                <w:sz w:val="24"/>
                <w:lang w:val="tr-TR"/>
              </w:rPr>
              <w:t>Daimi İşçi</w:t>
            </w:r>
          </w:p>
        </w:tc>
        <w:tc>
          <w:tcPr>
            <w:tcW w:w="1372" w:type="dxa"/>
            <w:tcBorders/>
          </w:tcPr>
          <w:p>
            <w:pPr>
              <w:pStyle w:val="Normal"/>
              <w:jc w:val="center"/>
              <w:rPr>
                <w:sz w:val="24"/>
                <w:lang w:val="tr-TR"/>
              </w:rPr>
            </w:pPr>
            <w:r>
              <w:rPr>
                <w:sz w:val="24"/>
                <w:lang w:val="tr-TR"/>
              </w:rPr>
              <w:t>-</w:t>
            </w:r>
          </w:p>
        </w:tc>
        <w:tc>
          <w:tcPr>
            <w:tcW w:w="1372" w:type="dxa"/>
            <w:tcBorders/>
          </w:tcPr>
          <w:p>
            <w:pPr>
              <w:pStyle w:val="Normal"/>
              <w:jc w:val="center"/>
              <w:rPr>
                <w:sz w:val="24"/>
                <w:lang w:val="tr-TR"/>
              </w:rPr>
            </w:pPr>
            <w:r>
              <w:rPr>
                <w:sz w:val="24"/>
                <w:lang w:val="tr-TR"/>
              </w:rPr>
              <w:t>-</w:t>
            </w:r>
          </w:p>
          <w:p>
            <w:pPr>
              <w:pStyle w:val="Normal"/>
              <w:jc w:val="center"/>
              <w:rPr>
                <w:sz w:val="24"/>
                <w:lang w:val="tr-TR"/>
              </w:rPr>
            </w:pPr>
            <w:r>
              <w:rPr>
                <w:sz w:val="24"/>
                <w:lang w:val="tr-TR"/>
              </w:rPr>
            </w:r>
          </w:p>
        </w:tc>
      </w:tr>
      <w:tr>
        <w:trPr/>
        <w:tc>
          <w:tcPr>
            <w:tcW w:w="2235" w:type="dxa"/>
            <w:tcBorders>
              <w:top w:val="single" w:sz="6" w:space="0" w:color="000000"/>
              <w:bottom w:val="single" w:sz="6" w:space="0" w:color="000000"/>
            </w:tcBorders>
          </w:tcPr>
          <w:p>
            <w:pPr>
              <w:pStyle w:val="Normal"/>
              <w:snapToGrid w:val="false"/>
              <w:jc w:val="center"/>
              <w:rPr>
                <w:sz w:val="24"/>
                <w:u w:val="single"/>
                <w:lang w:val="tr-TR"/>
              </w:rPr>
            </w:pPr>
            <w:r>
              <w:rPr>
                <w:sz w:val="24"/>
                <w:u w:val="single"/>
                <w:lang w:val="tr-TR"/>
              </w:rPr>
            </w:r>
          </w:p>
        </w:tc>
        <w:tc>
          <w:tcPr>
            <w:tcW w:w="3543"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tc>
      </w:tr>
      <w:tr>
        <w:trPr/>
        <w:tc>
          <w:tcPr>
            <w:tcW w:w="2235" w:type="dxa"/>
            <w:tcBorders>
              <w:top w:val="single" w:sz="6" w:space="0" w:color="000000"/>
              <w:bottom w:val="single" w:sz="6" w:space="0" w:color="000000"/>
            </w:tcBorders>
          </w:tcPr>
          <w:p>
            <w:pPr>
              <w:pStyle w:val="Normal"/>
              <w:jc w:val="center"/>
              <w:rPr>
                <w:sz w:val="24"/>
                <w:lang w:val="tr-TR"/>
              </w:rPr>
            </w:pPr>
            <w:r>
              <w:rPr>
                <w:sz w:val="24"/>
                <w:lang w:val="tr-TR"/>
              </w:rPr>
              <w:t>100</w:t>
            </w:r>
          </w:p>
        </w:tc>
        <w:tc>
          <w:tcPr>
            <w:tcW w:w="3543" w:type="dxa"/>
            <w:tcBorders/>
          </w:tcPr>
          <w:p>
            <w:pPr>
              <w:pStyle w:val="Normal"/>
              <w:jc w:val="center"/>
              <w:rPr>
                <w:sz w:val="24"/>
                <w:lang w:val="tr-TR"/>
              </w:rPr>
            </w:pPr>
            <w:r>
              <w:rPr>
                <w:sz w:val="24"/>
                <w:u w:val="single"/>
                <w:lang w:val="tr-TR"/>
              </w:rPr>
              <w:t>Kadro Fazlası Personel Toplamı</w:t>
            </w:r>
          </w:p>
        </w:tc>
        <w:tc>
          <w:tcPr>
            <w:tcW w:w="1372" w:type="dxa"/>
            <w:tcBorders/>
          </w:tcPr>
          <w:p>
            <w:pPr>
              <w:pStyle w:val="Normal"/>
              <w:snapToGrid w:val="false"/>
              <w:jc w:val="center"/>
              <w:rPr>
                <w:sz w:val="24"/>
                <w:lang w:val="tr-TR"/>
              </w:rPr>
            </w:pPr>
            <w:r>
              <w:rPr>
                <w:sz w:val="24"/>
                <w:lang w:val="tr-TR"/>
              </w:rPr>
            </w:r>
          </w:p>
        </w:tc>
        <w:tc>
          <w:tcPr>
            <w:tcW w:w="1372" w:type="dxa"/>
            <w:tcBorders/>
          </w:tcPr>
          <w:p>
            <w:pPr>
              <w:pStyle w:val="Normal"/>
              <w:snapToGrid w:val="false"/>
              <w:jc w:val="center"/>
              <w:rPr>
                <w:sz w:val="24"/>
                <w:lang w:val="tr-TR"/>
              </w:rPr>
            </w:pPr>
            <w:r>
              <w:rPr>
                <w:sz w:val="24"/>
                <w:lang w:val="tr-TR"/>
              </w:rPr>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t xml:space="preserve"> </w:t>
      </w:r>
    </w:p>
    <w:p>
      <w:pPr>
        <w:pStyle w:val="Normal"/>
        <w:jc w:val="both"/>
        <w:rPr>
          <w:sz w:val="24"/>
          <w:lang w:val="tr-TR"/>
        </w:rPr>
      </w:pPr>
      <w:r>
        <w:rPr>
          <w:sz w:val="24"/>
          <w:lang w:val="tr-TR"/>
        </w:rPr>
        <w:tab/>
        <w:t xml:space="preserve">SÜHA TÜRKÖZ (Yerinden)(Devamla)- Cetvelin okunmuş kabul edil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in okunmuş kabul edilmesin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24’üncü maddeyi cetveli ile birlikte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sz w:val="24"/>
                <w:lang w:val="tr-TR"/>
              </w:rPr>
            </w:pPr>
            <w:r>
              <w:rPr>
                <w:sz w:val="24"/>
                <w:lang w:val="tr-TR"/>
              </w:rPr>
              <w:t>Atamalarda Öncelik</w:t>
            </w:r>
          </w:p>
          <w:p>
            <w:pPr>
              <w:pStyle w:val="Normal"/>
              <w:jc w:val="right"/>
              <w:rPr>
                <w:sz w:val="24"/>
                <w:lang w:val="tr-TR"/>
              </w:rPr>
            </w:pPr>
            <w:r>
              <w:rPr>
                <w:sz w:val="24"/>
                <w:lang w:val="tr-TR"/>
              </w:rPr>
              <w:t>22/1984</w:t>
            </w:r>
          </w:p>
          <w:p>
            <w:pPr>
              <w:pStyle w:val="Normal"/>
              <w:jc w:val="right"/>
              <w:rPr>
                <w:sz w:val="24"/>
                <w:lang w:val="tr-TR"/>
              </w:rPr>
            </w:pPr>
            <w:r>
              <w:rPr>
                <w:sz w:val="24"/>
                <w:lang w:val="tr-TR"/>
              </w:rPr>
              <w:t>36/1984</w:t>
            </w:r>
          </w:p>
          <w:p>
            <w:pPr>
              <w:pStyle w:val="Normal"/>
              <w:jc w:val="right"/>
              <w:rPr>
                <w:sz w:val="24"/>
                <w:lang w:val="tr-TR"/>
              </w:rPr>
            </w:pPr>
            <w:r>
              <w:rPr>
                <w:sz w:val="24"/>
                <w:lang w:val="tr-TR"/>
              </w:rPr>
              <w:t>37/1984</w:t>
            </w:r>
          </w:p>
          <w:p>
            <w:pPr>
              <w:pStyle w:val="Normal"/>
              <w:jc w:val="right"/>
              <w:rPr>
                <w:sz w:val="24"/>
                <w:lang w:val="tr-TR"/>
              </w:rPr>
            </w:pPr>
            <w:r>
              <w:rPr>
                <w:sz w:val="24"/>
                <w:lang w:val="tr-TR"/>
              </w:rPr>
              <w:t>8/1985</w:t>
            </w:r>
          </w:p>
        </w:tc>
        <w:tc>
          <w:tcPr>
            <w:tcW w:w="6004" w:type="dxa"/>
            <w:tcBorders/>
          </w:tcPr>
          <w:p>
            <w:pPr>
              <w:pStyle w:val="Normal"/>
              <w:jc w:val="both"/>
              <w:rPr>
                <w:sz w:val="24"/>
                <w:lang w:val="tr-TR"/>
              </w:rPr>
            </w:pPr>
            <w:r>
              <w:rPr>
                <w:sz w:val="24"/>
                <w:lang w:val="tr-TR"/>
              </w:rPr>
              <w:t>25. Hizmet şemalarında ilk atanma yeri olarak belirlenen kadrolardaki münhallere, halen Bütçeden maaş alan ve geçici personelin Kadrolanması (Özel Kuralları) Yasası uyarınca istihdam edilen personelden gerekli niteliği taşıyanlar öncelikle atanırla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25’inci maddeyi oylarınıza sunuyorum. Kabul edenler?... Kabul etmeyenler?... Çekimser?... Oyçokluğu ile kabul edilmiştir.</w:t>
      </w:r>
      <w:r>
        <w:br w:type="page"/>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sz w:val="24"/>
                <w:lang w:val="tr-TR"/>
              </w:rPr>
            </w:pPr>
            <w:r>
              <w:rPr>
                <w:sz w:val="24"/>
                <w:lang w:val="tr-TR"/>
              </w:rPr>
              <w:t>Geriye Dönük Atamalar</w:t>
            </w:r>
          </w:p>
        </w:tc>
        <w:tc>
          <w:tcPr>
            <w:tcW w:w="6004" w:type="dxa"/>
            <w:tcBorders/>
          </w:tcPr>
          <w:p>
            <w:pPr>
              <w:pStyle w:val="Normal"/>
              <w:jc w:val="both"/>
              <w:rPr>
                <w:sz w:val="24"/>
                <w:lang w:val="tr-TR"/>
              </w:rPr>
            </w:pPr>
            <w:r>
              <w:rPr>
                <w:sz w:val="24"/>
                <w:lang w:val="tr-TR"/>
              </w:rPr>
              <w:t>26. Sebep ve gerekçesi ne olursa olsun, geriye dönük atama yapılamaz ve herhangi bir adla ödemede bulunu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6’ncı maddeyi oylarınıza sunuyorum. Kabul edenler?... Kabul etmeyenler?... Çekimser?... Oyçokluğu ile kabul edilmiştir.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sz w:val="24"/>
                <w:lang w:val="tr-TR"/>
              </w:rPr>
            </w:pPr>
            <w:r>
              <w:rPr>
                <w:sz w:val="24"/>
                <w:lang w:val="tr-TR"/>
              </w:rPr>
              <w:t>Personel İzinleri</w:t>
            </w:r>
          </w:p>
        </w:tc>
        <w:tc>
          <w:tcPr>
            <w:tcW w:w="6004" w:type="dxa"/>
            <w:tcBorders/>
          </w:tcPr>
          <w:p>
            <w:pPr>
              <w:pStyle w:val="Normal"/>
              <w:jc w:val="both"/>
              <w:rPr>
                <w:sz w:val="24"/>
                <w:lang w:val="tr-TR"/>
              </w:rPr>
            </w:pPr>
            <w:r>
              <w:rPr>
                <w:sz w:val="24"/>
                <w:lang w:val="tr-TR"/>
              </w:rPr>
              <w:t>27. Personelin ödenekli veya ödeneksiz izinleri, Bütçeye mali külfet yüklemeyecek şekilde programlanır ve uygul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7’nci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2518"/>
        <w:gridCol w:w="567"/>
        <w:gridCol w:w="567"/>
        <w:gridCol w:w="4869"/>
      </w:tblGrid>
      <w:tr>
        <w:trPr/>
        <w:tc>
          <w:tcPr>
            <w:tcW w:w="2518" w:type="dxa"/>
            <w:tcBorders/>
          </w:tcPr>
          <w:p>
            <w:pPr>
              <w:pStyle w:val="Normal"/>
              <w:jc w:val="both"/>
              <w:rPr>
                <w:sz w:val="24"/>
                <w:lang w:val="tr-TR"/>
              </w:rPr>
            </w:pPr>
            <w:r>
              <w:rPr>
                <w:sz w:val="24"/>
                <w:lang w:val="tr-TR"/>
              </w:rPr>
              <w:t>Yurt Dışı Atamaları</w:t>
            </w:r>
          </w:p>
          <w:p>
            <w:pPr>
              <w:pStyle w:val="Normal"/>
              <w:jc w:val="right"/>
              <w:rPr>
                <w:sz w:val="24"/>
                <w:lang w:val="tr-TR"/>
              </w:rPr>
            </w:pPr>
            <w:r>
              <w:rPr>
                <w:sz w:val="24"/>
                <w:lang w:val="tr-TR"/>
              </w:rPr>
              <w:t>53/1977</w:t>
            </w:r>
          </w:p>
          <w:p>
            <w:pPr>
              <w:pStyle w:val="Normal"/>
              <w:jc w:val="right"/>
              <w:rPr>
                <w:sz w:val="24"/>
                <w:lang w:val="tr-TR"/>
              </w:rPr>
            </w:pPr>
            <w:r>
              <w:rPr>
                <w:sz w:val="24"/>
                <w:lang w:val="tr-TR"/>
              </w:rPr>
              <w:t>12/1980</w:t>
            </w:r>
          </w:p>
          <w:p>
            <w:pPr>
              <w:pStyle w:val="Normal"/>
              <w:jc w:val="right"/>
              <w:rPr>
                <w:sz w:val="24"/>
                <w:lang w:val="tr-TR"/>
              </w:rPr>
            </w:pPr>
            <w:r>
              <w:rPr>
                <w:sz w:val="24"/>
                <w:lang w:val="tr-TR"/>
              </w:rPr>
              <w:t>7/1981</w:t>
            </w:r>
          </w:p>
          <w:p>
            <w:pPr>
              <w:pStyle w:val="Normal"/>
              <w:jc w:val="right"/>
              <w:rPr>
                <w:sz w:val="24"/>
                <w:lang w:val="tr-TR"/>
              </w:rPr>
            </w:pPr>
            <w:r>
              <w:rPr>
                <w:sz w:val="24"/>
                <w:lang w:val="tr-TR"/>
              </w:rPr>
              <w:t>51/1982</w:t>
            </w:r>
          </w:p>
          <w:p>
            <w:pPr>
              <w:pStyle w:val="Normal"/>
              <w:jc w:val="right"/>
              <w:rPr>
                <w:sz w:val="24"/>
                <w:lang w:val="tr-TR"/>
              </w:rPr>
            </w:pPr>
            <w:r>
              <w:rPr>
                <w:sz w:val="24"/>
                <w:lang w:val="tr-TR"/>
              </w:rPr>
              <w:t>24/1983</w:t>
            </w:r>
          </w:p>
          <w:p>
            <w:pPr>
              <w:pStyle w:val="Normal"/>
              <w:jc w:val="right"/>
              <w:rPr>
                <w:sz w:val="24"/>
                <w:lang w:val="tr-TR"/>
              </w:rPr>
            </w:pPr>
            <w:r>
              <w:rPr>
                <w:sz w:val="24"/>
                <w:lang w:val="tr-TR"/>
              </w:rPr>
              <w:t>43/1983</w:t>
            </w:r>
          </w:p>
          <w:p>
            <w:pPr>
              <w:pStyle w:val="Normal"/>
              <w:jc w:val="right"/>
              <w:rPr>
                <w:sz w:val="24"/>
                <w:lang w:val="tr-TR"/>
              </w:rPr>
            </w:pPr>
            <w:r>
              <w:rPr>
                <w:sz w:val="24"/>
                <w:lang w:val="tr-TR"/>
              </w:rPr>
              <w:t>2/1984</w:t>
            </w:r>
          </w:p>
          <w:p>
            <w:pPr>
              <w:pStyle w:val="Normal"/>
              <w:jc w:val="right"/>
              <w:rPr>
                <w:sz w:val="24"/>
                <w:lang w:val="tr-TR"/>
              </w:rPr>
            </w:pPr>
            <w:r>
              <w:rPr>
                <w:sz w:val="24"/>
                <w:lang w:val="tr-TR"/>
              </w:rPr>
              <w:t>20/1986</w:t>
            </w:r>
          </w:p>
          <w:p>
            <w:pPr>
              <w:pStyle w:val="Normal"/>
              <w:jc w:val="right"/>
              <w:rPr>
                <w:sz w:val="24"/>
                <w:lang w:val="tr-TR"/>
              </w:rPr>
            </w:pPr>
            <w:r>
              <w:rPr>
                <w:sz w:val="24"/>
                <w:lang w:val="tr-TR"/>
              </w:rPr>
              <w:t>4/1987</w:t>
            </w:r>
          </w:p>
          <w:p>
            <w:pPr>
              <w:pStyle w:val="Normal"/>
              <w:jc w:val="right"/>
              <w:rPr>
                <w:sz w:val="24"/>
                <w:lang w:val="tr-TR"/>
              </w:rPr>
            </w:pPr>
            <w:r>
              <w:rPr>
                <w:sz w:val="24"/>
                <w:lang w:val="tr-TR"/>
              </w:rPr>
              <w:t>49/1987</w:t>
            </w:r>
          </w:p>
          <w:p>
            <w:pPr>
              <w:pStyle w:val="Normal"/>
              <w:jc w:val="right"/>
              <w:rPr>
                <w:sz w:val="24"/>
                <w:lang w:val="tr-TR"/>
              </w:rPr>
            </w:pPr>
            <w:r>
              <w:rPr>
                <w:sz w:val="24"/>
                <w:lang w:val="tr-TR"/>
              </w:rPr>
              <w:t>50/1987</w:t>
            </w:r>
          </w:p>
          <w:p>
            <w:pPr>
              <w:pStyle w:val="Normal"/>
              <w:jc w:val="right"/>
              <w:rPr>
                <w:sz w:val="24"/>
                <w:lang w:val="tr-TR"/>
              </w:rPr>
            </w:pPr>
            <w:r>
              <w:rPr>
                <w:sz w:val="24"/>
                <w:lang w:val="tr-TR"/>
              </w:rPr>
              <w:t>33/1989</w:t>
            </w:r>
          </w:p>
          <w:p>
            <w:pPr>
              <w:pStyle w:val="Normal"/>
              <w:jc w:val="right"/>
              <w:rPr>
                <w:sz w:val="24"/>
                <w:lang w:val="tr-TR"/>
              </w:rPr>
            </w:pPr>
            <w:r>
              <w:rPr>
                <w:sz w:val="24"/>
                <w:lang w:val="tr-TR"/>
              </w:rPr>
              <w:t>61/1989</w:t>
            </w:r>
          </w:p>
          <w:p>
            <w:pPr>
              <w:pStyle w:val="Normal"/>
              <w:jc w:val="right"/>
              <w:rPr>
                <w:sz w:val="24"/>
                <w:lang w:val="tr-TR"/>
              </w:rPr>
            </w:pPr>
            <w:r>
              <w:rPr>
                <w:sz w:val="24"/>
                <w:lang w:val="tr-TR"/>
              </w:rPr>
              <w:t>2/1990</w:t>
            </w:r>
          </w:p>
          <w:p>
            <w:pPr>
              <w:pStyle w:val="Normal"/>
              <w:jc w:val="right"/>
              <w:rPr>
                <w:sz w:val="24"/>
                <w:lang w:val="tr-TR"/>
              </w:rPr>
            </w:pPr>
            <w:r>
              <w:rPr>
                <w:sz w:val="24"/>
                <w:lang w:val="tr-TR"/>
              </w:rPr>
              <w:t>41/1990</w:t>
            </w:r>
          </w:p>
          <w:p>
            <w:pPr>
              <w:pStyle w:val="Normal"/>
              <w:jc w:val="right"/>
              <w:rPr>
                <w:sz w:val="24"/>
                <w:lang w:val="tr-TR"/>
              </w:rPr>
            </w:pPr>
            <w:r>
              <w:rPr>
                <w:sz w:val="24"/>
                <w:lang w:val="tr-TR"/>
              </w:rPr>
              <w:t>30/1991</w:t>
            </w:r>
          </w:p>
          <w:p>
            <w:pPr>
              <w:pStyle w:val="Normal"/>
              <w:jc w:val="right"/>
              <w:rPr>
                <w:sz w:val="24"/>
                <w:lang w:val="tr-TR"/>
              </w:rPr>
            </w:pPr>
            <w:r>
              <w:rPr>
                <w:sz w:val="24"/>
                <w:lang w:val="tr-TR"/>
              </w:rPr>
              <w:t>31/1992</w:t>
            </w:r>
          </w:p>
          <w:p>
            <w:pPr>
              <w:pStyle w:val="Normal"/>
              <w:jc w:val="right"/>
              <w:rPr>
                <w:sz w:val="24"/>
                <w:lang w:val="tr-TR"/>
              </w:rPr>
            </w:pPr>
            <w:r>
              <w:rPr>
                <w:sz w:val="24"/>
                <w:lang w:val="tr-TR"/>
              </w:rPr>
              <w:t>16/1994</w:t>
            </w:r>
          </w:p>
          <w:p>
            <w:pPr>
              <w:pStyle w:val="Normal"/>
              <w:jc w:val="right"/>
              <w:rPr>
                <w:sz w:val="24"/>
                <w:lang w:val="tr-TR"/>
              </w:rPr>
            </w:pPr>
            <w:r>
              <w:rPr>
                <w:sz w:val="24"/>
                <w:lang w:val="tr-TR"/>
              </w:rPr>
              <w:t>5/1995</w:t>
            </w:r>
          </w:p>
          <w:p>
            <w:pPr>
              <w:pStyle w:val="Normal"/>
              <w:jc w:val="right"/>
              <w:rPr>
                <w:sz w:val="24"/>
                <w:lang w:val="tr-TR"/>
              </w:rPr>
            </w:pPr>
            <w:r>
              <w:rPr>
                <w:sz w:val="24"/>
                <w:lang w:val="tr-TR"/>
              </w:rPr>
              <w:t>6/1998</w:t>
            </w:r>
          </w:p>
        </w:tc>
        <w:tc>
          <w:tcPr>
            <w:tcW w:w="567" w:type="dxa"/>
            <w:tcBorders/>
          </w:tcPr>
          <w:p>
            <w:pPr>
              <w:pStyle w:val="Normal"/>
              <w:jc w:val="both"/>
              <w:rPr>
                <w:sz w:val="24"/>
                <w:lang w:val="tr-TR"/>
              </w:rPr>
            </w:pPr>
            <w:r>
              <w:rPr>
                <w:sz w:val="24"/>
                <w:lang w:val="tr-TR"/>
              </w:rPr>
              <w:t>28.</w:t>
            </w:r>
          </w:p>
        </w:tc>
        <w:tc>
          <w:tcPr>
            <w:tcW w:w="567" w:type="dxa"/>
            <w:tcBorders/>
          </w:tcPr>
          <w:p>
            <w:pPr>
              <w:pStyle w:val="Normal"/>
              <w:jc w:val="both"/>
              <w:rPr>
                <w:sz w:val="24"/>
                <w:lang w:val="tr-TR"/>
              </w:rPr>
            </w:pPr>
            <w:r>
              <w:rPr>
                <w:sz w:val="24"/>
                <w:lang w:val="tr-TR"/>
              </w:rPr>
              <w:t>(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w:t>
            </w:r>
          </w:p>
        </w:tc>
        <w:tc>
          <w:tcPr>
            <w:tcW w:w="4869" w:type="dxa"/>
            <w:tcBorders/>
          </w:tcPr>
          <w:p>
            <w:pPr>
              <w:pStyle w:val="Normal"/>
              <w:jc w:val="both"/>
              <w:rPr>
                <w:sz w:val="24"/>
                <w:lang w:val="tr-TR"/>
              </w:rPr>
            </w:pPr>
            <w:r>
              <w:rPr>
                <w:sz w:val="24"/>
                <w:lang w:val="tr-TR"/>
              </w:rPr>
              <w:t>Yurt dışına yapılacak nakil ve atamalar, Bakanlar Kurulunun onayı ile gerçekleştiril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Üst Kademe Yöneticilerinin nakil ve atamaları, Üst Kademe Yöneticileri Yasası kuralları çerçevesine gerçekleştirilir.</w:t>
            </w:r>
          </w:p>
        </w:tc>
      </w:tr>
    </w:tbl>
    <w:p>
      <w:pPr>
        <w:pStyle w:val="Normal"/>
        <w:jc w:val="both"/>
        <w:rPr>
          <w:sz w:val="24"/>
          <w:lang w:val="tr-TR"/>
        </w:rPr>
      </w:pPr>
      <w:r>
        <w:rPr>
          <w:sz w:val="24"/>
          <w:lang w:val="tr-TR"/>
        </w:rPr>
        <w:tab/>
      </w:r>
    </w:p>
    <w:p>
      <w:pPr>
        <w:pStyle w:val="Normal"/>
        <w:jc w:val="both"/>
        <w:rPr>
          <w:sz w:val="24"/>
          <w:lang w:val="tr-TR"/>
        </w:rPr>
      </w:pPr>
      <w:r>
        <w:rPr>
          <w:sz w:val="24"/>
          <w:lang w:val="tr-TR"/>
        </w:rPr>
        <w:tab/>
        <w:t>BAŞKAN - 28’i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2518"/>
        <w:gridCol w:w="567"/>
        <w:gridCol w:w="567"/>
        <w:gridCol w:w="4869"/>
      </w:tblGrid>
      <w:tr>
        <w:trPr/>
        <w:tc>
          <w:tcPr>
            <w:tcW w:w="2518" w:type="dxa"/>
            <w:tcBorders/>
          </w:tcPr>
          <w:p>
            <w:pPr>
              <w:pStyle w:val="Normal"/>
              <w:jc w:val="both"/>
              <w:rPr>
                <w:sz w:val="24"/>
                <w:lang w:val="tr-TR"/>
              </w:rPr>
            </w:pPr>
            <w:r>
              <w:rPr>
                <w:sz w:val="24"/>
                <w:lang w:val="tr-TR"/>
              </w:rPr>
              <w:t>Ek Ücretler</w:t>
            </w:r>
          </w:p>
        </w:tc>
        <w:tc>
          <w:tcPr>
            <w:tcW w:w="567" w:type="dxa"/>
            <w:tcBorders/>
          </w:tcPr>
          <w:p>
            <w:pPr>
              <w:pStyle w:val="Normal"/>
              <w:jc w:val="both"/>
              <w:rPr>
                <w:sz w:val="24"/>
                <w:lang w:val="tr-TR"/>
              </w:rPr>
            </w:pPr>
            <w:r>
              <w:rPr>
                <w:sz w:val="24"/>
                <w:lang w:val="tr-TR"/>
              </w:rPr>
              <w:t>29.</w:t>
            </w:r>
          </w:p>
        </w:tc>
        <w:tc>
          <w:tcPr>
            <w:tcW w:w="567" w:type="dxa"/>
            <w:tcBorders/>
          </w:tcPr>
          <w:p>
            <w:pPr>
              <w:pStyle w:val="Normal"/>
              <w:jc w:val="both"/>
              <w:rPr>
                <w:sz w:val="24"/>
                <w:lang w:val="tr-TR"/>
              </w:rPr>
            </w:pPr>
            <w:r>
              <w:rPr>
                <w:sz w:val="24"/>
                <w:lang w:val="tr-TR"/>
              </w:rPr>
              <w:t>(1)</w:t>
            </w:r>
          </w:p>
        </w:tc>
        <w:tc>
          <w:tcPr>
            <w:tcW w:w="4869" w:type="dxa"/>
            <w:tcBorders/>
          </w:tcPr>
          <w:p>
            <w:pPr>
              <w:pStyle w:val="Normal"/>
              <w:jc w:val="both"/>
              <w:rPr>
                <w:sz w:val="24"/>
                <w:lang w:val="tr-TR"/>
              </w:rPr>
            </w:pPr>
            <w:r>
              <w:rPr>
                <w:sz w:val="24"/>
                <w:lang w:val="tr-TR"/>
              </w:rPr>
              <w:t xml:space="preserve">Bütçeden maaş veya ücret alan kişilerin, birden fazla görevlerde çalıştırıldıkları takdirde, sadece atanmış bulundukları kadronun maaş veya ücretini alabililirler. Resmi çalışma saatleri dışında kurs veya seminerlerin yönticisi veya öğretmenlerine veya öğretim görevlileri ile kamu yararına olmak koşuluyla Bakanlar Kurulunca öngörülen diğer geçici hizmetleri görenlere, Bütçede kabul edilmiş ödenekten verilecek ücretler, bu kayıt dışındadır. </w:t>
            </w:r>
          </w:p>
        </w:tc>
      </w:tr>
      <w:tr>
        <w:trPr/>
        <w:tc>
          <w:tcPr>
            <w:tcW w:w="251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869" w:type="dxa"/>
            <w:tcBorders/>
          </w:tcPr>
          <w:p>
            <w:pPr>
              <w:pStyle w:val="Normal"/>
              <w:jc w:val="both"/>
              <w:rPr>
                <w:sz w:val="24"/>
                <w:lang w:val="tr-TR"/>
              </w:rPr>
            </w:pPr>
            <w:r>
              <w:rPr>
                <w:sz w:val="24"/>
                <w:lang w:val="tr-TR"/>
              </w:rPr>
              <w:t xml:space="preserve">Bir Kamu Görevlisi, esas görevi dışında yalnız bir Kamu İktisadi Teşebbüsü İdare Meclisinde görev alabili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29’uncu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sz w:val="24"/>
                <w:lang w:val="tr-TR"/>
              </w:rPr>
            </w:pPr>
            <w:r>
              <w:rPr>
                <w:sz w:val="24"/>
                <w:lang w:val="tr-TR"/>
              </w:rPr>
              <w:t>Emeklilik Hakkı</w:t>
            </w:r>
          </w:p>
        </w:tc>
        <w:tc>
          <w:tcPr>
            <w:tcW w:w="6004" w:type="dxa"/>
            <w:tcBorders/>
          </w:tcPr>
          <w:p>
            <w:pPr>
              <w:pStyle w:val="Normal"/>
              <w:jc w:val="both"/>
              <w:rPr>
                <w:sz w:val="24"/>
                <w:lang w:val="tr-TR"/>
              </w:rPr>
            </w:pPr>
            <w:r>
              <w:rPr>
                <w:sz w:val="24"/>
                <w:lang w:val="tr-TR"/>
              </w:rPr>
              <w:t xml:space="preserve">30. Yasaların öngördüğü esaslar dışında hiç kimseye emeklilik hakkı tanınmaz.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0’uncu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sz w:val="24"/>
                <w:lang w:val="tr-TR"/>
              </w:rPr>
            </w:pPr>
            <w:r>
              <w:rPr>
                <w:sz w:val="24"/>
                <w:lang w:val="tr-TR"/>
              </w:rPr>
              <w:t>Bütçe Dışı Fonlar</w:t>
            </w:r>
          </w:p>
        </w:tc>
        <w:tc>
          <w:tcPr>
            <w:tcW w:w="6004" w:type="dxa"/>
            <w:tcBorders/>
          </w:tcPr>
          <w:p>
            <w:pPr>
              <w:pStyle w:val="Normal"/>
              <w:jc w:val="both"/>
              <w:rPr>
                <w:sz w:val="24"/>
                <w:lang w:val="tr-TR"/>
              </w:rPr>
            </w:pPr>
            <w:r>
              <w:rPr>
                <w:sz w:val="24"/>
                <w:lang w:val="tr-TR"/>
              </w:rPr>
              <w:t xml:space="preserve">31. Bir Yasa uyarınca belli amaçlarla kurulmuş olan Bütçe Dışı Fonların cari ihtiyaçları üstündeki nakit mevcutları vezne birliği esasına göre Maliye İşleryile Görevli Bakanlıkça saptanacak yöntemler çerçevesinde değerlendirir ve yönetili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31’inci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p>
      <w:pPr>
        <w:pStyle w:val="Normal"/>
        <w:jc w:val="center"/>
        <w:rPr>
          <w:sz w:val="24"/>
          <w:lang w:val="tr-TR"/>
        </w:rPr>
      </w:pPr>
      <w:r>
        <w:rPr>
          <w:sz w:val="24"/>
          <w:lang w:val="tr-TR"/>
        </w:rPr>
        <w:t>YEDİNCİ BÖLÜM</w:t>
      </w:r>
    </w:p>
    <w:p>
      <w:pPr>
        <w:pStyle w:val="Normal"/>
        <w:jc w:val="center"/>
        <w:rPr>
          <w:sz w:val="24"/>
          <w:lang w:val="tr-TR"/>
        </w:rPr>
      </w:pPr>
      <w:r>
        <w:rPr>
          <w:sz w:val="24"/>
          <w:lang w:val="tr-TR"/>
        </w:rPr>
        <w:t>Denetim</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518"/>
        <w:gridCol w:w="567"/>
        <w:gridCol w:w="567"/>
        <w:gridCol w:w="4868"/>
      </w:tblGrid>
      <w:tr>
        <w:trPr/>
        <w:tc>
          <w:tcPr>
            <w:tcW w:w="2518" w:type="dxa"/>
            <w:tcBorders/>
          </w:tcPr>
          <w:p>
            <w:pPr>
              <w:pStyle w:val="Normal"/>
              <w:jc w:val="both"/>
              <w:rPr>
                <w:sz w:val="24"/>
                <w:lang w:val="tr-TR"/>
              </w:rPr>
            </w:pPr>
            <w:r>
              <w:rPr>
                <w:sz w:val="24"/>
                <w:lang w:val="tr-TR"/>
              </w:rPr>
              <w:t>Denetim Yöntemleri</w:t>
            </w:r>
          </w:p>
        </w:tc>
        <w:tc>
          <w:tcPr>
            <w:tcW w:w="567" w:type="dxa"/>
            <w:tcBorders/>
          </w:tcPr>
          <w:p>
            <w:pPr>
              <w:pStyle w:val="Normal"/>
              <w:jc w:val="center"/>
              <w:rPr>
                <w:sz w:val="24"/>
                <w:lang w:val="tr-TR"/>
              </w:rPr>
            </w:pPr>
            <w:r>
              <w:rPr>
                <w:sz w:val="24"/>
                <w:lang w:val="tr-TR"/>
              </w:rPr>
              <w:t>32.</w:t>
            </w:r>
          </w:p>
        </w:tc>
        <w:tc>
          <w:tcPr>
            <w:tcW w:w="5435" w:type="dxa"/>
            <w:gridSpan w:val="2"/>
            <w:tcBorders/>
          </w:tcPr>
          <w:p>
            <w:pPr>
              <w:pStyle w:val="Normal"/>
              <w:jc w:val="both"/>
              <w:rPr>
                <w:sz w:val="24"/>
                <w:lang w:val="tr-TR"/>
              </w:rPr>
            </w:pPr>
            <w:r>
              <w:rPr>
                <w:sz w:val="24"/>
                <w:lang w:val="tr-TR"/>
              </w:rPr>
              <w:t>Denetim aşağıda belirtilen esaslar çerçevesinde yapılır.</w:t>
            </w:r>
          </w:p>
        </w:tc>
      </w:tr>
      <w:tr>
        <w:trPr/>
        <w:tc>
          <w:tcPr>
            <w:tcW w:w="251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4868" w:type="dxa"/>
            <w:tcBorders/>
          </w:tcPr>
          <w:p>
            <w:pPr>
              <w:pStyle w:val="Normal"/>
              <w:jc w:val="both"/>
              <w:rPr>
                <w:sz w:val="24"/>
                <w:lang w:val="tr-TR"/>
              </w:rPr>
            </w:pPr>
            <w:r>
              <w:rPr>
                <w:sz w:val="24"/>
                <w:lang w:val="tr-TR"/>
              </w:rPr>
              <w:t xml:space="preserve">Maliye İşleriyle Görevli Bakanlık: Harcamaların Bütçeye uygunluğu, ödemelerden önce veya ödemeler sırasında, Maliye işleriyle Görevli Bakanlık ile Bakanlığa bağlı daireler ve yetkili elemanlar tarafından denetlenir. Bu denetimler sırasında Bütçeye, bütçe esas prensiplerine, yürürlükteki mevzuata uygun olmayan veya belgeleri eksik olan ödeme istemleri yerine getirilemez. Doğrudan veya mutemetler eliyle yapılan ödemeler sırasında hak sahiplerinin kimliklerinin denetimini, ödmeyi yapan dairenin kamu görevlileri yapar. </w:t>
            </w:r>
          </w:p>
          <w:p>
            <w:pPr>
              <w:pStyle w:val="Normal"/>
              <w:jc w:val="both"/>
              <w:rPr>
                <w:sz w:val="24"/>
                <w:lang w:val="tr-TR"/>
              </w:rPr>
            </w:pPr>
            <w:r>
              <w:rPr>
                <w:sz w:val="24"/>
                <w:lang w:val="tr-TR"/>
              </w:rPr>
            </w:r>
          </w:p>
        </w:tc>
      </w:tr>
      <w:tr>
        <w:trPr/>
        <w:tc>
          <w:tcPr>
            <w:tcW w:w="2518" w:type="dxa"/>
            <w:tcBorders/>
          </w:tcPr>
          <w:p>
            <w:pPr>
              <w:pStyle w:val="Normal"/>
              <w:jc w:val="right"/>
              <w:rPr>
                <w:sz w:val="24"/>
                <w:lang w:val="tr-TR"/>
              </w:rPr>
            </w:pPr>
            <w:r>
              <w:rPr>
                <w:sz w:val="24"/>
                <w:lang w:val="tr-TR"/>
              </w:rPr>
              <w:t>53/1982</w:t>
            </w:r>
          </w:p>
          <w:p>
            <w:pPr>
              <w:pStyle w:val="Normal"/>
              <w:jc w:val="right"/>
              <w:rPr>
                <w:sz w:val="24"/>
                <w:lang w:val="tr-TR"/>
              </w:rPr>
            </w:pPr>
            <w:r>
              <w:rPr>
                <w:sz w:val="24"/>
                <w:lang w:val="tr-TR"/>
              </w:rPr>
              <w:t>27/1990</w:t>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868" w:type="dxa"/>
            <w:tcBorders/>
          </w:tcPr>
          <w:p>
            <w:pPr>
              <w:pStyle w:val="Normal"/>
              <w:jc w:val="both"/>
              <w:rPr>
                <w:sz w:val="24"/>
                <w:lang w:val="tr-TR"/>
              </w:rPr>
            </w:pPr>
            <w:r>
              <w:rPr>
                <w:sz w:val="24"/>
                <w:lang w:val="tr-TR"/>
              </w:rPr>
              <w:t xml:space="preserve">Maliye Teftiş ve İnceleme Kurulu: Maliye İşleri ile Görevli Bakanlık bünyesi içerisinde Maliye Teftiş ve İnceleme Kurulu Maliye Teftiş ve İnceleme Kurulu (Kuruluş, Görev ve Çalışma Esasları) Yasası kurallarına bağlı olarak inceleme ve denetim yapar. </w:t>
            </w:r>
          </w:p>
          <w:p>
            <w:pPr>
              <w:pStyle w:val="Normal"/>
              <w:jc w:val="both"/>
              <w:rPr>
                <w:sz w:val="24"/>
                <w:lang w:val="tr-TR"/>
              </w:rPr>
            </w:pPr>
            <w:r>
              <w:rPr>
                <w:sz w:val="24"/>
                <w:lang w:val="tr-TR"/>
              </w:rPr>
            </w:r>
          </w:p>
        </w:tc>
      </w:tr>
      <w:tr>
        <w:trPr/>
        <w:tc>
          <w:tcPr>
            <w:tcW w:w="2518" w:type="dxa"/>
            <w:tcBorders/>
          </w:tcPr>
          <w:p>
            <w:pPr>
              <w:pStyle w:val="Normal"/>
              <w:jc w:val="right"/>
              <w:rPr>
                <w:sz w:val="24"/>
                <w:lang w:val="tr-TR"/>
              </w:rPr>
            </w:pPr>
            <w:r>
              <w:rPr>
                <w:sz w:val="24"/>
                <w:lang w:val="tr-TR"/>
              </w:rPr>
              <w:t xml:space="preserve">Sayıştay </w:t>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4868" w:type="dxa"/>
            <w:tcBorders/>
          </w:tcPr>
          <w:p>
            <w:pPr>
              <w:pStyle w:val="Normal"/>
              <w:jc w:val="both"/>
              <w:rPr>
                <w:sz w:val="24"/>
                <w:lang w:val="tr-TR"/>
              </w:rPr>
            </w:pPr>
            <w:r>
              <w:rPr>
                <w:sz w:val="24"/>
                <w:lang w:val="tr-TR"/>
              </w:rPr>
              <w:t xml:space="preserve">Sayıştay, denetim yasalarının koyduğu yöntem ve kurallarla, bu Yasa ve eklerinde öngörülen kuralları gözönünde bulundurmak suretiyle, harcamalar ile gelirlerin Bütçeye ve Bütçe prensiplerine, karar ve belgelere uygun olup olmadığını dentler ve her üç ayda bir Cumhuriyet Meclisine rapor verir. </w:t>
            </w:r>
          </w:p>
          <w:p>
            <w:pPr>
              <w:pStyle w:val="Normal"/>
              <w:jc w:val="both"/>
              <w:rPr>
                <w:sz w:val="24"/>
                <w:lang w:val="tr-TR"/>
              </w:rPr>
            </w:pPr>
            <w:r>
              <w:rPr>
                <w:sz w:val="24"/>
                <w:lang w:val="tr-TR"/>
              </w:rPr>
            </w:r>
          </w:p>
        </w:tc>
      </w:tr>
      <w:tr>
        <w:trPr/>
        <w:tc>
          <w:tcPr>
            <w:tcW w:w="2518" w:type="dxa"/>
            <w:tcBorders/>
          </w:tcPr>
          <w:p>
            <w:pPr>
              <w:pStyle w:val="Normal"/>
              <w:snapToGrid w:val="false"/>
              <w:jc w:val="right"/>
              <w:rPr>
                <w:sz w:val="24"/>
                <w:lang w:val="tr-TR"/>
              </w:rPr>
            </w:pPr>
            <w:r>
              <w:rPr>
                <w:sz w:val="24"/>
                <w:lang w:val="tr-TR"/>
              </w:rPr>
            </w:r>
          </w:p>
        </w:tc>
        <w:tc>
          <w:tcPr>
            <w:tcW w:w="567" w:type="dxa"/>
            <w:tcBorders/>
          </w:tcPr>
          <w:p>
            <w:pPr>
              <w:pStyle w:val="Normal"/>
              <w:snapToGrid w:val="false"/>
              <w:jc w:val="center"/>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4868" w:type="dxa"/>
            <w:tcBorders/>
          </w:tcPr>
          <w:p>
            <w:pPr>
              <w:pStyle w:val="Normal"/>
              <w:jc w:val="both"/>
              <w:rPr>
                <w:sz w:val="24"/>
                <w:lang w:val="tr-TR"/>
              </w:rPr>
            </w:pPr>
            <w:r>
              <w:rPr>
                <w:sz w:val="24"/>
                <w:lang w:val="tr-TR"/>
              </w:rPr>
              <w:t xml:space="preserve">Cumhuriyet Meclisi: Bütçe Kesin Hesapları Cumhuriyet Meclisinin denetimine sunulur. </w:t>
            </w:r>
          </w:p>
        </w:tc>
      </w:tr>
    </w:tbl>
    <w:p>
      <w:pPr>
        <w:pStyle w:val="Normal"/>
        <w:jc w:val="center"/>
        <w:rPr>
          <w:sz w:val="24"/>
          <w:lang w:val="tr-TR"/>
        </w:rPr>
      </w:pPr>
      <w:r>
        <w:rPr>
          <w:sz w:val="24"/>
          <w:lang w:val="tr-TR"/>
        </w:rPr>
      </w:r>
    </w:p>
    <w:p>
      <w:pPr>
        <w:pStyle w:val="Normal"/>
        <w:jc w:val="both"/>
        <w:rPr>
          <w:sz w:val="24"/>
          <w:lang w:val="tr-TR"/>
        </w:rPr>
      </w:pPr>
      <w:r>
        <w:rPr>
          <w:sz w:val="24"/>
          <w:lang w:val="tr-TR"/>
        </w:rPr>
        <w:tab/>
        <w:t>BAŞKAN - 32’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center"/>
        <w:rPr>
          <w:sz w:val="24"/>
          <w:lang w:val="tr-TR"/>
        </w:rPr>
      </w:pPr>
      <w:r>
        <w:rPr>
          <w:sz w:val="24"/>
          <w:lang w:val="tr-TR"/>
        </w:rPr>
        <w:t>SEKİZİNCİ BÖLÜM</w:t>
      </w:r>
    </w:p>
    <w:p>
      <w:pPr>
        <w:pStyle w:val="Normal"/>
        <w:jc w:val="center"/>
        <w:rPr>
          <w:sz w:val="24"/>
          <w:lang w:val="tr-TR"/>
        </w:rPr>
      </w:pPr>
      <w:r>
        <w:rPr>
          <w:sz w:val="24"/>
          <w:lang w:val="tr-TR"/>
        </w:rPr>
        <w:t>Bütçenin Uygulama ve Denetim İlişkin Sonuçları</w:t>
      </w:r>
    </w:p>
    <w:p>
      <w:pPr>
        <w:pStyle w:val="Normal"/>
        <w:jc w:val="center"/>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2518"/>
        <w:gridCol w:w="567"/>
        <w:gridCol w:w="567"/>
        <w:gridCol w:w="4867"/>
      </w:tblGrid>
      <w:tr>
        <w:trPr/>
        <w:tc>
          <w:tcPr>
            <w:tcW w:w="2518" w:type="dxa"/>
            <w:tcBorders/>
          </w:tcPr>
          <w:p>
            <w:pPr>
              <w:pStyle w:val="Normal"/>
              <w:jc w:val="both"/>
              <w:rPr>
                <w:sz w:val="24"/>
                <w:lang w:val="tr-TR"/>
              </w:rPr>
            </w:pPr>
            <w:r>
              <w:rPr>
                <w:sz w:val="24"/>
                <w:lang w:val="tr-TR"/>
              </w:rPr>
              <w:t>Kesin Hesap Yasa Tasarıları ve Raporlar</w:t>
            </w:r>
          </w:p>
        </w:tc>
        <w:tc>
          <w:tcPr>
            <w:tcW w:w="567" w:type="dxa"/>
            <w:tcBorders/>
          </w:tcPr>
          <w:p>
            <w:pPr>
              <w:pStyle w:val="Normal"/>
              <w:jc w:val="both"/>
              <w:rPr>
                <w:sz w:val="24"/>
                <w:lang w:val="tr-TR"/>
              </w:rPr>
            </w:pPr>
            <w:r>
              <w:rPr>
                <w:sz w:val="24"/>
                <w:lang w:val="tr-TR"/>
              </w:rPr>
              <w:t>33.</w:t>
            </w:r>
          </w:p>
        </w:tc>
        <w:tc>
          <w:tcPr>
            <w:tcW w:w="567" w:type="dxa"/>
            <w:tcBorders/>
          </w:tcPr>
          <w:p>
            <w:pPr>
              <w:pStyle w:val="Normal"/>
              <w:jc w:val="both"/>
              <w:rPr>
                <w:sz w:val="24"/>
                <w:lang w:val="tr-TR"/>
              </w:rPr>
            </w:pPr>
            <w:r>
              <w:rPr>
                <w:sz w:val="24"/>
                <w:lang w:val="tr-TR"/>
              </w:rPr>
              <w:t>(1)</w:t>
            </w:r>
          </w:p>
        </w:tc>
        <w:tc>
          <w:tcPr>
            <w:tcW w:w="4867" w:type="dxa"/>
            <w:tcBorders/>
          </w:tcPr>
          <w:p>
            <w:pPr>
              <w:pStyle w:val="Normal"/>
              <w:jc w:val="both"/>
              <w:rPr>
                <w:sz w:val="24"/>
                <w:lang w:val="tr-TR"/>
              </w:rPr>
            </w:pPr>
            <w:r>
              <w:rPr>
                <w:sz w:val="24"/>
                <w:lang w:val="tr-TR"/>
              </w:rPr>
              <w:t xml:space="preserve">Uygulama ve Denetim Sonuçları, Maliye İşleri ile Görevli Bakanlığın üç ayda bir düzenleyeceği raporlarda gösterilir. Bu raporlar, en geç müteakip ayın sonuna kadar, bütçe Kesin Hesap Cetvel ve Raporları ise Mali Yılın sona ermesinden başayarak üç ay içinde Bakanlar Kuruluna sunulur. </w:t>
            </w:r>
          </w:p>
          <w:p>
            <w:pPr>
              <w:pStyle w:val="Normal"/>
              <w:jc w:val="both"/>
              <w:rPr>
                <w:sz w:val="24"/>
                <w:lang w:val="tr-TR"/>
              </w:rPr>
            </w:pPr>
            <w:r>
              <w:rPr>
                <w:sz w:val="24"/>
                <w:lang w:val="tr-TR"/>
              </w:rPr>
            </w:r>
          </w:p>
        </w:tc>
      </w:tr>
      <w:tr>
        <w:trPr/>
        <w:tc>
          <w:tcPr>
            <w:tcW w:w="251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4867" w:type="dxa"/>
            <w:tcBorders/>
          </w:tcPr>
          <w:p>
            <w:pPr>
              <w:pStyle w:val="Normal"/>
              <w:jc w:val="both"/>
              <w:rPr>
                <w:sz w:val="24"/>
                <w:lang w:val="tr-TR"/>
              </w:rPr>
            </w:pPr>
            <w:r>
              <w:rPr>
                <w:sz w:val="24"/>
                <w:lang w:val="tr-TR"/>
              </w:rPr>
              <w:t>Kesin Hesap Yasa Tasarıları ve ekli Hesap Cetvelleri, ilgili oldukları Mali Yılın sonundan başalayarak en geç bir yıl içinde Bakanlar Kurulunca Cumhurieyt Meclisine sunulur. Sayıştay, genel uygunluk bildirimini, ilişkin olduğu Kesin Hesap Yasa Tasarısının verilmesinden başlayarak iki ay içinde Cumhuriyet Meclisine sunar.</w:t>
            </w:r>
          </w:p>
          <w:p>
            <w:pPr>
              <w:pStyle w:val="Normal"/>
              <w:jc w:val="both"/>
              <w:rPr>
                <w:sz w:val="24"/>
                <w:lang w:val="tr-TR"/>
              </w:rPr>
            </w:pPr>
            <w:r>
              <w:rPr>
                <w:sz w:val="24"/>
                <w:lang w:val="tr-TR"/>
              </w:rPr>
            </w:r>
          </w:p>
        </w:tc>
      </w:tr>
      <w:tr>
        <w:trPr/>
        <w:tc>
          <w:tcPr>
            <w:tcW w:w="251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4867" w:type="dxa"/>
            <w:tcBorders/>
          </w:tcPr>
          <w:p>
            <w:pPr>
              <w:pStyle w:val="Normal"/>
              <w:jc w:val="both"/>
              <w:rPr>
                <w:sz w:val="24"/>
                <w:lang w:val="tr-TR"/>
              </w:rPr>
            </w:pPr>
            <w:r>
              <w:rPr>
                <w:sz w:val="24"/>
                <w:lang w:val="tr-TR"/>
              </w:rPr>
              <w:t xml:space="preserve">Üç ayda bir düzenlenen ve Bakanlar Kuruluna sunulan raporlar Cumhuriyet Meclisine gönderilir. </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3’ü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jc w:val="both"/>
              <w:rPr>
                <w:sz w:val="24"/>
                <w:lang w:val="tr-TR"/>
              </w:rPr>
            </w:pPr>
            <w:r>
              <w:rPr>
                <w:sz w:val="24"/>
                <w:lang w:val="tr-TR"/>
              </w:rPr>
              <w:t>Usulsüzlüklerde Yapılacak İşlem</w:t>
            </w:r>
          </w:p>
        </w:tc>
        <w:tc>
          <w:tcPr>
            <w:tcW w:w="6004" w:type="dxa"/>
            <w:tcBorders/>
          </w:tcPr>
          <w:p>
            <w:pPr>
              <w:pStyle w:val="Normal"/>
              <w:jc w:val="both"/>
              <w:rPr>
                <w:sz w:val="24"/>
                <w:lang w:val="tr-TR"/>
              </w:rPr>
            </w:pPr>
            <w:r>
              <w:rPr>
                <w:sz w:val="24"/>
                <w:lang w:val="tr-TR"/>
              </w:rPr>
              <w:t>34. Kontrol, iç ve dış denetim sırasında, usulsüz ödeme, ödenek açması, avansların zamanında kapatılmaması, ihtiyaç dışında fuzuli harcamalar gibi mali mevzuata ve bu Yasaya aykırı bir duruma rastlandığı takdirde, hatalı işlemler düzelttirilir ve gerekirse soruşturma açılır. Soruşturma sonucu saptanacak suçlar için yasal işlem yapılır ve usulsüz fuzuli ödemeler ile ödenek açmaları sorumlularından tahsil edilir.</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BAŞKAN - 34’ü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ÜÇÜNCÜ KISIM</w:t>
      </w:r>
    </w:p>
    <w:p>
      <w:pPr>
        <w:pStyle w:val="Normal"/>
        <w:jc w:val="center"/>
        <w:rPr>
          <w:sz w:val="24"/>
          <w:lang w:val="tr-TR"/>
        </w:rPr>
      </w:pPr>
      <w:r>
        <w:rPr>
          <w:sz w:val="24"/>
          <w:lang w:val="tr-TR"/>
        </w:rPr>
        <w:t xml:space="preserve">Yatırım Harcamalarına İlişkin Uygulama ve </w:t>
      </w:r>
    </w:p>
    <w:p>
      <w:pPr>
        <w:pStyle w:val="Normal"/>
        <w:jc w:val="center"/>
        <w:rPr>
          <w:sz w:val="24"/>
          <w:lang w:val="tr-TR"/>
        </w:rPr>
      </w:pPr>
      <w:r>
        <w:rPr>
          <w:sz w:val="24"/>
          <w:lang w:val="tr-TR"/>
        </w:rPr>
        <w:t>Denetim Kuralları</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63"/>
      </w:tblGrid>
      <w:tr>
        <w:trPr/>
        <w:tc>
          <w:tcPr>
            <w:tcW w:w="1526" w:type="dxa"/>
            <w:tcBorders/>
          </w:tcPr>
          <w:p>
            <w:pPr>
              <w:pStyle w:val="Normal"/>
              <w:jc w:val="both"/>
              <w:rPr>
                <w:sz w:val="24"/>
                <w:lang w:val="tr-TR"/>
              </w:rPr>
            </w:pPr>
            <w:r>
              <w:rPr>
                <w:sz w:val="24"/>
                <w:lang w:val="tr-TR"/>
              </w:rPr>
              <w:t>Projenin Uygulanması</w:t>
            </w:r>
          </w:p>
        </w:tc>
        <w:tc>
          <w:tcPr>
            <w:tcW w:w="567" w:type="dxa"/>
            <w:tcBorders/>
          </w:tcPr>
          <w:p>
            <w:pPr>
              <w:pStyle w:val="Normal"/>
              <w:jc w:val="both"/>
              <w:rPr>
                <w:sz w:val="24"/>
                <w:lang w:val="tr-TR"/>
              </w:rPr>
            </w:pPr>
            <w:r>
              <w:rPr>
                <w:sz w:val="24"/>
                <w:lang w:val="tr-TR"/>
              </w:rPr>
              <w:t>35.</w:t>
            </w:r>
          </w:p>
        </w:tc>
        <w:tc>
          <w:tcPr>
            <w:tcW w:w="567" w:type="dxa"/>
            <w:tcBorders/>
          </w:tcPr>
          <w:p>
            <w:pPr>
              <w:pStyle w:val="Normal"/>
              <w:jc w:val="both"/>
              <w:rPr>
                <w:sz w:val="24"/>
                <w:lang w:val="tr-TR"/>
              </w:rPr>
            </w:pPr>
            <w:r>
              <w:rPr>
                <w:sz w:val="24"/>
                <w:lang w:val="tr-TR"/>
              </w:rPr>
              <w:t>(1)</w:t>
            </w:r>
          </w:p>
        </w:tc>
        <w:tc>
          <w:tcPr>
            <w:tcW w:w="5863" w:type="dxa"/>
            <w:tcBorders/>
          </w:tcPr>
          <w:p>
            <w:pPr>
              <w:pStyle w:val="Normal"/>
              <w:jc w:val="both"/>
              <w:rPr>
                <w:sz w:val="24"/>
                <w:lang w:val="tr-TR"/>
              </w:rPr>
            </w:pPr>
            <w:r>
              <w:rPr>
                <w:sz w:val="24"/>
                <w:lang w:val="tr-TR"/>
              </w:rPr>
              <w:t>Yatırım Proje Harcamaları, Proje Termin Plânları ile bu Yasada öangörülen kurallar çerçevesinde yapılı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63" w:type="dxa"/>
            <w:tcBorders/>
          </w:tcPr>
          <w:p>
            <w:pPr>
              <w:pStyle w:val="Normal"/>
              <w:jc w:val="both"/>
              <w:rPr>
                <w:sz w:val="24"/>
                <w:lang w:val="tr-TR"/>
              </w:rPr>
            </w:pPr>
            <w:r>
              <w:rPr>
                <w:sz w:val="24"/>
                <w:lang w:val="tr-TR"/>
              </w:rPr>
              <w:t>Türkiye Cumhuriyeti Yardımları ile finanse edilecek Yatırım Projeleri (*) için, ilgili Bakanlıklarca hazırlanacak Proje Termin Plânları, Maliye İşleri ile Görevli Bakanlıkça değerlendirilerek, Türkiye Cumhuriyeti Yardım Heyetine intikal ettiril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863" w:type="dxa"/>
            <w:tcBorders/>
          </w:tcPr>
          <w:p>
            <w:pPr>
              <w:pStyle w:val="Normal"/>
              <w:jc w:val="both"/>
              <w:rPr>
                <w:sz w:val="24"/>
                <w:lang w:val="tr-TR"/>
              </w:rPr>
            </w:pPr>
            <w:r>
              <w:rPr>
                <w:sz w:val="24"/>
                <w:lang w:val="tr-TR"/>
              </w:rPr>
              <w:t>Mahalli Kaynaklarla finanse dilmesi öngörülen Yatırım Projeleri, Maliye İşleri ile Görevli Bakanlığın onayı ile uygul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5’i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63"/>
      </w:tblGrid>
      <w:tr>
        <w:trPr/>
        <w:tc>
          <w:tcPr>
            <w:tcW w:w="1526" w:type="dxa"/>
            <w:tcBorders/>
          </w:tcPr>
          <w:p>
            <w:pPr>
              <w:pStyle w:val="Normal"/>
              <w:jc w:val="both"/>
              <w:rPr>
                <w:sz w:val="24"/>
                <w:lang w:val="tr-TR"/>
              </w:rPr>
            </w:pPr>
            <w:r>
              <w:rPr>
                <w:sz w:val="24"/>
                <w:lang w:val="tr-TR"/>
              </w:rPr>
              <w:t>Aktarma ve Yeni Projeler</w:t>
            </w:r>
          </w:p>
        </w:tc>
        <w:tc>
          <w:tcPr>
            <w:tcW w:w="567" w:type="dxa"/>
            <w:tcBorders/>
          </w:tcPr>
          <w:p>
            <w:pPr>
              <w:pStyle w:val="Normal"/>
              <w:jc w:val="both"/>
              <w:rPr>
                <w:sz w:val="24"/>
                <w:lang w:val="tr-TR"/>
              </w:rPr>
            </w:pPr>
            <w:r>
              <w:rPr>
                <w:sz w:val="24"/>
                <w:lang w:val="tr-TR"/>
              </w:rPr>
              <w:t>36.</w:t>
            </w:r>
          </w:p>
        </w:tc>
        <w:tc>
          <w:tcPr>
            <w:tcW w:w="567" w:type="dxa"/>
            <w:tcBorders/>
          </w:tcPr>
          <w:p>
            <w:pPr>
              <w:pStyle w:val="Normal"/>
              <w:jc w:val="both"/>
              <w:rPr>
                <w:sz w:val="24"/>
                <w:lang w:val="tr-TR"/>
              </w:rPr>
            </w:pPr>
            <w:r>
              <w:rPr>
                <w:sz w:val="24"/>
                <w:lang w:val="tr-TR"/>
              </w:rPr>
              <w:t>(1)</w:t>
            </w:r>
          </w:p>
        </w:tc>
        <w:tc>
          <w:tcPr>
            <w:tcW w:w="5863" w:type="dxa"/>
            <w:tcBorders/>
          </w:tcPr>
          <w:p>
            <w:pPr>
              <w:pStyle w:val="Normal"/>
              <w:jc w:val="both"/>
              <w:rPr>
                <w:sz w:val="24"/>
                <w:lang w:val="tr-TR"/>
              </w:rPr>
            </w:pPr>
            <w:r>
              <w:rPr>
                <w:sz w:val="24"/>
                <w:lang w:val="tr-TR"/>
              </w:rPr>
              <w:t>Türkiye Cumhuriyeti Yardımları ile finanse edilmesi öngörülen Yatırım Projelerinin uygulama seyrine göre, projeler arasında aktarma yapılmasına ve finansmanı ayrıca sağlanana yeni projelerin mevcut projelere eklenmesine veya başlanmasına ve bir kısım projenin kaldırılmasına Türkiye Cumhuriyeti Yardım Heyetinin olumlu görüşünün alınması kaydı ile Maliye İşleri ile Görevli Bakanlık yetkilid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63" w:type="dxa"/>
            <w:tcBorders/>
          </w:tcPr>
          <w:p>
            <w:pPr>
              <w:pStyle w:val="Normal"/>
              <w:jc w:val="both"/>
              <w:rPr>
                <w:sz w:val="24"/>
                <w:lang w:val="tr-TR"/>
              </w:rPr>
            </w:pPr>
            <w:r>
              <w:rPr>
                <w:sz w:val="24"/>
                <w:lang w:val="tr-TR"/>
              </w:rPr>
              <w:t>Mahalli Kaynaklarla finanse edilmesi öngörülen Yatırım Projeleri ile ilgili aktarma işlemlerinde bu Yasanın 14’üncü maddesi kuralları uygulan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6’ncı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63"/>
      </w:tblGrid>
      <w:tr>
        <w:trPr/>
        <w:tc>
          <w:tcPr>
            <w:tcW w:w="1526" w:type="dxa"/>
            <w:tcBorders/>
          </w:tcPr>
          <w:p>
            <w:pPr>
              <w:pStyle w:val="Normal"/>
              <w:jc w:val="both"/>
              <w:rPr>
                <w:sz w:val="24"/>
                <w:lang w:val="tr-TR"/>
              </w:rPr>
            </w:pPr>
            <w:r>
              <w:rPr>
                <w:sz w:val="24"/>
                <w:lang w:val="tr-TR"/>
              </w:rPr>
              <w:t>Kredi ve Yardımlar</w:t>
            </w:r>
          </w:p>
        </w:tc>
        <w:tc>
          <w:tcPr>
            <w:tcW w:w="567" w:type="dxa"/>
            <w:tcBorders/>
          </w:tcPr>
          <w:p>
            <w:pPr>
              <w:pStyle w:val="Normal"/>
              <w:jc w:val="both"/>
              <w:rPr>
                <w:sz w:val="24"/>
                <w:lang w:val="tr-TR"/>
              </w:rPr>
            </w:pPr>
            <w:r>
              <w:rPr>
                <w:sz w:val="24"/>
                <w:lang w:val="tr-TR"/>
              </w:rPr>
              <w:t>37.</w:t>
            </w:r>
          </w:p>
        </w:tc>
        <w:tc>
          <w:tcPr>
            <w:tcW w:w="567" w:type="dxa"/>
            <w:tcBorders/>
          </w:tcPr>
          <w:p>
            <w:pPr>
              <w:pStyle w:val="Normal"/>
              <w:jc w:val="both"/>
              <w:rPr>
                <w:sz w:val="24"/>
                <w:lang w:val="tr-TR"/>
              </w:rPr>
            </w:pPr>
            <w:r>
              <w:rPr>
                <w:sz w:val="24"/>
                <w:lang w:val="tr-TR"/>
              </w:rPr>
              <w:t>(1)</w:t>
            </w:r>
          </w:p>
        </w:tc>
        <w:tc>
          <w:tcPr>
            <w:tcW w:w="5863" w:type="dxa"/>
            <w:tcBorders/>
          </w:tcPr>
          <w:p>
            <w:pPr>
              <w:pStyle w:val="Normal"/>
              <w:jc w:val="both"/>
              <w:rPr>
                <w:sz w:val="24"/>
                <w:lang w:val="tr-TR"/>
              </w:rPr>
            </w:pPr>
            <w:r>
              <w:rPr>
                <w:sz w:val="24"/>
                <w:lang w:val="tr-TR"/>
              </w:rPr>
              <w:t>Kuzey Kıbrıs Türk Cumhuriyeti’ne, Türkiye Cumhuriyeti Hükümetince verilecek kredi ve yardımların kullanım biçim ve koşullarıyla, denetim esaslarını ve geri ödeme biçimini Türkiye Cumhuriyeti yetkilileri ile saptamaya Maliye İşleri ile Görevli Bakan yetkilidir.</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63" w:type="dxa"/>
            <w:tcBorders/>
          </w:tcPr>
          <w:p>
            <w:pPr>
              <w:pStyle w:val="Normal"/>
              <w:jc w:val="both"/>
              <w:rPr>
                <w:sz w:val="24"/>
                <w:lang w:val="tr-TR"/>
              </w:rPr>
            </w:pPr>
            <w:r>
              <w:rPr>
                <w:sz w:val="24"/>
                <w:lang w:val="tr-TR"/>
              </w:rPr>
              <w:t>Maliye İşleri ile Görevli Bakanlık, bu yolla sağlanacak krediler için ayrı bir fon açar. Fonda toplanan paralar, tahsis edildiği amaçlar dışında kullanılama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7’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6997"/>
      </w:tblGrid>
      <w:tr>
        <w:trPr/>
        <w:tc>
          <w:tcPr>
            <w:tcW w:w="1526" w:type="dxa"/>
            <w:tcBorders/>
          </w:tcPr>
          <w:p>
            <w:pPr>
              <w:pStyle w:val="Normal"/>
              <w:jc w:val="both"/>
              <w:rPr>
                <w:sz w:val="24"/>
                <w:lang w:val="tr-TR"/>
              </w:rPr>
            </w:pPr>
            <w:r>
              <w:rPr>
                <w:sz w:val="24"/>
                <w:lang w:val="tr-TR"/>
              </w:rPr>
              <w:t>Taahhüde Girişme</w:t>
            </w:r>
          </w:p>
        </w:tc>
        <w:tc>
          <w:tcPr>
            <w:tcW w:w="6997" w:type="dxa"/>
            <w:tcBorders/>
          </w:tcPr>
          <w:p>
            <w:pPr>
              <w:pStyle w:val="Normal"/>
              <w:jc w:val="both"/>
              <w:rPr>
                <w:sz w:val="24"/>
                <w:lang w:val="tr-TR"/>
              </w:rPr>
            </w:pPr>
            <w:r>
              <w:rPr>
                <w:sz w:val="24"/>
                <w:lang w:val="tr-TR"/>
              </w:rPr>
              <w:t>38. Maliye İşleri ile Görevli Bakanlıktan onay alınmadan yatırım projelerine ilişkin harcamaya yol açabilecek taahhüde girişilemez.</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8’i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6997"/>
      </w:tblGrid>
      <w:tr>
        <w:trPr/>
        <w:tc>
          <w:tcPr>
            <w:tcW w:w="1526" w:type="dxa"/>
            <w:tcBorders/>
          </w:tcPr>
          <w:p>
            <w:pPr>
              <w:pStyle w:val="Normal"/>
              <w:jc w:val="both"/>
              <w:rPr>
                <w:sz w:val="24"/>
                <w:lang w:val="tr-TR"/>
              </w:rPr>
            </w:pPr>
            <w:r>
              <w:rPr>
                <w:sz w:val="24"/>
                <w:lang w:val="tr-TR"/>
              </w:rPr>
              <w:t>Sermaye Katkısı ve Krediler</w:t>
            </w:r>
          </w:p>
        </w:tc>
        <w:tc>
          <w:tcPr>
            <w:tcW w:w="6997" w:type="dxa"/>
            <w:tcBorders/>
          </w:tcPr>
          <w:p>
            <w:pPr>
              <w:pStyle w:val="Normal"/>
              <w:jc w:val="both"/>
              <w:rPr>
                <w:sz w:val="24"/>
                <w:lang w:val="tr-TR"/>
              </w:rPr>
            </w:pPr>
            <w:r>
              <w:rPr>
                <w:sz w:val="24"/>
                <w:lang w:val="tr-TR"/>
              </w:rPr>
              <w:t>39. Bütçede, Kurumlara katılma ve sermaye teşkili için öngörülen ödenekler ile Devlet ekonomisinin kalkınmasını desteklemek amacı ile Türkiye Cumhuriyeti Hükümetince sağlanacak yardım ve krediler bu Yasanın 37’nci maddesi kurallarına bağlıd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39’uncu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t>DÖRDÜNCÜ KISIM</w:t>
      </w:r>
    </w:p>
    <w:p>
      <w:pPr>
        <w:pStyle w:val="Normal"/>
        <w:jc w:val="center"/>
        <w:rPr>
          <w:sz w:val="24"/>
          <w:lang w:val="tr-TR"/>
        </w:rPr>
      </w:pPr>
      <w:r>
        <w:rPr>
          <w:sz w:val="24"/>
          <w:lang w:val="tr-TR"/>
        </w:rPr>
        <w:t>Çeşitli Kurallar</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63"/>
      </w:tblGrid>
      <w:tr>
        <w:trPr/>
        <w:tc>
          <w:tcPr>
            <w:tcW w:w="1526" w:type="dxa"/>
            <w:tcBorders/>
          </w:tcPr>
          <w:p>
            <w:pPr>
              <w:pStyle w:val="Normal"/>
              <w:jc w:val="both"/>
              <w:rPr>
                <w:sz w:val="24"/>
                <w:lang w:val="tr-TR"/>
              </w:rPr>
            </w:pPr>
            <w:r>
              <w:rPr>
                <w:sz w:val="24"/>
                <w:lang w:val="tr-TR"/>
              </w:rPr>
              <w:t>Devletin Hesaplarında Kuruşlu İşlemler</w:t>
            </w:r>
          </w:p>
        </w:tc>
        <w:tc>
          <w:tcPr>
            <w:tcW w:w="567" w:type="dxa"/>
            <w:tcBorders/>
          </w:tcPr>
          <w:p>
            <w:pPr>
              <w:pStyle w:val="Normal"/>
              <w:jc w:val="both"/>
              <w:rPr>
                <w:sz w:val="24"/>
                <w:lang w:val="tr-TR"/>
              </w:rPr>
            </w:pPr>
            <w:r>
              <w:rPr>
                <w:sz w:val="24"/>
                <w:lang w:val="tr-TR"/>
              </w:rPr>
              <w:t>40.</w:t>
            </w:r>
          </w:p>
        </w:tc>
        <w:tc>
          <w:tcPr>
            <w:tcW w:w="567" w:type="dxa"/>
            <w:tcBorders/>
          </w:tcPr>
          <w:p>
            <w:pPr>
              <w:pStyle w:val="Normal"/>
              <w:jc w:val="both"/>
              <w:rPr>
                <w:sz w:val="24"/>
                <w:lang w:val="tr-TR"/>
              </w:rPr>
            </w:pPr>
            <w:r>
              <w:rPr>
                <w:sz w:val="24"/>
                <w:lang w:val="tr-TR"/>
              </w:rPr>
              <w:t>(1)</w:t>
            </w:r>
          </w:p>
        </w:tc>
        <w:tc>
          <w:tcPr>
            <w:tcW w:w="5863" w:type="dxa"/>
            <w:tcBorders/>
          </w:tcPr>
          <w:p>
            <w:pPr>
              <w:pStyle w:val="Normal"/>
              <w:jc w:val="both"/>
              <w:rPr>
                <w:sz w:val="24"/>
                <w:lang w:val="tr-TR"/>
              </w:rPr>
            </w:pPr>
            <w:r>
              <w:rPr>
                <w:sz w:val="24"/>
                <w:lang w:val="tr-TR"/>
              </w:rPr>
              <w:t>Devletin Mahkemelerce hükme bağlanan para cezaları da dahil olmak üzere her türlü gelir ve giderlerinin tarh, tahakkuk, tahsil ve tediyesi ile emanetlerin alınıp geri verilmesinde ve Devlet kayıtlarında, yasalarında ve diğer mevzuatında belirtilmiş tutar ve oranlar değişmemek şartı ile “Lira” kesirleri dikkate alınmaz.</w:t>
            </w:r>
          </w:p>
          <w:p>
            <w:pPr>
              <w:pStyle w:val="Normal"/>
              <w:jc w:val="both"/>
              <w:rPr>
                <w:sz w:val="24"/>
                <w:lang w:val="tr-TR"/>
              </w:rPr>
            </w:pPr>
            <w:r>
              <w:rPr>
                <w:sz w:val="24"/>
                <w:lang w:val="tr-TR"/>
              </w:rPr>
            </w:r>
          </w:p>
        </w:tc>
      </w:tr>
      <w:tr>
        <w:trPr/>
        <w:tc>
          <w:tcPr>
            <w:tcW w:w="152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863" w:type="dxa"/>
            <w:tcBorders/>
          </w:tcPr>
          <w:p>
            <w:pPr>
              <w:pStyle w:val="Normal"/>
              <w:jc w:val="both"/>
              <w:rPr>
                <w:sz w:val="24"/>
                <w:lang w:val="tr-TR"/>
              </w:rPr>
            </w:pPr>
            <w:r>
              <w:rPr>
                <w:sz w:val="24"/>
                <w:lang w:val="tr-TR"/>
              </w:rPr>
              <w:t>Maliye İşleri ile Görevli Bakanlık; yukarıda belirtilen hususlarla ilgili olarak doğacak aksaklıkları gidermeye, Gelir ve Vergi Dairesi ile Tahsil amirliklerinin müfredat ve mutabakat hesapları arasındaki uyumsuzluğun giderilmesi amacı ile denetim raporlarına dayanılarak tespit edilecek kesin farkları terkine yetkilid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0’ıncı maddeyi oylarınıza sunuyorum. Kabul edenler?... Kabul etmeyenler?... Çekimser?... Oyçokluğu ile kabul edilmiştir.</w:t>
      </w:r>
    </w:p>
    <w:p>
      <w:pPr>
        <w:pStyle w:val="Normal"/>
        <w:jc w:val="both"/>
        <w:rPr>
          <w:sz w:val="24"/>
          <w:lang w:val="tr-TR"/>
        </w:rPr>
      </w:pPr>
      <w:r>
        <w:rPr>
          <w:sz w:val="24"/>
          <w:lang w:val="tr-TR"/>
        </w:rPr>
        <w:tab/>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6997"/>
      </w:tblGrid>
      <w:tr>
        <w:trPr/>
        <w:tc>
          <w:tcPr>
            <w:tcW w:w="1526" w:type="dxa"/>
            <w:tcBorders/>
          </w:tcPr>
          <w:p>
            <w:pPr>
              <w:pStyle w:val="Normal"/>
              <w:jc w:val="both"/>
              <w:rPr>
                <w:sz w:val="24"/>
                <w:lang w:val="tr-TR"/>
              </w:rPr>
            </w:pPr>
            <w:r>
              <w:rPr>
                <w:sz w:val="24"/>
                <w:lang w:val="tr-TR"/>
              </w:rPr>
              <w:t>Kiralamaya İlişkin Kısıtlamalar</w:t>
            </w:r>
          </w:p>
        </w:tc>
        <w:tc>
          <w:tcPr>
            <w:tcW w:w="6997" w:type="dxa"/>
            <w:tcBorders/>
          </w:tcPr>
          <w:p>
            <w:pPr>
              <w:pStyle w:val="Normal"/>
              <w:jc w:val="both"/>
              <w:rPr>
                <w:sz w:val="24"/>
                <w:lang w:val="tr-TR"/>
              </w:rPr>
            </w:pPr>
            <w:r>
              <w:rPr>
                <w:sz w:val="24"/>
                <w:lang w:val="tr-TR"/>
              </w:rPr>
              <w:t>41. Bütçede öngörülen kira ödeneklerinin artışına neden olabilecek kira taahhüdüne girilemez.Bu kayıt Bütçeden katkı alan Kamu İktisadi Teşebbüsleri ve diğer Kamu Kuruluşlarını da kapsar. Bu kurallara uyulması ve öngörülen ödeneklerin aşılmaması yönünde Maliye İşleri ile Görevli Bakanlık gerekli önlemleri alı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1’i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6997"/>
      </w:tblGrid>
      <w:tr>
        <w:trPr/>
        <w:tc>
          <w:tcPr>
            <w:tcW w:w="1526" w:type="dxa"/>
            <w:tcBorders/>
          </w:tcPr>
          <w:p>
            <w:pPr>
              <w:pStyle w:val="Normal"/>
              <w:jc w:val="both"/>
              <w:rPr>
                <w:sz w:val="24"/>
                <w:lang w:val="tr-TR"/>
              </w:rPr>
            </w:pPr>
            <w:r>
              <w:rPr>
                <w:sz w:val="24"/>
                <w:lang w:val="tr-TR"/>
              </w:rPr>
              <w:t>Dış Yardımların Kullanılmasında İlke</w:t>
            </w:r>
          </w:p>
        </w:tc>
        <w:tc>
          <w:tcPr>
            <w:tcW w:w="6997" w:type="dxa"/>
            <w:tcBorders/>
          </w:tcPr>
          <w:p>
            <w:pPr>
              <w:pStyle w:val="Normal"/>
              <w:jc w:val="both"/>
              <w:rPr>
                <w:sz w:val="24"/>
                <w:lang w:val="tr-TR"/>
              </w:rPr>
            </w:pPr>
            <w:r>
              <w:rPr>
                <w:sz w:val="24"/>
                <w:lang w:val="tr-TR"/>
              </w:rPr>
              <w:t>42. Bütçede Dış Yardım olarak öngörülen ödenekler, Bakanlar Kurulunca onaylanan Tüzük çerçevesinde ve belirtilen amaçlara uygun olarak kullanılır.</w:t>
            </w:r>
          </w:p>
        </w:tc>
      </w:tr>
    </w:tbl>
    <w:p>
      <w:pPr>
        <w:pStyle w:val="Normal"/>
        <w:jc w:val="both"/>
        <w:rPr>
          <w:sz w:val="24"/>
          <w:lang w:val="tr-TR"/>
        </w:rPr>
      </w:pPr>
      <w:r>
        <w:rPr>
          <w:sz w:val="24"/>
          <w:lang w:val="tr-TR"/>
        </w:rPr>
        <w:tab/>
        <w:t>BAŞKAN - 42’nci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526"/>
        <w:gridCol w:w="6997"/>
      </w:tblGrid>
      <w:tr>
        <w:trPr/>
        <w:tc>
          <w:tcPr>
            <w:tcW w:w="1526" w:type="dxa"/>
            <w:tcBorders/>
          </w:tcPr>
          <w:p>
            <w:pPr>
              <w:pStyle w:val="Normal"/>
              <w:jc w:val="both"/>
              <w:rPr>
                <w:sz w:val="24"/>
                <w:lang w:val="tr-TR"/>
              </w:rPr>
            </w:pPr>
            <w:r>
              <w:rPr>
                <w:sz w:val="24"/>
                <w:lang w:val="tr-TR"/>
              </w:rPr>
              <w:t>Resmi Hizmet Araçlarının Kullanımında İlke</w:t>
            </w:r>
          </w:p>
        </w:tc>
        <w:tc>
          <w:tcPr>
            <w:tcW w:w="6997" w:type="dxa"/>
            <w:tcBorders/>
          </w:tcPr>
          <w:p>
            <w:pPr>
              <w:pStyle w:val="Normal"/>
              <w:jc w:val="both"/>
              <w:rPr>
                <w:sz w:val="24"/>
                <w:lang w:val="tr-TR"/>
              </w:rPr>
            </w:pPr>
            <w:r>
              <w:rPr>
                <w:sz w:val="24"/>
                <w:lang w:val="tr-TR"/>
              </w:rPr>
              <w:t>43. Bakanlık, bağlı ve bağımsız daire, kurum ve kuruluşlara ait Resmi Hizmet Araçları, yalnız hizmetin gerektirdiği alanlarda ve mesai saatleri içerisinde kullanılabilir. Mesai saatleri dışında kullanımın zorunlu olduğu hallerde ise ilgili daire müdürü, kurum ve kuruluşun müdür veya başkanlarının izni gerekir. Resmi Hizmet Araçları hiçbir şekilde özel amaçlar için kullanılamaz. Resmi Hizmet Araçlarının denetiminden Maliye İşleri ile Görevli Bakanlık yetkilidir.</w:t>
            </w:r>
          </w:p>
        </w:tc>
      </w:tr>
    </w:tbl>
    <w:p>
      <w:pPr>
        <w:pStyle w:val="Normal"/>
        <w:jc w:val="both"/>
        <w:rPr>
          <w:sz w:val="24"/>
          <w:lang w:val="tr-TR"/>
        </w:rPr>
      </w:pPr>
      <w:r>
        <w:rPr>
          <w:sz w:val="24"/>
          <w:lang w:val="tr-TR"/>
        </w:rPr>
      </w:r>
    </w:p>
    <w:p>
      <w:pPr>
        <w:pStyle w:val="Normal"/>
        <w:jc w:val="both"/>
        <w:rPr>
          <w:sz w:val="24"/>
          <w:lang w:val="tr-TR"/>
        </w:rPr>
      </w:pPr>
      <w:r>
        <w:rPr>
          <w:sz w:val="24"/>
          <w:lang w:val="tr-TR"/>
        </w:rPr>
        <w:tab/>
        <w:t>BAŞKAN - 43’üncü maddey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Elzem Servisler Haricindeki Resmi Hizmet Araçları</w:t>
            </w:r>
          </w:p>
        </w:tc>
        <w:tc>
          <w:tcPr>
            <w:tcW w:w="6854" w:type="dxa"/>
            <w:tcBorders/>
          </w:tcPr>
          <w:p>
            <w:pPr>
              <w:pStyle w:val="Normal"/>
              <w:jc w:val="both"/>
              <w:rPr>
                <w:sz w:val="24"/>
                <w:lang w:val="tr-TR"/>
              </w:rPr>
            </w:pPr>
            <w:r>
              <w:rPr>
                <w:sz w:val="24"/>
                <w:lang w:val="tr-TR"/>
              </w:rPr>
              <w:t>44. Elzem servis veren Bakanlık ve daireler dışındaki tüm Bakanlık ve dairelerdeki yıpranmış Resmi Hizmet Araçları açık artırma usulü ile satılacak ve tahsil edilecek paralarla yeni araçların alımında kullanılmak üzere Maliye İşleri ile Görevli Bakanlıkça ayrı bir fon oluşturulacaktı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4’üncü maddeyi oylarınıza sunuyorum. Kabul edenler?... Kabul etmeyenler?... Çekimser?... Oyçokluğu ile kabul edilmiştir. </w:t>
      </w:r>
    </w:p>
    <w:p>
      <w:pPr>
        <w:pStyle w:val="Normal"/>
        <w:jc w:val="center"/>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r>
    </w:p>
    <w:p>
      <w:pPr>
        <w:pStyle w:val="Normal"/>
        <w:jc w:val="center"/>
        <w:rPr>
          <w:sz w:val="24"/>
          <w:lang w:val="tr-TR"/>
        </w:rPr>
      </w:pPr>
      <w:r>
        <w:rPr>
          <w:sz w:val="24"/>
          <w:lang w:val="tr-TR"/>
        </w:rPr>
        <w:t>BEŞİNCİ KISIM</w:t>
      </w:r>
    </w:p>
    <w:p>
      <w:pPr>
        <w:pStyle w:val="Normal"/>
        <w:jc w:val="center"/>
        <w:rPr>
          <w:sz w:val="24"/>
          <w:lang w:val="tr-TR"/>
        </w:rPr>
      </w:pPr>
      <w:r>
        <w:rPr>
          <w:sz w:val="24"/>
          <w:lang w:val="tr-TR"/>
        </w:rPr>
        <w:t>Son Kuralları</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 xml:space="preserve">Her Mevkiye Uygulanacak Maaş Baremlerinin Saptanmasında İlke </w:t>
            </w:r>
          </w:p>
          <w:p>
            <w:pPr>
              <w:pStyle w:val="Normal"/>
              <w:jc w:val="both"/>
              <w:rPr>
                <w:sz w:val="24"/>
                <w:lang w:val="tr-TR"/>
              </w:rPr>
            </w:pPr>
            <w:r>
              <w:rPr>
                <w:sz w:val="24"/>
                <w:lang w:val="tr-TR"/>
              </w:rPr>
              <w:t>“</w:t>
            </w:r>
            <w:r>
              <w:rPr>
                <w:sz w:val="24"/>
                <w:lang w:val="tr-TR"/>
              </w:rPr>
              <w:t>E” Cetveli</w:t>
            </w:r>
          </w:p>
        </w:tc>
        <w:tc>
          <w:tcPr>
            <w:tcW w:w="6854" w:type="dxa"/>
            <w:tcBorders/>
          </w:tcPr>
          <w:p>
            <w:pPr>
              <w:pStyle w:val="Normal"/>
              <w:jc w:val="both"/>
              <w:rPr>
                <w:sz w:val="24"/>
                <w:lang w:val="tr-TR"/>
              </w:rPr>
            </w:pPr>
            <w:r>
              <w:rPr>
                <w:sz w:val="24"/>
                <w:lang w:val="tr-TR"/>
              </w:rPr>
              <w:t>45. Bütçede öngörülen mevkilerin baremleri bu yasaya ekli “E” Cetvelinde “Türk Lirası” olarak gösterilmiştir. Ancak 1 Ocak, 1999 tarihinden sonra yeni Barem Cetvelinin Cumhuriyet Meclisince onaylanıp yürürlüğe girmesi halinde bu Yasada öngörülen Barem Cetveli de ayni tarihten geçerli olmak üzere değiştirilmiş sayılır ve uygulama değişikliğe göre yapılı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1984"/>
        <w:gridCol w:w="142"/>
        <w:gridCol w:w="425"/>
        <w:gridCol w:w="1418"/>
        <w:gridCol w:w="540"/>
        <w:gridCol w:w="1756"/>
        <w:gridCol w:w="589"/>
      </w:tblGrid>
      <w:tr>
        <w:trPr/>
        <w:tc>
          <w:tcPr>
            <w:tcW w:w="8522" w:type="dxa"/>
            <w:gridSpan w:val="8"/>
            <w:tcBorders/>
          </w:tcPr>
          <w:p>
            <w:pPr>
              <w:pStyle w:val="Normal"/>
              <w:jc w:val="center"/>
              <w:rPr>
                <w:sz w:val="24"/>
                <w:lang w:val="tr-TR"/>
              </w:rPr>
            </w:pPr>
            <w:r>
              <w:rPr>
                <w:sz w:val="24"/>
                <w:lang w:val="tr-TR"/>
              </w:rPr>
              <w:t>“</w:t>
            </w:r>
            <w:r>
              <w:rPr>
                <w:sz w:val="24"/>
                <w:lang w:val="tr-TR"/>
              </w:rPr>
              <w:t>E” CETVELİ</w:t>
            </w:r>
          </w:p>
          <w:p>
            <w:pPr>
              <w:pStyle w:val="Normal"/>
              <w:jc w:val="center"/>
              <w:rPr>
                <w:sz w:val="24"/>
                <w:lang w:val="tr-TR"/>
              </w:rPr>
            </w:pPr>
            <w:r>
              <w:rPr>
                <w:sz w:val="24"/>
                <w:lang w:val="tr-TR"/>
              </w:rPr>
              <w:t>MAAŞ BAREMLERİ</w:t>
            </w:r>
          </w:p>
        </w:tc>
      </w:tr>
      <w:tr>
        <w:trPr/>
        <w:tc>
          <w:tcPr>
            <w:tcW w:w="1668" w:type="dxa"/>
            <w:tcBorders/>
          </w:tcPr>
          <w:p>
            <w:pPr>
              <w:pStyle w:val="Normal"/>
              <w:jc w:val="center"/>
              <w:rPr>
                <w:sz w:val="24"/>
                <w:lang w:val="tr-TR"/>
              </w:rPr>
            </w:pPr>
            <w:r>
              <w:rPr>
                <w:sz w:val="24"/>
                <w:lang w:val="tr-TR"/>
              </w:rPr>
              <w:t>BAREM</w:t>
            </w:r>
          </w:p>
          <w:p>
            <w:pPr>
              <w:pStyle w:val="Normal"/>
              <w:jc w:val="center"/>
              <w:rPr>
                <w:sz w:val="24"/>
                <w:lang w:val="tr-TR"/>
              </w:rPr>
            </w:pPr>
            <w:r>
              <w:rPr>
                <w:sz w:val="24"/>
                <w:lang w:val="tr-TR"/>
              </w:rPr>
              <w:t>NUMARASI</w:t>
            </w:r>
          </w:p>
        </w:tc>
        <w:tc>
          <w:tcPr>
            <w:tcW w:w="2126" w:type="dxa"/>
            <w:gridSpan w:val="2"/>
            <w:tcBorders/>
          </w:tcPr>
          <w:p>
            <w:pPr>
              <w:pStyle w:val="Normal"/>
              <w:jc w:val="center"/>
              <w:rPr>
                <w:sz w:val="24"/>
                <w:lang w:val="tr-TR"/>
              </w:rPr>
            </w:pPr>
            <w:r>
              <w:rPr>
                <w:sz w:val="24"/>
                <w:lang w:val="tr-TR"/>
              </w:rPr>
              <w:t>TABAN BAREM</w:t>
            </w:r>
          </w:p>
          <w:p>
            <w:pPr>
              <w:pStyle w:val="Normal"/>
              <w:jc w:val="center"/>
              <w:rPr>
                <w:sz w:val="24"/>
                <w:lang w:val="tr-TR"/>
              </w:rPr>
            </w:pPr>
            <w:r>
              <w:rPr>
                <w:sz w:val="24"/>
                <w:lang w:val="tr-TR"/>
              </w:rPr>
              <w:t>(TL)</w:t>
            </w:r>
          </w:p>
        </w:tc>
        <w:tc>
          <w:tcPr>
            <w:tcW w:w="1843" w:type="dxa"/>
            <w:gridSpan w:val="2"/>
            <w:tcBorders/>
          </w:tcPr>
          <w:p>
            <w:pPr>
              <w:pStyle w:val="Normal"/>
              <w:jc w:val="center"/>
              <w:rPr>
                <w:sz w:val="24"/>
                <w:lang w:val="tr-TR"/>
              </w:rPr>
            </w:pPr>
            <w:r>
              <w:rPr>
                <w:sz w:val="24"/>
                <w:lang w:val="tr-TR"/>
              </w:rPr>
              <w:t>B.İ.A.</w:t>
            </w:r>
          </w:p>
          <w:p>
            <w:pPr>
              <w:pStyle w:val="Normal"/>
              <w:jc w:val="center"/>
              <w:rPr>
                <w:sz w:val="24"/>
                <w:lang w:val="tr-TR"/>
              </w:rPr>
            </w:pPr>
            <w:r>
              <w:rPr>
                <w:sz w:val="24"/>
                <w:lang w:val="tr-TR"/>
              </w:rPr>
              <w:t>(TL)</w:t>
            </w:r>
          </w:p>
        </w:tc>
        <w:tc>
          <w:tcPr>
            <w:tcW w:w="2885" w:type="dxa"/>
            <w:gridSpan w:val="3"/>
            <w:tcBorders/>
          </w:tcPr>
          <w:p>
            <w:pPr>
              <w:pStyle w:val="Normal"/>
              <w:jc w:val="center"/>
              <w:rPr>
                <w:sz w:val="24"/>
                <w:lang w:val="tr-TR"/>
              </w:rPr>
            </w:pPr>
            <w:r>
              <w:rPr>
                <w:sz w:val="24"/>
                <w:lang w:val="tr-TR"/>
              </w:rPr>
              <w:t>TAVAN BAREM</w:t>
            </w:r>
          </w:p>
          <w:p>
            <w:pPr>
              <w:pStyle w:val="Normal"/>
              <w:jc w:val="center"/>
              <w:rPr>
                <w:sz w:val="24"/>
                <w:lang w:val="tr-TR"/>
              </w:rPr>
            </w:pPr>
            <w:r>
              <w:rPr>
                <w:sz w:val="24"/>
                <w:lang w:val="tr-TR"/>
              </w:rPr>
              <w:t>(TL)</w:t>
            </w:r>
          </w:p>
        </w:tc>
      </w:tr>
      <w:tr>
        <w:trPr/>
        <w:tc>
          <w:tcPr>
            <w:tcW w:w="1668" w:type="dxa"/>
            <w:tcBorders/>
          </w:tcPr>
          <w:p>
            <w:pPr>
              <w:pStyle w:val="Normal"/>
              <w:jc w:val="center"/>
              <w:rPr>
                <w:sz w:val="24"/>
                <w:lang w:val="tr-TR"/>
              </w:rPr>
            </w:pPr>
            <w:r>
              <w:rPr>
                <w:sz w:val="24"/>
                <w:lang w:val="tr-TR"/>
              </w:rPr>
              <w:t>4</w:t>
            </w:r>
          </w:p>
        </w:tc>
        <w:tc>
          <w:tcPr>
            <w:tcW w:w="1984" w:type="dxa"/>
            <w:tcBorders/>
          </w:tcPr>
          <w:p>
            <w:pPr>
              <w:pStyle w:val="Normal"/>
              <w:jc w:val="right"/>
              <w:rPr>
                <w:sz w:val="24"/>
                <w:lang w:val="tr-TR"/>
              </w:rPr>
            </w:pPr>
            <w:r>
              <w:rPr>
                <w:sz w:val="24"/>
                <w:lang w:val="tr-TR"/>
              </w:rPr>
              <w:t>333,331,656</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7,889,01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388,554,768</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5</w:t>
            </w:r>
          </w:p>
        </w:tc>
        <w:tc>
          <w:tcPr>
            <w:tcW w:w="1984" w:type="dxa"/>
            <w:tcBorders/>
          </w:tcPr>
          <w:p>
            <w:pPr>
              <w:pStyle w:val="Normal"/>
              <w:jc w:val="right"/>
              <w:rPr>
                <w:sz w:val="24"/>
                <w:lang w:val="tr-TR"/>
              </w:rPr>
            </w:pPr>
            <w:r>
              <w:rPr>
                <w:sz w:val="24"/>
                <w:lang w:val="tr-TR"/>
              </w:rPr>
              <w:t>349,109,688</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7,889,01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404,332,80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6</w:t>
            </w:r>
          </w:p>
        </w:tc>
        <w:tc>
          <w:tcPr>
            <w:tcW w:w="1984" w:type="dxa"/>
            <w:tcBorders/>
          </w:tcPr>
          <w:p>
            <w:pPr>
              <w:pStyle w:val="Normal"/>
              <w:jc w:val="right"/>
              <w:rPr>
                <w:sz w:val="24"/>
                <w:lang w:val="tr-TR"/>
              </w:rPr>
            </w:pPr>
            <w:r>
              <w:rPr>
                <w:sz w:val="24"/>
                <w:lang w:val="tr-TR"/>
              </w:rPr>
              <w:t>364,887,72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7,889,01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420,110,83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7</w:t>
            </w:r>
          </w:p>
        </w:tc>
        <w:tc>
          <w:tcPr>
            <w:tcW w:w="1984" w:type="dxa"/>
            <w:tcBorders/>
          </w:tcPr>
          <w:p>
            <w:pPr>
              <w:pStyle w:val="Normal"/>
              <w:jc w:val="right"/>
              <w:rPr>
                <w:sz w:val="24"/>
                <w:lang w:val="tr-TR"/>
              </w:rPr>
            </w:pPr>
            <w:r>
              <w:rPr>
                <w:sz w:val="24"/>
                <w:lang w:val="tr-TR"/>
              </w:rPr>
              <w:t>380,665,752</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9,742,020</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448,859,89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8</w:t>
            </w:r>
          </w:p>
        </w:tc>
        <w:tc>
          <w:tcPr>
            <w:tcW w:w="1984" w:type="dxa"/>
            <w:tcBorders/>
          </w:tcPr>
          <w:p>
            <w:pPr>
              <w:pStyle w:val="Normal"/>
              <w:jc w:val="right"/>
              <w:rPr>
                <w:sz w:val="24"/>
                <w:lang w:val="tr-TR"/>
              </w:rPr>
            </w:pPr>
            <w:r>
              <w:rPr>
                <w:sz w:val="24"/>
                <w:lang w:val="tr-TR"/>
              </w:rPr>
              <w:t>400,149,792</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9,742,020</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468,343,93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9</w:t>
            </w:r>
          </w:p>
        </w:tc>
        <w:tc>
          <w:tcPr>
            <w:tcW w:w="1984" w:type="dxa"/>
            <w:tcBorders/>
          </w:tcPr>
          <w:p>
            <w:pPr>
              <w:pStyle w:val="Normal"/>
              <w:jc w:val="right"/>
              <w:rPr>
                <w:sz w:val="24"/>
                <w:lang w:val="tr-TR"/>
              </w:rPr>
            </w:pPr>
            <w:r>
              <w:rPr>
                <w:sz w:val="24"/>
                <w:lang w:val="tr-TR"/>
              </w:rPr>
              <w:t>419,633,832</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2,371,14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506,231,868</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9B</w:t>
            </w:r>
          </w:p>
        </w:tc>
        <w:tc>
          <w:tcPr>
            <w:tcW w:w="1984" w:type="dxa"/>
            <w:tcBorders/>
          </w:tcPr>
          <w:p>
            <w:pPr>
              <w:pStyle w:val="Normal"/>
              <w:jc w:val="right"/>
              <w:rPr>
                <w:sz w:val="24"/>
                <w:lang w:val="tr-TR"/>
              </w:rPr>
            </w:pPr>
            <w:r>
              <w:rPr>
                <w:sz w:val="24"/>
                <w:lang w:val="tr-TR"/>
              </w:rPr>
              <w:t>506,231,868</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2,371,14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518,603,016</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9A</w:t>
            </w:r>
          </w:p>
        </w:tc>
        <w:tc>
          <w:tcPr>
            <w:tcW w:w="1984" w:type="dxa"/>
            <w:tcBorders/>
          </w:tcPr>
          <w:p>
            <w:pPr>
              <w:pStyle w:val="Normal"/>
              <w:jc w:val="right"/>
              <w:rPr>
                <w:sz w:val="24"/>
                <w:lang w:val="tr-TR"/>
              </w:rPr>
            </w:pPr>
            <w:r>
              <w:rPr>
                <w:sz w:val="24"/>
                <w:lang w:val="tr-TR"/>
              </w:rPr>
              <w:t>506,231,868</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2,371,14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530,974,164</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0</w:t>
            </w:r>
          </w:p>
        </w:tc>
        <w:tc>
          <w:tcPr>
            <w:tcW w:w="1984" w:type="dxa"/>
            <w:tcBorders/>
          </w:tcPr>
          <w:p>
            <w:pPr>
              <w:pStyle w:val="Normal"/>
              <w:jc w:val="right"/>
              <w:rPr>
                <w:sz w:val="24"/>
                <w:lang w:val="tr-TR"/>
              </w:rPr>
            </w:pPr>
            <w:r>
              <w:rPr>
                <w:sz w:val="24"/>
                <w:lang w:val="tr-TR"/>
              </w:rPr>
              <w:t>444,376,128</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2,371,14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530,974,164</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0B</w:t>
            </w:r>
          </w:p>
        </w:tc>
        <w:tc>
          <w:tcPr>
            <w:tcW w:w="1984" w:type="dxa"/>
            <w:tcBorders/>
          </w:tcPr>
          <w:p>
            <w:pPr>
              <w:pStyle w:val="Normal"/>
              <w:jc w:val="right"/>
              <w:rPr>
                <w:sz w:val="24"/>
                <w:lang w:val="tr-TR"/>
              </w:rPr>
            </w:pPr>
            <w:r>
              <w:rPr>
                <w:sz w:val="24"/>
                <w:lang w:val="tr-TR"/>
              </w:rPr>
              <w:t>530,974,164</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2,371,14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543,345,31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0A</w:t>
            </w:r>
          </w:p>
        </w:tc>
        <w:tc>
          <w:tcPr>
            <w:tcW w:w="1984" w:type="dxa"/>
            <w:tcBorders/>
          </w:tcPr>
          <w:p>
            <w:pPr>
              <w:pStyle w:val="Normal"/>
              <w:jc w:val="right"/>
              <w:rPr>
                <w:sz w:val="24"/>
                <w:lang w:val="tr-TR"/>
              </w:rPr>
            </w:pPr>
            <w:r>
              <w:rPr>
                <w:sz w:val="24"/>
                <w:lang w:val="tr-TR"/>
              </w:rPr>
              <w:t>530,974,164</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2,371,14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555,716,46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1</w:t>
            </w:r>
          </w:p>
        </w:tc>
        <w:tc>
          <w:tcPr>
            <w:tcW w:w="1984" w:type="dxa"/>
            <w:tcBorders/>
          </w:tcPr>
          <w:p>
            <w:pPr>
              <w:pStyle w:val="Normal"/>
              <w:jc w:val="right"/>
              <w:rPr>
                <w:sz w:val="24"/>
                <w:lang w:val="tr-TR"/>
              </w:rPr>
            </w:pPr>
            <w:r>
              <w:rPr>
                <w:sz w:val="24"/>
                <w:lang w:val="tr-TR"/>
              </w:rPr>
              <w:t>469,118,424</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4,462,98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570,359,34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2</w:t>
            </w:r>
          </w:p>
        </w:tc>
        <w:tc>
          <w:tcPr>
            <w:tcW w:w="1984" w:type="dxa"/>
            <w:tcBorders/>
          </w:tcPr>
          <w:p>
            <w:pPr>
              <w:pStyle w:val="Normal"/>
              <w:jc w:val="right"/>
              <w:rPr>
                <w:sz w:val="24"/>
                <w:lang w:val="tr-TR"/>
              </w:rPr>
            </w:pPr>
            <w:r>
              <w:rPr>
                <w:sz w:val="24"/>
                <w:lang w:val="tr-TR"/>
              </w:rPr>
              <w:t>498,044,40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6,513,620</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613,639,74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2B</w:t>
            </w:r>
          </w:p>
        </w:tc>
        <w:tc>
          <w:tcPr>
            <w:tcW w:w="1984" w:type="dxa"/>
            <w:tcBorders/>
          </w:tcPr>
          <w:p>
            <w:pPr>
              <w:pStyle w:val="Normal"/>
              <w:jc w:val="right"/>
              <w:rPr>
                <w:sz w:val="24"/>
                <w:lang w:val="tr-TR"/>
              </w:rPr>
            </w:pPr>
            <w:r>
              <w:rPr>
                <w:sz w:val="24"/>
                <w:lang w:val="tr-TR"/>
              </w:rPr>
              <w:t>613,639,74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6,513,620</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630,153,36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2A</w:t>
            </w:r>
          </w:p>
        </w:tc>
        <w:tc>
          <w:tcPr>
            <w:tcW w:w="1984" w:type="dxa"/>
            <w:tcBorders/>
          </w:tcPr>
          <w:p>
            <w:pPr>
              <w:pStyle w:val="Normal"/>
              <w:jc w:val="right"/>
              <w:rPr>
                <w:sz w:val="24"/>
                <w:lang w:val="tr-TR"/>
              </w:rPr>
            </w:pPr>
            <w:r>
              <w:rPr>
                <w:sz w:val="24"/>
                <w:lang w:val="tr-TR"/>
              </w:rPr>
              <w:t>613,639,74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6,513,620</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646,666,98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3</w:t>
            </w:r>
          </w:p>
        </w:tc>
        <w:tc>
          <w:tcPr>
            <w:tcW w:w="1984" w:type="dxa"/>
            <w:tcBorders/>
          </w:tcPr>
          <w:p>
            <w:pPr>
              <w:pStyle w:val="Normal"/>
              <w:jc w:val="right"/>
              <w:rPr>
                <w:sz w:val="24"/>
                <w:lang w:val="tr-TR"/>
              </w:rPr>
            </w:pPr>
            <w:r>
              <w:rPr>
                <w:sz w:val="24"/>
                <w:lang w:val="tr-TR"/>
              </w:rPr>
              <w:t>531,071,64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19,471,224</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667,370,208</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4</w:t>
            </w:r>
          </w:p>
        </w:tc>
        <w:tc>
          <w:tcPr>
            <w:tcW w:w="1984" w:type="dxa"/>
            <w:tcBorders/>
          </w:tcPr>
          <w:p>
            <w:pPr>
              <w:pStyle w:val="Normal"/>
              <w:jc w:val="right"/>
              <w:rPr>
                <w:sz w:val="24"/>
                <w:lang w:val="tr-TR"/>
              </w:rPr>
            </w:pPr>
            <w:r>
              <w:rPr>
                <w:sz w:val="24"/>
                <w:lang w:val="tr-TR"/>
              </w:rPr>
              <w:t>570,014,088</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1,596,37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721,188,72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4B</w:t>
            </w:r>
          </w:p>
        </w:tc>
        <w:tc>
          <w:tcPr>
            <w:tcW w:w="1984" w:type="dxa"/>
            <w:tcBorders/>
          </w:tcPr>
          <w:p>
            <w:pPr>
              <w:pStyle w:val="Normal"/>
              <w:jc w:val="right"/>
              <w:rPr>
                <w:sz w:val="24"/>
                <w:lang w:val="tr-TR"/>
              </w:rPr>
            </w:pPr>
            <w:r>
              <w:rPr>
                <w:sz w:val="24"/>
                <w:lang w:val="tr-TR"/>
              </w:rPr>
              <w:t>721,188,72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1,596,37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742,785,096</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4A</w:t>
            </w:r>
          </w:p>
        </w:tc>
        <w:tc>
          <w:tcPr>
            <w:tcW w:w="1984" w:type="dxa"/>
            <w:tcBorders/>
          </w:tcPr>
          <w:p>
            <w:pPr>
              <w:pStyle w:val="Normal"/>
              <w:jc w:val="right"/>
              <w:rPr>
                <w:sz w:val="24"/>
                <w:lang w:val="tr-TR"/>
              </w:rPr>
            </w:pPr>
            <w:r>
              <w:rPr>
                <w:sz w:val="24"/>
                <w:lang w:val="tr-TR"/>
              </w:rPr>
              <w:t>721,188,72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1,596,37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764,381,47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5</w:t>
            </w:r>
          </w:p>
        </w:tc>
        <w:tc>
          <w:tcPr>
            <w:tcW w:w="1984" w:type="dxa"/>
            <w:tcBorders/>
          </w:tcPr>
          <w:p>
            <w:pPr>
              <w:pStyle w:val="Normal"/>
              <w:jc w:val="right"/>
              <w:rPr>
                <w:sz w:val="24"/>
                <w:lang w:val="tr-TR"/>
              </w:rPr>
            </w:pPr>
            <w:r>
              <w:rPr>
                <w:sz w:val="24"/>
                <w:lang w:val="tr-TR"/>
              </w:rPr>
              <w:t>613,206,84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3,927,38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780,698,556</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5B</w:t>
            </w:r>
          </w:p>
        </w:tc>
        <w:tc>
          <w:tcPr>
            <w:tcW w:w="1984" w:type="dxa"/>
            <w:tcBorders/>
          </w:tcPr>
          <w:p>
            <w:pPr>
              <w:pStyle w:val="Normal"/>
              <w:jc w:val="right"/>
              <w:rPr>
                <w:sz w:val="24"/>
                <w:lang w:val="tr-TR"/>
              </w:rPr>
            </w:pPr>
            <w:r>
              <w:rPr>
                <w:sz w:val="24"/>
                <w:lang w:val="tr-TR"/>
              </w:rPr>
              <w:t>780,698,556</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3,927,38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804,625,944</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5A</w:t>
            </w:r>
          </w:p>
        </w:tc>
        <w:tc>
          <w:tcPr>
            <w:tcW w:w="1984" w:type="dxa"/>
            <w:tcBorders/>
          </w:tcPr>
          <w:p>
            <w:pPr>
              <w:pStyle w:val="Normal"/>
              <w:jc w:val="right"/>
              <w:rPr>
                <w:sz w:val="24"/>
                <w:lang w:val="tr-TR"/>
              </w:rPr>
            </w:pPr>
            <w:r>
              <w:rPr>
                <w:sz w:val="24"/>
                <w:lang w:val="tr-TR"/>
              </w:rPr>
              <w:t>780,698,556</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3,927,38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828,553,33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6</w:t>
            </w:r>
          </w:p>
        </w:tc>
        <w:tc>
          <w:tcPr>
            <w:tcW w:w="1984" w:type="dxa"/>
            <w:tcBorders/>
          </w:tcPr>
          <w:p>
            <w:pPr>
              <w:pStyle w:val="Normal"/>
              <w:jc w:val="right"/>
              <w:rPr>
                <w:sz w:val="24"/>
                <w:lang w:val="tr-TR"/>
              </w:rPr>
            </w:pPr>
            <w:r>
              <w:rPr>
                <w:sz w:val="24"/>
                <w:lang w:val="tr-TR"/>
              </w:rPr>
              <w:t>661,061,616</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6,783,68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848,547,43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6B</w:t>
            </w:r>
          </w:p>
        </w:tc>
        <w:tc>
          <w:tcPr>
            <w:tcW w:w="1984" w:type="dxa"/>
            <w:tcBorders/>
          </w:tcPr>
          <w:p>
            <w:pPr>
              <w:pStyle w:val="Normal"/>
              <w:jc w:val="right"/>
              <w:rPr>
                <w:sz w:val="24"/>
                <w:lang w:val="tr-TR"/>
              </w:rPr>
            </w:pPr>
            <w:r>
              <w:rPr>
                <w:sz w:val="24"/>
                <w:lang w:val="tr-TR"/>
              </w:rPr>
              <w:t>848,547,432</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6,783,68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875,331,12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6A</w:t>
            </w:r>
          </w:p>
        </w:tc>
        <w:tc>
          <w:tcPr>
            <w:tcW w:w="1984" w:type="dxa"/>
            <w:tcBorders/>
          </w:tcPr>
          <w:p>
            <w:pPr>
              <w:pStyle w:val="Normal"/>
              <w:jc w:val="right"/>
              <w:rPr>
                <w:sz w:val="24"/>
                <w:lang w:val="tr-TR"/>
              </w:rPr>
            </w:pPr>
            <w:r>
              <w:rPr>
                <w:sz w:val="24"/>
                <w:lang w:val="tr-TR"/>
              </w:rPr>
              <w:t>848,547,432</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6,783,688</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902,114,808</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7B</w:t>
            </w:r>
          </w:p>
        </w:tc>
        <w:tc>
          <w:tcPr>
            <w:tcW w:w="1984" w:type="dxa"/>
            <w:tcBorders/>
          </w:tcPr>
          <w:p>
            <w:pPr>
              <w:pStyle w:val="Normal"/>
              <w:jc w:val="right"/>
              <w:rPr>
                <w:sz w:val="24"/>
                <w:lang w:val="tr-TR"/>
              </w:rPr>
            </w:pPr>
            <w:r>
              <w:rPr>
                <w:sz w:val="24"/>
                <w:lang w:val="tr-TR"/>
              </w:rPr>
              <w:t>714,628,992</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8,160,43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968,072,916</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7A</w:t>
            </w:r>
          </w:p>
        </w:tc>
        <w:tc>
          <w:tcPr>
            <w:tcW w:w="1984" w:type="dxa"/>
            <w:tcBorders/>
          </w:tcPr>
          <w:p>
            <w:pPr>
              <w:pStyle w:val="Normal"/>
              <w:jc w:val="right"/>
              <w:rPr>
                <w:sz w:val="24"/>
                <w:lang w:val="tr-TR"/>
              </w:rPr>
            </w:pPr>
            <w:r>
              <w:rPr>
                <w:sz w:val="24"/>
                <w:lang w:val="tr-TR"/>
              </w:rPr>
              <w:t>742,789,428</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8,160,436</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996,233,352</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8B</w:t>
            </w:r>
          </w:p>
        </w:tc>
        <w:tc>
          <w:tcPr>
            <w:tcW w:w="1984" w:type="dxa"/>
            <w:tcBorders/>
          </w:tcPr>
          <w:p>
            <w:pPr>
              <w:pStyle w:val="Normal"/>
              <w:jc w:val="right"/>
              <w:rPr>
                <w:sz w:val="24"/>
                <w:lang w:val="tr-TR"/>
              </w:rPr>
            </w:pPr>
            <w:r>
              <w:rPr>
                <w:sz w:val="24"/>
                <w:lang w:val="tr-TR"/>
              </w:rPr>
              <w:t>939,912,48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28,164,024</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1,193,388,969</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8A</w:t>
            </w:r>
          </w:p>
        </w:tc>
        <w:tc>
          <w:tcPr>
            <w:tcW w:w="1984" w:type="dxa"/>
            <w:tcBorders/>
          </w:tcPr>
          <w:p>
            <w:pPr>
              <w:pStyle w:val="Normal"/>
              <w:jc w:val="right"/>
              <w:rPr>
                <w:sz w:val="24"/>
                <w:lang w:val="tr-TR"/>
              </w:rPr>
            </w:pPr>
            <w:r>
              <w:rPr>
                <w:sz w:val="24"/>
                <w:lang w:val="tr-TR"/>
              </w:rPr>
              <w:t>1,165,224,672</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32,194,092</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1,454,971,500</w:t>
            </w:r>
          </w:p>
        </w:tc>
        <w:tc>
          <w:tcPr>
            <w:tcW w:w="589" w:type="dxa"/>
            <w:tcBorders/>
          </w:tcPr>
          <w:p>
            <w:pPr>
              <w:pStyle w:val="Normal"/>
              <w:snapToGrid w:val="false"/>
              <w:rPr>
                <w:sz w:val="24"/>
                <w:lang w:val="tr-TR"/>
              </w:rPr>
            </w:pPr>
            <w:r>
              <w:rPr>
                <w:sz w:val="24"/>
                <w:lang w:val="tr-TR"/>
              </w:rPr>
            </w:r>
          </w:p>
        </w:tc>
      </w:tr>
      <w:tr>
        <w:trPr/>
        <w:tc>
          <w:tcPr>
            <w:tcW w:w="1668" w:type="dxa"/>
            <w:tcBorders/>
          </w:tcPr>
          <w:p>
            <w:pPr>
              <w:pStyle w:val="Normal"/>
              <w:jc w:val="center"/>
              <w:rPr>
                <w:sz w:val="24"/>
                <w:lang w:val="tr-TR"/>
              </w:rPr>
            </w:pPr>
            <w:r>
              <w:rPr>
                <w:sz w:val="24"/>
                <w:lang w:val="tr-TR"/>
              </w:rPr>
              <w:t>19</w:t>
            </w:r>
          </w:p>
        </w:tc>
        <w:tc>
          <w:tcPr>
            <w:tcW w:w="1984" w:type="dxa"/>
            <w:tcBorders/>
          </w:tcPr>
          <w:p>
            <w:pPr>
              <w:pStyle w:val="Normal"/>
              <w:jc w:val="right"/>
              <w:rPr>
                <w:sz w:val="24"/>
                <w:lang w:val="tr-TR"/>
              </w:rPr>
            </w:pPr>
            <w:r>
              <w:rPr>
                <w:sz w:val="24"/>
                <w:lang w:val="tr-TR"/>
              </w:rPr>
              <w:t>1,454,971,500</w:t>
            </w:r>
          </w:p>
        </w:tc>
        <w:tc>
          <w:tcPr>
            <w:tcW w:w="567" w:type="dxa"/>
            <w:gridSpan w:val="2"/>
            <w:tcBorders/>
          </w:tcPr>
          <w:p>
            <w:pPr>
              <w:pStyle w:val="Normal"/>
              <w:jc w:val="center"/>
              <w:rPr>
                <w:sz w:val="24"/>
                <w:lang w:val="tr-TR"/>
              </w:rPr>
            </w:pPr>
            <w:r>
              <w:rPr>
                <w:sz w:val="24"/>
                <w:lang w:val="tr-TR"/>
              </w:rPr>
              <w:t>X</w:t>
            </w:r>
          </w:p>
        </w:tc>
        <w:tc>
          <w:tcPr>
            <w:tcW w:w="1418" w:type="dxa"/>
            <w:tcBorders/>
          </w:tcPr>
          <w:p>
            <w:pPr>
              <w:pStyle w:val="Normal"/>
              <w:jc w:val="right"/>
              <w:rPr>
                <w:sz w:val="24"/>
                <w:lang w:val="tr-TR"/>
              </w:rPr>
            </w:pPr>
            <w:r>
              <w:rPr>
                <w:sz w:val="24"/>
                <w:lang w:val="tr-TR"/>
              </w:rPr>
              <w:t>34,420,032</w:t>
            </w:r>
          </w:p>
        </w:tc>
        <w:tc>
          <w:tcPr>
            <w:tcW w:w="540" w:type="dxa"/>
            <w:tcBorders/>
          </w:tcPr>
          <w:p>
            <w:pPr>
              <w:pStyle w:val="Normal"/>
              <w:jc w:val="center"/>
              <w:rPr>
                <w:sz w:val="24"/>
                <w:lang w:val="tr-TR"/>
              </w:rPr>
            </w:pPr>
            <w:r>
              <w:rPr>
                <w:sz w:val="24"/>
                <w:lang w:val="tr-TR"/>
              </w:rPr>
              <w:t>-</w:t>
            </w:r>
          </w:p>
        </w:tc>
        <w:tc>
          <w:tcPr>
            <w:tcW w:w="1756" w:type="dxa"/>
            <w:tcBorders/>
          </w:tcPr>
          <w:p>
            <w:pPr>
              <w:pStyle w:val="Normal"/>
              <w:jc w:val="right"/>
              <w:rPr>
                <w:sz w:val="24"/>
                <w:lang w:val="tr-TR"/>
              </w:rPr>
            </w:pPr>
            <w:r>
              <w:rPr>
                <w:sz w:val="24"/>
                <w:lang w:val="tr-TR"/>
              </w:rPr>
              <w:t>1,764,751,788</w:t>
            </w:r>
          </w:p>
        </w:tc>
        <w:tc>
          <w:tcPr>
            <w:tcW w:w="589" w:type="dxa"/>
            <w:tcBorders/>
          </w:tcPr>
          <w:p>
            <w:pPr>
              <w:pStyle w:val="Normal"/>
              <w:snapToGrid w:val="false"/>
              <w:rPr>
                <w:sz w:val="24"/>
                <w:lang w:val="tr-TR"/>
              </w:rPr>
            </w:pPr>
            <w:r>
              <w:rPr>
                <w:sz w:val="24"/>
                <w:lang w:val="tr-TR"/>
              </w:rPr>
            </w:r>
          </w:p>
        </w:tc>
      </w:tr>
    </w:tbl>
    <w:p>
      <w:pPr>
        <w:pStyle w:val="Normal"/>
        <w:jc w:val="both"/>
        <w:rPr>
          <w:sz w:val="24"/>
          <w:lang w:val="tr-TR"/>
        </w:rPr>
      </w:pPr>
      <w:r>
        <w:rPr>
          <w:sz w:val="24"/>
          <w:lang w:val="tr-TR"/>
        </w:rPr>
        <w:tab/>
        <w:t xml:space="preserve">SÜHA TÜRKÖZ (Yerinden)(Devamla)- Cetvellerin okunmuş kabul edilmesini öner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lerin okunmuş kabul edilmesin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45’inci maddeyi cetveli ile birlikte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sz w:val="24"/>
                <w:lang w:val="tr-TR"/>
              </w:rPr>
            </w:pPr>
            <w:r>
              <w:rPr>
                <w:sz w:val="24"/>
                <w:lang w:val="tr-TR"/>
              </w:rPr>
              <w:t>İta ve Tahsil Amirlikleri</w:t>
            </w:r>
          </w:p>
          <w:p>
            <w:pPr>
              <w:pStyle w:val="Normal"/>
              <w:jc w:val="both"/>
              <w:rPr>
                <w:sz w:val="24"/>
                <w:lang w:val="tr-TR"/>
              </w:rPr>
            </w:pPr>
            <w:r>
              <w:rPr>
                <w:sz w:val="24"/>
                <w:lang w:val="tr-TR"/>
              </w:rPr>
              <w:t>“</w:t>
            </w:r>
            <w:r>
              <w:rPr>
                <w:sz w:val="24"/>
                <w:lang w:val="tr-TR"/>
              </w:rPr>
              <w:t>G” ve “H” Cetvelleri</w:t>
            </w:r>
          </w:p>
        </w:tc>
        <w:tc>
          <w:tcPr>
            <w:tcW w:w="6854" w:type="dxa"/>
            <w:tcBorders/>
          </w:tcPr>
          <w:p>
            <w:pPr>
              <w:pStyle w:val="Normal"/>
              <w:jc w:val="both"/>
              <w:rPr>
                <w:sz w:val="24"/>
                <w:lang w:val="tr-TR"/>
              </w:rPr>
            </w:pPr>
            <w:r>
              <w:rPr>
                <w:sz w:val="24"/>
                <w:lang w:val="tr-TR"/>
              </w:rPr>
              <w:t>46. Cari Harcamalarda İta Amirleri, Bu Yasaya ekli “G” Cetvelinde, Tahsil Amirleri de “H” Cetvelinde gösterilmişti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w:t>
      </w:r>
      <w:r>
        <w:rPr>
          <w:sz w:val="24"/>
          <w:lang w:val="tr-TR"/>
        </w:rPr>
        <w:t>G” CETVELİ</w:t>
      </w:r>
    </w:p>
    <w:p>
      <w:pPr>
        <w:pStyle w:val="Normal"/>
        <w:jc w:val="center"/>
        <w:rPr>
          <w:sz w:val="24"/>
          <w:lang w:val="tr-TR"/>
        </w:rPr>
      </w:pPr>
      <w:r>
        <w:rPr>
          <w:sz w:val="24"/>
          <w:lang w:val="tr-TR"/>
        </w:rPr>
        <w:t>(Madde 46)</w:t>
      </w:r>
    </w:p>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t>İTA AMİRLERİ</w:t>
      </w:r>
    </w:p>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jc w:val="center"/>
              <w:rPr>
                <w:sz w:val="24"/>
                <w:u w:val="single"/>
                <w:lang w:val="tr-TR"/>
              </w:rPr>
            </w:pPr>
            <w:r>
              <w:rPr>
                <w:sz w:val="24"/>
                <w:u w:val="single"/>
                <w:lang w:val="tr-TR"/>
              </w:rPr>
              <w:t>PROGRAM</w:t>
            </w:r>
          </w:p>
          <w:p>
            <w:pPr>
              <w:pStyle w:val="Normal"/>
              <w:jc w:val="center"/>
              <w:rPr>
                <w:sz w:val="24"/>
                <w:u w:val="single"/>
                <w:lang w:val="tr-TR"/>
              </w:rPr>
            </w:pPr>
            <w:r>
              <w:rPr>
                <w:sz w:val="24"/>
                <w:u w:val="single"/>
                <w:lang w:val="tr-TR"/>
              </w:rPr>
            </w:r>
          </w:p>
        </w:tc>
        <w:tc>
          <w:tcPr>
            <w:tcW w:w="6996" w:type="dxa"/>
            <w:tcBorders/>
          </w:tcPr>
          <w:p>
            <w:pPr>
              <w:pStyle w:val="Normal"/>
              <w:snapToGrid w:val="false"/>
              <w:jc w:val="both"/>
              <w:rPr>
                <w:sz w:val="24"/>
                <w:lang w:val="tr-TR"/>
              </w:rPr>
            </w:pPr>
            <w:r>
              <w:rPr>
                <w:sz w:val="24"/>
                <w:lang w:val="tr-TR"/>
              </w:rPr>
            </w:r>
          </w:p>
        </w:tc>
      </w:tr>
      <w:tr>
        <w:trPr/>
        <w:tc>
          <w:tcPr>
            <w:tcW w:w="1526" w:type="dxa"/>
            <w:tcBorders/>
          </w:tcPr>
          <w:p>
            <w:pPr>
              <w:pStyle w:val="Normal"/>
              <w:jc w:val="center"/>
              <w:rPr>
                <w:sz w:val="24"/>
                <w:lang w:val="tr-TR"/>
              </w:rPr>
            </w:pPr>
            <w:r>
              <w:rPr>
                <w:sz w:val="24"/>
                <w:lang w:val="tr-TR"/>
              </w:rPr>
              <w:t>01</w:t>
            </w:r>
          </w:p>
        </w:tc>
        <w:tc>
          <w:tcPr>
            <w:tcW w:w="6996" w:type="dxa"/>
            <w:tcBorders/>
          </w:tcPr>
          <w:p>
            <w:pPr>
              <w:pStyle w:val="Normal"/>
              <w:jc w:val="both"/>
              <w:rPr>
                <w:sz w:val="24"/>
                <w:lang w:val="tr-TR"/>
              </w:rPr>
            </w:pPr>
            <w:r>
              <w:rPr>
                <w:sz w:val="24"/>
                <w:lang w:val="tr-TR"/>
              </w:rPr>
              <w:t>Kuzey Kıbrıs Türk Cumhuriyeti Cumhurbaşkanı</w:t>
            </w:r>
          </w:p>
        </w:tc>
      </w:tr>
      <w:tr>
        <w:trPr/>
        <w:tc>
          <w:tcPr>
            <w:tcW w:w="1526" w:type="dxa"/>
            <w:tcBorders/>
          </w:tcPr>
          <w:p>
            <w:pPr>
              <w:pStyle w:val="Normal"/>
              <w:jc w:val="center"/>
              <w:rPr>
                <w:sz w:val="24"/>
                <w:lang w:val="tr-TR"/>
              </w:rPr>
            </w:pPr>
            <w:r>
              <w:rPr>
                <w:sz w:val="24"/>
                <w:lang w:val="tr-TR"/>
              </w:rPr>
              <w:t>02</w:t>
            </w:r>
          </w:p>
        </w:tc>
        <w:tc>
          <w:tcPr>
            <w:tcW w:w="6996" w:type="dxa"/>
            <w:tcBorders/>
          </w:tcPr>
          <w:p>
            <w:pPr>
              <w:pStyle w:val="Normal"/>
              <w:jc w:val="both"/>
              <w:rPr>
                <w:sz w:val="24"/>
                <w:lang w:val="tr-TR"/>
              </w:rPr>
            </w:pPr>
            <w:r>
              <w:rPr>
                <w:sz w:val="24"/>
                <w:lang w:val="tr-TR"/>
              </w:rPr>
              <w:t>Kuzey Kıbrıs Türk Cumhuriyeti Meclis Başkanı</w:t>
            </w:r>
          </w:p>
        </w:tc>
      </w:tr>
      <w:tr>
        <w:trPr/>
        <w:tc>
          <w:tcPr>
            <w:tcW w:w="1526" w:type="dxa"/>
            <w:tcBorders/>
          </w:tcPr>
          <w:p>
            <w:pPr>
              <w:pStyle w:val="Normal"/>
              <w:jc w:val="center"/>
              <w:rPr>
                <w:sz w:val="24"/>
                <w:lang w:val="tr-TR"/>
              </w:rPr>
            </w:pPr>
            <w:r>
              <w:rPr>
                <w:sz w:val="24"/>
                <w:lang w:val="tr-TR"/>
              </w:rPr>
              <w:t>03</w:t>
            </w:r>
          </w:p>
        </w:tc>
        <w:tc>
          <w:tcPr>
            <w:tcW w:w="6996" w:type="dxa"/>
            <w:tcBorders/>
          </w:tcPr>
          <w:p>
            <w:pPr>
              <w:pStyle w:val="Normal"/>
              <w:jc w:val="both"/>
              <w:rPr>
                <w:sz w:val="24"/>
                <w:lang w:val="tr-TR"/>
              </w:rPr>
            </w:pPr>
            <w:r>
              <w:rPr>
                <w:sz w:val="24"/>
                <w:lang w:val="tr-TR"/>
              </w:rPr>
              <w:t>Kuzey Kıbrıs Türk Cumhuriyeti Başbakanı</w:t>
            </w:r>
          </w:p>
        </w:tc>
      </w:tr>
      <w:tr>
        <w:trPr/>
        <w:tc>
          <w:tcPr>
            <w:tcW w:w="1526" w:type="dxa"/>
            <w:tcBorders/>
          </w:tcPr>
          <w:p>
            <w:pPr>
              <w:pStyle w:val="Normal"/>
              <w:jc w:val="center"/>
              <w:rPr>
                <w:sz w:val="24"/>
                <w:lang w:val="tr-TR"/>
              </w:rPr>
            </w:pPr>
            <w:r>
              <w:rPr>
                <w:sz w:val="24"/>
                <w:lang w:val="tr-TR"/>
              </w:rPr>
              <w:t>04</w:t>
            </w:r>
          </w:p>
        </w:tc>
        <w:tc>
          <w:tcPr>
            <w:tcW w:w="6996" w:type="dxa"/>
            <w:tcBorders/>
          </w:tcPr>
          <w:p>
            <w:pPr>
              <w:pStyle w:val="Normal"/>
              <w:jc w:val="both"/>
              <w:rPr>
                <w:sz w:val="24"/>
                <w:lang w:val="tr-TR"/>
              </w:rPr>
            </w:pPr>
            <w:r>
              <w:rPr>
                <w:sz w:val="24"/>
                <w:lang w:val="tr-TR"/>
              </w:rPr>
              <w:t>Kuzey Kıbrıs Türk Cumhuriyeti Devlet Bakanı ve Başbakan Yardımcısı</w:t>
            </w:r>
          </w:p>
        </w:tc>
      </w:tr>
      <w:tr>
        <w:trPr/>
        <w:tc>
          <w:tcPr>
            <w:tcW w:w="1526" w:type="dxa"/>
            <w:tcBorders/>
          </w:tcPr>
          <w:p>
            <w:pPr>
              <w:pStyle w:val="Normal"/>
              <w:jc w:val="center"/>
              <w:rPr>
                <w:sz w:val="24"/>
                <w:lang w:val="tr-TR"/>
              </w:rPr>
            </w:pPr>
            <w:r>
              <w:rPr>
                <w:sz w:val="24"/>
                <w:lang w:val="tr-TR"/>
              </w:rPr>
              <w:t>05</w:t>
            </w:r>
          </w:p>
        </w:tc>
        <w:tc>
          <w:tcPr>
            <w:tcW w:w="6996" w:type="dxa"/>
            <w:tcBorders/>
          </w:tcPr>
          <w:p>
            <w:pPr>
              <w:pStyle w:val="Normal"/>
              <w:jc w:val="both"/>
              <w:rPr>
                <w:sz w:val="24"/>
                <w:lang w:val="tr-TR"/>
              </w:rPr>
            </w:pPr>
            <w:r>
              <w:rPr>
                <w:sz w:val="24"/>
                <w:lang w:val="tr-TR"/>
              </w:rPr>
              <w:t>Dışişleri ve Savunma Bakanı</w:t>
            </w:r>
          </w:p>
        </w:tc>
      </w:tr>
      <w:tr>
        <w:trPr/>
        <w:tc>
          <w:tcPr>
            <w:tcW w:w="1526" w:type="dxa"/>
            <w:tcBorders/>
          </w:tcPr>
          <w:p>
            <w:pPr>
              <w:pStyle w:val="Normal"/>
              <w:jc w:val="center"/>
              <w:rPr>
                <w:sz w:val="24"/>
                <w:lang w:val="tr-TR"/>
              </w:rPr>
            </w:pPr>
            <w:r>
              <w:rPr>
                <w:sz w:val="24"/>
                <w:lang w:val="tr-TR"/>
              </w:rPr>
              <w:t>06</w:t>
            </w:r>
          </w:p>
        </w:tc>
        <w:tc>
          <w:tcPr>
            <w:tcW w:w="6996" w:type="dxa"/>
            <w:tcBorders/>
          </w:tcPr>
          <w:p>
            <w:pPr>
              <w:pStyle w:val="Normal"/>
              <w:jc w:val="both"/>
              <w:rPr>
                <w:sz w:val="24"/>
                <w:lang w:val="tr-TR"/>
              </w:rPr>
            </w:pPr>
            <w:r>
              <w:rPr>
                <w:sz w:val="24"/>
                <w:lang w:val="tr-TR"/>
              </w:rPr>
              <w:t>Ekonomi ve Maliye Bakanı</w:t>
            </w:r>
          </w:p>
        </w:tc>
      </w:tr>
      <w:tr>
        <w:trPr/>
        <w:tc>
          <w:tcPr>
            <w:tcW w:w="1526" w:type="dxa"/>
            <w:tcBorders/>
          </w:tcPr>
          <w:p>
            <w:pPr>
              <w:pStyle w:val="Normal"/>
              <w:jc w:val="center"/>
              <w:rPr>
                <w:sz w:val="24"/>
                <w:lang w:val="tr-TR"/>
              </w:rPr>
            </w:pPr>
            <w:r>
              <w:rPr>
                <w:sz w:val="24"/>
                <w:lang w:val="tr-TR"/>
              </w:rPr>
              <w:t>07</w:t>
            </w:r>
          </w:p>
        </w:tc>
        <w:tc>
          <w:tcPr>
            <w:tcW w:w="6996" w:type="dxa"/>
            <w:tcBorders/>
          </w:tcPr>
          <w:p>
            <w:pPr>
              <w:pStyle w:val="Normal"/>
              <w:jc w:val="both"/>
              <w:rPr>
                <w:sz w:val="24"/>
                <w:lang w:val="tr-TR"/>
              </w:rPr>
            </w:pPr>
            <w:r>
              <w:rPr>
                <w:sz w:val="24"/>
                <w:lang w:val="tr-TR"/>
              </w:rPr>
              <w:t>İçişleri ve Köyişleri Bakanı</w:t>
            </w:r>
          </w:p>
        </w:tc>
      </w:tr>
      <w:tr>
        <w:trPr/>
        <w:tc>
          <w:tcPr>
            <w:tcW w:w="1526" w:type="dxa"/>
            <w:tcBorders/>
          </w:tcPr>
          <w:p>
            <w:pPr>
              <w:pStyle w:val="Normal"/>
              <w:jc w:val="center"/>
              <w:rPr>
                <w:sz w:val="24"/>
                <w:lang w:val="tr-TR"/>
              </w:rPr>
            </w:pPr>
            <w:r>
              <w:rPr>
                <w:sz w:val="24"/>
                <w:lang w:val="tr-TR"/>
              </w:rPr>
              <w:t>08</w:t>
            </w:r>
          </w:p>
        </w:tc>
        <w:tc>
          <w:tcPr>
            <w:tcW w:w="6996" w:type="dxa"/>
            <w:tcBorders/>
          </w:tcPr>
          <w:p>
            <w:pPr>
              <w:pStyle w:val="Normal"/>
              <w:jc w:val="both"/>
              <w:rPr>
                <w:sz w:val="24"/>
                <w:lang w:val="tr-TR"/>
              </w:rPr>
            </w:pPr>
            <w:r>
              <w:rPr>
                <w:sz w:val="24"/>
                <w:lang w:val="tr-TR"/>
              </w:rPr>
              <w:t>Bayındırlık ve Ulaştırma bakanı</w:t>
            </w:r>
          </w:p>
        </w:tc>
      </w:tr>
      <w:tr>
        <w:trPr/>
        <w:tc>
          <w:tcPr>
            <w:tcW w:w="1526" w:type="dxa"/>
            <w:tcBorders/>
          </w:tcPr>
          <w:p>
            <w:pPr>
              <w:pStyle w:val="Normal"/>
              <w:jc w:val="center"/>
              <w:rPr>
                <w:sz w:val="24"/>
                <w:lang w:val="tr-TR"/>
              </w:rPr>
            </w:pPr>
            <w:r>
              <w:rPr>
                <w:sz w:val="24"/>
                <w:lang w:val="tr-TR"/>
              </w:rPr>
              <w:t>09</w:t>
            </w:r>
          </w:p>
        </w:tc>
        <w:tc>
          <w:tcPr>
            <w:tcW w:w="6996" w:type="dxa"/>
            <w:tcBorders/>
          </w:tcPr>
          <w:p>
            <w:pPr>
              <w:pStyle w:val="Normal"/>
              <w:jc w:val="both"/>
              <w:rPr>
                <w:sz w:val="24"/>
                <w:lang w:val="tr-TR"/>
              </w:rPr>
            </w:pPr>
            <w:r>
              <w:rPr>
                <w:sz w:val="24"/>
                <w:lang w:val="tr-TR"/>
              </w:rPr>
              <w:t>Milli Eğitim ve Kültür Bakanı</w:t>
            </w:r>
          </w:p>
        </w:tc>
      </w:tr>
      <w:tr>
        <w:trPr/>
        <w:tc>
          <w:tcPr>
            <w:tcW w:w="1526" w:type="dxa"/>
            <w:tcBorders/>
          </w:tcPr>
          <w:p>
            <w:pPr>
              <w:pStyle w:val="Normal"/>
              <w:jc w:val="center"/>
              <w:rPr>
                <w:sz w:val="24"/>
                <w:lang w:val="tr-TR"/>
              </w:rPr>
            </w:pPr>
            <w:r>
              <w:rPr>
                <w:sz w:val="24"/>
                <w:lang w:val="tr-TR"/>
              </w:rPr>
              <w:t>10</w:t>
            </w:r>
          </w:p>
        </w:tc>
        <w:tc>
          <w:tcPr>
            <w:tcW w:w="6996" w:type="dxa"/>
            <w:tcBorders/>
          </w:tcPr>
          <w:p>
            <w:pPr>
              <w:pStyle w:val="Normal"/>
              <w:jc w:val="both"/>
              <w:rPr>
                <w:sz w:val="24"/>
                <w:lang w:val="tr-TR"/>
              </w:rPr>
            </w:pPr>
            <w:r>
              <w:rPr>
                <w:sz w:val="24"/>
                <w:lang w:val="tr-TR"/>
              </w:rPr>
              <w:t>Tarım ve Orman bakanı</w:t>
            </w:r>
          </w:p>
        </w:tc>
      </w:tr>
      <w:tr>
        <w:trPr/>
        <w:tc>
          <w:tcPr>
            <w:tcW w:w="1526" w:type="dxa"/>
            <w:tcBorders/>
          </w:tcPr>
          <w:p>
            <w:pPr>
              <w:pStyle w:val="Normal"/>
              <w:jc w:val="center"/>
              <w:rPr>
                <w:sz w:val="24"/>
                <w:lang w:val="tr-TR"/>
              </w:rPr>
            </w:pPr>
            <w:r>
              <w:rPr>
                <w:sz w:val="24"/>
                <w:lang w:val="tr-TR"/>
              </w:rPr>
              <w:t>11</w:t>
            </w:r>
          </w:p>
        </w:tc>
        <w:tc>
          <w:tcPr>
            <w:tcW w:w="6996" w:type="dxa"/>
            <w:tcBorders/>
          </w:tcPr>
          <w:p>
            <w:pPr>
              <w:pStyle w:val="Normal"/>
              <w:jc w:val="both"/>
              <w:rPr>
                <w:sz w:val="24"/>
                <w:lang w:val="tr-TR"/>
              </w:rPr>
            </w:pPr>
            <w:r>
              <w:rPr>
                <w:sz w:val="24"/>
                <w:lang w:val="tr-TR"/>
              </w:rPr>
              <w:t>Sağlık ve Çevre Bakanı</w:t>
            </w:r>
          </w:p>
        </w:tc>
      </w:tr>
      <w:tr>
        <w:trPr/>
        <w:tc>
          <w:tcPr>
            <w:tcW w:w="1526" w:type="dxa"/>
            <w:tcBorders/>
          </w:tcPr>
          <w:p>
            <w:pPr>
              <w:pStyle w:val="Normal"/>
              <w:jc w:val="center"/>
              <w:rPr>
                <w:sz w:val="24"/>
                <w:lang w:val="tr-TR"/>
              </w:rPr>
            </w:pPr>
            <w:r>
              <w:rPr>
                <w:sz w:val="24"/>
                <w:lang w:val="tr-TR"/>
              </w:rPr>
              <w:t>12</w:t>
            </w:r>
          </w:p>
        </w:tc>
        <w:tc>
          <w:tcPr>
            <w:tcW w:w="6996" w:type="dxa"/>
            <w:tcBorders/>
          </w:tcPr>
          <w:p>
            <w:pPr>
              <w:pStyle w:val="Normal"/>
              <w:jc w:val="both"/>
              <w:rPr>
                <w:sz w:val="24"/>
                <w:lang w:val="tr-TR"/>
              </w:rPr>
            </w:pPr>
            <w:r>
              <w:rPr>
                <w:sz w:val="24"/>
                <w:lang w:val="tr-TR"/>
              </w:rPr>
              <w:t>Çalışmai İskân ve Sosyal Güvenlik Bakanı</w:t>
            </w:r>
          </w:p>
        </w:tc>
      </w:tr>
      <w:tr>
        <w:trPr/>
        <w:tc>
          <w:tcPr>
            <w:tcW w:w="1526" w:type="dxa"/>
            <w:tcBorders/>
          </w:tcPr>
          <w:p>
            <w:pPr>
              <w:pStyle w:val="Normal"/>
              <w:jc w:val="center"/>
              <w:rPr>
                <w:sz w:val="24"/>
                <w:lang w:val="tr-TR"/>
              </w:rPr>
            </w:pPr>
            <w:r>
              <w:rPr>
                <w:sz w:val="24"/>
                <w:lang w:val="tr-TR"/>
              </w:rPr>
              <w:t>13</w:t>
            </w:r>
          </w:p>
        </w:tc>
        <w:tc>
          <w:tcPr>
            <w:tcW w:w="6996" w:type="dxa"/>
            <w:tcBorders/>
          </w:tcPr>
          <w:p>
            <w:pPr>
              <w:pStyle w:val="Normal"/>
              <w:jc w:val="both"/>
              <w:rPr>
                <w:sz w:val="24"/>
                <w:lang w:val="tr-TR"/>
              </w:rPr>
            </w:pPr>
            <w:r>
              <w:rPr>
                <w:sz w:val="24"/>
                <w:lang w:val="tr-TR"/>
              </w:rPr>
              <w:t>Gençlik ve Spor Bakanı</w:t>
            </w:r>
          </w:p>
        </w:tc>
      </w:tr>
      <w:tr>
        <w:trPr/>
        <w:tc>
          <w:tcPr>
            <w:tcW w:w="1526" w:type="dxa"/>
            <w:tcBorders/>
          </w:tcPr>
          <w:p>
            <w:pPr>
              <w:pStyle w:val="Normal"/>
              <w:jc w:val="center"/>
              <w:rPr>
                <w:sz w:val="24"/>
                <w:lang w:val="tr-TR"/>
              </w:rPr>
            </w:pPr>
            <w:r>
              <w:rPr>
                <w:sz w:val="24"/>
                <w:lang w:val="tr-TR"/>
              </w:rPr>
              <w:t>14</w:t>
            </w:r>
          </w:p>
        </w:tc>
        <w:tc>
          <w:tcPr>
            <w:tcW w:w="6996" w:type="dxa"/>
            <w:tcBorders/>
          </w:tcPr>
          <w:p>
            <w:pPr>
              <w:pStyle w:val="Normal"/>
              <w:jc w:val="both"/>
              <w:rPr>
                <w:sz w:val="24"/>
                <w:lang w:val="tr-TR"/>
              </w:rPr>
            </w:pPr>
            <w:r>
              <w:rPr>
                <w:sz w:val="24"/>
                <w:lang w:val="tr-TR"/>
              </w:rPr>
              <w:t>Yüksek Mahkeme: Madde 51 Yüksek Mahkeme Başkanı (Diğer Maddeler Genel Sekreter)</w:t>
            </w:r>
          </w:p>
        </w:tc>
      </w:tr>
      <w:tr>
        <w:trPr/>
        <w:tc>
          <w:tcPr>
            <w:tcW w:w="1526" w:type="dxa"/>
            <w:tcBorders/>
          </w:tcPr>
          <w:p>
            <w:pPr>
              <w:pStyle w:val="Normal"/>
              <w:jc w:val="center"/>
              <w:rPr>
                <w:sz w:val="24"/>
                <w:lang w:val="tr-TR"/>
              </w:rPr>
            </w:pPr>
            <w:r>
              <w:rPr>
                <w:sz w:val="24"/>
                <w:lang w:val="tr-TR"/>
              </w:rPr>
              <w:t>15</w:t>
            </w:r>
          </w:p>
        </w:tc>
        <w:tc>
          <w:tcPr>
            <w:tcW w:w="6996" w:type="dxa"/>
            <w:tcBorders/>
          </w:tcPr>
          <w:p>
            <w:pPr>
              <w:pStyle w:val="Normal"/>
              <w:jc w:val="both"/>
              <w:rPr>
                <w:sz w:val="24"/>
                <w:lang w:val="tr-TR"/>
              </w:rPr>
            </w:pPr>
            <w:r>
              <w:rPr>
                <w:sz w:val="24"/>
                <w:lang w:val="tr-TR"/>
              </w:rPr>
              <w:t>Başsavcı</w:t>
            </w:r>
          </w:p>
        </w:tc>
      </w:tr>
      <w:tr>
        <w:trPr/>
        <w:tc>
          <w:tcPr>
            <w:tcW w:w="1526" w:type="dxa"/>
            <w:tcBorders/>
          </w:tcPr>
          <w:p>
            <w:pPr>
              <w:pStyle w:val="Normal"/>
              <w:jc w:val="center"/>
              <w:rPr>
                <w:sz w:val="24"/>
                <w:lang w:val="tr-TR"/>
              </w:rPr>
            </w:pPr>
            <w:r>
              <w:rPr>
                <w:sz w:val="24"/>
                <w:lang w:val="tr-TR"/>
              </w:rPr>
              <w:t>16</w:t>
            </w:r>
          </w:p>
        </w:tc>
        <w:tc>
          <w:tcPr>
            <w:tcW w:w="6996" w:type="dxa"/>
            <w:tcBorders/>
          </w:tcPr>
          <w:p>
            <w:pPr>
              <w:pStyle w:val="Normal"/>
              <w:jc w:val="both"/>
              <w:rPr>
                <w:sz w:val="24"/>
                <w:lang w:val="tr-TR"/>
              </w:rPr>
            </w:pPr>
            <w:r>
              <w:rPr>
                <w:sz w:val="24"/>
                <w:lang w:val="tr-TR"/>
              </w:rPr>
              <w:t>Sayıştay Başkanı</w:t>
            </w:r>
          </w:p>
        </w:tc>
      </w:tr>
      <w:tr>
        <w:trPr/>
        <w:tc>
          <w:tcPr>
            <w:tcW w:w="1526" w:type="dxa"/>
            <w:tcBorders/>
          </w:tcPr>
          <w:p>
            <w:pPr>
              <w:pStyle w:val="Normal"/>
              <w:jc w:val="center"/>
              <w:rPr>
                <w:sz w:val="24"/>
                <w:lang w:val="tr-TR"/>
              </w:rPr>
            </w:pPr>
            <w:r>
              <w:rPr>
                <w:sz w:val="24"/>
                <w:lang w:val="tr-TR"/>
              </w:rPr>
              <w:t>17</w:t>
            </w:r>
          </w:p>
        </w:tc>
        <w:tc>
          <w:tcPr>
            <w:tcW w:w="6996" w:type="dxa"/>
            <w:tcBorders/>
          </w:tcPr>
          <w:p>
            <w:pPr>
              <w:pStyle w:val="Normal"/>
              <w:jc w:val="both"/>
              <w:rPr>
                <w:sz w:val="24"/>
                <w:lang w:val="tr-TR"/>
              </w:rPr>
            </w:pPr>
            <w:r>
              <w:rPr>
                <w:sz w:val="24"/>
                <w:lang w:val="tr-TR"/>
              </w:rPr>
              <w:t>Kamu Hizmeti Komisyonu Başkanı</w:t>
            </w:r>
          </w:p>
        </w:tc>
      </w:tr>
      <w:tr>
        <w:trPr/>
        <w:tc>
          <w:tcPr>
            <w:tcW w:w="1526" w:type="dxa"/>
            <w:tcBorders/>
          </w:tcPr>
          <w:p>
            <w:pPr>
              <w:pStyle w:val="Normal"/>
              <w:jc w:val="center"/>
              <w:rPr>
                <w:sz w:val="24"/>
                <w:lang w:val="tr-TR"/>
              </w:rPr>
            </w:pPr>
            <w:r>
              <w:rPr>
                <w:sz w:val="24"/>
                <w:lang w:val="tr-TR"/>
              </w:rPr>
              <w:t>18</w:t>
            </w:r>
          </w:p>
        </w:tc>
        <w:tc>
          <w:tcPr>
            <w:tcW w:w="6996" w:type="dxa"/>
            <w:tcBorders/>
          </w:tcPr>
          <w:p>
            <w:pPr>
              <w:pStyle w:val="Normal"/>
              <w:jc w:val="both"/>
              <w:rPr>
                <w:sz w:val="24"/>
                <w:lang w:val="tr-TR"/>
              </w:rPr>
            </w:pPr>
            <w:r>
              <w:rPr>
                <w:sz w:val="24"/>
                <w:lang w:val="tr-TR"/>
              </w:rPr>
              <w:t>Yüksek Yönetim Denetçisi (Ombudsman)</w:t>
            </w:r>
          </w:p>
        </w:tc>
      </w:tr>
      <w:tr>
        <w:trPr/>
        <w:tc>
          <w:tcPr>
            <w:tcW w:w="1526" w:type="dxa"/>
            <w:tcBorders/>
          </w:tcPr>
          <w:p>
            <w:pPr>
              <w:pStyle w:val="Normal"/>
              <w:jc w:val="center"/>
              <w:rPr>
                <w:sz w:val="24"/>
                <w:lang w:val="tr-TR"/>
              </w:rPr>
            </w:pPr>
            <w:r>
              <w:rPr>
                <w:sz w:val="24"/>
                <w:lang w:val="tr-TR"/>
              </w:rPr>
              <w:t>19</w:t>
            </w:r>
          </w:p>
        </w:tc>
        <w:tc>
          <w:tcPr>
            <w:tcW w:w="6996" w:type="dxa"/>
            <w:tcBorders/>
          </w:tcPr>
          <w:p>
            <w:pPr>
              <w:pStyle w:val="Normal"/>
              <w:jc w:val="both"/>
              <w:rPr>
                <w:sz w:val="24"/>
                <w:lang w:val="tr-TR"/>
              </w:rPr>
            </w:pPr>
            <w:r>
              <w:rPr>
                <w:sz w:val="24"/>
                <w:lang w:val="tr-TR"/>
              </w:rPr>
              <w:t>Polis Genel Müdürü</w:t>
            </w:r>
          </w:p>
        </w:tc>
      </w:tr>
      <w:tr>
        <w:trPr/>
        <w:tc>
          <w:tcPr>
            <w:tcW w:w="1526" w:type="dxa"/>
            <w:tcBorders/>
          </w:tcPr>
          <w:p>
            <w:pPr>
              <w:pStyle w:val="Normal"/>
              <w:jc w:val="center"/>
              <w:rPr>
                <w:sz w:val="24"/>
                <w:lang w:val="tr-TR"/>
              </w:rPr>
            </w:pPr>
            <w:r>
              <w:rPr>
                <w:sz w:val="24"/>
                <w:lang w:val="tr-TR"/>
              </w:rPr>
              <w:t>20</w:t>
            </w:r>
          </w:p>
        </w:tc>
        <w:tc>
          <w:tcPr>
            <w:tcW w:w="6996" w:type="dxa"/>
            <w:tcBorders/>
          </w:tcPr>
          <w:p>
            <w:pPr>
              <w:pStyle w:val="Normal"/>
              <w:jc w:val="both"/>
              <w:rPr>
                <w:sz w:val="24"/>
                <w:lang w:val="tr-TR"/>
              </w:rPr>
            </w:pPr>
            <w:r>
              <w:rPr>
                <w:sz w:val="24"/>
                <w:lang w:val="tr-TR"/>
              </w:rPr>
              <w:t>Savunma</w:t>
            </w:r>
          </w:p>
          <w:p>
            <w:pPr>
              <w:pStyle w:val="Normal"/>
              <w:jc w:val="both"/>
              <w:rPr>
                <w:sz w:val="24"/>
                <w:lang w:val="tr-TR"/>
              </w:rPr>
            </w:pPr>
            <w:r>
              <w:rPr>
                <w:sz w:val="24"/>
                <w:lang w:val="tr-TR"/>
              </w:rPr>
              <w:t>(Alt Program 01 - 03 Güvenlik Kuvvetleri Komutanı)</w:t>
            </w:r>
          </w:p>
          <w:p>
            <w:pPr>
              <w:pStyle w:val="Normal"/>
              <w:jc w:val="both"/>
              <w:rPr>
                <w:sz w:val="24"/>
                <w:lang w:val="tr-TR"/>
              </w:rPr>
            </w:pPr>
            <w:r>
              <w:rPr>
                <w:sz w:val="24"/>
                <w:lang w:val="tr-TR"/>
              </w:rPr>
              <w:t>(Alt Program 04 Sivil Savunma Teşkilâtı Başkanı)</w:t>
            </w:r>
          </w:p>
        </w:tc>
      </w:tr>
    </w:tbl>
    <w:p>
      <w:pPr>
        <w:pStyle w:val="Normal"/>
        <w:jc w:val="both"/>
        <w:rPr>
          <w:sz w:val="24"/>
          <w:lang w:val="tr-TR"/>
        </w:rPr>
      </w:pPr>
      <w:r>
        <w:rPr>
          <w:sz w:val="24"/>
          <w:lang w:val="tr-TR"/>
        </w:rPr>
      </w:r>
    </w:p>
    <w:p>
      <w:pPr>
        <w:pStyle w:val="Normal"/>
        <w:jc w:val="center"/>
        <w:rPr>
          <w:sz w:val="24"/>
          <w:lang w:val="tr-TR"/>
        </w:rPr>
      </w:pPr>
      <w:r>
        <w:rPr>
          <w:sz w:val="24"/>
          <w:lang w:val="tr-TR"/>
        </w:rPr>
        <w:t>“</w:t>
      </w:r>
      <w:r>
        <w:rPr>
          <w:sz w:val="24"/>
          <w:lang w:val="tr-TR"/>
        </w:rPr>
        <w:t>H” CETVELİ</w:t>
      </w:r>
    </w:p>
    <w:p>
      <w:pPr>
        <w:pStyle w:val="Normal"/>
        <w:jc w:val="center"/>
        <w:rPr>
          <w:sz w:val="24"/>
          <w:lang w:val="tr-TR"/>
        </w:rPr>
      </w:pPr>
      <w:r>
        <w:rPr>
          <w:sz w:val="24"/>
          <w:lang w:val="tr-TR"/>
        </w:rPr>
        <w:t>(Madde 46)</w:t>
      </w:r>
    </w:p>
    <w:p>
      <w:pPr>
        <w:pStyle w:val="Normal"/>
        <w:jc w:val="center"/>
        <w:rPr>
          <w:sz w:val="24"/>
          <w:lang w:val="tr-TR"/>
        </w:rPr>
      </w:pPr>
      <w:r>
        <w:rPr>
          <w:sz w:val="24"/>
          <w:u w:val="single"/>
          <w:lang w:val="tr-TR"/>
        </w:rPr>
        <w:t>TAHSİL AMİRLERİ</w:t>
      </w:r>
    </w:p>
    <w:p>
      <w:pPr>
        <w:pStyle w:val="Normal"/>
        <w:jc w:val="center"/>
        <w:rPr>
          <w:sz w:val="24"/>
          <w:lang w:val="tr-TR"/>
        </w:rPr>
      </w:pPr>
      <w:r>
        <w:rPr>
          <w:sz w:val="24"/>
          <w:lang w:val="tr-TR"/>
        </w:rPr>
      </w:r>
    </w:p>
    <w:tbl>
      <w:tblPr>
        <w:tblW w:w="8519" w:type="dxa"/>
        <w:jc w:val="left"/>
        <w:tblInd w:w="-108" w:type="dxa"/>
        <w:tblLayout w:type="fixed"/>
        <w:tblCellMar>
          <w:top w:w="0" w:type="dxa"/>
          <w:left w:w="108" w:type="dxa"/>
          <w:bottom w:w="0" w:type="dxa"/>
          <w:right w:w="108" w:type="dxa"/>
        </w:tblCellMar>
      </w:tblPr>
      <w:tblGrid>
        <w:gridCol w:w="1242"/>
        <w:gridCol w:w="1701"/>
        <w:gridCol w:w="1134"/>
        <w:gridCol w:w="4442"/>
      </w:tblGrid>
      <w:tr>
        <w:trPr/>
        <w:tc>
          <w:tcPr>
            <w:tcW w:w="1242" w:type="dxa"/>
            <w:tcBorders/>
          </w:tcPr>
          <w:p>
            <w:pPr>
              <w:pStyle w:val="Normal"/>
              <w:jc w:val="center"/>
              <w:rPr>
                <w:sz w:val="24"/>
                <w:lang w:val="tr-TR"/>
              </w:rPr>
            </w:pPr>
            <w:r>
              <w:rPr>
                <w:sz w:val="24"/>
                <w:u w:val="single"/>
                <w:lang w:val="tr-TR"/>
              </w:rPr>
              <w:t>PROGRAM</w:t>
            </w:r>
          </w:p>
        </w:tc>
        <w:tc>
          <w:tcPr>
            <w:tcW w:w="1701" w:type="dxa"/>
            <w:tcBorders/>
          </w:tcPr>
          <w:p>
            <w:pPr>
              <w:pStyle w:val="Normal"/>
              <w:jc w:val="center"/>
              <w:rPr>
                <w:sz w:val="24"/>
                <w:lang w:val="tr-TR"/>
              </w:rPr>
            </w:pPr>
            <w:r>
              <w:rPr>
                <w:sz w:val="24"/>
                <w:u w:val="single"/>
                <w:lang w:val="tr-TR"/>
              </w:rPr>
              <w:t>ALT PROGRAM</w:t>
            </w:r>
          </w:p>
        </w:tc>
        <w:tc>
          <w:tcPr>
            <w:tcW w:w="1134" w:type="dxa"/>
            <w:tcBorders/>
          </w:tcPr>
          <w:p>
            <w:pPr>
              <w:pStyle w:val="Normal"/>
              <w:jc w:val="center"/>
              <w:rPr>
                <w:sz w:val="24"/>
                <w:lang w:val="tr-TR"/>
              </w:rPr>
            </w:pPr>
            <w:r>
              <w:rPr>
                <w:sz w:val="24"/>
                <w:u w:val="single"/>
                <w:lang w:val="tr-TR"/>
              </w:rPr>
              <w:t>MADDE</w:t>
            </w:r>
          </w:p>
        </w:tc>
        <w:tc>
          <w:tcPr>
            <w:tcW w:w="4442" w:type="dxa"/>
            <w:tcBorders/>
          </w:tcPr>
          <w:p>
            <w:pPr>
              <w:pStyle w:val="Normal"/>
              <w:jc w:val="center"/>
              <w:rPr>
                <w:sz w:val="24"/>
                <w:u w:val="single"/>
                <w:lang w:val="tr-TR"/>
              </w:rPr>
            </w:pPr>
            <w:r>
              <w:rPr>
                <w:sz w:val="24"/>
                <w:u w:val="single"/>
                <w:lang w:val="tr-TR"/>
              </w:rPr>
              <w:t>TAHSİL AMİRİ</w:t>
            </w:r>
          </w:p>
          <w:p>
            <w:pPr>
              <w:pStyle w:val="Normal"/>
              <w:jc w:val="center"/>
              <w:rPr>
                <w:sz w:val="24"/>
                <w:u w:val="single"/>
                <w:lang w:val="tr-TR"/>
              </w:rPr>
            </w:pPr>
            <w:r>
              <w:rPr>
                <w:sz w:val="24"/>
                <w:u w:val="single"/>
                <w:lang w:val="tr-TR"/>
              </w:rPr>
            </w:r>
          </w:p>
        </w:tc>
      </w:tr>
      <w:tr>
        <w:trPr/>
        <w:tc>
          <w:tcPr>
            <w:tcW w:w="1242" w:type="dxa"/>
            <w:tcBorders/>
          </w:tcPr>
          <w:p>
            <w:pPr>
              <w:pStyle w:val="Normal"/>
              <w:jc w:val="center"/>
              <w:rPr>
                <w:sz w:val="24"/>
                <w:u w:val="single"/>
                <w:lang w:val="tr-TR"/>
              </w:rPr>
            </w:pPr>
            <w:r>
              <w:rPr>
                <w:sz w:val="24"/>
                <w:lang w:val="tr-TR"/>
              </w:rPr>
              <w:t>1</w:t>
            </w:r>
          </w:p>
        </w:tc>
        <w:tc>
          <w:tcPr>
            <w:tcW w:w="1701" w:type="dxa"/>
            <w:tcBorders/>
          </w:tcPr>
          <w:p>
            <w:pPr>
              <w:pStyle w:val="Normal"/>
              <w:jc w:val="center"/>
              <w:rPr>
                <w:sz w:val="24"/>
                <w:u w:val="single"/>
                <w:lang w:val="tr-TR"/>
              </w:rPr>
            </w:pPr>
            <w:r>
              <w:rPr>
                <w:sz w:val="24"/>
                <w:lang w:val="tr-TR"/>
              </w:rPr>
              <w:t>1</w:t>
            </w:r>
          </w:p>
        </w:tc>
        <w:tc>
          <w:tcPr>
            <w:tcW w:w="1134" w:type="dxa"/>
            <w:tcBorders/>
          </w:tcPr>
          <w:p>
            <w:pPr>
              <w:pStyle w:val="Normal"/>
              <w:jc w:val="center"/>
              <w:rPr>
                <w:sz w:val="24"/>
                <w:u w:val="single"/>
                <w:lang w:val="tr-TR"/>
              </w:rPr>
            </w:pPr>
            <w:r>
              <w:rPr>
                <w:sz w:val="24"/>
                <w:lang w:val="tr-TR"/>
              </w:rPr>
              <w:t>1-6</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2</w:t>
            </w:r>
          </w:p>
        </w:tc>
        <w:tc>
          <w:tcPr>
            <w:tcW w:w="1134" w:type="dxa"/>
            <w:tcBorders/>
          </w:tcPr>
          <w:p>
            <w:pPr>
              <w:pStyle w:val="Normal"/>
              <w:jc w:val="center"/>
              <w:rPr>
                <w:sz w:val="24"/>
                <w:lang w:val="tr-TR"/>
              </w:rPr>
            </w:pPr>
            <w:r>
              <w:rPr>
                <w:sz w:val="24"/>
                <w:lang w:val="tr-TR"/>
              </w:rPr>
              <w:t>1;4;5</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2;3</w:t>
            </w:r>
          </w:p>
        </w:tc>
        <w:tc>
          <w:tcPr>
            <w:tcW w:w="4442" w:type="dxa"/>
            <w:tcBorders/>
          </w:tcPr>
          <w:p>
            <w:pPr>
              <w:pStyle w:val="Normal"/>
              <w:jc w:val="both"/>
              <w:rPr>
                <w:sz w:val="24"/>
                <w:lang w:val="tr-TR"/>
              </w:rPr>
            </w:pPr>
            <w:r>
              <w:rPr>
                <w:sz w:val="24"/>
                <w:lang w:val="tr-TR"/>
              </w:rPr>
              <w:t>İçişleri ve Köyişleri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6</w:t>
            </w:r>
          </w:p>
        </w:tc>
        <w:tc>
          <w:tcPr>
            <w:tcW w:w="4442" w:type="dxa"/>
            <w:tcBorders/>
          </w:tcPr>
          <w:p>
            <w:pPr>
              <w:pStyle w:val="Normal"/>
              <w:jc w:val="both"/>
              <w:rPr>
                <w:sz w:val="24"/>
                <w:lang w:val="tr-TR"/>
              </w:rPr>
            </w:pPr>
            <w:r>
              <w:rPr>
                <w:sz w:val="24"/>
                <w:lang w:val="tr-TR"/>
              </w:rPr>
              <w:t>Ekonomi ve Maliye Bakanı, İçişleri ve Köyişleri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7</w:t>
            </w:r>
          </w:p>
        </w:tc>
        <w:tc>
          <w:tcPr>
            <w:tcW w:w="4442" w:type="dxa"/>
            <w:tcBorders/>
          </w:tcPr>
          <w:p>
            <w:pPr>
              <w:pStyle w:val="Normal"/>
              <w:jc w:val="both"/>
              <w:rPr>
                <w:sz w:val="24"/>
                <w:lang w:val="tr-TR"/>
              </w:rPr>
            </w:pPr>
            <w:r>
              <w:rPr>
                <w:sz w:val="24"/>
                <w:lang w:val="tr-TR"/>
              </w:rPr>
              <w:t>Bayındırlık  ve Ulaştırma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8</w:t>
            </w:r>
          </w:p>
        </w:tc>
        <w:tc>
          <w:tcPr>
            <w:tcW w:w="4442" w:type="dxa"/>
            <w:tcBorders/>
          </w:tcPr>
          <w:p>
            <w:pPr>
              <w:pStyle w:val="Normal"/>
              <w:jc w:val="both"/>
              <w:rPr>
                <w:sz w:val="24"/>
                <w:lang w:val="tr-TR"/>
              </w:rPr>
            </w:pPr>
            <w:r>
              <w:rPr>
                <w:sz w:val="24"/>
                <w:lang w:val="tr-TR"/>
              </w:rPr>
              <w:t>Devlet Bakanı ve Başbakan Yardımcısı, İçişleri ve Köyişleri Bakanı, Genel Sekreter (Mahkemeler)</w:t>
            </w:r>
          </w:p>
        </w:tc>
      </w:tr>
      <w:tr>
        <w:trPr/>
        <w:tc>
          <w:tcPr>
            <w:tcW w:w="1242" w:type="dxa"/>
            <w:tcBorders/>
          </w:tcPr>
          <w:p>
            <w:pPr>
              <w:pStyle w:val="Normal"/>
              <w:jc w:val="center"/>
              <w:rPr>
                <w:sz w:val="24"/>
                <w:lang w:val="tr-TR"/>
              </w:rPr>
            </w:pPr>
            <w:r>
              <w:rPr>
                <w:sz w:val="24"/>
                <w:lang w:val="tr-TR"/>
              </w:rPr>
              <w:t>2</w:t>
            </w:r>
          </w:p>
        </w:tc>
        <w:tc>
          <w:tcPr>
            <w:tcW w:w="1701" w:type="dxa"/>
            <w:tcBorders/>
          </w:tcPr>
          <w:p>
            <w:pPr>
              <w:pStyle w:val="Normal"/>
              <w:jc w:val="center"/>
              <w:rPr>
                <w:sz w:val="24"/>
                <w:lang w:val="tr-TR"/>
              </w:rPr>
            </w:pPr>
            <w:r>
              <w:rPr>
                <w:sz w:val="24"/>
                <w:lang w:val="tr-TR"/>
              </w:rPr>
              <w:t>1</w:t>
            </w:r>
          </w:p>
        </w:tc>
        <w:tc>
          <w:tcPr>
            <w:tcW w:w="1134" w:type="dxa"/>
            <w:tcBorders/>
          </w:tcPr>
          <w:p>
            <w:pPr>
              <w:pStyle w:val="Normal"/>
              <w:jc w:val="center"/>
              <w:rPr>
                <w:sz w:val="24"/>
                <w:lang w:val="tr-TR"/>
              </w:rPr>
            </w:pPr>
            <w:r>
              <w:rPr>
                <w:sz w:val="24"/>
                <w:lang w:val="tr-TR"/>
              </w:rPr>
              <w:t>1-6</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2</w:t>
            </w:r>
          </w:p>
        </w:tc>
        <w:tc>
          <w:tcPr>
            <w:tcW w:w="1134" w:type="dxa"/>
            <w:tcBorders/>
          </w:tcPr>
          <w:p>
            <w:pPr>
              <w:pStyle w:val="Normal"/>
              <w:jc w:val="center"/>
              <w:rPr>
                <w:sz w:val="24"/>
                <w:lang w:val="tr-TR"/>
              </w:rPr>
            </w:pPr>
            <w:r>
              <w:rPr>
                <w:sz w:val="24"/>
                <w:lang w:val="tr-TR"/>
              </w:rPr>
              <w:t>1</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jc w:val="center"/>
              <w:rPr>
                <w:sz w:val="24"/>
                <w:lang w:val="tr-TR"/>
              </w:rPr>
            </w:pPr>
            <w:r>
              <w:rPr>
                <w:sz w:val="24"/>
                <w:lang w:val="tr-TR"/>
              </w:rPr>
              <w:t>3</w:t>
            </w:r>
          </w:p>
        </w:tc>
        <w:tc>
          <w:tcPr>
            <w:tcW w:w="1701" w:type="dxa"/>
            <w:tcBorders/>
          </w:tcPr>
          <w:p>
            <w:pPr>
              <w:pStyle w:val="Normal"/>
              <w:jc w:val="center"/>
              <w:rPr>
                <w:sz w:val="24"/>
                <w:lang w:val="tr-TR"/>
              </w:rPr>
            </w:pPr>
            <w:r>
              <w:rPr>
                <w:sz w:val="24"/>
                <w:lang w:val="tr-TR"/>
              </w:rPr>
              <w:t>1</w:t>
            </w:r>
          </w:p>
        </w:tc>
        <w:tc>
          <w:tcPr>
            <w:tcW w:w="1134" w:type="dxa"/>
            <w:tcBorders/>
          </w:tcPr>
          <w:p>
            <w:pPr>
              <w:pStyle w:val="Normal"/>
              <w:jc w:val="center"/>
              <w:rPr>
                <w:sz w:val="24"/>
                <w:lang w:val="tr-TR"/>
              </w:rPr>
            </w:pPr>
            <w:r>
              <w:rPr>
                <w:sz w:val="24"/>
                <w:lang w:val="tr-TR"/>
              </w:rPr>
              <w:t>1</w:t>
            </w:r>
          </w:p>
        </w:tc>
        <w:tc>
          <w:tcPr>
            <w:tcW w:w="4442" w:type="dxa"/>
            <w:tcBorders/>
          </w:tcPr>
          <w:p>
            <w:pPr>
              <w:pStyle w:val="Normal"/>
              <w:jc w:val="both"/>
              <w:rPr>
                <w:sz w:val="24"/>
                <w:lang w:val="tr-TR"/>
              </w:rPr>
            </w:pPr>
            <w:r>
              <w:rPr>
                <w:sz w:val="24"/>
                <w:lang w:val="tr-TR"/>
              </w:rPr>
              <w:t>Genel Sekreter (Mahkemeler)</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2</w:t>
            </w:r>
          </w:p>
        </w:tc>
        <w:tc>
          <w:tcPr>
            <w:tcW w:w="4442" w:type="dxa"/>
            <w:tcBorders/>
          </w:tcPr>
          <w:p>
            <w:pPr>
              <w:pStyle w:val="Normal"/>
              <w:jc w:val="both"/>
              <w:rPr>
                <w:sz w:val="24"/>
                <w:lang w:val="tr-TR"/>
              </w:rPr>
            </w:pPr>
            <w:r>
              <w:rPr>
                <w:sz w:val="24"/>
                <w:lang w:val="tr-TR"/>
              </w:rPr>
              <w:t>Çalışma, İskân ve Sosyal Güvenlik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3-4</w:t>
            </w:r>
          </w:p>
        </w:tc>
        <w:tc>
          <w:tcPr>
            <w:tcW w:w="4442" w:type="dxa"/>
            <w:tcBorders/>
          </w:tcPr>
          <w:p>
            <w:pPr>
              <w:pStyle w:val="Normal"/>
              <w:jc w:val="both"/>
              <w:rPr>
                <w:sz w:val="24"/>
                <w:lang w:val="tr-TR"/>
              </w:rPr>
            </w:pPr>
            <w:r>
              <w:rPr>
                <w:sz w:val="24"/>
                <w:lang w:val="tr-TR"/>
              </w:rPr>
              <w:t>İçişleri ve Köyişleri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5;7</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6</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8</w:t>
            </w:r>
          </w:p>
        </w:tc>
        <w:tc>
          <w:tcPr>
            <w:tcW w:w="4442" w:type="dxa"/>
            <w:tcBorders/>
          </w:tcPr>
          <w:p>
            <w:pPr>
              <w:pStyle w:val="Normal"/>
              <w:jc w:val="both"/>
              <w:rPr>
                <w:sz w:val="24"/>
                <w:lang w:val="tr-TR"/>
              </w:rPr>
            </w:pPr>
            <w:r>
              <w:rPr>
                <w:sz w:val="24"/>
                <w:lang w:val="tr-TR"/>
              </w:rPr>
              <w:t>Ekonomi ve Maliye Bakanı, İçişleri ve Köyişleri Bakanı, Tarım ve Orman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2</w:t>
            </w:r>
          </w:p>
        </w:tc>
        <w:tc>
          <w:tcPr>
            <w:tcW w:w="1134" w:type="dxa"/>
            <w:tcBorders/>
          </w:tcPr>
          <w:p>
            <w:pPr>
              <w:pStyle w:val="Normal"/>
              <w:jc w:val="center"/>
              <w:rPr>
                <w:sz w:val="24"/>
                <w:lang w:val="tr-TR"/>
              </w:rPr>
            </w:pPr>
            <w:r>
              <w:rPr>
                <w:sz w:val="24"/>
                <w:lang w:val="tr-TR"/>
              </w:rPr>
              <w:t>1-2;10-14</w:t>
            </w:r>
          </w:p>
        </w:tc>
        <w:tc>
          <w:tcPr>
            <w:tcW w:w="4442" w:type="dxa"/>
            <w:tcBorders/>
          </w:tcPr>
          <w:p>
            <w:pPr>
              <w:pStyle w:val="Normal"/>
              <w:jc w:val="both"/>
              <w:rPr>
                <w:sz w:val="24"/>
                <w:lang w:val="tr-TR"/>
              </w:rPr>
            </w:pPr>
            <w:r>
              <w:rPr>
                <w:sz w:val="24"/>
                <w:lang w:val="tr-TR"/>
              </w:rPr>
              <w:t>Bayındrlık ve Ulaştırma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3;15</w:t>
            </w:r>
          </w:p>
        </w:tc>
        <w:tc>
          <w:tcPr>
            <w:tcW w:w="4442" w:type="dxa"/>
            <w:tcBorders/>
          </w:tcPr>
          <w:p>
            <w:pPr>
              <w:pStyle w:val="Normal"/>
              <w:jc w:val="both"/>
              <w:rPr>
                <w:sz w:val="24"/>
                <w:lang w:val="tr-TR"/>
              </w:rPr>
            </w:pPr>
            <w:r>
              <w:rPr>
                <w:sz w:val="24"/>
                <w:lang w:val="tr-TR"/>
              </w:rPr>
              <w:t>Milli Eğitim ve Kültür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4</w:t>
            </w:r>
          </w:p>
        </w:tc>
        <w:tc>
          <w:tcPr>
            <w:tcW w:w="4442" w:type="dxa"/>
            <w:tcBorders/>
          </w:tcPr>
          <w:p>
            <w:pPr>
              <w:pStyle w:val="Normal"/>
              <w:jc w:val="both"/>
              <w:rPr>
                <w:sz w:val="24"/>
                <w:lang w:val="tr-TR"/>
              </w:rPr>
            </w:pPr>
            <w:r>
              <w:rPr>
                <w:sz w:val="24"/>
                <w:lang w:val="tr-TR"/>
              </w:rPr>
              <w:t>Tarım ve Orman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5</w:t>
            </w:r>
          </w:p>
        </w:tc>
        <w:tc>
          <w:tcPr>
            <w:tcW w:w="4442" w:type="dxa"/>
            <w:tcBorders/>
          </w:tcPr>
          <w:p>
            <w:pPr>
              <w:pStyle w:val="Normal"/>
              <w:jc w:val="both"/>
              <w:rPr>
                <w:sz w:val="24"/>
                <w:lang w:val="tr-TR"/>
              </w:rPr>
            </w:pPr>
            <w:r>
              <w:rPr>
                <w:sz w:val="24"/>
                <w:lang w:val="tr-TR"/>
              </w:rPr>
              <w:t>Sağlık ve Çevr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6</w:t>
            </w:r>
          </w:p>
        </w:tc>
        <w:tc>
          <w:tcPr>
            <w:tcW w:w="4442" w:type="dxa"/>
            <w:tcBorders/>
          </w:tcPr>
          <w:p>
            <w:pPr>
              <w:pStyle w:val="Normal"/>
              <w:jc w:val="both"/>
              <w:rPr>
                <w:sz w:val="24"/>
                <w:lang w:val="tr-TR"/>
              </w:rPr>
            </w:pPr>
            <w:r>
              <w:rPr>
                <w:sz w:val="24"/>
                <w:lang w:val="tr-TR"/>
              </w:rPr>
              <w:t>Sayıştay Baş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7;9</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8</w:t>
            </w:r>
          </w:p>
        </w:tc>
        <w:tc>
          <w:tcPr>
            <w:tcW w:w="4442" w:type="dxa"/>
            <w:tcBorders/>
          </w:tcPr>
          <w:p>
            <w:pPr>
              <w:pStyle w:val="Normal"/>
              <w:jc w:val="both"/>
              <w:rPr>
                <w:sz w:val="24"/>
                <w:lang w:val="tr-TR"/>
              </w:rPr>
            </w:pPr>
            <w:r>
              <w:rPr>
                <w:sz w:val="24"/>
                <w:lang w:val="tr-TR"/>
              </w:rPr>
              <w:t>Ekonomi ve Maliye Bakanı, Bayındırlık ve Ulaştırma Bakanı</w:t>
            </w:r>
          </w:p>
        </w:tc>
      </w:tr>
      <w:tr>
        <w:trPr/>
        <w:tc>
          <w:tcPr>
            <w:tcW w:w="1242" w:type="dxa"/>
            <w:tcBorders/>
          </w:tcPr>
          <w:p>
            <w:pPr>
              <w:pStyle w:val="Normal"/>
              <w:jc w:val="center"/>
              <w:rPr>
                <w:sz w:val="24"/>
                <w:lang w:val="tr-TR"/>
              </w:rPr>
            </w:pPr>
            <w:r>
              <w:rPr>
                <w:sz w:val="24"/>
                <w:lang w:val="tr-TR"/>
              </w:rPr>
              <w:t>3</w:t>
            </w:r>
          </w:p>
        </w:tc>
        <w:tc>
          <w:tcPr>
            <w:tcW w:w="1701" w:type="dxa"/>
            <w:tcBorders/>
          </w:tcPr>
          <w:p>
            <w:pPr>
              <w:pStyle w:val="Normal"/>
              <w:jc w:val="center"/>
              <w:rPr>
                <w:sz w:val="24"/>
                <w:lang w:val="tr-TR"/>
              </w:rPr>
            </w:pPr>
            <w:r>
              <w:rPr>
                <w:sz w:val="24"/>
                <w:lang w:val="tr-TR"/>
              </w:rPr>
              <w:t>2</w:t>
            </w:r>
          </w:p>
        </w:tc>
        <w:tc>
          <w:tcPr>
            <w:tcW w:w="1134" w:type="dxa"/>
            <w:tcBorders/>
          </w:tcPr>
          <w:p>
            <w:pPr>
              <w:pStyle w:val="Normal"/>
              <w:jc w:val="center"/>
              <w:rPr>
                <w:sz w:val="24"/>
                <w:lang w:val="tr-TR"/>
              </w:rPr>
            </w:pPr>
            <w:r>
              <w:rPr>
                <w:sz w:val="24"/>
                <w:lang w:val="tr-TR"/>
              </w:rPr>
              <w:t>16</w:t>
            </w:r>
          </w:p>
        </w:tc>
        <w:tc>
          <w:tcPr>
            <w:tcW w:w="4442" w:type="dxa"/>
            <w:tcBorders/>
          </w:tcPr>
          <w:p>
            <w:pPr>
              <w:pStyle w:val="Normal"/>
              <w:jc w:val="both"/>
              <w:rPr>
                <w:sz w:val="24"/>
                <w:lang w:val="tr-TR"/>
              </w:rPr>
            </w:pPr>
            <w:r>
              <w:rPr>
                <w:sz w:val="24"/>
                <w:lang w:val="tr-TR"/>
              </w:rPr>
              <w:t>Tarım ve Orman Bakanı, Bayındırlık ve Ulaştırma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17</w:t>
            </w:r>
          </w:p>
        </w:tc>
        <w:tc>
          <w:tcPr>
            <w:tcW w:w="4442" w:type="dxa"/>
            <w:tcBorders/>
          </w:tcPr>
          <w:p>
            <w:pPr>
              <w:pStyle w:val="Normal"/>
              <w:jc w:val="both"/>
              <w:rPr>
                <w:sz w:val="24"/>
                <w:lang w:val="tr-TR"/>
              </w:rPr>
            </w:pPr>
            <w:r>
              <w:rPr>
                <w:sz w:val="24"/>
                <w:lang w:val="tr-TR"/>
              </w:rPr>
              <w:t>Polis Genel Müdürü</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18</w:t>
            </w:r>
          </w:p>
        </w:tc>
        <w:tc>
          <w:tcPr>
            <w:tcW w:w="4442" w:type="dxa"/>
            <w:tcBorders/>
          </w:tcPr>
          <w:p>
            <w:pPr>
              <w:pStyle w:val="Normal"/>
              <w:jc w:val="both"/>
              <w:rPr>
                <w:sz w:val="24"/>
                <w:lang w:val="tr-TR"/>
              </w:rPr>
            </w:pPr>
            <w:r>
              <w:rPr>
                <w:sz w:val="24"/>
                <w:lang w:val="tr-TR"/>
              </w:rPr>
              <w:t>K.K.T.C. Cumhuriyet Meclisi Genel Sekreteri</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19</w:t>
            </w:r>
          </w:p>
        </w:tc>
        <w:tc>
          <w:tcPr>
            <w:tcW w:w="4442" w:type="dxa"/>
            <w:tcBorders/>
          </w:tcPr>
          <w:p>
            <w:pPr>
              <w:pStyle w:val="Normal"/>
              <w:jc w:val="both"/>
              <w:rPr>
                <w:sz w:val="24"/>
                <w:lang w:val="tr-TR"/>
              </w:rPr>
            </w:pPr>
            <w:r>
              <w:rPr>
                <w:sz w:val="24"/>
                <w:lang w:val="tr-TR"/>
              </w:rPr>
              <w:t>Bayındırlık ve Ulaştırma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20</w:t>
            </w:r>
          </w:p>
        </w:tc>
        <w:tc>
          <w:tcPr>
            <w:tcW w:w="4442" w:type="dxa"/>
            <w:tcBorders/>
          </w:tcPr>
          <w:p>
            <w:pPr>
              <w:pStyle w:val="Normal"/>
              <w:jc w:val="both"/>
              <w:rPr>
                <w:sz w:val="24"/>
                <w:lang w:val="tr-TR"/>
              </w:rPr>
            </w:pPr>
            <w:r>
              <w:rPr>
                <w:sz w:val="24"/>
                <w:lang w:val="tr-TR"/>
              </w:rPr>
              <w:t>Sağlık ve Çevr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21</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22</w:t>
            </w:r>
          </w:p>
        </w:tc>
        <w:tc>
          <w:tcPr>
            <w:tcW w:w="4442" w:type="dxa"/>
            <w:tcBorders/>
          </w:tcPr>
          <w:p>
            <w:pPr>
              <w:pStyle w:val="Normal"/>
              <w:jc w:val="both"/>
              <w:rPr>
                <w:sz w:val="24"/>
                <w:lang w:val="tr-TR"/>
              </w:rPr>
            </w:pPr>
            <w:r>
              <w:rPr>
                <w:sz w:val="24"/>
                <w:lang w:val="tr-TR"/>
              </w:rPr>
              <w:t>Dışişleri ve Savunma Bakanı</w:t>
            </w:r>
          </w:p>
        </w:tc>
      </w:tr>
      <w:tr>
        <w:trPr/>
        <w:tc>
          <w:tcPr>
            <w:tcW w:w="1242" w:type="dxa"/>
            <w:tcBorders/>
          </w:tcPr>
          <w:p>
            <w:pPr>
              <w:pStyle w:val="Normal"/>
              <w:jc w:val="center"/>
              <w:rPr>
                <w:sz w:val="24"/>
                <w:lang w:val="tr-TR"/>
              </w:rPr>
            </w:pPr>
            <w:r>
              <w:rPr>
                <w:sz w:val="24"/>
                <w:lang w:val="tr-TR"/>
              </w:rPr>
              <w:t>4</w:t>
            </w:r>
          </w:p>
        </w:tc>
        <w:tc>
          <w:tcPr>
            <w:tcW w:w="1701" w:type="dxa"/>
            <w:tcBorders/>
          </w:tcPr>
          <w:p>
            <w:pPr>
              <w:pStyle w:val="Normal"/>
              <w:jc w:val="center"/>
              <w:rPr>
                <w:sz w:val="24"/>
                <w:lang w:val="tr-TR"/>
              </w:rPr>
            </w:pPr>
            <w:r>
              <w:rPr>
                <w:sz w:val="24"/>
                <w:lang w:val="tr-TR"/>
              </w:rPr>
              <w:t>1</w:t>
            </w:r>
          </w:p>
        </w:tc>
        <w:tc>
          <w:tcPr>
            <w:tcW w:w="1134" w:type="dxa"/>
            <w:tcBorders/>
          </w:tcPr>
          <w:p>
            <w:pPr>
              <w:pStyle w:val="Normal"/>
              <w:jc w:val="center"/>
              <w:rPr>
                <w:sz w:val="24"/>
                <w:lang w:val="tr-TR"/>
              </w:rPr>
            </w:pPr>
            <w:r>
              <w:rPr>
                <w:sz w:val="24"/>
                <w:lang w:val="tr-TR"/>
              </w:rPr>
              <w:t>1</w:t>
            </w:r>
          </w:p>
        </w:tc>
        <w:tc>
          <w:tcPr>
            <w:tcW w:w="4442" w:type="dxa"/>
            <w:tcBorders/>
          </w:tcPr>
          <w:p>
            <w:pPr>
              <w:pStyle w:val="Normal"/>
              <w:jc w:val="both"/>
              <w:rPr>
                <w:sz w:val="24"/>
                <w:lang w:val="tr-TR"/>
              </w:rPr>
            </w:pPr>
            <w:r>
              <w:rPr>
                <w:sz w:val="24"/>
                <w:lang w:val="tr-TR"/>
              </w:rPr>
              <w:t>Genel Sekreter (Mahkemeler)</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2</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3</w:t>
            </w:r>
          </w:p>
        </w:tc>
        <w:tc>
          <w:tcPr>
            <w:tcW w:w="4442" w:type="dxa"/>
            <w:tcBorders/>
          </w:tcPr>
          <w:p>
            <w:pPr>
              <w:pStyle w:val="Normal"/>
              <w:jc w:val="both"/>
              <w:rPr>
                <w:sz w:val="24"/>
                <w:lang w:val="tr-TR"/>
              </w:rPr>
            </w:pPr>
            <w:r>
              <w:rPr>
                <w:sz w:val="24"/>
                <w:lang w:val="tr-TR"/>
              </w:rPr>
              <w:t>Ekonomi ve Maliye Bakanı, Bayındırlık ve Ulaştırma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4</w:t>
            </w:r>
          </w:p>
        </w:tc>
        <w:tc>
          <w:tcPr>
            <w:tcW w:w="4442" w:type="dxa"/>
            <w:tcBorders/>
          </w:tcPr>
          <w:p>
            <w:pPr>
              <w:pStyle w:val="Normal"/>
              <w:jc w:val="both"/>
              <w:rPr>
                <w:sz w:val="24"/>
                <w:lang w:val="tr-TR"/>
              </w:rPr>
            </w:pPr>
            <w:r>
              <w:rPr>
                <w:sz w:val="24"/>
                <w:lang w:val="tr-TR"/>
              </w:rPr>
              <w:t>Ekonomi ve Maliye Bakanı, İçişleri ve Köyişleri Bakanı, Çalışma, İskân ve Sosyal Güvenlik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snapToGrid w:val="false"/>
              <w:jc w:val="center"/>
              <w:rPr>
                <w:sz w:val="24"/>
                <w:lang w:val="tr-TR"/>
              </w:rPr>
            </w:pPr>
            <w:r>
              <w:rPr>
                <w:sz w:val="24"/>
                <w:lang w:val="tr-TR"/>
              </w:rPr>
            </w:r>
          </w:p>
        </w:tc>
        <w:tc>
          <w:tcPr>
            <w:tcW w:w="1134" w:type="dxa"/>
            <w:tcBorders/>
          </w:tcPr>
          <w:p>
            <w:pPr>
              <w:pStyle w:val="Normal"/>
              <w:jc w:val="center"/>
              <w:rPr>
                <w:sz w:val="24"/>
                <w:lang w:val="tr-TR"/>
              </w:rPr>
            </w:pPr>
            <w:r>
              <w:rPr>
                <w:sz w:val="24"/>
                <w:lang w:val="tr-TR"/>
              </w:rPr>
              <w:t>5</w:t>
            </w:r>
          </w:p>
        </w:tc>
        <w:tc>
          <w:tcPr>
            <w:tcW w:w="4442" w:type="dxa"/>
            <w:tcBorders/>
          </w:tcPr>
          <w:p>
            <w:pPr>
              <w:pStyle w:val="Normal"/>
              <w:jc w:val="both"/>
              <w:rPr>
                <w:sz w:val="24"/>
                <w:lang w:val="tr-TR"/>
              </w:rPr>
            </w:pPr>
            <w:r>
              <w:rPr>
                <w:sz w:val="24"/>
                <w:lang w:val="tr-TR"/>
              </w:rPr>
              <w:t>Sağlık ve Çevr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2</w:t>
            </w:r>
          </w:p>
        </w:tc>
        <w:tc>
          <w:tcPr>
            <w:tcW w:w="1134" w:type="dxa"/>
            <w:tcBorders/>
          </w:tcPr>
          <w:p>
            <w:pPr>
              <w:pStyle w:val="Normal"/>
              <w:jc w:val="center"/>
              <w:rPr>
                <w:sz w:val="24"/>
                <w:lang w:val="tr-TR"/>
              </w:rPr>
            </w:pPr>
            <w:r>
              <w:rPr>
                <w:sz w:val="24"/>
                <w:lang w:val="tr-TR"/>
              </w:rPr>
              <w:t>1</w:t>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jc w:val="center"/>
              <w:rPr>
                <w:sz w:val="24"/>
                <w:lang w:val="tr-TR"/>
              </w:rPr>
            </w:pPr>
            <w:r>
              <w:rPr>
                <w:sz w:val="24"/>
                <w:lang w:val="tr-TR"/>
              </w:rPr>
              <w:t>5</w:t>
            </w:r>
          </w:p>
        </w:tc>
        <w:tc>
          <w:tcPr>
            <w:tcW w:w="1701" w:type="dxa"/>
            <w:tcBorders/>
          </w:tcPr>
          <w:p>
            <w:pPr>
              <w:pStyle w:val="Normal"/>
              <w:jc w:val="center"/>
              <w:rPr>
                <w:sz w:val="24"/>
                <w:lang w:val="tr-TR"/>
              </w:rPr>
            </w:pPr>
            <w:r>
              <w:rPr>
                <w:sz w:val="24"/>
                <w:lang w:val="tr-TR"/>
              </w:rPr>
              <w:t>1;2</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Tarım ve orman Bakanı</w:t>
            </w:r>
          </w:p>
        </w:tc>
      </w:tr>
      <w:tr>
        <w:trPr/>
        <w:tc>
          <w:tcPr>
            <w:tcW w:w="1242" w:type="dxa"/>
            <w:tcBorders/>
          </w:tcPr>
          <w:p>
            <w:pPr>
              <w:pStyle w:val="Normal"/>
              <w:jc w:val="center"/>
              <w:rPr>
                <w:sz w:val="24"/>
                <w:lang w:val="tr-TR"/>
              </w:rPr>
            </w:pPr>
            <w:r>
              <w:rPr>
                <w:sz w:val="24"/>
                <w:lang w:val="tr-TR"/>
              </w:rPr>
              <w:t>6</w:t>
            </w:r>
          </w:p>
        </w:tc>
        <w:tc>
          <w:tcPr>
            <w:tcW w:w="1701" w:type="dxa"/>
            <w:tcBorders/>
          </w:tcPr>
          <w:p>
            <w:pPr>
              <w:pStyle w:val="Normal"/>
              <w:jc w:val="center"/>
              <w:rPr>
                <w:sz w:val="24"/>
                <w:lang w:val="tr-TR"/>
              </w:rPr>
            </w:pPr>
            <w:r>
              <w:rPr>
                <w:sz w:val="24"/>
                <w:lang w:val="tr-TR"/>
              </w:rPr>
              <w:t>1;2</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jc w:val="center"/>
              <w:rPr>
                <w:sz w:val="24"/>
                <w:lang w:val="tr-TR"/>
              </w:rPr>
            </w:pPr>
            <w:r>
              <w:rPr>
                <w:sz w:val="24"/>
                <w:lang w:val="tr-TR"/>
              </w:rPr>
              <w:t>7</w:t>
            </w:r>
          </w:p>
        </w:tc>
        <w:tc>
          <w:tcPr>
            <w:tcW w:w="1701" w:type="dxa"/>
            <w:tcBorders/>
          </w:tcPr>
          <w:p>
            <w:pPr>
              <w:pStyle w:val="Normal"/>
              <w:jc w:val="center"/>
              <w:rPr>
                <w:sz w:val="24"/>
                <w:lang w:val="tr-TR"/>
              </w:rPr>
            </w:pPr>
            <w:r>
              <w:rPr>
                <w:sz w:val="24"/>
                <w:lang w:val="tr-TR"/>
              </w:rPr>
              <w:t>1</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İçişleri ve Köyişleri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2;4</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Ekonomi ve Maliye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3</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Ekonomi ve Maliye Bakanı, Genel Sekreter (Mahkemeler)</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5</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Devlet Basımevi Müdürü</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6</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Milli Eğitim ve Kültür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7</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Devlet Bakanı ve Başbakan Yardımcıs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8</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Bayındırlık ve Ulaştırma Bakanı</w:t>
            </w:r>
          </w:p>
        </w:tc>
      </w:tr>
      <w:tr>
        <w:trPr/>
        <w:tc>
          <w:tcPr>
            <w:tcW w:w="1242" w:type="dxa"/>
            <w:tcBorders/>
          </w:tcPr>
          <w:p>
            <w:pPr>
              <w:pStyle w:val="Normal"/>
              <w:snapToGrid w:val="false"/>
              <w:jc w:val="center"/>
              <w:rPr>
                <w:sz w:val="24"/>
                <w:lang w:val="tr-TR"/>
              </w:rPr>
            </w:pPr>
            <w:r>
              <w:rPr>
                <w:sz w:val="24"/>
                <w:lang w:val="tr-TR"/>
              </w:rPr>
            </w:r>
          </w:p>
        </w:tc>
        <w:tc>
          <w:tcPr>
            <w:tcW w:w="1701" w:type="dxa"/>
            <w:tcBorders/>
          </w:tcPr>
          <w:p>
            <w:pPr>
              <w:pStyle w:val="Normal"/>
              <w:jc w:val="center"/>
              <w:rPr>
                <w:sz w:val="24"/>
                <w:lang w:val="tr-TR"/>
              </w:rPr>
            </w:pPr>
            <w:r>
              <w:rPr>
                <w:sz w:val="24"/>
                <w:lang w:val="tr-TR"/>
              </w:rPr>
              <w:t>9</w:t>
            </w:r>
          </w:p>
        </w:tc>
        <w:tc>
          <w:tcPr>
            <w:tcW w:w="1134" w:type="dxa"/>
            <w:tcBorders/>
          </w:tcPr>
          <w:p>
            <w:pPr>
              <w:pStyle w:val="Normal"/>
              <w:snapToGrid w:val="false"/>
              <w:jc w:val="center"/>
              <w:rPr>
                <w:sz w:val="24"/>
                <w:lang w:val="tr-TR"/>
              </w:rPr>
            </w:pPr>
            <w:r>
              <w:rPr>
                <w:sz w:val="24"/>
                <w:lang w:val="tr-TR"/>
              </w:rPr>
            </w:r>
          </w:p>
        </w:tc>
        <w:tc>
          <w:tcPr>
            <w:tcW w:w="4442" w:type="dxa"/>
            <w:tcBorders/>
          </w:tcPr>
          <w:p>
            <w:pPr>
              <w:pStyle w:val="Normal"/>
              <w:jc w:val="both"/>
              <w:rPr>
                <w:sz w:val="24"/>
                <w:lang w:val="tr-TR"/>
              </w:rPr>
            </w:pPr>
            <w:r>
              <w:rPr>
                <w:sz w:val="24"/>
                <w:lang w:val="tr-TR"/>
              </w:rPr>
              <w:t>İçişleri ve Köyişleri Bakanı</w:t>
            </w:r>
          </w:p>
        </w:tc>
      </w:tr>
    </w:tbl>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Cetvelin okunmuş kabul edilmesini oylarınıza sunuyorum. Kabul edenler?... Kabul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in okunmuş kabul edilmesin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46’ncı maddeyi cetvelleri ile birlikte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Geçici Harcama Yetkisi</w:t>
            </w:r>
          </w:p>
        </w:tc>
        <w:tc>
          <w:tcPr>
            <w:tcW w:w="6571" w:type="dxa"/>
            <w:tcBorders/>
          </w:tcPr>
          <w:p>
            <w:pPr>
              <w:pStyle w:val="Normal"/>
              <w:jc w:val="both"/>
              <w:rPr>
                <w:sz w:val="24"/>
                <w:lang w:val="tr-TR"/>
              </w:rPr>
            </w:pPr>
            <w:r>
              <w:rPr>
                <w:sz w:val="24"/>
                <w:lang w:val="tr-TR"/>
              </w:rPr>
              <w:t xml:space="preserve">47. 2000 Mali Yılı Bütçe Yasa Tasarısının 2000 Mali Yılının başlayacağı tarihe kadar herhangi bir nedenle Kuzey Kıbrıs Türk Cumhuriyeti Cumhuriyet Meclisince onaylanmaması halinde 2000 Mali Yılı Bütçe Yasası yürürlüğe girinceye kadar, bu Yasanın 2’nci maddesine bağlı Gider Cetvelinde öngörülen ödeneklerin 1/12’sinin aylık olarak uygulanmasına Maliye İşleri ile Görevli Bakanlık yetkilidi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VEHBİ ZEKİ SERTER (Lefkoşa) (Yerinden)- Cetvellerin tümünün okunmuş kabul edilmesini öner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Cetvellerin tümünün okunmuş kabul edilmesini oylarınıza sunuyorum. Kabul edenler?... Kabul etmeyenler?... Çekimser?... Oybirliğiyle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Şimdi 47’nci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lang w:val="tr-TR"/>
              </w:rPr>
            </w:pPr>
            <w:r>
              <w:rPr>
                <w:sz w:val="24"/>
                <w:lang w:val="tr-TR"/>
              </w:rPr>
              <w:t>Yasanın Uygulanması</w:t>
            </w:r>
          </w:p>
        </w:tc>
        <w:tc>
          <w:tcPr>
            <w:tcW w:w="6429" w:type="dxa"/>
            <w:tcBorders/>
          </w:tcPr>
          <w:p>
            <w:pPr>
              <w:pStyle w:val="Normal"/>
              <w:jc w:val="both"/>
              <w:rPr>
                <w:sz w:val="24"/>
                <w:lang w:val="tr-TR"/>
              </w:rPr>
            </w:pPr>
            <w:r>
              <w:rPr>
                <w:sz w:val="24"/>
                <w:lang w:val="tr-TR"/>
              </w:rPr>
              <w:t xml:space="preserve">48. Bu Yasayı, Kuzey Kıbrıs Türk Cumhuriyeti Bakanlar Kurulu adına Maliye İşleri ile Görevli Bakan uygula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8’inci maddeyi oylarınıza sunuyorum. Kabul edenler?... Kabul etmeyenler?... Çekimser?... Oyçokluğu ile kabul edilmiştir. </w:t>
      </w:r>
    </w:p>
    <w:p>
      <w:pPr>
        <w:pStyle w:val="Normal"/>
        <w:jc w:val="both"/>
        <w:rPr>
          <w:sz w:val="24"/>
          <w:lang w:val="tr-TR"/>
        </w:rPr>
      </w:pPr>
      <w:r>
        <w:rPr>
          <w:sz w:val="24"/>
          <w:lang w:val="tr-TR"/>
        </w:rPr>
        <w:tab/>
        <w:t xml:space="preserve">KATİP -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lang w:val="tr-TR"/>
              </w:rPr>
            </w:pPr>
            <w:r>
              <w:rPr>
                <w:sz w:val="24"/>
                <w:lang w:val="tr-TR"/>
              </w:rPr>
              <w:t>Yürürlüğe Giriş</w:t>
            </w:r>
          </w:p>
        </w:tc>
        <w:tc>
          <w:tcPr>
            <w:tcW w:w="6429" w:type="dxa"/>
            <w:tcBorders/>
          </w:tcPr>
          <w:p>
            <w:pPr>
              <w:pStyle w:val="Normal"/>
              <w:jc w:val="both"/>
              <w:rPr>
                <w:sz w:val="24"/>
                <w:lang w:val="tr-TR"/>
              </w:rPr>
            </w:pPr>
            <w:r>
              <w:rPr>
                <w:sz w:val="24"/>
                <w:lang w:val="tr-TR"/>
              </w:rPr>
              <w:t xml:space="preserve">49. Bu Yasa, 1 Ocak 1999 tarihinden başlayarak yürürlüğe girer. </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49’uncu maddeyi oylarınıza sunuyorum. Kabul edenler?... Kabul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tasarının madde madde görüşülmesi tamamlanmış, ikinci görüşmesi sona ermiştir. Tasarının üçüncü görüşmesi, Kısa İsim okunmak ve bütünü oylanmak suretiyle yapılacaktır. Oylama da İçtüzüğün 155’inci maddesi gereğince açık olarak yapılacaktır. Kısa İsm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KATİP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Kısa İsim</w:t>
            </w:r>
          </w:p>
        </w:tc>
        <w:tc>
          <w:tcPr>
            <w:tcW w:w="6571" w:type="dxa"/>
            <w:tcBorders/>
          </w:tcPr>
          <w:p>
            <w:pPr>
              <w:pStyle w:val="Normal"/>
              <w:jc w:val="both"/>
              <w:rPr>
                <w:sz w:val="24"/>
                <w:lang w:val="tr-TR"/>
              </w:rPr>
            </w:pPr>
            <w:r>
              <w:rPr>
                <w:sz w:val="24"/>
                <w:lang w:val="tr-TR"/>
              </w:rPr>
              <w:t>1. Bu Yasa, 1999 Mali Yılı Bütçe Yasası olarak isimlendirilir.</w:t>
            </w:r>
          </w:p>
        </w:tc>
      </w:tr>
    </w:tbl>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oylamaya geçmeden önce, İçtüzüğün 100’üncü maddesi gereğince tasarı veya önerinin üçüncü okunması sırasında oylamadan önce siyasal parti veya grup sözcüleri oy doğrultularını kürsüden belirtmek isterse, Başkan 5 dakikayı geçmemek üzere kendilerine söz verir. Şimdi grupları adına 5 dakikayı geçmemek üzere söz almak isteyen var mı?... Yokt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1999 Mali Yılı Bütçe Yasa Tasarısının bütününü oylarınıza sunuyorum. Adı okunan milletvekilleri kabul, ret veya çekimser demek suretiyle oyunu kullanacaktır. Oylama cetvelini okuyunuz lütfen. </w:t>
      </w:r>
    </w:p>
    <w:p>
      <w:pPr>
        <w:pStyle w:val="Normal"/>
        <w:jc w:val="both"/>
        <w:rPr>
          <w:sz w:val="24"/>
          <w:lang w:val="tr-TR"/>
        </w:rPr>
      </w:pPr>
      <w:r>
        <w:rPr>
          <w:sz w:val="24"/>
          <w:lang w:val="tr-TR"/>
        </w:rPr>
      </w:r>
    </w:p>
    <w:p>
      <w:pPr>
        <w:pStyle w:val="Normal"/>
        <w:jc w:val="center"/>
        <w:rPr>
          <w:sz w:val="24"/>
          <w:lang w:val="tr-TR"/>
        </w:rPr>
      </w:pPr>
      <w:r>
        <w:rPr>
          <w:sz w:val="24"/>
          <w:lang w:val="tr-TR"/>
        </w:rPr>
        <w:t>1999 MALİ YILI BÜTÇE YASASINA</w:t>
      </w:r>
    </w:p>
    <w:p>
      <w:pPr>
        <w:pStyle w:val="Normal"/>
        <w:jc w:val="center"/>
        <w:rPr>
          <w:sz w:val="24"/>
          <w:lang w:val="tr-TR"/>
        </w:rPr>
      </w:pPr>
      <w:r>
        <w:rPr>
          <w:sz w:val="24"/>
          <w:lang w:val="tr-TR"/>
        </w:rPr>
        <w:t xml:space="preserve"> </w:t>
      </w:r>
      <w:r>
        <w:rPr>
          <w:sz w:val="24"/>
          <w:lang w:val="tr-TR"/>
        </w:rPr>
        <w:t>İLİŞKİN OYLAMA CETVELİ</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840"/>
        <w:gridCol w:w="2655"/>
        <w:gridCol w:w="3025"/>
      </w:tblGrid>
      <w:tr>
        <w:trPr/>
        <w:tc>
          <w:tcPr>
            <w:tcW w:w="2840" w:type="dxa"/>
            <w:tcBorders/>
          </w:tcPr>
          <w:p>
            <w:pPr>
              <w:pStyle w:val="Normal"/>
              <w:jc w:val="both"/>
              <w:rPr>
                <w:sz w:val="24"/>
                <w:lang w:val="tr-TR"/>
              </w:rPr>
            </w:pPr>
            <w:r>
              <w:rPr>
                <w:sz w:val="24"/>
                <w:u w:val="single"/>
                <w:lang w:val="tr-TR"/>
              </w:rPr>
              <w:t>Kabul Edenler:</w:t>
            </w:r>
          </w:p>
        </w:tc>
        <w:tc>
          <w:tcPr>
            <w:tcW w:w="2655" w:type="dxa"/>
            <w:tcBorders/>
          </w:tcPr>
          <w:p>
            <w:pPr>
              <w:pStyle w:val="Normal"/>
              <w:jc w:val="both"/>
              <w:rPr>
                <w:sz w:val="24"/>
                <w:lang w:val="tr-TR"/>
              </w:rPr>
            </w:pPr>
            <w:r>
              <w:rPr>
                <w:sz w:val="24"/>
                <w:u w:val="single"/>
                <w:lang w:val="tr-TR"/>
              </w:rPr>
              <w:t>Kabul Etmeyenler:</w:t>
            </w:r>
          </w:p>
        </w:tc>
        <w:tc>
          <w:tcPr>
            <w:tcW w:w="3025" w:type="dxa"/>
            <w:tcBorders/>
          </w:tcPr>
          <w:p>
            <w:pPr>
              <w:pStyle w:val="Normal"/>
              <w:jc w:val="both"/>
              <w:rPr>
                <w:sz w:val="24"/>
                <w:lang w:val="tr-TR"/>
              </w:rPr>
            </w:pPr>
            <w:r>
              <w:rPr>
                <w:sz w:val="24"/>
                <w:u w:val="single"/>
                <w:lang w:val="tr-TR"/>
              </w:rPr>
              <w:t>Oylamaya Katılmayanlar</w:t>
            </w:r>
          </w:p>
        </w:tc>
      </w:tr>
      <w:tr>
        <w:trPr/>
        <w:tc>
          <w:tcPr>
            <w:tcW w:w="284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Mustafa Akıncı</w:t>
            </w:r>
          </w:p>
          <w:p>
            <w:pPr>
              <w:pStyle w:val="Normal"/>
              <w:jc w:val="both"/>
              <w:rPr>
                <w:sz w:val="24"/>
                <w:lang w:val="tr-TR"/>
              </w:rPr>
            </w:pPr>
            <w:r>
              <w:rPr>
                <w:sz w:val="24"/>
                <w:lang w:val="tr-TR"/>
              </w:rPr>
              <w:t>Derviş Akter</w:t>
            </w:r>
          </w:p>
          <w:p>
            <w:pPr>
              <w:pStyle w:val="Normal"/>
              <w:jc w:val="both"/>
              <w:rPr>
                <w:sz w:val="24"/>
                <w:lang w:val="tr-TR"/>
              </w:rPr>
            </w:pPr>
            <w:r>
              <w:rPr>
                <w:sz w:val="24"/>
                <w:lang w:val="tr-TR"/>
              </w:rPr>
              <w:t>Hüseyin Avkıran Alanlı</w:t>
            </w:r>
          </w:p>
          <w:p>
            <w:pPr>
              <w:pStyle w:val="Normal"/>
              <w:jc w:val="both"/>
              <w:rPr>
                <w:sz w:val="24"/>
                <w:lang w:val="tr-TR"/>
              </w:rPr>
            </w:pPr>
            <w:r>
              <w:rPr>
                <w:sz w:val="24"/>
                <w:lang w:val="tr-TR"/>
              </w:rPr>
              <w:t>Mehmet Albayrak</w:t>
            </w:r>
          </w:p>
          <w:p>
            <w:pPr>
              <w:pStyle w:val="Normal"/>
              <w:jc w:val="both"/>
              <w:rPr>
                <w:sz w:val="24"/>
                <w:lang w:val="tr-TR"/>
              </w:rPr>
            </w:pPr>
            <w:r>
              <w:rPr>
                <w:sz w:val="24"/>
                <w:lang w:val="tr-TR"/>
              </w:rPr>
              <w:t>Hüseyin Angolemli</w:t>
            </w:r>
          </w:p>
          <w:p>
            <w:pPr>
              <w:pStyle w:val="Normal"/>
              <w:jc w:val="both"/>
              <w:rPr>
                <w:sz w:val="24"/>
                <w:lang w:val="tr-TR"/>
              </w:rPr>
            </w:pPr>
            <w:r>
              <w:rPr>
                <w:sz w:val="24"/>
                <w:lang w:val="tr-TR"/>
              </w:rPr>
              <w:t>Savaş Atakan</w:t>
            </w:r>
          </w:p>
          <w:p>
            <w:pPr>
              <w:pStyle w:val="Normal"/>
              <w:jc w:val="both"/>
              <w:rPr>
                <w:sz w:val="24"/>
                <w:lang w:val="tr-TR"/>
              </w:rPr>
            </w:pPr>
            <w:r>
              <w:rPr>
                <w:sz w:val="24"/>
                <w:lang w:val="tr-TR"/>
              </w:rPr>
              <w:t>Mehmet Bayram</w:t>
            </w:r>
          </w:p>
          <w:p>
            <w:pPr>
              <w:pStyle w:val="Normal"/>
              <w:jc w:val="both"/>
              <w:rPr>
                <w:sz w:val="24"/>
                <w:lang w:val="tr-TR"/>
              </w:rPr>
            </w:pPr>
            <w:r>
              <w:rPr>
                <w:sz w:val="24"/>
                <w:lang w:val="tr-TR"/>
              </w:rPr>
              <w:t>Gülboy Beydağlı</w:t>
            </w:r>
          </w:p>
          <w:p>
            <w:pPr>
              <w:pStyle w:val="Normal"/>
              <w:jc w:val="both"/>
              <w:rPr>
                <w:sz w:val="24"/>
                <w:lang w:val="tr-TR"/>
              </w:rPr>
            </w:pPr>
            <w:r>
              <w:rPr>
                <w:sz w:val="24"/>
                <w:lang w:val="tr-TR"/>
              </w:rPr>
              <w:t>Gülsen Bozkurt</w:t>
            </w:r>
          </w:p>
          <w:p>
            <w:pPr>
              <w:pStyle w:val="Normal"/>
              <w:jc w:val="both"/>
              <w:rPr>
                <w:sz w:val="24"/>
                <w:lang w:val="tr-TR"/>
              </w:rPr>
            </w:pPr>
            <w:r>
              <w:rPr>
                <w:sz w:val="24"/>
                <w:lang w:val="tr-TR"/>
              </w:rPr>
              <w:t>Derviş Çobanoğlu</w:t>
            </w:r>
          </w:p>
          <w:p>
            <w:pPr>
              <w:pStyle w:val="Normal"/>
              <w:jc w:val="both"/>
              <w:rPr>
                <w:sz w:val="24"/>
                <w:lang w:val="tr-TR"/>
              </w:rPr>
            </w:pPr>
            <w:r>
              <w:rPr>
                <w:sz w:val="24"/>
                <w:lang w:val="tr-TR"/>
              </w:rPr>
              <w:t>Tansel Doratlı</w:t>
            </w:r>
          </w:p>
          <w:p>
            <w:pPr>
              <w:pStyle w:val="Normal"/>
              <w:jc w:val="both"/>
              <w:rPr>
                <w:sz w:val="24"/>
                <w:lang w:val="tr-TR"/>
              </w:rPr>
            </w:pPr>
            <w:r>
              <w:rPr>
                <w:sz w:val="24"/>
                <w:lang w:val="tr-TR"/>
              </w:rPr>
              <w:t>Derviş Eroğlu</w:t>
            </w:r>
          </w:p>
          <w:p>
            <w:pPr>
              <w:pStyle w:val="Normal"/>
              <w:jc w:val="both"/>
              <w:rPr>
                <w:sz w:val="24"/>
                <w:lang w:val="tr-TR"/>
              </w:rPr>
            </w:pPr>
            <w:r>
              <w:rPr>
                <w:sz w:val="24"/>
                <w:lang w:val="tr-TR"/>
              </w:rPr>
              <w:t>Tahsin Ertoğruloğlu</w:t>
            </w:r>
          </w:p>
          <w:p>
            <w:pPr>
              <w:pStyle w:val="Normal"/>
              <w:jc w:val="both"/>
              <w:rPr>
                <w:sz w:val="24"/>
                <w:lang w:val="tr-TR"/>
              </w:rPr>
            </w:pPr>
            <w:r>
              <w:rPr>
                <w:sz w:val="24"/>
                <w:lang w:val="tr-TR"/>
              </w:rPr>
              <w:t>Ertuğrul Hasipoğlu</w:t>
            </w:r>
          </w:p>
          <w:p>
            <w:pPr>
              <w:pStyle w:val="Normal"/>
              <w:jc w:val="both"/>
              <w:rPr>
                <w:sz w:val="24"/>
                <w:lang w:val="tr-TR"/>
              </w:rPr>
            </w:pPr>
            <w:r>
              <w:rPr>
                <w:sz w:val="24"/>
                <w:lang w:val="tr-TR"/>
              </w:rPr>
              <w:t>Hasan Hasipoğlu</w:t>
            </w:r>
          </w:p>
          <w:p>
            <w:pPr>
              <w:pStyle w:val="Normal"/>
              <w:jc w:val="both"/>
              <w:rPr>
                <w:sz w:val="24"/>
                <w:lang w:val="tr-TR"/>
              </w:rPr>
            </w:pPr>
            <w:r>
              <w:rPr>
                <w:sz w:val="24"/>
                <w:lang w:val="tr-TR"/>
              </w:rPr>
              <w:t>Kemal Havalı</w:t>
            </w:r>
          </w:p>
          <w:p>
            <w:pPr>
              <w:pStyle w:val="Normal"/>
              <w:jc w:val="both"/>
              <w:rPr>
                <w:sz w:val="24"/>
                <w:lang w:val="tr-TR"/>
              </w:rPr>
            </w:pPr>
            <w:r>
              <w:rPr>
                <w:sz w:val="24"/>
                <w:lang w:val="tr-TR"/>
              </w:rPr>
              <w:t>Nurten Hüdaverdioğlu</w:t>
            </w:r>
          </w:p>
          <w:p>
            <w:pPr>
              <w:pStyle w:val="Normal"/>
              <w:jc w:val="both"/>
              <w:rPr>
                <w:sz w:val="24"/>
                <w:lang w:val="tr-TR"/>
              </w:rPr>
            </w:pPr>
            <w:r>
              <w:rPr>
                <w:sz w:val="24"/>
                <w:lang w:val="tr-TR"/>
              </w:rPr>
              <w:t>Ersoy İnce</w:t>
            </w:r>
          </w:p>
          <w:p>
            <w:pPr>
              <w:pStyle w:val="Normal"/>
              <w:jc w:val="both"/>
              <w:rPr>
                <w:sz w:val="24"/>
                <w:lang w:val="tr-TR"/>
              </w:rPr>
            </w:pPr>
            <w:r>
              <w:rPr>
                <w:sz w:val="24"/>
                <w:lang w:val="tr-TR"/>
              </w:rPr>
              <w:t>İlkay Kâmil</w:t>
            </w:r>
          </w:p>
          <w:p>
            <w:pPr>
              <w:pStyle w:val="Normal"/>
              <w:jc w:val="both"/>
              <w:rPr>
                <w:sz w:val="24"/>
                <w:lang w:val="tr-TR"/>
              </w:rPr>
            </w:pPr>
            <w:r>
              <w:rPr>
                <w:sz w:val="24"/>
                <w:lang w:val="tr-TR"/>
              </w:rPr>
              <w:t>Mehmet E. Karagil</w:t>
            </w:r>
          </w:p>
          <w:p>
            <w:pPr>
              <w:pStyle w:val="Normal"/>
              <w:jc w:val="both"/>
              <w:rPr>
                <w:sz w:val="24"/>
                <w:lang w:val="tr-TR"/>
              </w:rPr>
            </w:pPr>
            <w:r>
              <w:rPr>
                <w:sz w:val="24"/>
                <w:lang w:val="tr-TR"/>
              </w:rPr>
              <w:t>İrsen Küçük</w:t>
            </w:r>
          </w:p>
          <w:p>
            <w:pPr>
              <w:pStyle w:val="Normal"/>
              <w:jc w:val="both"/>
              <w:rPr>
                <w:sz w:val="24"/>
                <w:lang w:val="tr-TR"/>
              </w:rPr>
            </w:pPr>
            <w:r>
              <w:rPr>
                <w:sz w:val="24"/>
                <w:lang w:val="tr-TR"/>
              </w:rPr>
              <w:t>Tahsin Mertekçi</w:t>
            </w:r>
          </w:p>
          <w:p>
            <w:pPr>
              <w:pStyle w:val="Normal"/>
              <w:jc w:val="both"/>
              <w:rPr>
                <w:sz w:val="24"/>
                <w:lang w:val="tr-TR"/>
              </w:rPr>
            </w:pPr>
            <w:r>
              <w:rPr>
                <w:sz w:val="24"/>
                <w:lang w:val="tr-TR"/>
              </w:rPr>
              <w:t>Salih Miroğlu</w:t>
            </w:r>
          </w:p>
          <w:p>
            <w:pPr>
              <w:pStyle w:val="Normal"/>
              <w:jc w:val="both"/>
              <w:rPr>
                <w:sz w:val="24"/>
                <w:lang w:val="tr-TR"/>
              </w:rPr>
            </w:pPr>
            <w:r>
              <w:rPr>
                <w:sz w:val="24"/>
                <w:lang w:val="tr-TR"/>
              </w:rPr>
              <w:t>İlker Nevzat</w:t>
            </w:r>
          </w:p>
          <w:p>
            <w:pPr>
              <w:pStyle w:val="Normal"/>
              <w:jc w:val="both"/>
              <w:rPr>
                <w:sz w:val="24"/>
                <w:lang w:val="tr-TR"/>
              </w:rPr>
            </w:pPr>
            <w:r>
              <w:rPr>
                <w:sz w:val="24"/>
                <w:lang w:val="tr-TR"/>
              </w:rPr>
              <w:t>Önder Sennaroğlu</w:t>
            </w:r>
          </w:p>
          <w:p>
            <w:pPr>
              <w:pStyle w:val="Normal"/>
              <w:jc w:val="both"/>
              <w:rPr>
                <w:sz w:val="24"/>
                <w:lang w:val="tr-TR"/>
              </w:rPr>
            </w:pPr>
            <w:r>
              <w:rPr>
                <w:sz w:val="24"/>
                <w:lang w:val="tr-TR"/>
              </w:rPr>
              <w:t>Hüseyin Ş. Serdaroğlu</w:t>
            </w:r>
          </w:p>
          <w:p>
            <w:pPr>
              <w:pStyle w:val="Normal"/>
              <w:jc w:val="both"/>
              <w:rPr>
                <w:sz w:val="24"/>
                <w:lang w:val="tr-TR"/>
              </w:rPr>
            </w:pPr>
            <w:r>
              <w:rPr>
                <w:sz w:val="24"/>
                <w:lang w:val="tr-TR"/>
              </w:rPr>
              <w:t>Vehbi Z. Serter</w:t>
            </w:r>
          </w:p>
          <w:p>
            <w:pPr>
              <w:pStyle w:val="Normal"/>
              <w:jc w:val="both"/>
              <w:rPr>
                <w:sz w:val="24"/>
                <w:lang w:val="tr-TR"/>
              </w:rPr>
            </w:pPr>
            <w:r>
              <w:rPr>
                <w:sz w:val="24"/>
                <w:lang w:val="tr-TR"/>
              </w:rPr>
              <w:t>Hasan Taçoy</w:t>
            </w:r>
          </w:p>
          <w:p>
            <w:pPr>
              <w:pStyle w:val="Normal"/>
              <w:jc w:val="both"/>
              <w:rPr>
                <w:sz w:val="24"/>
                <w:lang w:val="tr-TR"/>
              </w:rPr>
            </w:pPr>
            <w:r>
              <w:rPr>
                <w:sz w:val="24"/>
                <w:lang w:val="tr-TR"/>
              </w:rPr>
              <w:t>Türkay Tokel</w:t>
            </w:r>
          </w:p>
          <w:p>
            <w:pPr>
              <w:pStyle w:val="Normal"/>
              <w:jc w:val="both"/>
              <w:rPr>
                <w:sz w:val="24"/>
                <w:lang w:val="tr-TR"/>
              </w:rPr>
            </w:pPr>
            <w:r>
              <w:rPr>
                <w:sz w:val="24"/>
                <w:lang w:val="tr-TR"/>
              </w:rPr>
              <w:t>Süha Türköz</w:t>
            </w:r>
          </w:p>
          <w:p>
            <w:pPr>
              <w:pStyle w:val="Normal"/>
              <w:jc w:val="both"/>
              <w:rPr>
                <w:sz w:val="24"/>
                <w:lang w:val="tr-TR"/>
              </w:rPr>
            </w:pPr>
            <w:r>
              <w:rPr>
                <w:sz w:val="24"/>
                <w:lang w:val="tr-TR"/>
              </w:rPr>
              <w:t>Hüseyin Yenigün</w:t>
            </w:r>
          </w:p>
        </w:tc>
        <w:tc>
          <w:tcPr>
            <w:tcW w:w="265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onay Adem</w:t>
            </w:r>
          </w:p>
          <w:p>
            <w:pPr>
              <w:pStyle w:val="Normal"/>
              <w:jc w:val="both"/>
              <w:rPr>
                <w:sz w:val="24"/>
                <w:lang w:val="tr-TR"/>
              </w:rPr>
            </w:pPr>
            <w:r>
              <w:rPr>
                <w:sz w:val="24"/>
                <w:lang w:val="tr-TR"/>
              </w:rPr>
              <w:t>Kenan Akın</w:t>
            </w:r>
          </w:p>
          <w:p>
            <w:pPr>
              <w:pStyle w:val="Normal"/>
              <w:jc w:val="both"/>
              <w:rPr>
                <w:sz w:val="24"/>
                <w:lang w:val="tr-TR"/>
              </w:rPr>
            </w:pPr>
            <w:r>
              <w:rPr>
                <w:sz w:val="24"/>
                <w:lang w:val="tr-TR"/>
              </w:rPr>
              <w:t>Mustafa Arabacıoğlu</w:t>
            </w:r>
          </w:p>
          <w:p>
            <w:pPr>
              <w:pStyle w:val="Normal"/>
              <w:jc w:val="both"/>
              <w:rPr>
                <w:sz w:val="24"/>
                <w:lang w:val="tr-TR"/>
              </w:rPr>
            </w:pPr>
            <w:r>
              <w:rPr>
                <w:sz w:val="24"/>
                <w:lang w:val="tr-TR"/>
              </w:rPr>
              <w:t>Sümer Aygın</w:t>
            </w:r>
          </w:p>
          <w:p>
            <w:pPr>
              <w:pStyle w:val="Normal"/>
              <w:jc w:val="both"/>
              <w:rPr>
                <w:sz w:val="24"/>
                <w:lang w:val="tr-TR"/>
              </w:rPr>
            </w:pPr>
            <w:r>
              <w:rPr>
                <w:sz w:val="24"/>
                <w:lang w:val="tr-TR"/>
              </w:rPr>
              <w:t>Serdar Denktaş</w:t>
            </w:r>
          </w:p>
          <w:p>
            <w:pPr>
              <w:pStyle w:val="Normal"/>
              <w:jc w:val="both"/>
              <w:rPr>
                <w:sz w:val="24"/>
                <w:lang w:val="tr-TR"/>
              </w:rPr>
            </w:pPr>
            <w:r>
              <w:rPr>
                <w:sz w:val="24"/>
                <w:lang w:val="tr-TR"/>
              </w:rPr>
              <w:t>Fatma Ekenoğlu</w:t>
            </w:r>
          </w:p>
          <w:p>
            <w:pPr>
              <w:pStyle w:val="Normal"/>
              <w:jc w:val="both"/>
              <w:rPr>
                <w:sz w:val="24"/>
                <w:lang w:val="tr-TR"/>
              </w:rPr>
            </w:pPr>
            <w:r>
              <w:rPr>
                <w:sz w:val="24"/>
                <w:lang w:val="tr-TR"/>
              </w:rPr>
              <w:t>Kadri Fellâhoğlu</w:t>
            </w:r>
          </w:p>
          <w:p>
            <w:pPr>
              <w:pStyle w:val="Normal"/>
              <w:jc w:val="both"/>
              <w:rPr>
                <w:sz w:val="24"/>
                <w:lang w:val="tr-TR"/>
              </w:rPr>
            </w:pPr>
            <w:r>
              <w:rPr>
                <w:sz w:val="24"/>
                <w:lang w:val="tr-TR"/>
              </w:rPr>
              <w:t>Ahmet Kâşif</w:t>
            </w:r>
          </w:p>
          <w:p>
            <w:pPr>
              <w:pStyle w:val="Normal"/>
              <w:jc w:val="both"/>
              <w:rPr>
                <w:sz w:val="24"/>
                <w:lang w:val="tr-TR"/>
              </w:rPr>
            </w:pPr>
            <w:r>
              <w:rPr>
                <w:sz w:val="24"/>
                <w:lang w:val="tr-TR"/>
              </w:rPr>
              <w:t>Hüseyin Özgürgün</w:t>
            </w:r>
          </w:p>
          <w:p>
            <w:pPr>
              <w:pStyle w:val="Normal"/>
              <w:jc w:val="both"/>
              <w:rPr>
                <w:sz w:val="24"/>
                <w:lang w:val="tr-TR"/>
              </w:rPr>
            </w:pPr>
            <w:r>
              <w:rPr>
                <w:sz w:val="24"/>
                <w:lang w:val="tr-TR"/>
              </w:rPr>
              <w:t>Yusuf Özkum</w:t>
            </w:r>
          </w:p>
          <w:p>
            <w:pPr>
              <w:pStyle w:val="Normal"/>
              <w:jc w:val="both"/>
              <w:rPr>
                <w:sz w:val="24"/>
                <w:lang w:val="tr-TR"/>
              </w:rPr>
            </w:pPr>
            <w:r>
              <w:rPr>
                <w:sz w:val="24"/>
                <w:lang w:val="tr-TR"/>
              </w:rPr>
              <w:t>Hüseyin Öztoprak</w:t>
            </w:r>
          </w:p>
          <w:p>
            <w:pPr>
              <w:pStyle w:val="Normal"/>
              <w:jc w:val="both"/>
              <w:rPr>
                <w:sz w:val="24"/>
                <w:lang w:val="tr-TR"/>
              </w:rPr>
            </w:pPr>
            <w:r>
              <w:rPr>
                <w:sz w:val="24"/>
                <w:lang w:val="tr-TR"/>
              </w:rPr>
              <w:t>Ferdi S. Soyer</w:t>
            </w:r>
          </w:p>
          <w:p>
            <w:pPr>
              <w:pStyle w:val="Normal"/>
              <w:jc w:val="both"/>
              <w:rPr>
                <w:sz w:val="24"/>
                <w:lang w:val="tr-TR"/>
              </w:rPr>
            </w:pPr>
            <w:r>
              <w:rPr>
                <w:sz w:val="24"/>
                <w:lang w:val="tr-TR"/>
              </w:rPr>
              <w:t>Mehmet A. Talât</w:t>
            </w:r>
          </w:p>
        </w:tc>
        <w:tc>
          <w:tcPr>
            <w:tcW w:w="302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Salih Coşar</w:t>
            </w:r>
          </w:p>
          <w:p>
            <w:pPr>
              <w:pStyle w:val="Normal"/>
              <w:jc w:val="both"/>
              <w:rPr>
                <w:sz w:val="24"/>
                <w:lang w:val="tr-TR"/>
              </w:rPr>
            </w:pPr>
            <w:r>
              <w:rPr>
                <w:sz w:val="24"/>
                <w:lang w:val="tr-TR"/>
              </w:rPr>
              <w:t>Ahmet Elbasan</w:t>
            </w:r>
          </w:p>
          <w:p>
            <w:pPr>
              <w:pStyle w:val="Normal"/>
              <w:jc w:val="both"/>
              <w:rPr>
                <w:sz w:val="24"/>
                <w:lang w:val="tr-TR"/>
              </w:rPr>
            </w:pPr>
            <w:r>
              <w:rPr>
                <w:sz w:val="24"/>
                <w:lang w:val="tr-TR"/>
              </w:rPr>
              <w:t>Hatice Faydalı</w:t>
            </w:r>
          </w:p>
          <w:p>
            <w:pPr>
              <w:pStyle w:val="Normal"/>
              <w:jc w:val="both"/>
              <w:rPr>
                <w:sz w:val="24"/>
                <w:lang w:val="tr-TR"/>
              </w:rPr>
            </w:pPr>
            <w:r>
              <w:rPr>
                <w:sz w:val="24"/>
                <w:lang w:val="tr-TR"/>
              </w:rPr>
              <w:t>Osman İmre</w:t>
            </w:r>
          </w:p>
          <w:p>
            <w:pPr>
              <w:pStyle w:val="Normal"/>
              <w:jc w:val="both"/>
              <w:rPr>
                <w:sz w:val="24"/>
                <w:lang w:val="tr-TR"/>
              </w:rPr>
            </w:pPr>
            <w:r>
              <w:rPr>
                <w:sz w:val="24"/>
                <w:lang w:val="tr-TR"/>
              </w:rPr>
              <w:t>İlktaç Karayel</w:t>
            </w:r>
          </w:p>
          <w:p>
            <w:pPr>
              <w:pStyle w:val="Normal"/>
              <w:jc w:val="both"/>
              <w:rPr>
                <w:sz w:val="24"/>
                <w:lang w:val="tr-TR"/>
              </w:rPr>
            </w:pPr>
            <w:r>
              <w:rPr>
                <w:sz w:val="24"/>
                <w:lang w:val="tr-TR"/>
              </w:rPr>
              <w:t>Ünal Üstel</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Sayın milletvekilleri; oylama sonucunu tutanağa göre açıklıyorum. 31 kabul, 13 ret, 6 yok.</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1999 Mali Yılı Bütçe Yasa Tasarısının Genel Kurulda görüşülmesi programı tamamlanmıştır. Buyuru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BAKAN DERVİŞ EROĞLU - Sayın Başkan, değerli milletvekilleri; ülkeye 5 yıl hizmet etmek düşüncesi ile kurulan Ulusal Birlik Partisi -Toplumcu Kurtuluş Partisi Hükümeti 1999 yılı Bütçe Yasasının Bakanlar Kuruluna, Meclis Bütçe Plân Komitesinden Meclis Genel Kuruluna gelinceye kadar ve Mecliste yasalaştığı şu ana kadar emeği geçen herkese şahsım ve hükümetim adına teşekkür ediyorum. Gerek komite safhasında, gerekse Genel Kurul safhasında yoğun bir çalışma yapılmıştır. Tenkitler, öneriler yapılmıştır. Elbette tenkitler ve öneriler dikkate alınacaktır. Bütçe Yasa Tasarısının yasalaşmasında müspet veya menfi oy veren herkese şahsım ve hükümetim adına tekrar teşekkür ediyorum. Bu bütçe 1999 Geçiş Yılı Programı da hedef alınarak hazırlanmış bir bütçedir ve bu bütçe bugün yasalaşmış bulunmaktadır.Bu bütçe ile  1999 yılında çalışanlarımızın yaşam koşullarını iyileştirilmesi, çeşitli sektörlerin önünün açılması ve gelişmesi için azami gayret sarfedilecektir. Elbette bu bütçe Anavatan tarafından da takviye edilmektedir ve bu desteği Türkiye versin biz dağıtalım şeklinde değerlendirmiyoruz. Elbette bu devleti Anatavanla birlikte kurduk, birlikte yaşatacağız. </w:t>
      </w:r>
    </w:p>
    <w:p>
      <w:pPr>
        <w:pStyle w:val="Normal"/>
        <w:jc w:val="both"/>
        <w:rPr>
          <w:sz w:val="24"/>
          <w:lang w:val="tr-TR"/>
        </w:rPr>
      </w:pPr>
      <w:r>
        <w:rPr>
          <w:sz w:val="24"/>
          <w:lang w:val="tr-TR"/>
        </w:rPr>
      </w:r>
    </w:p>
    <w:p>
      <w:pPr>
        <w:pStyle w:val="Normal"/>
        <w:jc w:val="both"/>
        <w:rPr>
          <w:sz w:val="24"/>
          <w:lang w:val="tr-TR"/>
        </w:rPr>
      </w:pPr>
      <w:r>
        <w:rPr>
          <w:sz w:val="24"/>
          <w:lang w:val="tr-TR"/>
        </w:rPr>
        <w:tab/>
        <w:t>MEHMET ALİ TALAT (Lefkoşa) (Yerinden)- Bütçey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Bu devleti, yaşatmak için de kararlıyız. Kuzey Kıbrıs Türk Cumhuriyeti Devletini birlikte yaşatma kararlılığındayız. Ben tabii ki eleştirilere cevap verme düşüncesinde değilim. Sayın Mehmet Bayram cevap verdi ama Başbakanın Türkiye’ye gitmesinden, Türkiye’de çeşitli kuruluşlar tarafından yapılan davetlere icabet edip konferanslar vermesinden daha doğal birşey olamaz. Temenni ederim ve arzu ederim bütün Siyasi Partiler, Bakanlar, Milletvekilleri Türkiye’deki çeşitli kuruluşlarla ve özellikle karşıtları ile zaman zaman dialog içerisinde olsunlar. Bunun ülkeye faydası olur, zararı olmaz. </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Ben Tarım Bakanı iken bunu söylemediydin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Sen izin almadan da giderdin, ondan sonra... Evet bizim Demokrat Parti ile hükümet kurduğumuz  zamanda da Bakan arkadaşlarımız Türkiye’ye gitmiştir. Karşıt Bakanlıkla görüşmüştür, konuşmuştur,bazı  protokollar imzalanmıştır. Bunun doğallığını söylüyorum, bundan daha doğal birşey olamayacağını söylüyorum ve olması gerektiğini savunuyorum. Bu ülkede herkes itibar sahibidir, işadamlarımız da elbette itibarlı insanlardır. Özellikle hükümet olarak kişinin ön plana çıkarılması gereği üzerinde durduğumuz bir zamanda herhangi bir sektörde faaliyet gösteren kişilerin itibarlarını zedeleme düşüncesinde olmadığımızı ve olmayacağımızı da bu vesile ile hatırlatmak isterim. Özellikle Kuzey Kıbrıs Türk Cumhuriyeti’nin kalkınması için elbette bu bütçe olanaklarından  yararlanacaktır, yararlandırılacaktır. Ama herhalde işadamlarımızın, müteşebbislerimizin, yatırımcılarımızın da önünün açılması için yasalar yapılmıştır, daha da yapılacaktır ve gerekli destek sağlanacaktır. Çünkü yatırım olmadan kalkınma olmayacağı, yatırım için de mutlaka müteşebbis insanlara ihtiyaç duyuluduğu inancı içerisindeyiz ve bunu savunmaktay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bütçe ile her kesimin payına düşen kalemler vardır. Bütçe en iyi şekilde ve tasarruf da gözönünde tutularak programımızı da dikkate alarak kullanılacaktır. Sayın Maliye Bakanı ifade ettiler, Kuzey Kıbrıs Türk Cumhuriyeti Hükümeti olarak almış olduğumuz bir kararla gerek kırsal kesimde, gerekse kasabalarda esnafımıza vermiş olduğumuz kredi miktarı artırılmıştır, Kalkınma Bankası sermayesini artırılmak üzere çalışma yapılmaktadır. Merkez Bankası kaynaklarından kullandırılmak üzere çeşitli çalışmalar yapılmaktadır. Ayrıca vergin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ONAY ADEM (Gazi Mağusa) (Yerinden)- Sayın Başbakan, bir noktada birşey söylemek isterim. Kusura bakmayın, sözünüzü kestim ama bu esnaf kredileri ile ilgili şimdi insanlar kredi alıyor. Hemen bir ay sonra taksitli ödemeye başlıyor. Bunun için daha geniş bir ödeme 6 aylık birşey yapılırsa daha iyi olur inanc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O konuda teşekkür ederim, o konuda Ekonomi ve Maliye Bakanı gerekli hazırlıkları yapmaktadır ve dediğiniz doğru, kredi alındıktan hemen sonra taksitlerin geri ödenmeye başlamasında bazı sıkıntılar ortaya çıkmaktadır. Bunun çaresi bulunmuştur ve uygulama ona göre yapılacaktır.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Ulusal Birlik Partisi- Toplumcu Kurtuluş Partisi ebette halkın arzusu doğrultusunda, isteği doğrultusunda kurulmuş  bir hükümettir. Bu hükümetin amacı, Kuzey Kıbrıs Türk Cumhuriyeti ekonomisini güçlendirmek, dolayısıyle Kuzey Kıbrıs Türk Cumhuriyeti Devletini güçlendirmek ve uluslararası alanda saygın yerini sağlamaktır. Kuzey Kıbrıs Türk Cumhuriyeti Devletini tanıtmaktır ve Kuzey Kıbrıs Türk Cumhuriyeti’nin tanıtılması için de ve ulusal politikamızın yürütülmesi esnasında Anavatanımız Türkiye ile işbirliği içerisinde olacağımızı zaten hükümet programında ortaya koymuştuk. Bir kere daha tekrarlamakta yarar görüyorum, çünkü zaman zaman çeşitli eleştiriler olmaktadır, iki devlet esasına dayalı politika geçerliliğini korumaktadır.Kuzey Kıbrıs Türk Cumhuriyeti Devletinin güçlendirilerek yaşatılması ve  tanıtılması  ve bu yolda Anavatan Türkiye ile  işbirliği yapılması tekrar ediyorum Ulusal Birlik Partisi-Toplumcu Kurtuluş Partisi Hükümet Programının esaslı maddelerinden  biri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iz, tekrar ediyorum 2000 yılını hedef alarak kurulmuş bir hükümet değiliz.  Hükümetler sandıktan çıktıktan sonra  siyasi partilerin kurduğu oluşumlardır.  Siyasi partilerin de seçimleri yani genel seçimler beş yılda bir tekrarlanmaktadır.  Dolayısıyle bir hükümet kurulurken  amacı olan beş yılı tamamlamaktır ve bu yönde protokollar imzalanır Hükümet programları yapılır ve tabii ki her yıl bütçeler hazırlanır. 1999 Geçiş Yılı Programı yapılmıştır.  2000 yılında 4’üncü 5 Yıllık Kalkınma Planı yapılacaktır ve  4’üncü 5 Yıllık Kalkınma Planı ile  önümüzdeki 5 yılı planlamış programlamış olacağız.  Tabii ki bu konuda  bu programın yapılması esnasında sadece Devlet Planlama Örgütü veya Hükümet kanadı değil,  muhalefetle de diyalog içerisinde olacağız.  Bu ülkenin menfaatini düşünen, bu ülkenin insanını geleceğini düşünen insanlar olarak  ve siyasi partiler olarak elbette her konuda olduğu gibi  bu konuda da işbirliği ve diyalog içerisinde olacağız.  Bugün bu kürsüden diyalog çağrısı yapılmış olmasını görmekten, duymaktan büyük bir mutluluk duymaktayım ve inanıyorum ki bu yeni dönemde elbette Hükümet muhalefet kanadı ile  diyalog içerisinde olacaktır.  Ülkenin sorunlarını muhalefetle tartışacaktır ve  toplumsal muhalefet anlayışından  farklı olarak toplumsal uzlaşmayı ön planda tutan bir yaklaşım içerisinde olacağız.</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Elbette Kuzey Kıbrıs Türk Cumhuriyeti bir hukuk devletidir, ama bu Meclisten çıkan yasalara da herkesin saygı göstermesi gerekmektedir.  Bugün gündeme getirilen Taşel olayında, Tütün Fabrikası olayında  olduğu gibi onların da ama bizim de bir Meclis çatısında olan bizlerin de yasalara saygılı olmamız gerekmektedir.Yasalar değişmediği sürece herkesin o yasaya uyması zarureti vardır.  Hukuk devleti esaslarından bir kısmı da budur.</w:t>
      </w:r>
    </w:p>
    <w:p>
      <w:pPr>
        <w:pStyle w:val="Normal"/>
        <w:jc w:val="both"/>
        <w:rPr>
          <w:sz w:val="24"/>
          <w:lang w:val="tr-TR"/>
        </w:rPr>
      </w:pPr>
      <w:r>
        <w:rPr>
          <w:sz w:val="24"/>
          <w:lang w:val="tr-TR"/>
        </w:rPr>
      </w:r>
    </w:p>
    <w:p>
      <w:pPr>
        <w:pStyle w:val="Normal"/>
        <w:jc w:val="both"/>
        <w:rPr>
          <w:sz w:val="24"/>
          <w:lang w:val="tr-TR"/>
        </w:rPr>
      </w:pPr>
      <w:r>
        <w:rPr>
          <w:sz w:val="24"/>
          <w:lang w:val="tr-TR"/>
        </w:rPr>
        <w:tab/>
        <w:t>MEHMET AKLİ TALAT (Lefkoşa)(Yerinden) - Bizim ne demek Sayın Başbakan?</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Milletvekillerinin de demek ist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Hayır yani biz hangi yasayı çiğnedik ki anlamadım.</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Çiğnedin demiyorum.  Hukuk devletinde çiğnememeni söylüyorum.  Çiğnedin demedi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Hayır ya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Efendim yani Taşel  bu memleketin  yasalarına uysun diyorsunu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Evet.</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Tütün fabrikası yöneticileri uysun diyorsunuz, elbette bizler de uyacağız bu memleketin yasalarına.  Onu demek istiyorum.</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Elbette.</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iz Tütün Fabrikasında veta Taşel’deki olayı  bu vesile ile  Sayın Mailye Bakanı...</w:t>
      </w:r>
    </w:p>
    <w:p>
      <w:pPr>
        <w:pStyle w:val="Normal"/>
        <w:jc w:val="both"/>
        <w:rPr>
          <w:sz w:val="24"/>
          <w:lang w:val="tr-TR"/>
        </w:rPr>
      </w:pPr>
      <w:r>
        <w:rPr>
          <w:sz w:val="24"/>
          <w:lang w:val="tr-TR"/>
        </w:rPr>
      </w:r>
    </w:p>
    <w:p>
      <w:pPr>
        <w:pStyle w:val="Normal"/>
        <w:jc w:val="both"/>
        <w:rPr>
          <w:sz w:val="24"/>
          <w:lang w:val="tr-TR"/>
        </w:rPr>
      </w:pPr>
      <w:r>
        <w:rPr>
          <w:sz w:val="24"/>
          <w:lang w:val="tr-TR"/>
        </w:rPr>
        <w:tab/>
        <w:t>AHMET KAŞİF (Gazi mağusa)(Yerinden) - Savcılığa...</w:t>
      </w:r>
    </w:p>
    <w:p>
      <w:pPr>
        <w:pStyle w:val="Normal"/>
        <w:jc w:val="both"/>
        <w:rPr>
          <w:sz w:val="24"/>
          <w:lang w:val="tr-TR"/>
        </w:rPr>
      </w:pPr>
      <w:r>
        <w:rPr>
          <w:sz w:val="24"/>
          <w:lang w:val="tr-TR"/>
        </w:rPr>
        <w:tab/>
        <w:t>DERVİŞ EROĞLU (Devamla) - Savcılığa niye,  efendim şimdi her cümlede birşey ararsanız...</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Hayır, ilgiyi anlamadım Sayın Başba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en anladın da senin aklında olan, dilinin altında olan başkadır.  Ben, sen ağzını açtığın zaman dilinin altındaki baklayı ve maksadını görüyorum.  </w:t>
      </w:r>
    </w:p>
    <w:p>
      <w:pPr>
        <w:pStyle w:val="Normal"/>
        <w:jc w:val="both"/>
        <w:rPr>
          <w:sz w:val="24"/>
          <w:lang w:val="tr-TR"/>
        </w:rPr>
      </w:pPr>
      <w:r>
        <w:rPr>
          <w:sz w:val="24"/>
          <w:lang w:val="tr-TR"/>
        </w:rPr>
      </w:r>
    </w:p>
    <w:p>
      <w:pPr>
        <w:pStyle w:val="Normal"/>
        <w:jc w:val="both"/>
        <w:rPr>
          <w:sz w:val="24"/>
          <w:lang w:val="tr-TR"/>
        </w:rPr>
      </w:pPr>
      <w:r>
        <w:rPr>
          <w:sz w:val="24"/>
          <w:lang w:val="tr-TR"/>
        </w:rPr>
        <w:tab/>
        <w:t>Onun için Sayın Başkan, değerli milletvekilleri; Elbette milletvekilleri de yasalara saygı gösterecektir ve saygılı olmakta önderlik gösterecektir.</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Siz de dahil yani.</w:t>
      </w:r>
    </w:p>
    <w:p>
      <w:pPr>
        <w:pStyle w:val="Normal"/>
        <w:jc w:val="both"/>
        <w:rPr>
          <w:sz w:val="24"/>
          <w:lang w:val="tr-TR"/>
        </w:rPr>
      </w:pPr>
      <w:r>
        <w:rPr>
          <w:sz w:val="24"/>
          <w:lang w:val="tr-TR"/>
        </w:rPr>
      </w:r>
    </w:p>
    <w:p>
      <w:pPr>
        <w:pStyle w:val="Normal"/>
        <w:jc w:val="both"/>
        <w:rPr>
          <w:sz w:val="24"/>
          <w:lang w:val="tr-TR"/>
        </w:rPr>
      </w:pPr>
      <w:r>
        <w:rPr>
          <w:sz w:val="24"/>
          <w:lang w:val="tr-TR"/>
        </w:rPr>
        <w:tab/>
        <w:t>DERVİŞ EROĞLU (Devamla) - Ben de dahil, hepimiz dahil dedim ya.  Biz de dahil deyince...</w:t>
      </w:r>
    </w:p>
    <w:p>
      <w:pPr>
        <w:pStyle w:val="Normal"/>
        <w:jc w:val="both"/>
        <w:rPr>
          <w:sz w:val="24"/>
          <w:lang w:val="tr-TR"/>
        </w:rPr>
      </w:pPr>
      <w:r>
        <w:rPr>
          <w:sz w:val="24"/>
          <w:lang w:val="tr-TR"/>
        </w:rPr>
      </w:r>
    </w:p>
    <w:p>
      <w:pPr>
        <w:pStyle w:val="Normal"/>
        <w:jc w:val="both"/>
        <w:rPr>
          <w:sz w:val="24"/>
          <w:lang w:val="tr-TR"/>
        </w:rPr>
      </w:pPr>
      <w:r>
        <w:rPr>
          <w:sz w:val="24"/>
          <w:lang w:val="tr-TR"/>
        </w:rPr>
        <w:tab/>
        <w:t>MEHMET ALİ TALAT (Yerinden)(Devamla) - Sayın Akıncı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Devamla) - Sayın Akıncı da tabii ki.Ayırım yapmı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1999 Yılı Bütçe yasasının Kuzey Kıbrıs  Türk Cumhuriyeti halkına hayırlı, uğurlu olmasını diliyorum.Her ne kadar da bazı arkadaşlar daha ilk günden  bu bütçenin ülkeye hayırlı olmayacağını söylemiş olsalar da inanıyoruz ki  bu Geçiş Yılı Programına göre hazırlanmış olan bütçe 1999 yılında Kuzey Kıbrıs Türk Cumhuriyeti’ne ve insanına hayırlar, uğurlar getirecektir.  Elbette Kuzey Kıbrıs Türk Cumhuriyeti bütçesi kendi düşündüğümüz rakamlarda olmasa da  bunun gerekçeleri vardır.  Kuzey Kıbrıs Türk Cumhuriyeti’nin gelirleri ortadadır.  Bu gelirlere  göre  bütçe yapmak ve bu gelirler içerisinde hareket etmek mecbuiryetindeyiz.Elbette dış yardımların gelirler kısmında işittiğiniz gibi Anavatan Türkiye dışında başka bir ülkeden gelmediği de dikkate alınırsa, Anavatan Türkiye ile de zaman zaman kredi anlaşmaları olacaktır, bütçe hazırlanırken altyapı yatırımları başta olmak üzere Güvenlik Kuvvetleri, Savunma giderleri başta olmak üzere birçok konularda da Türkiye yardımları bu bütçeler içerisine girecektir. Bizim temennimiz 1999 yılının 1998 yılını aratmamasıdır. Hükümet olarak o inançtayız ki Hükümet, halkımızın bize duyduğu güvene laik bir şekilde icraat yapacağız ve Kuzey Kıbrıs Türk Cumhuriyeti ülkesine, halkına ve bütün bireylerine tabii ki hizmet edeceğiz, hizmet etme düşüncesi ile, anlayışı ile kurulmuş bir hükümettir. Bu Bütçede  hükümete hizmet olanağı  veren bir bütçedir. Tekrar ediyorum sınırlı bir bütçedir, gönül arzu ederdi ki çok daha fazla gelirlerle, çok daha büyük  rakamlarla bu bütçe Meclisten geçsindi ama bütçe,  bir  söz vardır ayağınızı yorganınıza göre uzatınız, bütçe de bizim yorganımızdır bu yorgana göre ayağımızı uzatmak  ve bütçe kalıpları içerisinde, bütçe koşulları içerisinde hareket etmek durumundayız. Tekrar memnuniyetimi bir konuda belirterek sözlerime son verme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bütçe eleştirileri esnasında mümkün olduğunca kırıcı olmamaya çalışılmıştır. Zaman zaman sert tenkitler olması doğaldır. İktidar muhalefet ilişkileri içerisinde elbette tenkitler olacaktır. Dünyanın hiçbir yerinde iktidar ve muhalefet bütçesini oybirliği ile geçirmemektedir ama neticede bu bütçenin geçmesi için gerek Komisyon safhasında, gerek Meclis safhasında tenkitler yapılmakta, öneriler sunulmakta ve oylama  esnasında da müsbet veya menfi oy kullanılmaktadır. İşte müsbet veya menfi oy kullanan herkese, bütün siyasi parti temsilcilerine yürekten teşekkür ediyorum ve diyalog çağrılarına kapımızın açık olduğunu, yani diyaloğa açık olduğumuzu, diyalog içerisinde bu Meclis çatısı içerisinde halka çok daha güzel hizmetler verebileceğiz inancı içerisindeyim, hepinize saygılar sun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 ederim Sayın Başbakan. Sayın milletvekilleri, İki aya aşkın bir süredir Hükümetin kuruluşu, Hükümet  Programı, genel görüşmesi, Bütçenin komitelerde görüşmesi, genel kurulda görüşülmesi gerçekten tempolu, özveri ve hoşgörü ile iki ayı aşkın bir süreyi geçirdik. Hepinize teşekkür ediyorum, Meclis çalışanlarına, teşekkür ediyorum. Yalnız bu milletvekillerinin bu özverisine, bu temposuna gölge düşürecek son günlerde bazı yayınlar yapılmıştır. Bunu da bu vesile ile buradan kınamak istiyorum. Bu Parlamentonun itibarına, halkın milletvekillerine olan güvenine karşı bana göre çok büyük bir saygısızlıktır. İnşallâh basın mensuplarımız  bu tip yalan ve yanlış haberleri yazarak devletin en yüce organında, halkı temsil eden milletvekillerine karşı bu derece saygısız bir davranış içerisine girmezler. Bu vesile ile de 99 Yılı Bütçesinin halkımıza hayırlı, uğurlu olmasını, refah ve esenlik getirmesini diliyorum. </w:t>
      </w:r>
    </w:p>
    <w:p>
      <w:pPr>
        <w:pStyle w:val="Normal"/>
        <w:jc w:val="both"/>
        <w:rPr>
          <w:sz w:val="24"/>
          <w:lang w:val="tr-TR"/>
        </w:rPr>
      </w:pPr>
      <w:r>
        <w:rPr>
          <w:sz w:val="24"/>
          <w:lang w:val="tr-TR"/>
        </w:rPr>
      </w:r>
    </w:p>
    <w:p>
      <w:pPr>
        <w:pStyle w:val="Normal"/>
        <w:jc w:val="both"/>
        <w:rPr>
          <w:sz w:val="24"/>
          <w:lang w:val="tr-TR"/>
        </w:rPr>
      </w:pPr>
      <w:r>
        <w:rPr>
          <w:sz w:val="24"/>
          <w:lang w:val="tr-TR"/>
        </w:rPr>
        <w:tab/>
        <w:t>Görüşmeler gündem gereği tamamlanmıştır, burada kapatıyorum. Gelecek birleşim 9 Mart 1999 Salı günü saat 14.00’te yapılacaktır. Gündem sizlere dağıtılacaktır. Teşekkür ediyorum. Bir defa daha hayırlı olmasın diliyoru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 xml:space="preserve">                     Kapanış Saati: 22.00</w:t>
      </w:r>
      <w:r>
        <w:br w:type="page"/>
      </w:r>
    </w:p>
    <w:p>
      <w:pPr>
        <w:pStyle w:val="Normal"/>
        <w:jc w:val="both"/>
        <w:rPr>
          <w:sz w:val="24"/>
          <w:lang w:val="tr-TR"/>
        </w:rPr>
      </w:pPr>
      <w:r>
        <w:rPr>
          <w:sz w:val="24"/>
          <w:lang w:val="tr-TR"/>
        </w:rPr>
        <w:t>DÖNEM:IV</w:t>
        <w:tab/>
        <w:tab/>
        <w:tab/>
        <w:tab/>
        <w:tab/>
        <w:tab/>
        <w:tab/>
        <w:tab/>
        <w:tab/>
        <w:t>YIL:1</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tab/>
        <w:tab/>
        <w:tab/>
        <w:t xml:space="preserve">CUMHURİYET  MECLİSİ </w:t>
      </w:r>
    </w:p>
    <w:p>
      <w:pPr>
        <w:pStyle w:val="Normal"/>
        <w:jc w:val="both"/>
        <w:rPr>
          <w:sz w:val="24"/>
          <w:lang w:val="tr-TR"/>
        </w:rPr>
      </w:pPr>
      <w:r>
        <w:rPr>
          <w:sz w:val="24"/>
          <w:lang w:val="tr-TR"/>
        </w:rPr>
        <w:tab/>
        <w:tab/>
        <w:tab/>
        <w:tab/>
        <w:tab/>
        <w:tab/>
        <w:t>GÜNDEMİ</w:t>
      </w:r>
    </w:p>
    <w:p>
      <w:pPr>
        <w:pStyle w:val="Normal"/>
        <w:jc w:val="both"/>
        <w:rPr>
          <w:sz w:val="24"/>
          <w:lang w:val="tr-TR"/>
        </w:rPr>
      </w:pPr>
      <w:r>
        <w:rPr>
          <w:sz w:val="24"/>
          <w:lang w:val="tr-TR"/>
        </w:rPr>
      </w:r>
    </w:p>
    <w:p>
      <w:pPr>
        <w:pStyle w:val="Normal"/>
        <w:jc w:val="both"/>
        <w:rPr>
          <w:sz w:val="24"/>
          <w:lang w:val="tr-TR"/>
        </w:rPr>
      </w:pPr>
      <w:r>
        <w:rPr>
          <w:sz w:val="24"/>
          <w:lang w:val="tr-TR"/>
        </w:rPr>
        <w:tab/>
        <w:tab/>
        <w:tab/>
        <w:t xml:space="preserve">                             20’nci Birleşim</w:t>
      </w:r>
    </w:p>
    <w:p>
      <w:pPr>
        <w:pStyle w:val="Normal"/>
        <w:jc w:val="both"/>
        <w:rPr>
          <w:sz w:val="24"/>
          <w:lang w:val="tr-TR"/>
        </w:rPr>
      </w:pPr>
      <w:r>
        <w:rPr>
          <w:sz w:val="24"/>
          <w:lang w:val="tr-TR"/>
        </w:rPr>
        <w:t xml:space="preserve">                                    </w:t>
      </w:r>
      <w:r>
        <w:rPr>
          <w:sz w:val="24"/>
          <w:lang w:val="tr-TR"/>
        </w:rPr>
        <w:tab/>
        <w:tab/>
        <w:t>5  Mart 1999,Cuma</w:t>
        <w:tab/>
      </w:r>
    </w:p>
    <w:p>
      <w:pPr>
        <w:pStyle w:val="Normal"/>
        <w:jc w:val="both"/>
        <w:rPr>
          <w:sz w:val="24"/>
          <w:lang w:val="tr-TR"/>
        </w:rPr>
      </w:pPr>
      <w:r>
        <w:rPr>
          <w:sz w:val="24"/>
          <w:lang w:val="tr-TR"/>
        </w:rPr>
        <w:tab/>
        <w:tab/>
        <w:tab/>
        <w:tab/>
        <w:tab/>
        <w:tab/>
        <w:t>Saat:10.00</w:t>
      </w:r>
    </w:p>
    <w:p>
      <w:pPr>
        <w:pStyle w:val="Normal"/>
        <w:jc w:val="both"/>
        <w:rPr>
          <w:sz w:val="24"/>
          <w:lang w:val="tr-TR"/>
        </w:rPr>
      </w:pPr>
      <w:r>
        <w:rPr>
          <w:sz w:val="24"/>
          <w:lang w:val="tr-TR"/>
        </w:rPr>
        <w:tab/>
        <w:tab/>
        <w:tab/>
        <w:tab/>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u w:val="single"/>
          <w:lang w:val="tr-TR"/>
        </w:rPr>
      </w:pPr>
      <w:r>
        <w:rPr>
          <w:sz w:val="24"/>
          <w:u w:val="single"/>
          <w:lang w:val="tr-TR"/>
        </w:rPr>
        <w:t>GÜNDEM:</w:t>
      </w:r>
    </w:p>
    <w:p>
      <w:pPr>
        <w:pStyle w:val="Normal"/>
        <w:jc w:val="both"/>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817"/>
        <w:gridCol w:w="709"/>
        <w:gridCol w:w="6996"/>
      </w:tblGrid>
      <w:tr>
        <w:trPr/>
        <w:tc>
          <w:tcPr>
            <w:tcW w:w="817" w:type="dxa"/>
            <w:tcBorders/>
          </w:tcPr>
          <w:p>
            <w:pPr>
              <w:pStyle w:val="Normal"/>
              <w:jc w:val="both"/>
              <w:rPr>
                <w:sz w:val="24"/>
                <w:lang w:val="tr-TR"/>
              </w:rPr>
            </w:pPr>
            <w:r>
              <w:rPr>
                <w:sz w:val="24"/>
                <w:lang w:val="tr-TR"/>
              </w:rPr>
              <w:t>1.</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p>
            <w:pPr>
              <w:pStyle w:val="Normal"/>
              <w:jc w:val="both"/>
              <w:rPr>
                <w:sz w:val="24"/>
                <w:lang w:val="tr-TR"/>
              </w:rPr>
            </w:pPr>
            <w:r>
              <w:rPr>
                <w:sz w:val="24"/>
                <w:lang w:val="tr-TR"/>
              </w:rPr>
              <w:t>1999  Mali Yıl Bütçe Yasa Tasarısının görüşülm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1)</w:t>
            </w:r>
          </w:p>
        </w:tc>
        <w:tc>
          <w:tcPr>
            <w:tcW w:w="6996" w:type="dxa"/>
            <w:tcBorders/>
          </w:tcPr>
          <w:p>
            <w:pPr>
              <w:pStyle w:val="Normal"/>
              <w:jc w:val="both"/>
              <w:rPr>
                <w:sz w:val="24"/>
                <w:lang w:val="tr-TR"/>
              </w:rPr>
            </w:pPr>
            <w:r>
              <w:rPr>
                <w:sz w:val="24"/>
                <w:lang w:val="tr-TR"/>
              </w:rPr>
              <w:t>Program 06; Ekonomi ve Maliye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6996" w:type="dxa"/>
            <w:tcBorders/>
          </w:tcPr>
          <w:p>
            <w:pPr>
              <w:pStyle w:val="Normal"/>
              <w:jc w:val="both"/>
              <w:rPr>
                <w:sz w:val="24"/>
                <w:lang w:val="tr-TR"/>
              </w:rPr>
            </w:pPr>
            <w:r>
              <w:rPr>
                <w:sz w:val="24"/>
                <w:lang w:val="tr-TR"/>
              </w:rPr>
              <w:t>Gelirler Bütçesinin görüşülm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3)</w:t>
            </w:r>
          </w:p>
        </w:tc>
        <w:tc>
          <w:tcPr>
            <w:tcW w:w="6996" w:type="dxa"/>
            <w:tcBorders/>
          </w:tcPr>
          <w:p>
            <w:pPr>
              <w:pStyle w:val="Normal"/>
              <w:jc w:val="both"/>
              <w:rPr>
                <w:sz w:val="24"/>
                <w:lang w:val="tr-TR"/>
              </w:rPr>
            </w:pPr>
            <w:r>
              <w:rPr>
                <w:sz w:val="24"/>
                <w:lang w:val="tr-TR"/>
              </w:rPr>
              <w:t>Tasarının madde madde görüşülmesinin tamamlanması ve bütününün oylanması.</w:t>
            </w:r>
          </w:p>
        </w:tc>
      </w:tr>
    </w:tbl>
    <w:p>
      <w:pPr>
        <w:pStyle w:val="Normal"/>
        <w:jc w:val="both"/>
        <w:rPr>
          <w:sz w:val="24"/>
          <w:lang w:val="tr-TR"/>
        </w:rPr>
      </w:pPr>
      <w:r>
        <w:rPr>
          <w:sz w:val="24"/>
          <w:lang w:val="tr-TR"/>
        </w:rPr>
      </w:r>
    </w:p>
    <w:p>
      <w:pPr>
        <w:pStyle w:val="Normal"/>
        <w:jc w:val="both"/>
        <w:rPr>
          <w:sz w:val="24"/>
          <w:lang w:val="tr-TR"/>
        </w:rPr>
      </w:pPr>
      <w:r>
        <w:rPr>
          <w:sz w:val="24"/>
          <w:lang w:val="tr-TR"/>
        </w:rPr>
      </w:r>
    </w:p>
    <w:sectPr>
      <w:headerReference w:type="default" r:id="rId3"/>
      <w:headerReference w:type="first" r:id="rId4"/>
      <w:type w:val="nextPage"/>
      <w:pgSz w:w="11906" w:h="16838"/>
      <w:pgMar w:left="1800" w:right="1800" w:gutter="0" w:header="720" w:top="1440" w:footer="0" w:bottom="1440"/>
      <w:pgNumType w:start="20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54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6.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7:12:00Z</dcterms:created>
  <dc:creator>BORA CAKMAK</dc:creator>
  <dc:description/>
  <cp:keywords/>
  <dc:language>en-US</dc:language>
  <cp:lastModifiedBy>narin.yaliner</cp:lastModifiedBy>
  <cp:lastPrinted>1999-03-25T12:27:00Z</cp:lastPrinted>
  <dcterms:modified xsi:type="dcterms:W3CDTF">2006-10-05T07:27:00Z</dcterms:modified>
  <cp:revision>275</cp:revision>
  <dc:subject/>
  <dc:title>Dönem 4 Yıl 1 20’nci  Birleşim, 5  Mart 1999,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50</vt:lpwstr>
  </property>
  <property fmtid="{D5CDD505-2E9C-101B-9397-08002B2CF9AE}" pid="3" name="_dlc_DocIdItemGuid">
    <vt:lpwstr>1e58bfe4-3728-4e33-a5f2-1d71d0ce8455</vt:lpwstr>
  </property>
  <property fmtid="{D5CDD505-2E9C-101B-9397-08002B2CF9AE}" pid="4" name="_dlc_DocIdUrl">
    <vt:lpwstr>https://evrakcm.gov.ct.tr/siteler/belgeler/tutanaklar/_layouts/DocIdRedir.aspx?ID=6EZ6FWJHY7ZQ-2-1250, 6EZ6FWJHY7ZQ-2-1250</vt:lpwstr>
  </property>
</Properties>
</file>