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rPr>
            </w:pPr>
            <w:r>
              <w:rPr>
                <w:sz w:val="24"/>
                <w:szCs w:val="24"/>
              </w:rPr>
              <w:t>DÖNEM :</w:t>
            </w:r>
            <w:r>
              <w:rPr/>
              <w:t xml:space="preserve"> </w:t>
            </w:r>
            <w:r>
              <w:rPr>
                <w:sz w:val="24"/>
                <w:szCs w:val="24"/>
              </w:rPr>
              <w:t>IV</w:t>
            </w:r>
          </w:p>
        </w:tc>
        <w:tc>
          <w:tcPr>
            <w:tcW w:w="4261" w:type="dxa"/>
            <w:tcBorders/>
          </w:tcPr>
          <w:p>
            <w:pPr>
              <w:pStyle w:val="Normal"/>
              <w:jc w:val="right"/>
              <w:rPr>
                <w:sz w:val="24"/>
                <w:szCs w:val="24"/>
                <w:u w:val="single"/>
              </w:rPr>
            </w:pPr>
            <w:r>
              <w:rPr>
                <w:sz w:val="24"/>
                <w:szCs w:val="24"/>
              </w:rPr>
              <w:t>YASAMA YILI:</w:t>
            </w:r>
            <w:r>
              <w:rPr/>
              <w:t xml:space="preserve"> </w:t>
            </w:r>
            <w:r>
              <w:rPr>
                <w:sz w:val="24"/>
                <w:szCs w:val="24"/>
              </w:rPr>
              <w:t>1999/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ÝYETÝ</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ÝYET MECLÝSÝ </w:t>
      </w:r>
    </w:p>
    <w:p>
      <w:pPr>
        <w:pStyle w:val="Normal"/>
        <w:jc w:val="center"/>
        <w:rPr>
          <w:b/>
          <w:b/>
          <w:bCs/>
          <w:sz w:val="48"/>
          <w:szCs w:val="48"/>
        </w:rPr>
      </w:pPr>
      <w:r>
        <w:rPr>
          <w:b/>
          <w:bCs/>
          <w:sz w:val="48"/>
          <w:szCs w:val="48"/>
        </w:rPr>
      </w:r>
    </w:p>
    <w:p>
      <w:pPr>
        <w:pStyle w:val="Normal"/>
        <w:jc w:val="center"/>
        <w:rPr/>
      </w:pPr>
      <w:r>
        <w:rPr/>
      </w:r>
    </w:p>
    <w:p>
      <w:pPr>
        <w:pStyle w:val="Normal"/>
        <w:jc w:val="center"/>
        <w:rPr>
          <w:b/>
          <w:b/>
          <w:bCs/>
          <w:sz w:val="48"/>
          <w:szCs w:val="48"/>
        </w:rPr>
      </w:pPr>
      <w:r>
        <w:rPr>
          <w:b/>
          <w:bCs/>
          <w:sz w:val="48"/>
          <w:szCs w:val="48"/>
        </w:rPr>
        <w:t>TUTANAK DERGÝSÝ</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sz w:val="48"/>
          <w:szCs w:val="48"/>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sz w:val="24"/>
          <w:szCs w:val="24"/>
        </w:rPr>
      </w:pPr>
      <w:r>
        <w:rPr>
          <w:sz w:val="24"/>
          <w:szCs w:val="24"/>
        </w:rPr>
        <w:t>16’ncý Birleþim</w:t>
      </w:r>
    </w:p>
    <w:p>
      <w:pPr>
        <w:pStyle w:val="Normal"/>
        <w:jc w:val="center"/>
        <w:rPr>
          <w:sz w:val="24"/>
          <w:szCs w:val="24"/>
        </w:rPr>
      </w:pPr>
      <w:r>
        <w:rPr>
          <w:sz w:val="24"/>
          <w:szCs w:val="24"/>
        </w:rPr>
        <w:t>1 Mart 1999, Pazartesi</w:t>
      </w:r>
    </w:p>
    <w:p>
      <w:pPr>
        <w:pStyle w:val="Normal"/>
        <w:jc w:val="center"/>
        <w:rPr>
          <w:sz w:val="24"/>
          <w:szCs w:val="24"/>
        </w:rPr>
      </w:pPr>
      <w:r>
        <w:rPr>
          <w:sz w:val="24"/>
          <w:szCs w:val="24"/>
        </w:rPr>
      </w:r>
      <w:r>
        <w:br w:type="page"/>
      </w:r>
    </w:p>
    <w:p>
      <w:pPr>
        <w:pStyle w:val="Normal"/>
        <w:jc w:val="center"/>
        <w:rPr>
          <w:sz w:val="24"/>
          <w:szCs w:val="24"/>
        </w:rPr>
      </w:pPr>
      <w:r>
        <w:rPr>
          <w:sz w:val="24"/>
          <w:szCs w:val="24"/>
        </w:rPr>
        <w:t>ÝÇÝNDEKÝLER</w:t>
      </w:r>
    </w:p>
    <w:p>
      <w:pPr>
        <w:pStyle w:val="Normal"/>
        <w:jc w:val="center"/>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468"/>
        <w:gridCol w:w="450"/>
        <w:gridCol w:w="450"/>
        <w:gridCol w:w="6300"/>
        <w:gridCol w:w="852"/>
      </w:tblGrid>
      <w:tr>
        <w:trPr/>
        <w:tc>
          <w:tcPr>
            <w:tcW w:w="468" w:type="dxa"/>
            <w:tcBorders/>
          </w:tcPr>
          <w:p>
            <w:pPr>
              <w:pStyle w:val="Normal"/>
              <w:snapToGrid w:val="false"/>
              <w:jc w:val="center"/>
              <w:rPr>
                <w:sz w:val="24"/>
                <w:szCs w:val="24"/>
              </w:rPr>
            </w:pPr>
            <w:r>
              <w:rPr>
                <w:sz w:val="24"/>
                <w:szCs w:val="24"/>
              </w:rPr>
            </w:r>
          </w:p>
        </w:tc>
        <w:tc>
          <w:tcPr>
            <w:tcW w:w="7200" w:type="dxa"/>
            <w:gridSpan w:val="3"/>
            <w:tcBorders/>
          </w:tcPr>
          <w:p>
            <w:pPr>
              <w:pStyle w:val="Normal"/>
              <w:snapToGrid w:val="false"/>
              <w:jc w:val="center"/>
              <w:rPr>
                <w:sz w:val="24"/>
                <w:szCs w:val="24"/>
              </w:rPr>
            </w:pPr>
            <w:r>
              <w:rPr>
                <w:sz w:val="24"/>
                <w:szCs w:val="24"/>
              </w:rPr>
            </w:r>
          </w:p>
        </w:tc>
        <w:tc>
          <w:tcPr>
            <w:tcW w:w="852" w:type="dxa"/>
            <w:tcBorders/>
          </w:tcPr>
          <w:p>
            <w:pPr>
              <w:pStyle w:val="Normal"/>
              <w:jc w:val="center"/>
              <w:rPr>
                <w:sz w:val="24"/>
                <w:szCs w:val="24"/>
              </w:rPr>
            </w:pPr>
            <w:r>
              <w:rPr>
                <w:sz w:val="24"/>
                <w:szCs w:val="24"/>
              </w:rPr>
              <w:t>Sayfa:</w:t>
            </w:r>
          </w:p>
          <w:p>
            <w:pPr>
              <w:pStyle w:val="Normal"/>
              <w:jc w:val="center"/>
              <w:rPr>
                <w:sz w:val="24"/>
                <w:szCs w:val="24"/>
              </w:rPr>
            </w:pPr>
            <w:r>
              <w:rPr>
                <w:sz w:val="24"/>
                <w:szCs w:val="24"/>
              </w:rPr>
            </w:r>
          </w:p>
        </w:tc>
      </w:tr>
      <w:tr>
        <w:trPr/>
        <w:tc>
          <w:tcPr>
            <w:tcW w:w="468" w:type="dxa"/>
            <w:tcBorders/>
          </w:tcPr>
          <w:p>
            <w:pPr>
              <w:pStyle w:val="Normal"/>
              <w:jc w:val="center"/>
              <w:rPr>
                <w:sz w:val="24"/>
                <w:szCs w:val="24"/>
              </w:rPr>
            </w:pPr>
            <w:r>
              <w:rPr>
                <w:sz w:val="24"/>
                <w:szCs w:val="24"/>
              </w:rPr>
              <w:t>I.</w:t>
            </w:r>
          </w:p>
        </w:tc>
        <w:tc>
          <w:tcPr>
            <w:tcW w:w="7200" w:type="dxa"/>
            <w:gridSpan w:val="3"/>
            <w:tcBorders/>
          </w:tcPr>
          <w:p>
            <w:pPr>
              <w:pStyle w:val="Normal"/>
              <w:jc w:val="both"/>
              <w:rPr>
                <w:sz w:val="24"/>
                <w:szCs w:val="24"/>
              </w:rPr>
            </w:pPr>
            <w:r>
              <w:rPr>
                <w:sz w:val="24"/>
                <w:szCs w:val="24"/>
              </w:rPr>
              <w:t>ÖZEL GÜNDEM</w:t>
            </w:r>
          </w:p>
          <w:p>
            <w:pPr>
              <w:pStyle w:val="Normal"/>
              <w:jc w:val="both"/>
              <w:rPr>
                <w:sz w:val="24"/>
                <w:szCs w:val="24"/>
              </w:rPr>
            </w:pPr>
            <w:r>
              <w:rPr>
                <w:sz w:val="24"/>
                <w:szCs w:val="24"/>
              </w:rPr>
            </w:r>
          </w:p>
        </w:tc>
        <w:tc>
          <w:tcPr>
            <w:tcW w:w="852" w:type="dxa"/>
            <w:tcBorders/>
          </w:tcPr>
          <w:p>
            <w:pPr>
              <w:pStyle w:val="Normal"/>
              <w:snapToGrid w:val="false"/>
              <w:jc w:val="center"/>
              <w:rPr>
                <w:sz w:val="24"/>
                <w:szCs w:val="24"/>
              </w:rPr>
            </w:pPr>
            <w:r>
              <w:rPr>
                <w:sz w:val="24"/>
                <w:szCs w:val="24"/>
              </w:rPr>
            </w:r>
          </w:p>
        </w:tc>
      </w:tr>
      <w:tr>
        <w:trPr/>
        <w:tc>
          <w:tcPr>
            <w:tcW w:w="468" w:type="dxa"/>
            <w:tcBorders/>
          </w:tcPr>
          <w:p>
            <w:pPr>
              <w:pStyle w:val="Normal"/>
              <w:snapToGrid w:val="false"/>
              <w:jc w:val="center"/>
              <w:rPr>
                <w:sz w:val="24"/>
                <w:szCs w:val="24"/>
              </w:rPr>
            </w:pPr>
            <w:r>
              <w:rPr>
                <w:sz w:val="24"/>
                <w:szCs w:val="24"/>
              </w:rPr>
            </w:r>
          </w:p>
        </w:tc>
        <w:tc>
          <w:tcPr>
            <w:tcW w:w="450" w:type="dxa"/>
            <w:tcBorders/>
          </w:tcPr>
          <w:p>
            <w:pPr>
              <w:pStyle w:val="Normal"/>
              <w:jc w:val="both"/>
              <w:rPr>
                <w:sz w:val="24"/>
                <w:szCs w:val="24"/>
              </w:rPr>
            </w:pPr>
            <w:r>
              <w:rPr>
                <w:sz w:val="24"/>
                <w:szCs w:val="24"/>
              </w:rPr>
              <w:t>-</w:t>
            </w:r>
          </w:p>
        </w:tc>
        <w:tc>
          <w:tcPr>
            <w:tcW w:w="6750" w:type="dxa"/>
            <w:gridSpan w:val="2"/>
            <w:tcBorders/>
          </w:tcPr>
          <w:p>
            <w:pPr>
              <w:pStyle w:val="Normal"/>
              <w:jc w:val="both"/>
              <w:rPr>
                <w:sz w:val="24"/>
                <w:szCs w:val="24"/>
              </w:rPr>
            </w:pPr>
            <w:r>
              <w:rPr>
                <w:sz w:val="24"/>
                <w:szCs w:val="24"/>
              </w:rPr>
              <w:t>1999 Mali Yýlý Bütçe Yasa Tasarýsýnýn Görüþülmesi.</w:t>
            </w:r>
          </w:p>
          <w:p>
            <w:pPr>
              <w:pStyle w:val="Normal"/>
              <w:jc w:val="both"/>
              <w:rPr>
                <w:sz w:val="24"/>
                <w:szCs w:val="24"/>
              </w:rPr>
            </w:pPr>
            <w:r>
              <w:rPr>
                <w:sz w:val="24"/>
                <w:szCs w:val="24"/>
              </w:rPr>
            </w:r>
          </w:p>
        </w:tc>
        <w:tc>
          <w:tcPr>
            <w:tcW w:w="852" w:type="dxa"/>
            <w:tcBorders/>
          </w:tcPr>
          <w:p>
            <w:pPr>
              <w:pStyle w:val="Normal"/>
              <w:snapToGrid w:val="false"/>
              <w:jc w:val="center"/>
              <w:rPr>
                <w:sz w:val="24"/>
                <w:szCs w:val="24"/>
              </w:rPr>
            </w:pPr>
            <w:r>
              <w:rPr>
                <w:sz w:val="24"/>
                <w:szCs w:val="24"/>
              </w:rPr>
            </w:r>
          </w:p>
        </w:tc>
      </w:tr>
      <w:tr>
        <w:trPr/>
        <w:tc>
          <w:tcPr>
            <w:tcW w:w="468" w:type="dxa"/>
            <w:tcBorders/>
          </w:tcPr>
          <w:p>
            <w:pPr>
              <w:pStyle w:val="Normal"/>
              <w:snapToGrid w:val="false"/>
              <w:jc w:val="center"/>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50" w:type="dxa"/>
            <w:tcBorders/>
          </w:tcPr>
          <w:p>
            <w:pPr>
              <w:pStyle w:val="Normal"/>
              <w:jc w:val="both"/>
              <w:rPr>
                <w:sz w:val="24"/>
                <w:szCs w:val="24"/>
              </w:rPr>
            </w:pPr>
            <w:r>
              <w:rPr>
                <w:sz w:val="24"/>
                <w:szCs w:val="24"/>
              </w:rPr>
              <w:t>1-</w:t>
            </w:r>
          </w:p>
        </w:tc>
        <w:tc>
          <w:tcPr>
            <w:tcW w:w="6300" w:type="dxa"/>
            <w:tcBorders/>
          </w:tcPr>
          <w:p>
            <w:pPr>
              <w:pStyle w:val="Normal"/>
              <w:jc w:val="both"/>
              <w:rPr>
                <w:sz w:val="24"/>
                <w:szCs w:val="24"/>
              </w:rPr>
            </w:pPr>
            <w:r>
              <w:rPr>
                <w:sz w:val="24"/>
                <w:szCs w:val="24"/>
              </w:rPr>
              <w:t>Program 10; Tarým ve Orman Bakanlýðý Bütçesinin Görüþülmesi.</w:t>
            </w:r>
          </w:p>
          <w:p>
            <w:pPr>
              <w:pStyle w:val="Normal"/>
              <w:jc w:val="both"/>
              <w:rPr>
                <w:sz w:val="24"/>
                <w:szCs w:val="24"/>
              </w:rPr>
            </w:pPr>
            <w:r>
              <w:rPr>
                <w:sz w:val="24"/>
                <w:szCs w:val="24"/>
              </w:rPr>
            </w:r>
          </w:p>
        </w:tc>
        <w:tc>
          <w:tcPr>
            <w:tcW w:w="85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19</w:t>
            </w:r>
          </w:p>
        </w:tc>
      </w:tr>
      <w:tr>
        <w:trPr/>
        <w:tc>
          <w:tcPr>
            <w:tcW w:w="468" w:type="dxa"/>
            <w:tcBorders/>
          </w:tcPr>
          <w:p>
            <w:pPr>
              <w:pStyle w:val="Normal"/>
              <w:snapToGrid w:val="false"/>
              <w:jc w:val="center"/>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450" w:type="dxa"/>
            <w:tcBorders/>
          </w:tcPr>
          <w:p>
            <w:pPr>
              <w:pStyle w:val="Normal"/>
              <w:jc w:val="both"/>
              <w:rPr>
                <w:sz w:val="24"/>
                <w:szCs w:val="24"/>
              </w:rPr>
            </w:pPr>
            <w:r>
              <w:rPr>
                <w:sz w:val="24"/>
                <w:szCs w:val="24"/>
              </w:rPr>
              <w:t>2-</w:t>
            </w:r>
          </w:p>
        </w:tc>
        <w:tc>
          <w:tcPr>
            <w:tcW w:w="6300" w:type="dxa"/>
            <w:tcBorders/>
          </w:tcPr>
          <w:p>
            <w:pPr>
              <w:pStyle w:val="Normal"/>
              <w:jc w:val="both"/>
              <w:rPr>
                <w:sz w:val="24"/>
                <w:szCs w:val="24"/>
              </w:rPr>
            </w:pPr>
            <w:r>
              <w:rPr>
                <w:sz w:val="24"/>
                <w:szCs w:val="24"/>
              </w:rPr>
              <w:t xml:space="preserve">Program 19; Polis Genel Müdürlüðü Bütçesinin Görüþülmesi. </w:t>
            </w:r>
          </w:p>
        </w:tc>
        <w:tc>
          <w:tcPr>
            <w:tcW w:w="852" w:type="dxa"/>
            <w:tcBorders/>
          </w:tcPr>
          <w:p>
            <w:pPr>
              <w:pStyle w:val="Normal"/>
              <w:jc w:val="center"/>
              <w:rPr>
                <w:sz w:val="24"/>
                <w:szCs w:val="24"/>
              </w:rPr>
            </w:pPr>
            <w:r>
              <w:rPr>
                <w:sz w:val="24"/>
                <w:szCs w:val="24"/>
              </w:rPr>
              <w:t>1550</w:t>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BÝRÝNCÝ OTURUM -</w:t>
      </w:r>
    </w:p>
    <w:p>
      <w:pPr>
        <w:pStyle w:val="Normal"/>
        <w:jc w:val="center"/>
        <w:rPr>
          <w:sz w:val="24"/>
          <w:szCs w:val="24"/>
        </w:rPr>
      </w:pPr>
      <w:r>
        <w:rPr>
          <w:sz w:val="24"/>
          <w:szCs w:val="24"/>
        </w:rPr>
        <w:t>(Açýlýþ Saati: 10.05)</w:t>
      </w:r>
    </w:p>
    <w:p>
      <w:pPr>
        <w:pStyle w:val="Normal"/>
        <w:jc w:val="center"/>
        <w:rPr>
          <w:sz w:val="24"/>
          <w:szCs w:val="24"/>
        </w:rPr>
      </w:pPr>
      <w:r>
        <w:rPr>
          <w:sz w:val="24"/>
          <w:szCs w:val="24"/>
        </w:rPr>
      </w:r>
    </w:p>
    <w:p>
      <w:pPr>
        <w:pStyle w:val="Normal"/>
        <w:jc w:val="center"/>
        <w:rPr>
          <w:sz w:val="24"/>
          <w:szCs w:val="24"/>
        </w:rPr>
      </w:pPr>
      <w:r>
        <w:rPr>
          <w:sz w:val="24"/>
          <w:szCs w:val="24"/>
        </w:rPr>
        <w:t>BAÞKAN - Ertuðrul Hasipoðlu</w:t>
      </w:r>
    </w:p>
    <w:p>
      <w:pPr>
        <w:pStyle w:val="Normal"/>
        <w:jc w:val="both"/>
        <w:rPr>
          <w:sz w:val="24"/>
          <w:szCs w:val="24"/>
        </w:rPr>
      </w:pPr>
      <w:r>
        <w:rPr>
          <w:sz w:val="24"/>
          <w:szCs w:val="24"/>
        </w:rPr>
        <w:t xml:space="preserve">                                           </w:t>
      </w:r>
      <w:r>
        <w:rPr>
          <w:sz w:val="24"/>
          <w:szCs w:val="24"/>
        </w:rPr>
        <w:t>KÂTÝP  - Hüseyin Avkýran Alanlý</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Cumhuriyet Meclisinin IV’üncü Dönem, 1’inci Yasama Yýlýnýn 16’ncý Birleþimini açýyorum. </w:t>
      </w:r>
    </w:p>
    <w:p>
      <w:pPr>
        <w:pStyle w:val="Normal"/>
        <w:jc w:val="both"/>
        <w:rPr>
          <w:sz w:val="24"/>
          <w:szCs w:val="24"/>
        </w:rPr>
      </w:pPr>
      <w:r>
        <w:rPr>
          <w:sz w:val="24"/>
          <w:szCs w:val="24"/>
        </w:rPr>
      </w:r>
    </w:p>
    <w:p>
      <w:pPr>
        <w:pStyle w:val="Normal"/>
        <w:jc w:val="both"/>
        <w:rPr>
          <w:sz w:val="24"/>
          <w:szCs w:val="24"/>
        </w:rPr>
      </w:pPr>
      <w:r>
        <w:rPr>
          <w:sz w:val="24"/>
          <w:szCs w:val="24"/>
        </w:rPr>
        <w:tab/>
        <w:t>Ad okunmak suretiyle yoklama yapýlacaktýr.</w:t>
      </w:r>
    </w:p>
    <w:p>
      <w:pPr>
        <w:pStyle w:val="Normal"/>
        <w:jc w:val="both"/>
        <w:rPr>
          <w:sz w:val="24"/>
          <w:szCs w:val="24"/>
        </w:rPr>
      </w:pPr>
      <w:r>
        <w:rPr>
          <w:sz w:val="24"/>
          <w:szCs w:val="24"/>
        </w:rPr>
      </w:r>
    </w:p>
    <w:p>
      <w:pPr>
        <w:pStyle w:val="Normal"/>
        <w:jc w:val="both"/>
        <w:rPr>
          <w:sz w:val="24"/>
          <w:szCs w:val="24"/>
        </w:rPr>
      </w:pPr>
      <w:r>
        <w:rPr>
          <w:sz w:val="24"/>
          <w:szCs w:val="24"/>
        </w:rPr>
        <w:tab/>
        <w:tab/>
        <w:t xml:space="preserve">(Ad okunarak yoklama yapýldý.) </w:t>
      </w:r>
    </w:p>
    <w:p>
      <w:pPr>
        <w:pStyle w:val="Normal"/>
        <w:jc w:val="both"/>
        <w:rPr>
          <w:sz w:val="24"/>
          <w:szCs w:val="24"/>
        </w:rPr>
      </w:pPr>
      <w:r>
        <w:rPr>
          <w:sz w:val="24"/>
          <w:szCs w:val="24"/>
        </w:rPr>
      </w:r>
    </w:p>
    <w:p>
      <w:pPr>
        <w:pStyle w:val="Normal"/>
        <w:jc w:val="both"/>
        <w:rPr>
          <w:sz w:val="24"/>
          <w:szCs w:val="24"/>
        </w:rPr>
      </w:pPr>
      <w:r>
        <w:rPr>
          <w:sz w:val="24"/>
          <w:szCs w:val="24"/>
        </w:rPr>
        <w:tab/>
        <w:t>KÂTÝP - Toplantý yeter sayýsý vardýr Sayýn Baþkan.</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oplantý yeter sayýsý vardýr. </w:t>
      </w:r>
    </w:p>
    <w:p>
      <w:pPr>
        <w:pStyle w:val="Normal"/>
        <w:jc w:val="both"/>
        <w:rPr>
          <w:sz w:val="24"/>
          <w:szCs w:val="24"/>
        </w:rPr>
      </w:pPr>
      <w:r>
        <w:rPr>
          <w:sz w:val="24"/>
          <w:szCs w:val="24"/>
        </w:rPr>
      </w:r>
    </w:p>
    <w:p>
      <w:pPr>
        <w:pStyle w:val="Normal"/>
        <w:jc w:val="both"/>
        <w:rPr>
          <w:sz w:val="24"/>
          <w:szCs w:val="24"/>
        </w:rPr>
      </w:pPr>
      <w:r>
        <w:rPr>
          <w:sz w:val="24"/>
          <w:szCs w:val="24"/>
        </w:rPr>
        <w:tab/>
        <w:t xml:space="preserve">Þimdi gündemimize geçiyoruz. Birinci Kýsýmda Baþkanlýðýn Genel Kurula sunuþlarý vardýr. Herhangi bir sunuþ iþlemi olmadýðý için  Ýkinci Kýsma, Özel Gündemde Yer Alacak Ýþlere geçiyoruz. </w:t>
      </w:r>
    </w:p>
    <w:p>
      <w:pPr>
        <w:pStyle w:val="Normal"/>
        <w:jc w:val="both"/>
        <w:rPr>
          <w:sz w:val="24"/>
          <w:szCs w:val="24"/>
        </w:rPr>
      </w:pPr>
      <w:r>
        <w:rPr>
          <w:sz w:val="24"/>
          <w:szCs w:val="24"/>
        </w:rPr>
      </w:r>
    </w:p>
    <w:p>
      <w:pPr>
        <w:pStyle w:val="Normal"/>
        <w:jc w:val="both"/>
        <w:rPr>
          <w:sz w:val="24"/>
          <w:szCs w:val="24"/>
        </w:rPr>
      </w:pPr>
      <w:r>
        <w:rPr>
          <w:sz w:val="24"/>
          <w:szCs w:val="24"/>
        </w:rPr>
        <w:tab/>
        <w:t>Bu Kýsýmda Program 10, Tarým ve Orman Bakanlýðý Bütçesinin görüþülmesine geçiyoruz.</w:t>
      </w:r>
    </w:p>
    <w:p>
      <w:pPr>
        <w:pStyle w:val="Normal"/>
        <w:jc w:val="both"/>
        <w:rPr>
          <w:sz w:val="24"/>
          <w:szCs w:val="24"/>
        </w:rPr>
      </w:pPr>
      <w:r>
        <w:rPr>
          <w:sz w:val="24"/>
          <w:szCs w:val="24"/>
        </w:rPr>
      </w:r>
    </w:p>
    <w:p>
      <w:pPr>
        <w:pStyle w:val="Normal"/>
        <w:jc w:val="both"/>
        <w:rPr>
          <w:sz w:val="24"/>
          <w:szCs w:val="24"/>
        </w:rPr>
      </w:pPr>
      <w:r>
        <w:rPr>
          <w:sz w:val="24"/>
          <w:szCs w:val="24"/>
        </w:rPr>
        <w:tab/>
        <w:t>Ödenekleri okuyun lütfen.</w:t>
      </w:r>
    </w:p>
    <w:p>
      <w:pPr>
        <w:pStyle w:val="Normal"/>
        <w:jc w:val="both"/>
        <w:rPr>
          <w:sz w:val="24"/>
          <w:szCs w:val="24"/>
        </w:rPr>
      </w:pPr>
      <w:r>
        <w:rPr>
          <w:sz w:val="24"/>
          <w:szCs w:val="24"/>
        </w:rPr>
      </w:r>
    </w:p>
    <w:p>
      <w:pPr>
        <w:pStyle w:val="Normal"/>
        <w:jc w:val="both"/>
        <w:rPr>
          <w:sz w:val="24"/>
          <w:szCs w:val="24"/>
        </w:rPr>
      </w:pPr>
      <w:r>
        <w:rPr>
          <w:sz w:val="24"/>
          <w:szCs w:val="24"/>
        </w:rPr>
        <w:tab/>
        <w:t>KÂTÝP - Program 10, Tarým ve Orman Bakanlýðý. Alt Program 01, Yönetim Hizmetleri. Personel giderleri, 74 Milyar 853 Milyon.  Cari giderler, 26 Milyar 752 Milyon. Yatýrýmlar 28 Milyar, 500 Milyon. Transferler, yok. Alt Program Toplamý 130 Milyar 105 Mily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lt Program 02-03, Tarým Dairesi. Personel giderleri, 286 Milyar 639 Milyon.  Cari giderler, 5 Milyar 152 Milyon. Yatýrýmlar, 472 Milyar 750 Milyon. Transferler, yok. Alt Program Toplamý 764 Milyar 541 Milyon.</w:t>
      </w:r>
    </w:p>
    <w:p>
      <w:pPr>
        <w:pStyle w:val="Normal"/>
        <w:jc w:val="both"/>
        <w:rPr>
          <w:sz w:val="24"/>
          <w:szCs w:val="24"/>
        </w:rPr>
      </w:pPr>
      <w:r>
        <w:rPr>
          <w:sz w:val="24"/>
          <w:szCs w:val="24"/>
        </w:rPr>
      </w:r>
    </w:p>
    <w:p>
      <w:pPr>
        <w:pStyle w:val="Normal"/>
        <w:jc w:val="both"/>
        <w:rPr>
          <w:sz w:val="24"/>
          <w:szCs w:val="24"/>
        </w:rPr>
      </w:pPr>
      <w:r>
        <w:rPr>
          <w:sz w:val="24"/>
          <w:szCs w:val="24"/>
        </w:rPr>
        <w:tab/>
        <w:t>Alt Program 04, Hayvancýlýk Dairesi. Personel giderleri, 128 Milyar 90 Milyon.  Cari giderler, 19 Milyar 865 Milyon. Yatýrýmlar, 90 Milyar  Transferler, yok. Alt Program Toplamý 237 Milyar 955 Milyon.</w:t>
      </w:r>
    </w:p>
    <w:p>
      <w:pPr>
        <w:pStyle w:val="Normal"/>
        <w:jc w:val="both"/>
        <w:rPr>
          <w:sz w:val="24"/>
          <w:szCs w:val="24"/>
        </w:rPr>
      </w:pPr>
      <w:r>
        <w:rPr>
          <w:sz w:val="24"/>
          <w:szCs w:val="24"/>
        </w:rPr>
      </w:r>
    </w:p>
    <w:p>
      <w:pPr>
        <w:pStyle w:val="Normal"/>
        <w:jc w:val="both"/>
        <w:rPr>
          <w:sz w:val="24"/>
          <w:szCs w:val="24"/>
        </w:rPr>
      </w:pPr>
      <w:r>
        <w:rPr>
          <w:sz w:val="24"/>
          <w:szCs w:val="24"/>
        </w:rPr>
        <w:tab/>
        <w:t>Alt Program 05, Veteriner Dairesi. Personel giderleri, 309 Milyar 402 Milyon.  Cari giderler, 10 Milyar 440 Milyon. Yatýrýmlar, 129 Milyar 150 Milyon. Transferler, yok. Alt Program Toplamý 448 Milyar 992 Milyon.</w:t>
      </w:r>
    </w:p>
    <w:p>
      <w:pPr>
        <w:pStyle w:val="Normal"/>
        <w:jc w:val="both"/>
        <w:rPr>
          <w:sz w:val="24"/>
          <w:szCs w:val="24"/>
        </w:rPr>
      </w:pPr>
      <w:r>
        <w:rPr>
          <w:sz w:val="24"/>
          <w:szCs w:val="24"/>
        </w:rPr>
      </w:r>
    </w:p>
    <w:p>
      <w:pPr>
        <w:pStyle w:val="Normal"/>
        <w:jc w:val="both"/>
        <w:rPr>
          <w:sz w:val="24"/>
          <w:szCs w:val="24"/>
        </w:rPr>
      </w:pPr>
      <w:r>
        <w:rPr>
          <w:sz w:val="24"/>
          <w:szCs w:val="24"/>
        </w:rPr>
        <w:tab/>
        <w:t>Alt Program 06, Devlet Üretme Çiftlikleri. Personel giderleri, 119 Milyar 355 Milyon.  Cari giderler, Yok. Yatýrýmlar, 147 Milyar 500 Milyon. Transferler, yok. Alt Program Toplamý 266 Milyar 855 Milyon.</w:t>
      </w:r>
    </w:p>
    <w:p>
      <w:pPr>
        <w:pStyle w:val="Normal"/>
        <w:jc w:val="both"/>
        <w:rPr>
          <w:sz w:val="24"/>
          <w:szCs w:val="24"/>
        </w:rPr>
      </w:pPr>
      <w:r>
        <w:rPr>
          <w:sz w:val="24"/>
          <w:szCs w:val="24"/>
        </w:rPr>
      </w:r>
    </w:p>
    <w:p>
      <w:pPr>
        <w:pStyle w:val="Normal"/>
        <w:jc w:val="both"/>
        <w:rPr>
          <w:sz w:val="24"/>
          <w:szCs w:val="24"/>
        </w:rPr>
      </w:pPr>
      <w:r>
        <w:rPr>
          <w:sz w:val="24"/>
          <w:szCs w:val="24"/>
        </w:rPr>
        <w:tab/>
        <w:t>Alt Program 07, Orman Dairesi. Personel giderleri, 335 Milyar 997 Milyon.  Cari giderler, 66 Milyar 40 Milyon. Yatýrýmlar, 635 Milyar. Transferler, yok. Alt Program Toplamý 1 Trilyon 37 Milyar 37 Milyon.</w:t>
      </w:r>
    </w:p>
    <w:p>
      <w:pPr>
        <w:pStyle w:val="Normal"/>
        <w:jc w:val="both"/>
        <w:rPr>
          <w:sz w:val="24"/>
          <w:szCs w:val="24"/>
        </w:rPr>
      </w:pPr>
      <w:r>
        <w:rPr>
          <w:sz w:val="24"/>
          <w:szCs w:val="24"/>
        </w:rPr>
      </w:r>
    </w:p>
    <w:p>
      <w:pPr>
        <w:pStyle w:val="Normal"/>
        <w:jc w:val="both"/>
        <w:rPr>
          <w:sz w:val="24"/>
          <w:szCs w:val="24"/>
        </w:rPr>
      </w:pPr>
      <w:r>
        <w:rPr>
          <w:sz w:val="24"/>
          <w:szCs w:val="24"/>
        </w:rPr>
        <w:tab/>
        <w:t>Alt Program 08, Tarýmsal Araþtýrma Enstitüsü. Personel giderleri, 25 Milyar.  Cari giderler, 785  Milyon. Yatýrýmlar, yok. Transferler, yok. Alt Program Toplamý 25 Milyar 785 Milyon. Program Toplamý, 2 trilyon 911 Milyar 270 Milyon.</w:t>
      </w:r>
    </w:p>
    <w:p>
      <w:pPr>
        <w:pStyle w:val="Normal"/>
        <w:jc w:val="both"/>
        <w:rPr>
          <w:sz w:val="24"/>
          <w:szCs w:val="24"/>
        </w:rPr>
      </w:pPr>
      <w:r>
        <w:rPr>
          <w:sz w:val="24"/>
          <w:szCs w:val="24"/>
        </w:rPr>
      </w:r>
    </w:p>
    <w:p>
      <w:pPr>
        <w:pStyle w:val="Normal"/>
        <w:jc w:val="both"/>
        <w:rPr>
          <w:sz w:val="24"/>
          <w:szCs w:val="24"/>
        </w:rPr>
      </w:pPr>
      <w:r>
        <w:rPr>
          <w:sz w:val="24"/>
          <w:szCs w:val="24"/>
        </w:rPr>
        <w:tab/>
        <w:t>BAÞKAN  - Evet, ödenekleri dinlediniz, Tarým ve Orman Bakanlýðý Bütçesi üzerinde söz almak isteyen sayýn milletvekileri?</w:t>
      </w:r>
    </w:p>
    <w:p>
      <w:pPr>
        <w:pStyle w:val="Normal"/>
        <w:jc w:val="both"/>
        <w:rPr>
          <w:sz w:val="24"/>
          <w:szCs w:val="24"/>
        </w:rPr>
      </w:pPr>
      <w:r>
        <w:rPr>
          <w:sz w:val="24"/>
          <w:szCs w:val="24"/>
        </w:rPr>
      </w:r>
    </w:p>
    <w:p>
      <w:pPr>
        <w:pStyle w:val="Normal"/>
        <w:jc w:val="both"/>
        <w:rPr>
          <w:sz w:val="24"/>
          <w:szCs w:val="24"/>
        </w:rPr>
      </w:pPr>
      <w:r>
        <w:rPr>
          <w:sz w:val="24"/>
          <w:szCs w:val="24"/>
        </w:rPr>
        <w:tab/>
        <w:t>Buyurun Sayýn Adem. Baþka söz almak isteyen var mý?</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Yararlanalým ha konuþmandan. </w:t>
      </w:r>
    </w:p>
    <w:p>
      <w:pPr>
        <w:pStyle w:val="Normal"/>
        <w:jc w:val="both"/>
        <w:rPr>
          <w:sz w:val="24"/>
          <w:szCs w:val="24"/>
        </w:rPr>
      </w:pPr>
      <w:r>
        <w:rPr>
          <w:sz w:val="24"/>
          <w:szCs w:val="24"/>
        </w:rPr>
      </w:r>
    </w:p>
    <w:p>
      <w:pPr>
        <w:pStyle w:val="Normal"/>
        <w:jc w:val="both"/>
        <w:rPr>
          <w:sz w:val="24"/>
          <w:szCs w:val="24"/>
        </w:rPr>
      </w:pPr>
      <w:r>
        <w:rPr>
          <w:sz w:val="24"/>
          <w:szCs w:val="24"/>
        </w:rPr>
        <w:tab/>
        <w:t>SONAY ADEM (Gazi Maðusa) - Sen büyüksün Ýrsen Bey.</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ugün Tarým ve Orman Bakanlýðýnýn 1999 Yýlý Bütçesini görüþüyoruz. Konuya girmeden önce kýsaca birkaç noktaya deðinmek istiyorum. Ulusal Birlik Partisi-Toplumcu Kurtuluþ Partisi Hükümeti kurulduðu günden bugüne kadar çok kýsa bir sürede ne yazýk ki iþçi düþmanlýðýnda bir rekora doðru süratle gitmekedir.Bu açýdan hükümeti öncelikli olarak çalýþan insanlara yönelik uygulamalarýný derhal durdurmaya ve kimsenin ekmek parasý ile oynamamaya çaðýrýyorum. Bugün hepiniz çok yakýndan biliyorsunuz ki ülkemizde özellikle narenciye sektörü çok büyük bir bunalým içerisindedir. Ama ne yazýk ki hükümet bu bunalýmý aþmak için çaba sarfedeceðine üreticilerle Cypfruvex çalýþanlarýný karþý karþýya getirmek ve bu doðan bunalýmdan kendisini kurtarmak için bir çabaya giriþmiþ ve çalýþanlarý hepsini birden iþten atmýþtýr.</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öncelikle sorunlarý çözmek ve ondan sonra baþka tür tedbirler konusunda icraata girmek gerekmektedir. Ancak Hükümet, çalýþanlarý üreticiye, üreticiyi çalýþanlara düþman yaparak bu iþten kurtulacaðýný sanýyor.Çalýþanlara yönelik bu konudan baþlamak istedim çünkü çok önemli bir noktaya daha deðinerek ondan sonra kapsamlý olarak Tarým Bakanlýðý bütçesi üzerinde partimizin görüþ ve düþüncelerini aktarmak istiyoru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ekmek parasý için uðraþan insanlarý hangi siyasal partiden olursa olsun, hangi siyasi düþünceyi savunursa savunsun ekmeðinden etmek kadar kötü bir olay olamaz. Çok kýsa olmamakla birlikte Ulusal Birlik Partisi - Demokrat Partisinin hükümet olduðu dönemde çok önemli bir sorun yaþandý ve bu sorunu sürekli olarak gerek partimiz, gerekse ben bu kürsüden dile getirdim. Toprak Ürünleri Kurumunda çalýþan 5 tane kadrolu iþçiyi sýrf CTP’li olduklarýndan ötürü iþten atýldýlar ve bu arkadaþlarýmýz Ombudsman’a da þikâyette bulunmuþlardýr. Ombudsman olayý incelemiþ, araþtýrmýþ ve bu insanlarýn haklý olduðunu, yasal olmayan bir þekilde iþten atýldýklarý  sonucuna varmýþ ve raporu da biliyorsunuz Meclisimize göndermiþti. Bu konuyu yine bir bütçe görüþmesinde bu kürsüden ben dile getirdim ve Demokrat Parti sözcüleri Ombudsmanýn  kararlarýna uyacaklarýný ve bu insanlara yönelik tavýrlarýný düzelteceklerini söylemiþlerdi ve bu kürsüden söz de vermiþlerdi. Sözün yarýsýný yerine getirdiler. Ne yaptýlar? Hatýrlayacaksýnýz, o dönemde alelacele bu insanlar iþlerinden atýlýp yerlerine yeni istihdamlar yapýlmýþ ve kadrolanmýþlardý da. Sonradan bu konu Ombudsmanýn kararlarý ile ortaya çýktýktan ve Mecliste biz dile getirdikten sonra  bu insanlar geçici iþçi olarak iþe alýnmýþlar ve bir yýlý aþkýndýr da geçici iþçi pozisyonunda çalýþtýrýlmaktadýrlar. Halbuki bu insanlarýn hakký, tekrar statüleri ne ise, o statülerinden iþe alýnmalarý gerekiyordu. Ancak bugüne kadar bu konu sonuçlandýrýlamamýþtýr. Yeni hükümetten ve sevgili Tarým Bakanýndan bu konuya ilgi duymasýný ve bu insanlarýn tekrar statüleri gereði iþe yeniden kadrolu olarak devredilmelerini bekliyoruz ve bu çaðrýyý bu kürsüden yapýyorum.Eðer gerçekten bu yapýlýrsa iyi bir olay ve  teþekkürü hak eden bir olay olur inancýndayý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genel ekonomide sektörlere  daðýlýmý önceliklerin belirlenmesi, yatýrýmlar, gelir gider dengelerinin kurulmasý, Beþ Yýllýk Kalkýnma Plânlarý ve yýllýk programlarda belirlenen hedeflere göre yapýlmaktadýr. Ancak ülkemizde geçmiþ UBP hükümetleri döneminde üretime yönelik yatýrýmlar ihmal edildiðinden  Kuzey Kýbrýs Türk Cumhuriyeti ekonomisinin karakteri bu yapýlanma nedeniyle hazýrlanan 99 Bütçesinde de görülmektedir. 1999 Bütçesinin gelir ve gider hedefleri 176 trilyon olarak belirlenirken bu Bütçenin beklenen yerel gelirleri sadece 104 trilyon civarýndadýr. Bütçenin %50’sine yakýn kýsmý TC yardýmlarý ve borçlanmalardan kaynaklanacaðý öngörülmektedir.Genel bütçelerde açýðýn yerel ve dýþ borçlanma ile denkleþtirilmesi normaldir. Normal bir gelþimeyse de bütçenin yüzde ellisine yakýn kýsmýnýn dýþ yardým ve borçlanmalara dayandýrýlmasý normal bir ekonomik geliþme deðildir. Bu geliþmeyle saðlýklý bir ekonomiden bahsetmemiz mümkün deðildir. Hele hele 104 trilyon yerel gelirin büyük bir kýsmý personel ve cari giderlere ve transferlere gideceði düþünülürse bu hiç normal bir geliþme deðildir. Düþünün ki siz her ay yalnýz ücret ve maaþlara sosyal transferlere yedi buçuk trilyon bir ödeme yapýlmaktadýr. Þimdi böylesine bir yapýlanmada sanayi, turizm veya tarýma ayrýlan payla hangi yatýrým hangi teþviðe gidileceði merak edilmektedir. Yatýrým ve teþvik uygulamalarýnýn tümünü TC’den beklemek yanlýþ bir davranýþtýr. Toplum ve ekonomi artýk kendi ayaklarý üzerinde gelmeli ve kendi dengelerini kurabilmelidir. Kendi kendine yeterli olmayan  kiþi ve toplumlar söz ve irade sahibi olamaz ve demokratik  geliþimini de sürdüremezler. Ýþte yýllardan beri oluþturulan yapý ve sistem budur. Bu nedenle kaynaklarý tüketen deðil, kaynak yaratan dýþ yardým ve borçlanmalarý azaltan bir ekonomik yapýlanmanýn tesisi zorunludur. Ancak ne Ulusal Birlik Partisi-Toplumcu Kurtuluþ Partisi Hükümetinin programý ne de hazýrlanan bu 1999 yýlý bütçesi yapýsal sorunlarý deðil çözümlemek iyileþtirmekten de uzaktýr. Ekonomide yeniden yapýlanmanýn yolü ciddi para politikalarýyla üretken sektörlere yapýlacak, yatýrýmlarýn artýrýlmasý ve cari harcamalarýn bütçe içerisindeki payýnýn azaltýlmasýyla olasýdýr. Para politikalarýnda yapýlacak deðiþiklikle toplumun  sosyal ve ekonomik yaþantýsýnda doðabilecek deðiþim herhalde bir kýsým çevrelerin iþine gelmemektedir.Bu nedenle yine taþýma su ile deðirmen çalýþtýrýlmasý ve deðirmenin su sahibi tarafýndan konrol ve denetlenmesi tercih edilmektedir. Bütçe ile ilgili bu genel deðerlendirmeden sonra 1999 yýlý bütçesinde Tarým Bakanlýðýnýn hedeflerini ve geliþmelerini deðerlendirecek olursak; az önce belirttiðim deðerlendirme sonuçlarýný örnekleri ile daha iyi görmüþ olacaðýz.</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ülke ekonomisinde üretim ve ihracat potansiyeli ile tarým sektörü önemli bir yer tutmaktadýr. Yaratýlan gayri safi yurtiçi hasýlanýn 1998 yýlý itibariyle kuraklýk olmasýna raðmen gerçekleþme tahmini %7.8’dir. Bu önemli bir orandýr. Ýhracatýn %31,4’ü tarým ürünlerinden olmasý, sektörün ayrýca önemini göstermektedir.  Karakter itibariyle tarým aðýrlýklý bir ekonomiye sahibiz. Bu nedenle gerekli yatýrým ve teþvik politikalarý ile tarým desteklenmelidir.  Demode olmuþ üretim metodlarý yerine, çaðdaþ üretim metodlarý geliþtirilmelidir. Ekonomide yanlýþ yapýlanma sonucu diðer üretken sektörlerde olduðu gibi tarýma da gerekli yatýrým ve destek yapýlmamaktadýr. Tarým teknik bir konudur. Politikalar tarafýndan etkilenmektedir. Hangi açýdan bakarsanýz bakýnýz, tarýmdaki verimliliði artýrma, kaliteyi yükseltme mantýðý bilimsel esaslar doðrultusunda aynýdýr. Biliyorsunuz geçtiðimiz yýl büyük bir kuraklýk yaþandý ülkemizde ama bizim ülkemizde sistemin tartýþýlmasý yerine daha ziyade sonuçlar üzerinde büyük bir tartýþma yaþanmakta ve örneðin geçen yýl olduðu gibi kuraklýk paralarýnýn ödenmesi konusu esas tartýþýlýr nokta olmuþtu. Tabii ülkemizde tarýmýn yapýlanmasýnýn yanlýþlýðýndan ötürü de bu konu ile ilgili hatýrlayacaksýnýz Ulusal Birlik Partisi - Demokrat Parti Bakanlar düzeyinde kendi içlerinde büyük bir tartýþmaya giriþmiþler, öncelikli olarak Türkiye’den parayý kimin alýp daðýtacaðý konusu üzerinde günlerce kavga çýkmýþ, Sayýn Tarým Bakaný sürekli olarak Türkiye’ye gidip gelmiþ, benim daha çok ahbabým var bu parayý ben getirebilirim demeye getirmiþtir konuyu.  Sayýn Eroðlu her gün Tarým Bakanýna kýzarak Hükümetin baþý benim, bu parayý ben getireceðim tartýþmasýna girdi ve yine hatýrlayacaksýnýz seçimlere çok kýsa bir süre kala, sayýn Cumhurbaþkaný merak etmeyin ben Sayýn Cumhurbaþkaný Demirel’le görüþtüm, para filân gün geliyor müjdesini de size Sayýn Mesut Yýlmaz verecek demiþti. Ýþte olaya böyle yaklaþtýðýmýzda ve yapýsal sorunlarý deðerlendirmeden olaya yaklaþtýðýmýzda doðabilecek sonuçlar ve hele hele bizim iktidarýmýzýn yapabileceði de ancak bu kadar olur Sayýn Baþkan, deðerli milletvekilleri. Zararýn az ya da çok karþýlanmasý konusu yerine inanýyorum ki yapýsal olarak tarýmda nelerin yapýlmasý gerektiðini, üretimin, kalitenin ve özellikle yarý kurak bir iklimde yaþadýðýmýzý da dikkate alarak soruna nasýl bir çözüm getireceðimiz konusunda bilimsel tartýþmalarý yapmak ve uygulamaya bu þekilde girmekte büyük fayda var inancýndayým.</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tarým sektörünün gayrý safi milli hasýladan aldýðý pay, yani kamu kaynaklarýndan aldýðý paya göz diken ve baþka politik çevrelerin politik istismarýna da yansýyan, iþte bu sonuçlar üzerindeki tartýþamalardýr. Dolayýsýyle bazý kesimler çiftçiye ödenen örneðin kuraklýk paralarý ile ilgili bütün bütçe kaynaklarýnýn çiftçilere verildiði yönünde bir tartýþmayý gündeme getirmekte ve çiftçimize yönelik bu teþviklerin veya kuraklýk tazminatlarýnýn ödenmemesi yönünde de büyük bir çaba içerisine giriyorlar.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tarýmda yeniden yapýlanmayý gündeme almalýyýz. Kuraklýðýn zararlarýný asgariye indirmeliyiz, tarým sigortasýný da yeniden gözden geçirerek üreticileri de bu açýdan kollayarak tarýma yeni bir felsefe ile yaklaþmak zorundayýz. Sadece 5 yýlda bir yapýlan seçimlerde, sadece seçimlerde veya seçim dönemlerinde yüksek taban fiyat belirleyerek, insanlarýn ruhlarýný okþayarak bu konu ile ilgili kýsa faydacýlýk yaparak bu soruna çözüm bulmak mümkün deðildir. Dolayýsýyle kuru ziraatta iklim koþullarýný dikkate alan verimi artýrýcý kültürel ve teknik tedbirleri alarak statükoculuktan uzaklaþarak gözünü tarým sigortasýna diken bir kýsým ticaret erbabýnýn tavýrlarýna da fýrsat vermeden, yeniden yeni bir yaklaþým içerisine girmeliyiz, yeni bir yapýlanmayý yerine getirmeliyiz. Dolayýsýyle karma ziraat anlayýþýna uygun bir yapýlanmayý gündeme almalýyýz. Uygulanan politikalarla münavebe ve yem bitkileri üretimi teþvik edilmeli, ekmeklik buðday ihtiyacýmýzýn tamamen ithalata dayandýðý gerçeðinden hareketle, ekmeklik buðday üretimimiz artýrýlmalýdýr. Cumhuriyetçi Türk Partisi-Demokrat Parti Hükümeti Döneminde geliþtirilen Cumhuriyet 75 ve seri 82 buðday türlerini ki 1994 yýlýnda 1180 tondan alýnan bu rakam 1996 yýlýnda 10 bin tona kadar çýkarýlmýþtý. Bu çerçevede ithalatý da kýsarak sadece ve sadece arpa üretimini öne çýkaran bir yapýlanmadan ülkemizi kurtarmak zorundayýz. Bildiðiniz gibi bizim ülkemizde 100 Bin ton civarýnda arpa üretimi vardýr, bizim dönemimizde dediðim gibi Cumhuriyetçi Türk Partisi’nin Tarým Bakanlýðýný tuttuðu dönemde buðday üretimini teþvik amacý ile arpa fiyatýnýn %30 üzerinde buðday alýnacaðý daha önceden belirtilerek buðday üretimi teþvik edilmiþ ve bu çerçevede biraz önce söylediðim rakamlara ulaþýlmýþtý. Böylelikle ithalatta, ekmeklik buðday ithalatýnda en azýndan bir azalmaya gidilmiþtir. Dolayýsýyle önümüzdeki dönemde de bu yaklaþým devam etmelidir inancýndayýz.Cumhuriyetçi Türk Partisi’nin Hükümetten ayrýlmasýndan sonra yeni oluþturulan Ulusal Birlik Partisi-Demokrat Parti Hükümeti bu uygulamadan vazgeçmiþtir.  Bu vazgeçilen uygulamanýn tekrar gündeme getirilmesi gerektiðine inanýyoruz.  Bu Hükümetin bu konu ile ilgili hedefi nedir, nereye gitmek istiyor bu konularla ilgili Tarým Bakaný bize bilgi verirse seviniriz.</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Cumhuriyetçi Türk Partili Bakanlarýn döneminde baþlatýlan sertifikalý tohum projesi vardý.  173 köyde bu iþi yapan sözleþmeli çiftçiler belirlenerek bu olay gerçekleþtirildi.  Bu iþi üreticilere yaptýrdýk ve zaman zaman Tarým Bakanlýðý uzmanlarý da üreticilerimizi yerinde kontrollerini yapmýþlar.  Üreticilere bu iþ için %10 prim verilerek bu uygulama yapýldý.Biz Hükümetten ayrýldýktan sonra  bu uygulama da yürürlükten kaldýrýlmýþtýr.  Yeni Tarým Bakaný bu konu ile ilgili ne düþünüyor?   Bu sözleþmeli çiftçi uygulamasý tekrar gündeme getirilecek mi? Onu bize açýklamak zorundadýr. Þu anda Devlet Üretme Çiftliklerinde bildiðim kadarý ile 56 çeþit buðday, 103 çeþit de arpa denen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 100 küsur buðday, 50 küsur arpa.  </w:t>
      </w:r>
    </w:p>
    <w:p>
      <w:pPr>
        <w:pStyle w:val="Normal"/>
        <w:jc w:val="both"/>
        <w:rPr>
          <w:sz w:val="24"/>
          <w:szCs w:val="24"/>
        </w:rPr>
      </w:pPr>
      <w:r>
        <w:rPr>
          <w:sz w:val="24"/>
          <w:szCs w:val="24"/>
        </w:rPr>
      </w:r>
    </w:p>
    <w:p>
      <w:pPr>
        <w:pStyle w:val="Normal"/>
        <w:jc w:val="both"/>
        <w:rPr>
          <w:sz w:val="24"/>
          <w:szCs w:val="24"/>
        </w:rPr>
      </w:pPr>
      <w:r>
        <w:rPr>
          <w:sz w:val="24"/>
          <w:szCs w:val="24"/>
        </w:rPr>
        <w:tab/>
        <w:t>SONAY ADEM (Devamla) - Evet, rakamlar tam tutmayabilir.</w:t>
      </w:r>
    </w:p>
    <w:p>
      <w:pPr>
        <w:pStyle w:val="Normal"/>
        <w:jc w:val="both"/>
        <w:rPr>
          <w:sz w:val="24"/>
          <w:szCs w:val="24"/>
        </w:rPr>
      </w:pPr>
      <w:r>
        <w:rPr>
          <w:sz w:val="24"/>
          <w:szCs w:val="24"/>
        </w:rPr>
      </w:r>
    </w:p>
    <w:p>
      <w:pPr>
        <w:pStyle w:val="Normal"/>
        <w:jc w:val="both"/>
        <w:rPr>
          <w:sz w:val="24"/>
          <w:szCs w:val="24"/>
        </w:rPr>
      </w:pPr>
      <w:r>
        <w:rPr>
          <w:sz w:val="24"/>
          <w:szCs w:val="24"/>
        </w:rPr>
        <w:tab/>
        <w:t>KENAN AKIN (Gazi Maðusa)(Yerinden) - Hangi dönemde baþlamýþtý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Bu yýl.</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 Bu yýl derken sanki bu dönemdeymiþ gibi.</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Bu yýl için birþey söyledik mi?</w:t>
      </w:r>
    </w:p>
    <w:p>
      <w:pPr>
        <w:pStyle w:val="Normal"/>
        <w:jc w:val="both"/>
        <w:rPr>
          <w:sz w:val="24"/>
          <w:szCs w:val="24"/>
        </w:rPr>
      </w:pPr>
      <w:r>
        <w:rPr>
          <w:sz w:val="24"/>
          <w:szCs w:val="24"/>
        </w:rPr>
      </w:r>
    </w:p>
    <w:p>
      <w:pPr>
        <w:pStyle w:val="Normal"/>
        <w:jc w:val="both"/>
        <w:rPr>
          <w:sz w:val="24"/>
          <w:szCs w:val="24"/>
        </w:rPr>
      </w:pPr>
      <w:r>
        <w:rPr>
          <w:sz w:val="24"/>
          <w:szCs w:val="24"/>
        </w:rPr>
        <w:tab/>
        <w:t>SONAY ADEM (Devamla) - Eski bir Tarým Bakaný olarak sanýrým geçmiþte bu memlekette en azýndan tarýma katký koyan bütün Tarým Bakanlarýný deðerlendirebilecek kadar ciddi bir insan olduðuna inanýyorum Ýrsen Beyin. Her ne kadar  farklý politikalar güdülse bile muhakkak bütün siyasi arkadaþlarýn kendilerine göre ülkemizin tarýmýna belli oranlarda katký koymuþlardýr.  Bunu inkar etmek doðru bir tavýr olmaz inancýndayým.</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 Ona kalsa yapacak.</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 Doðru.  1990’da DP’de idi.</w:t>
      </w:r>
    </w:p>
    <w:p>
      <w:pPr>
        <w:pStyle w:val="Normal"/>
        <w:jc w:val="both"/>
        <w:rPr>
          <w:sz w:val="24"/>
          <w:szCs w:val="24"/>
        </w:rPr>
      </w:pPr>
      <w:r>
        <w:rPr>
          <w:sz w:val="24"/>
          <w:szCs w:val="24"/>
        </w:rPr>
      </w:r>
    </w:p>
    <w:p>
      <w:pPr>
        <w:pStyle w:val="Normal"/>
        <w:jc w:val="both"/>
        <w:rPr>
          <w:sz w:val="24"/>
          <w:szCs w:val="24"/>
        </w:rPr>
      </w:pPr>
      <w:r>
        <w:rPr>
          <w:sz w:val="24"/>
          <w:szCs w:val="24"/>
        </w:rPr>
        <w:tab/>
        <w:t>SONAY ADEM (Devamla) - Eski yoldaþýmýzdýr.</w:t>
      </w:r>
    </w:p>
    <w:p>
      <w:pPr>
        <w:pStyle w:val="Normal"/>
        <w:jc w:val="both"/>
        <w:rPr>
          <w:sz w:val="24"/>
          <w:szCs w:val="24"/>
        </w:rPr>
      </w:pPr>
      <w:r>
        <w:rPr>
          <w:sz w:val="24"/>
          <w:szCs w:val="24"/>
        </w:rPr>
        <w:tab/>
        <w:t>ÝRSEN KÜÇÜK (Yerinden)(Devamla) - Sen de vardýn.</w:t>
      </w:r>
    </w:p>
    <w:p>
      <w:pPr>
        <w:pStyle w:val="Normal"/>
        <w:jc w:val="both"/>
        <w:rPr>
          <w:sz w:val="24"/>
          <w:szCs w:val="24"/>
        </w:rPr>
      </w:pPr>
      <w:r>
        <w:rPr>
          <w:sz w:val="24"/>
          <w:szCs w:val="24"/>
        </w:rPr>
      </w:r>
    </w:p>
    <w:p>
      <w:pPr>
        <w:pStyle w:val="Normal"/>
        <w:jc w:val="both"/>
        <w:rPr>
          <w:sz w:val="24"/>
          <w:szCs w:val="24"/>
        </w:rPr>
      </w:pPr>
      <w:r>
        <w:rPr>
          <w:sz w:val="24"/>
          <w:szCs w:val="24"/>
        </w:rPr>
        <w:tab/>
        <w:t>SONAY ADEM (Devamla) - Eski bir yoldaþýmýzdýr.  1990’zadedir.</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izim ülkemizin koþullarýnda biliyosunuz bugüne kadar tarým girdilerini düþürmek mümkün olmadýðýndan ötürü özellikle buðday üretimi aþaðý yukarý 240 Dolar civarýnda bir maliyetle üretilmektedir.  Dünya borsa fiyatlarý ise 149 Dolar civarýndadýr.  Bizim rekabet gücümüz  dünya borsa fiyatlarý ile mümkün deðildir.  Pazar þansýmýz yoktur.  Dolayýsýyle makarna fabrikamýzýn da olmadýðýný hesaplayarak...</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 Var idi.</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Var idi zamanýnda tabii cenazesi yapýldý.  Öyle ise doðru yapanlarýn yolundan gitmenizi tavsiye ediyorum.Cumhuriyetçi Türk Partisi’nin bu konu ile ilgili yaklaþýmlarýnýn yeni hükümet döneminde de gündeme gelmesi gerektiðine inanýyorum. Ekmeklik buðday üretimine teþvik verilmeli ve üretimi artýrmalýdýr. Hükümetin bu konu ile ilgili herhangi bir projesi var mý? Bunlarý herhalde Sayýn Bakan bizlere aktar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geçmiþte uygulamaya konan bitkisel üretimi geliþtirme projesi de bütçeden öðrendiðim kadarý ile 20 Milyardan 14 Milyara geriletildi bu konu ile ilgili bütçe kaynaðý. Kaynaðýn artýrýlmasý gerekirken bu projenin kaynaðýnýn niye geriletildiðini gerçekten merak ediyorum. Fidan üretiminde ise nerdeyse vazgeçildi, fidan bahçesi polis merkesi haline döndürüldü.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Gazi Maðusa) (Yerinden)- Daha güzeli buraya taþýndý. </w:t>
      </w:r>
    </w:p>
    <w:p>
      <w:pPr>
        <w:pStyle w:val="Normal"/>
        <w:jc w:val="both"/>
        <w:rPr>
          <w:sz w:val="24"/>
          <w:szCs w:val="24"/>
        </w:rPr>
      </w:pPr>
      <w:r>
        <w:rPr>
          <w:sz w:val="24"/>
          <w:szCs w:val="24"/>
        </w:rPr>
      </w:r>
    </w:p>
    <w:p>
      <w:pPr>
        <w:pStyle w:val="Normal"/>
        <w:jc w:val="both"/>
        <w:rPr>
          <w:sz w:val="24"/>
          <w:szCs w:val="24"/>
        </w:rPr>
      </w:pPr>
      <w:r>
        <w:rPr>
          <w:sz w:val="24"/>
          <w:szCs w:val="24"/>
        </w:rPr>
        <w:tab/>
        <w:t>SONAY ADEM (Devamla)- Efendim?</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Devamla)- Daha güzeli buraya taþýndý.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Bilmem.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yaþ sebze üretiminde de gerçekleþtirilen ve üreticilerimizin de sahip çýktýðý, büyük destek verdiði ve daha sonra þirketleþerek TAR Ürün Þirketini oluþturduðunu biliyoruz. Ancak ne yazýk ki sanýrým bu oluþturulan TAR Ürün’ün de ve bu gerçekleþtirilen yaþ sebze projesi de tehlikeye girmiþ bulunmaktadýr. Niye tehlikeye girmiþtir? Çünkü bu oluþturulan proje çerçevesinde biliyorsunuz kolordunun yaþ sebze ihtiyacýnýn karþýlanmasý yönüne gidilmiþ ve 1 Trilyona yakýn büyük bir proje olduðunu biliyoruz. Ancak bu projenin bir bacaðý eksik bulunmaktadýr, bu yanýn da tamamlanmasý gerektiðine inanýyoruz. Örneðin 10 dönümlük bir sera yapýlýp hijyenik þartlarda fidan üretimi yapýlmalýdýr, bu amaçla fide dikim makinesi alýnmalýdýr. 35-45 günlük bir erkenciliði gerçekleþtirme olanaklarýný yakalayarak bu çerçevede askerin ihtiyaçlarýna yönelik olarak açýlacak ihalelerde bu þirketimizin öncelik kazanabilmesinin þartlarýný yaratmak zorundayýz. Eðer devlet bu fide dikim makinesini alamazsa, sanýrým teþvik vererek özel sektöre de bu yapýlabilir ve ülkemizdeki bu açýk da orta yerden kalkmýþ olur. Bugün gerçekleþtirilen ihaleden bildiðim kadarý ile pýrasa ve çiçek lahanasý ihalesini TAR Ürün bu açýdan kaybetmiþtir. Bu erkenciliði yakalayamamasýndan ötürü bu ihaleyi kaybetmiþtir ve bu gidiþle topyekün bu pazarý kaybetmekle karþý karþýya kalabiliriz. Dolayýsýyle hükümetin bir an önce bu konuya eðilmesinde büyük bir fayda var inancýndayý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Gazi Maðusa) (Yerinden)- Sayýn Adem, Angolemli diyor ki, performansý düþük bugün diyor. Hiç öyle diyor, uyuttu bizi.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Ýrsen Bey ahbapýmýzdýr.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Devamla)- Onun bütün derdi Ersoy Ýnce. Varsa da yoksa da Ersoy Ýnce.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Adem, devam edin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Lefkoþa) (Yerinden)- Ýrsen Bey senin ahbapýndýr.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Ýyi dinleyin, dinliyorum hakikaten güzeldir. </w:t>
      </w:r>
    </w:p>
    <w:p>
      <w:pPr>
        <w:pStyle w:val="Normal"/>
        <w:jc w:val="both"/>
        <w:rPr>
          <w:sz w:val="24"/>
          <w:szCs w:val="24"/>
        </w:rPr>
      </w:pPr>
      <w:r>
        <w:rPr>
          <w:sz w:val="24"/>
          <w:szCs w:val="24"/>
        </w:rPr>
      </w:r>
    </w:p>
    <w:p>
      <w:pPr>
        <w:pStyle w:val="Normal"/>
        <w:jc w:val="both"/>
        <w:rPr>
          <w:sz w:val="24"/>
          <w:szCs w:val="24"/>
        </w:rPr>
      </w:pPr>
      <w:r>
        <w:rPr>
          <w:sz w:val="24"/>
          <w:szCs w:val="24"/>
        </w:rPr>
        <w:tab/>
        <w:t>SONAY ADEM (Devamla)- 1990’zedeyiz Sayýn Baþkan, ikimiz de onun için birbirimize fazla yüklenmeyiz.</w:t>
      </w:r>
    </w:p>
    <w:p>
      <w:pPr>
        <w:pStyle w:val="Normal"/>
        <w:jc w:val="both"/>
        <w:rPr>
          <w:sz w:val="24"/>
          <w:szCs w:val="24"/>
        </w:rPr>
      </w:pPr>
      <w:r>
        <w:rPr>
          <w:sz w:val="24"/>
          <w:szCs w:val="24"/>
        </w:rPr>
      </w:r>
    </w:p>
    <w:p>
      <w:pPr>
        <w:pStyle w:val="Normal"/>
        <w:jc w:val="both"/>
        <w:rPr>
          <w:sz w:val="24"/>
          <w:szCs w:val="24"/>
        </w:rPr>
      </w:pPr>
      <w:r>
        <w:rPr>
          <w:sz w:val="24"/>
          <w:szCs w:val="24"/>
        </w:rPr>
        <w:tab/>
        <w:t>BAÞKAN - Devam edin.</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Yerinden) - Bu Ahmet Kaþif iþi karýþtýrý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Çok güzel tespitleri var.</w:t>
      </w:r>
    </w:p>
    <w:p>
      <w:pPr>
        <w:pStyle w:val="Normal"/>
        <w:jc w:val="both"/>
        <w:rPr>
          <w:sz w:val="24"/>
          <w:szCs w:val="24"/>
        </w:rPr>
      </w:pPr>
      <w:r>
        <w:rPr>
          <w:sz w:val="24"/>
          <w:szCs w:val="24"/>
        </w:rPr>
      </w:r>
    </w:p>
    <w:p>
      <w:pPr>
        <w:pStyle w:val="Normal"/>
        <w:jc w:val="both"/>
        <w:rPr/>
      </w:pPr>
      <w:r>
        <w:rPr>
          <w:sz w:val="24"/>
          <w:szCs w:val="24"/>
        </w:rPr>
        <w:tab/>
        <w:t>SONAY ADEM (Devamla) - Sayýn Baþkan, deðerli milletvekilleri; bildiðiniz gibi ülkemizde tarým sektörü dendiðinde uzun yýllar ihracatýmýzýn da ana kaynaðýný oluþturan  narenciye kesimi akla gelmektedir.  Uzun yýllarýn ihmali sonucu ne yazýk ki bugün ülkemizde 35 bin dönüme yakýn narenciye bahçesi kalmýþ bulunmaktadýr.  Narenciyeye Cumhuriyetçi Türk Partisinin Tarým Bakanlýðýný tuttuðu dönemde  dünyadaki geliþmeleri de dikkate alarak  tür deðiþikliði ve modern sulama projesi gerçekleþtirilmiþtir. Bu proje 10 bin dönümü kapsayan bir proje olarak düþünülmüþ öncelikli olarak daha sonra bu elbette geliþtirilecekti. CTP’nin hükümetten ayrýlmasýndan sonra bu proje 1100 dönüm çerçevesinde  gerçekleþtirilmiþ ve ondan sonra da askýya alýnmýþtýr. Bu projenin sonu ne olacaktýr.  Bildiðiniz gibi 35 bin dönüm narenciye bahçesinin sulanmasý aþaðý yukarý 100 milyon m</w:t>
      </w:r>
      <w:r>
        <w:rPr>
          <w:sz w:val="24"/>
          <w:szCs w:val="24"/>
          <w:vertAlign w:val="superscript"/>
        </w:rPr>
        <w:t>3</w:t>
      </w:r>
      <w:r>
        <w:rPr>
          <w:sz w:val="24"/>
          <w:szCs w:val="24"/>
        </w:rPr>
        <w:t xml:space="preserve"> suya tekabül etmektedir.  Bizi kýt kaynaklar, su konusunda kýt kaynaklarýmýzýn olduðunu herhalde anlatmama  gerek yoktur.  Bu modern sulama sistemi uygulamaya girdiði zaman %30 çerçevesinde bir tasarrufa gideceðimiz de bir gerçektir.  %30 tasarruf  ki bu aþaðý yukarý 10-15 milyon m</w:t>
      </w:r>
      <w:r>
        <w:rPr>
          <w:sz w:val="24"/>
          <w:szCs w:val="24"/>
          <w:vertAlign w:val="superscript"/>
        </w:rPr>
        <w:t xml:space="preserve">3 </w:t>
      </w:r>
      <w:r>
        <w:rPr>
          <w:sz w:val="24"/>
          <w:szCs w:val="24"/>
        </w:rPr>
        <w:t xml:space="preserve"> sudur Lefkoþa ve Maðusa’ya da kaliteli su verme olanaklarý en azýndan bu noktadan yakalanabilecektir.  Ama ne yazýk ki bu konu þimdilik askýya alýnmýþ gibi görülmektedir.  Dolayýsýyle yeni Hükümetin bu projeyi süratle hayata geçirmesi yanlýsýyýz. Tabii bu projenin uygulanmasý sonucunda özellikle tür deðiþikliðinin gündeme girmesi ile birlikte insanýmýzýn geçinme kaynaklarýnda da bir daralma olacaðý meydandadýr.  Dolayýsýyle üreticilerimizin en azýndan verim alýncaya kadar doðabilecek açýklarýný kapatacak bir teþvik sisteminin de uygulamaya konmasý gerektiðine inanýyorum.</w:t>
      </w:r>
    </w:p>
    <w:p>
      <w:pPr>
        <w:pStyle w:val="Normal"/>
        <w:jc w:val="both"/>
        <w:rPr>
          <w:sz w:val="24"/>
          <w:szCs w:val="24"/>
        </w:rPr>
      </w:pPr>
      <w:r>
        <w:rPr>
          <w:sz w:val="24"/>
          <w:szCs w:val="24"/>
        </w:rPr>
        <w:tab/>
        <w:t xml:space="preserve">Sayýn Baþkan, deðerli milletvekilleri; narenciye ihracatýnda  büyük bir týkanýklýk yaþadýðýmýzý hepimiz biliyoruz.  Özellikle bu yýl gerçekten büyük bir týkanýklýk sözkonusudur.  Bu týkanýklýðý aþmak elbette Hükümetin görevidir.  Bu konu ile ilgili insanlarýn acýlarýný bu kürsüden politika yapma gibi bir niyetimiz gerçekten yoktur.  Ancak ülkemizin bu kaynaklarýný ihraç ederek deðerlendirmek ve ülkemizin bu zor koþullarýný orta yerden  kaldýrmak görevini ne yazýk ki Hükümetin þu ana kadar ciddi bir yaklaþým içerisinde olduðunu söylemek mümkün deðildir.Niye bunu söylüyorum? Çünkü tam da valensiya ürününün toplanacaðý bir dönemde Cypfruvex’in en azýndan bu ürünü kaldýrabilecek bir pozisyona getirilmesi gerektiði bir dönemde  Cypfruvex çalýþanlarýný iþten atarak, dolayýsýyle üreticileri çalýþanlara Cypfruvex çalýþanlarýna, Cypfruvex çalýþanlarýný da üreticilere yönelik kavga yapar bir pozisyona itmek kesinlikle akýl karý bir olay deðildir. Aksine en azýndan bu aþamada niyetiniz ne isterse olsun, bu konuyu gündeme getirmemeniz gerekiyordu. Þu anda önemli olan bu narenciyenin aðacýn üstünde kalmasýný önlemek ve bu narenciyeyi  ihraç et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bu yýl hükümetin açýkladýðý ve kaynaðýnýn Türkiye Cumhuriyeti’nden olduðunu da biliyorum. Ýhracata teþvik verileceði söz konusudur, hükümet de bunu açýklamýþ bulunmaktadýr. Bu açýdan diðer narenciye ülkelerinin de yapmýþ olduðu gibi, narenciye ihracatýna teþvik primi vermek doðru bir olaydýr. Ancak üzerinde durulmasý gereken baþka noktaya daha deyinme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en azýndan 4-5 yýldýr ülkemizde ciddi bir kuraklýk yaþanmaktadýr, bu hepimizin bildiði bir olaydýr. Ve bu kuraklýk sadece tahýl ürünlerini vurur diye bir olay da yoktur. Kuraklýk gerçekten geneldir, kuru ziraattan tutunuz narenciyeye, zeytinlere, haruplara, hatta yer altý su kaynaklarýný bile büyük oranda etkilemiþtir. Dolayýsýyle narenciyede de büyük verim kaybýna neden olmuþtur. Bu açýdan üreticilerimizin bu kayýplarýnýn da en azýndan bu yýl olmak kaydý ile devlet tarafýndan belli bir teþvik primi verilerek kurtarýlmasý gerektiði inancýndayým.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elbette sadece bu tür palyatif tedbirlerle üretimi kurtarmak ve dýþ pazarlarda etkili bir rekabet etmek mümkün deðildir. Önemli olan tarým girdilerini ucuzlatabilmek ve insanýmýzýn daha üretimin aþamasýnda kazanmalarýný saðlamaktýr. Bu açýdan Cumhuriyetçi Türk Partisi’nin görüþü örneðin kuru ziraatta olduðu gibi narenciyede de kullanýlan gübre %50 oranýnda ucuzlatýlmasý, yani sývý gübrenin de %50 oranýnda ucuzlatýlmasý gerektiðine inanýyoruz. Yalnýz bununla da kalmayarak su yani elektrik girdileri de, ilaç girdileri de büyük oranda en azýndan %50 oranýnda ucuzlatýlarak, üreticilerimizin kazançlarýnýn artýrýlmasý gerektiðine inanýyoruz ve verilecek olan subvansiyonlarýn da doðrudan doðruya tarým girdilerine yapýlmasý gerektiðine inanýyorum.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bizim ülkemizde yer alan ihracat potansiyli yüksek olan ürünlerin, örneðin portakal, patates, canlý hayvan gibi ürünlerin alternatif kullaným alanlarý geliþtirilmelidir inancýndayýz. Bu açýdan tüketim alýþkanlýklarý da ülkemizde yeniden eðitim vasýtasý ile geliþtirilmelidir. Ülkemize meyve sularý ithal edilmektedir ve daha birçok gýda ürünü ithal edilmektedir. Bunlara konulacak fonlarla yerli ürünlerimizin tarým girdileri sübvansiye edilebilir inancýndayým. Ana ürünlerimizin ithalatýnda  et ürünleri, gýda maddeleri gibi çeþitli fonlar var. Bu fonlarla tarým girdileri sübvansiye edilebilirse ve bunlar Tarým Teþvik Fonu gibi bir kalemde toplanýlarak böyle bir kaynak yaratýlarak tarým girdilerinin ucuzlatýlmasý saðlanabilir inancýndayým.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patates konusunda da izlediðim kadarý ile bu Hükümetin ciddi bir politikasý þu ana kadar görülmemektedir.  Bildiðiniz gibi geçmiþte 20,000 ton civarýnda Avrupa’ya özellikle patates ihraç ediyorduk ancak yine bildiðiniz gibi meþhur ABAD Kararý sonrasý patatesin Avrupa’ya gidiþi mümkün deðildir.  Dolayýsýyle yeni pazarlarýn gündeme getirilmesi gerekmektedir. Cumhuriyetçi Türk Partisinin Tarým Bakanlýðýný tuttuðu dönemde bu ABAD Kararýndan sonra hemen pazar arayýþýna girilmiþ ve örneðin Norveç pazarý bulunarak o dönemde 5,000 ton ürünün bu ülkeye ihraç edilmesi saðlanmýþtý. Ancak CTP’liler Bakanlýklardan ayrýldýktan sonra görüldü ki bu Norveç pazarý da kaybedilmiþtir ve bu ana kadar yeni pazar bulunamamýþtýr.  Geçtiðimiz yýl içerisinde bildiðim kadarý ile 1,000 ton civarýnda Türkiye Cumhuriyeti’ne bir ihracat gerçekleþtirilmiþtir.Biz iklimimiz dolayýsýyle gerek Avrupa’dan gerekse Türkiye’den  bir, bir buçuk ay erkenciyiz patateste. Dolayýsýyle bu erkenciliði dikkate alarak  Türkiye’de patatesin çýkmadýðý bu dönemde daha fazla ihracat yapma olanaklarýný araþtýrmalýyýz.Ama öncelikli olarak biliyorsunuz Türkiye’deki Tarým girdilerinin bizim ülkemizden daha düþük olmasýndan ötürü de biraz önce söylediðim gibi  tarým girdilerinin ucuzlatýlmasý gerekiyor.  Kalite ve erkenciliðe önem vererek dediðim gibi TC pazarýna girmek zorundayýz.  Baþka þansýmýz yoktur.  Bildiðiniz gibi geçen yýl getirilen 550 ton civarýndaki tohumluk sanýrým sadece ülke ihtiyacýný karþýlayabilecek konumdadýr.  Halbuki patates bizim ihracat kaynaklarýmýzdan birisidir ve yeniden ihraç potansiyelini yaratmamýz gerekmektedir.</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yine Cumhuriyetçi Türk Partisinin ve sanýrým Ferdi Beyin Bakan olduðu dönemde Tarým Bakanlýðýnda balýkçýlýk konusunda da bir araþtýrma yapýlmýþ ve ülkemize Piri Reis gemisi getirilerek kýyýlarýmýzdaki balýðýn durumunu araþtýran bir çalýþma yapýlmýþtý. Bu çalýþma yapýldýktan sonra özellikle üzerinde durulan yeni projelerin geliþtirilmesi gündeme gelmiþ ve açýk deniz balýkçýlýðýnýn  ve kültür balýkçýlýðýnýn geliþtirilmesi konusunda bazý projelerin geliþtirilmesi gündeme gelmiþti.  </w:t>
      </w:r>
    </w:p>
    <w:p>
      <w:pPr>
        <w:pStyle w:val="Normal"/>
        <w:jc w:val="both"/>
        <w:rPr>
          <w:sz w:val="24"/>
          <w:szCs w:val="24"/>
        </w:rPr>
      </w:pPr>
      <w:r>
        <w:rPr>
          <w:sz w:val="24"/>
          <w:szCs w:val="24"/>
        </w:rPr>
      </w:r>
    </w:p>
    <w:p>
      <w:pPr>
        <w:pStyle w:val="Normal"/>
        <w:jc w:val="both"/>
        <w:rPr>
          <w:sz w:val="24"/>
          <w:szCs w:val="24"/>
        </w:rPr>
      </w:pPr>
      <w:r>
        <w:rPr>
          <w:sz w:val="24"/>
          <w:szCs w:val="24"/>
        </w:rPr>
        <w:tab/>
        <w:t>FERDÝ S.SOYER (Gazi Maðus)(Yerinden) - Saðolsun Akýn Sait.</w:t>
      </w:r>
    </w:p>
    <w:p>
      <w:pPr>
        <w:pStyle w:val="Normal"/>
        <w:jc w:val="both"/>
        <w:rPr>
          <w:sz w:val="24"/>
          <w:szCs w:val="24"/>
        </w:rPr>
      </w:pPr>
      <w:r>
        <w:rPr>
          <w:sz w:val="24"/>
          <w:szCs w:val="24"/>
        </w:rPr>
      </w:r>
    </w:p>
    <w:p>
      <w:pPr>
        <w:pStyle w:val="Normal"/>
        <w:jc w:val="both"/>
        <w:rPr>
          <w:sz w:val="24"/>
          <w:szCs w:val="24"/>
        </w:rPr>
      </w:pPr>
      <w:r>
        <w:rPr>
          <w:sz w:val="24"/>
          <w:szCs w:val="24"/>
        </w:rPr>
        <w:tab/>
        <w:t>SONAY ADEM (Devamla)-Bu çalýþmalar  bugüne kadar ne yazýk ki yerine getirilememiþ ve olduðu gibi durmaktadýr. Bizim ülkemizde ada ülkesi olmamýza raðmen balýk bulup yemeniz mümkün deðildir, taze balýk bulup yemeniz mümkün deðildir. Ancak...Bulursunuz?</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Devamla)- Ýthal ederiz. Bol miktarda ithal edili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Bol miktarda ne yazýk ki ithalat yapýlmaktadýr. Envayi çeþit buzlusu hatta tazesi bu ülkeye getirilmekte ama biz ne yazýk ki bu soruna ciddi bir çare bulmuþ deðiliz þu ana kadar. </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Kocaeli’den yatýrým gelecek Sonay Bey þimdi. Bol bol balýk yiyeceðiz.</w:t>
      </w:r>
    </w:p>
    <w:p>
      <w:pPr>
        <w:pStyle w:val="Normal"/>
        <w:jc w:val="both"/>
        <w:rPr>
          <w:sz w:val="24"/>
          <w:szCs w:val="24"/>
        </w:rPr>
      </w:pPr>
      <w:r>
        <w:rPr>
          <w:sz w:val="24"/>
          <w:szCs w:val="24"/>
        </w:rPr>
      </w:r>
    </w:p>
    <w:p>
      <w:pPr>
        <w:pStyle w:val="Normal"/>
        <w:jc w:val="both"/>
        <w:rPr>
          <w:sz w:val="24"/>
          <w:szCs w:val="24"/>
        </w:rPr>
      </w:pPr>
      <w:r>
        <w:rPr>
          <w:sz w:val="24"/>
          <w:szCs w:val="24"/>
        </w:rPr>
        <w:tab/>
        <w:t>SONAY ADEM (Devamla)- Bakan balýk da getirirler özel.</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bu konuya bir de bu trol balýkçýlýðý açýsýndan deðinme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Suriyeliler yer bizim balýklarý, Suriyelile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Bizim ülkemize Ferdi Beyin de dediði gibi çok büyük oranda troller gelip kýyýlarýmýzda balýk avlamaktadýr ve bildiðim kadarý ile Güney’de de 23-24 tane trol avcýlýðý yapan insanlar bulunmaktadýr. Ama bizim ülkemizde iþin kolayý bulunmuþtur, trol avcýlýðý yasaklanmýþ, gerekçe olarak da iþte kýyýlarda 30 kulaçtan daha kýyýya dönük olarak avlanmakta dolayýsýyle balýk yuvalarýný daðýtýr gerekçesi ile troller yasaklanmýþtýr. </w:t>
      </w:r>
    </w:p>
    <w:p>
      <w:pPr>
        <w:pStyle w:val="Normal"/>
        <w:jc w:val="both"/>
        <w:rPr>
          <w:sz w:val="24"/>
          <w:szCs w:val="24"/>
        </w:rPr>
      </w:pPr>
      <w:r>
        <w:rPr>
          <w:sz w:val="24"/>
          <w:szCs w:val="24"/>
        </w:rPr>
      </w:r>
    </w:p>
    <w:p>
      <w:pPr>
        <w:pStyle w:val="Normal"/>
        <w:jc w:val="both"/>
        <w:rPr>
          <w:sz w:val="24"/>
          <w:szCs w:val="24"/>
        </w:rPr>
      </w:pPr>
      <w:r>
        <w:rPr>
          <w:sz w:val="24"/>
          <w:szCs w:val="24"/>
        </w:rPr>
        <w:tab/>
        <w:t>Þimdi Sayýn Baþkan, deðerli milletvekilleri; günümüzde yasakcýlýk hiçbir þeyi çözmez, nitekim dediðim gibi de çözmüyor.Siz 3 tane trole yasakladýnýz bizim insanýmýza yasakladýnýz ama Suriye’den troller gelip bizim kýyýlarýmýzda gayet rahat bu avcýlýðý gerçekleþtirmekte, balýklarý toplamakta ve gitmektedir. Þimdi eðer bu konu ile ilgili tedbir almak isterseniz  sahil muhafazayý geliþtirmek durumundasýnýz. Bizim ülkemizdeki sahil muhafazada 4 tane tekne bulunmaktadýr. Dolayýsýyla, 4 tane tekne ile bu iþi kontrol edemeyiz gerekçesi ile trolleri yasakladýk. Bu tavýr yanlýþ bir tavýrdýr deðerli arkadaþlar. Böyle bir tavýra olumlu bakmak mümkün deðildir. Þimdi birincisi siz sahil muhafazayý geliþtireceksiniz.30 kulaçtan içeriye avlamaya çalýþanlarý yakalayacaksýnýz, birincisi bu. Ýkincisi; eðer kontrol edemeyiz derseniz bu insanlara daha içeride balýk avlayabilmeleri için ve kara sularý dýþýnda da balýk avlayabilmeleri için teþvik vermek zorundasýnýz. Teþvik edeceksiniz, kredi vereceksiniz ve bu insanlarýn ihtiyaçlarýný karþýlayacaksýnýz ki bunlar da ailelerinin geçincesini saðlasýn ülkemizin de balýk ihtiyacýný karþýlayabilsin. Þimdi bu insanlarýn trolleri tersanelerde çekili durmaktadýr bu insanlar borç altýndadýr, e, siz ben yasakladým kurtuldum mantýðý ile hareket ederseniz bu insanlar ne olacak?</w:t>
      </w:r>
    </w:p>
    <w:p>
      <w:pPr>
        <w:pStyle w:val="Normal"/>
        <w:jc w:val="both"/>
        <w:rPr>
          <w:sz w:val="24"/>
          <w:szCs w:val="24"/>
        </w:rPr>
      </w:pPr>
      <w:r>
        <w:rPr>
          <w:sz w:val="24"/>
          <w:szCs w:val="24"/>
        </w:rPr>
      </w:r>
    </w:p>
    <w:p>
      <w:pPr>
        <w:pStyle w:val="Normal"/>
        <w:jc w:val="both"/>
        <w:rPr>
          <w:sz w:val="24"/>
          <w:szCs w:val="24"/>
        </w:rPr>
      </w:pPr>
      <w:r>
        <w:rPr>
          <w:sz w:val="24"/>
          <w:szCs w:val="24"/>
        </w:rPr>
        <w:tab/>
        <w:t>KENAN AKIN (Gazi Maðusa) (Yerinden)- Yasak deðil ki nerden çýkardýn yasaðý?</w:t>
      </w:r>
    </w:p>
    <w:p>
      <w:pPr>
        <w:pStyle w:val="Normal"/>
        <w:jc w:val="both"/>
        <w:rPr>
          <w:sz w:val="24"/>
          <w:szCs w:val="24"/>
        </w:rPr>
      </w:pPr>
      <w:r>
        <w:rPr>
          <w:sz w:val="24"/>
          <w:szCs w:val="24"/>
        </w:rPr>
      </w:r>
    </w:p>
    <w:p>
      <w:pPr>
        <w:pStyle w:val="Normal"/>
        <w:jc w:val="both"/>
        <w:rPr>
          <w:sz w:val="24"/>
          <w:szCs w:val="24"/>
        </w:rPr>
      </w:pPr>
      <w:r>
        <w:rPr>
          <w:sz w:val="24"/>
          <w:szCs w:val="24"/>
        </w:rPr>
        <w:tab/>
        <w:t>SONAY ADEM (Devamla)- Bilmem.</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Kaplýca ve Karpaz Burnunda avlanabilir, Maðusa Körfezi’nde avlanamaz dedik biz Yasayý yaparken. Yok öyle bir þey, yasaðý nerden çýkarýyorsun? Trollerin tamamen barýnaðý Karpaz.</w:t>
      </w:r>
    </w:p>
    <w:p>
      <w:pPr>
        <w:pStyle w:val="Normal"/>
        <w:jc w:val="both"/>
        <w:rPr>
          <w:sz w:val="24"/>
          <w:szCs w:val="24"/>
        </w:rPr>
      </w:pPr>
      <w:r>
        <w:rPr>
          <w:sz w:val="24"/>
          <w:szCs w:val="24"/>
        </w:rPr>
      </w:r>
    </w:p>
    <w:p>
      <w:pPr>
        <w:pStyle w:val="Normal"/>
        <w:jc w:val="both"/>
        <w:rPr>
          <w:sz w:val="24"/>
          <w:szCs w:val="24"/>
        </w:rPr>
      </w:pPr>
      <w:r>
        <w:rPr>
          <w:sz w:val="24"/>
          <w:szCs w:val="24"/>
        </w:rPr>
        <w:tab/>
        <w:t>SONAY ADEM (Devamla)- Bu da tabii bir de tribýldýr. Ýnsanlarý kandýrmak maksadý ile yasak deðil, gitsin avlasýn. Þimdi siz kendi ülkenizdeki trollerin yapýsýný bileceksiniz birincisi, o bölgede avlayabilecek yapýda mýdýrlar? Eðer öyle yapýda deðillerse bunlara kredi verip o yapýya kavuþturulmalarýný saðlamak gerekiyor .E bunlarý yapmazsanýz gidin avlayýn. Böyle þey olmaz deðerli arkadaþlar. Dolayýsýyla bir tedbir alýnýrken, ne tür sonuçlara yol açacaðýný da bilerek almanýz gerekir inancýndayý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geçtiðimiz günlerde süt ve süt ürünleri fiyatlarý da açýklandý.</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O %40 sübvansiyonlu?</w:t>
      </w:r>
    </w:p>
    <w:p>
      <w:pPr>
        <w:pStyle w:val="Normal"/>
        <w:jc w:val="both"/>
        <w:rPr>
          <w:sz w:val="24"/>
          <w:szCs w:val="24"/>
        </w:rPr>
      </w:pPr>
      <w:r>
        <w:rPr>
          <w:sz w:val="24"/>
          <w:szCs w:val="24"/>
        </w:rPr>
        <w:tab/>
        <w:t>SONAY ADEM (Devamla)- Evet.</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Enflasyonun etkisi. Hükümet Programýnýzda enflasyonu kabul etmezsiniz, süte zam gelince de enflasyonun etkisi olu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Destek efendim destek. Üreticiyi destekledik. Üreticiden yana politikamýz.</w:t>
      </w:r>
    </w:p>
    <w:p>
      <w:pPr>
        <w:pStyle w:val="Normal"/>
        <w:jc w:val="both"/>
        <w:rPr>
          <w:sz w:val="24"/>
          <w:szCs w:val="24"/>
        </w:rPr>
      </w:pPr>
      <w:r>
        <w:rPr>
          <w:sz w:val="24"/>
          <w:szCs w:val="24"/>
        </w:rPr>
      </w:r>
    </w:p>
    <w:p>
      <w:pPr>
        <w:pStyle w:val="Normal"/>
        <w:jc w:val="both"/>
        <w:rPr>
          <w:sz w:val="24"/>
          <w:szCs w:val="24"/>
        </w:rPr>
      </w:pPr>
      <w:r>
        <w:rPr>
          <w:sz w:val="24"/>
          <w:szCs w:val="24"/>
        </w:rPr>
        <w:tab/>
        <w:t>MEHMET ALÝ TALAT (Lefkoþa) (Yerinden)- Tüketiciden yana daha büyük destek.</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Tüketiciyi de destekledik.</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Tüketiciye daha büyük destek.</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Hem üreticiyi, hem tüketiciyi destekliyoruz.</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Sen de haklýsýn türküsünü söylersiniz herkese.</w:t>
      </w:r>
    </w:p>
    <w:p>
      <w:pPr>
        <w:pStyle w:val="Normal"/>
        <w:jc w:val="both"/>
        <w:rPr>
          <w:sz w:val="24"/>
          <w:szCs w:val="24"/>
        </w:rPr>
      </w:pPr>
      <w:r>
        <w:rPr>
          <w:sz w:val="24"/>
          <w:szCs w:val="24"/>
        </w:rPr>
      </w:r>
    </w:p>
    <w:p>
      <w:pPr>
        <w:pStyle w:val="Normal"/>
        <w:jc w:val="both"/>
        <w:rPr>
          <w:sz w:val="24"/>
          <w:szCs w:val="24"/>
        </w:rPr>
      </w:pPr>
      <w:r>
        <w:rPr>
          <w:sz w:val="24"/>
          <w:szCs w:val="24"/>
        </w:rPr>
        <w:tab/>
        <w:t>SONAY ADEM (Devamla)- Þimdi Sayýn Baþkan, deðerli milletvekilleri; þu anda Toprak Ürünleri Kurumu, bildiðim kadarý ile arpayý üreticilere 35 bin Türk Lirasýndan satmakta. Faizli olarak da 40 bin olarak satmaktadýr. Biz bu arpayý Türkiye Cumhuriyeti’nden 100 Dolar tonu aldýk. Þimdi bu süt ve süt ürünlerine uyguladýðýnýz sistemle olayý bir deðerlendirdiðimde, Mayýs’a çok uzak bir süre kalmadý. Hasat yaklaþýyor ve bu sene inþallah verim de bol olacak...</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Ýnþallah, temennimiz o Sayýn Sonay Adem.</w:t>
      </w:r>
    </w:p>
    <w:p>
      <w:pPr>
        <w:pStyle w:val="Normal"/>
        <w:jc w:val="both"/>
        <w:rPr>
          <w:sz w:val="24"/>
          <w:szCs w:val="24"/>
        </w:rPr>
      </w:pPr>
      <w:r>
        <w:rPr>
          <w:sz w:val="24"/>
          <w:szCs w:val="24"/>
        </w:rPr>
      </w:r>
    </w:p>
    <w:p>
      <w:pPr>
        <w:pStyle w:val="Normal"/>
        <w:jc w:val="both"/>
        <w:rPr>
          <w:sz w:val="24"/>
          <w:szCs w:val="24"/>
        </w:rPr>
      </w:pPr>
      <w:r>
        <w:rPr>
          <w:sz w:val="24"/>
          <w:szCs w:val="24"/>
        </w:rPr>
        <w:tab/>
        <w:t>SONAY ADEM (Devamla)- Tabii, inþallah yaðmur yaðar. Çünkü þimdi gebeleme dönemindedir bitkiler. Dolayýsýyla eðer erken, 5-10 günün içerisinde yaðmur yaðmazsa baþka bir tehlike ile karþý karþýya kalabiliriz. Onun için Allaha dua ediyoruz biz de yaðmur yaðsýn.</w:t>
      </w:r>
    </w:p>
    <w:p>
      <w:pPr>
        <w:pStyle w:val="Normal"/>
        <w:jc w:val="both"/>
        <w:rPr>
          <w:sz w:val="24"/>
          <w:szCs w:val="24"/>
        </w:rPr>
      </w:pPr>
      <w:r>
        <w:rPr>
          <w:sz w:val="24"/>
          <w:szCs w:val="24"/>
        </w:rPr>
      </w:r>
    </w:p>
    <w:p>
      <w:pPr>
        <w:pStyle w:val="Normal"/>
        <w:jc w:val="both"/>
        <w:rPr>
          <w:sz w:val="24"/>
          <w:szCs w:val="24"/>
        </w:rPr>
      </w:pPr>
      <w:r>
        <w:rPr>
          <w:sz w:val="24"/>
          <w:szCs w:val="24"/>
        </w:rPr>
        <w:tab/>
        <w:t>Þimdi Sayýn Baþkan, deðerli milletvekilleri; bu uygulanan sistemle Mayýs-Haziran aylarýndaki pozisyonu þu andan görmek mümkündür sanýrým. Hükümeti çok büyük bir tehlike beklemektedir. Bu arpaya verilecek fiyattan sonra süt ve süt ürünlerinin, tabii yeniden deðerlendirmeye gireceði aþikâr. Dolayýsýyla sanýrým büyük bir felâketle karþý karþýya kalabiliriz,. O açýdan Hükümetin erken erken bu iþlere çözüm bulmak için bir çabaya girmesi gerektiði inancýndayým.</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tabii tarýmýn en önemli alt sektörlerinden biri de hayvancýlýk sektörümüzdür. Þimdi hayvancýlýkta öncelikle nereye gitmek istediðimizin hedefini belirlememiz gerekir inancýndayým. Nereye gideceðiz? Bunu saptayarak ona göre bir politikayý geliþtirmemiz gerekiyor inancýndayým. Tabii elbette öncelikli olarak hayvancýlýðýn geliþtirilmesi konusunda yem bitkilerine önem vermemiz gerektiði, Haspolat arýtma tesisinin projesinin devreye konmasý, göleti için istimlâk yapýlýp derhal devreye konmasý ve  isale hatlarý için ihalenin açýlmasý gerekir kýsa bir sürede, o inançtayým ve bu çerçevede hayvancýlýðýmýzýn geliþtirilmesi için Kayseri yoncasý gibi, þalgam gibi protein deðeri yüksek ürünlerin yetiþtirilmesi kýsa sürede devreye sokulmalýdýr.Bu yaklaþým çerçevesinde olaya baktýktan sonra hayvancýlýðý sayýsal olarak mý artýracaðýz? Artýracaksak Fið ve Hububat Üretim Projesinin niye kaldýrýldýðýnýn açýklamasýný yapmamýz gerekir inancýndayým ve bir parantez açarak þunu söylemek istiyorum...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Sonay Bey en iyisi eþek yetiþtirelim.</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Evet onlar için bir yer ayýrdýk zaten. Her tarafý onlara açalým. </w:t>
      </w:r>
    </w:p>
    <w:p>
      <w:pPr>
        <w:pStyle w:val="Normal"/>
        <w:jc w:val="both"/>
        <w:rPr>
          <w:sz w:val="24"/>
          <w:szCs w:val="24"/>
        </w:rPr>
      </w:pPr>
      <w:r>
        <w:rPr>
          <w:sz w:val="24"/>
          <w:szCs w:val="24"/>
        </w:rPr>
      </w:r>
    </w:p>
    <w:p>
      <w:pPr>
        <w:pStyle w:val="Normal"/>
        <w:jc w:val="both"/>
        <w:rPr>
          <w:sz w:val="24"/>
          <w:szCs w:val="24"/>
        </w:rPr>
      </w:pPr>
      <w:r>
        <w:rPr>
          <w:sz w:val="24"/>
          <w:szCs w:val="24"/>
        </w:rPr>
        <w:tab/>
        <w:t xml:space="preserve">ÝÇÝÞLERÝ VE KÖYÝÞLERÝ BAKANI ÝLKAY KAMÝL (Yerinden)- Yetmedi mi olanla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Sayýn Baþkan, deðerli milletvekilleri; geçtiðimiz kuraklýk döneminde ödenen kuraklýk tazminatlarý ile ilgili ne yazýk ki vigoya yeteri oranda bir fiyat verilmemiþ, örneðin arpaya 6 milyon dönümü verilirken  vigoya 2 milyon verilerek sanki üreticimizin vigo ekiminden vazgeçmesi konusunda yönlendirilmeye çalýþýlýr gibi bir politika geliþtirildi ki bunu anlamak gerçekten mümkün deðild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Fið ve Hububat Projesinin derhal uygulamaya konmasý gerekiyor. Bu açýdan bunlarý uygulamaya soktuðumuz takdirde hayvan popülasyonunu geliþtirebilir ve artýrabiliriz. Þimdi ikinci bir noktadan olaya yaklaþmak istiyorum.Biz hangi türü öne alacaðýz? Örneðin damýzlýk hayvan ihracý için mi bir çaba içerisine gireceðiz ki bu hatýrlayacaksýnýz Cumhuriyetçi Türk Partisi Tarým Bakanlýðý döneminde de bu konu ile ilgili bir ihracat gerçekleþtirilmiþti. Örneðin keçide domeskus, koyunda ivesi ve sakýz koyunlarýnýn ihracatý yapýlmýþtý. Tabii o dönemde kopan fýrtýnayý burada tekrar gündeme getirmek istemiyorum. </w:t>
      </w:r>
    </w:p>
    <w:p>
      <w:pPr>
        <w:pStyle w:val="Normal"/>
        <w:jc w:val="both"/>
        <w:rPr>
          <w:sz w:val="24"/>
          <w:szCs w:val="24"/>
        </w:rPr>
      </w:pPr>
      <w:r>
        <w:rPr>
          <w:sz w:val="24"/>
          <w:szCs w:val="24"/>
        </w:rPr>
      </w:r>
    </w:p>
    <w:p>
      <w:pPr>
        <w:pStyle w:val="Normal"/>
        <w:jc w:val="both"/>
        <w:rPr>
          <w:sz w:val="24"/>
          <w:szCs w:val="24"/>
        </w:rPr>
      </w:pPr>
      <w:r>
        <w:rPr>
          <w:sz w:val="24"/>
          <w:szCs w:val="24"/>
        </w:rPr>
        <w:tab/>
        <w:t>Þimdi Sayýn Baþkan, deðerli milletvekilleri; eðer damýzlýk politikasýný gündeme alacak olursak, pedigri yani sertifikalý üretime geçmemiz gerekir inancýndayým. Kayýt altýna alma çalýþmalarýnýn baþlayýp baþlamadýðýný bilmiyorum, bu konu ile ilgili herhangi bir açýklama yapýlýrsa sevinirim. Bildiðiniz gibi tabii damýzlýk hayvan ihracatýndan elbette daha iyi bir parasal gelir elde edeceði üreticimiz ve ülkemize de iyi bir döviz girdisi saðlayacaðý bir gerçektir. Eðer böyle bir düþüncemiz yoksa sütçülüðü mü öne çýkaracaðýz? Bu da bir politikadýr bildiðiniz gibi. Ancak burada tabii yine sizin de geçtiðimiz günlerde açýkladýðýnýz gibi, büyük oranda teþviklerin yapýlmasý gerekiyor eðer böyle bir politikayý sürdürme yönünde devam edecekse. Þu anda ülkemizde sýðýr popülasyonu 27,000 baþ civarýna ulaþmýþtýr ve bu sýðýrlardan Ocak ve Mayýs tarihleri arasýnda aþaðý yukarý 150 ton günde süt üretimi alýnmaktadýr.Bizim ülke ihtiyacýmýzsa günlük olarak 70 ton civarýndadýr. Yani bu hesaba göre 70-80 ton civarýnda bizim süt fazlamýz bulunmaktadýr. Diðer aylarda ise ortalama 100 ton civarýnda bir günlük üretim bulunmaktadýr.Eðer sütçülüðü geliþtireceksek, bu sübvansiyonu behemehal sürdürmemiz gerekiyor inancýndayým. Ancak bu teþvikler þu ana kadar veriliyor. Beri yandan, sanki kendi kendimize arkamýza býçak sokar gibi, beri yandan da süt tozu ithalâtýna devam. Bu, çok yanlýþ bir politikadýr deðerli arkadaþlar ve bundan süratle kaçmamýz gerekiyor. Biz bir yandan ihracata teþvik primi ödeyerek ürettiðimiz bu ürün fazlasýný yurt dýþýna satýyoruz, diðer yandansa yine döviz vererek ülkemize süt tozu ithalâtýnýn gerçekleþtirilmesine olanak saðlýyoruz. Bu politikadan derhal vazgeçmemiz gerektiði inancýndayým.</w:t>
      </w:r>
    </w:p>
    <w:p>
      <w:pPr>
        <w:pStyle w:val="Normal"/>
        <w:jc w:val="both"/>
        <w:rPr>
          <w:sz w:val="24"/>
          <w:szCs w:val="24"/>
        </w:rPr>
      </w:pPr>
      <w:r>
        <w:rPr>
          <w:sz w:val="24"/>
          <w:szCs w:val="24"/>
        </w:rPr>
      </w:r>
    </w:p>
    <w:p>
      <w:pPr>
        <w:pStyle w:val="Normal"/>
        <w:jc w:val="both"/>
        <w:rPr>
          <w:sz w:val="24"/>
          <w:szCs w:val="24"/>
        </w:rPr>
      </w:pPr>
      <w:r>
        <w:rPr>
          <w:sz w:val="24"/>
          <w:szCs w:val="24"/>
        </w:rPr>
        <w:tab/>
        <w:t>Sayýn Baþkan, deðerli arkadaþlar; eðer damýzlýða geçeceksek ki geçilmesi gerektiðine inanýyorum, bizim biliyorsunuz Türkiye’de damýzlýk düveye büyük ihtiyaç vardýr. Yani bizim en azýndan baþka pazar aramamýza gerek yok. Büyük bir, 60 milyonluk bir pazar hemen yanýbaþýmýzda, 500 tane düve senede satabilecek bir pozisyon yaratabilsek, ülkemiz koþullarýnda hayvancýlýða büyük bir kazanç getirebileceðimize inanýyoru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tarýmda takribi olarak %20 civarýnda bir istihdam vardýr. Tarýmdaki bu istihdamý tutmak gerekiyor. Bu açýdan gerçek anlamdaki üreticileri desteklememiz gerekiyor. Yani ne yapýlmasý gerekiyor? Bu önümüzdeki kýsa bir süre içerisinde hayvancý kimdir? Bunun tanýmýný behemehal bu Hükümetin yapmasý gerekiyor. Yani bir ineði olan da mý hayvancýdýr, bin ineði olan da mý hayvancýdýr? Bu belli oranda bu kýstaslarýn ortaya çýkmasý ve minimum ve maksimum sayýlarýn belirlenerek hayvancý kimdir, hangi kýstasta olmasý gerekir sonucunu bir kere ortaya çýkarmamýz gerekiyor. Niçin bunu diyorum? Þimdi dünyada hayvancýlýðýn elbette çeþitli þekilleri bulunmaktadýr. Örneðin Amerika’da büyük kapitalist iþletmeler bulunmaktadýr ve hayvancýlýk bu þekilde yürütülmektedir. Avrupa’da ise aile iþletmeleri yönündedir. Bizim arzumuz, elbette kendi ülkemizin þartlarýna uygun olarak aile iþletmelerinin daha çok teþvik edilmesi yönündedir. Ancak ne yazýk ki ülkemizde büyük bir tehlike sözkonusudur. Bu tehlike de banka sermayesi ile birleþmiþ birkaç tane büyük sermayedar hayvancýlýða da el atmýþ ve büyük kapitalist iþletmeler kurarak, özellikle küçük  ve orta ölçekli iþletmeleri önümüzdeki birkaç yýl içerisinde batýrma noktasýna götürecekleri bir gerçektir. Dolayýsýyla bu konu ile ilgili Hükümetin kýsa sürede tedbir almasý gerektiði inancýndayým.</w:t>
      </w:r>
    </w:p>
    <w:p>
      <w:pPr>
        <w:pStyle w:val="Normal"/>
        <w:jc w:val="both"/>
        <w:rPr>
          <w:sz w:val="24"/>
          <w:szCs w:val="24"/>
        </w:rPr>
      </w:pPr>
      <w:r>
        <w:rPr>
          <w:sz w:val="24"/>
          <w:szCs w:val="24"/>
        </w:rPr>
      </w:r>
    </w:p>
    <w:p>
      <w:pPr>
        <w:pStyle w:val="Normal"/>
        <w:jc w:val="both"/>
        <w:rPr>
          <w:sz w:val="24"/>
          <w:szCs w:val="24"/>
        </w:rPr>
      </w:pPr>
      <w:r>
        <w:rPr>
          <w:sz w:val="24"/>
          <w:szCs w:val="24"/>
        </w:rPr>
        <w:tab/>
        <w:t>Þimdi Sayýn Baþkan, deðerli milletvekilleri; bizim uyguladýðýmýz teþvik sisteminden ötürü þöyle bir sonuç ortaya çýkacaktýr; Bu büyük kapitalist iþletmeler entegre bir yapý da geliþtirerek sütü üreticiler SÜTEK’e satacaklar, SÜTEK’ten de dönüp alacaklar. Niçin?</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 (Yerinden)- Ýhracat yapacaklar. Akýllý insanlar.</w:t>
      </w:r>
    </w:p>
    <w:p>
      <w:pPr>
        <w:pStyle w:val="Normal"/>
        <w:jc w:val="both"/>
        <w:rPr>
          <w:sz w:val="24"/>
          <w:szCs w:val="24"/>
        </w:rPr>
      </w:pPr>
      <w:r>
        <w:rPr>
          <w:sz w:val="24"/>
          <w:szCs w:val="24"/>
        </w:rPr>
      </w:r>
    </w:p>
    <w:p>
      <w:pPr>
        <w:pStyle w:val="Normal"/>
        <w:jc w:val="both"/>
        <w:rPr>
          <w:sz w:val="24"/>
          <w:szCs w:val="24"/>
        </w:rPr>
      </w:pPr>
      <w:r>
        <w:rPr>
          <w:sz w:val="24"/>
          <w:szCs w:val="24"/>
        </w:rPr>
        <w:tab/>
        <w:t>SONAY ADEM (Devamla)-Çünkü çið süte de sübvansiye verdiðimizden ötürü, bu büyük iþletmeler... Efendim?</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Akýllý insanlardýr da onun için derim.</w:t>
      </w:r>
    </w:p>
    <w:p>
      <w:pPr>
        <w:pStyle w:val="Normal"/>
        <w:jc w:val="both"/>
        <w:rPr>
          <w:sz w:val="24"/>
          <w:szCs w:val="24"/>
        </w:rPr>
      </w:pPr>
      <w:r>
        <w:rPr>
          <w:sz w:val="24"/>
          <w:szCs w:val="24"/>
        </w:rPr>
      </w:r>
    </w:p>
    <w:p>
      <w:pPr>
        <w:pStyle w:val="Normal"/>
        <w:jc w:val="both"/>
        <w:rPr>
          <w:sz w:val="24"/>
          <w:szCs w:val="24"/>
        </w:rPr>
      </w:pPr>
      <w:r>
        <w:rPr>
          <w:sz w:val="24"/>
          <w:szCs w:val="24"/>
        </w:rPr>
        <w:tab/>
        <w:t>SONAY ADEM(Devamla)-Evet akýllý insanlar en yazýk ki üreticilerimizi böyle bir tehlike ile karþý karþýya býrakacaklardýr. Dolayýsýyla bu konu ile ilgili Hükümetin kýsa sürede ciddi bir politika geliþtirmesi gerekir inancýndayý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Devamla)- Böyle baþa böyle týraþ deyip yapacaklar yani. </w:t>
      </w:r>
    </w:p>
    <w:p>
      <w:pPr>
        <w:pStyle w:val="Normal"/>
        <w:jc w:val="both"/>
        <w:rPr>
          <w:sz w:val="24"/>
          <w:szCs w:val="24"/>
        </w:rPr>
      </w:pPr>
      <w:r>
        <w:rPr>
          <w:sz w:val="24"/>
          <w:szCs w:val="24"/>
        </w:rPr>
        <w:tab/>
        <w:t>BAÞKAN - Devam edin efendim.</w:t>
      </w:r>
    </w:p>
    <w:p>
      <w:pPr>
        <w:pStyle w:val="Normal"/>
        <w:jc w:val="both"/>
        <w:rPr>
          <w:sz w:val="24"/>
          <w:szCs w:val="24"/>
        </w:rPr>
      </w:pPr>
      <w:r>
        <w:rPr>
          <w:sz w:val="24"/>
          <w:szCs w:val="24"/>
        </w:rPr>
      </w:r>
    </w:p>
    <w:p>
      <w:pPr>
        <w:pStyle w:val="Normal"/>
        <w:jc w:val="both"/>
        <w:rPr>
          <w:sz w:val="24"/>
          <w:szCs w:val="24"/>
        </w:rPr>
      </w:pPr>
      <w:r>
        <w:rPr>
          <w:sz w:val="24"/>
          <w:szCs w:val="24"/>
        </w:rPr>
        <w:tab/>
        <w:t>SONAY ADEM (Devamla)- Sayýn Baþkan, deðerli milletvekilleri; Devlet Üretme Çiftliklerini de ne yapacaðýmýzý artýk karar altýna yeniden masaya yatýrmamýz gerekiyor inancýndayým.Efendim?</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Yatýrdýk zaten onu, masaya yatýrdýk onu. </w:t>
      </w:r>
    </w:p>
    <w:p>
      <w:pPr>
        <w:pStyle w:val="Normal"/>
        <w:jc w:val="both"/>
        <w:rPr>
          <w:sz w:val="24"/>
          <w:szCs w:val="24"/>
        </w:rPr>
      </w:pPr>
      <w:r>
        <w:rPr>
          <w:sz w:val="24"/>
          <w:szCs w:val="24"/>
        </w:rPr>
      </w:r>
    </w:p>
    <w:p>
      <w:pPr>
        <w:pStyle w:val="Normal"/>
        <w:jc w:val="both"/>
        <w:rPr>
          <w:sz w:val="24"/>
          <w:szCs w:val="24"/>
        </w:rPr>
      </w:pPr>
      <w:r>
        <w:rPr>
          <w:sz w:val="24"/>
          <w:szCs w:val="24"/>
        </w:rPr>
        <w:tab/>
        <w:t>SONAY ADEM (Devamla)- Masaya yatýrýlmasý gerekir ve ne yapýlacaðýna ciddi oranda karar verilmesi gerekir inancýndayým. Devlet Üretme Çiftliklerine bu yeni dönemde kombay alýnacak mý onu önce bir sormak istiyoru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Alýnacak.</w:t>
      </w:r>
    </w:p>
    <w:p>
      <w:pPr>
        <w:pStyle w:val="Normal"/>
        <w:jc w:val="both"/>
        <w:rPr>
          <w:sz w:val="24"/>
          <w:szCs w:val="24"/>
        </w:rPr>
      </w:pPr>
      <w:r>
        <w:rPr>
          <w:sz w:val="24"/>
          <w:szCs w:val="24"/>
        </w:rPr>
      </w:r>
    </w:p>
    <w:p>
      <w:pPr>
        <w:pStyle w:val="Normal"/>
        <w:jc w:val="both"/>
        <w:rPr>
          <w:sz w:val="24"/>
          <w:szCs w:val="24"/>
        </w:rPr>
      </w:pPr>
      <w:r>
        <w:rPr>
          <w:sz w:val="24"/>
          <w:szCs w:val="24"/>
        </w:rPr>
        <w:tab/>
        <w:t>SONAY ADEM (Devamla)- Yoksa hizmet satýn almaya mý gidilecek?  Eðer alýnacaksa hemen sözümü fazla uzatmak istemiyorum bu konuda çünkü orda çalýþan insanlarýn da ne olacaðý sorusu hemen akla gelmektedi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Çoðalacaklar.</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Hükümetinizin iþçilere yönelik davranýþlarýný gördükten sonra bu soruyu sormak gerektiðine inandým.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Ýstihdamý artýracaðýz orda.</w:t>
      </w:r>
    </w:p>
    <w:p>
      <w:pPr>
        <w:pStyle w:val="Normal"/>
        <w:jc w:val="both"/>
        <w:rPr>
          <w:sz w:val="24"/>
          <w:szCs w:val="24"/>
        </w:rPr>
      </w:pPr>
      <w:r>
        <w:rPr>
          <w:sz w:val="24"/>
          <w:szCs w:val="24"/>
        </w:rPr>
      </w:r>
    </w:p>
    <w:p>
      <w:pPr>
        <w:pStyle w:val="Normal"/>
        <w:jc w:val="both"/>
        <w:rPr>
          <w:sz w:val="24"/>
          <w:szCs w:val="24"/>
        </w:rPr>
      </w:pPr>
      <w:r>
        <w:rPr>
          <w:sz w:val="24"/>
          <w:szCs w:val="24"/>
        </w:rPr>
        <w:tab/>
        <w:t>SONAY ADEM (Devamla)- Sayýn Baþkan, deðerli milletvekilleri; Devlet Üretme Çiftlikleri bir damýzlýk ve gen merkezi olarak yeniden dizayn edilmelidir inancýndayý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Ediyoruz efendim, baþladýk.</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Bu çerçevede gen bankasý, döl verimini artýrmak için saf ve islah edilmiþ sürüler sürekli tutmalýyýz ve sadece kârlýlýk öne çýkarýlmamalýdýr inancýndayým. Yalnýz bütün bu iþlemlerin yapýlacaðý Devlet Üretme Çiftliklerinde ne yazýk ki þu anda 2 tane bildiðim kadarý ile ziraat mühendisi, bir tane de veteriner bulunmaktadýr. Bütün bu çalýþmalar için yeterli bir oran deðildir bu. Koyun, keçi, sýðýr tohumculuðu ve bitkisel tohum üretiminin yapýlacaðý bu yerde bana göre bu ziraat mühendisleri sayýsýnýn, veterinerin de çoðaltýlmasý gerekir inancýndayým.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Sayýn Tarým Bakanýnýn bu yýl veteriner hizmetlerinde bir seyyar klinik yapýlacaðý sözünü verdi. Ancak öncelikli olarak tabii bu ciddi bir iþtir. Örneðin böyle bir ekipte bir patolok, teknik kadro, suni tohumlamacý olmasý gerekiyor. Þu andaki kadro  ile bunun nasýl yapýlacaðý gerçekten merak konusudur. Dolayýsýyla bu konularla ilgili çalýþmalar ne durumdadýr? Bunun ortaya çýkarýlmasý gerekiyor inancýndayým.</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tabii Tarým Bakanlýðýnýn nerde ise bütün kadrolarý münhaldir. Birinci sýnýf  tarým teknisyeni, ikinci sýnýf tarým teknisyeni, mühendis münhalleri, veteriner dairesinde de durum ayný tabii. Veteriner ve veteriner  teknisyenlerinde  büyük  boþluklar vardýr. Tabii tarým teknik bir konu olduðu için bu teknik kadrolarýn behemehal doldurulmasý gerekir inancýndayým. Maliye Bakanýlýðýnýn bana göre öncelikli olarak Tarým Bakanlýðýndaki bu münhallerin doldurulmasý yönünde Tarým Bakanlýðýna bir torpil yapmasý gerekir inancýndayým.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Gerek var efendim, hakikatten gerek var.</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Senin bize yapmadýðýn desteði yapacaðýz Ýrsen Bey.</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Saðolun. Bana deðil, halka yapacaðýz.</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Ful destek.</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Ýhtiyacýmýz çok.</w:t>
      </w:r>
    </w:p>
    <w:p>
      <w:pPr>
        <w:pStyle w:val="Normal"/>
        <w:jc w:val="both"/>
        <w:rPr>
          <w:sz w:val="24"/>
          <w:szCs w:val="24"/>
        </w:rPr>
      </w:pPr>
      <w:r>
        <w:rPr>
          <w:sz w:val="24"/>
          <w:szCs w:val="24"/>
        </w:rPr>
      </w:r>
    </w:p>
    <w:p>
      <w:pPr>
        <w:pStyle w:val="Normal"/>
        <w:jc w:val="both"/>
        <w:rPr>
          <w:sz w:val="24"/>
          <w:szCs w:val="24"/>
        </w:rPr>
      </w:pPr>
      <w:r>
        <w:rPr>
          <w:sz w:val="24"/>
          <w:szCs w:val="24"/>
        </w:rPr>
        <w:tab/>
        <w:t>SONAY ADEM (Devamla)- Sayýn Baþkan, deðerli milletvekilleri; Cumhuriyetci Türk Partisi-Demokrat Parti Hükümeti döneminde kurulan Tarýmsal Araþtýrma Enstitüsü konusu var. Bizim dönemde müdürü atanmýþ son günlerde ve yeni hükümete devredilmiþti. Ýki buçuk yýlda bu UBP-DP Hükümeti de bir odacý atayarak Tarýmsal Araþtýrma Enstitüsüne yüzde yüz bir katký yapmýþtýr.</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Caný sýkýlmasýn diye verdiler onu da.</w:t>
      </w:r>
    </w:p>
    <w:p>
      <w:pPr>
        <w:pStyle w:val="Normal"/>
        <w:jc w:val="both"/>
        <w:rPr>
          <w:sz w:val="24"/>
          <w:szCs w:val="24"/>
        </w:rPr>
      </w:pPr>
      <w:r>
        <w:rPr>
          <w:sz w:val="24"/>
          <w:szCs w:val="24"/>
        </w:rPr>
      </w:r>
    </w:p>
    <w:p>
      <w:pPr>
        <w:pStyle w:val="Normal"/>
        <w:jc w:val="both"/>
        <w:rPr>
          <w:sz w:val="24"/>
          <w:szCs w:val="24"/>
        </w:rPr>
      </w:pPr>
      <w:r>
        <w:rPr>
          <w:sz w:val="24"/>
          <w:szCs w:val="24"/>
        </w:rPr>
        <w:tab/>
        <w:t>SONAY ADEM (Devamla)- Ýki buçuk yýlda Tarýmsal Araþtýrma  Enstitüsüne UBP-DP Hükümeti yüzde yüz katký yapmýþtýr. Biz bir müdür atadýydýk, siz de bir odacý atadýnýz ve kadro yüzde yüz artýrýldý.</w:t>
      </w:r>
    </w:p>
    <w:p>
      <w:pPr>
        <w:pStyle w:val="Normal"/>
        <w:jc w:val="both"/>
        <w:rPr>
          <w:sz w:val="24"/>
          <w:szCs w:val="24"/>
        </w:rPr>
      </w:pPr>
      <w:r>
        <w:rPr>
          <w:sz w:val="24"/>
          <w:szCs w:val="24"/>
        </w:rPr>
      </w:r>
    </w:p>
    <w:p>
      <w:pPr>
        <w:pStyle w:val="Normal"/>
        <w:jc w:val="both"/>
        <w:rPr>
          <w:sz w:val="24"/>
          <w:szCs w:val="24"/>
        </w:rPr>
      </w:pPr>
      <w:r>
        <w:rPr>
          <w:sz w:val="24"/>
          <w:szCs w:val="24"/>
        </w:rPr>
        <w:tab/>
        <w:t>Þimdi bu Enstitüye eðer gerekli yatýrýmlar yapýlmazsa, nasýl çalýþacak? Þimdi öncelikli olarak bu Hükümetin bu Enstitüyü çalýþtýrma gibi bir niyeti var mý, yok mu onun ortaya çýkmasý gerekiyo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Var.</w:t>
      </w:r>
    </w:p>
    <w:p>
      <w:pPr>
        <w:pStyle w:val="Normal"/>
        <w:jc w:val="both"/>
        <w:rPr>
          <w:sz w:val="24"/>
          <w:szCs w:val="24"/>
        </w:rPr>
      </w:pPr>
      <w:r>
        <w:rPr>
          <w:sz w:val="24"/>
          <w:szCs w:val="24"/>
        </w:rPr>
      </w:r>
    </w:p>
    <w:p>
      <w:pPr>
        <w:pStyle w:val="Normal"/>
        <w:jc w:val="both"/>
        <w:rPr>
          <w:sz w:val="24"/>
          <w:szCs w:val="24"/>
        </w:rPr>
      </w:pPr>
      <w:r>
        <w:rPr>
          <w:sz w:val="24"/>
          <w:szCs w:val="24"/>
        </w:rPr>
        <w:tab/>
        <w:t>SONAY ADEM (Devamla)-Eðer varsa, gerekli her türlü yatýrýmýn bu noktaya getirilerek geliþtirilmesi gerekiyor inancýndayým. En azýndan kýsa bir süre içerisinde bitki adaptasyonlarýnýn bu merkezde yapýlabilmesi için bir çaba içerisine girilmesi gerekiyor inancýndayým.</w:t>
      </w:r>
    </w:p>
    <w:p>
      <w:pPr>
        <w:pStyle w:val="Normal"/>
        <w:jc w:val="both"/>
        <w:rPr>
          <w:sz w:val="24"/>
          <w:szCs w:val="24"/>
        </w:rPr>
      </w:pPr>
      <w:r>
        <w:rPr>
          <w:sz w:val="24"/>
          <w:szCs w:val="24"/>
        </w:rPr>
      </w:r>
    </w:p>
    <w:p>
      <w:pPr>
        <w:pStyle w:val="Normal"/>
        <w:jc w:val="both"/>
        <w:rPr>
          <w:sz w:val="24"/>
          <w:szCs w:val="24"/>
        </w:rPr>
      </w:pPr>
      <w:r>
        <w:rPr>
          <w:sz w:val="24"/>
          <w:szCs w:val="24"/>
        </w:rPr>
        <w:tab/>
        <w:t>Sayýn Baþkan...</w:t>
      </w:r>
    </w:p>
    <w:p>
      <w:pPr>
        <w:pStyle w:val="Normal"/>
        <w:jc w:val="both"/>
        <w:rPr>
          <w:sz w:val="24"/>
          <w:szCs w:val="24"/>
        </w:rPr>
      </w:pPr>
      <w:r>
        <w:rPr>
          <w:sz w:val="24"/>
          <w:szCs w:val="24"/>
        </w:rPr>
      </w:r>
    </w:p>
    <w:p>
      <w:pPr>
        <w:pStyle w:val="Normal"/>
        <w:jc w:val="both"/>
        <w:rPr>
          <w:sz w:val="24"/>
          <w:szCs w:val="24"/>
        </w:rPr>
      </w:pPr>
      <w:r>
        <w:rPr>
          <w:sz w:val="24"/>
          <w:szCs w:val="24"/>
        </w:rPr>
        <w:tab/>
        <w:t>(Milletvekilleri kendi aralarýnda konuþurlar.)</w:t>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konuþmacýyý dinleyin efendim.</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Dinleriz, biz dinleriz.</w:t>
      </w:r>
    </w:p>
    <w:p>
      <w:pPr>
        <w:pStyle w:val="Normal"/>
        <w:jc w:val="both"/>
        <w:rPr>
          <w:sz w:val="24"/>
          <w:szCs w:val="24"/>
        </w:rPr>
      </w:pPr>
      <w:r>
        <w:rPr>
          <w:sz w:val="24"/>
          <w:szCs w:val="24"/>
        </w:rPr>
      </w:r>
    </w:p>
    <w:p>
      <w:pPr>
        <w:pStyle w:val="Normal"/>
        <w:jc w:val="both"/>
        <w:rPr>
          <w:sz w:val="24"/>
          <w:szCs w:val="24"/>
        </w:rPr>
      </w:pPr>
      <w:r>
        <w:rPr>
          <w:sz w:val="24"/>
          <w:szCs w:val="24"/>
        </w:rPr>
        <w:tab/>
        <w:t>BAÞKAN - Dinleyin efendim. Sayýn Bakan da not alamýyor siz konuþtuðunuz için.</w:t>
      </w:r>
    </w:p>
    <w:p>
      <w:pPr>
        <w:pStyle w:val="Normal"/>
        <w:jc w:val="both"/>
        <w:rPr>
          <w:sz w:val="24"/>
          <w:szCs w:val="24"/>
        </w:rPr>
      </w:pPr>
      <w:r>
        <w:rPr>
          <w:sz w:val="24"/>
          <w:szCs w:val="24"/>
        </w:rPr>
        <w:tab/>
        <w:t>FERDÝ S. SOYER (Yerinden)(Devamla)- UBP’nin hepsi profesör.</w:t>
      </w:r>
    </w:p>
    <w:p>
      <w:pPr>
        <w:pStyle w:val="Normal"/>
        <w:jc w:val="both"/>
        <w:rPr>
          <w:sz w:val="24"/>
          <w:szCs w:val="24"/>
        </w:rPr>
      </w:pPr>
      <w:r>
        <w:rPr>
          <w:sz w:val="24"/>
          <w:szCs w:val="24"/>
        </w:rPr>
      </w:r>
    </w:p>
    <w:p>
      <w:pPr>
        <w:pStyle w:val="Normal"/>
        <w:jc w:val="both"/>
        <w:rPr>
          <w:sz w:val="24"/>
          <w:szCs w:val="24"/>
        </w:rPr>
      </w:pPr>
      <w:r>
        <w:rPr>
          <w:sz w:val="24"/>
          <w:szCs w:val="24"/>
        </w:rPr>
        <w:tab/>
        <w:t>SONAY ADEM (Devamla)- Sayýn Baþkan, deðerli milletvekilleri; tarým konusu, bildiðiniz gibi teknik bir iþtir. Ve teknik bir iþ olmasýndan ötürü de yurttaþlarýn sürekli olarak yenilikler konusunda bilgilendirilmesi gerekiyor inancýndayým. Cumhuriyetçi Türk Partisinin Tarým Bakanlýðýný tuttuðu dönemde, 50 civarýndaki köyde bu tür seminerler gerçekleþtirilmiþ ve halkýn bilgilendirilmesi saðlanmýþtýr ve bu toplantýlara politik konular öne çýkmasýn diye de Bakanlar katýlmamýþtý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iz de katýlmýyoruz.</w:t>
      </w:r>
    </w:p>
    <w:p>
      <w:pPr>
        <w:pStyle w:val="Normal"/>
        <w:jc w:val="both"/>
        <w:rPr>
          <w:sz w:val="24"/>
          <w:szCs w:val="24"/>
        </w:rPr>
      </w:pPr>
      <w:r>
        <w:rPr>
          <w:sz w:val="24"/>
          <w:szCs w:val="24"/>
        </w:rPr>
      </w:r>
    </w:p>
    <w:p>
      <w:pPr>
        <w:pStyle w:val="Normal"/>
        <w:jc w:val="both"/>
        <w:rPr>
          <w:sz w:val="24"/>
          <w:szCs w:val="24"/>
        </w:rPr>
      </w:pPr>
      <w:r>
        <w:rPr>
          <w:sz w:val="24"/>
          <w:szCs w:val="24"/>
        </w:rPr>
        <w:tab/>
        <w:t>SONAY ADEM (Devamla)-Yani daha ziyade insanlarýn eðitimi ile ilgili sorunlarýn konuþulacaðý bir yapýda gerçekleþtirilmiþti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aþlatýldý ve katýlmýyoruz. Teknik düzeyde...</w:t>
      </w:r>
    </w:p>
    <w:p>
      <w:pPr>
        <w:pStyle w:val="Normal"/>
        <w:jc w:val="both"/>
        <w:rPr>
          <w:sz w:val="24"/>
          <w:szCs w:val="24"/>
        </w:rPr>
      </w:pPr>
      <w:r>
        <w:rPr>
          <w:sz w:val="24"/>
          <w:szCs w:val="24"/>
        </w:rPr>
      </w:r>
    </w:p>
    <w:p>
      <w:pPr>
        <w:pStyle w:val="Normal"/>
        <w:jc w:val="both"/>
        <w:rPr>
          <w:sz w:val="24"/>
          <w:szCs w:val="24"/>
        </w:rPr>
      </w:pPr>
      <w:r>
        <w:rPr>
          <w:sz w:val="24"/>
          <w:szCs w:val="24"/>
        </w:rPr>
        <w:tab/>
        <w:t>SONAY ADEM (Devamla)- Bundan izlediðim kadarý ile vazgeçiliyo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Hayýr, devam ediyor.</w:t>
      </w:r>
    </w:p>
    <w:p>
      <w:pPr>
        <w:pStyle w:val="Normal"/>
        <w:jc w:val="both"/>
        <w:rPr>
          <w:sz w:val="24"/>
          <w:szCs w:val="24"/>
        </w:rPr>
      </w:pPr>
      <w:r>
        <w:rPr>
          <w:sz w:val="24"/>
          <w:szCs w:val="24"/>
        </w:rPr>
      </w:r>
    </w:p>
    <w:p>
      <w:pPr>
        <w:pStyle w:val="Normal"/>
        <w:jc w:val="both"/>
        <w:rPr>
          <w:sz w:val="24"/>
          <w:szCs w:val="24"/>
        </w:rPr>
      </w:pPr>
      <w:r>
        <w:rPr>
          <w:sz w:val="24"/>
          <w:szCs w:val="24"/>
        </w:rPr>
        <w:tab/>
        <w:t>SONAY ADEM (Devamla)- Çok az bir kalem kondu.</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Yenile baþlattýk onu ve biz katýlmýyoruz. Tamamen teknik düzeyde, sizin söylediðiniz gibi devam ediyor.</w:t>
      </w:r>
    </w:p>
    <w:p>
      <w:pPr>
        <w:pStyle w:val="Normal"/>
        <w:jc w:val="both"/>
        <w:rPr>
          <w:sz w:val="24"/>
          <w:szCs w:val="24"/>
        </w:rPr>
      </w:pPr>
      <w:r>
        <w:rPr>
          <w:sz w:val="24"/>
          <w:szCs w:val="24"/>
        </w:rPr>
      </w:r>
    </w:p>
    <w:p>
      <w:pPr>
        <w:pStyle w:val="Normal"/>
        <w:jc w:val="both"/>
        <w:rPr>
          <w:sz w:val="24"/>
          <w:szCs w:val="24"/>
        </w:rPr>
      </w:pPr>
      <w:r>
        <w:rPr>
          <w:sz w:val="24"/>
          <w:szCs w:val="24"/>
        </w:rPr>
        <w:tab/>
        <w:t>SONAY ADEM (Devamla)- Dolayýsýyle bu kaynaðýn daha da artýrýlmasý gerektiðine inanýyorum. Tabii ki yalnýz köy gezilerinde gidip bu eðitimin verilmesi yetmez. Günümüzde artýk iletiþim çaðýndayýz. Medyanýn, yani basýnýn, radyo-televizyonlarýn da bu konu ile ilgili bir çalýþma içerisine girilmesi saðlanmalýdýr. Gerekirse karþýlýksýz yardým bile istenebilir bana göre özel radyo-televizyonlardan da bu konu ile ilgili, hiçbirinin reddedeceðini de sanmýyoru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son olarak Tarým Bakanlýðýna baðlý Orman Dairesi ile ilgili birkaç noktaya deðinmek istiyoru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küçük bir ada ülkesiyiz. Dolayýsýyla bizim ülkemizdeki ormanlarýmýzýn ne iþe yaradýðý konusunda iklimimizden turizme kadar herhalde size anlatmama gerek yok sanýyorum. Sürekli olarak da yangýn felâketleri ile karþýlaþtýðýmýz da bir gerçektir. Bu küçük ve kurak ülkede yazlarýn çok sýcak olmasýndan ötürü elbette, tabii hususi ormanlar yakýlýr anlamýnda söylemiyorum  ama ne yazýk ki ülkemizde büyük çapta yangýnlar oluþmaktadýr.Önemli olan bu yangýnlarýn çýkmamasý yönünde tedbirler almak, çýkan da olursa kýsa sürede yeniden ekimlerini yapýp yeni dikimler gerçekleþtirerek, ülkemizdeki orman alanlarýnýn kýsa sürede artýrýlmasýný saðlamamýz gerekiyor. Tabii bununla ilgili bizim dönemimizde baþlatýlan ve bu konunun süratle daha da ileriye götürülmesi gereken Mesarya’nýn yeþillendirilmesi konusu vardýr. Gerçekten bugün sevinerek izlemekteyim, Mesarya’da yetiþtirilen ormanlar çok güzel oluyor. Daha çok böyle boþ yerimiz vardýr,bütün bu boþ noktalarýn yeniden dikiminin yapýlýp ülkemizin hem yeþil açýsýndan güzelleþtirilmesi, hem de iklim koþullarýnýn yeniden farklýlaþmasýný saðlamamýz gerekiyor inancýndayým.</w:t>
      </w:r>
    </w:p>
    <w:p>
      <w:pPr>
        <w:pStyle w:val="Normal"/>
        <w:jc w:val="both"/>
        <w:rPr>
          <w:sz w:val="24"/>
          <w:szCs w:val="24"/>
        </w:rPr>
      </w:pPr>
      <w:r>
        <w:rPr>
          <w:sz w:val="24"/>
          <w:szCs w:val="24"/>
        </w:rPr>
        <w:tab/>
        <w:t>Sayýn Baþkan, deðerli milletvekilleri; iki tane büyük felâket yaþanmýþtýr bizim ülkemizde. Örneðin bir Beþparmak Daðlarý yangýný, bir de yeþilýrmak çevresindeki yangýn. Bu ikisinin kýsaca bir deðerlendirmesini yapmak istiyorum. Bizim dönemimizde gerçekleþen bu Beþparmak Daðlarý yangýnýnda biliyorsunuz 5,000 hektar civarýnda bir alan yanmýþtý. Bu alan iki yýl gibi kýsa bir sürede yeniden altyapýsý hazýrlanmýþ ve aðaçlar dikilmiþ, bugün yeþil olmaya aday gittikçe geliþen bir yapý arzetmektedir. Bir de bizim dönemden sonra UBP-DP döneminde bir Yeþilýrmak yangýný sözkonusudur. Bu Yeþilýrmak yangýnýnda kýsaca durmak istiyorum. Çünkü o da küçümsenecek bir alan deðil bildiðim kadarýyla.</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u Yeþilýrmak yangýnýndan sonra temizliði yapýldýktan sonra bir ihaleye çýkýldý. Bu ihalenin üzerinde kýsaca durmak istiyorum. Bu ihale 1178 alt toprak iþlemesi için çýkýlmýþ bir ihaledir. Ýkincisi de Koçerolar denen, yani bu Dikmen’in yanýndaki çöplükten Taþkent yoluna kadarki alanýn ayni alt toprak iþlemesinin yapýlabilmesi için çýkýlmýþ bir ihaledir. 1178 alan Yeþilýrmak Bölgesinde, 650 hektar da Koçerolar bölgesinde  olmak üzere ihaleye çýkýlmýþtýr. Bu ihale için gerekli parasal miktarda herhangi bir sýkýntý yoktu. Yani bu iþin parasý hazýrdý. Dolayýsýyle paramýz yoktu diye bir olay kesinlikle sözkonusu olmayan bir olay.</w:t>
      </w:r>
    </w:p>
    <w:p>
      <w:pPr>
        <w:pStyle w:val="Normal"/>
        <w:jc w:val="both"/>
        <w:rPr>
          <w:sz w:val="24"/>
          <w:szCs w:val="24"/>
        </w:rPr>
      </w:pPr>
      <w:r>
        <w:rPr>
          <w:sz w:val="24"/>
          <w:szCs w:val="24"/>
        </w:rPr>
      </w:r>
    </w:p>
    <w:p>
      <w:pPr>
        <w:pStyle w:val="Normal"/>
        <w:jc w:val="both"/>
        <w:rPr>
          <w:sz w:val="24"/>
          <w:szCs w:val="24"/>
        </w:rPr>
      </w:pPr>
      <w:r>
        <w:rPr>
          <w:sz w:val="24"/>
          <w:szCs w:val="24"/>
        </w:rPr>
        <w:tab/>
        <w:t xml:space="preserve">Bu ihale Sayýn Baþkan, deðerli arkadaþlar; Ýþ Tutar Ltd diye bir þirkete kaldý. Bu þirketin ihale almasý 19/98 sayýlý  Yapý Ýnþaatý ve Teknik Ýþler Müteahhitliði Kayýt ve Denetim Yasasý altýnda oluþturulan Encümen Baþkanlýðý bu Þirketin ihale almasýnýn yasal olmadýðýný, Merkezi Ýhale Komisyonuna bildirdi ama günlerden beridir bu Meclis kürsüsünden tartýþmasýný yapýyoruz. Bu ülkede kaçak iþçi var, kaçak esnaf var, konusunu iþliyoruz. Tabii Hükümet þaþýrtmaca yapmaya çalýþýyor.Hayýr, kaçak deðil kayýt dýþý, falan filan demeye getiriyor. Ama görüyoruz ki ne yazýk ki ülkemizde artýk kaçak müteahhitlik hizmetleri de verilmeye baþlanmýþtýr ve kaçak müteahhitlere bile bu ülkede devlet ihale veriyor. Bundan herhalde üzüntü duymamak mümkün deðildir. Bu Encümen Baþkanlýðý Merkezi Ýhale Komisyonuna bir yazý ile bu þirketin bu ihaleye katýlmasýnýn yasal olmadýðýný bildirdi ve bu þirketin kaçak bir þirket olduðunu bildirdi. </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 Ne oldu?</w:t>
      </w:r>
    </w:p>
    <w:p>
      <w:pPr>
        <w:pStyle w:val="Normal"/>
        <w:jc w:val="both"/>
        <w:rPr>
          <w:sz w:val="24"/>
          <w:szCs w:val="24"/>
        </w:rPr>
      </w:pPr>
      <w:r>
        <w:rPr>
          <w:sz w:val="24"/>
          <w:szCs w:val="24"/>
        </w:rPr>
      </w:r>
    </w:p>
    <w:p>
      <w:pPr>
        <w:pStyle w:val="Normal"/>
        <w:jc w:val="both"/>
        <w:rPr>
          <w:sz w:val="24"/>
          <w:szCs w:val="24"/>
        </w:rPr>
      </w:pPr>
      <w:r>
        <w:rPr>
          <w:sz w:val="24"/>
          <w:szCs w:val="24"/>
        </w:rPr>
        <w:tab/>
        <w:t>SONAY ADEM (Devamla)- Bu þirket ne Müteahhitler Birliðine üyedir, ne de encümene üyedir. Ancak ne halse bu þirket bu ihaleyi almýþtýr. Bu þirketin býrakýnýz siz bu yapýsýný, yeterli iþ makinesinin olmadýðý da, hatta sýfýr noktasýnda olduðu da bilinmesine raðmen bu iþ bu þirkete verildi. Bu Þinasi Tutar isimli kiþi biliyorsunuz bizim dönemde...</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Kimdir bu Sonay Bey?</w:t>
      </w:r>
    </w:p>
    <w:p>
      <w:pPr>
        <w:pStyle w:val="Normal"/>
        <w:jc w:val="both"/>
        <w:rPr>
          <w:sz w:val="24"/>
          <w:szCs w:val="24"/>
        </w:rPr>
      </w:pPr>
      <w:r>
        <w:rPr>
          <w:sz w:val="24"/>
          <w:szCs w:val="24"/>
        </w:rPr>
      </w:r>
    </w:p>
    <w:p>
      <w:pPr>
        <w:pStyle w:val="Normal"/>
        <w:jc w:val="both"/>
        <w:rPr>
          <w:sz w:val="24"/>
          <w:szCs w:val="24"/>
        </w:rPr>
      </w:pPr>
      <w:r>
        <w:rPr>
          <w:sz w:val="24"/>
          <w:szCs w:val="24"/>
        </w:rPr>
        <w:tab/>
        <w:t>SONAY ADEM (Devamla) -  Þinasi Tutar. Ýhaleyi tuttu.</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Tam tutar ha. Tuttu.</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Tam tuttu, þike yaparak. Yasalarda þike yaparak bu ihaleyi tuttu. Bu tahtacýlardan birisiydi, geldi, herhalde birileri ile tanýþtý ve bu ihaleyi aldý. Bütün bu encümenin karþý çýkmasýna raðmen Orman Dairesinin Müdürü kendisini savcý yerine koydu ve dedi ki bu iþ teknik bir iþ deðil, onun için öyle Müteahhitler Birliðine falan filân üye olmasýna gerek yok, tamamdýr, verilebilir. Bizim  Savcý da Orman Dairesi Müdürü oldu, tamamdýr, verdik dedi. </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 Müteahhitler Birliði nerden çýktý? Bir de Müteahhitler Birliði.</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Yasasý geçti memlekette Ersoy Bey.</w:t>
      </w:r>
    </w:p>
    <w:p>
      <w:pPr>
        <w:pStyle w:val="Normal"/>
        <w:jc w:val="both"/>
        <w:rPr>
          <w:sz w:val="24"/>
          <w:szCs w:val="24"/>
        </w:rPr>
      </w:pPr>
      <w:r>
        <w:rPr>
          <w:sz w:val="24"/>
          <w:szCs w:val="24"/>
        </w:rPr>
      </w:r>
    </w:p>
    <w:p>
      <w:pPr>
        <w:pStyle w:val="Normal"/>
        <w:jc w:val="both"/>
        <w:rPr>
          <w:sz w:val="24"/>
          <w:szCs w:val="24"/>
        </w:rPr>
      </w:pPr>
      <w:r>
        <w:rPr>
          <w:sz w:val="24"/>
          <w:szCs w:val="24"/>
        </w:rPr>
        <w:tab/>
        <w:t>SONAY ADEM (Devamla) -  E, sor arkadaþlarýna da öðrenin Sayýn Ersoy Ýnce. Takip et.</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Yasasý geçti. Siz gelmeden evvel de birþeyler olurdu bunun içinde. </w:t>
      </w:r>
    </w:p>
    <w:p>
      <w:pPr>
        <w:pStyle w:val="Normal"/>
        <w:jc w:val="both"/>
        <w:rPr>
          <w:sz w:val="24"/>
          <w:szCs w:val="24"/>
        </w:rPr>
      </w:pPr>
      <w:r>
        <w:rPr>
          <w:sz w:val="24"/>
          <w:szCs w:val="24"/>
        </w:rPr>
      </w:r>
    </w:p>
    <w:p>
      <w:pPr>
        <w:pStyle w:val="Normal"/>
        <w:jc w:val="both"/>
        <w:rPr>
          <w:sz w:val="24"/>
          <w:szCs w:val="24"/>
        </w:rPr>
      </w:pPr>
      <w:r>
        <w:rPr>
          <w:sz w:val="24"/>
          <w:szCs w:val="24"/>
        </w:rPr>
        <w:tab/>
        <w:t>ERSOY ÝNCE (Yerinden) (Devamla) - Anladým da Müteahhitler Birliðine üye mi olmak lazým?</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Evet.</w:t>
      </w:r>
    </w:p>
    <w:p>
      <w:pPr>
        <w:pStyle w:val="Normal"/>
        <w:jc w:val="both"/>
        <w:rPr>
          <w:sz w:val="24"/>
          <w:szCs w:val="24"/>
        </w:rPr>
      </w:pPr>
      <w:r>
        <w:rPr>
          <w:sz w:val="24"/>
          <w:szCs w:val="24"/>
        </w:rPr>
      </w:r>
    </w:p>
    <w:p>
      <w:pPr>
        <w:pStyle w:val="Normal"/>
        <w:jc w:val="both"/>
        <w:rPr>
          <w:sz w:val="24"/>
          <w:szCs w:val="24"/>
        </w:rPr>
      </w:pPr>
      <w:r>
        <w:rPr>
          <w:sz w:val="24"/>
          <w:szCs w:val="24"/>
        </w:rPr>
        <w:tab/>
        <w:t>SONAY ADEM (Devamla) -  E, üye olmak lazým iþte yasaya göre maalesef. Yasaya göre öyle olmak lazým, ama bizim memlekette  yasalarý kim takar? Yapanlar takmaz ki.</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Gelenler de öðrenmez. </w:t>
      </w:r>
    </w:p>
    <w:p>
      <w:pPr>
        <w:pStyle w:val="Normal"/>
        <w:jc w:val="both"/>
        <w:rPr>
          <w:sz w:val="24"/>
          <w:szCs w:val="24"/>
        </w:rPr>
      </w:pPr>
      <w:r>
        <w:rPr>
          <w:sz w:val="24"/>
          <w:szCs w:val="24"/>
        </w:rPr>
      </w:r>
    </w:p>
    <w:p>
      <w:pPr>
        <w:pStyle w:val="Normal"/>
        <w:jc w:val="both"/>
        <w:rPr>
          <w:sz w:val="24"/>
          <w:szCs w:val="24"/>
        </w:rPr>
      </w:pPr>
      <w:r>
        <w:rPr>
          <w:sz w:val="24"/>
          <w:szCs w:val="24"/>
        </w:rPr>
        <w:tab/>
        <w:t>SONAY ADEM (Devamla) -  Sayýn Baþkan, deðerli milletvekilleri; konu da tabii o günlerde basýna manþet oldu. Þaibeli ihale diye manþet atýldý. Kýbrýs Gazetesinde günlerce köþe yazarlarý da bu konuyu incelediler, bu Tutar Ltd’e ne yazýk ki bu ihale verildi. E, þimdi Tarým ve Orman Bakanlýðýnýn da bu þirketi en azýndan madem verdiniz hiç olmazsa denetleyiniz. Denetlemesi de yapýlmadý. Hiçbir þey yapýlmadý, sonuçta...</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Lefkoþa) (Yerinden) - Yasal olmayan þeyin denetlemesi olur mu Sonay Adem? </w:t>
      </w:r>
    </w:p>
    <w:p>
      <w:pPr>
        <w:pStyle w:val="Normal"/>
        <w:jc w:val="both"/>
        <w:rPr>
          <w:sz w:val="24"/>
          <w:szCs w:val="24"/>
        </w:rPr>
      </w:pPr>
      <w:r>
        <w:rPr>
          <w:sz w:val="24"/>
          <w:szCs w:val="24"/>
        </w:rPr>
      </w:r>
    </w:p>
    <w:p>
      <w:pPr>
        <w:pStyle w:val="Normal"/>
        <w:jc w:val="both"/>
        <w:rPr>
          <w:sz w:val="24"/>
          <w:szCs w:val="24"/>
        </w:rPr>
      </w:pPr>
      <w:r>
        <w:rPr>
          <w:sz w:val="24"/>
          <w:szCs w:val="24"/>
        </w:rPr>
        <w:tab/>
        <w:t>SONAY ADEM (Devamla) -  E, verdi, adam iþi yapar. Adam iþi aldý ve yapar, nasýl denetlenmeyecek? Adam iþi aldý ve yapar ve hiçbir þekilde denetlenmedi. Þimdi süresi geldi tabii, aþaðý yukarý %50 civarýný bitirebildi bu þirket ve bu þirket tabii iþ makinelerini tabii Türkiye’den getirdi. 1 Þubat’a kadar bu iþ makinelerini gümrük iþlemlerinden ötürü yurt dýþýna çýkarmasý gerekirdi, kendisine 1 ay da ek süre verilmesine raðmen bu iþi beceremedi ve %50 civarýnda konu kaldý.</w:t>
      </w:r>
    </w:p>
    <w:p>
      <w:pPr>
        <w:pStyle w:val="Normal"/>
        <w:jc w:val="both"/>
        <w:rPr>
          <w:sz w:val="24"/>
          <w:szCs w:val="24"/>
        </w:rPr>
      </w:pPr>
      <w:r>
        <w:rPr>
          <w:sz w:val="24"/>
          <w:szCs w:val="24"/>
        </w:rPr>
      </w:r>
    </w:p>
    <w:p>
      <w:pPr>
        <w:pStyle w:val="Normal"/>
        <w:jc w:val="both"/>
        <w:rPr>
          <w:sz w:val="24"/>
          <w:szCs w:val="24"/>
        </w:rPr>
      </w:pPr>
      <w:r>
        <w:rPr>
          <w:sz w:val="24"/>
          <w:szCs w:val="24"/>
        </w:rPr>
        <w:tab/>
        <w:t>ERSOY ÝNCE (Yerinden) (Devamla) - Yani þu ana kadar %50’si yapýldý Sayýn Sonay Adem?</w:t>
      </w:r>
    </w:p>
    <w:p>
      <w:pPr>
        <w:pStyle w:val="Normal"/>
        <w:jc w:val="both"/>
        <w:rPr>
          <w:sz w:val="24"/>
          <w:szCs w:val="24"/>
        </w:rPr>
      </w:pPr>
      <w:r>
        <w:rPr>
          <w:sz w:val="24"/>
          <w:szCs w:val="24"/>
        </w:rPr>
      </w:r>
    </w:p>
    <w:p>
      <w:pPr>
        <w:pStyle w:val="Normal"/>
        <w:jc w:val="both"/>
        <w:rPr>
          <w:sz w:val="24"/>
          <w:szCs w:val="24"/>
        </w:rPr>
      </w:pPr>
      <w:r>
        <w:rPr>
          <w:sz w:val="24"/>
          <w:szCs w:val="24"/>
        </w:rPr>
        <w:tab/>
        <w:t>SONAY ADEM (Devamla) -  Evet. Dozerlerini, iþ araçlarýný hep yurt dýþýndan getirdi...</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UBP’nin her iþi gibi yarým yarým. Bu normaldir size göre.</w:t>
      </w:r>
    </w:p>
    <w:p>
      <w:pPr>
        <w:pStyle w:val="Normal"/>
        <w:jc w:val="both"/>
        <w:rPr>
          <w:sz w:val="24"/>
          <w:szCs w:val="24"/>
        </w:rPr>
      </w:pPr>
      <w:r>
        <w:rPr>
          <w:sz w:val="24"/>
          <w:szCs w:val="24"/>
        </w:rPr>
        <w:tab/>
        <w:t>SONAY ADEM (Devamla) -  Ve 1 Þubat’da da bu araçlarýný yurt dýþýna çýkmasý gerekirdi, dolayýsýyla çýkardý. Verilen ek süreden de yararlanamadý ve dolayýsýyla bu iþ yarým kaldý. Ayný zamanda bu müteahhitin bu bölgelere örneðin Yeþilýrmak’a iki milyon fidan dikmesi gerekiyordu, bir milyon fidan dikti.</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u Þirketin Yeþilýrmak yöresine iki milyon fidan dikmesi gerekiyordu, bir milyon fidan dikebildi.Yeþil kuþak dediðimiz Koçerolar bölgesine de bir milyon fidan dikmesi gerekirken, 500 bin fidan dikebildi.</w:t>
      </w:r>
    </w:p>
    <w:p>
      <w:pPr>
        <w:pStyle w:val="Normal"/>
        <w:jc w:val="both"/>
        <w:rPr>
          <w:sz w:val="24"/>
          <w:szCs w:val="24"/>
        </w:rPr>
      </w:pPr>
      <w:r>
        <w:rPr>
          <w:sz w:val="24"/>
          <w:szCs w:val="24"/>
        </w:rPr>
      </w:r>
    </w:p>
    <w:p>
      <w:pPr>
        <w:pStyle w:val="Normal"/>
        <w:jc w:val="both"/>
        <w:rPr>
          <w:sz w:val="24"/>
          <w:szCs w:val="24"/>
        </w:rPr>
      </w:pPr>
      <w:r>
        <w:rPr>
          <w:sz w:val="24"/>
          <w:szCs w:val="24"/>
        </w:rPr>
        <w:tab/>
        <w:t>ERSON ÝNCE (Gazi Maðusa) (Yerinden)- Tam %50 dediðin gibi.</w:t>
      </w:r>
    </w:p>
    <w:p>
      <w:pPr>
        <w:pStyle w:val="Normal"/>
        <w:jc w:val="both"/>
        <w:rPr>
          <w:sz w:val="24"/>
          <w:szCs w:val="24"/>
        </w:rPr>
      </w:pPr>
      <w:r>
        <w:rPr>
          <w:sz w:val="24"/>
          <w:szCs w:val="24"/>
        </w:rPr>
      </w:r>
    </w:p>
    <w:p>
      <w:pPr>
        <w:pStyle w:val="Normal"/>
        <w:jc w:val="both"/>
        <w:rPr>
          <w:sz w:val="24"/>
          <w:szCs w:val="24"/>
        </w:rPr>
      </w:pPr>
      <w:r>
        <w:rPr>
          <w:sz w:val="24"/>
          <w:szCs w:val="24"/>
        </w:rPr>
        <w:tab/>
        <w:t>SONAY ADEM (Devamla)- Tam %50.</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Ýþte  1/4  de sizsiniz, yarým  yarým.</w:t>
      </w:r>
    </w:p>
    <w:p>
      <w:pPr>
        <w:pStyle w:val="Normal"/>
        <w:jc w:val="both"/>
        <w:rPr>
          <w:sz w:val="24"/>
          <w:szCs w:val="24"/>
        </w:rPr>
      </w:pPr>
      <w:r>
        <w:rPr>
          <w:sz w:val="24"/>
          <w:szCs w:val="24"/>
        </w:rPr>
      </w:r>
    </w:p>
    <w:p>
      <w:pPr>
        <w:pStyle w:val="Normal"/>
        <w:jc w:val="both"/>
        <w:rPr>
          <w:sz w:val="24"/>
          <w:szCs w:val="24"/>
        </w:rPr>
      </w:pPr>
      <w:r>
        <w:rPr>
          <w:sz w:val="24"/>
          <w:szCs w:val="24"/>
        </w:rPr>
        <w:tab/>
        <w:t>SONAY ADEM (Devamla)- Þimdi bu þirket deðerli arkadaþlar; %50’sini yaptý. Bu þirketin %50 iþi tamamlamasýna raðmen hiç bir iþlem hakkýnda yapýlmadý. Banka teminatý varsa bilmiyorum. Banka teminatýna el konmadý. El konulabilirdi inancýndayým. Çünkü devlet bu iþten büyük oranda bir zaman kaybetmiþtir. Ve bu bölge ayný zamanda bir köstebek yuvasýna döndürülmüþtür. Ülkemizdeki fidan dikim mevsiminin önemini herhalde anlatmama gerek yok. Orman aðaç türleri içerisinde fidan orjinleri de çok önemlidir. Kuzeyden Güneye tohum transferi yapamazsýnýz.TC’den 3,000 rakýmlýk Toros daðlarýndan toplama tohumlarla  yetiþtirilen fidanlarý Kýbrýs’ta kullanamazsýnýz. Örneðin bir avagado fidanýnýn Kýbrýs’a uygun þartlarýný yaratarak bahçe ortamlarýnda yetiþtirebilirsiniz. Ancak orman aðacý  türlerini orijin uygun deðilse yetiþtiremezsiniz.</w:t>
      </w:r>
    </w:p>
    <w:p>
      <w:pPr>
        <w:pStyle w:val="Normal"/>
        <w:jc w:val="both"/>
        <w:rPr>
          <w:sz w:val="24"/>
          <w:szCs w:val="24"/>
        </w:rPr>
      </w:pPr>
      <w:r>
        <w:rPr>
          <w:sz w:val="24"/>
          <w:szCs w:val="24"/>
        </w:rPr>
      </w:r>
    </w:p>
    <w:p>
      <w:pPr>
        <w:pStyle w:val="Normal"/>
        <w:jc w:val="both"/>
        <w:rPr>
          <w:sz w:val="24"/>
          <w:szCs w:val="24"/>
        </w:rPr>
      </w:pPr>
      <w:r>
        <w:rPr>
          <w:sz w:val="24"/>
          <w:szCs w:val="24"/>
        </w:rPr>
        <w:tab/>
        <w:t xml:space="preserve">(Meclis Baþkaný Sayýn Ertuðrul Hasipoðlu Baþkanlýk Kürsüsünü Meclis Baþkan Yardýmcýsý Sayýn Salih Coþar’a devreder.) </w:t>
      </w:r>
    </w:p>
    <w:p>
      <w:pPr>
        <w:pStyle w:val="Normal"/>
        <w:jc w:val="both"/>
        <w:rPr>
          <w:sz w:val="24"/>
          <w:szCs w:val="24"/>
        </w:rPr>
      </w:pPr>
      <w:r>
        <w:rPr>
          <w:sz w:val="24"/>
          <w:szCs w:val="24"/>
        </w:rPr>
      </w:r>
    </w:p>
    <w:p>
      <w:pPr>
        <w:pStyle w:val="Normal"/>
        <w:jc w:val="both"/>
        <w:rPr>
          <w:sz w:val="24"/>
          <w:szCs w:val="24"/>
        </w:rPr>
      </w:pPr>
      <w:r>
        <w:rPr>
          <w:sz w:val="24"/>
          <w:szCs w:val="24"/>
        </w:rPr>
        <w:tab/>
        <w:t>Ýrsen Bey Ziraat Mühendisidir. Herhalde bu konularý benden çok daha iyi bilmektedir. Ne acýdýr ki  daha dün Girne limanýndan bir týr dolusu orijinin ne olduðu bilinmeyen 100 binin üzerinde fidan ülkeye sokuldu. Haberiniz yok.</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Orman Dairesi devamlý getiriyor.</w:t>
      </w:r>
    </w:p>
    <w:p>
      <w:pPr>
        <w:pStyle w:val="Normal"/>
        <w:jc w:val="both"/>
        <w:rPr>
          <w:sz w:val="24"/>
          <w:szCs w:val="24"/>
        </w:rPr>
      </w:pPr>
      <w:r>
        <w:rPr>
          <w:sz w:val="24"/>
          <w:szCs w:val="24"/>
        </w:rPr>
      </w:r>
    </w:p>
    <w:p>
      <w:pPr>
        <w:pStyle w:val="Normal"/>
        <w:jc w:val="both"/>
        <w:rPr>
          <w:sz w:val="24"/>
          <w:szCs w:val="24"/>
        </w:rPr>
      </w:pPr>
      <w:r>
        <w:rPr>
          <w:sz w:val="24"/>
          <w:szCs w:val="24"/>
        </w:rPr>
        <w:tab/>
        <w:t>SONAY ADEM (Devamla)-Bilmiyorum ben zannederim sizin haberiniz ve vardý.</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Orman Dairesi devamlý getiriyor.</w:t>
      </w:r>
    </w:p>
    <w:p>
      <w:pPr>
        <w:pStyle w:val="Normal"/>
        <w:jc w:val="both"/>
        <w:rPr>
          <w:sz w:val="24"/>
          <w:szCs w:val="24"/>
        </w:rPr>
      </w:pPr>
      <w:r>
        <w:rPr>
          <w:sz w:val="24"/>
          <w:szCs w:val="24"/>
        </w:rPr>
      </w:r>
    </w:p>
    <w:p>
      <w:pPr>
        <w:pStyle w:val="Normal"/>
        <w:jc w:val="both"/>
        <w:rPr>
          <w:sz w:val="24"/>
          <w:szCs w:val="24"/>
        </w:rPr>
      </w:pPr>
      <w:r>
        <w:rPr>
          <w:sz w:val="24"/>
          <w:szCs w:val="24"/>
        </w:rPr>
        <w:tab/>
        <w:t>SONAY ADEM (Devamla)- Þimdi Sayýn baþkan, deðerli milletvekilleri; bu herhalde bugün deðilse yarýn çala  bademler çýkacak. Çaðla bademi sevmeyen yok herhalde aranýzda. Çala bademlerin çýktýðý bugünlerde siz yüz binin üstünde fidan getirirseniz, nereye nasýl ekeceksiniz?Yoksa Tanrý ile bir sözleþme mi yaptýnýz yaðmurlar devam edecek sürekli...</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Onlarý topraða bu sene ekmeseniz de olur. Orda beklet kendini ne olacak?</w:t>
      </w:r>
    </w:p>
    <w:p>
      <w:pPr>
        <w:pStyle w:val="Normal"/>
        <w:jc w:val="both"/>
        <w:rPr>
          <w:sz w:val="24"/>
          <w:szCs w:val="24"/>
        </w:rPr>
      </w:pPr>
      <w:r>
        <w:rPr>
          <w:sz w:val="24"/>
          <w:szCs w:val="24"/>
        </w:rPr>
        <w:tab/>
        <w:t>SONAY ADEM (Devamla)- Bekleteceksiniz.</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ekletin tabii.</w:t>
      </w:r>
    </w:p>
    <w:p>
      <w:pPr>
        <w:pStyle w:val="Normal"/>
        <w:jc w:val="both"/>
        <w:rPr>
          <w:sz w:val="24"/>
          <w:szCs w:val="24"/>
        </w:rPr>
      </w:pPr>
      <w:r>
        <w:rPr>
          <w:sz w:val="24"/>
          <w:szCs w:val="24"/>
        </w:rPr>
      </w:r>
    </w:p>
    <w:p>
      <w:pPr>
        <w:pStyle w:val="Normal"/>
        <w:jc w:val="both"/>
        <w:rPr>
          <w:sz w:val="24"/>
          <w:szCs w:val="24"/>
        </w:rPr>
      </w:pPr>
      <w:r>
        <w:rPr>
          <w:sz w:val="24"/>
          <w:szCs w:val="24"/>
        </w:rPr>
        <w:tab/>
        <w:t>SONAY ADEM (Devamla)- Sözleþmeyi imzalamadýnýz yani.</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Kendine göre bekletebilirsiniz. Çoðu da hibe gelir bunlarýn.</w:t>
      </w:r>
    </w:p>
    <w:p>
      <w:pPr>
        <w:pStyle w:val="Normal"/>
        <w:jc w:val="both"/>
        <w:rPr>
          <w:sz w:val="24"/>
          <w:szCs w:val="24"/>
        </w:rPr>
      </w:pPr>
      <w:r>
        <w:rPr>
          <w:sz w:val="24"/>
          <w:szCs w:val="24"/>
        </w:rPr>
      </w:r>
    </w:p>
    <w:p>
      <w:pPr>
        <w:pStyle w:val="Normal"/>
        <w:jc w:val="both"/>
        <w:rPr>
          <w:sz w:val="24"/>
          <w:szCs w:val="24"/>
        </w:rPr>
      </w:pPr>
      <w:r>
        <w:rPr>
          <w:sz w:val="24"/>
          <w:szCs w:val="24"/>
        </w:rPr>
        <w:tab/>
        <w:t>SONAY ADEM (Devamla)- Eðer bu fidanlar dikilirse Ýrsen bey, hepsi kuruyacak.</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iliyorum onu.</w:t>
      </w:r>
    </w:p>
    <w:p>
      <w:pPr>
        <w:pStyle w:val="Normal"/>
        <w:jc w:val="both"/>
        <w:rPr>
          <w:sz w:val="24"/>
          <w:szCs w:val="24"/>
        </w:rPr>
      </w:pPr>
      <w:r>
        <w:rPr>
          <w:sz w:val="24"/>
          <w:szCs w:val="24"/>
        </w:rPr>
      </w:r>
    </w:p>
    <w:p>
      <w:pPr>
        <w:pStyle w:val="Normal"/>
        <w:jc w:val="both"/>
        <w:rPr>
          <w:sz w:val="24"/>
          <w:szCs w:val="24"/>
        </w:rPr>
      </w:pPr>
      <w:r>
        <w:rPr>
          <w:sz w:val="24"/>
          <w:szCs w:val="24"/>
        </w:rPr>
        <w:tab/>
        <w:t>SONAY ADEM (Devamla)- Hem TC’ye yazýk olacak, hem de bize yazýk olacak ki bu kadar parayý hep israf edersiniz.</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15 Þubat’tan sonra uygun olmadýðýný söylüyoruz. Ama fidan geldiyse þart deðil topraða ekilsin. Kalsýn orda, zaman geldiðinde taþýrýz.</w:t>
      </w:r>
    </w:p>
    <w:p>
      <w:pPr>
        <w:pStyle w:val="Normal"/>
        <w:jc w:val="both"/>
        <w:rPr>
          <w:sz w:val="24"/>
          <w:szCs w:val="24"/>
        </w:rPr>
      </w:pPr>
      <w:r>
        <w:rPr>
          <w:sz w:val="24"/>
          <w:szCs w:val="24"/>
        </w:rPr>
      </w:r>
    </w:p>
    <w:p>
      <w:pPr>
        <w:pStyle w:val="Normal"/>
        <w:jc w:val="both"/>
        <w:rPr>
          <w:sz w:val="24"/>
          <w:szCs w:val="24"/>
        </w:rPr>
      </w:pPr>
      <w:r>
        <w:rPr>
          <w:sz w:val="24"/>
          <w:szCs w:val="24"/>
        </w:rPr>
        <w:tab/>
        <w:t>SONAY ADEM (Devamla)- Þimdi Sayýn Baþkan, deðerli milletvekilleri; son olarak bir noktaya deðinerek konuþmamý tamamlamak istiyorum.Þu anda Orman Dairemizde Müdür dahil 16 mühendis çalýþmaktadýr. 63 yardýmcý teknik, 16 mühendisin çalýþmasý gerekiyor, 12 kiþi çalýþmaktadýr Müdür dahil, 63 yardýmcý personelin, yani teknik elemanýn çalýþmasý gerekirken 30 kiþi çalýþmaktadýr. Yani 33 münhal var.</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Ferdi almadý ki zamanýnda bulayým. Ne yapayým? Özkan Murat saðolsun aldýydý.</w:t>
      </w:r>
    </w:p>
    <w:p>
      <w:pPr>
        <w:pStyle w:val="Normal"/>
        <w:jc w:val="both"/>
        <w:rPr>
          <w:sz w:val="24"/>
          <w:szCs w:val="24"/>
        </w:rPr>
      </w:pPr>
      <w:r>
        <w:rPr>
          <w:sz w:val="24"/>
          <w:szCs w:val="24"/>
        </w:rPr>
      </w:r>
    </w:p>
    <w:p>
      <w:pPr>
        <w:pStyle w:val="Normal"/>
        <w:jc w:val="both"/>
        <w:rPr>
          <w:sz w:val="24"/>
          <w:szCs w:val="24"/>
        </w:rPr>
      </w:pPr>
      <w:r>
        <w:rPr>
          <w:sz w:val="24"/>
          <w:szCs w:val="24"/>
        </w:rPr>
        <w:tab/>
        <w:t>SONAY ADEM (Devamla) -  Sayýn Baþkan, deðerli milletvekilleri; þu anda Orman Dairesinde...</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Biz aldýk Ýrsen Bey.</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Hani de aldýnýz?</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Mümkün mertebe  15 kiþi  istihdam ettik biz.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50’si münhal bütün Tarým Bakanlýðýnda.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Evet, biz 15 kiþiyi alabildik yahu. Sen geri kalanýný tamamla.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Ama biraz  biraz  alsaydýnýz, biraz da Kenan alsaydý þimdi biz de hazýr bulacaktýk.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Sen geri kalanýný tamamla. Biz o kadar eksik bulduk, 15 tane alabildik. Þimdi sen geri kalaný tamamla.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Tamamlamak mümkün mü?</w:t>
      </w:r>
    </w:p>
    <w:p>
      <w:pPr>
        <w:pStyle w:val="Normal"/>
        <w:jc w:val="both"/>
        <w:rPr>
          <w:sz w:val="24"/>
          <w:szCs w:val="24"/>
        </w:rPr>
      </w:pPr>
      <w:r>
        <w:rPr>
          <w:sz w:val="24"/>
          <w:szCs w:val="24"/>
        </w:rPr>
      </w:r>
    </w:p>
    <w:p>
      <w:pPr>
        <w:pStyle w:val="Normal"/>
        <w:jc w:val="both"/>
        <w:rPr>
          <w:sz w:val="24"/>
          <w:szCs w:val="24"/>
        </w:rPr>
      </w:pPr>
      <w:r>
        <w:rPr>
          <w:sz w:val="24"/>
          <w:szCs w:val="24"/>
        </w:rPr>
        <w:tab/>
        <w:t>SONAY ADEM (Devamla) -  Þu anda Orman Dairesinde çalýþan mühendislerimizin en genci sanýrým 40’ýn üstündedir. Yani yaþ itibarýyla...</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Bir bakarsan benim eski Tarým Bakanlýðým dönemimde istihdam ettiðim arkadaþlar da çalýþýyor. </w:t>
      </w:r>
    </w:p>
    <w:p>
      <w:pPr>
        <w:pStyle w:val="Normal"/>
        <w:jc w:val="both"/>
        <w:rPr>
          <w:sz w:val="24"/>
          <w:szCs w:val="24"/>
        </w:rPr>
      </w:pPr>
      <w:r>
        <w:rPr>
          <w:sz w:val="24"/>
          <w:szCs w:val="24"/>
        </w:rPr>
      </w:r>
    </w:p>
    <w:p>
      <w:pPr>
        <w:pStyle w:val="Normal"/>
        <w:jc w:val="both"/>
        <w:rPr>
          <w:sz w:val="24"/>
          <w:szCs w:val="24"/>
        </w:rPr>
      </w:pPr>
      <w:r>
        <w:rPr>
          <w:sz w:val="24"/>
          <w:szCs w:val="24"/>
        </w:rPr>
        <w:tab/>
        <w:t>SONAY ADEM (Devamla) -  Evet. Yani ve þu anda açýkta okul bitirmiþ yeni mühendis arkadaþlarýmýz yoktur orman mühendisi olarak. Dolayýsýyla benim kanaatim odur ki bu konu ile ilgili bir devlet politikasý gütmemiz gerekir. Gerekirse burs vererek genç insanlarýmýzý yönlendirerek , orman mühendisi olabilmesi için olanaklar yaratmamýz gerektiði inancýndayým. Aksi takdirde kýsa bir süre sonra bu insanlarýmýz da emekliye ayrýlýrsa çalýþtýracak eleman bulamayacaðýz. Herhalde o zaman yine TC’ye baþvurup orman mühendisi de ithal edeceðiz. Dolayýsýyla öncelikli olarak bu konular üzerinde hükümetin eðilmesi gerektiði inancýndayým. Bütçeye her ne kadar ret oyu vereceksek de hayýrlý ve uðurlu olmasýný diler, Ýrsen Küçük Beyin de baþarýlý olmasýný dileyerek sözlerime son vermek istiyorum.</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Saðolasýn.</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Adem. Saðol. </w:t>
      </w:r>
    </w:p>
    <w:p>
      <w:pPr>
        <w:pStyle w:val="Normal"/>
        <w:jc w:val="both"/>
        <w:rPr>
          <w:sz w:val="24"/>
          <w:szCs w:val="24"/>
        </w:rPr>
      </w:pPr>
      <w:r>
        <w:rPr>
          <w:sz w:val="24"/>
          <w:szCs w:val="24"/>
        </w:rPr>
      </w:r>
    </w:p>
    <w:p>
      <w:pPr>
        <w:pStyle w:val="Normal"/>
        <w:jc w:val="both"/>
        <w:rPr>
          <w:sz w:val="24"/>
          <w:szCs w:val="24"/>
        </w:rPr>
      </w:pPr>
      <w:r>
        <w:rPr>
          <w:sz w:val="24"/>
          <w:szCs w:val="24"/>
        </w:rPr>
        <w:tab/>
        <w:t>Sayýn Akýncý, buyurun.</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Gazi Maðusa) (Yerinden) - Sayýn Baþkan, deðerli milletvekilleri; 1999 mali yýlý içerisinde Tarým ve Orman Bakanlýðý Bütçesi hakkýnda Demokrat Partinin görüþlerini belirlemek üzere söz almýþ bulunuyorum. Ben sözlerime bütçe içerisine girmeden önce veyahut da daha sonra Sayýn Sonay Adem’in Bakanlýðým dönemimde sonuçlanmýþ bir ihaleye göstermiþ olduðu yaklaþýmý, en azýndan Ýrsen Bey tabii ki þu anda sorumlu Bakan, ancak Bakanlýðým dönemimde sonuçlandýðý için yanlýþ bilgilendirme olduðu kanaatinde olduðum için bir yanlýþ algý içerisindedir, onu en son cevap vermeye çalýþayým.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þu anda Sayýn Bakan Demokrat Parti - Ulusal Birlik Partisi döneminde aðýrlýklý bir þekilde bütçenin tekniðine uygun maliyedeki teknik arkadaþlarla Tarým Bakanlýðý teknik elemanlarý debelleþerek diyelim, o tabiri kullanalým halk dilinde, bir bütçe hazýrlamaya kalktýk. Tabii ki Bakanlýðým dönemimde sunmuþ olduðumuz rakamlarý maliyenin teknik adamlarý ile bir pazarlýk gibi veyahutta bütçe olanaklarý çerçevesinde þu anda mevcut gördüðümüz bir bütçe ile, daha sonra UBP-TKP Koalisyonundan sonra 1-2 kaleminde yapýlan deðiþiklikle Ýrsen Küçük Beyin yetkisinde olan Bakanlýðýn Bütçesini görüþmeye baþlayacaðýz. Tabii ki bugün tarýmý tartýþýrken, tarým sorunlarýný tartýþýrken bugün tartýþtýðýmýz tarým sorunlarý ne dünkü, ne bugünkü, ne de yarýnki, ta 1976’lardan baþlayan kökeni Sayýn Oðuz Ramadan Korhan’la baþlayan, daha sonra Ýrsen Küçük Bey 8-9 tane Tarým Bakaný ile gelen, zaman zaman olanaksýzlýklar çerçevesinde zaman zaman da tarýma gösterilmeyen ilgisizlikten, sorumluluktan dolayý tarým bugün tartýþýlýr bir sektör haline gelmiþtir. Dünyada tüm tarýmla uðraþan ülkelerde ayný sorun tartýþýlmakta, verimlilik esas alýnarak tarým girdileri tartýþýlmakta, üretilen ürünün pazarlanmasý tartýþýlmakta vesaire. Ve bu tartýþmayý ne entresandýr ki Allah benim burdaki koyacaðým ifadelerin o kadar doðru olduðuna kadirdir ki Sayýn Ýrsen Küçük kendisinden sonra, Ulusal Birlik Partisi içerisinde bir kavga baþlamýþtý Sayýn Ýrsen Küçük, Ulusal Birlik Partisinde Genel Sekreterken, Tarým Bakanýyken, Tarým Bakanlýðýndan görev deðiþimiyle alýndý, baþka bir arkadaþ geldi, gelen arkadaþlardan bir tanesi de Sayýn Ýlkay Kâmil’dir, þu anda yan yana oturuyor ve Sayýn Ýlkay Kâmil’in Tarým Bakanlýðý döneminde Ýrsen Küçük’ün birbiri arkasýna böyle tesbih gibi düzdüðü güzel kelimeler arasýnda 1985-1993’e kadar, birbiri arkasýna güzel düzdüðü kelimeler arasýnda Ýlkay Kâmil Beyin de Bakanlýk yaptýðý dönem de, o eleþtirilerden payýný almaktaydý.</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O dönemlerde Ýlkay deðildi ki Bakan.</w:t>
      </w:r>
    </w:p>
    <w:p>
      <w:pPr>
        <w:pStyle w:val="Normal"/>
        <w:jc w:val="both"/>
        <w:rPr>
          <w:sz w:val="24"/>
          <w:szCs w:val="24"/>
        </w:rPr>
      </w:pPr>
      <w:r>
        <w:rPr>
          <w:sz w:val="24"/>
          <w:szCs w:val="24"/>
        </w:rPr>
      </w:r>
    </w:p>
    <w:p>
      <w:pPr>
        <w:pStyle w:val="Normal"/>
        <w:jc w:val="both"/>
        <w:rPr>
          <w:sz w:val="24"/>
          <w:szCs w:val="24"/>
        </w:rPr>
      </w:pPr>
      <w:r>
        <w:rPr>
          <w:sz w:val="24"/>
          <w:szCs w:val="24"/>
        </w:rPr>
        <w:tab/>
        <w:t>KENAN AKIN (Devamla)- Araþtýr o zaman.</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Nazif’ti o zaman Bakan.</w:t>
      </w:r>
    </w:p>
    <w:p>
      <w:pPr>
        <w:pStyle w:val="Normal"/>
        <w:jc w:val="both"/>
        <w:rPr>
          <w:sz w:val="24"/>
          <w:szCs w:val="24"/>
        </w:rPr>
      </w:pPr>
      <w:r>
        <w:rPr>
          <w:sz w:val="24"/>
          <w:szCs w:val="24"/>
        </w:rPr>
      </w:r>
    </w:p>
    <w:p>
      <w:pPr>
        <w:pStyle w:val="Normal"/>
        <w:jc w:val="both"/>
        <w:rPr>
          <w:sz w:val="24"/>
          <w:szCs w:val="24"/>
        </w:rPr>
      </w:pPr>
      <w:r>
        <w:rPr>
          <w:sz w:val="24"/>
          <w:szCs w:val="24"/>
        </w:rPr>
        <w:tab/>
        <w:t>KENAN AKIN (Devamla)- O zaman sen eleþtirdiðin kiþileri de bilmiyordun Sayýn Ýrsen Küçük.</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Peki sen devam et.</w:t>
      </w:r>
    </w:p>
    <w:p>
      <w:pPr>
        <w:pStyle w:val="Normal"/>
        <w:jc w:val="both"/>
        <w:rPr>
          <w:sz w:val="24"/>
          <w:szCs w:val="24"/>
        </w:rPr>
      </w:pPr>
      <w:r>
        <w:rPr>
          <w:sz w:val="24"/>
          <w:szCs w:val="24"/>
        </w:rPr>
      </w:r>
    </w:p>
    <w:p>
      <w:pPr>
        <w:pStyle w:val="Normal"/>
        <w:jc w:val="both"/>
        <w:rPr>
          <w:sz w:val="24"/>
          <w:szCs w:val="24"/>
        </w:rPr>
      </w:pPr>
      <w:r>
        <w:rPr>
          <w:sz w:val="24"/>
          <w:szCs w:val="24"/>
        </w:rPr>
        <w:tab/>
        <w:t>KENAN AKIN (Devamla)- 93’ten sonra, 94’te Sayýn Ferdi Sabit, daha sonra Özkan Murat, ondan sonra da ben geldim göreve. Yani o eleþtirdiðiniz 85-93 dönemi içerisinde Sayýn Aytaç Beþeþler, Sayýn Taþkent Atasayan ve Sayýn Ýlkay Kâmil var yanýnda sýký tut.</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O yýllarda vardý tabii.</w:t>
      </w:r>
    </w:p>
    <w:p>
      <w:pPr>
        <w:pStyle w:val="Normal"/>
        <w:jc w:val="both"/>
        <w:rPr>
          <w:sz w:val="24"/>
          <w:szCs w:val="24"/>
        </w:rPr>
      </w:pPr>
      <w:r>
        <w:rPr>
          <w:sz w:val="24"/>
          <w:szCs w:val="24"/>
        </w:rPr>
      </w:r>
    </w:p>
    <w:p>
      <w:pPr>
        <w:pStyle w:val="Normal"/>
        <w:jc w:val="both"/>
        <w:rPr>
          <w:sz w:val="24"/>
          <w:szCs w:val="24"/>
        </w:rPr>
      </w:pPr>
      <w:r>
        <w:rPr>
          <w:sz w:val="24"/>
          <w:szCs w:val="24"/>
        </w:rPr>
        <w:tab/>
        <w:t>KENAN AKIN (Devamla)- O yýllarda iþte eleþtirdiðiniz...</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83-85’ten bahseden.</w:t>
      </w:r>
    </w:p>
    <w:p>
      <w:pPr>
        <w:pStyle w:val="Normal"/>
        <w:jc w:val="both"/>
        <w:rPr>
          <w:sz w:val="24"/>
          <w:szCs w:val="24"/>
        </w:rPr>
      </w:pPr>
      <w:r>
        <w:rPr>
          <w:sz w:val="24"/>
          <w:szCs w:val="24"/>
        </w:rPr>
      </w:r>
    </w:p>
    <w:p>
      <w:pPr>
        <w:pStyle w:val="Normal"/>
        <w:jc w:val="both"/>
        <w:rPr>
          <w:sz w:val="24"/>
          <w:szCs w:val="24"/>
        </w:rPr>
      </w:pPr>
      <w:r>
        <w:rPr>
          <w:sz w:val="24"/>
          <w:szCs w:val="24"/>
        </w:rPr>
        <w:tab/>
        <w:t>KENAN AKIN (Devamla)- Sayýn Ýrsen Küçük Beyin Ulusal Birlik Partili  olmadýðý dönemlerde kendi yapýsýyla, kendi genel düþüncesiyle, eleþtirdiði tarým politikalarýnda þimdi ayný kabinede beraber olduðu arkadaþýyla birlikte, þu andaki birlikte, o zaman Ýlkay Kâmil Bey de tarým sorunlarýyla yetkili bir Bakandý. Yani netice itibarýyla.</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Görüþüme ters düþtüyse tabii ki eleþtireceðim. Bir de Sonay Bey bir sürü bir þeyler okudu, hepsine ben katýlýr mýyým? Açýklayacaðým þimdi, yani doðal deðil miydi?</w:t>
      </w:r>
    </w:p>
    <w:p>
      <w:pPr>
        <w:pStyle w:val="Normal"/>
        <w:jc w:val="both"/>
        <w:rPr>
          <w:sz w:val="24"/>
          <w:szCs w:val="24"/>
        </w:rPr>
      </w:pPr>
      <w:r>
        <w:rPr>
          <w:sz w:val="24"/>
          <w:szCs w:val="24"/>
        </w:rPr>
      </w:r>
    </w:p>
    <w:p>
      <w:pPr>
        <w:pStyle w:val="Normal"/>
        <w:jc w:val="both"/>
        <w:rPr>
          <w:sz w:val="24"/>
          <w:szCs w:val="24"/>
        </w:rPr>
      </w:pPr>
      <w:r>
        <w:rPr>
          <w:sz w:val="24"/>
          <w:szCs w:val="24"/>
        </w:rPr>
        <w:tab/>
        <w:t>KENAN AKIN (Devamla)- Þimdi yani tarýmýn Ulusal Birlik Partisi’nin yetkisinde olmadýðý ki Birlik Gazetesini okuduðumuz zaman sanki de 94’e kadar tarýmda herþey güzeldi, 94 yýlýna kadar Ulusal Birlik Partisi tarýmý hep dört dörtlük bir hale getirmiþti, zilletler gelince, sizin ifadenizle yine, sizin yollara döktüðünüz bazý kurum ve kuruluþlar tarafýndan zilletlerin baþa gelmesinden sonra tarým bozulmuþ deðil, tarýmýn bugün de vardýr, yarýn da olacaktý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izim aðzýmýzdan böyle bir ifade duydunuz mu Sayýn Küçük?</w:t>
      </w:r>
    </w:p>
    <w:p>
      <w:pPr>
        <w:pStyle w:val="Normal"/>
        <w:jc w:val="both"/>
        <w:rPr>
          <w:sz w:val="24"/>
          <w:szCs w:val="24"/>
        </w:rPr>
      </w:pPr>
      <w:r>
        <w:rPr>
          <w:sz w:val="24"/>
          <w:szCs w:val="24"/>
        </w:rPr>
      </w:r>
    </w:p>
    <w:p>
      <w:pPr>
        <w:pStyle w:val="Normal"/>
        <w:jc w:val="both"/>
        <w:rPr>
          <w:sz w:val="24"/>
          <w:szCs w:val="24"/>
        </w:rPr>
      </w:pPr>
      <w:r>
        <w:rPr>
          <w:sz w:val="24"/>
          <w:szCs w:val="24"/>
        </w:rPr>
        <w:tab/>
        <w:t>KENAN AKIN (Devamla)- Birlik Gazetesini alýp okursanýz göreceksiniz.</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izim aðzýmýzdan duydunuz mu?</w:t>
      </w:r>
    </w:p>
    <w:p>
      <w:pPr>
        <w:pStyle w:val="Normal"/>
        <w:jc w:val="both"/>
        <w:rPr>
          <w:sz w:val="24"/>
          <w:szCs w:val="24"/>
        </w:rPr>
      </w:pPr>
      <w:r>
        <w:rPr>
          <w:sz w:val="24"/>
          <w:szCs w:val="24"/>
        </w:rPr>
      </w:r>
    </w:p>
    <w:p>
      <w:pPr>
        <w:pStyle w:val="Normal"/>
        <w:jc w:val="both"/>
        <w:rPr>
          <w:sz w:val="24"/>
          <w:szCs w:val="24"/>
        </w:rPr>
      </w:pPr>
      <w:r>
        <w:rPr>
          <w:sz w:val="24"/>
          <w:szCs w:val="24"/>
        </w:rPr>
        <w:tab/>
        <w:t>KENAN AKIN (Devamla)- Birlik Gazetesinin DP...</w:t>
      </w:r>
    </w:p>
    <w:p>
      <w:pPr>
        <w:pStyle w:val="Normal"/>
        <w:jc w:val="both"/>
        <w:rPr>
          <w:sz w:val="24"/>
          <w:szCs w:val="24"/>
        </w:rPr>
      </w:pPr>
      <w:r>
        <w:rPr>
          <w:sz w:val="24"/>
          <w:szCs w:val="24"/>
        </w:rPr>
      </w:r>
    </w:p>
    <w:p>
      <w:pPr>
        <w:pStyle w:val="Normal"/>
        <w:jc w:val="both"/>
        <w:rPr>
          <w:sz w:val="24"/>
          <w:szCs w:val="24"/>
        </w:rPr>
      </w:pPr>
      <w:r>
        <w:rPr>
          <w:sz w:val="24"/>
          <w:szCs w:val="24"/>
        </w:rPr>
        <w:tab/>
        <w:t>ÝÇÝÞLERÝ VE KÖYÝÞLERÝ BAKANI ÝLKAY KÂMÝL (Yerinden)- Sen onu soracaðýn yerleri çok iyi bilin.</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irlik Gazetesindeki  yazýlarý  burda tartýþmamýza gerek yok.</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Ama neyi tartýþacaðýz yahu?</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Politikalarýmýzý tartýþalým, bizim kendi politikalarýmýzý.</w:t>
      </w:r>
    </w:p>
    <w:p>
      <w:pPr>
        <w:pStyle w:val="Normal"/>
        <w:jc w:val="both"/>
        <w:rPr>
          <w:sz w:val="24"/>
          <w:szCs w:val="24"/>
        </w:rPr>
      </w:pPr>
      <w:r>
        <w:rPr>
          <w:sz w:val="24"/>
          <w:szCs w:val="24"/>
        </w:rPr>
      </w:r>
    </w:p>
    <w:p>
      <w:pPr>
        <w:pStyle w:val="Normal"/>
        <w:jc w:val="both"/>
        <w:rPr>
          <w:sz w:val="24"/>
          <w:szCs w:val="24"/>
        </w:rPr>
      </w:pPr>
      <w:r>
        <w:rPr>
          <w:sz w:val="24"/>
          <w:szCs w:val="24"/>
        </w:rPr>
        <w:tab/>
        <w:t>KENAN AKIN (Devamla)- Yani siz her türlü yakýþtýrmayý yapacaksýnýz, her türlü topluma, kamuoyuna vereceðiniz  mesajýnýzý Birlik Gazetesiyle vereceksiniz ve tarýmda yapacaklarýnýzla övünürken Birlik Gazesiyle övündüklerinizi söylesek ha onu tamamdýr diyeceksiniz. Bu beyanatý verdiniz, þimdi Birlik Gazetesinin geçmiþte yaptýðýnýz...</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irlik Gazetesine özel demeç vermeyiz.TAK’a veriyoruz, TAK hepsine daðýtýr. Demokrat da koymazsa koymaz. Zorlayalým mý?</w:t>
      </w:r>
    </w:p>
    <w:p>
      <w:pPr>
        <w:pStyle w:val="Normal"/>
        <w:jc w:val="both"/>
        <w:rPr>
          <w:sz w:val="24"/>
          <w:szCs w:val="24"/>
        </w:rPr>
      </w:pPr>
      <w:r>
        <w:rPr>
          <w:sz w:val="24"/>
          <w:szCs w:val="24"/>
        </w:rPr>
      </w:r>
    </w:p>
    <w:p>
      <w:pPr>
        <w:pStyle w:val="Normal"/>
        <w:jc w:val="both"/>
        <w:rPr>
          <w:sz w:val="24"/>
          <w:szCs w:val="24"/>
        </w:rPr>
      </w:pPr>
      <w:r>
        <w:rPr>
          <w:sz w:val="24"/>
          <w:szCs w:val="24"/>
        </w:rPr>
        <w:tab/>
        <w:t>KENAN AKIN (Devamla)- Sayýn Küçük, sizin ailenizin mensup olduðu Halkýn Sesi bile ayrý yazar. TAK’tan gelen yazýyý yazar. Birlik Gazetesi...</w:t>
      </w:r>
    </w:p>
    <w:p>
      <w:pPr>
        <w:pStyle w:val="Normal"/>
        <w:jc w:val="both"/>
        <w:rPr>
          <w:sz w:val="24"/>
          <w:szCs w:val="24"/>
        </w:rPr>
      </w:pPr>
      <w:r>
        <w:rPr>
          <w:sz w:val="24"/>
          <w:szCs w:val="24"/>
        </w:rPr>
      </w:r>
    </w:p>
    <w:p>
      <w:pPr>
        <w:pStyle w:val="Normal"/>
        <w:jc w:val="both"/>
        <w:rPr>
          <w:sz w:val="24"/>
          <w:szCs w:val="24"/>
        </w:rPr>
      </w:pPr>
      <w:r>
        <w:rPr>
          <w:sz w:val="24"/>
          <w:szCs w:val="24"/>
        </w:rPr>
        <w:tab/>
        <w:t>BAÞKAN - Kenan Bey, Kurula konuþun efendim, kurula konuþun. Müdahale etmeyin konuþmacýya.</w:t>
      </w:r>
    </w:p>
    <w:p>
      <w:pPr>
        <w:pStyle w:val="Normal"/>
        <w:jc w:val="both"/>
        <w:rPr>
          <w:sz w:val="24"/>
          <w:szCs w:val="24"/>
        </w:rPr>
      </w:pPr>
      <w:r>
        <w:rPr>
          <w:sz w:val="24"/>
          <w:szCs w:val="24"/>
        </w:rPr>
      </w:r>
    </w:p>
    <w:p>
      <w:pPr>
        <w:pStyle w:val="Normal"/>
        <w:jc w:val="both"/>
        <w:rPr>
          <w:sz w:val="24"/>
          <w:szCs w:val="24"/>
        </w:rPr>
      </w:pPr>
      <w:r>
        <w:rPr>
          <w:sz w:val="24"/>
          <w:szCs w:val="24"/>
        </w:rPr>
        <w:tab/>
        <w:t>KENAN AKIN (Devamla)- Birlik Gazetesi daha farklý yaza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iz TAK’a veririz.</w:t>
      </w:r>
    </w:p>
    <w:p>
      <w:pPr>
        <w:pStyle w:val="Normal"/>
        <w:jc w:val="both"/>
        <w:rPr>
          <w:sz w:val="24"/>
          <w:szCs w:val="24"/>
        </w:rPr>
      </w:pPr>
      <w:r>
        <w:rPr>
          <w:sz w:val="24"/>
          <w:szCs w:val="24"/>
        </w:rPr>
      </w:r>
    </w:p>
    <w:p>
      <w:pPr>
        <w:pStyle w:val="Normal"/>
        <w:jc w:val="both"/>
        <w:rPr>
          <w:sz w:val="24"/>
          <w:szCs w:val="24"/>
        </w:rPr>
      </w:pPr>
      <w:r>
        <w:rPr>
          <w:sz w:val="24"/>
          <w:szCs w:val="24"/>
        </w:rPr>
        <w:tab/>
        <w:t>KENAN AKIN (Devamla)- Þimdi 85’te özellikle 85 ve 93 yani Ulusal Birlik Partili olmadýðý dönemde Sayýn Küçük’ün bugün Sonay Adem’den farksýz, belki de Ferdi Beyle yaptýðý konuþmacý arkadaþlarýnýn farksýz bir konuþma yapmayacaktý. Yani tarýmýn sorunlarý ne o partinin, ne bu partinin ama özellikle 76’dan 93 yýlýna kadar devamlý iktidarý elinde tutan Ulusal Birlik Partisinin bugünkü tarýmdaki olumsuzluklardan bahsedeceksek payý Ulusal Birlik Partisinin politikasýzlýklarýndan çok daha fazla pay almýþtý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Çok konuþacaðýz bugün kürsüden anlaþýlan, demek ki saatlerce konuþacaðýz bu akþam.</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Þimdi Sayýn Ýrsen Küçük’e býrakmýþ olduðumuz miraslarý Hükümet Programýna baktýðýmýz zaman Demokrat Parti- Ulusal Birlik Partisi koalisyonu döneminde iki koalisyon hükümeti de iki partinin koalisyonu devam ederken özellikle Birlik Gazetesinin, Ulusal Birlik Partisinin yayýn organý Birlik Gazetesinin tarýmla ilgili  eleþtirileri  ortaya koyarken hiç yapmýþ olduðumuz icraatlardan, iyi icraatlardan bahsetmeyip hep eleþtirerek bugünlere gelindi. Birlik Gazetesi böyle yaparken Sayýn Ýrsen Küçük’ün Ulusal Birlik Partili olmadýðý dönem içerisinde Toplumsal Atýlým Partisi, sonra da Sayýn Sonay Adem’in 90’zade dediði Demokratik Mücadele Partisi çatýsý altýnda Ulusal Birlik Partisinin bu ülkedeki yalnýz tarýmla ilgili deðil, tüm politikalarýna karþý mücadele vermek için Sayýn Ýrsen Küçük de bizimle beraberdi mücadelemizde.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Ben Grup Baþkan Vekiliydim Ulusal Birlik Partisinde bütçeyi görüþürken. O benim hakkým. Politikacý olarak hakkým. </w:t>
      </w:r>
    </w:p>
    <w:p>
      <w:pPr>
        <w:pStyle w:val="Normal"/>
        <w:jc w:val="both"/>
        <w:rPr>
          <w:sz w:val="24"/>
          <w:szCs w:val="24"/>
        </w:rPr>
      </w:pPr>
      <w:r>
        <w:rPr>
          <w:sz w:val="24"/>
          <w:szCs w:val="24"/>
        </w:rPr>
      </w:r>
    </w:p>
    <w:p>
      <w:pPr>
        <w:pStyle w:val="Normal"/>
        <w:jc w:val="both"/>
        <w:rPr>
          <w:sz w:val="24"/>
          <w:szCs w:val="24"/>
        </w:rPr>
      </w:pPr>
      <w:r>
        <w:rPr>
          <w:sz w:val="24"/>
          <w:szCs w:val="24"/>
        </w:rPr>
        <w:tab/>
        <w:t>KENAN AKIN (Devamla) - Sayýn Ýrsen Küçük Ulusal Birlik Partili olmadýðý dönemde bir renkli tarafý daha var, þimdiki Demokrat Partinin meþalesi olan, o dönemde siyasi yaþamýnda Mecliste yerini almýþ Yeni Doðuþ Partisinin Genel Baþkan Yardýmcýlýðý yaptýðý dönemde benden farksýz bir konuþma yaptýðý yoktu.</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Þimdi benim özgeçmiþimi mi sýralýyorsun, bütçeyi mi görüþüyoruz, Sayýn Baþkan?Bilelim de biz de þimdi özgeçmiþten baþlayacaðýz arkadaþlarýn birer birer. </w:t>
      </w:r>
    </w:p>
    <w:p>
      <w:pPr>
        <w:pStyle w:val="Normal"/>
        <w:jc w:val="both"/>
        <w:rPr>
          <w:sz w:val="24"/>
          <w:szCs w:val="24"/>
        </w:rPr>
      </w:pPr>
      <w:r>
        <w:rPr>
          <w:sz w:val="24"/>
          <w:szCs w:val="24"/>
        </w:rPr>
      </w:r>
    </w:p>
    <w:p>
      <w:pPr>
        <w:pStyle w:val="Normal"/>
        <w:jc w:val="both"/>
        <w:rPr>
          <w:sz w:val="24"/>
          <w:szCs w:val="24"/>
        </w:rPr>
      </w:pPr>
      <w:r>
        <w:rPr>
          <w:sz w:val="24"/>
          <w:szCs w:val="24"/>
        </w:rPr>
        <w:tab/>
        <w:t>BAÞKAN - Geneldir efendim. Siz müdahale etmeyin.</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Bekliyoruz ve izliyoruz.</w:t>
      </w:r>
    </w:p>
    <w:p>
      <w:pPr>
        <w:pStyle w:val="Normal"/>
        <w:jc w:val="both"/>
        <w:rPr>
          <w:sz w:val="24"/>
          <w:szCs w:val="24"/>
        </w:rPr>
      </w:pPr>
      <w:r>
        <w:rPr>
          <w:sz w:val="24"/>
          <w:szCs w:val="24"/>
        </w:rPr>
      </w:r>
    </w:p>
    <w:p>
      <w:pPr>
        <w:pStyle w:val="Normal"/>
        <w:jc w:val="both"/>
        <w:rPr>
          <w:sz w:val="24"/>
          <w:szCs w:val="24"/>
        </w:rPr>
      </w:pPr>
      <w:r>
        <w:rPr>
          <w:sz w:val="24"/>
          <w:szCs w:val="24"/>
        </w:rPr>
        <w:tab/>
        <w:t>BAÞKAN - Siz müdahale etmeyin de devam eder.</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Bu görüþ içerisinde olan ve özellikle köy gezilerinde yaptýðý konuþmalarda tarýmla ilgili kýrsal kesimde yapmýþ olduðumuz köy ziyaretlerinde gerek Karpaz’ndan tutun, ki Maðusa Bölgesindeki tüm köylere Ýrsen Beyle beraber giderdik ve korkunç bir güzellik dizisi içerisinde Ulusal Birlik Partisinin genel hatlarý ile tarýmla ilgili hiçbir, köylüye vereceði hiçbir þey olmadýðýný ifade eden konuþmalar yaptýðýný kendim duydum. Kendi ile beraber Genel Baþkan Yardýmcýsý iken. Tabii ki iþte buraya gelmiþ olduðumuz daha hükümete gelir gelmez ve bu zaman zaman hükümetdeyken bile Sayýn Ýrsen Küçük’ün DP-UBP, DP-CTP döneminde tarýmdaki politikasýzlýklarý eleþtirebilecek kadar siyasi olgunluk içerisine girmesi de ayrý bir konudur. Ulusal Birlik Partisi mi deðiþti Sayýn Ýrsen Küçük’ün gelmesi ile Ulusal Birlik Partisi mi deðiþti, yoksa Ýrsen Küçük Bey geçmiþte Ulusal Birlik Partisinin atýfta bulunan tarýma ve tüm kesime hizmet etmeyecek bir yapýya sahip olmasýný eleþtirdiði Ulusal Birlik Partisi mi deðiþti, onu herhalde kendisi bu kürsüye çýktýðý zaman anlatacak. </w:t>
      </w:r>
    </w:p>
    <w:p>
      <w:pPr>
        <w:pStyle w:val="Normal"/>
        <w:jc w:val="both"/>
        <w:rPr>
          <w:sz w:val="24"/>
          <w:szCs w:val="24"/>
        </w:rPr>
      </w:pPr>
      <w:r>
        <w:rPr>
          <w:sz w:val="24"/>
          <w:szCs w:val="24"/>
        </w:rPr>
        <w:tab/>
        <w:t>Ýstifa gerekcelerinin en ilginci benim dikkatimi çeken, istifa gerekcelerinin en ilginci Ulusal Birlik Partisi mücahit Türk Halkýnýn  ki Türk halkýný vurgularken yüreðimiz kabarýrdý, tüylerimiz diken diken olurdu. Türk halkýnýn aðýr bir kesiminden oluþan köylüye vereceði hiç mi , hiçbir þey yoktur diye yapmýþ olduðu konuþmalara þahit olan bir kiþi olarak bütçedeki görüþlerimizi ve Ulusal Birlik Partisinin belki Sayýn Ýrsen Küçük ile...</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Ýktidarý eleþtirdim.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Ulusal Birlik Partisinin genel hatlarý ile tarýma olan ilgisizliði ile mücadele de verecek. Hem ekonomik yapýlanmada ülkemizin mali olanaklarý, bütçenin olanaklarý ile boðuþurken Ýrsen Küçük  ifade ettiði Ulusal Birlik Partisinin olumsuz politikasýzlýklarý ile de mücadele edecek kanaatindeyim. Onun için bu konuda biz biraz karamsarýz. Kendi ifadeleridir bu, 93’e kadar. 93’ten sonra ansýzýn, hatta Demokrat Partinin kurucularý arasýnda da yer aldýydý Sayýn Ýrsen Küçük. Bir gece ansýzýn gelebilirim þarkýsýný da söyleyerek Ulusal Birlik Partisinden bir gece Demokrat Partiden adaylýðý bile kesinleþmiþ bir arkadaþýmýzýn, tabii ki o siyasi kendi tercihidir. Benim ortaya koymaya çalýþtýðým; devamlý eleþtirmiþ olduðu Ulusal Birlik Partisinin tüzüðünde bir deðiþiklik yok, Genel Baþkanýnda deðiþiklik yok, grubunda pek fazla bir deðiþiklik yok. Deðiþen nedir? Ülkemizin ekonomik yapýsýnda bir deðiþiklik yok. Kaldý ki 1994’ten sonra 99’a kadar Ulusal Birlik Partisinin yýllarca yapmadýðýný ve özellikle ben övünerek söylüyorum ve gururla söylüyorum, 1996 Aðustos’undan sonra þu anda Meclis Baþkan Vekili olmakla birlikte Maliye Bakanlýðý döneminde Sayýn Salih Coþar’ýn da vermiþ olduðu desteklerle tarým girdilerinde hatýrý sayýlýr bir gerileme olmuþtur. Tarým girdileri belki þu anda hala rekabet gücümüzü yakaladýk mý dediðimizde ben yakalamamýz hala þu andaki tarým girdileri ile mümkün deðil, yeterli deðildir. Ama %125 tarým kredilerinin, %65’e çekilmesinde Demokrat Partinin özverili çalýþmasý ortaya koydu. Ýnançlý hedefler, ýsrarlý çalýþmasý bugünkü tarým girdilerinin Demokrat Partinin ortaya koymuþ olduðu politikalarla aþaðý çektiðimizi ifade etmek istiyor ve bununla da gurur duyuyoruz biz.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Konuþmanýn baþlangýcý ile þimdiki tutmadý Sayýn Kenan Akýn. Unuttun galiba Sayýn Salih Coþar’ýn sizin partiden olduðunu.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Demokrat Partili olunca deðiþti.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Cebelleþtiðinden bahsettin maliyecilerle ve baþaramadýðýndan bahsettin. </w:t>
      </w:r>
    </w:p>
    <w:p>
      <w:pPr>
        <w:pStyle w:val="Normal"/>
        <w:jc w:val="both"/>
        <w:rPr>
          <w:sz w:val="24"/>
          <w:szCs w:val="24"/>
        </w:rPr>
      </w:pPr>
      <w:r>
        <w:rPr>
          <w:sz w:val="24"/>
          <w:szCs w:val="24"/>
        </w:rPr>
      </w:r>
    </w:p>
    <w:p>
      <w:pPr>
        <w:pStyle w:val="Normal"/>
        <w:jc w:val="both"/>
        <w:rPr>
          <w:sz w:val="24"/>
          <w:szCs w:val="24"/>
        </w:rPr>
      </w:pPr>
      <w:r>
        <w:rPr>
          <w:sz w:val="24"/>
          <w:szCs w:val="24"/>
        </w:rPr>
        <w:tab/>
        <w:t>KENAN AKIN (Devamla) - Bütçe teknik olanaklar içerisinde...</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Hangisini kabul edelim? Karar versin de ona göre dinleyelim kendisini. Hangisi doðru Sayýn Kenan Akýn. Ýlk söylediðin mi, þimdi söylediðin mi?</w:t>
      </w:r>
    </w:p>
    <w:p>
      <w:pPr>
        <w:pStyle w:val="Normal"/>
        <w:jc w:val="both"/>
        <w:rPr>
          <w:sz w:val="24"/>
          <w:szCs w:val="24"/>
        </w:rPr>
      </w:pPr>
      <w:r>
        <w:rPr>
          <w:sz w:val="24"/>
          <w:szCs w:val="24"/>
        </w:rPr>
      </w:r>
    </w:p>
    <w:p>
      <w:pPr>
        <w:pStyle w:val="Normal"/>
        <w:jc w:val="both"/>
        <w:rPr>
          <w:sz w:val="24"/>
          <w:szCs w:val="24"/>
        </w:rPr>
      </w:pPr>
      <w:r>
        <w:rPr>
          <w:sz w:val="24"/>
          <w:szCs w:val="24"/>
        </w:rPr>
        <w:tab/>
        <w:t>KENAN AKIN (Devamla) - Sayýn Ýrsen Küçük.</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Devam et.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Yeni Doðuþ Partisi Genel Baþkaný Yardýmcýsý ile konuþtuklarýn mý, bundan sonra ki konuþtuklarýn mý? Hangisi geçerli olacak.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Tarým Politikalarýndaki görüþlerim deðiþmemiþtir. </w:t>
      </w:r>
    </w:p>
    <w:p>
      <w:pPr>
        <w:pStyle w:val="Normal"/>
        <w:jc w:val="both"/>
        <w:rPr>
          <w:sz w:val="24"/>
          <w:szCs w:val="24"/>
        </w:rPr>
      </w:pPr>
      <w:r>
        <w:rPr>
          <w:sz w:val="24"/>
          <w:szCs w:val="24"/>
        </w:rPr>
      </w:r>
    </w:p>
    <w:p>
      <w:pPr>
        <w:pStyle w:val="Normal"/>
        <w:jc w:val="both"/>
        <w:rPr>
          <w:sz w:val="24"/>
          <w:szCs w:val="24"/>
        </w:rPr>
      </w:pPr>
      <w:r>
        <w:rPr>
          <w:sz w:val="24"/>
          <w:szCs w:val="24"/>
        </w:rPr>
        <w:tab/>
        <w:t>KENAN AKIN (Devamla) - Ulusal Birlik Partisi hakkýnda söyledikleriniz geçerli midir?</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Ben tarým politikalarýný eleþtiririm.</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Sayýn Bakan Ulusal Birlik Partisi hakkýnda söyledikleriniz geçerli midi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eyler, Sayýn Konuþmacý, Sayýn Küçük lütfen efendim. Sayýn Küçük kürsüye çýkacaksýnýz efendim, lütfen müdahale etmeyin yerinizden. Sayýn Konuþmacý siz de Kurula konuþun. </w:t>
      </w:r>
    </w:p>
    <w:p>
      <w:pPr>
        <w:pStyle w:val="Normal"/>
        <w:jc w:val="both"/>
        <w:rPr>
          <w:sz w:val="24"/>
          <w:szCs w:val="24"/>
        </w:rPr>
      </w:pPr>
      <w:r>
        <w:rPr>
          <w:sz w:val="24"/>
          <w:szCs w:val="24"/>
        </w:rPr>
      </w:r>
    </w:p>
    <w:p>
      <w:pPr>
        <w:pStyle w:val="Normal"/>
        <w:jc w:val="both"/>
        <w:rPr>
          <w:sz w:val="24"/>
          <w:szCs w:val="24"/>
        </w:rPr>
      </w:pPr>
      <w:r>
        <w:rPr>
          <w:sz w:val="24"/>
          <w:szCs w:val="24"/>
        </w:rPr>
        <w:tab/>
        <w:t>KENAN AKIN (Devamla) - Ben Bakanlýðým döneminde arzu ettiðim hedeflere ulaþamamanýn...</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Kurula konuþ kardeþim. Sayýn Küçük’ü  býrak sen, politikalara geç.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Biz hiçbir zaman kabahatli bir kiþi aramadýk, suçlu, suçsuz aramadýk.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Siz söylediniz.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Ülkenin ekonomik yapýsýnda, maliyenin teknik çalýþmasý içerisinde, bütçe tekniði çerçevesinde pay almaya, pay koparmaya çalýþtýk. Kopardýðýmýz paylarla bütçe bu noktaya gelmiþtir. Ulusal Birlik Partisi Döneminde baþlayan tarýmdaki politikasýzlýklarýn  96’lý yýllara kadar Cumhuriyetçi Türk Partisi dönemine de siz devamlý atýfta bulunuyorsunuz. Sanki bu ülkenin tarýmýný Cumhuriyetçi Türk Partisinin getirmiþ olduðu politikalar allak bullak etti. Cumhuriyetçi Türk Partisinin getirdiði politikalar tarýmý ortadan kaldýrdý. Yeni bir sistem getirilmiþ gibi bir havaya sokularak kendinizi cengaver, Don Kiþot durumunda olduðunuz halde, kenidinizi cengaver ilan ediyorsunuz.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Hükümet Programýna baktýðýmýz zaman Ulusal Birlik Partisi - Demokrat Parti dönemi içerisinde koalisyon dönemi içerisinde özellikle Tarým Bakanlýðým döneminde ne yaptýysak, ne baþlattýysak tüm ana hatlarý ile yerine konulmasý, bu ülkede Demokrat Partinin iyi bir iþ yaptýðýnýn, Ulusal Birlik Partisi tarafýndan da teyit edildiðinin açýkca örneðidir, canlý kanýtýdýr. Hele hele bu kürsüde devamlý bir þekilde felaket tellalýðý yapmayý kendine asli görev kabul eden Toplumcu Kurtuluþ Partisinin Hükümet Programýnda, Demokrat Partinin baþlattýðý tarýmla ilgili tüm projelerin hayata geçmesi konusunda yer verilmesi Toplumcu Kurtuluþ Partisi de bu halký yýllarca aldattýðýnýn da açýk bir ifadesidir. Hep eleþtiriyorlar Demokrat Partinin; tohumculukta, tarýmda, hayvancýlýkta herþeyi eleþtiriyorlardý. Ama ne haldir ki, Bakanlýðým döneminde Anavatan Türkiye ile yapmýþ olduðumuz protokollerin devamý baþlattýðýmýz projeler, hedeflediðimiz  damla sulamadaki tüm veriler Hükümet Programýnda Ulusal Birlik Partisi - Toplumcu Kurtuluþ Partisinin ana hedeflerinde yer almýþtýr. Ve yýllardýr Toplumcu Kurtuluþ Partisi bu halka gerek kendi basýn organlarýyla, gerekse de bu Meclis kürsüsünde halka doðruyu söylemeyip  sýrf iþ olsun diye felaket tellalýðý yapmayý kendine özümsemiþ bir parti olarak bu Mecliste yer almýþtýr.Veyahutta Ulusal Birlik Partisinin yayýn organý Birlik Gazetesi yapmýþ olduðu yayýnlarý inkâr ederek, Demokrat Partinin hakkýný bugünkü Ulusal Birlik Partisi, Toplumcu Kurtuluþ Partisi Hükümetine teslim etmiþ ifadesini kullanmak istiyorum. Çünkü yeni birþey yok bu Hükümetin Programýnda. Ve Bütçe Ulusal Birlik Partisi, Demokrat Parti döneminde hazýrlanmýþ, o imkânlar içerisinde Sayýn Küçük’ün sadece Devlet Üretme Çiftliðine damýzlýkçýlýða ayrýlan bir payda bir kalem oynamasý vardýr. Onun dýþýnda ana hatlarý ile pek fazla deðiþen birþey yok. Onun için bazý arkadaþlar;...</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3-5 kalem daha söyleyebilirsiniz zannedersem. </w:t>
      </w:r>
    </w:p>
    <w:p>
      <w:pPr>
        <w:pStyle w:val="Normal"/>
        <w:rPr>
          <w:sz w:val="24"/>
          <w:szCs w:val="24"/>
        </w:rPr>
      </w:pPr>
      <w:r>
        <w:rPr>
          <w:sz w:val="24"/>
          <w:szCs w:val="24"/>
        </w:rPr>
      </w:r>
    </w:p>
    <w:p>
      <w:pPr>
        <w:pStyle w:val="Normal"/>
        <w:jc w:val="both"/>
        <w:rPr>
          <w:sz w:val="24"/>
          <w:szCs w:val="24"/>
        </w:rPr>
      </w:pPr>
      <w:r>
        <w:rPr>
          <w:sz w:val="24"/>
          <w:szCs w:val="24"/>
        </w:rPr>
        <w:tab/>
        <w:t xml:space="preserve">KENAN AKIN (Devamla) -  Senin bütçen deðil mi , ne konuþacaksýn espri ile. Belki de haklý olarak, Bakanlýðým dönemimde hazýrlanmýþ bir bütçeyi eleþtirmek siyasi ahlâk açýsýndan da sýkýntý verebilir benim açýmdan. Ama biz yaptýklarýmýzý inkâr etmediðimiz gibi bu bütçenin ana hatlarý ile Demokrat Parti döneminde hazýrlandýðýný inkâr eden bir yapýya da sahip deðiliz. Yani özellikle Toplumcu Kurtuluþ Partisi ve Sayýn Derviþ Çobanoðlu da, ne konuþuyorsunuz siz dedi, bu dedi Ulusal Birlik Partisi  döneminde hazýrlanmýþ bütçe deðil mi derken, Ulusal Birlik Partisinin Genel Baþkaný Baþbakan olduðunu unutacak þekilde veyahutta Sayýn Çobanoðlu’nun Ulusal Birlik Partisi  adýna bütçe genelinde birþey söylemesi için ya birþey söylemediler, iþ olsun diye konuþma yapalým diyorlarsa, ayrý konu. Hükümet Bütçesinde de iþola konuþma yapýlmaz. Gerçeklerden hareket edilerek bakýn ne diyoruz; Bu ülkenin mali imkânlarý ortada fincanla toplayýp bardakla veriyoruz. Bu imkânsýzlýklar içerisinde Kuzey Kýbrýs Türk Cumhuriyeti  halkýna bir hizmet vermek iktidarlarýn görevidir. Meclis aritmetiðine göre Ulusal Birlik Partisi, Toplumcu Kurtuluþ Partisi bu aritmetiði yakalamýþtýr ve bu aritmetik içerisinde bu yetkiyi almýþtýr, hizmet verecektir. Ama hiçbir zaman Maliyenin genel hatlarý ile imkânlarýndan uzaklaþmak mümkün deðildir. </w:t>
      </w:r>
    </w:p>
    <w:p>
      <w:pPr>
        <w:pStyle w:val="Normal"/>
        <w:jc w:val="both"/>
        <w:rPr>
          <w:sz w:val="24"/>
          <w:szCs w:val="24"/>
        </w:rPr>
      </w:pPr>
      <w:r>
        <w:rPr>
          <w:sz w:val="24"/>
          <w:szCs w:val="24"/>
        </w:rPr>
      </w:r>
    </w:p>
    <w:p>
      <w:pPr>
        <w:pStyle w:val="Normal"/>
        <w:rPr>
          <w:sz w:val="24"/>
          <w:szCs w:val="24"/>
        </w:rPr>
      </w:pPr>
      <w:r>
        <w:rPr>
          <w:sz w:val="24"/>
          <w:szCs w:val="24"/>
        </w:rPr>
        <w:tab/>
        <w:t xml:space="preserve">MEHMET EMÝN KARAGÝL (Yeni Ýskele) (Devamla) -  3 kiþi kaldý seni dinleyen, þimdi kaçýracan Derviþ’i de. </w:t>
      </w:r>
    </w:p>
    <w:p>
      <w:pPr>
        <w:pStyle w:val="Normal"/>
        <w:rPr>
          <w:sz w:val="24"/>
          <w:szCs w:val="24"/>
        </w:rPr>
      </w:pPr>
      <w:r>
        <w:rPr>
          <w:sz w:val="24"/>
          <w:szCs w:val="24"/>
        </w:rPr>
      </w:r>
    </w:p>
    <w:p>
      <w:pPr>
        <w:pStyle w:val="Normal"/>
        <w:rPr>
          <w:sz w:val="24"/>
          <w:szCs w:val="24"/>
        </w:rPr>
      </w:pPr>
      <w:r>
        <w:rPr>
          <w:sz w:val="24"/>
          <w:szCs w:val="24"/>
        </w:rPr>
        <w:tab/>
        <w:t xml:space="preserve">DERVÝÞ ÇOBANOÐLU (Gazi Maðusa) (Devamla) - Yok.  Ne kaçacam? Kaçmam, kaçmam. </w:t>
      </w:r>
    </w:p>
    <w:p>
      <w:pPr>
        <w:pStyle w:val="Normal"/>
        <w:rPr>
          <w:sz w:val="24"/>
          <w:szCs w:val="24"/>
        </w:rPr>
      </w:pPr>
      <w:r>
        <w:rPr>
          <w:sz w:val="24"/>
          <w:szCs w:val="24"/>
        </w:rPr>
      </w:r>
    </w:p>
    <w:p>
      <w:pPr>
        <w:pStyle w:val="Normal"/>
        <w:jc w:val="both"/>
        <w:rPr>
          <w:sz w:val="24"/>
          <w:szCs w:val="24"/>
        </w:rPr>
      </w:pPr>
      <w:r>
        <w:rPr>
          <w:sz w:val="24"/>
          <w:szCs w:val="24"/>
        </w:rPr>
        <w:tab/>
        <w:t xml:space="preserve">KENAN AKIN (Devamla) -  Eleþtiriye karþý   hazýmsýzlýðýnýz yoksa, benim söyleyecek bir þeyim yok. </w:t>
      </w:r>
    </w:p>
    <w:p>
      <w:pPr>
        <w:pStyle w:val="Normal"/>
        <w:rPr>
          <w:sz w:val="24"/>
          <w:szCs w:val="24"/>
        </w:rPr>
      </w:pPr>
      <w:r>
        <w:rPr>
          <w:sz w:val="24"/>
          <w:szCs w:val="24"/>
        </w:rPr>
      </w:r>
    </w:p>
    <w:p>
      <w:pPr>
        <w:pStyle w:val="Normal"/>
        <w:rPr>
          <w:sz w:val="24"/>
          <w:szCs w:val="24"/>
        </w:rPr>
      </w:pPr>
      <w:r>
        <w:rPr>
          <w:sz w:val="24"/>
          <w:szCs w:val="24"/>
        </w:rPr>
        <w:tab/>
        <w:t xml:space="preserve">DERVÝÞ ÇOBANOÐLU (Yerinden) (Devamla) -  Ondan sonra biz dediysek yapýldý, bu bütçeye sahip çýkmadýk? Sahip çýkmasaydýk, ret oyu verirdik biz de derdik. Yanlýþ anladýnýz, yanlýþ algýladýnýz. </w:t>
      </w:r>
    </w:p>
    <w:p>
      <w:pPr>
        <w:pStyle w:val="Normal"/>
        <w:rPr>
          <w:sz w:val="24"/>
          <w:szCs w:val="24"/>
        </w:rPr>
      </w:pPr>
      <w:r>
        <w:rPr>
          <w:sz w:val="24"/>
          <w:szCs w:val="24"/>
        </w:rPr>
      </w:r>
    </w:p>
    <w:p>
      <w:pPr>
        <w:pStyle w:val="Normal"/>
        <w:jc w:val="both"/>
        <w:rPr>
          <w:sz w:val="24"/>
          <w:szCs w:val="24"/>
        </w:rPr>
      </w:pPr>
      <w:r>
        <w:rPr>
          <w:sz w:val="24"/>
          <w:szCs w:val="24"/>
        </w:rPr>
        <w:tab/>
        <w:t xml:space="preserve">KENAN AKIN (Devamla) -  Yanlýþa anladýysam özür dilerim Derviþ Bey. Ama ortaya koymuþ olduðunuz, sizin döneminizde, niye eleþtiriyorsunuz ifadesi yanlýþ olduðunu ifade ediyorum. </w:t>
      </w:r>
    </w:p>
    <w:p>
      <w:pPr>
        <w:pStyle w:val="Normal"/>
        <w:rPr>
          <w:sz w:val="24"/>
          <w:szCs w:val="24"/>
        </w:rPr>
      </w:pPr>
      <w:r>
        <w:rPr>
          <w:sz w:val="24"/>
          <w:szCs w:val="24"/>
        </w:rPr>
      </w:r>
    </w:p>
    <w:p>
      <w:pPr>
        <w:pStyle w:val="Normal"/>
        <w:jc w:val="both"/>
        <w:rPr>
          <w:sz w:val="24"/>
          <w:szCs w:val="24"/>
        </w:rPr>
      </w:pPr>
      <w:r>
        <w:rPr>
          <w:sz w:val="24"/>
          <w:szCs w:val="24"/>
        </w:rPr>
        <w:tab/>
        <w:t xml:space="preserve">DERVÝÞ ÇOBANOÐLU (Yerinden) (Devamla) - Hiçbir zaman eleþtiriden kaçmayýz.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Ben tarýmýn ve köylünün sorunlarýnýn ne UBP-DP döneminde, ne DP-CTP döneminde sorunlar yumaðýnýn büyüdüðünü ifade ederken, sizlerin sanki de Ulusal Birlik Partisi bu ülke tarýmýnda ve býrakýn tarýmla ilgili olan tüm ülkelerde bu sorunlarýn var olduðunu ifade ederek yaklaþmaya ve tarým sorunlarýnýn ne bugün, ne yarýn, ne de 5 yýl sonra, ne de 10 yýl sonra gideceðini hiç kimsenin beklememesi lazým. Hele hele kurak iklim kuþaðýnda olan Kuzey Kýbrýs Türk Cumhuriyeti’nin tarýmdaki sorunlarýnýn bitmesini hiçkimse bekleyemez. Ve Sayýn Ýrsen Küçük de elinde bir sihirli deðnek vardýr, herþeyi bir günde, üç günde yaðmur yaðdýr demiyoruz biz. Ancak bugün baktýðýmýz zaman Demokrat Partinin tarým alanýnda yapmýþ olduðu reform niteliði, devamlý siz Hükümet Programýnda  reform, reform, reform diyorsunuz, ama Demokrat Partinin reform niteliðindeki yapmýþ olduðu, baþlatmýþ olduðu hizmetlere sýðýnarak yeni bir görüþmüþ gibi, yeni bir düþünceymiþ gibi sunmak biraz da vicdansýzlýk olur ifadesini kullanma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96 Aðustos’unda Demokrat Partinin  tarýmla ilgili sorunu aldýðý zaman ülkedeki tarým kredi faizleri %125, kimyevi  gübre Dolar bazýnda hesaplanmaya baþlatýlmýþ. 1980 yýlýnda açýyoruz Tarým Bakanlýðý Arþivlerine bakýyoruz, tarýmda belirli bir ölçüde geliþmiþ, tarýmda belirli bir verimi, rekolteye ulaþmýþ olan Anavatan Türkiye ile bile Tarým Bakanlýðýnýn Tarým Ýþbirliði diye bir düþüncesi yok. 1980’de yine Sayýn Ýrsen Küçük’ün döneminde imzalanmýþ sadece bir damýzlýk keçinin Türkiye’ye ihracatý ile ilgili bir madde var zannedersem en can alýcý, onun dýþýnda pek fazla can alýcý bir noktasý olmayan Tarým Ýþbirliði Protokolunun Demokrat Parti döneminde imzalandýðýný, bu ülke tarýmýna ve ülke tarýmýndan sorumlu olan uzmanlarýmýza Hizmet Ýçi Eðitim konusunda yýllar itibari ile baktýðýn zaman Demokrat Partinin Tarým Bakanlýðý dönemini aldýðý dönem içerisinde en çok tarým alanýndaki  gerek ormancýlýk, gerekse hayvancýlýk alanýnda en çok uzmanlarýn Türkiye’ye gidip geldiðini arþivlerden çok rahat bulabilirsiniz.Her uzmanýmýzýn, her kamu görevlisi personelimizin gidip geldiði zaman kendisini yenilemiþ olarak, bu ülkedeki tarýma daha güzel bir þeyler verme heycanýný görmek te benim Bakanlýk dönemimde en mutlu olduðum olaylardan da bir tanesidir. Orman geliþtirme teknik iþbirliði 1974-1996, 22 yýl gibi bir süre içerisinde Tarým Bakanlarý Türkiye’deki tabii yangýndan sonra da ayrý bir olay. Yangýndan sonra da böyle bir þey düþünülmemiþ, Bakanlýðým döneminde Demokrat Partinin Tarým Bakanlýðýný aldýðý dönemde orman teknik geliþtirme iþbirliði protokolü imzalanmýþ. Ve nerdeyse diðer ekonomik protokoller gibi ve yahutta bazý ticari, bak Ulusal Birlik Partisi Bakanlarýnýn imzaladýðý gibi kâðýt üzerinde kalan bir protokol yerine, her noktasý, virgülü hayata geçen protokolleri imzalamanýn mutluluðunu, gururu ve þampiyonluðunu Demokrat Partili Milletvekilleri yapmaktadýr. Eski Ekonomi Bakaný Ulusal Birlik Partisi oturdu Bakanlar Kurulunda. Oh, raký iþini çözüyoruz dedik biz, potokol imzalanýyor. Ayni Bakanla Türkiye’deki  Tekelden sorumlu Devlet Bakaný ile bir protokol Ulusal Birlik Partisinin politikasýz Bakanlarýndan bir tanesi protokol imzalýyor. Raký ihracatýný gerçekleþtireceðiz. Ayni Bakanla Demokrat Partinin Tarým ve Orman Bakaný protokol imzalýyor. Tütün ekimi ile ilgili, tütün ekimi hayata geçiyor. Daha bir þiþe rakýyý Ulusal Birlik Partili Bakanlarýn duyarsýz tavrýndan  dolayý bir tek þiþe rakýyý bile, o protokol çerçevesindeki Anavatan Türkiye’ye satamamanýn beceriksizlik kýsmý sizin Ulusal Birlik Partisi tarafýnýndýr. Bunu buyurun tartýþalým. Ayni Bakanla þu anda milletvekili deðil, Sayýn Eyüp Aþýk’ýn Bakanlýðý döneminde tütünle ilgili yayla daðý tütün ki, öyle olmayan bir tütünü toprak araþtýrmasý hiçbir þey yapmadýk biz. Toprak araþtýrmasý yaptýk. Havanýn belirli aylardaki rüzgarýn nerden, nasýl estiðini bütün meteorolojik verileri aldýktan sonra, yayla daðý tütününün burada ekilebileceðini ve saðolsun Ýrsen Küçük Beye de ben teþekkür ediyorum. O projenin de yayla daðý tipi tütüncülük projesi yaygýnlaþtýrýlacaktýr ifadesine, kendisine ben yürekten ve en büyük destekçisi ben olacaðým. Kiþisel olarak, politikacý olarak deðil. Kendisine teþekkür de ediyorum ben. Ama Demokrat Parti ile Ulusal Birlik Partisinin bu ülkedeki konulara duyarlý ve duyarsýz davranýþýný ortaya koyarken hiç kimsenin alýnmamasý lazým. Bakýn Türkiye’de ayný Bakan iki protokol imzalýyoruz. Yayla daðý tütünü  hassas davranýþýmýzdan Tarým Bakanlýðýndaki uzmanlarýn ciddi yaklaþýmý, Bakanlýðým dönemindeki motivasyon da son derece önemlidir, inanmak önemlidir. Ýþola protokol imzalamýyoruz ve her zaman söylediðim gibi Sayýn Mehmet Bayraktar’ýn ceketini bana vermeye kalkan bürokratlara hayýr diyebilecek bir tabloyu da gösterdik biz bu memlekette.Yýllardýr uygulanmayan protokol veyahutta imzalanýp hayata geçmeyen protokollarýn verimsizliðini hem hükümetler hem Kuzey Kýbrýs Türk Cumhuriyeti halký ödemektedir faturasýný. Ýþte bu konudaki duyarlýlýðýmýzý ve baþarýmýzý hiçbir zaman, hiç kimse göz ardý edemeyecektir, edemez, etmemesi lazým. Bakýn biz buradaki projelere bakýyoruz, teþekkür ediyoruz Hükümetin  Programýna koymasý, ama bunu hiç yokmuþ gibi kamuoyuna satmak en azýndan burada konuþmacý Sayýn Baþbakan da Hükümet Programýnda þey yaparken, DP-UBP döneminde baþlayan bir projedir ifadesini kullanmadý. Hep Karpaz yöresinde insanlarýmýzýn maðduriyetini yüreðimizde hissettiðimiz için en azýndan oraya ekonomik bir girdi saðlayabilir miyiz düþüncesi ile  virjinya tütünü satamýyorduk, pazarlamada bir sýkýntýmýz vardý, deðiþik tür düþüncesi ile tütün, Yayla Daðý tütününü üretirken bu insanlara olan sorumluluðumuzu hayata geçirmeye çalýþtýk. Tarým alanýnda yine modern sulama tekniðine geçilirken yapmýþ olduðumuz araþtýrmada veya arkadaþlarýmýzýn yapmýþ olduðu araþtýrmada Bursa Uludað Üniversitesi’nin bu konuda en uzman bir kuruluþ olduðunun bilinci içerisinde damla sulama sisteminin Bursa Uludað Üniversitesi projelendirme aþamasýnda ve daha sonrasýnda Bursa Uludað Üniversitesi ile bir danýþmanlýk gibi Bursa Uludað Üniversitesinin uzmanlarý tarafýndan, buraya, ben kamuoyuna da mesaj yazan Abdurrahim Korukçu Profösör Hocamýza teþekkür ediyorum göstermiþ olduðu duyarlýlýktan dolayý. O yaþýna raðmen Kýbrýs’taki kurak iklimde suya olan öneminden dolayý göstermiþ olduðu duyarlýlýk takdire þayan bir olaydýr. </w:t>
      </w:r>
    </w:p>
    <w:p>
      <w:pPr>
        <w:pStyle w:val="Normal"/>
        <w:jc w:val="both"/>
        <w:rPr>
          <w:sz w:val="24"/>
          <w:szCs w:val="24"/>
        </w:rPr>
      </w:pPr>
      <w:r>
        <w:rPr>
          <w:sz w:val="24"/>
          <w:szCs w:val="24"/>
        </w:rPr>
      </w:r>
    </w:p>
    <w:p>
      <w:pPr>
        <w:pStyle w:val="Normal"/>
        <w:jc w:val="both"/>
        <w:rPr>
          <w:sz w:val="24"/>
          <w:szCs w:val="24"/>
        </w:rPr>
      </w:pPr>
      <w:r>
        <w:rPr>
          <w:sz w:val="24"/>
          <w:szCs w:val="24"/>
        </w:rPr>
        <w:tab/>
        <w:t>Ve yine Hükümet Programýnda varolan yaygýnlaþacak dediði damla sulama sistemi de Bakanlýðýmýz döneminde en ciddi þekilde ele alýnmýþ Bursa Uludað Üniversitesi ile birlikte masaya yatýrýlmýþ ve daha da geliþtirilmesi, daha da teknolojinin yenilenmesi ile birlikte teknolojinin takibi de Bursa Uludað Üniversitesi tarafýndan Tarým Bakanlýðý ile birlikte yapýlacaktýr. Bu da Demokrat Parti döneminde bu ülke insanýna býrakmýþ olduðumuz en güzel miraslardan da bir tanesidir.</w:t>
      </w:r>
    </w:p>
    <w:p>
      <w:pPr>
        <w:pStyle w:val="Normal"/>
        <w:jc w:val="both"/>
        <w:rPr>
          <w:sz w:val="24"/>
          <w:szCs w:val="24"/>
        </w:rPr>
      </w:pPr>
      <w:r>
        <w:rPr>
          <w:sz w:val="24"/>
          <w:szCs w:val="24"/>
        </w:rPr>
      </w:r>
    </w:p>
    <w:p>
      <w:pPr>
        <w:pStyle w:val="Normal"/>
        <w:jc w:val="both"/>
        <w:rPr>
          <w:sz w:val="24"/>
          <w:szCs w:val="24"/>
        </w:rPr>
      </w:pPr>
      <w:r>
        <w:rPr>
          <w:sz w:val="24"/>
          <w:szCs w:val="24"/>
        </w:rPr>
        <w:tab/>
        <w:t xml:space="preserve">Damýzlýkcýlýk  konusunda zaman zaman çok bu kürsüden geçmiþ yýllara baktýðýmýz zaman devlet dairelerinde iþ yapýlmaz, iþte çalýþmazlar, bilmem ne yapmazlar yerine Tarým Bakanlýðým dönemimde ben öyle bir tablonun olmadýðýný görmek beni son derece mutlu etmiþtir. Hocalarýný bularak kamu görevlisi olup Tarým Bakanlýðý kadrolarýnda çalýþan arkadaþlarýmýz, kardeþlerimiz kendi Hocalarýný bularak bu ülkede yýllardýr politikasýzlýktan dolayý küçükbaþta, özellikle küçükbaþta damýzlýkcýlýðý  hayata geçirmek üzere Hayvancýlýk Dairesinin kendi özel giriþimi ile yönlendirmemiz sonucu Bakanlar Kurulunun da vermiþ olduðu destekle de, Ege Üniveristesi ile de bu ülkede küçükbaþta damýzlýkcýlýðý hedefleyen çalýþma Demokrat Parti döneminde, iktidarlýðý döneminde baþlamýþtýr. </w:t>
      </w:r>
    </w:p>
    <w:p>
      <w:pPr>
        <w:pStyle w:val="Normal"/>
        <w:jc w:val="both"/>
        <w:rPr>
          <w:sz w:val="24"/>
          <w:szCs w:val="24"/>
        </w:rPr>
      </w:pPr>
      <w:r>
        <w:rPr>
          <w:sz w:val="24"/>
          <w:szCs w:val="24"/>
        </w:rPr>
        <w:tab/>
        <w:t xml:space="preserve">ÝRSEN KÜÇÜK (Yerinden) (Devamla) -  Var mý böyle bir çalýþma Sayýn Kenan Akýn?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Protokolumuzda vardý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Ha, protokolda vardýr. Çalýþma var mý? Ben, bulamadý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Lefkoþa) (Yerinden) - Ekip de geldi buraya. </w:t>
      </w:r>
    </w:p>
    <w:p>
      <w:pPr>
        <w:pStyle w:val="Normal"/>
        <w:jc w:val="both"/>
        <w:rPr>
          <w:sz w:val="24"/>
          <w:szCs w:val="24"/>
        </w:rPr>
      </w:pPr>
      <w:r>
        <w:rPr>
          <w:sz w:val="24"/>
          <w:szCs w:val="24"/>
        </w:rPr>
      </w:r>
    </w:p>
    <w:p>
      <w:pPr>
        <w:pStyle w:val="Normal"/>
        <w:jc w:val="both"/>
        <w:rPr>
          <w:sz w:val="24"/>
          <w:szCs w:val="24"/>
        </w:rPr>
      </w:pPr>
      <w:r>
        <w:rPr>
          <w:sz w:val="24"/>
          <w:szCs w:val="24"/>
        </w:rPr>
        <w:tab/>
        <w:t>KENAN AKIN (Devamla) -  Vay Allahým vay. O zaman sen Ýrsen Bey, daha sen Bakanlýðýn...</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Protokol var, ama ben çalýþma göremedim.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Yanýlmýyorsam 23 veyahutta 20 ile 30 köy arasýnda Aðustos’un o sýcaðý günlerinde o yaþý ile Sayýn Mustafa Kaymakçý’ya ben bu kürsüden teþekkür ediyorum. Yani o çabasý beni utandýrmýþtý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Ne yaptý? Ziyaret etti?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Köy, köy hayvancý bazýnda tespit çalýþmasý yapmýþtýr.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Uu!</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Demek ki sen o zaman Bakanlýkta sana bilgi vermiyorlar bu konuda.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Yok, geldi. Size yanýt vereceðiz Kenan Bey. </w:t>
      </w:r>
    </w:p>
    <w:p>
      <w:pPr>
        <w:pStyle w:val="Normal"/>
        <w:jc w:val="both"/>
        <w:rPr>
          <w:sz w:val="24"/>
          <w:szCs w:val="24"/>
        </w:rPr>
      </w:pPr>
      <w:r>
        <w:rPr>
          <w:sz w:val="24"/>
          <w:szCs w:val="24"/>
        </w:rPr>
      </w:r>
    </w:p>
    <w:p>
      <w:pPr>
        <w:pStyle w:val="Normal"/>
        <w:jc w:val="both"/>
        <w:rPr>
          <w:sz w:val="24"/>
          <w:szCs w:val="24"/>
        </w:rPr>
      </w:pPr>
      <w:r>
        <w:rPr>
          <w:sz w:val="24"/>
          <w:szCs w:val="24"/>
        </w:rPr>
        <w:tab/>
        <w:t>KENAN AKIN (Devamla) -  O konuda size bilgi vermiyorlar yani veyahutta siz bilgi alma gereðini hissetmiyorsunuz.Yani böyle bir konuya ciddiyet göstermiyorsanýz, en azýndan bir dosyasý vardýr Kaymakçý Hocanýn hazýrladýðý köy bazýnda, üretici bazýnda yapmýþ olduðu çalýþma vardýr. Ha efendim hayvancýlýk. Tabii oraya geleceðim ben. Hayvancýlýk tartýþýlýrken, hayvancý kimdir, kim deðildir onun tespitini de çok esaslý bir þekilde popülist yaklaþýmdan uzak ortaya da koymamýz lazým. Yine zaman zaman bu kürsüden eleþtirilen gerek basýnda, gerekse de UBP-DP döneminde eski Bakanlar tarafýndan acýmasýzca eleþtirilen konulardan bir tanesi de tarým master plânýydý. Tarým master plâný çok partili parlamenter sisteme girdiðimiz günden beri gündeme gelmeyen, hep konuþulan hayata geçmeyen, hep yüzeysel teyet geçilen, iþola konuþulan iki kelimeden baþka birçok Tarým Bakanlýðýnýn zikrettiði, konuþtuðu, hatta Birinci Tarým Þurasýnýn Yeni Doðuþ Partisi, Ulusal Birlik Partisi Koalisyonunda da ilk yapýldýðý zaman orada da tarým master plânýndan bahsedilmiþti.Ama 86, 96, 99’a geldik. 96-98 Dönemi içerisinde Tarým Master Plâný hazýrlanmasý, Demokrat Partinin tarýma olan ilgisi, duyarlý yaklaþýmýndan dolayý Tarým Master Plâný hazýrlýk çalýþmalarý Adana’da Çukurova Üniversitesi tarafýndan, Bakanlýk ve Çukurova Üniversitesi tarafýndan imzalanmýþ ve nerde ise þu anda Ýrsen Beyin de hassas takibi, ben ona da teþekkür ediyorum. Hassas olsa da olmasa da artýk, Salih Miroðlu’nun dediði gibi rayýna oturmuþ ray, rayýna oturdu tren artýk.</w:t>
      </w:r>
    </w:p>
    <w:p>
      <w:pPr>
        <w:pStyle w:val="Normal"/>
        <w:jc w:val="both"/>
        <w:rPr>
          <w:sz w:val="24"/>
          <w:szCs w:val="24"/>
        </w:rPr>
      </w:pPr>
      <w:r>
        <w:rPr>
          <w:sz w:val="24"/>
          <w:szCs w:val="24"/>
        </w:rPr>
      </w:r>
    </w:p>
    <w:p>
      <w:pPr>
        <w:pStyle w:val="Normal"/>
        <w:jc w:val="both"/>
        <w:rPr>
          <w:sz w:val="24"/>
          <w:szCs w:val="24"/>
        </w:rPr>
      </w:pPr>
      <w:r>
        <w:rPr>
          <w:sz w:val="24"/>
          <w:szCs w:val="24"/>
        </w:rPr>
        <w:tab/>
        <w:t>AHMET KAÞÝF (Yerinden) (Devamla) - Raylý sistem.</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Raylý sisteme oturdu ki bunu her Bakanýn övünmesi lazým. Sonuçlanmasý mutlaka Ýrsen Beyin zamanýnda olacaktýr onunla da kendisi mutlaka övünecektir. Tarým Master Plâný bu ülkede yapýlmasý gereken en birinci derece elzem konulardan bir tanesiydi. Yýllardýr yapýlmadý. Demokrat Parti bu konuda bir ilki baþlattýysa bundan övünecek tek siyasi parti konumu sorarsa, Demokrat Partiden baþka da hiçbir þey deðildir. Ýþte bunlarý düþünürken zaman zaman geçenlerde, biz geçmiþ hükümetlerin tarým politikalarýný benimsemiyoruz derken, Sayýn Ýrsen Küçük’ün acaba %125 tarým kredilerini, %65’e çekmemizi kabul etmiyor muydu?  Yani Koperatif Merkez Bankasý ayni Koperatif Merkez Bankasý ve 23 yýl bu ülkede nerde ise tüm iktidarlarda söz sahibi olan Ulusal Birlik Partisi, Türkiye Cumhuriyeti Ziraat Bankasýnýn tarýmla  ilgili kredi verme konusunda duyarsýz davranýþýný, bizim affetmemiz mümkün deðildir. Ha böyle bir olayý da hayata geçirmekten dolayý Demokrat Partiye ait, gruba ait milletvekillerinin hepsinin övünme payý vardýr, övünme hakký vardýr. Zannedersem Ulusal Birlik Partili hiçbir milletvekilinin  bu konuda gidip köylerde de ki cevabýný alýyorlar vatandaþtan. Onu Demokrat Partiye teslim edin lütfen diye öz eleþtiriler alan konulardan da bir tanesid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böyle bir olumsuzluklar içerisinde bir tablo çizmek hoþ bir þey deðildir. Tarým konuþmayan topraðý, konuþmayan topraktan ürün almak, yarý kurak iklim kuþaðýnda olan Kuzey Kýbrýs Türk Cumhuriyeti’nde sorunlarýn asla bitmesi  mümkün deðildir. Ýrsen Bey 10 sene daha Tarým Bakaný olarak kalsa sorunlarý ki amin demiyor. Çünkü Baþbakan olmak niyetinde Sayýn Ýrsen Küçük.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Öyle bir niyetim yoktur. </w:t>
      </w:r>
    </w:p>
    <w:p>
      <w:pPr>
        <w:pStyle w:val="Normal"/>
        <w:jc w:val="both"/>
        <w:rPr>
          <w:sz w:val="24"/>
          <w:szCs w:val="24"/>
        </w:rPr>
      </w:pPr>
      <w:r>
        <w:rPr>
          <w:sz w:val="24"/>
          <w:szCs w:val="24"/>
        </w:rPr>
      </w:r>
    </w:p>
    <w:p>
      <w:pPr>
        <w:pStyle w:val="Normal"/>
        <w:jc w:val="both"/>
        <w:rPr>
          <w:sz w:val="24"/>
          <w:szCs w:val="24"/>
        </w:rPr>
      </w:pPr>
      <w:r>
        <w:rPr>
          <w:sz w:val="24"/>
          <w:szCs w:val="24"/>
        </w:rPr>
        <w:tab/>
        <w:t>KENAN AKIN (Devamla) - Ona da amin diyor ama içinden.</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Þimdilik diyorum ha.</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Tarýmda sorunlar bitmeyecektir. Her ne kadar  Genel Tarým Sigortasý tartýþýlmasý gerekir dedik, kýyametler koptu. Sayýn Sonay Adem’in ortaya koyduðu bazen Cumhuriyetçi Türk Partisinin baþlatmýþ olduðu güzel çalýþmalar da vardý. Biz onu ortadan kaldýrmýþ deðiliz. Ýki yýl üst üste gelen kuraklýktan dolayý, o söylemiþ olduðunuz seri kuraklýktan dolayý o buðday tohumu, yumþak buðday konusunda bir veri alýnmadý  ki, o politikayý ortadan kaldýralým biz. Ha 2 yýl kuraklýk gidiliyor, onu saklýyor Sayýn Soyer isim vermeden, adres vermeden Sayýn Soyer. Ben þimdi Ýrsen Küçük’ü mü eleþtireceðim, Sonay Adem’in görüþlerine mi cevap vereceðim. Ýkilem arasýnda kaldým. Bakanlýðýmýz döneminde 2 yýl üstüste kuraklýk geçmiþtir, o kadersizlik de bana ait. O þansýz bir dönemde Bakanlýk yaptým. Sanki de Cumhuriyetci Türk Partisinin yapmýþ olduðu bazý güzel iþler de vardýr ki, bunu kabul ediyoruz ki Bakanlýðým  döneminde baþlamýþ biraz önce Ýrsen Bey de yerinden þey yaptý. 50 çeþit yumþak buðday, 50 çeþit sert buðday konusunda Türkiye ile iþbirliði  içerisinde deneme yaptýk biz. Yani þu anda, bu yýl inþallah ki bu bereket bir kere daha bizim yüzümüzü güldürür ki, hedefimize kavuþturacaðýz bu 50 çeþit yumuþak buðdayla, sert buðdayýn ne vereceðini, bu yýl ortaya çýkaracaðýz ki bir yýlda da tarým veriyi elde alamazsýn. Cumhuriyetçi Türk Partisinin verdiði, yaptýðý her þeyi biz kaldýrdýk. Kuraklýðý da söyleyin be birader. Yani bu Meclis kürsüsünden gelirken, birþey söylerken, mesaj verirken kuraklýðý da söyleyin siz. Ýki yýl kurak gitmesi Cumhuriyetçi Türk Partisinin baþlatmýþ olduðu, patates tohumu hariç, patates tohumunda karþý geldik biz ama buðday konusunda, buðday ekimini teþvik edici konularda kuraklýktan dolayý yapýlacak birþey yoktu ki. Neyi kaldýrdýk biz? Ki  öyle birþey olmuþ olsa, Bakanlýðým dönemimde baþlayan bu yýl dediði, yani Ýrsen Bey’in bu yýl dediði, yani kendisinin Bakan olmadýðý dönemde baþlamýþ...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Hatalý mýyýz Sayýn Kenan Akýn? </w:t>
      </w:r>
    </w:p>
    <w:p>
      <w:pPr>
        <w:pStyle w:val="Normal"/>
        <w:jc w:val="both"/>
        <w:rPr>
          <w:sz w:val="24"/>
          <w:szCs w:val="24"/>
        </w:rPr>
      </w:pPr>
      <w:r>
        <w:rPr>
          <w:sz w:val="24"/>
          <w:szCs w:val="24"/>
        </w:rPr>
      </w:r>
    </w:p>
    <w:p>
      <w:pPr>
        <w:pStyle w:val="Normal"/>
        <w:jc w:val="both"/>
        <w:rPr>
          <w:sz w:val="24"/>
          <w:szCs w:val="24"/>
        </w:rPr>
      </w:pPr>
      <w:r>
        <w:rPr>
          <w:sz w:val="24"/>
          <w:szCs w:val="24"/>
        </w:rPr>
        <w:tab/>
        <w:t>KENAN AKIN (Devamla) -  Hayýr, hayýr. Hatalýsýnýz demiyorum ben.  Baþlamýþ, hayýr öyle bir konuya hassas olmamýþ olsaydýk, bu ülkede tohum çeþitlemesi düþüncemiz olmamýþ olsaydý, yaklaþýk 200 çeþitin 104’e varan hayvan yemi bitkileri, arpa dahil, 50 çeþit yumuþak buðday, 50 çeþit sert buðday, 54 çeþit arpa ve 50 çeþit yine yem bitkilerinin denenmesi konusunda bir çalýþma baþlatmamýz mümkün deðildi. Ýþte dönüyoruz Ürdün’den getirilen arpanýn doðru olup olmadýðýný tartýþýlýrken, zamanýn olmadýðý da açýk açýk orta yerde. Ve bu yapýlan çalýþma, bu yýl Ýrsen Küçük Bey....</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O olmadý yalnýz Sayýn Kenan Akýn. O Ürdün iþi olmadý. Olmadý o iþ. Uygun deðildi.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Onu ben tartýþmýyorum. O dönemde 12 bin ton tohum talebi var. Almýþ olduðunuz tohum 8 bin ton vesaire.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O konuda fazla durmayýn.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Kooperatif Merkez Bankasý bulamadý, o bulamadý, bu bulamadý, Toprak Ürünleri kendi yapmýþ olduðu çalýþma ile ancak onu bulabildi o dönemde. Birçok yerde de o üründen yaklaþýk dönüm baþý 900 kilo alan üreticimiz de var Sayýn Küçük.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Alabilir, alabilin. Þakýr þakýr alabilin tabii. </w:t>
      </w:r>
    </w:p>
    <w:p>
      <w:pPr>
        <w:pStyle w:val="Normal"/>
        <w:jc w:val="both"/>
        <w:rPr>
          <w:sz w:val="24"/>
          <w:szCs w:val="24"/>
        </w:rPr>
      </w:pPr>
      <w:r>
        <w:rPr>
          <w:sz w:val="24"/>
          <w:szCs w:val="24"/>
        </w:rPr>
      </w:r>
    </w:p>
    <w:p>
      <w:pPr>
        <w:pStyle w:val="Normal"/>
        <w:jc w:val="both"/>
        <w:rPr>
          <w:sz w:val="24"/>
          <w:szCs w:val="24"/>
        </w:rPr>
      </w:pPr>
      <w:r>
        <w:rPr>
          <w:sz w:val="24"/>
          <w:szCs w:val="24"/>
        </w:rPr>
        <w:tab/>
        <w:t>KENAN AKIN (Devamla) -  Ha bu Mesarya çünkü asla düþünmez, konuþulmaz bile. Asla konuþulmaz. Ha bu yýl da o konularda gayet güzel mesajlar alýyoruz. Yine kendi tohumunu ayýrmýþ kiþiler var, üreticiler, Ürdün’den gelen tohumlarý gayet güzel...</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Kýþlýk türüdür o. Kýþlýk. Ýddia etme onu. Geç onu da kýþlýktýr o. Bizde olmaz o. Kýþlýktýr. </w:t>
      </w:r>
    </w:p>
    <w:p>
      <w:pPr>
        <w:pStyle w:val="Normal"/>
        <w:jc w:val="both"/>
        <w:rPr>
          <w:sz w:val="24"/>
          <w:szCs w:val="24"/>
        </w:rPr>
      </w:pPr>
      <w:r>
        <w:rPr>
          <w:sz w:val="24"/>
          <w:szCs w:val="24"/>
        </w:rPr>
      </w:r>
    </w:p>
    <w:p>
      <w:pPr>
        <w:pStyle w:val="Normal"/>
        <w:jc w:val="both"/>
        <w:rPr>
          <w:sz w:val="24"/>
          <w:szCs w:val="24"/>
        </w:rPr>
      </w:pPr>
      <w:r>
        <w:rPr>
          <w:sz w:val="24"/>
          <w:szCs w:val="24"/>
        </w:rPr>
        <w:tab/>
        <w:t>KENAN AKIN (Devamla) -  Çok iddia edecek deðilim o konuda ki Tarým Ýþbirliði Protokolunun getirmiþ olduðu ürünlerden, verimlerden bir tanesi de, yani þuraya ortaya koyduðumuz Ulusal Birlik Partisi  ile Demokrat Partinin sorunlara göstermiþ olduðu duyarlý tutumla, duyarsýz tutum arasýndaki farký da ortaya çýkarmýþtýr Demokrat Parti. Tarým Ýþbirliði Protokolunda bugün Sayýn Bakan da gelip söyleyecek, Hükümet Programýnda da vardýr, Demokrat Partinin baþlattýðý güzel hizmetlerin devamýdýr. Ýki yýl kurak gitmesi Bakanlýðýmýz döneminde Demokrat Partinin hükümette olduðu dönemde iki yýl kurak gitmesi gerçekten  tüm siyasileri üzmüþtür. Ancak Allah aðzýmýzdan alsýn ancak pek de hoþ deðil bugünkü havalar, bir yaðmur isteriz. Ýnþallah ayni þansýz bir döneme Sayýn Ýrsen Küçük de girmez. Çünkü ülke ekonomisi, hayvancý, çiftçi vesaire tüm sektörler bu konuda olumsuz etkilenecektir. Ýnþallah bir yaðmuru, bir hafta, on güne kadar bir yaðmurun gelmemesi halinde kuraklýktan bahsetmemiz gündeme gelecektir. Kuraklýk gündeme gelecektir. Tabii ki burada Genel Tarým Sigortasý tartýþýlýrken, yine biraz sonra oraya geleceðim, iþte çiftçinin neler yapmasý gerektiðini çok kalýn hatlarý ile ciddi þekilde ifade etmesi gerekir ki, inþallah yaðmur yaðar diyoruz. ama bugünkü Tarým Bakanlýðý Bütçesi görüþülürken bugün verilen sinyal, bir genel sinyal 97-98 Ekim döneminde, Ekim’den Nisan’a kadar yaðmur yaðmýþtýr. 98-99’a Aralýk’ta baþlamýþtýr, bu yýl Aralýk’ta baþlamýþtýr, geç baþlamýþtýr, güzel gelmiþtir. Ama iþte bu birkaç gün içerisinde yaðmur yaðmazsa yaklaþýk büyük rekolte beklerken, günde belki de 2,000 ton, 3,000 ton ürün kaybýna sebep verecek bir duruma gideceðiz. Kaldý ki boy tamam, arpa buðday tamam, baþaðýn dolmasý döneminde yaðmur gelmemesi halinde maalesef çiftçimizin yüzü yine gülmeyecektir. Zaman zaman bazý kesimler, iþte çiftçiler elini kaldýrýyor havaya yaðmur yaðmasýn diye. Öyle bir duyarsýz çiftçi bu ülkede yoktur. Kendi hüsnü kuruntularýdýr. Bazý kesimlerin kendi hüsnü kuruntusudur. Kaldý ki zannedersem bu cuma günü Dörtyol’da galiba tüm Mesarya’daki çiftçilerin bir yaðmur duasýna çýkma konusunda bir çalýþmalarý olduðunu duydum. Ýnþallah o dua da karþýlýðýný alýr, bereket de gelir ifadesi de kullanmak istiyorum. Sayýn Baþkan, deðerli milletvekilleri, yine Tarým Bakanlýðý  sektöründe  hayvancýlýk Tarým Bakanlýðý uhtesinde hayvancýlýk sektörü en önemli yaþamýmýzla iç içe olan sabahleyin kalkýp kahvaltýmýzla birlikte yatacaðýmýz zaman  içeceðimiz bir bardak sütü dahi ilgilendiren bir sektörün son derece sahipsiz bir sektör olduðunu gördük. 96 yýlýna geldiðimiz zaman Bakanlýk dönemini aldýðýmýz zaman sanki de Demokrat Parti bu sektörlerin sorumlu olduðu dönemde herþey güzeldi.  Demokrat Parti geldi hayvancýlýk sektörünü allak bullak yaptý.  Ýhracatta canlý hayvan ihracatý yoktur.  Türkiye’ye ilk ihracatý yapan kiþi ünvanýný büyük baþta özellikle tosun ihracatýnda ihracat ve ithalat kavramýný hayvancýmýza dahil öðretemedik, öðretemeyiz  bunca zaman, ihracatý tam anlamý ile gerçekleþtirmemenin burukluðunu yaþýyorum ben.  Ama þu anda da canlý hayvan tüketiminde pek fazla sýkýntý olmadýðý gibi o dönemde baktýðýmýz zaman hayvancýmýz maalesef sahipsýz bir sektör gibi ortada durmaktaydý. Hayvancý tanýmý ortada yok, hayvancý kimdir?Aðacýn altýnda sabahleyin bir radyo canlý yayýnda  turizmi  tartýþýyor.Kiþi  öðretmendir hanýmýna bir turizm acentasý açmýþ, o acentamý dýr, deðil midir yaklaþýmýnda bulundular.  Hayvancý bu ülkede kimdir?  Aðaç altýna 2 tane inek baðlayanla 50 tane inek besleyen acaba aradaki farklýlýðý ne zaman açýk açýk ortaya koymamýz gerekecek.  Burada hem populist yaklaþýmdan uzak cesaretli bir þekilde teþvikler  destekler  gündeme geldiði andan itibaren hem barýnaklarý ile birlikte devletin teknik olarak görmek istediði barýnaklarý yapabilmesi için kredi olanaklarýný  da saðlayarak.  Hayvacýyý desteklemek durumunda olduðumuzu da ifade etmek istiyoruz.  Hayvancýlýk Dairesi adeta sahipsiz,  Kamu Hizmeti Komisyonu Bütçesinde de konuþacaðýz.  Bakanlýðýmýn döneminde bir su ürünleri ile bir kiþinin münhali konusunda  bir adamýmýz var.   Üniversite bitirmiþ çocuðumuz gencimiz pýrýl pýrýl öyle bir azimle öyle bir heyecanla  Kaptan Piri Reis geldiði zaman günlerce evine gitmiyor, gemide yatýp kalkýyor, bir kadro almasý konusunda Bakanlýk olarak maalesef Amme Memurlarý Kamu Hizmetler Kraliyetinin gönlünü  hoþ edemedik biz,açtýramadýk münhali biz. Ýnþallah sayýn Bakan o  Kraliyetin gönlünü alarak en azýndan su ürünleri ile ilgili  bir arkadaþýn kadrolu olmasýný saðlar inþallar.</w:t>
      </w:r>
    </w:p>
    <w:p>
      <w:pPr>
        <w:pStyle w:val="Normal"/>
        <w:jc w:val="both"/>
        <w:rPr>
          <w:sz w:val="24"/>
          <w:szCs w:val="24"/>
        </w:rPr>
      </w:pPr>
      <w:r>
        <w:rPr>
          <w:sz w:val="24"/>
          <w:szCs w:val="24"/>
        </w:rPr>
      </w:r>
    </w:p>
    <w:p>
      <w:pPr>
        <w:pStyle w:val="Normal"/>
        <w:jc w:val="both"/>
        <w:rPr>
          <w:sz w:val="24"/>
          <w:szCs w:val="24"/>
        </w:rPr>
      </w:pPr>
      <w:r>
        <w:rPr>
          <w:sz w:val="24"/>
          <w:szCs w:val="24"/>
        </w:rPr>
        <w:tab/>
        <w:t>ÝRSEN KÜÇÜK - (Yerinden)(Devamla)- Çok iþ býraktýnýz bana kadrolarda.</w:t>
      </w:r>
    </w:p>
    <w:p>
      <w:pPr>
        <w:pStyle w:val="Normal"/>
        <w:jc w:val="both"/>
        <w:rPr>
          <w:sz w:val="24"/>
          <w:szCs w:val="24"/>
        </w:rPr>
      </w:pPr>
      <w:r>
        <w:rPr>
          <w:sz w:val="24"/>
          <w:szCs w:val="24"/>
        </w:rPr>
        <w:tab/>
        <w:t>KENAN AKIN (Devamla)-  Yok en azýndan yani DP-UBP döneminde aslan payýdýr Sayýn Coþar’a ben buradan teþekkür etmek istiyorum, aslan payýný alan birimiz biz. Diðer Bakanlýklara baktýðýmýz zaman veterinerde teknisyen veteriner konusunda sýkýntýlarý aþtýk.Orman Dairesinde geçici çalýþanlarýn güvencesini saðladýk münhalleri açarak Tarým Dairesinde belirli  þeyi açtýk ama yeterli deðildir.  Yani geniþ bir alan olduðu için kadrolarýmýzýn doldurulmasý konusunda yine de aslan payý olan bir Bakanlýk olarak Bakanlýðý býraktýk ne haldir bu sýkýntýlarýn getirmiþ olduðu olumsuzluk Hayvancýlýk Dairesinin binasýnýn bina diye konuþulmasý mümkün deðil.  Hayvancýlýk Dairesinin çok geniþ bir kitleye hitap ettiði halde araç-gereç açýsýndan maalesef pek doldurulduðunu söylememiz mümkün deðil.Türkiye’den getirdiðimiz Jeep’lerle, Pick-Up’larla  Orman Dairesi versin, geçici olarak yapabildik, iþte yine önümüzde Maliye  Bakanlýðýnýn sýkýþýklýðý gündeme geliyor. Ýki yýl Türkiye’den getirmiþ olduðumuz iki iki dört Trilyonun hepsinin tamamýnýn dýþýnda Maliye Bakanlýðýnýn da büyük desteði olduðu bir gerçektir. 2 Trilyon’un 4 Trilyon ile 2 yýl geçen kuraklýkta tam ödenekleri karþýlayamamýþtýr bu aþamada yine Maliye Bakanlýðýnýn hizmet sektöründe önemli olan birimlere cömert davranmasý gerektiðine inanýyoruz.Yine Ulusal Birlik Partisi döneminde de olan, Ýrsen Küçük Beyin Bakanlýðý hariç onu ayýrýyoruz, 85-93 döneminde Sayýn Ýrsen Küçük’ün yine Ulusal Birlik Partili olmadýðý dönemlerde süt paralarý 65 günlere çýkan  günleri çok iyi...</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Neydi o zaman TAP?</w:t>
      </w:r>
    </w:p>
    <w:p>
      <w:pPr>
        <w:pStyle w:val="Normal"/>
        <w:jc w:val="both"/>
        <w:rPr>
          <w:sz w:val="24"/>
          <w:szCs w:val="24"/>
        </w:rPr>
      </w:pPr>
      <w:r>
        <w:rPr>
          <w:sz w:val="24"/>
          <w:szCs w:val="24"/>
        </w:rPr>
      </w:r>
    </w:p>
    <w:p>
      <w:pPr>
        <w:pStyle w:val="Normal"/>
        <w:jc w:val="both"/>
        <w:rPr>
          <w:sz w:val="24"/>
          <w:szCs w:val="24"/>
        </w:rPr>
      </w:pPr>
      <w:r>
        <w:rPr>
          <w:sz w:val="24"/>
          <w:szCs w:val="24"/>
        </w:rPr>
        <w:tab/>
        <w:t>KENAN AKIN (Devamla)- TAP Yok. Yeni Doðuþ Partiliydi Orhan Üçok’la beraber köylerdeydi devamlý. 60 günlere, 63 günlere  ödenmediðini çok iyi bilen kiþilerden bir tanesiyim. Ulusal Birlik Partisinin, herhalde Ýlkay Beyin veyahutta Taþkent Beyin  döneminde bilemiyorum, Ulusal Birlik Partisinin  Tarým Bakanlýðýný aldýðý dönemlerde 65 gün, 63 gün süt parasý ödenmediðini, Yeni Doðuþ Partisi milletvekili iken eleþtiriyordu bu kürsüden. Cumhuriyetçi Türk Partisi dönemide de 78 güne  çýkmýþtý. Bakan olduðum gün 78 gün süt parasý ödenmemiþti. Dönemin Maliye Bakanlýðýnýn yine samimi yaklaþýmýyla bir yandan  Maliye Bakaný...</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Yani bize samimi davranmazdý?</w:t>
      </w:r>
    </w:p>
    <w:p>
      <w:pPr>
        <w:pStyle w:val="Normal"/>
        <w:jc w:val="both"/>
        <w:rPr>
          <w:sz w:val="24"/>
          <w:szCs w:val="24"/>
        </w:rPr>
      </w:pPr>
      <w:r>
        <w:rPr>
          <w:sz w:val="24"/>
          <w:szCs w:val="24"/>
        </w:rPr>
      </w:r>
    </w:p>
    <w:p>
      <w:pPr>
        <w:pStyle w:val="Normal"/>
        <w:jc w:val="both"/>
        <w:rPr>
          <w:sz w:val="24"/>
          <w:szCs w:val="24"/>
        </w:rPr>
      </w:pPr>
      <w:r>
        <w:rPr>
          <w:sz w:val="24"/>
          <w:szCs w:val="24"/>
        </w:rPr>
        <w:tab/>
        <w:t>KENAN AKIN (Devamla)- 78 gün süt parasý ödemedi.</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Yani bize samimi davranmazdý?Bize samami davranmazdý  sana samimi davranýrdý, onu söylen?</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Öyle bir þey yok.</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Ben öyle anladým.</w:t>
      </w:r>
    </w:p>
    <w:p>
      <w:pPr>
        <w:pStyle w:val="Normal"/>
        <w:jc w:val="both"/>
        <w:rPr>
          <w:sz w:val="24"/>
          <w:szCs w:val="24"/>
        </w:rPr>
      </w:pPr>
      <w:r>
        <w:rPr>
          <w:sz w:val="24"/>
          <w:szCs w:val="24"/>
        </w:rPr>
      </w:r>
    </w:p>
    <w:p>
      <w:pPr>
        <w:pStyle w:val="Normal"/>
        <w:jc w:val="both"/>
        <w:rPr>
          <w:sz w:val="24"/>
          <w:szCs w:val="24"/>
        </w:rPr>
      </w:pPr>
      <w:r>
        <w:rPr>
          <w:sz w:val="24"/>
          <w:szCs w:val="24"/>
        </w:rPr>
        <w:tab/>
        <w:t>KENAN AKIN (Devamla)- Ortaya koymuþ olduðumuz rahatsýz tabloyu anlatamadýn senin Bakanlarýn anlatamadý, inanmýyordu. Anlatma olabilir, Sayýn Adem, anlatma olayý önemlidir. Ali Mehmet’i Mehmetali dersen anlamazlar. Süt  üreticilerinin sorunlarýný anlatabilme özelliðine Demokrat Parti daha iyi sahipti,  yüreðinde hissediyordu, Sayýn Maliye Bakaný parayý bulmaya çalýþýrken bir de baktýk ki Sayýn Baþbakan bir ilân, 170 milyarý bulduk, süt paralarý ödendi. Nerden ödendi? Nerde ödendi? Belli deðil. Esas iþi yapan Sayýn Coþar Maliye Bakanýyken  ansýzýn bir de baktýk ki kendi  geçmiþ yýllarýný ortadan kaldýrmak için Sayýn Baþbakan çýktý Tarým Bakaný oldu veyahut da Süt Endüstrisi Kurumu Müdürü oldu ki müdür açýklardý bunu süt ödemelerini müdüre býrakýrdýk, yönetim kuruluna býrakýlýrdý. Bir de baktýk ki Sayýn Baþbakan süt paralarý ödeniyor. Bir de baktýk ki Sayýn Baþbakan býraktý Tarým Bakanlýðýný Süt Kurumu Müdürü oldu. O seviyeye indi 170 milyarý buldu.  Parayý bulan Sayýn Coþar, bize o kaynaðý yaratan Sayýn Coþar. UBP, böyle bir duyarsýz tabloyu  UBP ve CTP döneminde de gördük. Demokrat Parti döneminde de süt paralarý belki yine halâ iyi deðildir ama en iyi þikâyeti olmayan bir dönemde. Zaman zaman bazý fabrikalarýn bozulmasý, süt alýmlarýnýn durdurulmasý, süt taþýmacýlarýnýn çaðýn gereksinimine uygun araç gereçle süt taþýmamasý, süt taþýmacýlýðý bu yönde olumsuz bir konuda zamanýmýz yetmedi kaldýramadýk. Uzun vadeli icarlamalarla, oraya da geleceði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Gündeme aldýk Kenan gündeme aldýk.</w:t>
      </w:r>
    </w:p>
    <w:p>
      <w:pPr>
        <w:pStyle w:val="Normal"/>
        <w:jc w:val="both"/>
        <w:rPr>
          <w:sz w:val="24"/>
          <w:szCs w:val="24"/>
        </w:rPr>
      </w:pPr>
      <w:r>
        <w:rPr>
          <w:sz w:val="24"/>
          <w:szCs w:val="24"/>
        </w:rPr>
      </w:r>
    </w:p>
    <w:p>
      <w:pPr>
        <w:pStyle w:val="Normal"/>
        <w:jc w:val="both"/>
        <w:rPr>
          <w:sz w:val="24"/>
          <w:szCs w:val="24"/>
        </w:rPr>
      </w:pPr>
      <w:r>
        <w:rPr>
          <w:sz w:val="24"/>
          <w:szCs w:val="24"/>
        </w:rPr>
        <w:tab/>
        <w:t>KENAN AKIN (Devamla)- Dengesiz ödenmesi Demokrat Parti tarafýndan kaldýrýlmýþtýr.Yine hükümet protokoluna baktýðýmýz zaman süt üreticilerine  atýfta bulunurken baþlattýðýmýz güzel þeylerin devamýný yazmasý sevindirici bir olay.</w:t>
      </w:r>
    </w:p>
    <w:p>
      <w:pPr>
        <w:pStyle w:val="Normal"/>
        <w:jc w:val="both"/>
        <w:rPr>
          <w:sz w:val="24"/>
          <w:szCs w:val="24"/>
        </w:rPr>
      </w:pPr>
      <w:r>
        <w:rPr>
          <w:sz w:val="24"/>
          <w:szCs w:val="24"/>
        </w:rPr>
      </w:r>
    </w:p>
    <w:p>
      <w:pPr>
        <w:pStyle w:val="Normal"/>
        <w:jc w:val="both"/>
        <w:rPr>
          <w:sz w:val="24"/>
          <w:szCs w:val="24"/>
        </w:rPr>
      </w:pPr>
      <w:r>
        <w:rPr>
          <w:sz w:val="24"/>
          <w:szCs w:val="24"/>
        </w:rPr>
        <w:tab/>
        <w:t>Hayvancýlýk sektöründe Sayýn Sonay Adem’in bahsettiði pedigri kaydý ilk defa Demokrat Parti’nin Tarým Bakanlýðýný aldýðý dönemde baþlamýþtýr. Tüm ülke genelinde büyükbaþ konusunda hem brucella taramasý yaparken iddia ediyoruz ki bunun takipcisi olacaðýz Sayýn Ýrsen Küçük de bundan, bu baþlatmýþ olduðumuz hizmetin gerilemesi konusunda art niyetli deðildir ki daha da güzelleþmesi konusunda duyarlý olduðunu biliyoruz, seviniyoruz. Ýki yýl sonra Anavatan Türkiye’ye damýzlýk düve ithal edeceðimizi de zannediyorum. 2 yýl sonra.</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Ýhraç.</w:t>
      </w:r>
    </w:p>
    <w:p>
      <w:pPr>
        <w:pStyle w:val="Normal"/>
        <w:jc w:val="both"/>
        <w:rPr>
          <w:sz w:val="24"/>
          <w:szCs w:val="24"/>
        </w:rPr>
      </w:pPr>
      <w:r>
        <w:rPr>
          <w:sz w:val="24"/>
          <w:szCs w:val="24"/>
        </w:rPr>
      </w:r>
    </w:p>
    <w:p>
      <w:pPr>
        <w:pStyle w:val="Normal"/>
        <w:jc w:val="both"/>
        <w:rPr>
          <w:sz w:val="24"/>
          <w:szCs w:val="24"/>
        </w:rPr>
      </w:pPr>
      <w:r>
        <w:rPr>
          <w:sz w:val="24"/>
          <w:szCs w:val="24"/>
        </w:rPr>
        <w:tab/>
        <w:t>KENAN AKIN (Devamla)- Ýhraç edeceðiz pardon düzeltiyorum, ihracatýmýzý gerçekleþtireceðimizi, brucellayla birlikte nerdeyse sýfýra inecektir. 1-2  taramadan sonra da tamamen büyük baþta brucella taramasý Demokrat Parti döneminde pedigri ve  soy kütüðü belirleme  çalýþmasý maalesef büyükbaþlarda da yýllardýr yoktu. Adeta beni lütfen maruz görün halk dilinde piçleþmiþ bir hayvan sürüsüne sahipti hayvancýmýz. Verimsiz, soy kütüðü belli olmayan sürülerimizin bu pedigri kaydýndan sonra artýk  doðacak yavrularýn, düvelerin veyahutta boðalarýn  hangi soydan geldiði, hangi boðadan geldiði belli olmakla birlikte Ulusal Birlik Partisi döneminden Cumhuriyetçi Türk Partisine  kalan bir kötü mirasý da, Demokrat Parti bu hükümet programýnda öðünülen suni tohumlama olayýnýn olumsuzluðunu da Demokrat Parti’nin Tarým Bakanlýðý döneminde ortadan kalkmýþtýr.Belki ben þu anda Ýrsen Bey espri de olsa,  doðrudur arkadaþlar eleþtirsin sen kalk cevap ver derken ve Bakanlýðýmýz döneminde yapmýþ olduðumuz bu güzel iþlerde bu bütce  sýrasýnda ifade etmek ki Bakanlýk görevinde iþin þovunda da deðildik.   Hükümet olarak bu eksikleri, bu sorunlarý ortadan kaldýrabilecek hayvancýlýkta verimliliði artýrabilecek suni tohumlama ile bugün tüm Avrupa’da hayvancýnýn artýk mandýrada boða beslemesi yerine bunu Veteriner Dairesi tarafýndan devlet tarafýndan seyyar Veteriner   gezginci Veteriner ekipleri ile suni tohumlamanýn hayata geçmesi konusunda en ciddi çalýþmayý ve ilk çalýþmayý  9 yýl   atýlý bir ünite orda duruyor.  Bir tane  Tarým  Bakaný gelip de Sayýn Ýrsen Küçük’den sonra  Sizin Bakanlýðýnýzdan sonra tüm Bakanlar sývý azot ünitesini kulesini kompresörünü  diyeyim halkýn anlayacabileceði makineyi attýlar yanýlmýyorsam 27 Milyar civarýnda bir ihale ile sonuçlandý inþallah önümüzdeki aylarda onun açýlýþýna da Sayýn Bakan bizi davet ederse mutlu olurum.</w:t>
      </w:r>
    </w:p>
    <w:p>
      <w:pPr>
        <w:pStyle w:val="Normal"/>
        <w:jc w:val="both"/>
        <w:rPr>
          <w:sz w:val="24"/>
          <w:szCs w:val="24"/>
        </w:rPr>
      </w:pPr>
      <w:r>
        <w:rPr>
          <w:sz w:val="24"/>
          <w:szCs w:val="24"/>
        </w:rPr>
      </w:r>
    </w:p>
    <w:p>
      <w:pPr>
        <w:pStyle w:val="Normal"/>
        <w:jc w:val="both"/>
        <w:rPr>
          <w:sz w:val="24"/>
          <w:szCs w:val="24"/>
        </w:rPr>
      </w:pPr>
      <w:r>
        <w:rPr>
          <w:sz w:val="24"/>
          <w:szCs w:val="24"/>
        </w:rPr>
        <w:tab/>
        <w:t>ÝRSEN KÜÇÜK - (Yerinden)- (Yerinden)(Devamla)-   Tabi görüþülüyor.</w:t>
      </w:r>
    </w:p>
    <w:p>
      <w:pPr>
        <w:pStyle w:val="Normal"/>
        <w:jc w:val="both"/>
        <w:rPr>
          <w:sz w:val="24"/>
          <w:szCs w:val="24"/>
        </w:rPr>
      </w:pPr>
      <w:r>
        <w:rPr>
          <w:sz w:val="24"/>
          <w:szCs w:val="24"/>
        </w:rPr>
      </w:r>
    </w:p>
    <w:p>
      <w:pPr>
        <w:pStyle w:val="Normal"/>
        <w:jc w:val="both"/>
        <w:rPr>
          <w:sz w:val="24"/>
          <w:szCs w:val="24"/>
        </w:rPr>
      </w:pPr>
      <w:r>
        <w:rPr>
          <w:sz w:val="24"/>
          <w:szCs w:val="24"/>
        </w:rPr>
        <w:tab/>
        <w:t>KENAN AKIN - (Devamla)- Ýnþallah sývý azot ünitesinin þalterine basarken lütfen o iyi bir hizmettir Sayýn Küçük.Onu da bir övünebilirsiniz Bakanlýk olarak iyi bir hizmettir.  Hayvancýmýzýn beklediði bir hizmettir.  Bunu da biran önce hayata geçirilmesi konusunda, hýzlý  çalýþýrsanýz daha sevindirici bir konu olur.</w:t>
      </w:r>
    </w:p>
    <w:p>
      <w:pPr>
        <w:pStyle w:val="Normal"/>
        <w:jc w:val="both"/>
        <w:rPr>
          <w:sz w:val="24"/>
          <w:szCs w:val="24"/>
        </w:rPr>
      </w:pPr>
      <w:r>
        <w:rPr>
          <w:sz w:val="24"/>
          <w:szCs w:val="24"/>
        </w:rPr>
      </w:r>
    </w:p>
    <w:p>
      <w:pPr>
        <w:pStyle w:val="Normal"/>
        <w:jc w:val="both"/>
        <w:rPr>
          <w:sz w:val="24"/>
          <w:szCs w:val="24"/>
        </w:rPr>
      </w:pPr>
      <w:r>
        <w:rPr>
          <w:sz w:val="24"/>
          <w:szCs w:val="24"/>
        </w:rPr>
        <w:tab/>
        <w:t>ÝRSEN KÜÇÜK - (Yerinden)(Devamla)- Benim Bakanlýðým döneminde Güney Kýbrýs’a da azot gönderirdik.</w:t>
      </w:r>
    </w:p>
    <w:p>
      <w:pPr>
        <w:pStyle w:val="Normal"/>
        <w:jc w:val="both"/>
        <w:rPr>
          <w:sz w:val="24"/>
          <w:szCs w:val="24"/>
        </w:rPr>
      </w:pPr>
      <w:r>
        <w:rPr>
          <w:sz w:val="24"/>
          <w:szCs w:val="24"/>
        </w:rPr>
      </w:r>
    </w:p>
    <w:p>
      <w:pPr>
        <w:pStyle w:val="Normal"/>
        <w:jc w:val="both"/>
        <w:rPr>
          <w:sz w:val="24"/>
          <w:szCs w:val="24"/>
        </w:rPr>
      </w:pPr>
      <w:r>
        <w:rPr>
          <w:sz w:val="24"/>
          <w:szCs w:val="24"/>
        </w:rPr>
        <w:tab/>
        <w:t>KENAN AKIN - (Devamla)- Ulusal Birlik Partisi’ni eleþtirdiðiniz için haklýsýnýz diyorum ben eksikler ortaya çýkýyor.  Sizden sonra Ulusal Birlik Partisi ,  Yeni Doðuþ Partili iken eleþtirirken Demokrat Partili  olduðunuzu eleþtirirken ben size hak veriyorum.Haksýz demiyorum ben Ulusal Birlik Partisinin bu politikasýzlýklarýndan dolayý tarým bu noktaya gelmiþtir onu söylemeye çalýþýyorum ben.  Ekinokok taramasý geçmiþte vardý ama Demokrat Parti döneminde araç-gereç açýsýndan biraz zenginleþtik o dönem içerisinde ve ekinokok  taramasý ciddi bir þekilde  Belediyeler duyarlý Belediyelerin de iþbirliði ile ekinokok  çalýþmasý da belirli bir noktaya gelmiþtir.  Devamý da mutlaka elzemdir. Bu saydýklarým Demokrat Parti döneminde Ulusal Birlik Partisi’nin býrakmýþ olduðu altýndan  kalkýlmasý zor olan denilen iþlerin baþlangýcýydý DP   döneminde  baþlangýcýydý.</w:t>
      </w:r>
    </w:p>
    <w:p>
      <w:pPr>
        <w:pStyle w:val="Normal"/>
        <w:jc w:val="both"/>
        <w:rPr>
          <w:sz w:val="24"/>
          <w:szCs w:val="24"/>
        </w:rPr>
      </w:pPr>
      <w:r>
        <w:rPr>
          <w:sz w:val="24"/>
          <w:szCs w:val="24"/>
        </w:rPr>
      </w:r>
    </w:p>
    <w:p>
      <w:pPr>
        <w:pStyle w:val="Normal"/>
        <w:jc w:val="both"/>
        <w:rPr>
          <w:sz w:val="24"/>
          <w:szCs w:val="24"/>
        </w:rPr>
      </w:pPr>
      <w:r>
        <w:rPr>
          <w:sz w:val="24"/>
          <w:szCs w:val="24"/>
        </w:rPr>
        <w:tab/>
        <w:t>ÝRSEN KÜÇÜK - (Yerinden)- Siz de CTP’den devraldýnýz ama Tarým Bakanlýðýný.</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Kökeni Ulusal Birlik Partisinden baþlamýþtýr.  Bir yandan Ulusal Birlik Partisi  Demokrat Parti  Kooalisyonu devam ederken Cumhuriyetçi Türk Partisinin yapmýþ olduðu yanlýþ bir olay vardý.  Bu ülkede canlý hayvan tüketimi belirli bir sýnýr noktasýnda durmuþken bir de baktýk ki buzlu et  ithalatýna izin verdiler.  O hayvancýya en büyük ihanetti.  Ýkinci bir ihaneti  þu anda Mecliste yok arkasýndan konuþmuþ gibi olmayalým,eski Ekonomi Bakaný bir de de baktýk sabahleyin kalktýk bir manþet 18 ton buzlu ete izin vermiþ.  Bu da Ulusal Birlik Partisi’nin hayvancýlýk sektörüne göstermiþ olduðu duyarsýzlýðýn en acýmasýz canlý  örneðidir.  Yerel seçimlerden hemen sonra diyet verilirdi zannedersem  diyet verilirdi.  Ýþte Ulusal Birlik Partisini desteklersen bilmem ne yaparsan sana et izni vereceðiz,ha öyle  sektörlerimizin ayakta kalmasý için her türlü çaba da gösterilmesi lazým.  Hatta ben o sektörle geçenlerde yapmýþ olduðum görüþmede ihtiyacý olduðunu ifade ediyor. Ciddi bir þekilde tartýþýlýr Bakanlar Kuruluna gelinir böyle bir hassas konu kendi  özel yetkisi benim yetkimdedir diyerek verilirken bir yandan ayni dönemlerde 2,000 ton ete ben izin vermiþim Tarým Bakaný iken Ulusal Birlik Partisinin Demokrat Partisi ile koalisyon olduðu dönemde bizi suçlayan bir tane yanýlgý da burada açýk açýk ortaya çýktý.  Ülkede et yok.  Et getiren yok.  Ýzin makamý Tarým ve Orman Bakaný olarak ben hiç deðilim.   Ýzin makamý Ulusal Birlik Partisinin kendi uhdesinde olduðu Ekonomi Bakanýdýr.  Sayýn Eroðlu çýkýyor bir konuþmasýnda basýnda Kenan Akýn et izni verdi ben engelledim.Bir firma bize müracaat yapýyor, adres diyoruz Ekonomi Bakanýdýr, git orayla görüþ ki onlar bizden resmi olarak et ithalatý konusunda izin verecek ki o dönemde bir firma antrepo gibi kullanýp üçüncü ülkelere ihracat için bir giriþimde bulunmuþtu  o da olmadý, yapmadýlar.Neticede kendi yapmýþ olduklarý kabahati devamlý Demokrat Partiye  yakýþtýrmaya çalýþtýlar. Yemlik arpa konusunda hayvancýlýk sektörüne yapmýþ olduðumuz büyük hizmetlerden bir tanesi yýllardýr ne UBP döneminde ne Cumhuriyetci Türk Partisinde akla gelmeyen, akýllarýnýn ucundan dahi geçmeyen arpanýn en ihtiyaçlý olduðu dönemde küçükbaþ  hayvancýya en ihtiyaçlý olduðu dönemde  sütün olmadýðý, kuzularýn, koyunlarýn, anaçlarýn gebelik döneminde yemlik arpanýn  kredili faizsiz  verilme olayý, politikasý Demokrat Parti döneminde  bu ülkede hayata geçmiþtir.  </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Senin de aklýna gelmedi Sonay bu iþ?</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Süper zekadýr, Çukurova’dan yetiþmiþtir. </w:t>
      </w:r>
    </w:p>
    <w:p>
      <w:pPr>
        <w:pStyle w:val="Normal"/>
        <w:jc w:val="both"/>
        <w:rPr>
          <w:sz w:val="24"/>
          <w:szCs w:val="24"/>
        </w:rPr>
      </w:pPr>
      <w:r>
        <w:rPr>
          <w:sz w:val="24"/>
          <w:szCs w:val="24"/>
        </w:rPr>
      </w:r>
    </w:p>
    <w:p>
      <w:pPr>
        <w:pStyle w:val="Normal"/>
        <w:jc w:val="both"/>
        <w:rPr>
          <w:sz w:val="24"/>
          <w:szCs w:val="24"/>
        </w:rPr>
      </w:pPr>
      <w:r>
        <w:rPr>
          <w:sz w:val="24"/>
          <w:szCs w:val="24"/>
        </w:rPr>
        <w:tab/>
        <w:t>KENAN AKIN (Devamla)- Ýftihar ederim  ben Sayýn Sonay Ade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SONAY ADEM (Yerinden)(Devamla)- Pamuk tarlalarýndan.</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O tutar da Çukurova’dan yetiþmedir ona da geleceðim biraz sonra. </w:t>
      </w:r>
    </w:p>
    <w:p>
      <w:pPr>
        <w:pStyle w:val="Normal"/>
        <w:jc w:val="both"/>
        <w:rPr>
          <w:sz w:val="24"/>
          <w:szCs w:val="24"/>
        </w:rPr>
      </w:pPr>
      <w:r>
        <w:rPr>
          <w:sz w:val="24"/>
          <w:szCs w:val="24"/>
        </w:rPr>
      </w:r>
    </w:p>
    <w:p>
      <w:pPr>
        <w:pStyle w:val="Normal"/>
        <w:jc w:val="both"/>
        <w:rPr>
          <w:sz w:val="24"/>
          <w:szCs w:val="24"/>
        </w:rPr>
      </w:pPr>
      <w:r>
        <w:rPr>
          <w:sz w:val="24"/>
          <w:szCs w:val="24"/>
        </w:rPr>
        <w:tab/>
        <w:t>Þimdi biraz önce Sayýn Sonay Adem hem UBP’ye çatarken ara sýra böyle adressiz böyle mektup  yazmadan  adres yazacaksýn.</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Amma alýndýn ha.</w:t>
      </w:r>
    </w:p>
    <w:p>
      <w:pPr>
        <w:pStyle w:val="Normal"/>
        <w:jc w:val="both"/>
        <w:rPr>
          <w:sz w:val="24"/>
          <w:szCs w:val="24"/>
        </w:rPr>
      </w:pPr>
      <w:r>
        <w:rPr>
          <w:sz w:val="24"/>
          <w:szCs w:val="24"/>
        </w:rPr>
      </w:r>
    </w:p>
    <w:p>
      <w:pPr>
        <w:pStyle w:val="Normal"/>
        <w:jc w:val="both"/>
        <w:rPr>
          <w:sz w:val="24"/>
          <w:szCs w:val="24"/>
        </w:rPr>
      </w:pPr>
      <w:r>
        <w:rPr>
          <w:sz w:val="24"/>
          <w:szCs w:val="24"/>
        </w:rPr>
        <w:tab/>
        <w:t>KENAN AKIN (Devamla)- Adressiz mektubu da bize de yazýyon  halbuki  küçükbaþ hayvancýya en duyarlý  sahipliliði Demokrat Parti döneminde yaþanmýþtýr. 6 ay vadeli faizsiz yemlik kredili arpayý Toplumcu Kurtuluþ Partisinin eleþtiremediði konulardan bir tanesi çok þükür vardýr bunu eleþtiremiyordu eyi diyordu onlarý da iyi yapýyorsunuz diyordu Angolemli sadece iyi kelimesi baþka bir þey demiyordu. Þimdi bu politikalarýn devam ettiðini görmekle ki böyle bir hizmete hayvancýlýða olan  duyarlýlýðýmýzdan dolayý Demokrat Parti döneminde  hayata geçtiðinde ifade etmek istiyorum. Hükümet  programýna göz attýðýmýzda  bütçeyle zaten hiç uyuþmayan bu  bütçe hazýrlanýrken Ulusal Birlik Partisi, Toplumcu Kurtuluþ Partisi hükümette yoktu, reform yapma sevdasýnda deðildik biz çünkü ayaðýmýzý yorgana göre uzatabilecek, yapabilecðimizi, hayata geçirebileceðimiz ve yapabileceðimiz þeyleri söyledik Hükümet Programýnda bir de baktýk ki tüm Adanýn her tarafý damla sulamayla  döþeniyor UBP-TKP döneminde. Peki 1980’li yýllarda baþlayan 85’lerde daha da kendini belirleyen, Maraþ’taki narenciye  bahçeleri kururken 86’da yapmýþ olduðum  konuþmayý hiç unutmam. Ýsrail’de uygulanan damla sulama projesinin  sisteminin Kýbrýs’a mutlaka gelmesi lazým ifadesini kullandým. Çünkü mesleði itibarýyle de türbinlerle  çok çok  iyi yeraltý kuyularýyla ilgilendiðim için  tuzlanan Maraþta  baþlayan tuzlanma olayý bugün Maraþ’ta belki de birkaç bin dönüm narenciye býrakmýþ o da verimsiz bir þekilde kalmýþtýr. 80’li yýllarda 85’te baþlayan ve UBP’nin olduðu dönemde hayata geçmeyen konu DP-CTP döneminde projelendirilip DP döneminde hayata geçen, DP-UBP döneminde hayata geçen  projeyi kendi yaratýyormuþ gibi havaya bürünmesi de siyasi fakirlik derim ben buna. Su fakiriyiz artýk böyle konuþacaðýz siyasi fakirlik derim çünkü DP-CTP döneminde projelendirilmiþ Demokrat Parti Ulusal Birlik Partisi döneminde Türkiye Cumhuriyeti Hükümetinin yardýmlarýyla hayata geçmiþ bu projenin yaygýnlaþmasý tabii ki çok çok iyidir ama öyle  35 bin dönümü elde sihirli deðnek gibi dokanarak bir günde hayata geçmesi de mümkün deðil onun da takipcisi olacaðýz. Ama maalesef ülke tarýmýnda sulu ziraatta  gerilemenin baþlýca sorunlarýndan bir tanesi de modern sulama sistemini teknolojinin geliþmesini takip edemeyip  geç, Adaya geç gelmesi hem yeraltý kaynaklarýmýzýn bugünkü konumu hem de ülke tarýmýnýn, sulu ziraatýn seracýlýðýn gerilemesinde en büyük önemli etkenlerden bir tanesi de bu olmuþtur.</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Geç gelmedi ama ara verildi Kenan. 80’de baþladý onu yanýtlayacaðým sana ama ara verildi.    </w:t>
      </w:r>
    </w:p>
    <w:p>
      <w:pPr>
        <w:pStyle w:val="Normal"/>
        <w:jc w:val="both"/>
        <w:rPr>
          <w:sz w:val="24"/>
          <w:szCs w:val="24"/>
        </w:rPr>
      </w:pPr>
      <w:r>
        <w:rPr>
          <w:sz w:val="24"/>
          <w:szCs w:val="24"/>
        </w:rPr>
      </w:r>
    </w:p>
    <w:p>
      <w:pPr>
        <w:pStyle w:val="Normal"/>
        <w:jc w:val="both"/>
        <w:rPr>
          <w:sz w:val="24"/>
          <w:szCs w:val="24"/>
        </w:rPr>
      </w:pPr>
      <w:r>
        <w:rPr>
          <w:sz w:val="24"/>
          <w:szCs w:val="24"/>
        </w:rPr>
        <w:tab/>
        <w:t>KENAN AKIN - (Devamla)- Yeni hükümet programýna baktýðýmýz zaman yine Tarým Master Planýnýn sonuçlandýrýlmasý konusunda bir hedef vardýr, o hedefi geçiyoruz. Biraz önce bahsettim yine Bakanlýðýmýz döneminde Ulusal Birlik Partisi’nin tahriplerinden Cumhuriyetçi Türk Partisi’nin ilgisizliklerinden maðdur olan harup ve zeytin konusu Bakanlýðýmýz döneminde  Demokrat Partinin Bakanlýðý döneminde hayata geçmiþ özellikle harupta rekabeti yaratacak bir yapýlaþma ile Kooperatif Merkez Bankasý yýllarca üreticinin ürünününü toplamama noktasýna getirmiþ olduðu noktadan uzaklaþarak hem serbest rekabeti de gündeme  getirerek serbest bir firmanýn ki hem Kuzey Kýbrýs Türk Cumhuriyeti’nde olan bir firma ile Türkiye’den gelen bir firmanýn ortaklaþa harup alýmýný gündeme getirmek Kooperatifin tekelindeydi, hayýr benden baþka kimse ihracat yapamaz.Onu kaldýrarak harubu serbest býrakýnca birden bire yüzde yüzün üzerinde yüzde iki yüze varan fiyat artýþý ile harup sektöründe de bir güvence kazanmasý Demokrat Partisi döneminde olmasý ve hükümet programýnda da yer almasý  Demokrat Partinin tarýmda güzel iþler býraktýðýnýn, güzel iþler baþlattýðýnýn niþanesidir.Ýhracata yönelik türlerin Türkiye ile iþbirliði içerisinde geçen haftada Mecliste de  ihracat sebze  ihracat ile  Türkiye’de sebze  ihracatý ile uðraþan ithalat ve ihracata yönelik olan komisyoncularýn adamýza gelmesi, ilgilenmesi  son derece mutlu bir olaydýr.  Nisan 97’de Anamur’da birinci tarým þurasý turfanda þurasýnda görüþtüðümüz arkadaþlarýmýzýn buraya gelmesi enginarýmýzla ilgilenmesi, enginar ürünleri  ile ilgilenmesi  Bakanlýðýn da bu konuda sýcak ilgi gösterirse  enginar ihracatý, enginar ve kereviz ihracatýnda belirli bir noktaya geleceðimiz, büyük bir arz-talep,  küçümsenmeyecek adamýzda ürettiðimiz  enginarýn rekoltesine baktýðýmýz zaman talep edilen rekolte 2-3 misli gibi bir konuma geliyor.  O kiþilerin getireceði tohumlarla veyahutta  istedikleri türü yetiþtirdiðimiz zaman enginar konusunda belki de ihracat teþviki istemeden   iyi bir ihracat kapýsý daha açmýþ olacaðýz.  Bu da yine  Bakanlýðýmýzýn yapmýþ olduðu Türkiye ile iyi iliþkiler içerisinde  Bakanlýðýmýza baðlý dairedeki kiþilerin Türkiye ile iliþkilerinin getirmiþ olduðu güzel bir tablodur.  Yalnýz patates konusunda Sayýn Sonay Adem’in Bakanlýðým dönemimde bir patates tohumculuðunu gündeme getirdik.  Ucuz patates  tohumu dedik ama her zaman gözden kaçýrdýklarý hem ülke  tarým sektöründe tarým alanýnda belirli haþarelerin koruma düþüncesi ile koleredo denen böceðin bu ülkeye girmemesi için Kolordu  getiriyor dýþarýdan biz yemek için getirilen patates baþka þey  topraða tohum olarak ekilen patatesin olumsuzluðu baþka  þeydir.  O konuda biraz daha samimi olarak yansýz samimi olarak araþtýrma yapýlýrsa dönemde  ziraat uzmanlarýmýzýn ne kadar haklý olduðu açýk açýk ortaya çýkacaktýr.Hem Avrupa’ya ihracat kapýsýný zorlarken  Türkiye’nin Avrupa’ya pek de hatýrý sayýlýr rekolte de patates ihraç etmediðini görmekteyiz. Kolerado böceðinden dolayý böyle bir olumsuzluðu Avrupa’da da Avrupa Birliði Adalet Divaný kararýnýn getirmiþ olduðu duvarý da aþabilmek için Norveç duvarýný aþabilmek için kolerado böceði  taþýyan haþereyi taþýyan tohumu da kullanmamýz hiç de akýllý adam iþi deðildi.</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geçmiþ olduðumuz dönemlere baktýðýmýz zaman Ulusal Birlik Partisi’nin Tarýma olan ilgisizliði, köylüye olan ilgisizliði, duyarsýz tutumlarý Karpaz yöresinde kalýn hatlarý ile ortadadýr.  Bir Bakan geliyor herhalde Sayýn Ýrsen Küçük, Sayýn Ersoy  Bey de dinlemesi için Ersoy Bey býrakýrsa hali arazi yok Sonay Adem’in konusudur.</w:t>
      </w:r>
    </w:p>
    <w:p>
      <w:pPr>
        <w:pStyle w:val="Normal"/>
        <w:jc w:val="both"/>
        <w:rPr>
          <w:sz w:val="24"/>
          <w:szCs w:val="24"/>
        </w:rPr>
      </w:pPr>
      <w:r>
        <w:rPr>
          <w:sz w:val="24"/>
          <w:szCs w:val="24"/>
        </w:rPr>
      </w:r>
    </w:p>
    <w:p>
      <w:pPr>
        <w:pStyle w:val="Normal"/>
        <w:jc w:val="both"/>
        <w:rPr>
          <w:sz w:val="24"/>
          <w:szCs w:val="24"/>
        </w:rPr>
      </w:pPr>
      <w:r>
        <w:rPr>
          <w:sz w:val="24"/>
          <w:szCs w:val="24"/>
        </w:rPr>
        <w:tab/>
        <w:t>BAÞKAN - Toparlayacak mýsýnýz?</w:t>
      </w:r>
    </w:p>
    <w:p>
      <w:pPr>
        <w:pStyle w:val="Normal"/>
        <w:jc w:val="both"/>
        <w:rPr>
          <w:sz w:val="24"/>
          <w:szCs w:val="24"/>
        </w:rPr>
      </w:pPr>
      <w:r>
        <w:rPr>
          <w:sz w:val="24"/>
          <w:szCs w:val="24"/>
        </w:rPr>
      </w:r>
    </w:p>
    <w:p>
      <w:pPr>
        <w:pStyle w:val="Normal"/>
        <w:jc w:val="both"/>
        <w:rPr>
          <w:sz w:val="24"/>
          <w:szCs w:val="24"/>
        </w:rPr>
      </w:pPr>
      <w:r>
        <w:rPr>
          <w:sz w:val="24"/>
          <w:szCs w:val="24"/>
        </w:rPr>
        <w:tab/>
        <w:t>KENAN AKIN  (Devamla)- Daha var Sayýn Baþkan.</w:t>
      </w:r>
    </w:p>
    <w:p>
      <w:pPr>
        <w:pStyle w:val="Normal"/>
        <w:jc w:val="both"/>
        <w:rPr>
          <w:sz w:val="24"/>
          <w:szCs w:val="24"/>
        </w:rPr>
      </w:pPr>
      <w:r>
        <w:rPr>
          <w:sz w:val="24"/>
          <w:szCs w:val="24"/>
        </w:rPr>
      </w:r>
    </w:p>
    <w:p>
      <w:pPr>
        <w:pStyle w:val="Normal"/>
        <w:jc w:val="both"/>
        <w:rPr>
          <w:sz w:val="24"/>
          <w:szCs w:val="24"/>
        </w:rPr>
      </w:pPr>
      <w:r>
        <w:rPr>
          <w:sz w:val="24"/>
          <w:szCs w:val="24"/>
        </w:rPr>
        <w:tab/>
        <w:t>BAÞKAN - Peki.</w:t>
      </w:r>
    </w:p>
    <w:p>
      <w:pPr>
        <w:pStyle w:val="Normal"/>
        <w:jc w:val="both"/>
        <w:rPr>
          <w:sz w:val="24"/>
          <w:szCs w:val="24"/>
        </w:rPr>
      </w:pPr>
      <w:r>
        <w:rPr>
          <w:sz w:val="24"/>
          <w:szCs w:val="24"/>
        </w:rPr>
      </w:r>
    </w:p>
    <w:p>
      <w:pPr>
        <w:pStyle w:val="Normal"/>
        <w:jc w:val="both"/>
        <w:rPr>
          <w:sz w:val="24"/>
          <w:szCs w:val="24"/>
        </w:rPr>
      </w:pPr>
      <w:r>
        <w:rPr>
          <w:sz w:val="24"/>
          <w:szCs w:val="24"/>
        </w:rPr>
        <w:tab/>
        <w:t>KENAN AKIN (Devamla)- Sayýn Ýrsen Küçük döneminde baþlayan, hani hakkýný da teslim etmiyor deðiliz. Biz baðcýlýk olayýný  Ýrsen Küçük’ten sonra Ýrsen Beyin halâ o tepkili sesi kulaðýmda çýnlýyor. Ne kadar haklý olduðu o zamandan belli. Ve ben zaman zaman  sorarlar bana böyle güzel konuþmayý kendilerine göre bilmem pek güzel konuþtuðumu iddia etmiyorum ama bu kadar  konuþmayý nerden buluyorsun? Ýrsen Küçük’ün Ulusal Birlik Partisini eleþtirirken öðrendiðim duyumlardýr hep. 85’ten 93’e kadar  Ýrsen Küçük muhalefette...</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Onlarý açýklayacaðým efendim.</w:t>
      </w:r>
    </w:p>
    <w:p>
      <w:pPr>
        <w:pStyle w:val="Normal"/>
        <w:jc w:val="both"/>
        <w:rPr>
          <w:sz w:val="24"/>
          <w:szCs w:val="24"/>
        </w:rPr>
      </w:pPr>
      <w:r>
        <w:rPr>
          <w:sz w:val="24"/>
          <w:szCs w:val="24"/>
        </w:rPr>
      </w:r>
    </w:p>
    <w:p>
      <w:pPr>
        <w:pStyle w:val="Normal"/>
        <w:jc w:val="both"/>
        <w:rPr>
          <w:sz w:val="24"/>
          <w:szCs w:val="24"/>
        </w:rPr>
      </w:pPr>
      <w:r>
        <w:rPr>
          <w:sz w:val="24"/>
          <w:szCs w:val="24"/>
        </w:rPr>
        <w:tab/>
        <w:t>KENAN AKIN (Devamla)- Ulusal Birlik Partisini eleþtirirken yaptýðý konuþmalardýr kökeni.</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ilgi vereceðim, siz devam edin.</w:t>
      </w:r>
    </w:p>
    <w:p>
      <w:pPr>
        <w:pStyle w:val="Normal"/>
        <w:jc w:val="both"/>
        <w:rPr>
          <w:sz w:val="24"/>
          <w:szCs w:val="24"/>
        </w:rPr>
      </w:pPr>
      <w:r>
        <w:rPr>
          <w:sz w:val="24"/>
          <w:szCs w:val="24"/>
        </w:rPr>
      </w:r>
    </w:p>
    <w:p>
      <w:pPr>
        <w:pStyle w:val="Normal"/>
        <w:jc w:val="both"/>
        <w:rPr>
          <w:sz w:val="24"/>
          <w:szCs w:val="24"/>
        </w:rPr>
      </w:pPr>
      <w:r>
        <w:rPr>
          <w:sz w:val="24"/>
          <w:szCs w:val="24"/>
        </w:rPr>
        <w:tab/>
        <w:t>KENAN AKIN (Devamla)- Ýrsen Beyin bunlarý hiçbir zaman unutmamasý lâzý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ilgi vereceðiz efendim.</w:t>
      </w:r>
    </w:p>
    <w:p>
      <w:pPr>
        <w:pStyle w:val="Normal"/>
        <w:jc w:val="both"/>
        <w:rPr>
          <w:sz w:val="24"/>
          <w:szCs w:val="24"/>
        </w:rPr>
      </w:pPr>
      <w:r>
        <w:rPr>
          <w:sz w:val="24"/>
          <w:szCs w:val="24"/>
        </w:rPr>
      </w:r>
    </w:p>
    <w:p>
      <w:pPr>
        <w:pStyle w:val="Normal"/>
        <w:jc w:val="both"/>
        <w:rPr>
          <w:sz w:val="24"/>
          <w:szCs w:val="24"/>
        </w:rPr>
      </w:pPr>
      <w:r>
        <w:rPr>
          <w:sz w:val="24"/>
          <w:szCs w:val="24"/>
        </w:rPr>
        <w:tab/>
        <w:t>KENAN AKIN (Devamla)- Ýnþallah o güzel konuþmalardaki ýsrarlý, Ulusal Birlik Partisinde, þimdiki Ulusal Birlik Partisinde  bazen görüyoruz  heyecanlý çok iyi  pýrlanta gibi arkadaþlarýmýz  var, herkes tabii Mecliste herkes pýrlanta gibidir ama yeni heyecanlý arkadaþlarýmýz var inþallah o eleþtirilerini hayata geçirebilecek bir yapýya  kavuþturursun Ulusal Birlik Partisi, ülke kazanýr burdan, yani UBP kazanmasa bile ülkenin kazanmasý...</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Amacýmýz o Sayýn Kenan Akýn.</w:t>
      </w:r>
    </w:p>
    <w:p>
      <w:pPr>
        <w:pStyle w:val="Normal"/>
        <w:jc w:val="both"/>
        <w:rPr>
          <w:sz w:val="24"/>
          <w:szCs w:val="24"/>
        </w:rPr>
      </w:pPr>
      <w:r>
        <w:rPr>
          <w:sz w:val="24"/>
          <w:szCs w:val="24"/>
        </w:rPr>
      </w:r>
    </w:p>
    <w:p>
      <w:pPr>
        <w:pStyle w:val="Normal"/>
        <w:jc w:val="both"/>
        <w:rPr>
          <w:sz w:val="24"/>
          <w:szCs w:val="24"/>
        </w:rPr>
      </w:pPr>
      <w:r>
        <w:rPr>
          <w:sz w:val="24"/>
          <w:szCs w:val="24"/>
        </w:rPr>
        <w:tab/>
        <w:t>KENAN AKIN (Devamla)- Amaç ülkenin kazanmasýdýr. Yani baðcýlýk konusunda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iz kendimize bir þey aramayýz.</w:t>
      </w:r>
    </w:p>
    <w:p>
      <w:pPr>
        <w:pStyle w:val="Normal"/>
        <w:jc w:val="both"/>
        <w:rPr>
          <w:sz w:val="24"/>
          <w:szCs w:val="24"/>
        </w:rPr>
      </w:pPr>
      <w:r>
        <w:rPr>
          <w:sz w:val="24"/>
          <w:szCs w:val="24"/>
        </w:rPr>
      </w:r>
    </w:p>
    <w:p>
      <w:pPr>
        <w:pStyle w:val="Normal"/>
        <w:jc w:val="both"/>
        <w:rPr>
          <w:sz w:val="24"/>
          <w:szCs w:val="24"/>
        </w:rPr>
      </w:pPr>
      <w:r>
        <w:rPr>
          <w:sz w:val="24"/>
          <w:szCs w:val="24"/>
        </w:rPr>
        <w:tab/>
        <w:t>KENAN AKIN (Devamla)- Tarým katili diyebilecek kadar, belki o tabirleri kullanmýyordu ama benim anladýðým üzüm baðlarýnýn...</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Uslubum o deðil tabii.</w:t>
      </w:r>
    </w:p>
    <w:p>
      <w:pPr>
        <w:pStyle w:val="Normal"/>
        <w:jc w:val="both"/>
        <w:rPr>
          <w:sz w:val="24"/>
          <w:szCs w:val="24"/>
        </w:rPr>
      </w:pPr>
      <w:r>
        <w:rPr>
          <w:sz w:val="24"/>
          <w:szCs w:val="24"/>
        </w:rPr>
      </w:r>
    </w:p>
    <w:p>
      <w:pPr>
        <w:pStyle w:val="Normal"/>
        <w:jc w:val="both"/>
        <w:rPr>
          <w:sz w:val="24"/>
          <w:szCs w:val="24"/>
        </w:rPr>
      </w:pPr>
      <w:r>
        <w:rPr>
          <w:sz w:val="24"/>
          <w:szCs w:val="24"/>
        </w:rPr>
        <w:tab/>
        <w:t>KENAN AKIN (Devamla)- Deðil, sizin uslubunuz deðil ama benim öyle kullandýðým uslupta, o usluba yakýn, üzüm baðlarýnýn katili UBP Ýrsen Küçük tarafýndan eleþtiriliyordu o dönemde. Yine bir çalýþma baþlattýk, bereket versin þimdi bir üzüm fabrikasýný çalýþtýran bir arkadaþýmýz Mehmetcik Þarap Fabrikasýný çalýþtýran bir arkadaþýmýz hasbel kadar þu anda parlamentodadýr, üzüm ihtiyacýný bu yýl 250 ton civarýnda aldým, 600 ton, 700 ton olsa yine alýrým ifadesine de þahidim. Ciddi bir þekilde  baðcýlýðýn, su  olan, özellikle su olan bölgelerde damla sulama sistemiyle birlikte baðcýlýðý geliþtirecek projelerin geliþmesi gerekmektedir. Ayný tütüncülükte de olduðu gibi. Tütüncülükte olduðu gibi.  Tütüncülük, inanýyoruz ki rayýna girdi artýk o devam edecek ancak  Karpaz’a olan duyarsýzlýk beni baðýþlasýn Karpaz’lý  Milletvekilleri dut yemiþ bülbül gibi susmakta halâ popülist yaklaþýmla Toprak Ürünleri Kurumunun düþündüðü, Bakanlýðým dönemimde düþündüðüm, Karpaz yöresinde konuþlanmasý gereken arpa alým, arpa ve buðday, hububat alýmýnýn Ziyamet Bölgesindeki  tabelalarýn kalktýðýný duymak...</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ütçede bir þey yok, koymadýnýz bütçeye Kenan Bey.</w:t>
      </w:r>
    </w:p>
    <w:p>
      <w:pPr>
        <w:pStyle w:val="Normal"/>
        <w:jc w:val="both"/>
        <w:rPr>
          <w:sz w:val="24"/>
          <w:szCs w:val="24"/>
        </w:rPr>
      </w:pPr>
      <w:r>
        <w:rPr>
          <w:sz w:val="24"/>
          <w:szCs w:val="24"/>
        </w:rPr>
      </w:r>
    </w:p>
    <w:p>
      <w:pPr>
        <w:pStyle w:val="Normal"/>
        <w:jc w:val="both"/>
        <w:rPr>
          <w:sz w:val="24"/>
          <w:szCs w:val="24"/>
        </w:rPr>
      </w:pPr>
      <w:r>
        <w:rPr>
          <w:sz w:val="24"/>
          <w:szCs w:val="24"/>
        </w:rPr>
        <w:tab/>
        <w:t>KENAN AKIN (Devamla)- Toprak Ürünleri Kurumunun  Maliye Bakanlýðýndan alacaðý paralarla bu iþi yapabýlacak Sayýn Küçük.</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Toprak Ürünleri Kurumu batmýþtýr.</w:t>
      </w:r>
    </w:p>
    <w:p>
      <w:pPr>
        <w:pStyle w:val="Normal"/>
        <w:jc w:val="both"/>
        <w:rPr>
          <w:sz w:val="24"/>
          <w:szCs w:val="24"/>
        </w:rPr>
      </w:pPr>
      <w:r>
        <w:rPr>
          <w:sz w:val="24"/>
          <w:szCs w:val="24"/>
        </w:rPr>
      </w:r>
    </w:p>
    <w:p>
      <w:pPr>
        <w:pStyle w:val="Normal"/>
        <w:jc w:val="both"/>
        <w:rPr>
          <w:sz w:val="24"/>
          <w:szCs w:val="24"/>
        </w:rPr>
      </w:pPr>
      <w:r>
        <w:rPr>
          <w:sz w:val="24"/>
          <w:szCs w:val="24"/>
        </w:rPr>
        <w:tab/>
        <w:t>KENAN AKIN (Devamla)- Hayýr batmamýþtýr. Maliye Bakanlýðýndaki alacaklarý ödensin bakalým.Maliye Bakanlýðýnda Sayýn Coþar’ýn 700...</w:t>
      </w:r>
    </w:p>
    <w:p>
      <w:pPr>
        <w:pStyle w:val="Normal"/>
        <w:jc w:val="both"/>
        <w:rPr>
          <w:sz w:val="24"/>
          <w:szCs w:val="24"/>
        </w:rPr>
      </w:pPr>
      <w:r>
        <w:rPr>
          <w:sz w:val="24"/>
          <w:szCs w:val="24"/>
        </w:rPr>
        <w:tab/>
      </w:r>
    </w:p>
    <w:p>
      <w:pPr>
        <w:pStyle w:val="Normal"/>
        <w:jc w:val="both"/>
        <w:rPr>
          <w:sz w:val="24"/>
          <w:szCs w:val="24"/>
        </w:rPr>
      </w:pPr>
      <w:r>
        <w:rPr>
          <w:sz w:val="24"/>
          <w:szCs w:val="24"/>
        </w:rPr>
        <w:tab/>
        <w:t>ÝRSEN KÜÇÜK  (Yerinden)(Devamla)- Koyun bütçeye parasýný yapalým.</w:t>
      </w:r>
    </w:p>
    <w:p>
      <w:pPr>
        <w:pStyle w:val="Normal"/>
        <w:jc w:val="both"/>
        <w:rPr>
          <w:sz w:val="24"/>
          <w:szCs w:val="24"/>
        </w:rPr>
      </w:pPr>
      <w:r>
        <w:rPr>
          <w:sz w:val="24"/>
          <w:szCs w:val="24"/>
        </w:rPr>
      </w:r>
    </w:p>
    <w:p>
      <w:pPr>
        <w:pStyle w:val="Normal"/>
        <w:jc w:val="both"/>
        <w:rPr>
          <w:sz w:val="24"/>
          <w:szCs w:val="24"/>
        </w:rPr>
      </w:pPr>
      <w:r>
        <w:rPr>
          <w:sz w:val="24"/>
          <w:szCs w:val="24"/>
        </w:rPr>
        <w:tab/>
        <w:t>KENAN AKIN (Devamla)- Bütçede Toprak Ürünleri Kurumu kendisi niye yapmýyo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Yok efendim yoktur öyle bir parasý. Batmýþ bir müessese.</w:t>
      </w:r>
    </w:p>
    <w:p>
      <w:pPr>
        <w:pStyle w:val="Normal"/>
        <w:jc w:val="both"/>
        <w:rPr>
          <w:sz w:val="24"/>
          <w:szCs w:val="24"/>
        </w:rPr>
      </w:pPr>
      <w:r>
        <w:rPr>
          <w:sz w:val="24"/>
          <w:szCs w:val="24"/>
        </w:rPr>
      </w:r>
    </w:p>
    <w:p>
      <w:pPr>
        <w:pStyle w:val="Normal"/>
        <w:jc w:val="both"/>
        <w:rPr>
          <w:sz w:val="24"/>
          <w:szCs w:val="24"/>
        </w:rPr>
      </w:pPr>
      <w:r>
        <w:rPr>
          <w:sz w:val="24"/>
          <w:szCs w:val="24"/>
        </w:rPr>
        <w:tab/>
        <w:t>MEHMET EMÝN KARAGÝL (Ýskele) (Yerinden)- Projesi nerde?</w:t>
      </w:r>
    </w:p>
    <w:p>
      <w:pPr>
        <w:pStyle w:val="Normal"/>
        <w:jc w:val="both"/>
        <w:rPr>
          <w:sz w:val="24"/>
          <w:szCs w:val="24"/>
        </w:rPr>
      </w:pPr>
      <w:r>
        <w:rPr>
          <w:sz w:val="24"/>
          <w:szCs w:val="24"/>
        </w:rPr>
      </w:r>
    </w:p>
    <w:p>
      <w:pPr>
        <w:pStyle w:val="Normal"/>
        <w:jc w:val="both"/>
        <w:rPr>
          <w:sz w:val="24"/>
          <w:szCs w:val="24"/>
        </w:rPr>
      </w:pPr>
      <w:r>
        <w:rPr>
          <w:sz w:val="24"/>
          <w:szCs w:val="24"/>
        </w:rPr>
        <w:tab/>
        <w:t>KENAN AKIN (Devamla)- Plânlama Ýnþaat Dairesindedir þimdi  proje. Türkiye’den ne getirdi?</w:t>
      </w:r>
    </w:p>
    <w:p>
      <w:pPr>
        <w:pStyle w:val="Normal"/>
        <w:jc w:val="both"/>
        <w:rPr>
          <w:sz w:val="24"/>
          <w:szCs w:val="24"/>
        </w:rPr>
      </w:pPr>
      <w:r>
        <w:rPr>
          <w:sz w:val="24"/>
          <w:szCs w:val="24"/>
        </w:rPr>
      </w:r>
    </w:p>
    <w:p>
      <w:pPr>
        <w:pStyle w:val="Normal"/>
        <w:jc w:val="both"/>
        <w:rPr>
          <w:sz w:val="24"/>
          <w:szCs w:val="24"/>
        </w:rPr>
      </w:pPr>
      <w:r>
        <w:rPr>
          <w:sz w:val="24"/>
          <w:szCs w:val="24"/>
        </w:rPr>
        <w:tab/>
        <w:t>MEHMET AMÝN KARAGÝL (Yerinden)(Devamla)- Önce proje ondan  sonra tabela.</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Tabii. Ama biz tabelayý koyduk ondan sonra proje geliþtireceðiz.</w:t>
      </w:r>
    </w:p>
    <w:p>
      <w:pPr>
        <w:pStyle w:val="Normal"/>
        <w:jc w:val="both"/>
        <w:rPr>
          <w:sz w:val="24"/>
          <w:szCs w:val="24"/>
        </w:rPr>
      </w:pPr>
      <w:r>
        <w:rPr>
          <w:sz w:val="24"/>
          <w:szCs w:val="24"/>
        </w:rPr>
      </w:r>
    </w:p>
    <w:p>
      <w:pPr>
        <w:pStyle w:val="Normal"/>
        <w:jc w:val="both"/>
        <w:rPr>
          <w:sz w:val="24"/>
          <w:szCs w:val="24"/>
        </w:rPr>
      </w:pPr>
      <w:r>
        <w:rPr>
          <w:sz w:val="24"/>
          <w:szCs w:val="24"/>
        </w:rPr>
        <w:tab/>
        <w:t>KENAN AKIN (Devamla)- Duyarsýz...</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Ýyi saatte olsun Sayýn...</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Proje þu anda Plânlama Ýnþaat Dairesinde Sayýn Küçük.           </w:t>
        <w:tab/>
        <w:tab/>
        <w:t xml:space="preserve">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Ha daha proje bitmedi.</w:t>
      </w:r>
    </w:p>
    <w:p>
      <w:pPr>
        <w:pStyle w:val="Normal"/>
        <w:jc w:val="both"/>
        <w:rPr>
          <w:sz w:val="24"/>
          <w:szCs w:val="24"/>
        </w:rPr>
      </w:pPr>
      <w:r>
        <w:rPr>
          <w:sz w:val="24"/>
          <w:szCs w:val="24"/>
        </w:rPr>
      </w:r>
    </w:p>
    <w:p>
      <w:pPr>
        <w:pStyle w:val="Normal"/>
        <w:jc w:val="both"/>
        <w:rPr>
          <w:sz w:val="24"/>
          <w:szCs w:val="24"/>
        </w:rPr>
      </w:pPr>
      <w:r>
        <w:rPr>
          <w:sz w:val="24"/>
          <w:szCs w:val="24"/>
        </w:rPr>
        <w:tab/>
        <w:t>KENAN AKIN (Devamla)- Yok seçim öncesi Demokrat Partili Bakan yapmasýn diye elinizden gelen engeli çýkarttýnýz orda siz. Proje aylar önce verilmiþtir. Aylar önce verilmiþtir. Proje  çizilmesine gerek yok. Türkiye’deki  Toprak Mahsülleri Ofisinden gelmiþ bir proje va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ütçeye ne koymadýnýz efendim?</w:t>
      </w:r>
    </w:p>
    <w:p>
      <w:pPr>
        <w:pStyle w:val="Normal"/>
        <w:jc w:val="both"/>
        <w:rPr>
          <w:sz w:val="24"/>
          <w:szCs w:val="24"/>
        </w:rPr>
      </w:pPr>
      <w:r>
        <w:rPr>
          <w:sz w:val="24"/>
          <w:szCs w:val="24"/>
        </w:rPr>
      </w:r>
    </w:p>
    <w:p>
      <w:pPr>
        <w:pStyle w:val="Normal"/>
        <w:jc w:val="both"/>
        <w:rPr>
          <w:sz w:val="24"/>
          <w:szCs w:val="24"/>
        </w:rPr>
      </w:pPr>
      <w:r>
        <w:rPr>
          <w:sz w:val="24"/>
          <w:szCs w:val="24"/>
        </w:rPr>
        <w:tab/>
        <w:t>KENAN AKIN (Devamla)- Toprak Ürünleri Kurumu kendi bünyesinde Maliye Bakanlýðýndan alacaðý paralarla bu iþi çok rahat yapabili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Onu  yapamaz. O imkanlarla yapamaz. Ben araþtýrdým onu.</w:t>
      </w:r>
    </w:p>
    <w:p>
      <w:pPr>
        <w:pStyle w:val="Normal"/>
        <w:jc w:val="both"/>
        <w:rPr>
          <w:sz w:val="24"/>
          <w:szCs w:val="24"/>
        </w:rPr>
      </w:pPr>
      <w:r>
        <w:rPr>
          <w:sz w:val="24"/>
          <w:szCs w:val="24"/>
        </w:rPr>
      </w:r>
    </w:p>
    <w:p>
      <w:pPr>
        <w:pStyle w:val="Normal"/>
        <w:jc w:val="both"/>
        <w:rPr>
          <w:sz w:val="24"/>
          <w:szCs w:val="24"/>
        </w:rPr>
      </w:pPr>
      <w:r>
        <w:rPr>
          <w:sz w:val="24"/>
          <w:szCs w:val="24"/>
        </w:rPr>
        <w:tab/>
        <w:t>KENAN AKIN (Devamla)- Ama Karpaz yöresinde nasýl olsa...</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Ýrsen Bey en doðrusu Kumyalý’daki Kooperatifin ambarlarýný devreye koymak.</w:t>
      </w:r>
    </w:p>
    <w:p>
      <w:pPr>
        <w:pStyle w:val="Normal"/>
        <w:jc w:val="both"/>
        <w:rPr>
          <w:sz w:val="24"/>
          <w:szCs w:val="24"/>
        </w:rPr>
      </w:pPr>
      <w:r>
        <w:rPr>
          <w:sz w:val="24"/>
          <w:szCs w:val="24"/>
        </w:rPr>
      </w:r>
    </w:p>
    <w:p>
      <w:pPr>
        <w:pStyle w:val="Normal"/>
        <w:jc w:val="both"/>
        <w:rPr>
          <w:sz w:val="24"/>
          <w:szCs w:val="24"/>
        </w:rPr>
      </w:pPr>
      <w:r>
        <w:rPr>
          <w:sz w:val="24"/>
          <w:szCs w:val="24"/>
        </w:rPr>
        <w:tab/>
        <w:t>KENAN AKIN (Devamla)- Alamadýk, onu da alamadýk Bakanlýðým dönemimde.</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Devreye giriyo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Koyuyoruz,onu baþlattýk. Ferdi Bey  baþladý o.</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Devreye girdi  Kumyalý.</w:t>
      </w:r>
    </w:p>
    <w:p>
      <w:pPr>
        <w:pStyle w:val="Normal"/>
        <w:jc w:val="both"/>
        <w:rPr>
          <w:sz w:val="24"/>
          <w:szCs w:val="24"/>
        </w:rPr>
      </w:pPr>
      <w:r>
        <w:rPr>
          <w:sz w:val="24"/>
          <w:szCs w:val="24"/>
        </w:rPr>
      </w:r>
    </w:p>
    <w:p>
      <w:pPr>
        <w:pStyle w:val="Normal"/>
        <w:jc w:val="both"/>
        <w:rPr>
          <w:sz w:val="24"/>
          <w:szCs w:val="24"/>
        </w:rPr>
      </w:pPr>
      <w:r>
        <w:rPr>
          <w:sz w:val="24"/>
          <w:szCs w:val="24"/>
        </w:rPr>
        <w:tab/>
        <w:t>KENAN AKIN (Devamla)- Þimdi kooperatifler Ulusal Birlik Partisine baðlý.</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Tamamdýr girecek devreye. O baþladý efendim.</w:t>
      </w:r>
    </w:p>
    <w:p>
      <w:pPr>
        <w:pStyle w:val="Normal"/>
        <w:jc w:val="both"/>
        <w:rPr>
          <w:sz w:val="24"/>
          <w:szCs w:val="24"/>
        </w:rPr>
      </w:pPr>
      <w:r>
        <w:rPr>
          <w:sz w:val="24"/>
          <w:szCs w:val="24"/>
        </w:rPr>
      </w:r>
    </w:p>
    <w:p>
      <w:pPr>
        <w:pStyle w:val="Normal"/>
        <w:jc w:val="both"/>
        <w:rPr>
          <w:sz w:val="24"/>
          <w:szCs w:val="24"/>
        </w:rPr>
      </w:pPr>
      <w:r>
        <w:rPr>
          <w:sz w:val="24"/>
          <w:szCs w:val="24"/>
        </w:rPr>
        <w:tab/>
        <w:t>KENAN AKIN (Devamla)- Kooperatifler Ulusal Birlik Partisine baðlý, Tarým Bakanlýðý UBP’ye baðlý inþallah o konuda çözüm bulunur. O dönemde ýsrarla istememe raðmen  o ambarlarý alamadýðýmýz için biz silo yapýmýna gittik biz.</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iz baþlattýk orda.</w:t>
      </w:r>
    </w:p>
    <w:p>
      <w:pPr>
        <w:pStyle w:val="Normal"/>
        <w:jc w:val="both"/>
        <w:rPr>
          <w:sz w:val="24"/>
          <w:szCs w:val="24"/>
        </w:rPr>
      </w:pPr>
      <w:r>
        <w:rPr>
          <w:sz w:val="24"/>
          <w:szCs w:val="24"/>
        </w:rPr>
      </w:r>
    </w:p>
    <w:p>
      <w:pPr>
        <w:pStyle w:val="Normal"/>
        <w:jc w:val="both"/>
        <w:rPr>
          <w:sz w:val="24"/>
          <w:szCs w:val="24"/>
        </w:rPr>
      </w:pPr>
      <w:r>
        <w:rPr>
          <w:sz w:val="24"/>
          <w:szCs w:val="24"/>
        </w:rPr>
        <w:tab/>
        <w:t>KENAN AKIN (Devamla)- Mevcut olan binalarýn kullanma hakkýný vermediniz bize siz. Popülist yaklaþýmdan dolayý.</w:t>
      </w:r>
    </w:p>
    <w:p>
      <w:pPr>
        <w:pStyle w:val="Normal"/>
        <w:jc w:val="both"/>
        <w:rPr>
          <w:sz w:val="24"/>
          <w:szCs w:val="24"/>
        </w:rPr>
      </w:pPr>
      <w:r>
        <w:rPr>
          <w:sz w:val="24"/>
          <w:szCs w:val="24"/>
        </w:rPr>
        <w:tab/>
        <w:t>ÝRSEN KÜÇÜK  (Yerinden)(Devamla)- Kumyalý Projesi de baþlamýþtýr.</w:t>
      </w:r>
    </w:p>
    <w:p>
      <w:pPr>
        <w:pStyle w:val="Normal"/>
        <w:jc w:val="both"/>
        <w:rPr>
          <w:sz w:val="24"/>
          <w:szCs w:val="24"/>
        </w:rPr>
      </w:pPr>
      <w:r>
        <w:rPr>
          <w:sz w:val="24"/>
          <w:szCs w:val="24"/>
        </w:rPr>
      </w:r>
    </w:p>
    <w:p>
      <w:pPr>
        <w:pStyle w:val="Normal"/>
        <w:jc w:val="both"/>
        <w:rPr>
          <w:sz w:val="24"/>
          <w:szCs w:val="24"/>
        </w:rPr>
      </w:pPr>
      <w:r>
        <w:rPr>
          <w:sz w:val="24"/>
          <w:szCs w:val="24"/>
        </w:rPr>
        <w:tab/>
        <w:t>KENAN AKIN (Devamla)-Tabii üç artý bir dut yemiþ bülbül bulunca Ýskele bölgesinde.</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Kooperatifler kime baðlýdýr? Size baðlý deðil mi kooperatifler?</w:t>
      </w:r>
    </w:p>
    <w:p>
      <w:pPr>
        <w:pStyle w:val="Normal"/>
        <w:jc w:val="both"/>
        <w:rPr>
          <w:sz w:val="24"/>
          <w:szCs w:val="24"/>
        </w:rPr>
      </w:pPr>
      <w:r>
        <w:rPr>
          <w:sz w:val="24"/>
          <w:szCs w:val="24"/>
        </w:rPr>
      </w:r>
    </w:p>
    <w:p>
      <w:pPr>
        <w:pStyle w:val="Normal"/>
        <w:jc w:val="both"/>
        <w:rPr>
          <w:sz w:val="24"/>
          <w:szCs w:val="24"/>
        </w:rPr>
      </w:pPr>
      <w:r>
        <w:rPr>
          <w:sz w:val="24"/>
          <w:szCs w:val="24"/>
        </w:rPr>
        <w:tab/>
        <w:t>KENAN AKIN (Devamla) - Kooperatif Ýþleri Dairesi. Kooperatif Merkez Bankasý baþka þey.</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 (Devamla) - Seninkiler seni dinleme zahmetinde bile bulunmuyor.</w:t>
      </w:r>
    </w:p>
    <w:p>
      <w:pPr>
        <w:pStyle w:val="Normal"/>
        <w:jc w:val="both"/>
        <w:rPr>
          <w:sz w:val="24"/>
          <w:szCs w:val="24"/>
        </w:rPr>
      </w:pPr>
      <w:r>
        <w:rPr>
          <w:sz w:val="24"/>
          <w:szCs w:val="24"/>
        </w:rPr>
      </w:r>
    </w:p>
    <w:p>
      <w:pPr>
        <w:pStyle w:val="Normal"/>
        <w:jc w:val="both"/>
        <w:rPr>
          <w:sz w:val="24"/>
          <w:szCs w:val="24"/>
        </w:rPr>
      </w:pPr>
      <w:r>
        <w:rPr>
          <w:sz w:val="24"/>
          <w:szCs w:val="24"/>
        </w:rPr>
        <w:tab/>
        <w:t>KENAN AKIN (Devamla) - Karpaz yöresindeki sýkýntýlarý ben duyarlý milletvekili arkadaþlarýmdan burada  kürsüden gündeme getirmesi beklentimdir. Bunu getirmiyorsanýz dut yemiþ bülbülsünüz bana göre.</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 (Devamla) - Bak sen halledemedin, halledildi.</w:t>
      </w:r>
    </w:p>
    <w:p>
      <w:pPr>
        <w:pStyle w:val="Normal"/>
        <w:jc w:val="both"/>
        <w:rPr>
          <w:sz w:val="24"/>
          <w:szCs w:val="24"/>
        </w:rPr>
      </w:pPr>
      <w:r>
        <w:rPr>
          <w:sz w:val="24"/>
          <w:szCs w:val="24"/>
        </w:rPr>
      </w:r>
    </w:p>
    <w:p>
      <w:pPr>
        <w:pStyle w:val="Normal"/>
        <w:jc w:val="both"/>
        <w:rPr>
          <w:sz w:val="24"/>
          <w:szCs w:val="24"/>
        </w:rPr>
      </w:pPr>
      <w:r>
        <w:rPr>
          <w:sz w:val="24"/>
          <w:szCs w:val="24"/>
        </w:rPr>
        <w:tab/>
        <w:t>KENAN AKIN (Devamla) - Halledildi.</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 (Devamla) - Kumyalý’daki ambarlar hizmete girdi.</w:t>
      </w:r>
    </w:p>
    <w:p>
      <w:pPr>
        <w:pStyle w:val="Normal"/>
        <w:jc w:val="both"/>
        <w:rPr>
          <w:sz w:val="24"/>
          <w:szCs w:val="24"/>
        </w:rPr>
      </w:pPr>
      <w:r>
        <w:rPr>
          <w:sz w:val="24"/>
          <w:szCs w:val="24"/>
        </w:rPr>
      </w:r>
    </w:p>
    <w:p>
      <w:pPr>
        <w:pStyle w:val="Normal"/>
        <w:jc w:val="both"/>
        <w:rPr>
          <w:sz w:val="24"/>
          <w:szCs w:val="24"/>
        </w:rPr>
      </w:pPr>
      <w:r>
        <w:rPr>
          <w:sz w:val="24"/>
          <w:szCs w:val="24"/>
        </w:rPr>
        <w:tab/>
        <w:t>KENAN AKIN (Devamla) - Halledilecekler. Karagil hallediyor þimdi.</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Etti, edilmiþtir.</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Bunun ilk icraatýný da biz yaptýk.</w:t>
      </w:r>
    </w:p>
    <w:p>
      <w:pPr>
        <w:pStyle w:val="Normal"/>
        <w:jc w:val="both"/>
        <w:rPr>
          <w:sz w:val="24"/>
          <w:szCs w:val="24"/>
        </w:rPr>
      </w:pPr>
      <w:r>
        <w:rPr>
          <w:sz w:val="24"/>
          <w:szCs w:val="24"/>
        </w:rPr>
      </w:r>
    </w:p>
    <w:p>
      <w:pPr>
        <w:pStyle w:val="Normal"/>
        <w:jc w:val="both"/>
        <w:rPr>
          <w:sz w:val="24"/>
          <w:szCs w:val="24"/>
        </w:rPr>
      </w:pPr>
      <w:r>
        <w:rPr>
          <w:sz w:val="24"/>
          <w:szCs w:val="24"/>
        </w:rPr>
        <w:tab/>
        <w:t>KENAN AKIN (Devamla) - Sayýn Baþkan, deðerli milletvekilleri;...</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Teþekkür ederiz, biz de devreye koyduk.</w:t>
      </w:r>
    </w:p>
    <w:p>
      <w:pPr>
        <w:pStyle w:val="Normal"/>
        <w:jc w:val="both"/>
        <w:rPr>
          <w:sz w:val="24"/>
          <w:szCs w:val="24"/>
        </w:rPr>
      </w:pPr>
      <w:r>
        <w:rPr>
          <w:sz w:val="24"/>
          <w:szCs w:val="24"/>
        </w:rPr>
      </w:r>
    </w:p>
    <w:p>
      <w:pPr>
        <w:pStyle w:val="Normal"/>
        <w:jc w:val="both"/>
        <w:rPr>
          <w:sz w:val="24"/>
          <w:szCs w:val="24"/>
        </w:rPr>
      </w:pPr>
      <w:r>
        <w:rPr>
          <w:sz w:val="24"/>
          <w:szCs w:val="24"/>
        </w:rPr>
        <w:tab/>
        <w:t>KENAN AKIN (Devamla) - Orada....</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Girmemesi için elinizden geleni yaptýnýz UBP örgütleri ile.</w:t>
      </w:r>
    </w:p>
    <w:p>
      <w:pPr>
        <w:pStyle w:val="Normal"/>
        <w:jc w:val="both"/>
        <w:rPr>
          <w:sz w:val="24"/>
          <w:szCs w:val="24"/>
        </w:rPr>
      </w:pPr>
      <w:r>
        <w:rPr>
          <w:sz w:val="24"/>
          <w:szCs w:val="24"/>
        </w:rPr>
      </w:r>
    </w:p>
    <w:p>
      <w:pPr>
        <w:pStyle w:val="Normal"/>
        <w:jc w:val="both"/>
        <w:rPr>
          <w:sz w:val="24"/>
          <w:szCs w:val="24"/>
        </w:rPr>
      </w:pPr>
      <w:r>
        <w:rPr>
          <w:sz w:val="24"/>
          <w:szCs w:val="24"/>
        </w:rPr>
        <w:tab/>
        <w:t>KENAN AKIN (Devamla) - Hayvancýlarýn yem satýmý yerine ürünlerin...</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Hükümet sizdiniz.</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Kooperatifti sorumlusu. Köy kooperatifi ile muhtarýn neler yaptýðýný anlatýrým sana þimdi kürsüden.</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Demek ki o kadar güçlü örgütleri var bu Ulusal’ýn, hükümeti de etkiliyor muhalefette olduðu dönem. Bravo Ulusal’a .</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Anlatýrým size neler yaptýðýný.</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Bu kadar güçlü örgütler kurdu, onlarý da konuþalým.</w:t>
      </w:r>
    </w:p>
    <w:p>
      <w:pPr>
        <w:pStyle w:val="Normal"/>
        <w:jc w:val="both"/>
        <w:rPr>
          <w:sz w:val="24"/>
          <w:szCs w:val="24"/>
        </w:rPr>
      </w:pPr>
      <w:r>
        <w:rPr>
          <w:sz w:val="24"/>
          <w:szCs w:val="24"/>
        </w:rPr>
      </w:r>
    </w:p>
    <w:p>
      <w:pPr>
        <w:pStyle w:val="Normal"/>
        <w:jc w:val="both"/>
        <w:rPr>
          <w:sz w:val="24"/>
          <w:szCs w:val="24"/>
        </w:rPr>
      </w:pPr>
      <w:r>
        <w:rPr>
          <w:sz w:val="24"/>
          <w:szCs w:val="24"/>
        </w:rPr>
        <w:tab/>
        <w:t>KENAN AKIN (Devamla) - Ona da yaklaþýmýnýz hiç kabul edilecek bir yaklaþým deðil. Tabii üç artý bir, dut yemiþ bülbül milletvekili bulursunuz.</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Ýlk hizmeti de Ýskeleye’ye biz getirdik.</w:t>
      </w:r>
    </w:p>
    <w:p>
      <w:pPr>
        <w:pStyle w:val="Normal"/>
        <w:jc w:val="both"/>
        <w:rPr>
          <w:sz w:val="24"/>
          <w:szCs w:val="24"/>
        </w:rPr>
      </w:pPr>
      <w:r>
        <w:rPr>
          <w:sz w:val="24"/>
          <w:szCs w:val="24"/>
        </w:rPr>
      </w:r>
    </w:p>
    <w:p>
      <w:pPr>
        <w:pStyle w:val="Normal"/>
        <w:jc w:val="both"/>
        <w:rPr>
          <w:sz w:val="24"/>
          <w:szCs w:val="24"/>
        </w:rPr>
      </w:pPr>
      <w:r>
        <w:rPr>
          <w:sz w:val="24"/>
          <w:szCs w:val="24"/>
        </w:rPr>
        <w:tab/>
        <w:t>KENAN AKIN (Devamla) - Karpaz yöresine ses çýkaran milletvekili bulmazsanýz böyle meydaný boþ bulunur zannedersiniz...</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 (Devamla) - Çok sataþma da Karpaz’da yaptýklarýný kalkar anlatýrým ben de.</w:t>
      </w:r>
    </w:p>
    <w:p>
      <w:pPr>
        <w:pStyle w:val="Normal"/>
        <w:jc w:val="both"/>
        <w:rPr>
          <w:sz w:val="24"/>
          <w:szCs w:val="24"/>
        </w:rPr>
      </w:pPr>
      <w:r>
        <w:rPr>
          <w:sz w:val="24"/>
          <w:szCs w:val="24"/>
        </w:rPr>
      </w:r>
    </w:p>
    <w:p>
      <w:pPr>
        <w:pStyle w:val="Normal"/>
        <w:jc w:val="both"/>
        <w:rPr>
          <w:sz w:val="24"/>
          <w:szCs w:val="24"/>
        </w:rPr>
      </w:pPr>
      <w:r>
        <w:rPr>
          <w:sz w:val="24"/>
          <w:szCs w:val="24"/>
        </w:rPr>
        <w:tab/>
        <w:t>KENAN AKIN (Devamla) - Anlat iþte gene o bülbül...</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 (Devamla) - Hiç hoþuna gitmeyecek. Hele hele seçimde yaptýklarýný...</w:t>
      </w:r>
    </w:p>
    <w:p>
      <w:pPr>
        <w:pStyle w:val="Normal"/>
        <w:jc w:val="both"/>
        <w:rPr>
          <w:sz w:val="24"/>
          <w:szCs w:val="24"/>
        </w:rPr>
      </w:pPr>
      <w:r>
        <w:rPr>
          <w:sz w:val="24"/>
          <w:szCs w:val="24"/>
        </w:rPr>
      </w:r>
    </w:p>
    <w:p>
      <w:pPr>
        <w:pStyle w:val="Normal"/>
        <w:jc w:val="both"/>
        <w:rPr>
          <w:sz w:val="24"/>
          <w:szCs w:val="24"/>
        </w:rPr>
      </w:pPr>
      <w:r>
        <w:rPr>
          <w:sz w:val="24"/>
          <w:szCs w:val="24"/>
        </w:rPr>
        <w:tab/>
        <w:t>KENAN AKIN (Devamla) - Heyecanlandý.</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Onlarý baþka bir toplantýda konuþursunuz.</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 (Devamla) - Hiç heyecanlanmam.</w:t>
      </w:r>
    </w:p>
    <w:p>
      <w:pPr>
        <w:pStyle w:val="Normal"/>
        <w:jc w:val="both"/>
        <w:rPr>
          <w:sz w:val="24"/>
          <w:szCs w:val="24"/>
        </w:rPr>
      </w:pPr>
      <w:r>
        <w:rPr>
          <w:sz w:val="24"/>
          <w:szCs w:val="24"/>
        </w:rPr>
      </w:r>
    </w:p>
    <w:p>
      <w:pPr>
        <w:pStyle w:val="Normal"/>
        <w:jc w:val="both"/>
        <w:rPr>
          <w:sz w:val="24"/>
          <w:szCs w:val="24"/>
        </w:rPr>
      </w:pPr>
      <w:r>
        <w:rPr>
          <w:sz w:val="24"/>
          <w:szCs w:val="24"/>
        </w:rPr>
        <w:tab/>
        <w:t>KENAN AKIN (Devamla) - Ýzin vermiyorlarsa konuþmana bilmiyorum. Herhalde...</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Yok yok konuþun.</w:t>
      </w:r>
    </w:p>
    <w:p>
      <w:pPr>
        <w:pStyle w:val="Normal"/>
        <w:jc w:val="both"/>
        <w:rPr>
          <w:sz w:val="24"/>
          <w:szCs w:val="24"/>
        </w:rPr>
      </w:pPr>
      <w:r>
        <w:rPr>
          <w:sz w:val="24"/>
          <w:szCs w:val="24"/>
        </w:rPr>
      </w:r>
    </w:p>
    <w:p>
      <w:pPr>
        <w:pStyle w:val="Normal"/>
        <w:jc w:val="both"/>
        <w:rPr>
          <w:sz w:val="24"/>
          <w:szCs w:val="24"/>
        </w:rPr>
      </w:pPr>
      <w:r>
        <w:rPr>
          <w:sz w:val="24"/>
          <w:szCs w:val="24"/>
        </w:rPr>
        <w:tab/>
        <w:t>KENAN AKIN (Devamla) - Diktiler aðzýnýzý herhalde kooalisyona gelirken.</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Karpaz’da ana hedef o ürünlerin 120 kilometre taþýnmasý yerine Karpaz’ýn belirli bir merkezine alýnmasýdýr. Bu da ülke ekonomisine býrakacaðý büyük bir katkýyý gözönünde bulundurmak istiyoruz.</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 (Devamla) - Yapmadýn, sadece tabelâ yaptýn. Yapacaktýn.</w:t>
      </w:r>
    </w:p>
    <w:p>
      <w:pPr>
        <w:pStyle w:val="Normal"/>
        <w:jc w:val="both"/>
        <w:rPr>
          <w:sz w:val="24"/>
          <w:szCs w:val="24"/>
        </w:rPr>
      </w:pPr>
      <w:r>
        <w:rPr>
          <w:sz w:val="24"/>
          <w:szCs w:val="24"/>
        </w:rPr>
      </w:r>
    </w:p>
    <w:p>
      <w:pPr>
        <w:pStyle w:val="Normal"/>
        <w:jc w:val="both"/>
        <w:rPr>
          <w:sz w:val="24"/>
          <w:szCs w:val="24"/>
        </w:rPr>
      </w:pPr>
      <w:r>
        <w:rPr>
          <w:sz w:val="24"/>
          <w:szCs w:val="24"/>
        </w:rPr>
        <w:tab/>
        <w:t>BAÞKAN - Evet Sayýn Bakan; toparlayacak mýsýn, yoksa?...</w:t>
      </w:r>
    </w:p>
    <w:p>
      <w:pPr>
        <w:pStyle w:val="Normal"/>
        <w:jc w:val="both"/>
        <w:rPr>
          <w:sz w:val="24"/>
          <w:szCs w:val="24"/>
        </w:rPr>
      </w:pPr>
      <w:r>
        <w:rPr>
          <w:sz w:val="24"/>
          <w:szCs w:val="24"/>
        </w:rPr>
      </w:r>
    </w:p>
    <w:p>
      <w:pPr>
        <w:pStyle w:val="Normal"/>
        <w:jc w:val="both"/>
        <w:rPr>
          <w:sz w:val="24"/>
          <w:szCs w:val="24"/>
        </w:rPr>
      </w:pPr>
      <w:r>
        <w:rPr>
          <w:sz w:val="24"/>
          <w:szCs w:val="24"/>
        </w:rPr>
        <w:tab/>
        <w:t>KENAN AKIN (Devamla) - Devam edeceðim.</w:t>
      </w:r>
    </w:p>
    <w:p>
      <w:pPr>
        <w:pStyle w:val="Normal"/>
        <w:jc w:val="both"/>
        <w:rPr>
          <w:sz w:val="24"/>
          <w:szCs w:val="24"/>
        </w:rPr>
      </w:pPr>
      <w:r>
        <w:rPr>
          <w:sz w:val="24"/>
          <w:szCs w:val="24"/>
        </w:rPr>
      </w:r>
    </w:p>
    <w:p>
      <w:pPr>
        <w:pStyle w:val="Normal"/>
        <w:jc w:val="both"/>
        <w:rPr>
          <w:sz w:val="24"/>
          <w:szCs w:val="24"/>
        </w:rPr>
      </w:pPr>
      <w:r>
        <w:rPr>
          <w:sz w:val="24"/>
          <w:szCs w:val="24"/>
        </w:rPr>
        <w:tab/>
        <w:t>BAÞKAN - Devam edecek, daha bir müddet devam edecek.</w:t>
      </w:r>
    </w:p>
    <w:p>
      <w:pPr>
        <w:pStyle w:val="Normal"/>
        <w:jc w:val="both"/>
        <w:rPr>
          <w:sz w:val="24"/>
          <w:szCs w:val="24"/>
        </w:rPr>
      </w:pPr>
      <w:r>
        <w:rPr>
          <w:sz w:val="24"/>
          <w:szCs w:val="24"/>
        </w:rPr>
      </w:r>
    </w:p>
    <w:p>
      <w:pPr>
        <w:pStyle w:val="Normal"/>
        <w:jc w:val="both"/>
        <w:rPr>
          <w:sz w:val="24"/>
          <w:szCs w:val="24"/>
        </w:rPr>
      </w:pPr>
      <w:r>
        <w:rPr>
          <w:sz w:val="24"/>
          <w:szCs w:val="24"/>
        </w:rPr>
        <w:tab/>
        <w:t>Peki efendim bir saat ara veriyoruz. Teþekkür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ýþ Saati: 13.05</w:t>
      </w:r>
      <w:r>
        <w:br w:type="page"/>
      </w:r>
    </w:p>
    <w:p>
      <w:pPr>
        <w:pStyle w:val="Normal"/>
        <w:jc w:val="center"/>
        <w:rPr>
          <w:sz w:val="24"/>
          <w:szCs w:val="24"/>
        </w:rPr>
      </w:pPr>
      <w:r>
        <w:rPr>
          <w:sz w:val="24"/>
          <w:szCs w:val="24"/>
        </w:rPr>
        <w:t>ÝKÝNCÝ OTURUM</w:t>
      </w:r>
    </w:p>
    <w:p>
      <w:pPr>
        <w:pStyle w:val="Normal"/>
        <w:jc w:val="center"/>
        <w:rPr>
          <w:sz w:val="24"/>
          <w:szCs w:val="24"/>
        </w:rPr>
      </w:pPr>
      <w:r>
        <w:rPr>
          <w:sz w:val="24"/>
          <w:szCs w:val="24"/>
        </w:rPr>
      </w:r>
    </w:p>
    <w:p>
      <w:pPr>
        <w:pStyle w:val="Normal"/>
        <w:jc w:val="center"/>
        <w:rPr>
          <w:sz w:val="24"/>
          <w:szCs w:val="24"/>
        </w:rPr>
      </w:pPr>
      <w:r>
        <w:rPr>
          <w:sz w:val="24"/>
          <w:szCs w:val="24"/>
        </w:rPr>
        <w:t>(Açýlýþ Saati: 14.20)</w:t>
      </w:r>
    </w:p>
    <w:p>
      <w:pPr>
        <w:pStyle w:val="Normal"/>
        <w:jc w:val="center"/>
        <w:rPr>
          <w:sz w:val="24"/>
          <w:szCs w:val="24"/>
        </w:rPr>
      </w:pPr>
      <w:r>
        <w:rPr>
          <w:sz w:val="24"/>
          <w:szCs w:val="24"/>
        </w:rPr>
      </w:r>
    </w:p>
    <w:p>
      <w:pPr>
        <w:pStyle w:val="Normal"/>
        <w:jc w:val="center"/>
        <w:rPr>
          <w:sz w:val="24"/>
          <w:szCs w:val="24"/>
        </w:rPr>
      </w:pPr>
      <w:r>
        <w:rPr>
          <w:sz w:val="24"/>
          <w:szCs w:val="24"/>
        </w:rPr>
        <w:t>BAÞKAN - Ertuðrul HASÝPOÐLU</w:t>
      </w:r>
    </w:p>
    <w:p>
      <w:pPr>
        <w:pStyle w:val="Normal"/>
        <w:jc w:val="center"/>
        <w:rPr>
          <w:sz w:val="24"/>
          <w:szCs w:val="24"/>
        </w:rPr>
      </w:pPr>
      <w:r>
        <w:rPr>
          <w:sz w:val="24"/>
          <w:szCs w:val="24"/>
        </w:rPr>
        <w:t>KATÝP - Hasan TAÇO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BAÞKAN - Sayýn Milletvekilleri; Cumhuriyet Meclisinin, IV’üncü Dönem I’inci Yasama Yýlýnýn, 16’ncý Birleþiminin, II’nci Oturumunu açýyorum. Ad okunarak yoklama yapýlacaktýr,okuyunuz lütfen. </w:t>
      </w:r>
    </w:p>
    <w:p>
      <w:pPr>
        <w:pStyle w:val="Normal"/>
        <w:jc w:val="both"/>
        <w:rPr>
          <w:sz w:val="24"/>
          <w:szCs w:val="24"/>
        </w:rPr>
      </w:pPr>
      <w:r>
        <w:rPr>
          <w:sz w:val="24"/>
          <w:szCs w:val="24"/>
        </w:rPr>
      </w:r>
    </w:p>
    <w:p>
      <w:pPr>
        <w:pStyle w:val="Normal"/>
        <w:jc w:val="both"/>
        <w:rPr>
          <w:sz w:val="24"/>
          <w:szCs w:val="24"/>
        </w:rPr>
      </w:pPr>
      <w:r>
        <w:rPr>
          <w:sz w:val="24"/>
          <w:szCs w:val="24"/>
        </w:rPr>
        <w:tab/>
        <w:tab/>
        <w:t>(Ad okunarak yoklama yapýldý.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oplantý yeter sayýsý vardýr. </w:t>
      </w:r>
    </w:p>
    <w:p>
      <w:pPr>
        <w:pStyle w:val="Normal"/>
        <w:jc w:val="both"/>
        <w:rPr>
          <w:sz w:val="24"/>
          <w:szCs w:val="24"/>
        </w:rPr>
      </w:pPr>
      <w:r>
        <w:rPr>
          <w:sz w:val="24"/>
          <w:szCs w:val="24"/>
        </w:rPr>
      </w:r>
    </w:p>
    <w:p>
      <w:pPr>
        <w:pStyle w:val="Normal"/>
        <w:jc w:val="both"/>
        <w:rPr>
          <w:sz w:val="24"/>
          <w:szCs w:val="24"/>
        </w:rPr>
      </w:pPr>
      <w:r>
        <w:rPr>
          <w:sz w:val="24"/>
          <w:szCs w:val="24"/>
        </w:rPr>
        <w:tab/>
        <w:t xml:space="preserve">Oturuma kaldýðýmýz yerden devam ediyoruz. Buyurun Sayýn Akýn.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Gazi Maðusa) (Yerinden)- Sayýn Baþkan, deðerli milletvekilleri; öðleden önce yaptýðým konuþmayý sonuçlandýrmak üzere tekrar söz almýþ bulunuyorum. Yine Bakanlýk birimi çerçevesinde Devlet Üretme Çiftliðinin bugünkü konumu itibarýyle gerçekten yýllardýr sahipsiz kalýnmýþ, yine zaman zaman Bakanlýðým dönemimde yapmýþ olduðum bazý icraatlar, özellikle Cumhuriyetçi Türk Partisi tarafýndan eleþtirilmiþ Karakum 1 ve 2 birkaç gün önce yine kapatýlmasý Tabii Ulusal Birlik Partisine atýfta bulunurak  yapýlmýþ bir manþet olmakla birlikte, Bakanlýðým döneminde olduðu için de Devlet Üretme Çiftliðinin artýk o tip atýl vaziyette kalmýþ tesislerin elinden çýkarýlmasý zaruri bir olaydý, biz onu yaptýk, doðru yaptýðýmýza da inanýyoruz. Diðer taraftan Devlet Üretme Çiftliðinin hayvancýlýk sektörüne damýzlýkçýlýk konusunda, hayvancýlýk sektörünün hayvancýlýkla ekmeðini kazanmak isteyen, kazanan sektörün beyini olmasý gerektiðine ve bu inançla da þu anda Bakanlýðýmýz döneminde baþlayan pedigri kaydý ile birlikte, ki pedigri kaydý ki daha önce vardý Devlet Üretme Çiftliðinde, ancak çok saðlýklý olmakla birlikte þimdi Devlet Üretme Çiftliði damýzlýkçý hayvan üretimi konusunda büyük bir misyonu üstlenmiþtir. Ancak bütçede ayrýlan pay ne Sayýn Ýrsen Küçük’ün hedeflediði, ne de bu ülke hayvancýlýðýnýn ihtiyacý olan sektöre hizmet verebilecek rakam deðildir. Ama en azýndan imkanlar çerçevesinde kendi borçlarýný da Maliye Bakanlýðýnýn üstlenerek diðer kurumlar gibi bir Cypfruvex’e yapýlan yaklaþým gibi Devlet Üretme Çiftliðinin de borçlarýnýn bir an önce silinip gerçek anlamda damýzlýkçýklýk ve tohum hazýrlamada yatýrým yapabilme imkanýný bulmasý lazým. Aksi taktirde bu kürsüden giden iktidar olarak biz, þimdi muhalefet olarak belki de önümüzdeki dönemde tohumculuk konusunda eksiklikleri eleþtirmeye baþlayacaðýz ki bütçe alt komitesinde de, komisyon aþamasýnda da söylediðim gibi, tohumculuk olayýnýn Haspolat’ta mevcut 10 bin tonluk silolarýn yanýnda kurulacak hazýrlama üniteleri ile birlikte bir bütünsellik kazandýrýlabilirse maddi olarak mali kaynak saðlanmasý halinde tohumculuk konusunda da Bakanlýk büyük bir atýlým yapmýþ olacak düþüncesindeyim.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tavukçuluk konusunda Devlet Üretme Çiftliðinin elini çekmesinin yanýnda iç piyasada belirli bir denge unsurunun olmasý için sadece brövyer konusunda, et tavukçuluðu konusunda belli bir misyonu devam ettirmesi gerektiðine inanýyoruz. Kaldý ki yine geçmiþte yapýlan eleþtirileri de Bakanlýðým dönemimde yapýlan eleþtirileri de özel sektör 50 bin tavuða 2 iþçi çalýþtýrýrken, çaðýn çok gerisinde, teknolojinin çok gerisinde kalmýþ Karakum 1 ve 2’nin bugünkü þartlarda ülkede özel sektörün de el atmýþ olduðu tavukçulukta rekabet etme gücü olmadýðý gibi, denge olma unsurunu da çoktan yitirmiþtir. Bu konuda yapmýþ olduðumuz çalýþmadan dolayý da hiç de piþman deðiliz, doðru yaptýðýmýza inanýyoruz. Efendim orasý birine peþkeþ çekilmiþ vesaire, bu ülkede bir hukuk devleti yelpazesi varsa, hukuk devletinde de herþeye saygý göstermemiz gerektiðine inanýyoruz. Hükümet programýna baktýðýmýz zaman, ormancýlýk geliþtirme kapsamýnda yangýn bölgelerinin yanýnda yeþil kuþak oluþturulmasý ve bozuk orman alanlarýnýn iyileþtirilmesine çalýþýlacaktýr denilirken , biraz önce sabahki yaptýðým konuþmada protokollerin hayata geçmesi konusunda Demokrat Partinin bir baþarýsý daha diðer protokollara  raðmen en belirgin bir þekilde Orman Teknik Ýþbirliði Protokolü araç-gereç açýsýndan, teknik eleman yetiþtirme açýsýndan hayata geçmiþ bir protokolün vermiþ olduðu çalýþmalarla Orman Dairesinin þu anda pek fazla eksiði olmadýðýný söylememiz de mümkündür. Ama iki yangýnýn getirmiþ olduðu olumsuzluklarla diðer hedeflenen bir Mesarya’da, Mesarya Bölgesinde Devlet Emlâk,  Malzeme Dairesinin veya Ýskânýn icarlamýþ olduðu rezerv arazilerin, icarlanan araziler eþdeðer kaynak paketinde gösterilmemek kaydý ile orman bölgesi dahiline alýnmasý, o bölgelerin Mesarya’da bir yeþil kuþak olayýnýn hayata geçirilmesi konusunda bir çalýþmamýz vardý. Ýnþallah Sayýn Bakan da bu bütçe olanaklarý çerçevesinde bu yýl mümkün deðil, Yeþilýrmak yangýný olunca ki hesapta olmayan 2 milyon fidan oraya aktarýlýnca Mesarya’daki çalýþma herhalde bu yýl baþlatýlmadý, inþallah önümüzdeki yýl yapýlabilir. Ancak özellikle dað bölgelerinde Orman Dairesinin tarýma dayalý aðaçlandýrma ile ilgili projelerinin daha ciddi bir þekilde hayata geçmesi gerekmektedir. Herkes bu kürsüye çýkýp konuþur, aðzý olan konuþur tabirini kullanacaðým, hep yeþilden bahsederiz, aðaçlandýrmadan, güzel ülkemizden bahsederiz ama iki Bakanlýk arasýnda Sayýn Ýlkay Kâmil yok, Ýçiþleri Bakanlýðýnda söylemiþtim, ormanlarýn fidanýndan yetiþtirilmesine baþlayan zorluklarla birlikte aðaç dikimine gelen zorluklar ama maalesef kaymakamlarýn görev yapmamasýndan dolayý binbir zorluklarla ve maliyetinin ne olduðunu çok çok herkes iyi bilmektedir, büyük maliyetlere yol açan aðaçlandýrma çalýþmalarý birkaç sorumsuz kiþinin ve de görevini yapmayan kaymakamlýklarýn iþgüzarlýðýndan dolayý maalesef ormanlarýmýzý korumada, korunmasý gerektiði kadar hassas deðiliz bu konuda da Sayýn Bakanýn Ýçiþleri Bakanlýðý ile birlikte kaymakamlýklarý de devreye koyarak keçi olayýndan dolayý ormanlarýmýzýn ciddi bir þekilde korunmasý gerektiðine inanýyoruz. Söz ormana gelmiþken Sayýn Sonay Adem’in Bakanlýðým döneminde sonuçlanmýþ bir ihaleyi hangi çerçevede bilgi verdiler bilemiyorum, kaçak iþçiden baþladý, kaçak müteahhite kadar gitti. Bu ülkede bir hukuk devletiyiz, bu ülkede yapýlan tüm iþlerin Hukuk Dairesinden alýnan görüþler çerçevesinde sonuçlandýðýný kendisi de çok iyi bilmektedir. Kaçak iþçi konusuna deðinirken Sayýn Sonay Adem’in 1995 yýlýnda baþlayan o acý yangýn olayýnda katýrcýlarýn veya tahtacýlarýn, orman dikiminde çalýþan insanlarýn nereden geldiðini veya o aðaçlarýn o güzelim ormanlarýmýz, yanan ormanlarýmýzýn aðaçlandýrýlmasýnda ilgisizliði ve bilgisizliði o kadar açýk ortaya çýktý ki kendi Bakanlýk döneminde de o tip iþçileri çalýþtýrmak mecburiyetinde olduðu bu ülkedeki insanlarýn gerçeklerinden uzaklaþarak sözde eleþtiri yaðmuruna tutmaktadýr. 1995 yangýnýndan sonra 1996 Aralýðýna kadar Cumhuriyetci Türk Partisi Bakanlarý vardý tarým ve ormandan sorumlu ve kaçak iþçi tabirini kullandýðýmýz insanlar geldi buraya. Katýrcýlar geldi, burada kendi iþgücümüzden faydalanamadýðýmýz için o insanlardan gelen bir kiþi, hasbel kader burada bir þirket kurarak yasal mevzuat çerçevesinde ismini de zikrederek ki burada bu tip kiþilerin savunmasý olmayan kiþilerin, zaman zaman o hatayý ben de yapýyorum, savunmasý olmayan kiþilerin burada ismini zikrederek soy isminden algýladýðý bir firmanýn gayri yasal olduðunu, kayýtdýþý olduðunu ve Merkezi Ýhale Komisyonunu da töhmet altýnda býrakacak bir yaklaþýmla son Yeþilýrmakta’ki yangýnýn yapýlan ihale sonucu verilen tekliflerin 35 milyar daha altýnda olmasýný gündemine getirmeden, verilen tekliflerin 3-4 firma katýldý zannedersem o dönemde  kimler katýlýyor diye Bakanlýk olarak ilgi göstermiþtik, dosyalarýný aman dedik bir an önce dikim dönemine hazýrlanmasý konusunda hassasiyetimizden firmalarý inceledik.Hepsi Ticaret Dairesinde þirketler mukayitliðine kayýtlý olan yasal þirketler öyle bir þirket olmayýnca, zaten ihaleye katýlmasý mümkün deðil. Efendim bunu encümen akrarý ile müteahhit deðildir düþüncesi ile inþaat yapan, köprü yapan, hava alaný inþaatý yapan bir müteahhit kapsamýna sokarak temeli olmayan sadece aðaç dikimi için tarla sürecek firmaya baþsavcýnýn görüþünü de hiçe sayarak orman dairesi müdürünü baþsavcý, baþsavcý orman dairesi müdürünü yaklaþarak böyle soyut bir yaklaþýmla dairelerimizin bu denli çalýþmasýný, bu denli heyecanlý çalýþmasýný bu iki kelime ile  sýfýrlamak pek de hoþ bir yaklaþým deðildir. Ýsmini zikrettiðiniz firma bu ülkedeki þirketler mukayyitliðine kayýtlý olduðu,gibi %51’i Kuzey Kýbrýs Türk Cumhuriyeti vatandaþlarý tarafýndan oluþmuþ bir firma olmakla birlikte ihaleye katýlan tüm firmalardan 35 Milyar daha, benden senden kesilen vergilerin toplanarak harcandýðý paradan 35 Milyar daha aþaðý vererek ihalede öngörülen ekilebilecek  tüm araziyi iþlemiþ ve ekilebilen tüm fidanlar þu anda yerine dikilmiþtir. Bu kürsüye çýkmadan sayýn, sevgili kardeþim Sonay Adem kardeþim bu talihsiz konuþmayý yapmadan önce, Yeþilýrmak’a gidip o söz konusu araziyi lütfen incelemesi gerektiðine inanýyorumdum.Ama incelemeden, kulaktan doðma popülist yaklaþýmlarla ki 190 kilometrelik bir yangýn þeridi yapýlmýþ, ihalede 190’dý, 171 kilometre yapýlmýþ 19 kilometre eksik bir yol yapýlmýþ, doðrudur.Yüzde yirmi eksi artý ihale þartanmesinde yüzde yirmi yüzde eksi artý olayýný hiç gündeme getirmeden acýmasýzca biraz da  pervazsýca kaçak bir firmaymýþ gibi lanse ederek bu ülkenin aðaçlandýrmasýnda doðru dürüst para da kazandýrdýlarýný, diðer firmalardan verdikleri bilgiye göre çok doðru dürüst para da kazandýrdýklarýný, sýrf bu iþi biz de yapalým, geçmiþte orman dairesine çok para kazandýk, burda fazla kazanmayalým yaklaþýmý ile bu ihaleye düþük fiyat veren bu insanlarýmýz yapmýþ olduklarý þartnamedeki tüm þartlarýný yerine getirip iþi bitirmiþlerdir.Ve Orman Dairesinin ekebileceði fidaný arazisi hepsi hazýrlanmýþ ve lütfen gidip Sonay Adem görürse, yaptýðý konuþmadan dolayý belki de kendi ölçülerinde bunun kararý, kendi þahsi kanaatidir ama, gelip burdan özür bile dilemesi gerekir kanaatindeyim ben. Denetleme yok, ne demek denetleme yok? Orman Dairesi uzmanlarý adým adým her sürdüðü arazinin raporunu tutmaktadýr. Orada kendisine bilgi veren kiþiye  nasýl bilgi verdi bilemiyorum ama denetlemenin, hele hele orman çalýþmalarýnda Bakanlýðým dönemimde kaç kiþinin fidan gömüp cezalandýrdýðýný basýndan kendisi de ilgi duydu ise izlemiþtir. Orman Dairesinde çalýþan hiçbir personelin denetim konusunda gayrý ciddi davrandýðýný söylememiz, iddia etmemiz mümkün deðildir, haksýzlýk olur. Orman Dairesinde hatta birkaç tane personele de Bakanlýk olarak nakit olarak ödüllendirdiðimi de söylemek istiyorum.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orman konusunda Kuzey Kýbrýs Türk Cumhuriyeti’nin korunmasý için Bakanlýk yine televizyon aracýlýðý ile, medya görsel yayýn aracýlýðý ile, medya ile korunmasý konusunda yayýnlarýnýn yapýlmasý gerektiðine inanýyoruz. Malesef ormanlarýmýzý arzu ettiðimiz gibi korumada pek fazla hassas olmadýðýmýzý da söylemek istiyorum.</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Bakanlýk uhtesinde olan Süt Kurumuna göz attýðýmýz zaman, hayvancýlýk sektörünün en önemli kurumlarýndan birisi olan, hayvancýlýk sektörünün günübirlik deðil her gün kazancýný  organize eden bir kurum olmakla birlikte, ancak arzu ettiðimiz teknolojide burda bizim de eksikliðimiz Bakanlýk döneminde süt paralarýnýn ödenmesi konusunda pek fazla ileriye dönük atýlým yapamadýðýmýzý da ifade etmek istiyorum. Bu konuda maalesef zamanýn da getirdiði olumsuzluklarla birlikte süt kurumunu arzu ettiðimiz þekilde reorganize konumuna getiremedik.  Süt taþýmacýlýkta ne süt kurumunun mali gücü ne de bütçeden ayrýlan ödeneklerle birlikte ki bütçede bu konuda doðru dürüst ödenek yok, taþýmacýlýðý konusunda daha ciddi altyapý yatýrýmlarý ile birlikte taþýmacýlarýn uzun süre yasal bir çerçevede yasal zemine dayanan bir çerçevede uzun süre taþýmacýlýk kontratý yaparak o taþýmacýlýðý yapan kiþilere güvence getirerek uzun süreli yatýrým yapabilecek imkanlarýn saðlanmasý gerekmektedir.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Araca yatýrým diyorsunuz.</w:t>
      </w:r>
    </w:p>
    <w:p>
      <w:pPr>
        <w:pStyle w:val="Normal"/>
        <w:jc w:val="both"/>
        <w:rPr>
          <w:sz w:val="24"/>
          <w:szCs w:val="24"/>
        </w:rPr>
      </w:pPr>
      <w:r>
        <w:rPr>
          <w:sz w:val="24"/>
          <w:szCs w:val="24"/>
        </w:rPr>
      </w:r>
    </w:p>
    <w:p>
      <w:pPr>
        <w:pStyle w:val="Normal"/>
        <w:jc w:val="both"/>
        <w:rPr>
          <w:sz w:val="24"/>
          <w:szCs w:val="24"/>
        </w:rPr>
      </w:pPr>
      <w:r>
        <w:rPr>
          <w:sz w:val="24"/>
          <w:szCs w:val="24"/>
        </w:rPr>
        <w:tab/>
        <w:t>KENAN AKIN (Devamla) - Tabii, tabii.  Uzun vadeli kontrat yaparak , aracýna yatýrým yapabilecek güvenceyi vermek gerekir.  Orda bizim de bir eksikliðimiz var.  Bir yýldý, ikiye çýkardýk ama o bile yeterli deðil.  En az 5 yýl içerisinde 5 yýl o sektörde  tabii ki belli bir disipline uymak kaydý ile de  o disiplin o þartlarýn dýþýna çýkmamak kaydý ile ama 5 yýl sen bu sütlerden ekmek kazanacaksýn diyerek yatýrým yapma olanaklarýný da saðlamak ve ucuz kredilerle o insanlarý süt taþýma konusunda araç gereçle donatýlmasý gerektiðine inanýyoruz.  Aksi takdirde...</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Onu baþlattýk.</w:t>
      </w:r>
    </w:p>
    <w:p>
      <w:pPr>
        <w:pStyle w:val="Normal"/>
        <w:jc w:val="both"/>
        <w:rPr>
          <w:sz w:val="24"/>
          <w:szCs w:val="24"/>
        </w:rPr>
      </w:pPr>
      <w:r>
        <w:rPr>
          <w:sz w:val="24"/>
          <w:szCs w:val="24"/>
        </w:rPr>
      </w:r>
    </w:p>
    <w:p>
      <w:pPr>
        <w:pStyle w:val="Normal"/>
        <w:jc w:val="both"/>
        <w:rPr>
          <w:sz w:val="24"/>
          <w:szCs w:val="24"/>
        </w:rPr>
      </w:pPr>
      <w:r>
        <w:rPr>
          <w:sz w:val="24"/>
          <w:szCs w:val="24"/>
        </w:rPr>
        <w:tab/>
        <w:t>KENAN AKIN (Devamla) - Bozulan sütler iklimin getirmiþ olduðu,özellikle  yaz aylarýnda  bozulan sütlerin yoðunlaþtýðý konumuna baktýðýmýz zaman, maalesef bu þikayetler devam ederken tabii ki olan neticede sütün bozulduðu suçlusu bu tesisleri kuran Bakanlýk olarak biz deðil, hep üretici olmuþtur.  Bu olumsuzluðu da katmasý için  bütçede inþallah  veyahutta da daha farklý bir çalýþma ile yeni birþey getirilebilir.  Bir kaç gün önce açýklanan süt fiyatlarý konusunda pek tatmin olmadýðýmýzý da ifade etmek istiyorum.  Çünkü þu anda...</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 Üretici tatmin ama.  </w:t>
      </w:r>
    </w:p>
    <w:p>
      <w:pPr>
        <w:pStyle w:val="Normal"/>
        <w:jc w:val="both"/>
        <w:rPr>
          <w:sz w:val="24"/>
          <w:szCs w:val="24"/>
        </w:rPr>
      </w:pPr>
      <w:r>
        <w:rPr>
          <w:sz w:val="24"/>
          <w:szCs w:val="24"/>
        </w:rPr>
      </w:r>
    </w:p>
    <w:p>
      <w:pPr>
        <w:pStyle w:val="Normal"/>
        <w:jc w:val="both"/>
        <w:rPr>
          <w:sz w:val="24"/>
          <w:szCs w:val="24"/>
        </w:rPr>
      </w:pPr>
      <w:r>
        <w:rPr>
          <w:sz w:val="24"/>
          <w:szCs w:val="24"/>
        </w:rPr>
        <w:tab/>
        <w:t>KENAN AKIN (Devamla) - Üreticinin sesi çýkmýyor çünkü  yeme para vermiyor.  Yeþilin en yoðun olduðu dönem bu yýl.Haziran’dan sonra bu kadar bizim de sessiz kalmayacaðýmýzý, eðer ayný yaklaþým içerisinde...</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 Haziran’da bir düzenleme daha yapýlacak.  </w:t>
      </w:r>
    </w:p>
    <w:p>
      <w:pPr>
        <w:pStyle w:val="Normal"/>
        <w:jc w:val="both"/>
        <w:rPr>
          <w:sz w:val="24"/>
          <w:szCs w:val="24"/>
        </w:rPr>
      </w:pPr>
      <w:r>
        <w:rPr>
          <w:sz w:val="24"/>
          <w:szCs w:val="24"/>
        </w:rPr>
      </w:r>
    </w:p>
    <w:p>
      <w:pPr>
        <w:pStyle w:val="Normal"/>
        <w:jc w:val="both"/>
        <w:rPr>
          <w:sz w:val="24"/>
          <w:szCs w:val="24"/>
        </w:rPr>
      </w:pPr>
      <w:r>
        <w:rPr>
          <w:sz w:val="24"/>
          <w:szCs w:val="24"/>
        </w:rPr>
        <w:tab/>
        <w:t>KENAN AKIN (Devamla) - Haziran’dan sonraki artýþlarla birlikte...</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Yeni bir düzenleme daha yapýlacak.</w:t>
      </w:r>
    </w:p>
    <w:p>
      <w:pPr>
        <w:pStyle w:val="Normal"/>
        <w:jc w:val="both"/>
        <w:rPr>
          <w:sz w:val="24"/>
          <w:szCs w:val="24"/>
        </w:rPr>
      </w:pPr>
      <w:r>
        <w:rPr>
          <w:sz w:val="24"/>
          <w:szCs w:val="24"/>
        </w:rPr>
      </w:r>
    </w:p>
    <w:p>
      <w:pPr>
        <w:pStyle w:val="Normal"/>
        <w:jc w:val="both"/>
        <w:rPr>
          <w:sz w:val="24"/>
          <w:szCs w:val="24"/>
        </w:rPr>
      </w:pPr>
      <w:r>
        <w:rPr>
          <w:sz w:val="24"/>
          <w:szCs w:val="24"/>
        </w:rPr>
        <w:tab/>
        <w:t>AHMET KAÞÝF (Gazi maðusa)(Yerinden) - Zammýn adý deðiþti mi?</w:t>
      </w:r>
    </w:p>
    <w:p>
      <w:pPr>
        <w:pStyle w:val="Normal"/>
        <w:jc w:val="both"/>
        <w:rPr>
          <w:sz w:val="24"/>
          <w:szCs w:val="24"/>
        </w:rPr>
      </w:pPr>
      <w:r>
        <w:rPr>
          <w:sz w:val="24"/>
          <w:szCs w:val="24"/>
        </w:rPr>
      </w:r>
    </w:p>
    <w:p>
      <w:pPr>
        <w:pStyle w:val="Normal"/>
        <w:jc w:val="both"/>
        <w:rPr>
          <w:sz w:val="24"/>
          <w:szCs w:val="24"/>
        </w:rPr>
      </w:pPr>
      <w:r>
        <w:rPr>
          <w:sz w:val="24"/>
          <w:szCs w:val="24"/>
        </w:rPr>
        <w:tab/>
        <w:t>KENAN AKIN (Devamla) - Þu anda hayvancý yeþil otla hayvanýný besleme  konusuna gittiði için  pek fazla yeme yapýlan zammýn da esprisini görmedi.  Haziran’da daha farklý ortaya çýkacaktýr.  Tabii ki et fiyatlarýnýn da artýrýlmasý gündeme gelecektir ki yavaþ yavaþ artýrýlmaya baþlanmýþtýr.  Süt imalatý, süt üretimi hatýrý sayýlacak bir rekoltededir þu anda.  Ki bu ilerde daha da fazla artacak.  Çünkü hayvancýlýk sektörüne yapmýþ olduðumuz iyi çalýþmalardan sonra bir kaç yýl sonra 15 litre süt verme yerine, 30 litre süt veren ineklerimiz mandrada çoðalcak.  Ayný hayvan sayýsý ile rekolte belki de bir o kadar daha yükselecek.  Bunlarýn rahatsýzlýðýný her dönemdeki her Hükümet çekmekte, süt ürünleri ihracatý konusunda korkunç teþvikler vermekteyiz ki buna Sonay Adem arkadaþým da deðindi.  Bir yandan süt ürünlerine ihracat teþvik primi verirken sýnýrsýz kota getirilmeden  süt tozunun kontrolsüz bir þekilde ülkeye ithal edilmesi hiç de mantýklý bir yaklaþým deðildir.  Maalesef UBP-DP döneminde de  çözemediðiniz sorunlardan bir tanesi de okka ile alýnýp kilo ile satýlma olayý, maalesef Erdal Beyi o konuda ikna edemedik.  Ýnþallah Sayýn Bakan Mehmet Bayram Bey...</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Sayýn Bakanla bu konuda görüþtük, yasa uygulanacak.</w:t>
      </w:r>
    </w:p>
    <w:p>
      <w:pPr>
        <w:pStyle w:val="Normal"/>
        <w:jc w:val="both"/>
        <w:rPr>
          <w:sz w:val="24"/>
          <w:szCs w:val="24"/>
        </w:rPr>
      </w:pPr>
      <w:r>
        <w:rPr>
          <w:sz w:val="24"/>
          <w:szCs w:val="24"/>
        </w:rPr>
      </w:r>
    </w:p>
    <w:p>
      <w:pPr>
        <w:pStyle w:val="Normal"/>
        <w:jc w:val="both"/>
        <w:rPr>
          <w:sz w:val="24"/>
          <w:szCs w:val="24"/>
        </w:rPr>
      </w:pPr>
      <w:r>
        <w:rPr>
          <w:sz w:val="24"/>
          <w:szCs w:val="24"/>
        </w:rPr>
        <w:tab/>
        <w:t>KENAN AKIN (Devamla) - Okka kilo olayýný kaldýrýr ve süt tozu konusunda  daha doðrusu hayvansal ürünlerin mamül ürünlerinin ülkeye ithalatý konusunda Tarým Bakanlýðýnda çok ciddi bir çalýþma daha doðrusu ön izinlerini eskisi gibi tekrar geçmiþ dönemdeki gibi...</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Kaptýrdýnýz diðer Bakanlýklara þimdi bana diyorsun ki topla.  Peki toplayalým.</w:t>
      </w:r>
    </w:p>
    <w:p>
      <w:pPr>
        <w:pStyle w:val="Normal"/>
        <w:jc w:val="both"/>
        <w:rPr>
          <w:sz w:val="24"/>
          <w:szCs w:val="24"/>
        </w:rPr>
      </w:pPr>
      <w:r>
        <w:rPr>
          <w:sz w:val="24"/>
          <w:szCs w:val="24"/>
        </w:rPr>
      </w:r>
    </w:p>
    <w:p>
      <w:pPr>
        <w:pStyle w:val="Normal"/>
        <w:jc w:val="both"/>
        <w:rPr>
          <w:sz w:val="24"/>
          <w:szCs w:val="24"/>
        </w:rPr>
      </w:pPr>
      <w:r>
        <w:rPr>
          <w:sz w:val="24"/>
          <w:szCs w:val="24"/>
        </w:rPr>
        <w:tab/>
        <w:t>KENAN  AKIN (Devamla) - Belki daha saðlýklýdýr dedik.  Ancak yürümüyo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Yürümüyor hata idi.</w:t>
      </w:r>
    </w:p>
    <w:p>
      <w:pPr>
        <w:pStyle w:val="Normal"/>
        <w:jc w:val="both"/>
        <w:rPr>
          <w:sz w:val="24"/>
          <w:szCs w:val="24"/>
        </w:rPr>
      </w:pPr>
      <w:r>
        <w:rPr>
          <w:sz w:val="24"/>
          <w:szCs w:val="24"/>
        </w:rPr>
      </w:r>
    </w:p>
    <w:p>
      <w:pPr>
        <w:pStyle w:val="Normal"/>
        <w:jc w:val="both"/>
        <w:rPr>
          <w:sz w:val="24"/>
          <w:szCs w:val="24"/>
        </w:rPr>
      </w:pPr>
      <w:r>
        <w:rPr>
          <w:sz w:val="24"/>
          <w:szCs w:val="24"/>
        </w:rPr>
        <w:tab/>
        <w:t>KENAN AKIN (Devamla) - Yürümüyor hataydý. Bu hatamýzý kabul ediyoruz.  Bu hatayý þu anda Ulusal Birlik Partisinde olduðu için pek fazla sýkýntý olmayacaðý kanaatindeyim ben.  En azýndan ön izinlerle birlikte  yaþ sebzenin de bir kota getirdik ama onlarýn pek fazla saðlýklý yürümediði bir gerçek var.  Bunu denedik, acý tecrübesini aldýk.  Bunu iyi niyetli bir eleþtiri olarak öz eleþtiri olarak kabul etmenizi tüm tarým alanýndaki mamül maddelerin, etinden tutun,  bugün tüm marketlerde ve zannedersem 2 firmamýz da salam üretmeye baþlamýþtýr, yani Türkiye’den gelen salamlarla hiçbir farklýlýðý yoktur lezzetlerine bakýlýnca. Kaldý ki bizdeki ürünlerin taze etten yapýldýðý garantisini kafamýzda piskolojik olarak da buzlu et gelmediðini düþünürsek kendi tüketen insanlarýmýzýn saðlýðý açýsýndan da, damak zevkine hiçbir þekilde deðiþik hitap etmeyeceði için kendi ürünlerimizin desteklenmesi açýsýndan salam, sosis gibi et ürünlerinin de artýk ön izne baðlý, belirli fonlarla da cazibesini yitirecek bir hale getirilmesi gerektiðine inanýyoruz.</w:t>
      </w:r>
    </w:p>
    <w:p>
      <w:pPr>
        <w:pStyle w:val="Normal"/>
        <w:jc w:val="both"/>
        <w:rPr>
          <w:sz w:val="24"/>
          <w:szCs w:val="24"/>
        </w:rPr>
      </w:pPr>
      <w:r>
        <w:rPr>
          <w:sz w:val="24"/>
          <w:szCs w:val="24"/>
        </w:rPr>
      </w:r>
    </w:p>
    <w:p>
      <w:pPr>
        <w:pStyle w:val="Normal"/>
        <w:jc w:val="both"/>
        <w:rPr>
          <w:sz w:val="24"/>
          <w:szCs w:val="24"/>
        </w:rPr>
      </w:pPr>
      <w:r>
        <w:rPr>
          <w:sz w:val="24"/>
          <w:szCs w:val="24"/>
        </w:rPr>
        <w:tab/>
        <w:t>Genel Tarým Sigortasýna göz attýðýmýz zaman ülke tarýmýnýn esasýnda en aðýr yükünü çeken 1982 yýlýnda mimarý Sayýn Ýrsen Küçük’tür. Teþekkür ediyoruz ancak o günün þartlarýnda belki en iyi þekildeydi. Kendisi de zamanýnda bunu kabul etti ancak bugün günün þartlarýnda gelmiþ olduðumuz bugünün þartlarýnda “A”dan “Z”e irdelenmesi, zorunlu hayvancýlýk sigortasýnýn dahi hayvancýya sigortan var mýdýr, yok mudur dediðin zaman sadece hayvancý sütlerinden kesilen primlerle prim veren ama karþýlýðýnda iyi düþünülmediði için, geniþ kapsamlý düþünülmediði için, geniþ kapsamlý düþünürken de üreticinin sorumluluðunu  artýrarak Genel Tarým Sigortasýnýn ödemeyeceði, boþ fon yerine, hayvancýnýn da tam anlamý ile bir zorunlu hayvancýlýk sigortasý kapsamýna alýnmasý, daha geniþ kapsamlý hastalýklarýn, doðum, doðumdan sonra öldü, ölmedi bu tip çekiþmeler yerine hayvancý hayvanýnýn sigortalanmasý karþýlýðýnda bedelini de ödeyerek bu sistemin daha saðlýklý çalýþmasýný saðlayacaktýr. Tabii ki Genel Tarým Sigortasý 2 yýl üst üste giden kuraklýktan dolayý fon sýfýrý tüketmiþtir. Sýfýr dahi yoktur, onun bilinci içerisindeyiz. Dondu, kýraðýydý, mavi dil hastalýðýydý..</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Eksidedir þimdi.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Ekside, onun ekside olduðunu biliyoruz. Genel Tarým Sigortasýnýn da gerçi tarým ülkelerine baktýðýmýz zaman her türlü tarým ürünlerinin ihracatta teþvik edilmektedir. Oysa biz Genel Tarým Sigortasý Fonu ile ihracatý teþvik yerine, külfet de getiriyoruz.Ýhracatta Genel Tarým Sigortasý Fonuna aktarmak, patates olsun, narenciye olsun tüm tarým ürünleri ihracatý yapýlýrken fonlarla birlikte ihracatý teþvik yerine köstek olmaktadýr. Devlet bunu ayrý bir fonla lüks tüketim malý olur veyahutta adýný baþka bir þeyle bularak Genel Tarým Sigortasýnýn tarým ürünlerinin ihracatta maliyetinin yükseltilmesinin olumsuzluklarý kaldýrýlarak daha iyi bir noktaya gelmesi gerektiðine  inanýyorum.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in sýnýfta kaldýðý bir konu daha. Tarýmsal Araþtýrma Müdürlüðü, kim verdi bu bilgileri sayýn sevgili kardeþime  bilemiyorum, Tarýmsal Araþtýrma Müdürlüðü Yasasý çoktan çýkmýþtýr ancak doðrudur müdürü Cumhuriyeci Türk Partisi  döneminde de atanmamýþtý. </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Kadrosu yoktu.</w:t>
      </w:r>
    </w:p>
    <w:p>
      <w:pPr>
        <w:pStyle w:val="Normal"/>
        <w:jc w:val="both"/>
        <w:rPr>
          <w:sz w:val="24"/>
          <w:szCs w:val="24"/>
        </w:rPr>
      </w:pPr>
      <w:r>
        <w:rPr>
          <w:sz w:val="24"/>
          <w:szCs w:val="24"/>
        </w:rPr>
      </w:r>
    </w:p>
    <w:p>
      <w:pPr>
        <w:pStyle w:val="Normal"/>
        <w:jc w:val="both"/>
        <w:rPr>
          <w:sz w:val="24"/>
          <w:szCs w:val="24"/>
        </w:rPr>
      </w:pPr>
      <w:r>
        <w:rPr>
          <w:sz w:val="24"/>
          <w:szCs w:val="24"/>
        </w:rPr>
        <w:tab/>
        <w:t>KENAN AKIN (Devamla)- Atanmamýþtý, üçlü kararname, kadro istemeye gerek yoktu, müdürlük vardý atanmamýþtý. Demokrat Parti  Ulusal Birlik Partisi döneminde atandý daha sonra Bütçe hazýrlandýktan sonra bir mühendis de atanýnca bütçede  görülmemektedir, amme tayinli bir de topraktan anlayan bir ziraat mühendisimiz de atanmýþtýr. Ancak atanan müdürden bir odacý diye yakýþtýrma yapýlmasý pek hoþ bir olay deðildir. Yine bilmiyorum bu bilgileri kim verdi ise...</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Müdüre odacý demedik.</w:t>
      </w:r>
    </w:p>
    <w:p>
      <w:pPr>
        <w:pStyle w:val="Normal"/>
        <w:jc w:val="both"/>
        <w:rPr>
          <w:sz w:val="24"/>
          <w:szCs w:val="24"/>
        </w:rPr>
      </w:pPr>
      <w:r>
        <w:rPr>
          <w:sz w:val="24"/>
          <w:szCs w:val="24"/>
        </w:rPr>
      </w:r>
    </w:p>
    <w:p>
      <w:pPr>
        <w:pStyle w:val="Normal"/>
        <w:jc w:val="both"/>
        <w:rPr>
          <w:sz w:val="24"/>
          <w:szCs w:val="24"/>
        </w:rPr>
      </w:pPr>
      <w:r>
        <w:rPr>
          <w:sz w:val="24"/>
          <w:szCs w:val="24"/>
        </w:rPr>
        <w:tab/>
        <w:t>KENAN AKIN (Devamla)- Tarýmsal araþtýrma binamýz tam teþekküllü, þimdi tüm binalar donanmýþtýr, hiçbir eksiði yoktur. Tarýmsal Araþtýrma Enistütüsü Tarým Master Planý ile birlikte daha çok gündeme gelmiþtir.Tabii ki 24 tane kadrosu var bir an önce doldurulmasý gerektiðine inanýyoruz.  Ancak Tarým Bakanlýðýnýn açýk kadrolarýna baktýðýmýz  zaman hepsinin münhal yapýsý Sayýn Ýrsen Küçük münhale mürcaat edecek teknik eleman da bulamayacak kadar bu konuda eksiðimiz de vardýr.  Ýþte burda Eðitim Bakaný ile koordineli bir þekilde gerek ormancýlýk alanýnda ki biraz önce Sayýn Adem’in de söylediði gibi Orman Dairesinin münhallerini açsa bile Ormancý mühendis bulmamýz belki de mum ýþýðý ile arasak bulamayacaðýz.  Böyle bir münhale müracaat edecek eleman da bulamýyoruz.Ancak üniversiteye giden gençlerimizin bu þekilde burslandýrýlarak bir sistemle Eðitim Bakanlýðý ile  yapýlacak çalýþma ile bile bizoyotek konusunda yine eksiðimiz mutlaka vardýr.  Tarýmda eksiðimiz vardýr.  Ziraat mühendislerinde açýðýmýz bayaðý vardýr.  Ýþte bu konuyu biz Türkiye’deki Tarým Bakaný ile veteriner teknisyen ve tarým teknisyeni yetiþtirmek üzere Türkiye Tarým Bakanlýðý tarafýndan burslandýrýlan lise dengi olarak 23 tane çocuk okutma baþarýsýný saðladýk.  Bunun daha her yýl devam edilmesi gerektiðine inanýyoruz.Bu da Demokrat Partinin Ýrsen Küçük’e böyle iyi miraslarýndan bir tanesidir bu çalýþmalarýmýz.Seracýlýk konusunda yapmýþ olduðumuz bir proje taslak olarak Bakanlar Kuruluna sunmuþtuk.  Maalesef seracýlýk konusunda çok çalýþkan insanlarýmýz olmasýna raðmen eðitimsiz kalmýþ eðitim yapýlmamýþ sahipsiz imkansýzlýklardan dolayý eðitimsiz kalmýþ seracýlarýmýz çoðunluktadýr.  Seracýlarýmýzýn eðitimi ile birlikte çaðýn gerisinde kalmýþ teknolojinin gerisinde kalmýþ  seralarýdan kurtulmak amacý ile düþük faizli uzun vadeli kredilerle 1000 dönümlük seranýn hayata geçmesi ve ihracatta  turfanda olayýný esasýnda Anavatan Türkiye’nin 2-3 büyük þehrinde turfanda olayýnda 15 günlük, 3 haftalýk bir ürün sunduðumuz zaman tarým alanýnda korkunç gelir elde edeceðimiz inancý içerisindeyim.Bakanlýðýmýz döneminde çiftçi eðitim merkezlerinin daha çok yaygýnlaþtýrýlacaðý sinyallerini alýyoruz biz Sayýn Bakandan.  Ýnþallah eðitim son derece önemli olduðu için  Dörtyol’da, Tatlýsu’da açmýþ olduðumuz, daha doðrusu donatmýþ olduðumuz binalarýn  daha da yaygýnlaþtýrýlarak çiftçinin ekim öncesi , ekim sonrasý  gerek hayvancýnýn gerek çiftçinin uzman kiþiler tarafýndan eðitilmesi, eðitimlerine devam edilmesi gerekmektedir.Ama Maliye Bakanýna fazla mesai dediðimiz zaman hoop dur orda diyecektir.  Eðitim konusunda fazla mesai  mevhumunun hayata geçmemesi gerektiðine inanýyoruz.</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dileðimiz Yeþilýrmak Göletinin bu Meclisteki tüm siyasi partilerin  belli ki Ýçiþleri Bakanlýðý Bütçesinde Yeþilýrmak Göletinin tarým alanýna ve yeraltý kaynaklarýna çok büyük katkýlar yapacaðý bilinci içerisinde buluþuyoruz,  geçmiþteki hatalarýn Ulusal Birlik Partisi tarafýndan zannedersem anlaþýldýðý kanaatindeyim ben.  Yeiþlýrmak Göletinin bir an önce þu anda mevcut arazilerinin  dýþýnda alternatif arazi yaratýlarak  her ne kadar gölet yapýmý Tarým Bakanlýðý uhdesinde olmakla birlikte tarým alanýna büyük hizmetler verebilecek Yeþilýrmak Göletinin de Tarým Bakanlýðýnýn sahiplenmesi ile de hayata geçmesi konusunda bir büyük misyonu olduðuna inanmaktayým.  Her ne kadar bütçe kalemlerinde Hükümet Programý birbirine denk deðilse bile tarým alanýndaki insanlarýmýzýn bu ülke nüfusunda hatýrý sayýlacak bir potansiyele sahip olduklarýný ortaya koyduðumuz zaman  yanlýþlýklarýn kabul edilmesi siyasi bir erdemlilik olarak vurguladýktan sonra Bakanlýðýmýz döneminde yaptýðýmýz hatalarý da kabulleniyoruz biz,kabullenmiyor deðiliz.Ama hala sýrf sen söyledin senin söylediðin eðridir, muhalefette söylediðin eðridir, iktidarda söylenen hepsi doðrudur yaklaþýmý ile bu ülke tarýmýnda uðraþan insanlarýmýza pek saðlýklý hizmet verilmediði kanaatinde olacaðým. Þimdi Çiftçiler Birliði büyük bir huzursuzluk içerisinde olduðunu görüyoruz.Ýki haftaya kadar yaðmur yaðmazsa ki inþallâh yaðar, tüm dileðimiz o. </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Sen de çýkacaksýn duaya galiba.</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Çýkarýz, Allâha olan inancýmýz sonsuzdur Sayýn Talat. </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Hayýr demin baktým buradan dua ederdin nerde ise Meclisten. Ýlk konuþmana baþlarken ve þimdi inþallâh  tuta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Cuma gün katýlacaðýz deðil mi?</w:t>
      </w:r>
    </w:p>
    <w:p>
      <w:pPr>
        <w:pStyle w:val="Normal"/>
        <w:jc w:val="both"/>
        <w:rPr>
          <w:sz w:val="24"/>
          <w:szCs w:val="24"/>
        </w:rPr>
      </w:pPr>
      <w:r>
        <w:rPr>
          <w:sz w:val="24"/>
          <w:szCs w:val="24"/>
        </w:rPr>
      </w:r>
    </w:p>
    <w:p>
      <w:pPr>
        <w:pStyle w:val="Normal"/>
        <w:jc w:val="both"/>
        <w:rPr>
          <w:sz w:val="24"/>
          <w:szCs w:val="24"/>
        </w:rPr>
      </w:pPr>
      <w:r>
        <w:rPr>
          <w:sz w:val="24"/>
          <w:szCs w:val="24"/>
        </w:rPr>
        <w:tab/>
        <w:t>KENAN AKIN (Devamla)- Tabii tabii katýlacaðýz. Þimdi Sayýn Ýrsen Beyin bu konuda tecrübesi var. O dönemlerde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Beraber katýlacaðýz Cuma gün.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Beraber duaya katýlacaðýz. Sayýn Ýrsen Küçük dua yapma konusunda çok büyük tecrübesi vardýr. Yeni Doðuþ Partisi Genel Baþkan yardýmcýsý olduðu zaman hangi köye gidersek Orhan  Üçok ile namaza giderdik,doðru  namaz kýlardýk.Sayýn Ýrsen Küçük...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Onun için beraber gideceðiz.</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Orhan Üçok bilmiyorum abdest alýr mýydý almaz mýydý ama Sayýn Ýrsen Küçük en azýndan abdest alýrdý. Ýrsen Küçük Bey de  arkamýzdan gelirdi. Biz inandýðýmýz için namaz kýlardýk Ýrsen Küçük Bey de zorunluluðundan namaz kýlardý. </w:t>
      </w:r>
    </w:p>
    <w:p>
      <w:pPr>
        <w:pStyle w:val="Normal"/>
        <w:jc w:val="both"/>
        <w:rPr>
          <w:sz w:val="24"/>
          <w:szCs w:val="24"/>
        </w:rPr>
      </w:pPr>
      <w:r>
        <w:rPr>
          <w:sz w:val="24"/>
          <w:szCs w:val="24"/>
        </w:rPr>
        <w:tab/>
      </w:r>
    </w:p>
    <w:p>
      <w:pPr>
        <w:pStyle w:val="Normal"/>
        <w:jc w:val="both"/>
        <w:rPr>
          <w:sz w:val="24"/>
          <w:szCs w:val="24"/>
        </w:rPr>
      </w:pPr>
      <w:r>
        <w:rPr>
          <w:sz w:val="24"/>
          <w:szCs w:val="24"/>
        </w:rPr>
        <w:tab/>
        <w:t xml:space="preserve">MUSTAFA ARABACIOÐLU (Yerinden)(Devamla)- Kýlar mýydý kýlmaz mýydý kalbini bilemen.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Kenan isteyerek kýlardý.</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Devamla)-Kalbi için yorum yapmadým ben.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Yok bazý kiþiler abdest alsýn  almasýn doðru namaza giderdi ama Ýrsen Bey abdestini almadan namaza girmedi o dikkatimi çeken olaylardan bir tanesidir.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Ben Kenan’ý izlerdim o konuda.</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Abdest alýrdým yalnýz. Netice itibarý ile iþin esprisi bir yana bu esprileri de yapmazsak bu Meclis çalýþmalarýnda pek zaman geçmeyeceði gibi. Ýnþallâh biz bu yaðmur duasýna biz Mehmet Ali Talat’ý da götürürüz.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Söz almadýn ama.</w:t>
      </w:r>
    </w:p>
    <w:p>
      <w:pPr>
        <w:pStyle w:val="Normal"/>
        <w:jc w:val="both"/>
        <w:rPr>
          <w:sz w:val="24"/>
          <w:szCs w:val="24"/>
        </w:rPr>
      </w:pPr>
      <w:r>
        <w:rPr>
          <w:sz w:val="24"/>
          <w:szCs w:val="24"/>
        </w:rPr>
      </w:r>
    </w:p>
    <w:p>
      <w:pPr>
        <w:pStyle w:val="Normal"/>
        <w:jc w:val="both"/>
        <w:rPr>
          <w:sz w:val="24"/>
          <w:szCs w:val="24"/>
        </w:rPr>
      </w:pPr>
      <w:r>
        <w:rPr>
          <w:sz w:val="24"/>
          <w:szCs w:val="24"/>
        </w:rPr>
        <w:tab/>
        <w:t>KENAN AKIN (Devamla)- Ýnþallâh inanýr o güne kadar zaman var.</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Devamla)- 10 sene kuraklýk olur bu ülkede artýk onun için boþver beni götürme.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Herkes bana der ki sen Tarým Bakaný oldun kuraklýk falan, zaten  Mehmet Ali Talat’ýn Beyin  Bakan olmasýndan sonra gelen, devam eden bana da çarptý. </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O sene çok yaðmur oldu.</w:t>
      </w:r>
    </w:p>
    <w:p>
      <w:pPr>
        <w:pStyle w:val="Normal"/>
        <w:jc w:val="both"/>
        <w:rPr>
          <w:sz w:val="24"/>
          <w:szCs w:val="24"/>
        </w:rPr>
      </w:pPr>
      <w:r>
        <w:rPr>
          <w:sz w:val="24"/>
          <w:szCs w:val="24"/>
        </w:rPr>
      </w:r>
    </w:p>
    <w:p>
      <w:pPr>
        <w:pStyle w:val="Normal"/>
        <w:jc w:val="both"/>
        <w:rPr>
          <w:sz w:val="24"/>
          <w:szCs w:val="24"/>
        </w:rPr>
      </w:pPr>
      <w:r>
        <w:rPr>
          <w:sz w:val="24"/>
          <w:szCs w:val="24"/>
        </w:rPr>
        <w:tab/>
        <w:t>KENAN AKIN (Devamla)-  Ben þu 1-2 hafta içerisinde Sayýn Mehmet Ali Talat’ý Ada’dan bir yurt dýþý gezisine giderse  belki yaðmur yaðar.</w:t>
      </w:r>
    </w:p>
    <w:p>
      <w:pPr>
        <w:pStyle w:val="Normal"/>
        <w:jc w:val="both"/>
        <w:rPr>
          <w:sz w:val="24"/>
          <w:szCs w:val="24"/>
        </w:rPr>
      </w:pPr>
      <w:r>
        <w:rPr>
          <w:sz w:val="24"/>
          <w:szCs w:val="24"/>
        </w:rPr>
        <w:tab/>
        <w:t>Sayýn Baþkan, deðerli milletvekilleri; gerçekten ciddi bir sorundur bu ülke ekonomisine olumsuz katký yapacak belki de 4 trilyondur bu. Allâh göstermesin o boyutlarý, Allâh korusun ama çiftçilerin  ve köylülerin böyle bir hazýrlýðý var Allâha olan inançlarý vardýr dua yapacaklar mý, yapacak  biz de katýlacaðýz ama popülist yaklaþýmla deðil, inandýðýmýz için katýlacaðýz. Duamýz kabul olur mu olmaz mý  bilmiyorum ama bu bütçede biz ne kadar dua etsek Allâh Ýrsen Küçük’e yardým etsin desek bile, Ulusal Birlik Partisi pek fazla o niyette olmadýðý gerçektir. Hele hele Sayýn Angolemli þimdi arabasýnýn dört bir tarafýný hep Mesarya’dan muhalefet döneminde saðýma bakarým, soluma bakarým yok dedi,ot yok, arpa yok, buðday yok, hastalýk, hep hastalýklý araziler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Kim? Sayýn Mehmet Ali Talat?</w:t>
      </w:r>
    </w:p>
    <w:p>
      <w:pPr>
        <w:pStyle w:val="Normal"/>
        <w:jc w:val="both"/>
        <w:rPr>
          <w:sz w:val="24"/>
          <w:szCs w:val="24"/>
        </w:rPr>
      </w:pPr>
      <w:r>
        <w:rPr>
          <w:sz w:val="24"/>
          <w:szCs w:val="24"/>
        </w:rPr>
      </w:r>
    </w:p>
    <w:p>
      <w:pPr>
        <w:pStyle w:val="Normal"/>
        <w:jc w:val="both"/>
        <w:rPr>
          <w:sz w:val="24"/>
          <w:szCs w:val="24"/>
        </w:rPr>
      </w:pPr>
      <w:r>
        <w:rPr>
          <w:sz w:val="24"/>
          <w:szCs w:val="24"/>
        </w:rPr>
        <w:tab/>
        <w:t>KENAN AKIN (Devamla)- Angolemli, muhalefette. Þimdi belli bir hastalýk var, hastalýk deðil yaðmursuzluk var, Sayýn Angolemli’nin  arabasýnýn iki tarafý siyah perdelerle örtülmüþ, sadece gözünün önünü görebileceði kadar  küçük bir pencere, hiçbir þeyi görmüyor. Muhalefette söylediklerini unuttular, en azýndan Tarým Bakanýna burada kardeþane tavýr içerisinde bu rahatsýzlýðý da muhalefette olduklarý gibi, hassas olduklarý gibi þimdi de hassas olmalarýný beklerdik. Ama maalesef dut yemiþ bülbül misali, Hükümete ortak olur olmaz bir daha bu Meclis kürsüsüne gelmeyeceðim diye yemin mi etti bilemiyorum. Sayýn Angolemli ayný duyarlýlýðý Toplumcu Kurtuluþ Partisinin ayný duyarlýlýðý inþallâh Sayýn Akýncý’nýn göstereceðine belki Bakanlar Kurulunda mutlaka gösteriyordur ama Meclis kürsüsünde herþeyi kötü göstererek muhalefet yapmanýn  yanlýþ olduðunu da ifade etmek istiyorum ben. Malesef biz iktidarda iken muhalefetten bu konuda pek þey görmedik.</w:t>
      </w:r>
    </w:p>
    <w:p>
      <w:pPr>
        <w:pStyle w:val="Normal"/>
        <w:jc w:val="both"/>
        <w:rPr>
          <w:sz w:val="24"/>
          <w:szCs w:val="24"/>
        </w:rPr>
      </w:pPr>
      <w:r>
        <w:rPr>
          <w:sz w:val="24"/>
          <w:szCs w:val="24"/>
        </w:rPr>
      </w:r>
    </w:p>
    <w:p>
      <w:pPr>
        <w:pStyle w:val="Normal"/>
        <w:jc w:val="both"/>
        <w:rPr>
          <w:sz w:val="24"/>
          <w:szCs w:val="24"/>
        </w:rPr>
      </w:pPr>
      <w:r>
        <w:rPr>
          <w:sz w:val="24"/>
          <w:szCs w:val="24"/>
        </w:rPr>
        <w:tab/>
        <w:t xml:space="preserve">Bir önemli konu daha Cumhuriyetci Türk Partisi döneminde baþlamýþ, çiçekcilik sektörü, Bakanlýk tarafýndan sahip çýkýlmasý gerekir, çýkýlmasý lazým ancak Üreticiler Birliðinin iþletme tarzýnýn çok yanlýþ olduðunu da ifade etmek istiyorum ben.Ýflas etmiþ firmalara çiçek satmalarý Bakanlýðýn sektörel olarak  sektörün sahipsiz kaldýðýný kimse söyleyemez.  Güzel birþey baþlamýþtýr.Çiçeði tanýmayan bu ülkedeki insanýmýz çiçeði tanýmýþtýr.  Üretimde Anavatan Türkiye’deki birçok seralardan %100 denebilecek kadar baþarý elde ettik.  Ancak pazarlýk konusunda þirketin kendi tecrübesizliði tabirini kullanmak istiyorum, tecrübesizliði çiçekçilik sektöründe zaman zaman þikayetlere yol açmýþtýr.  Ama ne olursa olsun bu sektörün ayakta kalmasý, desteklenmesi gerektiðine inanýyoruz.  </w:t>
      </w:r>
    </w:p>
    <w:p>
      <w:pPr>
        <w:pStyle w:val="Normal"/>
        <w:jc w:val="both"/>
        <w:rPr>
          <w:sz w:val="24"/>
          <w:szCs w:val="24"/>
        </w:rPr>
      </w:pPr>
      <w:r>
        <w:rPr>
          <w:sz w:val="24"/>
          <w:szCs w:val="24"/>
        </w:rPr>
      </w:r>
    </w:p>
    <w:p>
      <w:pPr>
        <w:pStyle w:val="Normal"/>
        <w:jc w:val="both"/>
        <w:rPr>
          <w:sz w:val="24"/>
          <w:szCs w:val="24"/>
        </w:rPr>
      </w:pPr>
      <w:r>
        <w:rPr>
          <w:sz w:val="24"/>
          <w:szCs w:val="24"/>
        </w:rPr>
        <w:tab/>
        <w:t>Elektrik Kurumuna benden sonraki arkadaþlarým Genel Baþkanýmýz da deðineceði için pek fazla birþey söylemiyorum.  Ancak elektrik konusunda da vatandaþýmýzýn duyarlý olmamasý halinde sýkýntýlar devam edecektir.Eðer bir kartlý sistem ücretlerin ödenmesi konusunda kartlý sistem gelmediði süre  içerisinde kahvelere gidip oturup saatleri yazan memurlarýn þikayetleri çok daha devam edecektir.Maalesef üretmiþ olduðumuz cereyanýn parasýný ödemede  hiç de duyarlý deðiliz.  Bu duyarlýlýðýn yegane sebebi saatini karta koysun peþin ödesin parasýný.  Bu ülkede de elektrik hizmetlerinin  daha düzenli gelmesi saðlanýr.  Tabii ki bunun yanýnda %20’lere varan enerji kaybý ayrý bir olumsuzluktur.  Onlar da bizim cebimizden çýkan  hiç haberimiz olmadan cebimizden çýkan bir paradýr.</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akanlýðým döneminde Çiftçiler Birliðine vermiþ olduðumuz bir sözümüz vardý.  Anavatan Türkiye Orman Bakanlýðý Çiftçiler Birliðinin  kullanýmýna verilmek üzere...</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Çiftçileri politika malzemesi yapma.</w:t>
      </w:r>
    </w:p>
    <w:p>
      <w:pPr>
        <w:pStyle w:val="Normal"/>
        <w:jc w:val="both"/>
        <w:rPr>
          <w:sz w:val="24"/>
          <w:szCs w:val="24"/>
        </w:rPr>
      </w:pPr>
      <w:r>
        <w:rPr>
          <w:sz w:val="24"/>
          <w:szCs w:val="24"/>
        </w:rPr>
      </w:r>
    </w:p>
    <w:p>
      <w:pPr>
        <w:pStyle w:val="Normal"/>
        <w:jc w:val="both"/>
        <w:rPr>
          <w:sz w:val="24"/>
          <w:szCs w:val="24"/>
        </w:rPr>
      </w:pPr>
      <w:r>
        <w:rPr>
          <w:sz w:val="24"/>
          <w:szCs w:val="24"/>
        </w:rPr>
        <w:tab/>
        <w:t>KENAN AKIN (Devamla) - Orman dairesine bir pick up hediye etmiþtir, maalesef teslim etmediðinizi duydu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Onu politika konusu yapma.</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Teslim etmediðinizi duyduk.  Bu son derece yanlýþ bir olaydýr Sayýn Bakan.  Lütfen Çiftçiler Birliðinin kullanýmý için Türkiye Orman Bakanlýðýnýn Çiftçiler Birliðine hediye etmek üzere Kýbrýs’a gelen pick up’ýn arazi amaçlý pick up’ý lütfen  Çiftçiler Birliðine verilmesi gerekmektedir.Aksi takdirde bundan sonra konuþmamýzda gaspettiniz diyeceðim ben.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Peki siz bana görevi devrederken bana sordunuz dediniz ki bu aracý verebilir miyim , verebilirsiniz dedim.  Niye vermediniz?</w:t>
      </w:r>
    </w:p>
    <w:p>
      <w:pPr>
        <w:pStyle w:val="Normal"/>
        <w:jc w:val="both"/>
        <w:rPr>
          <w:sz w:val="24"/>
          <w:szCs w:val="24"/>
        </w:rPr>
      </w:pPr>
      <w:r>
        <w:rPr>
          <w:sz w:val="24"/>
          <w:szCs w:val="24"/>
        </w:rPr>
      </w:r>
    </w:p>
    <w:p>
      <w:pPr>
        <w:pStyle w:val="Normal"/>
        <w:jc w:val="both"/>
        <w:rPr>
          <w:sz w:val="24"/>
          <w:szCs w:val="24"/>
        </w:rPr>
      </w:pPr>
      <w:r>
        <w:rPr>
          <w:sz w:val="24"/>
          <w:szCs w:val="24"/>
        </w:rPr>
        <w:tab/>
        <w:t>KENAN AKIN (Devamla) - Siz niye vermediniz?  Ben size býraktým siz verin ne oldu yani?</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Görevi devralmama raðmen Sayýn Bakan dedim...</w:t>
      </w:r>
    </w:p>
    <w:p>
      <w:pPr>
        <w:pStyle w:val="Normal"/>
        <w:jc w:val="both"/>
        <w:rPr>
          <w:sz w:val="24"/>
          <w:szCs w:val="24"/>
        </w:rPr>
      </w:pPr>
      <w:r>
        <w:rPr>
          <w:sz w:val="24"/>
          <w:szCs w:val="24"/>
        </w:rPr>
      </w:r>
    </w:p>
    <w:p>
      <w:pPr>
        <w:pStyle w:val="Normal"/>
        <w:jc w:val="both"/>
        <w:rPr>
          <w:sz w:val="24"/>
          <w:szCs w:val="24"/>
        </w:rPr>
      </w:pPr>
      <w:r>
        <w:rPr>
          <w:sz w:val="24"/>
          <w:szCs w:val="24"/>
        </w:rPr>
        <w:tab/>
        <w:t>KENAN AKIN (Devamla) - Gider ayak Sayýn Bakan gider ayak yani.</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Ben açmadým ki sen benden istedin ben de sana buyur yap dedim.  Niye vermedin?  Onun için politika yapma bunu.</w:t>
      </w:r>
    </w:p>
    <w:p>
      <w:pPr>
        <w:pStyle w:val="Normal"/>
        <w:jc w:val="both"/>
        <w:rPr>
          <w:sz w:val="24"/>
          <w:szCs w:val="24"/>
        </w:rPr>
      </w:pPr>
      <w:r>
        <w:rPr>
          <w:sz w:val="24"/>
          <w:szCs w:val="24"/>
        </w:rPr>
      </w:r>
    </w:p>
    <w:p>
      <w:pPr>
        <w:pStyle w:val="Normal"/>
        <w:jc w:val="both"/>
        <w:rPr>
          <w:sz w:val="24"/>
          <w:szCs w:val="24"/>
        </w:rPr>
      </w:pPr>
      <w:r>
        <w:rPr>
          <w:sz w:val="24"/>
          <w:szCs w:val="24"/>
        </w:rPr>
        <w:tab/>
        <w:t>KENAN AKIN (Devamla) -Pazartesi gideyim vereyim o zaman.  Gidin teslim edin.</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Geçti artýk, ben vereceðim artýk, hayýr politika yapma.</w:t>
      </w:r>
    </w:p>
    <w:p>
      <w:pPr>
        <w:pStyle w:val="Normal"/>
        <w:jc w:val="both"/>
        <w:rPr>
          <w:sz w:val="24"/>
          <w:szCs w:val="24"/>
        </w:rPr>
      </w:pPr>
      <w:r>
        <w:rPr>
          <w:sz w:val="24"/>
          <w:szCs w:val="24"/>
        </w:rPr>
      </w:r>
    </w:p>
    <w:p>
      <w:pPr>
        <w:pStyle w:val="Normal"/>
        <w:jc w:val="both"/>
        <w:rPr>
          <w:sz w:val="24"/>
          <w:szCs w:val="24"/>
        </w:rPr>
      </w:pPr>
      <w:r>
        <w:rPr>
          <w:sz w:val="24"/>
          <w:szCs w:val="24"/>
        </w:rPr>
        <w:tab/>
        <w:t>KENAN AKIN (Devamla) - Verin diyorum, hayýr verin þu anda yetkili sizsiniz</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Onun için politika meselesi yapma.</w:t>
      </w:r>
    </w:p>
    <w:p>
      <w:pPr>
        <w:pStyle w:val="Normal"/>
        <w:jc w:val="both"/>
        <w:rPr>
          <w:sz w:val="24"/>
          <w:szCs w:val="24"/>
        </w:rPr>
      </w:pPr>
      <w:r>
        <w:rPr>
          <w:sz w:val="24"/>
          <w:szCs w:val="24"/>
        </w:rPr>
      </w:r>
    </w:p>
    <w:p>
      <w:pPr>
        <w:pStyle w:val="Normal"/>
        <w:jc w:val="both"/>
        <w:rPr>
          <w:sz w:val="24"/>
          <w:szCs w:val="24"/>
        </w:rPr>
      </w:pPr>
      <w:r>
        <w:rPr>
          <w:sz w:val="24"/>
          <w:szCs w:val="24"/>
        </w:rPr>
        <w:tab/>
        <w:t>KENAN AKIN (Devamla) - Sayýn Bakan þu anda yetkili sizsiniz lütfen  Ankara’dan Çiftçiler Birliðine Sayýn Ersin Taranoðlu’nun çiftçi kardeþlerimize hediyem olsun dediði ikinci el de olsa eski birþey de olsa ama çiftçiler birliðinin beklentisi var.  Lütfen o arabayý kendilerine verin diyorum ben.</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Onlar da sebebin ne olduðunu onlar da biliyor niçin geciktiðini.  Yoksa size biz verin dedik vermeyin demedik ki.  Görevi devrederken verin onu da dedim.  Siz söylediniz, siz istediniz.</w:t>
      </w:r>
    </w:p>
    <w:p>
      <w:pPr>
        <w:pStyle w:val="Normal"/>
        <w:jc w:val="both"/>
        <w:rPr>
          <w:sz w:val="24"/>
          <w:szCs w:val="24"/>
        </w:rPr>
      </w:pPr>
      <w:r>
        <w:rPr>
          <w:sz w:val="24"/>
          <w:szCs w:val="24"/>
        </w:rPr>
      </w:r>
    </w:p>
    <w:p>
      <w:pPr>
        <w:pStyle w:val="Normal"/>
        <w:jc w:val="both"/>
        <w:rPr>
          <w:sz w:val="24"/>
          <w:szCs w:val="24"/>
        </w:rPr>
      </w:pPr>
      <w:r>
        <w:rPr>
          <w:sz w:val="24"/>
          <w:szCs w:val="24"/>
        </w:rPr>
        <w:tab/>
        <w:t>KENAN AKIN (Devamla) - Ýnþallah bu bütçe ile birlikte bütçe kalemleri her ne kadar yeterli olmasa da bile doðrudur Hükümet programýnda hedeflenen programa uygun bir bütçe olmamakla birlikte 1999 yýlýnýn inþallah bereketli olmasýný ve Sayýn Ýrsen Küçük’ün de hayýrlý hizmetler vermesini bu bütçenin de hayýrlý olmasýný diliyor, beni sabýrla dinledðiniz için teþekkür ede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Sayýn Akýn teþekkür ederim.</w:t>
      </w:r>
    </w:p>
    <w:p>
      <w:pPr>
        <w:pStyle w:val="Normal"/>
        <w:jc w:val="both"/>
        <w:rPr>
          <w:sz w:val="24"/>
          <w:szCs w:val="24"/>
        </w:rPr>
      </w:pPr>
      <w:r>
        <w:rPr>
          <w:sz w:val="24"/>
          <w:szCs w:val="24"/>
        </w:rPr>
      </w:r>
    </w:p>
    <w:p>
      <w:pPr>
        <w:pStyle w:val="Normal"/>
        <w:jc w:val="both"/>
        <w:rPr>
          <w:sz w:val="24"/>
          <w:szCs w:val="24"/>
        </w:rPr>
      </w:pPr>
      <w:r>
        <w:rPr>
          <w:sz w:val="24"/>
          <w:szCs w:val="24"/>
        </w:rPr>
        <w:tab/>
        <w:t>MEHMET ALÝ TALAT (Lefkoþa)(Yerinden) - Pek öyle sabýrla olmadý ama ne ise.</w:t>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söz sýrasý Sayýn Arabcýoðlundadýr.  Sayýn Arabacýoðlu, buyurun efendi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Lefkoþa) - Sayýn Baþkan, deðerli arkadaþlar; bugün kýrsal kesim insanýmýzýn en büyük uðraþ alaný olan Tarým Bakanlýðýnýn Bütçesini görüþmekteyiz. Bilindiði gibi Tarým kesiminde uðraþan insanlarýmýz temel gýda maddelerinin üretimine yönelik hizmet veren insanlarýmýzdýr. Yani bu kesimde uðraþan insanlarýmýz bizlerin temel gýda maddelerinin üretiminde emeði geçen kiþilerdir. Yani bunlar hayvancýlýk olsun, süt olsun, yumurta olsun, yani tahýl olsun, meyvemiz olsun bu tür uðraþlarla yaþamlarýný sürdüren insanlardýr. Tarým sektörü en büyük istihdam alanlarýndan bir tanesidir bugün ve uðraþan kesimin %20’si tarým sektöründe uðraþmaktadýr. Yani ülkemizde iþ yapan kiþilerin %20’si tarým sektöründe iþlemektedirler. Tarým sektörünün sorunlarý baþýndan sonuna kadar zincirleme gidiyor ve üretiminden pazarlanmasýna kadar sorunlarla dolu olan bir sektör olarak tarým sektörü karþýmýza çýkmaktadýr. Ne yazýk ki bu güne deðin gelmiþ olan hükümetler veyahutta görevde bulunan hükümetler hep sonuca yönelik çalýþmalarda bulunmuþlardýr veyahutta  sonucu iyileþtirmeye yönelik çalýþmalarda bulunmuþlardýr. Hiçbir zaman için olayýn özüne dönük çalýþmalarda bulunmamýþlardýr. Bunlar nelerdir? Mesele verilen teþvikler mesela sütte verilen teþvik,  sonuca yönelik bir uygulama veya narenciyeye verilecek olan bugün teþvikler, sonuca yönelik uygulamadýr. Son zamanlarda kredilerde düþme yani tarým kredilerinde düþme öze dönük bir uygulamadýr veyahutta gübrede uygulanan sübvansiyon öze dönük uygulamalardýr ve bunlar son dönemde yapýlan veyahutta Ulusal Birlik partisi - Demokrat Parti döneminde Tarým Bakanlýðý Demokrat Partide iken yapýlan uygulamalardýr, onlarý burada belirtmek istiyorum. Tarým sektöründe esas devletin görevi bu sektörü yönlendirmek ve var olan sorunlarý aþmaya yönelik politikalar üretmek olmasý gerekmektedir. Yani Tarým Bakanlýðýnýn esas görevleri bunlar olmasý gerekmektedir ve bunun için yapýlmasý gerekenleri madde madde özetleyecek olur isek þöyle sýralayabiliriz.Bir diyebiliriz; tarým kaynaklarýný en iyi ve rasyonel kullanýmýný saðlamak. Ýki; etkin verimlilik için tedbir almak, var olan üretimde devamlýlýðý saðlamak. Üç; üretim maliyetlerinin düþürülmesine yönelik tedbirler almak. Dört; tarým ürünlerinin hem miktar hem standartlarýný yükselterek uluslararasý standartlara uygun hale getirerek dünya pazarlarýna girmeye çalýþmak. Beþincisi ise; pazarlama ve ihracata yönelik tedbirler almaktýr. Tarým Bakanlýðýnýn asli görevleri bunlar olmasý ve bu saydýðým 5 madde üzerinde politikalarýný üretmesi gerekmektedir. Tarým sektöründe uðraþan insanlarýmsýzýn 4 ana uðraþ  alaný bulunmaktadýr. Bir tanesi bitkisel üretime yönelik uðraþtýr.Burada tahýl üretimi, baklagil üretimi, sebze üretimi, bostan, turuncgil, patates, meyve,baklagil ve yeþil yem bitkileri olarak bitkisel üretimde uðraþan insanlarýmýzýn uðraþ alanlarýný sýralayabiliriz. Ýkinci uðraþ alaný en büyük uðraþ alaný hayvansal üretime yönelik yapýlan uðraþ alanýdýr. Bunlar da büyükbaþ, küçük baþ ve kanatlý hayvanlar olmak üzere 3 gruba ayrýlmaktadýr. Balýkçýlýk sektörü ile uðraþan insanýmýz Kýbrýs’ta çok azdýr. Bir Ada ülkesi olmamýza raðmen balýkçýlýk konusunda istenilen düzeyde veya istenilen verimde bir uðraþ göremiyoruz ve yýllýk rekoltemiz bu konuda 450 ton civarýnda olduðu verilen rakamlarla bize belirtilmiþtir ve balýkçýlýk konusunda esas uðraþ alanlarý en çok Karpaz yöresinde bir de Gemikonaðý ve Lefke yöresindeki insanlarýmýzýn uðraþ alaný içerisine girmektedir  balýkçýlýk sektörü. </w:t>
      </w:r>
    </w:p>
    <w:p>
      <w:pPr>
        <w:pStyle w:val="Normal"/>
        <w:jc w:val="both"/>
        <w:rPr>
          <w:sz w:val="24"/>
          <w:szCs w:val="24"/>
        </w:rPr>
      </w:pPr>
      <w:r>
        <w:rPr>
          <w:sz w:val="24"/>
          <w:szCs w:val="24"/>
        </w:rPr>
      </w:r>
    </w:p>
    <w:p>
      <w:pPr>
        <w:pStyle w:val="Normal"/>
        <w:jc w:val="both"/>
        <w:rPr>
          <w:sz w:val="24"/>
          <w:szCs w:val="24"/>
        </w:rPr>
      </w:pPr>
      <w:r>
        <w:rPr>
          <w:sz w:val="24"/>
          <w:szCs w:val="24"/>
        </w:rPr>
        <w:tab/>
        <w:t>Ormancýlýk sektörü her ne kadar yazýlmýþ olmasýna raðmen, ormancýlýktan gelir temin eden bir kesim bizde hemen hemen yok gibidir. O bakýmdan ormancýlýk sektörüne fazla gelecek deðilim.Az önce de belirttiðim gibi, tarým kesiminde uðraþan insanlarýmýzýn en büyük uðraþ alanlarý, bitkisel üretime ve hayvansal üretime yönelik olmaktadýr. Gerek bitkisel üretim, gerekse hayvansal üretimde uðraþan insanlarýmýzýn en önemli sorunlarýnýn baþýnda toprak ve sudan kaynaklanan sorunlar yer almaktadýr. Yani gerek tarýmda bitkisel üretim olsun, gerek hayvancýlýk sektöründeki esas sorunlar tarýmda, toprak ve sudan kaynaklanmaktadýr ve su ve toprak ürünün kalitesi ve verimliliði üzerine en büyük ana etkenlerden iki tanesidir toprak ve su ürünün verimliliði ve kalitesi üzerine. Biz bugün toprak konusunda ne yaptýk diye geriye dönüp bir bakacak olursak, ne yaptýðýmýzý bir anýmsamamýz açýsýndan neler yapýldýðýný bir söyleyeyim. Ekilen arazileri  arsa parselasyonu yapýp üzerlerine bina diktik ve evler yaptýk. Biz halen daha bugüne deðin Tarým Master Planýmýzý çýkaramadýk. Toprak etütlerimizi tamamlayamadýk. Bu konudaki çalýþmalar son dönemde baþlamýþtýr. Bunu da burdan belirtmekte yarar görüyorum. Yirmi yýldýr bu konuda sürekli olarak hükümet programlarýnda yer almasýna, beþ yýllýk kalkýnma planlarýnda yer  almasýna raðmen, bu konudaki çalýþmalar son hükümet döneminde,Demokrat Partinin ve Cumhuriyetçi Türk Partisinin görev aldýðý dönemden baþlayýp Demokrat Partinin Bakanlýk olduðu dönemde  de halen sürdürülmektedir. Onu belirtmekte yarar görüyoru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Sayýn Arabacýoðlu; 1980’de baþlatýlýp yarýda býrakýlmýþtýr. Onu az sonra açýklayacaðým.</w:t>
      </w:r>
    </w:p>
    <w:p>
      <w:pPr>
        <w:pStyle w:val="Normal"/>
        <w:jc w:val="both"/>
        <w:rPr>
          <w:sz w:val="24"/>
          <w:szCs w:val="24"/>
        </w:rPr>
      </w:pPr>
      <w:r>
        <w:rPr>
          <w:sz w:val="24"/>
          <w:szCs w:val="24"/>
        </w:rPr>
      </w:r>
    </w:p>
    <w:p>
      <w:pPr>
        <w:pStyle w:val="Normal"/>
        <w:jc w:val="both"/>
        <w:rPr>
          <w:sz w:val="24"/>
          <w:szCs w:val="24"/>
        </w:rPr>
      </w:pPr>
      <w:r>
        <w:rPr>
          <w:sz w:val="24"/>
          <w:szCs w:val="24"/>
        </w:rPr>
        <w:tab/>
        <w:t>(Cumhuriyet Meclisi Baþkaný Sayýn Ertuðrul Hasipoðlu, Baþkanlýk Kürsüsünü Sayýn Vehbi Zeki Serter’den devralý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Tamamlanmayan bir olay, bana göre baþlamamýþtýr Sayýn Ýrsen Bey. Bir olay baþladýðý an bitirilen olaydýr önemli olan. Erbakan hükümet döneminde o kadar çok temel attýydý ki, her gün temel atardý. Atýlan temeller hep yarý buçuk kalmýþtý. Her atýlan temel bitecek olursa ve netice alýrsanýz attýðýnýz adýmdan ben o zaman sizi kutlarým.</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Ziyamet’teki silo temeli gibi. Sizin zamanýnýzda atýldý temeli.</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Onu da siz çýktýðýnýzda burdan eleþtirirsiniz. Onu da buraya siz çýktýðýnýz zaman Sayýn Ýrsen Bey, siz eleþtirirsiniz. Ben sadece adým attým da yarýda kaldý. Atmasaydýn derim. Attýn da ne oldu? Birþey mi oldu?</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Açýklayacaðým onu.</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Veyahutta bu tarýmda herhangi bir artý mý getirdi yaptýðýnýz olay sizin o zaman adým attýðýnýzda? Bana göre adým attýnýz, o gün atmýþ olduðunuz adýmdan dolayý bir de mali kaynak heba olmuþtur. Onu da o zaman burdan vurgulayayým.</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KKTC tek kuruþ harcamadý o projeye. Onu da söyleyeyim size.</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Parasýz proje olmaz.</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KKTC harcamadý.</w:t>
      </w:r>
    </w:p>
    <w:p>
      <w:pPr>
        <w:pStyle w:val="Normal"/>
        <w:jc w:val="both"/>
        <w:rPr>
          <w:sz w:val="24"/>
          <w:szCs w:val="24"/>
        </w:rPr>
      </w:pPr>
      <w:r>
        <w:rPr>
          <w:sz w:val="24"/>
          <w:szCs w:val="24"/>
        </w:rPr>
      </w:r>
    </w:p>
    <w:p>
      <w:pPr>
        <w:pStyle w:val="Normal"/>
        <w:jc w:val="both"/>
        <w:rPr>
          <w:sz w:val="24"/>
          <w:szCs w:val="24"/>
        </w:rPr>
      </w:pPr>
      <w:r>
        <w:rPr>
          <w:sz w:val="24"/>
          <w:szCs w:val="24"/>
        </w:rPr>
        <w:tab/>
        <w:t>BAÞKAN - Karþýlýklý konuþmayýn.</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Parasýz proje olmaz Ýrsen Bey.</w:t>
      </w:r>
    </w:p>
    <w:p>
      <w:pPr>
        <w:pStyle w:val="Normal"/>
        <w:jc w:val="both"/>
        <w:rPr>
          <w:sz w:val="24"/>
          <w:szCs w:val="24"/>
        </w:rPr>
      </w:pPr>
      <w:r>
        <w:rPr>
          <w:sz w:val="24"/>
          <w:szCs w:val="24"/>
        </w:rPr>
      </w:r>
    </w:p>
    <w:p>
      <w:pPr>
        <w:pStyle w:val="Normal"/>
        <w:jc w:val="both"/>
        <w:rPr>
          <w:sz w:val="24"/>
          <w:szCs w:val="24"/>
        </w:rPr>
      </w:pPr>
      <w:r>
        <w:rPr>
          <w:sz w:val="24"/>
          <w:szCs w:val="24"/>
        </w:rPr>
        <w:tab/>
        <w:t>BAÞKAN - Sayýn Arabacýoðlu; Genel Kurula hitap edin.</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E, cevap veriyor efendim. Cevap veriyor.</w:t>
      </w:r>
    </w:p>
    <w:p>
      <w:pPr>
        <w:pStyle w:val="Normal"/>
        <w:jc w:val="both"/>
        <w:rPr>
          <w:sz w:val="24"/>
          <w:szCs w:val="24"/>
        </w:rPr>
      </w:pPr>
      <w:r>
        <w:rPr>
          <w:sz w:val="24"/>
          <w:szCs w:val="24"/>
        </w:rPr>
      </w:r>
    </w:p>
    <w:p>
      <w:pPr>
        <w:pStyle w:val="Normal"/>
        <w:jc w:val="both"/>
        <w:rPr>
          <w:sz w:val="24"/>
          <w:szCs w:val="24"/>
        </w:rPr>
      </w:pPr>
      <w:r>
        <w:rPr>
          <w:sz w:val="24"/>
          <w:szCs w:val="24"/>
        </w:rPr>
        <w:tab/>
        <w:t>BAÞKAN - Sayýn Küçük; siz de kürsüden cevap verirsiniz.</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Konuþma hakký bende olduðuna göre, verilecek olan cevaba da ben cevap vermek zorundayým.</w:t>
      </w:r>
    </w:p>
    <w:p>
      <w:pPr>
        <w:pStyle w:val="Normal"/>
        <w:jc w:val="both"/>
        <w:rPr>
          <w:sz w:val="24"/>
          <w:szCs w:val="24"/>
        </w:rPr>
      </w:pPr>
      <w:r>
        <w:rPr>
          <w:sz w:val="24"/>
          <w:szCs w:val="24"/>
        </w:rPr>
      </w:r>
    </w:p>
    <w:p>
      <w:pPr>
        <w:pStyle w:val="Normal"/>
        <w:jc w:val="both"/>
        <w:rPr>
          <w:sz w:val="24"/>
          <w:szCs w:val="24"/>
        </w:rPr>
      </w:pPr>
      <w:r>
        <w:rPr>
          <w:sz w:val="24"/>
          <w:szCs w:val="24"/>
        </w:rPr>
        <w:tab/>
        <w:t>Biz, tahýl ekimi için tahýl arazilerinin ýslahýný da bugün yeterli seviyede yapamýyoruz ve bugün týrmýkla sürmeden dolayý taban taþý oluþmuþtur ve bu taban taþýný biz kýrmadýðýmýz sürece, özellikle bugün Mesarya bölgesinde etkin verimlilik alma þansýmýz hemen hemen yoktur.</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Günaydýn.</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Amin diyelim biz de Ýrsen Bey.</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Günaydýn derim, baþka birþey söyleyemem.</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Amin. En uzun süre hükümetlerde görev alan bir partinin mensubusunuz. Ben evvelki günkü konuþmamda bu konuya deðinmiþtim ve birinci derecede müsebbip veya birinci derecede sorumluluk bugüne kadar en uzun süre hükümetlerde görev yapan parti veya parti baþkanýný sorumlu tutmuþtum. Ben size günaydýn diyeyim o zaman þimdi anýmsadýðýnýz için.</w:t>
      </w:r>
    </w:p>
    <w:p>
      <w:pPr>
        <w:pStyle w:val="Normal"/>
        <w:jc w:val="both"/>
        <w:rPr>
          <w:sz w:val="24"/>
          <w:szCs w:val="24"/>
        </w:rPr>
      </w:pPr>
      <w:r>
        <w:rPr>
          <w:sz w:val="24"/>
          <w:szCs w:val="24"/>
        </w:rPr>
      </w:r>
    </w:p>
    <w:p>
      <w:pPr>
        <w:pStyle w:val="Normal"/>
        <w:jc w:val="both"/>
        <w:rPr>
          <w:sz w:val="24"/>
          <w:szCs w:val="24"/>
        </w:rPr>
      </w:pPr>
      <w:r>
        <w:rPr>
          <w:sz w:val="24"/>
          <w:szCs w:val="24"/>
        </w:rPr>
        <w:tab/>
        <w:t>Dolayýsýyla bu taban taþýnýn kýrma yönünden de politikalar üretilmesi gerektiði kanýsýndayým. Bugün Mesarya’da yere býçak saplayacak olsanýz, on santimden aþaðý saplayamazsýnýz. Çünkü taban taþý oluþmuþtur. Dolayýsýyla yaðan yaðmurlarýmýzla en çok on santim aþaðýya gönen býrakabilmektedir. On santimden aþaðýya su girmez. Dolayýsýyla biraz esinti olurkenden ne kadar da yaðmur yaðarsa yaðsýn, topraðýn üzerinden ondan sonra akar su ve gider. Dolayýsýyla taban taþýný kýrmadýktan sonra biz Mesarya Bölgesinden özellikle dört dörtlük verim bekleme þansýmýz yoktur. Bu konuda da gerek Tarým Bakanlýðýna, gerekse Çiftçiler Birliðine bu konuda görev düþmektedir, çiftçisini bu konuda eðitmek gerekmektedir. Bu, hepimizin görevi olduðuna inanýyorum.</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Muhalefete de görev düþer. Yasayý getiriyoruz Sayýn Arabacýoðlu, desteðinizi bekleyeceðiz.</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Ona da gireceðim biraz sonra, Tarým Sigortasýnýn ne emrettiðini, bizlerin ne yaptýðýna da deðineceðim Sayýn Ýrsen Bey.Þimdi beklerseniz ona da deðineceðim. Tarým Sigortasý ne buyurur, biz ne yaparýz ona da deðineceðim müsaadenizle. Diðer bir bizim toprak ýslah þeklimiz anýz yakarýz biz, farkýndaysanýz ovalarý hep yakarýz biz. Bir lastik baðlarýz traktörün arkasýna ha babam gezeriz tarlalarýn içerisinde, kalemleri yakarýz biz.</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Yasakladýk ya onu.</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Ha babam gezeriz biz. Yasakladýk ama ne yazýk ki yine yapýlýyor. Esasýnda zaten bu yasaktý. Zaten bu izne tabiydi. Sizin yasaklamanýza gerek yoktu. Bu izne tabi olmasýna raðmen bunca yýl bunlara biz göz yumduk ve topraðýn organik yapýsýný biz deðiþtirdik. Bir tarlada siz anýz yaktýðýnýz zaman o topraðýn yeni baþtan organik yapýsýný kazanmasý için 7 yýllýk bir süreç gerekir. Biz her yýl yaktýk, her yýl yaktýk. O tarladan bugün biz verim bekliyoruz bugün biz.</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Onun da kabahatlisi  de Ulusal Birlik Partisi olmaz herhalde.</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Dolayýsýyle bu anýz yakýmýna da son verilmeli, yasalar bize ne buyurursa onu yaptýrmalýyýz.</w:t>
      </w:r>
    </w:p>
    <w:p>
      <w:pPr>
        <w:pStyle w:val="Normal"/>
        <w:jc w:val="both"/>
        <w:rPr>
          <w:sz w:val="24"/>
          <w:szCs w:val="24"/>
        </w:rPr>
      </w:pPr>
      <w:r>
        <w:rPr>
          <w:sz w:val="24"/>
          <w:szCs w:val="24"/>
        </w:rPr>
      </w:r>
    </w:p>
    <w:p>
      <w:pPr>
        <w:pStyle w:val="Normal"/>
        <w:jc w:val="both"/>
        <w:rPr>
          <w:sz w:val="24"/>
          <w:szCs w:val="24"/>
        </w:rPr>
      </w:pPr>
      <w:r>
        <w:rPr>
          <w:sz w:val="24"/>
          <w:szCs w:val="24"/>
        </w:rPr>
        <w:tab/>
        <w:t>Tarým Sigortasýna da deðineyim, madem Ýrsen Bey açtý. Tarým Sigortasýnda, Tüzüðüne göre, münavebeli ekim sistemini veyahutta nadas çýkarma sistemini bize emretmektedir Tarým Sigortasý Yasasý.Yani ya bir sene biz tahýl ekeceðiz, ertesi yýl tahýl ektiðimiz araziye münavebe usulüyle vigo veya buna benzer ürün ekeceðiz veyahut da nadasta býrakacaðýz diyor. Biz ne yapýyoruz? Bunlara hiç bakmadan biz ekim yapýyoruz. Bunun en güzel örneði kuraklýk kapsamýna giren arazi miktarýna baktýðýmýz zaman bu ülkede ne kadar nadas býrakýlýr, ne kadar münavebeli ekim yapýldýðýnýn en güzel göstergesidir. Bunu burda ben  açýklamýyorum, bu ülkede bu kadar tarla ekilir, ekilen arazi bu kadardýr, kuraklýða giren arazi bu kadardýr diye ben yorum yapmak istemiyorum. Olmasý gereken, var olan meblaðýn yarýsý kadar kuraklýða giren arazinin olmasý gerekirdi. Onun üzerindekini ben araþtýrmam gerekirdi. Biz böyle bir karar olmasýna raðmen, Bakanlar Kurulundan karar çýkardýk. Bakanlar Kurulundan karar geçirdik ve hepsinin ödenmesini buyurduk biz. Biz yapýlan yasalara dahi Hükümetin baþý olarak ne yazýk ki biz de içerisindeyiz o Hükümetin...</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Ýlgili Bakanýn yetkisini gözardý mý edersiniz?</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Ýçinde olabilir, ilgili Bakan da getirebilir Sayýn Ýrsen Bey. Alýnan kararlar tüm Hükümeti baðlar.</w:t>
      </w:r>
    </w:p>
    <w:p>
      <w:pPr>
        <w:pStyle w:val="Normal"/>
        <w:jc w:val="both"/>
        <w:rPr>
          <w:sz w:val="24"/>
          <w:szCs w:val="24"/>
        </w:rPr>
      </w:pPr>
      <w:r>
        <w:rPr>
          <w:sz w:val="24"/>
          <w:szCs w:val="24"/>
        </w:rPr>
        <w:tab/>
        <w:t>ÝRSEN KÜÇÜK (Yerinden)(Devamla)- Tamam iþte.</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Ýçerisinden kimse kimseyi sýyýrýp atmak... Bak ne diyorum bizde içerisindeydik diyorum Hükümet olarak, yanlýþ yaptýk. Yasalara, tüzüklere aykýrý hareket ettik.</w:t>
      </w:r>
    </w:p>
    <w:p>
      <w:pPr>
        <w:pStyle w:val="Normal"/>
        <w:jc w:val="both"/>
        <w:rPr>
          <w:sz w:val="24"/>
          <w:szCs w:val="24"/>
        </w:rPr>
      </w:pPr>
      <w:r>
        <w:rPr>
          <w:sz w:val="24"/>
          <w:szCs w:val="24"/>
        </w:rPr>
      </w:r>
    </w:p>
    <w:p>
      <w:pPr>
        <w:pStyle w:val="Normal"/>
        <w:jc w:val="both"/>
        <w:rPr>
          <w:sz w:val="24"/>
          <w:szCs w:val="24"/>
        </w:rPr>
      </w:pPr>
      <w:r>
        <w:rPr>
          <w:sz w:val="24"/>
          <w:szCs w:val="24"/>
        </w:rPr>
        <w:tab/>
        <w:t>Toprak kadar önemli olan bir diðer konu dedik, tarým ve hayvancýlýk sektöründe, suyun olduðunu vurgulamýþtýk, su konusu gerçekten ülkemizin kanayan yaralarýndan birisi. Ülkemiz bir ada ülkesi, tek su kaynaðý yaðmur ve bu yaðmurlardan beslenen gerek göletler, gerekse aküferlerimizden çekmiþ olduðumuz sular ile bugün sulu tarým veyahut da buna uygun þekilde tarým yapmaya çalýþýyoruz ve kullaným ve içme sularýmýzý temin etmeye çalýþýyoruz. Biz ne yaptýk su konusunda? Acýmasýzca ve hovardaca davrandýk hep, suyumuzu acýmasýz ve hovardaca bugüne kadar kullandýk. Suyla ilgili sinyaller, ben bu kürsüden bunu defalarca gündeme getirdim, suyla ilgili konularý, defalarca da getirmeye devam edeceðim. Çünkü ilk kez bu kürsüye ben suyu gündeme getirdiðim zaman Kýbrýs konusu kadar önemli bir konu olduðunu vurgulamýþtým, bundan dört yýl önce önce.O kadar önemliydi bu su olayýna ben girdiðim zaman. Gerçekten bu suyla ilgili sinyaller 1970’li yýllarýn sonunda tehlike sinyalleri çalmaya baþlamýþtý. O zaman da aküferlerimizdeki sularýn azaldýðýný veya kuruduðunu veya aküferlerimizdeki sulara deniz suyunun katýlmasýndan dolayý kalitesinin bozulmaya baþladýðý, gelen raporlarda açýktýr ve bu raporlarý gözönünde tutan Devlet Plânlama Örgütümüz o zaman Kalkýnma Plânlarý, Beþ Yýllýk Kalkýnma Plânlarýna suyla ilgili tedbirler alýnmasý gerektiðini yazdý. Her Hükümet Programýnda da bunlar yazýldý bugüne kadar. On defa Hükümet kurulsa, hepsini alýp bakacaksýnýz, istisnasýz hepsinde suya yönelik önlemlerin ve tedbirlerin alýnacaðýný yazdý. Bu tedbir ne zamana kadar geldi, 70 bin dönüm bahçemiz, 30 bin dönüme indi, 40 binini kuruttuk. 30 bin dönümün de veriminin ne olduðunu hepsi ortada. Yani 30 bin dönüm bahçemiz kaldý, bunlarýn da verimleri dört dörtlüktür dememize olanak yok.Çünkü onlarýn da kalitesiz su kullanmalarýndan dolayý bu bahçelere, kalitesiz su kullanmamýz, yeterli zamanda yeterli miktarda su verilmemesinden dolayý var olan bahçelerimizin de bugün verimliliði gerçekten bugün tartýþma konusu haline gelmiþken, ben çýkýyorum ve bugün ben hükümet politikalarýnda 30 bin narenciye bahçesini diyor modern sulama sistemine geçeceðim ben diyor. Ben sizi kutlarým Ýrsen Bey, günaydýn. Ben günaydýn derim þimdi bunu yazdýðýnýz için buraya. Gerçekten günaydýn derim ben. Ve bugün Türkiye’den gelecek olan, balonla gelecek olan su üzerine de ben politikalar üretmeye baþladým. Su geliyor arkadaþlar balonla. Kendi öz suyuna, kendi kaynaðýna sahip çýkmayan insanlarýn Türkiye’den balonla gelecek olan suya politika yapmasýndan daha abes birþey olamaz ve bugün ben 20 yýl önce modern sulama sistemine bu ülkede geçilmiþ olaydý, benim yeraltý aküferlerimde en az 500 milyon metre küp su tasarrufum olacaktý benim. Yani bu modern sulama sistemine veya kontrollu sulama sistemine 1980’li yýllardan baþlasaydý geçilmeye, en kötü ihtimalle diyorum arkadaþlar, çünkü devletin verdiði istatistiklere göre, kontrollu sulama sistemine geçildiði zaman, yýlda 57 milyon metre küp su tasarruf edileceði yazýlmaktadýr. Ben bunu daha da alarak 20 bin düþünerek veya 30 bin düþünerek hesabýmý yaptým ve 500-600 milyon metre küp su bugün benim aküferlerimin zenginliði olacaktý. Bunlarý ne yaptým ben? Hovardaca kullandým. Kuyularýn üzerinde olan sayaçlarý söktüm attým. Denetimsiz býraktým su birliklerini. Bunlarýn eseri veyahut bunlarýn müsebbibi bugüne kadar hükümette bulunan hükümetlerin veya hükümet baþkanlarýdýr diyeyim ben Ýrsen Bey.</w:t>
      </w:r>
    </w:p>
    <w:p>
      <w:pPr>
        <w:pStyle w:val="Normal"/>
        <w:jc w:val="both"/>
        <w:rPr>
          <w:sz w:val="24"/>
          <w:szCs w:val="24"/>
        </w:rPr>
      </w:pPr>
      <w:r>
        <w:rPr>
          <w:sz w:val="24"/>
          <w:szCs w:val="24"/>
        </w:rPr>
      </w:r>
    </w:p>
    <w:p>
      <w:pPr>
        <w:pStyle w:val="Normal"/>
        <w:jc w:val="both"/>
        <w:rPr>
          <w:sz w:val="24"/>
          <w:szCs w:val="24"/>
        </w:rPr>
      </w:pPr>
      <w:r>
        <w:rPr>
          <w:sz w:val="24"/>
          <w:szCs w:val="24"/>
        </w:rPr>
        <w:tab/>
        <w:t>MEHMET ALÝ TALAT (Lefkoþa) (Yerinden)- Ve çok eski Tarým Bakanlarý tabii.</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Hükümetler deyince  tabii hepsi içine girer. Çünkü bir bütündür hükümetler.</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Yani Baþbakan Yardýmcýlarýný ayýrdýn, deðil mi?</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Hükümetin bir parçasý olduðuna göre, o da içindedir demektir.</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Devamla)- Yeþilýrmak’tan ne bahsetmezsin?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Onun için Mehmet Ali Bey sana hatýrlatýr, beni unutma der.</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Sayýn Arabacýoðlu, Yeþilýrmak?</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Sýra ona gelirse, ondan da bahsederiz Mehmet Ali Bey. Þimdi bahçelerimizde...</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Þiþe suyu ile kabak yetiþtireceklermiþ Mesarya’da Mustafa Arabacýoðlu.</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Þimdi bu þekilde uygulamaya girmememizden dolayý, ülkemizde en az 500 trilyonluk milli servet heba olmuþtur Ýrsen Bey. Daha doðrusu Ýrsen Beyin ismini kullanmayayým da...</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Ýyi hesapladýn.</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Bunun gerekçelerini, nasýl 500 trilyon milli servetimizin heba olduðunu burda ben belirtmek isterim.</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Bunu partilere böldünüz mü bu zararý? Demokrat’ýn ne kadar, Ulusal’ýn, CTP’nin...</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Onun hesabýný da hep birlikte oturur yaparýz Ýrsen Bey. Onun da hesabýný, siz inanýrsanýz ki 500 trilyon lira milli servet kaybolduðunda bu ülkede...</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Hayýr, yapýn da bilelim bakalým  payýmýza ne düþtü?</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Ben bunlarý da belirteceðim ve ne denli politikalar ürettiðimizi bu toplum görsün ve bize %42 deðil, belki bu seçim %50 oy verir. Ben onu söyleyeceðim.</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Ona þüpheniz mi va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Gerçekten, versin. Ben söyleyeceðim, Allah versin verir.</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2000 yýlýnda %50’yi bulacaðýz.</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Versin. O zaman hayali bir Meclisin hayali bir parlamenteri olarak burdan gene çýkar, gene konuþuruz. Hiç mühim deðil.</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O saðlayacaðýn 15 bin istihdamla olacak bu ? 15 bin yeni yurttaþ?</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Milli politikalarýmýzla.</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Þimdi 500 trilyonluk milli servet... Müsaade ederlerse... Sayýn Baþkan müdahale etmenizi isterim. Çünkü 500 trilyon nasýl heba oldu, onun izahatýný vereceðim burdan ben.</w:t>
      </w:r>
    </w:p>
    <w:p>
      <w:pPr>
        <w:pStyle w:val="Normal"/>
        <w:jc w:val="both"/>
        <w:rPr>
          <w:sz w:val="24"/>
          <w:szCs w:val="24"/>
        </w:rPr>
      </w:pPr>
      <w:r>
        <w:rPr>
          <w:sz w:val="24"/>
          <w:szCs w:val="24"/>
        </w:rPr>
      </w:r>
    </w:p>
    <w:p>
      <w:pPr>
        <w:pStyle w:val="Normal"/>
        <w:jc w:val="both"/>
        <w:rPr>
          <w:sz w:val="24"/>
          <w:szCs w:val="24"/>
        </w:rPr>
      </w:pPr>
      <w:r>
        <w:rPr>
          <w:sz w:val="24"/>
          <w:szCs w:val="24"/>
        </w:rPr>
        <w:tab/>
        <w:t>BAÞKAN - Siz Genel Kurula hitap edin efendim.</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E, Genel Kurula hitap ediyorum.</w:t>
      </w:r>
    </w:p>
    <w:p>
      <w:pPr>
        <w:pStyle w:val="Normal"/>
        <w:jc w:val="both"/>
        <w:rPr>
          <w:sz w:val="24"/>
          <w:szCs w:val="24"/>
        </w:rPr>
      </w:pPr>
      <w:r>
        <w:rPr>
          <w:sz w:val="24"/>
          <w:szCs w:val="24"/>
        </w:rPr>
      </w:r>
    </w:p>
    <w:p>
      <w:pPr>
        <w:pStyle w:val="Normal"/>
        <w:jc w:val="both"/>
        <w:rPr>
          <w:sz w:val="24"/>
          <w:szCs w:val="24"/>
        </w:rPr>
      </w:pPr>
      <w:r>
        <w:rPr>
          <w:sz w:val="24"/>
          <w:szCs w:val="24"/>
        </w:rPr>
        <w:tab/>
        <w:t>BAÞKAN - Sayýn Küçük; siz de lâf atmayýnýz oturduðunuz yerden efendim. Býrakýn konuþmacýyý konuþsun.</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500 trilyonluk milli servet heba olmuþtur. Bu milli servet nasýl heba oldu, onu belirteyim ben. Bugün bu ülkeye 6 milyon metre küp su getirmek için verilecek olan meblâð 1 trilyon 140 milyar. Bu parayý gerçi Türkiye’miz veriyor.</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Balonla.</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Balonla gelecek olan suyun maliyetidir bu ülkeye. Türkiye’mizin vermesi demek, bizim kasamýzdan çýkmayacak olmasý demek, benim yüreðimi sýzlatmaz mý?</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Daha çok sýzlatýr.</w:t>
      </w:r>
    </w:p>
    <w:p>
      <w:pPr>
        <w:pStyle w:val="Normal"/>
        <w:jc w:val="both"/>
        <w:rPr>
          <w:sz w:val="24"/>
          <w:szCs w:val="24"/>
        </w:rPr>
      </w:pPr>
      <w:r>
        <w:rPr>
          <w:sz w:val="24"/>
          <w:szCs w:val="24"/>
        </w:rPr>
      </w:r>
    </w:p>
    <w:p>
      <w:pPr>
        <w:pStyle w:val="Normal"/>
        <w:jc w:val="both"/>
        <w:rPr/>
      </w:pPr>
      <w:r>
        <w:rPr>
          <w:sz w:val="24"/>
          <w:szCs w:val="24"/>
        </w:rPr>
        <w:tab/>
        <w:t>MUSTAFA ARABACIOÐLU (Devamla) - Sýzlatýr, sýzlatýr. Ýþte onu diyorum ben.Dolayýsýyla 500 binde 600 milyon m</w:t>
      </w:r>
      <w:r>
        <w:rPr>
          <w:sz w:val="24"/>
          <w:szCs w:val="24"/>
          <w:vertAlign w:val="superscript"/>
        </w:rPr>
        <w:t>3</w:t>
      </w:r>
      <w:r>
        <w:rPr>
          <w:sz w:val="24"/>
          <w:szCs w:val="24"/>
        </w:rPr>
        <w:t xml:space="preserve"> suyu sen altýya bölersen ne eder? 140 trilyon eder yalnýz bu su. 140 milyon Türk Lirasý harcanmayacak demekti artý ben bahçelerime gerektiði zamanda ve istediðim miktarda ve istediðim kalitede suyu veremediðim için ben, bahçelerimi ben kuruttum, kalitesiz sudan dolayý topraðýmý çoraklaþtýrdým ben. 35 bin dönüm kuruyan bahçenin ve çoraklaþan topraðýn bugün maliyetinin ne olduðunu siz söylersiniz. Geriye kalan 35 bin dönüm topraðýn da suyun kalitesinin bozukluðundan ve yetersizliðinden dolayý verimi düþtü, ýskarta oraný arttý. Bunlarý da hesaplayacak olursak, bir o kadar daha verimde bir düzelebilmektedir.Artý 55 milyon m</w:t>
      </w:r>
      <w:r>
        <w:rPr>
          <w:sz w:val="24"/>
          <w:szCs w:val="24"/>
          <w:vertAlign w:val="superscript"/>
        </w:rPr>
        <w:t>3</w:t>
      </w:r>
      <w:r>
        <w:rPr>
          <w:sz w:val="24"/>
          <w:szCs w:val="24"/>
        </w:rPr>
        <w:t xml:space="preserve"> suyu ben yer üstüne çekmek için her yýl, bir enerji kullanmam gerekir. Elektrik enerjisi, bugün biz  elektriðimiz yok diye sýkýntýdayýz biz. Her yýl için 55 milyon m</w:t>
      </w:r>
      <w:r>
        <w:rPr>
          <w:sz w:val="24"/>
          <w:szCs w:val="24"/>
          <w:vertAlign w:val="superscript"/>
        </w:rPr>
        <w:t xml:space="preserve">3 </w:t>
      </w:r>
      <w:r>
        <w:rPr>
          <w:sz w:val="24"/>
          <w:szCs w:val="24"/>
        </w:rPr>
        <w:t xml:space="preserve"> suyu çekmeyeceðim için bir enerji tasarrufu saðlamýþ olacaktým. Artý kullanacaðým su miktarý, bahçecinin vereceði su mikarý azalacaðý için  bir artým da ondan olacaktý. Bunun dýþýnda artý kullanacaðým gübre miktarýný sadece ben aðacýn köküne vereceðim için, hem gübreden tasarruf edecektim, hem de kullandýðým gübrenin yeraltý sularýna daha az karýþmasýndan dolayý içme veya kullaným sularýmýzdaki pestisit kalýntýsý az olacaktý. Bunlarý böyle bir sýralayýp götürebiliriz deðerli arkadaþlarým. Dolayýsýyla benim burda 500 trilyonluk milli servet kaybý derken en iyi ihtimallerle bunu ben söylüyorum, bunlarýn da müsebbibi bugüne kadar hükümetlerde bulunan Ulusal Birlik Partisi ve Genel Baþkaný bu olaylardan birinci derecede sorumlu olduðunu vurgulamak istiyoru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Demokrat Partinin payýný söylemedin Sayýn Arabacýoðlu.</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Demokrat Partinin politikasýný oturalým hep birlikte Demokrat Partinin payý burda ne kadardýr onu da çýkartalý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Ahmet Kâþif’in de, Serdar Denktaþ’ýn , Hakký Atun’un da payý nedir?</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Sana der oturalým, anlaþalým diyor kimin ne kadar payý va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Ben hayatta hiç konuþurken kendi partimi dýþta býrakmayý istemedim. “T” izinlerine dahi deðinirken, Demokrat Parti döneminde bu kadar verildi, Ulusal Birlik Partisi döneminde bu kadar verildi demedim ben.Yanlýþlar var dedim, yanlýþlarýn üzerine gidelim dedim. Burda da yapýlan yanlýþlar sonucunda ülkemizin uðradýðý milli servet olarak kaybýný ben burda vurgulamak istedim. Gerçekten bunda hepimiz düþünmemizde yarar vardýr. Nerden nereye geldik diye. Ve bugün çýkýyorum ben narenciyeye teþvik veriyorum ben, verelim arkadaþlar, vermeyelim demiyorum ben. Ama önceden bunlar hep sonuca yönelik palyatif tedbirlerdir bunla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Ýstersen ondan da vazgeçelim.</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Öze yönelik tedbirler bu dediklerimdi. Bunlarý almadýk biz 20 yýldýr ve þimdi ben çýkýyorum 30 bin nacenciye bahçesini biz modern sulama, e, bunu zaten projesi, ihalesi son dönemde oldu. Son dönemde oldu bu.</w:t>
      </w:r>
    </w:p>
    <w:p>
      <w:pPr>
        <w:pStyle w:val="Normal"/>
        <w:jc w:val="both"/>
        <w:rPr>
          <w:sz w:val="24"/>
          <w:szCs w:val="24"/>
        </w:rPr>
      </w:pPr>
      <w:r>
        <w:rPr>
          <w:sz w:val="24"/>
          <w:szCs w:val="24"/>
        </w:rPr>
      </w:r>
    </w:p>
    <w:p>
      <w:pPr>
        <w:pStyle w:val="Normal"/>
        <w:jc w:val="both"/>
        <w:rPr>
          <w:sz w:val="24"/>
          <w:szCs w:val="24"/>
        </w:rPr>
      </w:pPr>
      <w:r>
        <w:rPr>
          <w:sz w:val="24"/>
          <w:szCs w:val="24"/>
        </w:rPr>
        <w:tab/>
        <w:t xml:space="preserve">Suyla ilgili bu söylemden sonra hayvancýlýk sektörüne geçmek istiyorum. Ülkemizin her yanýnda hayvancýlýk sektörü yaygýn olarak yapýlmaktadýr. Ve tarýmsal kesimle uðraþan  insanýmýzýn %28’nin uðraþ alaný hayvancýlýktýr. Hayvancýlýk sektörünün temel ihraç ürünleri, canlý kuzu, canlý oðlak ve süt ürünleridir, yani hayvancýlýk sektörünün ihraç ürünlerini oluþturan bu üç kalememizdir. Toplumumuzda 2500 civarýnda hayvan yetiþtirici insan bulunmaktadýr. Bu 2500 kiþinin 1880 kiþisi de büyükbaþ hayvan yetiþtiricisidir. 1880 kiþinin 1330 kiþisinin de  hayvan sayýsý ikiyle üç arasýnda deðiþmektedir.Yani dolayýsýyla büyükbaþ hayvancýlýk sektöründe daha çok  yapýlan ikincil bir iþ, yani çoðu hayvancýmýz büyükbaþ hayvancýmýz hayvancýlýðý ikincil bir iþ olarak yaptýðý apaçýk ortadadýr. </w:t>
      </w:r>
    </w:p>
    <w:p>
      <w:pPr>
        <w:pStyle w:val="Normal"/>
        <w:jc w:val="both"/>
        <w:rPr>
          <w:sz w:val="24"/>
          <w:szCs w:val="24"/>
        </w:rPr>
      </w:pPr>
      <w:r>
        <w:rPr>
          <w:sz w:val="24"/>
          <w:szCs w:val="24"/>
        </w:rPr>
      </w:r>
    </w:p>
    <w:p>
      <w:pPr>
        <w:pStyle w:val="Normal"/>
        <w:jc w:val="both"/>
        <w:rPr>
          <w:sz w:val="24"/>
          <w:szCs w:val="24"/>
        </w:rPr>
      </w:pPr>
      <w:r>
        <w:rPr>
          <w:sz w:val="24"/>
          <w:szCs w:val="24"/>
        </w:rPr>
        <w:tab/>
        <w:t xml:space="preserve">Saðmal inekçilik konusuna baktýðýmýz zaman, inek sayýsý son yedi yýl içerisinde yüzde yüz arttýðýný, süt üretiminin de yüzde yüz arttýðýný gözlemlemekteyiz. Bunun nedeninin ne olduðuna baktýðýmýz zaman, bu konuda verilen teþviklerin olduðu apaçýk ortadadýr. </w:t>
      </w:r>
    </w:p>
    <w:p>
      <w:pPr>
        <w:pStyle w:val="Normal"/>
        <w:jc w:val="both"/>
        <w:rPr>
          <w:sz w:val="24"/>
          <w:szCs w:val="24"/>
        </w:rPr>
      </w:pPr>
      <w:r>
        <w:rPr>
          <w:sz w:val="24"/>
          <w:szCs w:val="24"/>
        </w:rPr>
      </w:r>
    </w:p>
    <w:p>
      <w:pPr>
        <w:pStyle w:val="Normal"/>
        <w:jc w:val="both"/>
        <w:rPr>
          <w:sz w:val="24"/>
          <w:szCs w:val="24"/>
        </w:rPr>
      </w:pPr>
      <w:r>
        <w:rPr>
          <w:sz w:val="24"/>
          <w:szCs w:val="24"/>
        </w:rPr>
        <w:tab/>
        <w:t xml:space="preserve">Hayvancýlýk sektöründe 1988 yýlýnda Haziran-Aralýk aylarý arasýnda öngörülen teþvikleri kýsaca burdan özetlemek istiyorum ben. Bu sektöre verilen teþvikleri, ihraç ürünlerine verilen teþvik 243 milyar olarak öngörülmektedir altý aylýk dönemde. Arpaya verilen sübvansiyon altý aylýk dönemde 750 milyar, çið süt sübvansiyonuna verilen teþvik ise 420 milyar. Toplam altý aylýk dönem için 1.413 trilyonluk bir sübvansiyon öngörümekteydi geçtiðimiz yýlýn son altý ayýnda, hayvancýlýk sektörüne. </w:t>
      </w:r>
    </w:p>
    <w:p>
      <w:pPr>
        <w:pStyle w:val="Normal"/>
        <w:jc w:val="both"/>
        <w:rPr>
          <w:sz w:val="24"/>
          <w:szCs w:val="24"/>
        </w:rPr>
      </w:pPr>
      <w:r>
        <w:rPr>
          <w:sz w:val="24"/>
          <w:szCs w:val="24"/>
        </w:rPr>
      </w:r>
    </w:p>
    <w:p>
      <w:pPr>
        <w:pStyle w:val="Normal"/>
        <w:jc w:val="both"/>
        <w:rPr>
          <w:sz w:val="24"/>
          <w:szCs w:val="24"/>
        </w:rPr>
      </w:pPr>
      <w:r>
        <w:rPr>
          <w:sz w:val="24"/>
          <w:szCs w:val="24"/>
        </w:rPr>
        <w:tab/>
        <w:t>Demokrat Parti olarak 1977 yýlýnda saðmal inekçilik konusunda ve süt konusunda çok geniþ kapsamlý bir çalýþma yapmýþtýk ve o zamanki çalýþmamýzda bir saðmal ineðin devlete maliyetinin 100 milyon Türk Lirasýnýn üzerinde olduðunu gözlemlemiþ ve hesaplamýþtýk. Verilen teþviklerden dolayý bir saðmal ineðin maliyeti bu devlete 100 milyon Türk Lirasýydý. Hal böyleyken, son 7 yýl içerisinde inek sayýsýnýn yüzde yüz artmasýný anlamak zor. Teþvikle bir sektörün bu denli büyümesi ne denli saðlýklýdýr, onun yorumunu ben ilgili arkadaþlara býrakýyorum.</w:t>
      </w:r>
    </w:p>
    <w:p>
      <w:pPr>
        <w:pStyle w:val="Normal"/>
        <w:jc w:val="both"/>
        <w:rPr>
          <w:sz w:val="24"/>
          <w:szCs w:val="24"/>
        </w:rPr>
      </w:pPr>
      <w:r>
        <w:rPr>
          <w:sz w:val="24"/>
          <w:szCs w:val="24"/>
        </w:rPr>
      </w:r>
    </w:p>
    <w:p>
      <w:pPr>
        <w:pStyle w:val="Normal"/>
        <w:jc w:val="both"/>
        <w:rPr>
          <w:sz w:val="24"/>
          <w:szCs w:val="24"/>
        </w:rPr>
      </w:pPr>
      <w:r>
        <w:rPr>
          <w:sz w:val="24"/>
          <w:szCs w:val="24"/>
        </w:rPr>
        <w:tab/>
        <w:t>1977 yýlýna kadar süt sektöründe teþvik sadece ihracata veriliyordu.</w:t>
      </w:r>
    </w:p>
    <w:p>
      <w:pPr>
        <w:pStyle w:val="Normal"/>
        <w:jc w:val="both"/>
        <w:rPr>
          <w:sz w:val="24"/>
          <w:szCs w:val="24"/>
        </w:rPr>
      </w:pPr>
      <w:r>
        <w:rPr>
          <w:sz w:val="24"/>
          <w:szCs w:val="24"/>
        </w:rPr>
      </w:r>
    </w:p>
    <w:p>
      <w:pPr>
        <w:pStyle w:val="Normal"/>
        <w:jc w:val="both"/>
        <w:rPr>
          <w:sz w:val="24"/>
          <w:szCs w:val="24"/>
        </w:rPr>
      </w:pPr>
      <w:r>
        <w:rPr>
          <w:sz w:val="24"/>
          <w:szCs w:val="24"/>
        </w:rPr>
        <w:tab/>
        <w:t>DERVÝÞ ÇOBANOÐLU (Gazi Maðusa) (Yerinden)- 1997.</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1997 yýlýna kadar. Düzelt sen Derviþ Bey o zaman, teþekkür ederim. 1997 yýlýna kadar süt sektöründe teþvikler sadece süt ihracatýna yönelik olarak kullanýlýyordu. Ýlk kez olarak 1997 yýlýnda Demokrat Partinin önerisi ile, Ulusal Birlik Partisi -Demokrat Parti döneminde çið süte litrede 20 bin Türk Lirasý teþvik öngörülmüþtü ilk kez olarak. Bu, o zaman tabii büyük bir ses getirmedi. Bu son uygulamada teþvik 20 binden 40 bin Türk Lirasýna çýkmýþ. Manþet oldu gazetede. Onu da burda ben göstermekte yarar görüyorum. Güya ilk kez olan birþeymiþ gibi.</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Hangi gazetede?</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Süte %40 oranýnda diyor sübvansiyon. Güya bu ülkede ilk defa yapýlmýþ veya yeni yapýlan bir uygulamaymýþ gibi.</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Hangi gazetede?</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Bir yerel gazetede...</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Birlik mi acaba?</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Bir yerel gazetede. Ýsim vermeyelim. Çok merak ediyorsanýz, tarihini söyleyeyim de araþtýrasýnýz Ýrsen Bey.</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Reklâm olmaz ama...</w:t>
      </w:r>
    </w:p>
    <w:p>
      <w:pPr>
        <w:pStyle w:val="Normal"/>
        <w:jc w:val="both"/>
        <w:rPr>
          <w:sz w:val="24"/>
          <w:szCs w:val="24"/>
        </w:rPr>
      </w:pPr>
      <w:r>
        <w:rPr>
          <w:sz w:val="24"/>
          <w:szCs w:val="24"/>
        </w:rPr>
      </w:r>
    </w:p>
    <w:p>
      <w:pPr>
        <w:pStyle w:val="Normal"/>
        <w:jc w:val="both"/>
        <w:rPr>
          <w:sz w:val="24"/>
          <w:szCs w:val="24"/>
        </w:rPr>
      </w:pPr>
      <w:r>
        <w:rPr>
          <w:sz w:val="24"/>
          <w:szCs w:val="24"/>
        </w:rPr>
        <w:tab/>
        <w:t>HÜSEYÝN ÖZGÜRGÜN (Lefkoþa) (Yerinden)- Ortam Gazetesi olabili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Tarih de çýkmadý burda.</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Ýsterseniz ambargo koyalým gazetelere de.</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Yok ambargo deðil ama ilk kez uygulanan bir olaymýþ gibi manþetten. Gerçekten bu olay, uygulama bu kadar önemliyseydi, ben arzulardým bu gazeteden bu teþvik ilk uygulandýðý zaman gene böyle bize manþetten bu haberi vereydi, gerçekten mutlu olacaktým. Bizim yaptýðýmýz dönemde önemli olmayan birþey ve ilk defa yapýlan önemli olmayan birþey, biz kendi gazetemizde dahi böyle bir uygulama yapmadýk. Ýlk kez yapmamýza raðmen. Bu ikinci kez yapýldý. Yani var olan birþeyin teþviki artýrýldý, manþet oldu. Dolayýsýyla...</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Gerçi biz teþvikle övünmüyoruz.</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Teþvik yapýlacak Ýrsen Bey. Tarým sektöründe teþvik ana unsurdur. Ama teþvikle bir sektörün büyütülmesi yanlýþtýr.</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Aramýzdaki fark...</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Bir tarým sektöründe teþvik þarttýr. Fakat teþvikle bir sektörün büyümesi yanlýþtýr. Konu budur.</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Primden bahsederiz biz primi savunuruz, ama siz tersini savunursunuz. Aramýzdaki tarým politikasýndaki farkýmýz da budur, biliyorsunuz, tutanaða geçsin.</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Savunmak önemli deðildir, yapmaktýr önemli olan.</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Yaptýk geldik, primi savunduk ve yaptýk geldik.</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Ham süte yapýlan teþvik dolayýsýyla ilk kez yapýlan bir uygulama deðil, bu uygulama 1997 yýlýnda Demokrat Partinin Bakanlýðýnýn önerisiyle yapýlmýþ olan bir uygulamadýr. Dolayýsýyla bugün bundan kendimize pay çýkarmak gibi herhangi bir durumumuz sözkonusu deðil, Demokrat Parti olarak. Ama bu iþin fikir babasýnýn Demokrat Parti olduðunu vurgulamak istedim.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Maliye Bakanýnýzýn farklý görüþü var Sayýn Arabacýoðlu, demeçleri var bende, deðiþmez Maliye Bakanýnýzýn, onlarý da getireceðim.</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Getir, getir Ýrsen Bey.</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Farklý görüþleri var. </w:t>
      </w:r>
    </w:p>
    <w:p>
      <w:pPr>
        <w:pStyle w:val="Normal"/>
        <w:jc w:val="both"/>
        <w:rPr>
          <w:sz w:val="24"/>
          <w:szCs w:val="24"/>
        </w:rPr>
      </w:pPr>
      <w:r>
        <w:rPr>
          <w:sz w:val="24"/>
          <w:szCs w:val="24"/>
        </w:rPr>
        <w:tab/>
        <w:t>MUSTAFA ARABACIOÐLU (Devamla)- Getir, bu konuda açýk oturuma dahi ben hazýrým, her konuda, ki bu...</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Hanginizin politikasý, Demokrat Parti’nin politikasýný bilelim.</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Yine hayvancýlýk konusunda yapýlanlar yalnýz bu deðil, hayvancýlýk ve süt konusunda yapýlanlar, az önce, benden önce çýkan Sayýn Tarým bakanýmýzýn deðindiði bir konu vardýr. Bu ülkede yýllardýr kredi faizlerinin yüksekliðinden yakýnan çiftçimiz bu dönemde kredi faizlerinin düþürülmesiyle girdilerde bir rahatlama saðlanmýþtýr. Bunu da burda ben öze yönelik olarak yapýlan bir uygulama olarak belirtmek isterim. Yine Demokrat Parti döneminde gübre fiyatlarýnda %50 sübvansiyon uygulanarak yine öze yönelik yapýlan bir uygulama olduðunu belirtmek isterim.Yine Demokrat Parti döneminde küçükbaþ hayvancýlýkta damýzlýkçý üretime yönelik çalýþma yapýldýðýný burdan belirtmek isteri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Ne yapýldý yahu? Onu görelim.</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Görürsünüz Ýrsen Bey, araþtýrýrsanýz göreceksiniz. Gerçi damýzlýkçý üretimin  mimarý siz olduðunuzu söylersiniz ama ben bu konuda sizin en ufak bir beyanatýnýzý bugüne kadar daha görmedim, daha önce böyle bir söyleminiz de olduysa getirin de biz de göreli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Daha politikada deðildiniz siz o zaman.</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Muhakkak bir yerlerde  kayýt vardýr, tutanaklarda olacaktýr veya basýnda çýkacak, Ýrsen Bey, lütfen bulun getirin ben bu kürsüden bu konudaki fikir babasý Ýrsen Küçük’tür diyeceðim ben getirin buraya.</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1983.</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Getirin tutanaklarý burdan ben çýkýp bu konunun fikir babasý Ýrsen Beydir diyeceði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1983.</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Fakat bu damýzlýkçý üretimin fikir babasý da Demokrat Partidir bu ülkede. Onu da burda vurgulamakta ben yarar görüyoru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1983’te açýklamalarý...</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Söyle, Sayýn Ýrsen Küçük yaptý bitsin bu iþ yahu.</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Süte bir yandan teþvik verilirken, danalara içirtilen toz süt miktarýnda da bir artýþ gözlemlenmiþtir. Dana sütüne fon getirilmesi de yine Demokrat Partinin önerisiyle olmuþtur. </w:t>
      </w:r>
    </w:p>
    <w:p>
      <w:pPr>
        <w:pStyle w:val="Normal"/>
        <w:jc w:val="both"/>
        <w:rPr>
          <w:sz w:val="24"/>
          <w:szCs w:val="24"/>
        </w:rPr>
      </w:pPr>
      <w:r>
        <w:rPr>
          <w:sz w:val="24"/>
          <w:szCs w:val="24"/>
        </w:rPr>
      </w:r>
    </w:p>
    <w:p>
      <w:pPr>
        <w:pStyle w:val="Normal"/>
        <w:jc w:val="both"/>
        <w:rPr/>
      </w:pPr>
      <w:r>
        <w:rPr>
          <w:sz w:val="24"/>
          <w:szCs w:val="24"/>
        </w:rPr>
        <w:tab/>
        <w:t>Haspolat atýk sularýnýn yeþil yem bitkisi üretimi için kullanýlmasýna yönelik giriþimler yine Demokrat Partinin Hükümette olduðu dönemlerde gerçekleþmiþ ve sonuç aþamasýna gelmiþtir. Bu konuda öylesine bir çalýþma yaptýk ki biz bu atýk sulara yönelik, 1 milyon m</w:t>
      </w:r>
      <w:r>
        <w:rPr>
          <w:sz w:val="24"/>
          <w:szCs w:val="24"/>
          <w:vertAlign w:val="superscript"/>
        </w:rPr>
        <w:t>3</w:t>
      </w:r>
      <w:r>
        <w:rPr>
          <w:sz w:val="24"/>
          <w:szCs w:val="24"/>
        </w:rPr>
        <w:t xml:space="preserve"> sudan, 20 bin ton sugarlif, 1 milyon m</w:t>
      </w:r>
      <w:r>
        <w:rPr>
          <w:sz w:val="24"/>
          <w:szCs w:val="24"/>
          <w:vertAlign w:val="superscript"/>
        </w:rPr>
        <w:t>3</w:t>
      </w:r>
      <w:r>
        <w:rPr>
          <w:sz w:val="24"/>
          <w:szCs w:val="24"/>
        </w:rPr>
        <w:t xml:space="preserve"> sudan yedi buçuk ton yonca yetiþtirileceðinin hesaplarý dahi çýkarýlmýþtýr Demokrat Parti döneminde. Dolayýsýyla biz dört yýllýk Haspolat atýk sularýný geçmiþ yýllarda çiftçimizin hizmetine sunmuþ olaydýk, o zamanki kapasitesi 4 milyon m</w:t>
      </w:r>
      <w:r>
        <w:rPr>
          <w:sz w:val="24"/>
          <w:szCs w:val="24"/>
          <w:vertAlign w:val="superscript"/>
        </w:rPr>
        <w:t>3’</w:t>
      </w:r>
      <w:r>
        <w:rPr>
          <w:sz w:val="24"/>
          <w:szCs w:val="24"/>
        </w:rPr>
        <w:t>tü, 4 milyon m</w:t>
      </w:r>
      <w:r>
        <w:rPr>
          <w:sz w:val="24"/>
          <w:szCs w:val="24"/>
          <w:vertAlign w:val="superscript"/>
        </w:rPr>
        <w:t>3</w:t>
      </w:r>
      <w:r>
        <w:rPr>
          <w:sz w:val="24"/>
          <w:szCs w:val="24"/>
        </w:rPr>
        <w:t xml:space="preserve"> suyla ben 80 bin ton sugarlif üretebilirdim veyahut da 30 bin ton yonca üretebilirdim. Bu da benim hayvancýmýn kaba yem ihtiyacýnýn çok büyük bir  kýsmýný gidermiþ olurdu. Bunun da baþarýsýný gösteren Demokrat Parti Hükümet olduðu dönemde bunlar gündeme gelmiþ, tartýþýlmýþ ve sonuç aþamasýna getirilmiþtir. Ülkemizde saðmal inekçiliðe baktýðýmýz zaman birim baþý verimin çok düþük olduðunu görmekteyiz. Bizde bir ineðin günlük ortalama verimi on beþ litredir. Oysa uluslararasý standartlara baktýðýmýz zaman bu miktarýn yirmi beþ litrenin üzerinde olmasý gerekirken, bizde on beþ litre civarýnda olduðunu görmek, bizleri üzmüþtür. Bunlarýn nedenlerini araþtýrmaya baþladýk. Nedenleri, bir; Aðýldan baþladýðýný gördük.Gerçekten aðýllarýn yeterli düzeyde olmadýðý gözlemlenmiþtir. Aðýl daðýtýmýna baktýðýmýz zaman bu ülkede, aðýl daðýtýmý bu ülkede kaymakamlýklar tarafýndan,daha doðrusu aðýl  yerileri daðýtýmý deyim kaymakamlýklar tarafýndan,muhtarlýklar tarafýndan, belediye baþkanlýklarý tarafýndan veyahut da Tarým ve Orman Bakanlýðýnýn Hayvancýlýk Dairesi tarafýnan bunun gerçekleþtiðini görmekteyiz. Fakat bu yerler daðýtýlýrken hiçbir zaman için kiþilerden ehliyet, yani bu iþle ilgili bir bilirlilik veya bir eðitim olup olmadýðý veya bir proje aranmamýþtýr. Herkes kendine göre alýp kendine göre birþeyler yapmýþ, dolayýsýyla bugün çarpýk organize hayvancýlýk bölgelerini görmekteyiz. Dolayýsýyla verim artýþý için ilk etapta bu hayvan yerlerinin ýslahý önemlidir.</w:t>
      </w:r>
    </w:p>
    <w:p>
      <w:pPr>
        <w:pStyle w:val="Normal"/>
        <w:jc w:val="both"/>
        <w:rPr>
          <w:sz w:val="24"/>
          <w:szCs w:val="24"/>
        </w:rPr>
      </w:pPr>
      <w:r>
        <w:rPr>
          <w:sz w:val="24"/>
          <w:szCs w:val="24"/>
        </w:rPr>
      </w:r>
    </w:p>
    <w:p>
      <w:pPr>
        <w:pStyle w:val="Normal"/>
        <w:jc w:val="both"/>
        <w:rPr>
          <w:sz w:val="24"/>
          <w:szCs w:val="24"/>
        </w:rPr>
      </w:pPr>
      <w:r>
        <w:rPr>
          <w:sz w:val="24"/>
          <w:szCs w:val="24"/>
        </w:rPr>
        <w:tab/>
        <w:t>Bir de daðýnýk olarak bulunan hayvancýlýklarý bir yere toplamakta yarar vardýr. Buna bir örnek vereceðim ben isimle birlikte. Yani bir bölgenin ismi ile birlikte vereceðim. Demirhan’a gittim ben, Demirhan’da spor kulüplerinin olduðu yerde inekler vardýr, o inekleri ben gördüðüm zaman gerçekten üzüldüm. O hayvanlar karýnlarýna kadar, bak hiç abartmýyorum, karýnlarýna kadar çamurun içerisinde. Böyle bir hayvanýn verimi olamaz arkadaþlar. Stres altýnda olan bir hayvanýn verimi olamaz. Dolayýsýyla bu yönden de gerekli olan tedbirlerin alýnmasý gerekmektedir. Hayvancýlýkta verim üzerine etkili olan diðer bir faktör ise hayvanlarýn beslenmesidir. Dolayýsýyla kaba ve kesif yem yönünden hayvancý kesim eðitilmeli, besine yönelik hayvana ne tür yem verileceði, süt verimi yönünden düþünülen hayvana ne tür besin verileceði hayvancýyý eðiterek, aydýnlatarak bu konuda bilgilendirmeliyiz.</w:t>
      </w:r>
    </w:p>
    <w:p>
      <w:pPr>
        <w:pStyle w:val="Normal"/>
        <w:jc w:val="both"/>
        <w:rPr>
          <w:sz w:val="24"/>
          <w:szCs w:val="24"/>
        </w:rPr>
      </w:pPr>
      <w:r>
        <w:rPr>
          <w:sz w:val="24"/>
          <w:szCs w:val="24"/>
        </w:rPr>
      </w:r>
    </w:p>
    <w:p>
      <w:pPr>
        <w:pStyle w:val="Normal"/>
        <w:jc w:val="both"/>
        <w:rPr>
          <w:sz w:val="24"/>
          <w:szCs w:val="24"/>
        </w:rPr>
      </w:pPr>
      <w:r>
        <w:rPr>
          <w:sz w:val="24"/>
          <w:szCs w:val="24"/>
        </w:rPr>
        <w:tab/>
        <w:t xml:space="preserve">Yine hayvancýlýk konusunda ben programda göremedim gerçi Hükümet Programýnda, yalnýz hayvan ýrký ýslahýndan bahsedilmektedir. Biz bunun da ötesinde damýzlýkcý üretimden bahsetmekteyiz biz Demokrat Parti olarak. Bunlarýn ikisi birbirinden farklý olan kavramlardýr bunlar. Hayvan ýrký ýslahý farklýdýr, damýzlýkcý üretim demek farklýdýr. Bu konuya yönelik de bir kere Tarým ve Orman Bakanlýðýnýn uhdesinde bulunan ilgili Bakanlýðýn yapmýþ olduðu çalýþmalarý ben takdirle karþýlar, bu konuda emeði geçen tüm personeli burdan ben kutlarým. Gerçekten kutlarým, çünkü bu arkadaþlarýn zaman zaman ben de yanlarýna gittim, bulundum. Bunlar yalnýz pedigri, yani soyaðacý kaydýný yapmadýlar,  hayvanlarýn yaþýný, kaç doðum yaptýðýný, geçirmiþ olduðu hastalýklarý, süt verimini ve bunun gibi dökümanlar almýþlardýr ve gerçekten her hayvanla ilgili bugün Veteriner Dairesinde dosya ve veriler vardýr. Bu damýzlýkcý üretime yönelik atýlmýþ olan ilk adýmdýr ve adýmlarýnýzýn bu konuda ben devamýný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Yine damýzlýkcý üretimin bir parçasý olan suni tohumlama olayý gündemdedir. Bununla ilgili olaraktan azot tankýnýn ihalesinin yapýldýðýný biliyorum ben. </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 Geldi.</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Geldiyse beni mutlu etmiþtir bu olay da Demokrat Partinin bir mensubu olarak gerçekten bu konuda mutlu oldum, bu konuyla ilgilenen bir kiþi olarak ve bu da damýzlýkcý üretimin bir parçasýdýr. Bu da geldiðine göre bu üretime herhalde 2-3 yýl içerisinde tamamlanabileceðine inanýyorum.</w:t>
      </w:r>
    </w:p>
    <w:p>
      <w:pPr>
        <w:pStyle w:val="Normal"/>
        <w:jc w:val="both"/>
        <w:rPr>
          <w:sz w:val="24"/>
          <w:szCs w:val="24"/>
        </w:rPr>
      </w:pPr>
      <w:r>
        <w:rPr>
          <w:sz w:val="24"/>
          <w:szCs w:val="24"/>
        </w:rPr>
      </w:r>
    </w:p>
    <w:p>
      <w:pPr>
        <w:pStyle w:val="Normal"/>
        <w:jc w:val="both"/>
        <w:rPr>
          <w:sz w:val="24"/>
          <w:szCs w:val="24"/>
        </w:rPr>
      </w:pPr>
      <w:r>
        <w:rPr>
          <w:sz w:val="24"/>
          <w:szCs w:val="24"/>
        </w:rPr>
        <w:tab/>
        <w:t xml:space="preserve">Yine süt sektöründe soðuk zincir olayý arkadaþlar çok önemlidir. Maalesef bizim ülkemizde buna halen daha bugüne kadar geçilmemiþtir ve biz ilkel yöntemlerle yazýn o kavurucu sýcaðýnda güðümlerin içerisinde süt taþýmaktayýz. Dolayýsýyla hiç olmazsa hayvancýlýk bakýmýndan zengin olan bölgelerde, hayvancýlýðýn yoðun olan bölgelerde pilot bölgeler seçilip soðuk zincir sistemine geçilmesi ve soðuk zincir sisteminden elde edilecek olan sütün de pastörize süt olarak kullanýlmasýný ve halka sunulmasýný arzulamaktayýz. Hiç olmazsa maliyetlerin düþmesine neden olacaktýr bu tür uygulama.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Bütçede var. Bütçeye bakmadýn galiba.</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Yok, bütçede gördüm ama yeterli deðil Ýrsen Bey. Yeterli deðil, onu burda ben vurgulamak istedim. Bu konudaki kaleminizi artýrýrsanýz gerçekten toplumumuza en iyi davranýþlardan birini yapacaðýnýzý size söyleyebiliriz.Örgütlenmeye yönelik Demokrat Parti olarak biz gerçekten hayvancýlarýmýzla bir takým temaslarýmýz olmuþtur. Gerek Hayvancýlar Birliði ile gerekse bazý bölgedeki büyük hayvancýlarla bu konuda gerçekten çok büyük çalýþmalarýmýz olmuþtur. Özellikle bugün ismini vermek istemiyorum, bir süt fabrikasýnýn hayvancýlar tarafýndan alýnmasý ve iþletilmecisi  kendileri olmasý konusunda, Demokrat Parti olarak bizlerin çok büyük giriþimi olmasýna raðmen maalesef istediðimiz neticeyi veyahutta güveni veremedik diyebilirim arkadaþlarýmýza. Dolayýsýyle bu konunun desteklenmesini ve bölgesel örgütler ve kooperatifler kurulmasýnýn, hayvancýlýk sektörü açýsýndan büyük yarar getireceðine inanýyoruz biz. Bir diðer konu benim deðinmek istediðim, bizim ülkemizde süt içme alýþkanlýðý maalesef ne yazýk ki yoktur. Bugün baktýðýmýz zaman kiþi baþýna düþen süt miktarý benim hesapladýðýma göre  yýlda 200 litre civarýndadýr. Herkese düþen süt miktarý tabii bunun içerisinde; yoðurdu, dondurmasý, peyniri, hellimi hepsi bunun içerisindedir. Maalesef biz bu sütü tüketmiyoruz ve yarýsýný ihraç etmek durumunda kalýyoruz. Bu toplumda süt içme alýþkanlýðýnýn geliþtirilmesi için, okul çað programý mý düzenlenir, baþka programlar düzenlenir? Neyse bunu yapmamýzda yarar vardýr. Sadece Avrupa’nýn içtiði süt kiþi baþýna yýlda 183 litre olduðunu ben öðrenince gerçekten, kendi ülkem açýsýndan biz ne kadar az süt tüketen bir toplum olduðumuz kanýsýna  vardým. Dolayýsýyla bu toplumda süt içme alýþkanlýðýný geliþtirmek için gerekli olan iþlemin yapýlmasýný ve bu konuda okul programý düzenlenmesinde yarar olacaðý kanýsýndayým. Þimdi hayvancýlýk sektöründe bana göre alýnmasý gereken en büyük karar, hayvancýlýkta artýk kotanýn gelmesidir.Yani saðmal inekçilik konusunda, bu ülkede kota gelmez ise ben bunu iddia ediyorum; Bugün dev gibi büyüyen, büyük çiftliklerin, hem devleti, hem de küçük üreticileri boðacýðýný burda ben söylemek isterim. Dolayýsýyla  mutlak kez tekrar gene mutlak kez büyükbaþ hayvanda kota gelmesi gerekmektedir. Bunu dünya ve Avrupa ve Güney  büyükbaþ hayvanda kota uygulamasýna geçmiþtir. Bugün ben Güney’e de bu konu ile ilgili geçtim ve orda bir çiftlikte belli bir miktar hayvan 65 miydi neydi, o zaman bilmiyorum veya 66 galiba büyükbaþ hayvana kadar müsaadesi vardý devletin. 65’den fazla hayvan mandýrasýnda olamazdý saðmal inek olarak ve 65 inekten de ben mesela haftada veya ayda 10 ton süt alacaðým veya bana 10 ton süt vereceksin diyordu. 11 ton verdiði zaman yine alýrdý devlet. Fakat farký gene 1 ton ödemiyordu. Onu alýrdý,þayet diyor pazarlarsam  bu sütünüzü ben sizin o zaman diyor, bu sütünün parasýný ben sana öderim diyordu kendisine ve ben o zaman bu sütü sen verme, bu 1 ton sütü sen kendin iþle, kendin pazarla. Ordaki üretici bana gayet gülerek güzel bir cevap verdi. Bu benim dedi kredimdir. 1 yýl sonrasý için hep ben böyle fazla verirsem 65 inekten bu denli çok süt alýrsam demek ki, ben brim baþýna verimi artýran bir kiþiyim imajý doðacaðý için benim diyor, 10 tonluk limitim, 11 tona veya 10.5 tona çýkarýlýr. Dolayýsýyla dünyanýn yapmýþ olduðu bu uygulamalarý bizim de uygulamamýzda yarar olduðu inancýndayým. Ýrsen Bey gerçi  belki beni daha önce dinledi, bilmiyorum ama.</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 Rumcu oldu Arabacý.</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Hayýrdýr?</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Rumun propagansýný yapa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Doðrularýn Rumu veya Türkü yoktur Sayýn Sonay.Doðru her yerde doðrudur, doðrunun Rumu veya Türkü yoktur, Rumculuðu da yoktu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Doðrularý söyleyen Müslümandýr bizde. </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Dolayýsýyla tekrar söylüyorum, Ýrsen Bey bu iþin baþý þu an sizsiniz. Saðmal inekçilikte kotayý uygulamazsanýz, dev gibi büyüyen þirketler, hem bu sektörün, hem de Devletin fiyat istikrar fonunun sonunu getirecektir. Devletin demeyim fiyat istikrar fonunu sonunu getirecektir.</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Yasaklama koyalý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Sýnýrlama getirmek gerek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Sýnýrlama iþte, nasýl sýnýrlay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Sýnýrlama farklý, yasaklama farklý. Yasaklama farklýdýr, sýnýrlama farklýdýr. Kota getireceksiniz.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Yasak koyacaðýz demektir. </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Belli bir miktarýn üzerinde...</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Demokrat Partinin politikasý buysa, söyleyi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Bunu ben söylüyorum. Ben bu konu gündeme gelmez ise, hem fiyat istikrar fonunun sonu olacaktýr, bu iþ hem de hayvancýlýk sektörünün sonu olacaktýr ve bunun altýndan hiç kimse kalkamayacaktýr.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Yasaklayalým.</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Kota gelmesini öneriyorum. Dünyanýn yaptýðýný biz de yapalým diyorum. Bugün Girne’ye gittiðimiz zaman taþ oyma heykelinden olan bir yer vardýr, hepiniz geçerken dikkatinizi çeker. Þimdi orada bir de küçük bir minibüs koydu o adam o iþletmesinin üzerine, aðaçlarýn altýnda, harup aðaçlarýnýn veya zeytin aðaçlarýnýn altýnda 5 tane, 6 tane inek görüyoruz biz. Ben merak ediyorum gerçekten o güzelim Girne’mizde turizm açýsýndan gözbebeðimiz  olan bir Girne’mizde bu görüntü hoþ mudur, deðil midir? Böyle bir yerde hayvancýlýk yapýlacak mý, yapýlmayacak mý? Bunlarýn politikasýný vermekten þayet biz çekiniyor isek...</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Sümer Aygýn Beye soralým. </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Girne) (Yerinden) - Mankendir onlar yahu. </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Mankenlerse eðer bu konuda bunlara örnek bulmak zorundayýz. Bunlara çözüm bulmak zorundayýz ve inekcilik konusunda kota gelmelidir. Bunu ben söylüyorum. Bunu ben partimde de söyledim, partimde de bunu ben tartýþýyorum, bu kürsüden de bunu burda ben söylüyorum, kota gelmesi þarttýr. Kota gelmez ise bu sektörün sonu yakýnda görülecektir. Beni dinlediðiniz için teþekkür ederim.</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Partiniz yasaklarý destekliyor mu, partiniz? Et kombinasýndan bahsetmediniz. Bundan bahsetmediniz. </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Et kombinasýna inanan bir kiþi deðilim ben.</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Ama bundan bahsetmedini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Et kombinasýnýn getirdiði zararlara da kýsaca bir deðineyim ben burda.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Lütfen.</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Þimdi et kombinasýný biz, bu da belki partimi, bu beni baðlayan bir olay deðil ama açýklayým madem þey yaptýnýz.Et kombinasý olayýnda þimdi bizim üreticimiz soðuk depo olarak et kombinasýný kullanýrdý. Gerçekten 60-70 civarýnda üreticimiz vardý o soðuk hava depolarýndan yararlanan. Biz et kombinasý dolayýsýyle bunu bir þirkete kiraladýk, devrettik.</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Partiniz döneminde oldu bu. </w:t>
      </w:r>
    </w:p>
    <w:p>
      <w:pPr>
        <w:pStyle w:val="Normal"/>
        <w:jc w:val="both"/>
        <w:rPr>
          <w:sz w:val="24"/>
          <w:szCs w:val="24"/>
        </w:rPr>
      </w:pPr>
      <w:r>
        <w:rPr>
          <w:sz w:val="24"/>
          <w:szCs w:val="24"/>
        </w:rPr>
        <w:tab/>
        <w:t xml:space="preserve">MUSTAFA ARABACIOÐLU (Devamla) - Sizin partinizin de döneminde, birlikte.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Partiniz döneminde oldu bu kara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Birlikte, birlikte oldu. Bak ben birlikte olduðunu ben burdan söylüyorum ve sen bu cesareti gösteremiyorsun Ýrsen Bey. Bak bu cesareti ben gösteriyorum ve burdan konuþuyorum.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Ortakcýlýðý inkâr ediyorsun. Hep siz ne yaparsýnýz, hükümetin baþý di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Siz de konuþun lütfen. Bak bizim de partimizin ortak olduðunu söylüyorum ben. </w:t>
      </w:r>
    </w:p>
    <w:p>
      <w:pPr>
        <w:pStyle w:val="Normal"/>
        <w:jc w:val="both"/>
        <w:rPr>
          <w:sz w:val="24"/>
          <w:szCs w:val="24"/>
        </w:rPr>
      </w:pPr>
      <w:r>
        <w:rPr>
          <w:sz w:val="24"/>
          <w:szCs w:val="24"/>
        </w:rPr>
      </w:r>
    </w:p>
    <w:p>
      <w:pPr>
        <w:pStyle w:val="Normal"/>
        <w:jc w:val="both"/>
        <w:rPr>
          <w:sz w:val="24"/>
          <w:szCs w:val="24"/>
        </w:rPr>
      </w:pPr>
      <w:r>
        <w:rPr>
          <w:sz w:val="24"/>
          <w:szCs w:val="24"/>
        </w:rPr>
        <w:tab/>
        <w:t>BAÞKAN - Sayýn Küçük, bu kürsüye biraz sonra çýkacaksýnýz efendim. Cevap verirsiniz, býrakýn konuþmacýyý.</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Tamam Sayýn Baþkan.</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Birlikte yaptýk diyorum, birlikte. Bunun zararlarý ne oldu onu ben söylüyorum ben size. Bu soðuk hava deposundan yararlanan 60 üreticimiz ithal ettiði veya ürettiði ürünleri bu  depolarda saklardý, bu sefer soðuk hava deposuz kalýnca ya kendinden küçük küçük, küçük hava depolarý yaptý veyahut da yaptýðý iþten vazgeçti. Dolayýsýyla farkýnda olmadan bu 30-40 yapýlan hava deposuna ayrý bir servet harcandý bu toplumun cebinden. Bunlar tabii herkesin gözünden kaçan belki ayrýntý gibidir ama bu ayrýntýlar da bir araya geldiði zaman büyük bir meblaðýn da yurt dýþýna çýktýðýný vurgulamak isterim. Ben, et kombinasýnýn bu ülkede gerçekleþeceðine ve bu ülkenin hayvancýlýk sektörüne yarar getireceðine inanmýyorum. Teþekkürler.</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Arabacýoðlu. </w:t>
      </w:r>
    </w:p>
    <w:p>
      <w:pPr>
        <w:pStyle w:val="Normal"/>
        <w:jc w:val="both"/>
        <w:rPr>
          <w:sz w:val="24"/>
          <w:szCs w:val="24"/>
        </w:rPr>
      </w:pPr>
      <w:r>
        <w:rPr>
          <w:sz w:val="24"/>
          <w:szCs w:val="24"/>
        </w:rPr>
      </w:r>
    </w:p>
    <w:p>
      <w:pPr>
        <w:pStyle w:val="Normal"/>
        <w:jc w:val="both"/>
        <w:rPr>
          <w:sz w:val="24"/>
          <w:szCs w:val="24"/>
        </w:rPr>
      </w:pPr>
      <w:r>
        <w:rPr>
          <w:sz w:val="24"/>
          <w:szCs w:val="24"/>
        </w:rPr>
        <w:tab/>
        <w:t xml:space="preserve">Sayýn Ferdi Sabit, buyurun. </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 Güzel, bunu da not ettik. Parti görüþü deðil mi bu?</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Lefkoþa) (Yerinden) - Bu benim görüþüm dedi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Gazi Maðusa) (Yerinden) - Zorla galiba bazý þeyleri mal edecen. Bizde demokrasi var oðlum, herkes konuþur.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Genel Sekreteriniz deðil mi?</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Serbestiz þimdi.</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 Sayýn Baþkan, deðerli milletvekilleri; memleketin en önemli sorunu olan ve en önemli sektörlerinden bir tanesi olan Tarým  sektörü ile ilgili bugün bütçesi konuþulurken herhangi bir söz söylememek ve izlemek kanýma göre doðru deðil, ama benden evvel partimiz adýna görüþlerini aktaran Sonay arkadaþým partimizin bu alandaki görüþlerini aktardý, ben bu konuda kýsa bir-iki noktaya deðinip daha ziyade geçen Meclis birleþiminde de üstünde durduðum gibi elektrik konusundaki biraz tarihe deðinmek isteyeceði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tarým sektörü gerçekten ülkemizin en önemli sektörüdür ve bu sektör ne isterse olsun memleketin genel ekonomik yapýsýndan ve genel ekonomik sorunlarýndan en fazla etkilenen sektörlerden biridir.Çünkü tarým büyük ölçüde, gerek teknoloji bakýmýndan, gerek fiyat politikalarý bakýmýndan, gerekse girdiler bakýmýndan muhakkak dünyanýn her tarafýnda olduðu gibi, devlet desteðine en fazla muhtaç sektörlerden biridir. Bu bakýmdan ülkede genel ekonomi dengesinde bir bozukluk oldu mu ve devletin kaynaklarý önemli ölçüde azaldý mý? Bu konuda gerçekten ilk tokatý yiyen sektörlerden bir tanesi de tarým sektörü olur. Tarým Bakanlarý, mühendisler, üreticiler bu alandaki faaliyet yürüten herkes teknik bakýmdan birbirinden farklý olmayan bilgilerle mücehezdir. Politik görüþleri ne olursa olsun, bu sektörde bulunan mühendisler, teknisyenler, veterinerler, uzmanlar, ekonomistler hepsi tarýmýn teknik bakýmdan nelere ihtiyac olduðunu, nelere dayandýðýný gayet iyi bilirler. Önemli olan politikada farklýlýk, öncelikleri tesbit etmek ve genel ekonomi içerisindeki kaynaklarýn, ihtiyaç duyulan sektörlere bu anlamý ile yönlendirilmesini saðlamaktadýr. Farklýlýk burdadýr. Tarým politikalarýnýn yürütülmesinde, bundan ötürü doðal olarak tartýþmalar olur. Bu önceliklerin saptanmasýnda bizim ülkemizde de enflasyonun büyük ölçüde fevkalade etkilediði sektörlerden bir tanesi tarým sektörüdür. Zaten elimde bulunan ekonomik ve sosyal göstergeler DPÖ’nün çýkardýðý 1997 kadar olan bu göstergelere baktýðýmýzda çok detaylý üstünde durmaya gerek yoktur. Tarýmda önemli ölçüde gayri safi milli hasýlada sektörlerdeki geliþmelerin payýna baktýðýmýzda, kriz dönemlerinde tarým sektörünün ve genel ekonomideki aksamalarýn doruða çýktýðý noktalarda gayri safi milli hasýladaki, sektörel geliþmelerde tarým sektörünün  o dönemlerde ekside olduðunu görüyoruz. Örneðin; 1981’de ki önemli ölçüde 1981’de ülkemizde çok önemli bir kriz yaþanmýþtý. Yine o dönemde...</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Ocak Kararý. </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Yerinden) (Devamla) - Evet, Ocak Kararlarýnda. DPÖ verilerine göre bir önceki yýla göre sektörel büyüme hýzlarýna baktýðýmýzda katma deðerlerin 1981’de eksi 6 olduðunu görüyoruz tarýmýn, bir önceki yýla göre 1983 ki yine  bunalýmlý dönemlerden biriydi 1983 eksi 33 oluduðunu görüyoruz. 1986 ki bunda da iþte bildiðiniz gibi dönemin UBP-TKP Koalisyonunun bozulmasý ve Turgut Özal’ýn gelip de memleketimize bir ekonomik model  öngören paketi getirmesi ile baþlayan süreçte, toplum yapýsýnda doðan bir bunalým vardý. Orda tarým sektörünün, sektörel deðerler içerisinde büyüme hýzý eksi %18’dir, 1989’da eksi %2’dir, 1991 yýlýnda ki, Körfez Krizi ve Polly-Peck Krizinin 89’dan doðru baþlayan dalagalanmasý içerisinde orta yere çýkan bir sonuçtu eksi 9.3’ tür. 1994’te ki, önemli ölçüde parasal krizin, Nisan Kararlarý ile orta yere çýktýðý süreçte  meydana gelen yapý eksi 12’dir. 1997’de ki, bunda da büyük ölçüde kuraklýðýn ve diðer geçmiþ yýllardan gelen bunalýmlarýn önemli bir katkýsý vardýr  eksi 31’dir. </w:t>
      </w:r>
    </w:p>
    <w:p>
      <w:pPr>
        <w:pStyle w:val="Normal"/>
        <w:jc w:val="both"/>
        <w:rPr>
          <w:sz w:val="24"/>
          <w:szCs w:val="24"/>
        </w:rPr>
      </w:pPr>
      <w:r>
        <w:rPr>
          <w:sz w:val="24"/>
          <w:szCs w:val="24"/>
        </w:rPr>
      </w:r>
    </w:p>
    <w:p>
      <w:pPr>
        <w:pStyle w:val="Normal"/>
        <w:jc w:val="both"/>
        <w:rPr>
          <w:sz w:val="24"/>
          <w:szCs w:val="24"/>
        </w:rPr>
      </w:pPr>
      <w:r>
        <w:rPr>
          <w:sz w:val="24"/>
          <w:szCs w:val="24"/>
        </w:rPr>
        <w:tab/>
        <w:t xml:space="preserve">Dolayýsýyla, tarým sektöründeki bu tablo memlektteki, genel ekononik yapýnýn krizlerin doðrudan doðruya bu sektör üstünde yansýmanýn aynasý olmaktadýr. Bunu bilerek tartýþmak ve buna bakarak mevzulara yaklaþmak önemli bir etkendir inancýndayým ve bunu dikkate alarak bu tartýþmalarý yürütmek gerekmektedir. Her dönemde temel olarak tarým sektöründe takip edilen öncelikler bakýmýndan ciddi bir kýsým adýmlar atýlmýþtýr.Her dönemde tarým sektörümüz için  bir iyi hareket vardýr. Buradaki tartýþma önceliklerin saptanmasýdýr. Örneðin biraz evvel konuþurken Sayýn eski Tarým Bakaný Kenan Akýn ve Ýrsen Küçük Bey arasýnda bir tartýþma oldu Toprak Ürünleri Kurumunun borçlarý ile ilgili olarak. Evet, Toprak Ürünleri Kurumunun büyük borçlarý vardýr. Peki, bu borçlar dün mü çýktý? Hayýr. Evvelki gün mü çýktý? Hayýr. Ondan evvel yok muydu? Vardý. Bunlar katlanarak büyüyor  mu? Büyüyor. Peki bunun kusuru kime aittir? Bunun kusuru devlet zihniyetine aittir. Neden? Çünkü hükümetler her hasat sonunda üreticiyi ödemek için Toprak Ürünleri Kurumunu borçlandýrmaktadýrlar. Toprak Ürünleri Kurumu görevli kýlýnmaktadýr bu ürünü alabilmek için ve bu ürünün ödemesini yapmak için. Toprak Ürünleri Kurumu borçlanmaktadýr ve her Bakanlar Kurulu Kararýnda da þu ibare vardýr. Toprak Ürünleri Kurumu ilgili yýlýn ürününü almak için görevlendirilmiþtir, faizleri Bakanlar Kuruluna aittir. Ve Toprak Ürünleri Kurumu ödemek için Kooperatif Merkez Bankasýndan veyahut baþka kaynaklardan, ama aðýrlýkla Kooperatif Merkez Bankasýndan borçlanmaktadýr, faizini de devlet tarafýndan ödenmelidir.Bu faiz ödenmemektedir. Bu faiz yýldan yýla aktarýlmakta, kaydi olarak aktarýlmakta ve Toprak Ürünleri Kurumunun önemli ölçüde bir borcu olarak orta yerde durmaktadýr. Ýkinci neden nedir? Örneðin bir devlet politikasýdýr, hükümet politikasýdýr, ilgili hükümetin öncelikleri meselesidir, bir karar almaktadýr. Aldýðý karar þudur; Bu yýl örneðin arpa 70 liraya kilosu üreticiden alýnacaktýr ama ben hayvancýlýðý destekleyeceðim. Satýþ fiyatý örneðin 50 liradýr, aradaki 20 liralýk fark Bakanlar Kurulu tarafýndan Maliyece karþýlanmasý hükmü ilgili bir kural olarak kayda alýnmaktadýr. Toprak Ürünleri Kurumu 70’e aldýðýný 50’ye satmaktadýr bu öncelik doðrultusunda ama eksilen para veya borç bu çerçevede toprak ürünlerine ödenmemektedir. Bu biriken borç korkunç bir yapý olarak Toprak Ürünleri Kurumunun üstüne binmektedir. Burda en büyük aksaklýk kurumun kendisinde çýkmaktadýr. Nasýl çýkmaktadýr? Kurum demektedir ki bu benim borcumdur doðru ama bunu bana devlet görevi olarak verilmiþtir, devlet görevi olarak ben bunu yaptým, bu borç bana ait deðildir. Halbuki efkârý umumiyede ve buna baðlý tartýþmalarda borçlu Toprak Ürünleri Kurumu olarak gözükmektedir. Örneðin kurum buðday ithal etmektedir, bu buðday ithali ekmeklik yapým için gündeme getirilmektedir, bunun bir fiyatý vardýr, bir borsa fiyatý vardýr ama hükümetlerin takip ettiði bir baþka politika vardýr, ekmeði belli ölçüde sübvansiye etmek, satýþ fiyatýný saptamaktadýr ve Toprak Ürünleri Kurumu ithal ettiði maliyet fiyatýnýn altýnda buðday satmaktadýr. Bundan doðan görev zararý da görev zararý olarak ifade edilmekte, Toprak Ürünleri Kurumunun hanesine iþlenmekte ama bu çerçevede bu ödenmediði takdirde de ki ödenmiyor da bu borç  da Toprak Ürünleri Kurumunun üzerine binmektedir. Dolayýsýyla borcu büyük ama borcunun hesaplanmasý ve faaliyeti devletin ödemesi gereken noktalarda hesaplama yapýlýp kesilmediði için gerçekten baþarýlý olup olmadýðý bilimsel anlamda sorgulanamamaktadýr. Bu kuruma bir zarardýr,bu kuruma yalnýz zarar bakýmýndan deðil, faaliyetlerini yerine getirip getirmemekte tam randýmanlý çalýþýp çalýþmadýðýný denetleme bakýmýndan da bir zarardýr kuruma. Onun için Toprak Ürünleri Kurumu ile ilgili konuþurken borçlu, alacaklý meselelerini tartýþýrken bu genel doðruyu bilerek hareket etmemiz lazýmdýr. Bu genel doðruyu bilerek bunu tartýþmamýz lazýmdýr ve kurumlarý ekonomik ve verimlilik bakýmýndan inceleme noktasýný bize büyük ölçüde bu olanaðý kaldýran bu duruma bir çare bulmamýz gerekmektedir. Kurumun hesaplarý bu bakýmdan temyize havale edilmelidir. Kaydi olsa bile bu borçlar yerine getirilmelidir ki, kurumun muhasebesinde, düzenlenmesinde ve envanterinin yapýlmasýnda bu nitelik orta yere çýksýn. Onun için bu tartýþmalarý yaparken o baþarýlýydý, bu baþarýsýzdý kýsýrlýðýnýn içerisinden çýkýp mevzuya temelde bulunan bu sakýncalarý giderebilecek, düþünce üretimleri bakýmýndan  yaklaþmamýz  gerekiyor. Bu önemli bir hadisedir. Dolayýsýyla enflasyonun bugün ülkeyi yakýp kavurduðu ortamda devlet kaynaklarýnýn istenildiði ölçüde, arzulandýðý anlamda  tarým sektörüne aktarýlamayacaðý bir gerçektir. Dolayýsýyla elbette belli alanlarda fevkalade büyük problemler çýkacaktýr. Örneðin; yüksek faiz politikasýnýn, tarým sektörü üstünde yaptýðý yýkým doðrudur  Kenan Beyin söylediði UBP-DP dönemi boyunca iki buçuk yýllýk dönem boyunca belli bir süre tarýmda, tarým faizlerinin sübvansiyonu bir önceki yýla ve enflasyon oranýna göre düþük olduðu ve bu önemli bir kazanýmdý bu ülkeye. Ama bu   kazanýmýn altýný eþelemek lazým ki doðruyu bulabilelim. Bu ne kadar kamu kaynaklarýndan gitmiþtir. Ne kadarý kooparatifin kendi imkanlarý ile hayata geçirdiði bir mevzudur bunu incelemek lazým. Tarým kredi faizlerinin önemli ölçüde düþürülmesi, büyük ölçüde Kooperatif Merkez Bankasýnýn bu yükü yüklenmesi  ile gündeme gelmiþtir ve üzülerek beyan etmek isterim burda ki, iki buçuk  yýllýk DP-CTP Koalisyonu döneminde bunun 2 yýlýnda Tarým Bakaný olarak görev yapan bir kiþi olarak her gün kooparatifle bu konuyu tartýþtýk ama ne halse politik yaklaþýmlardan ötürü, bizim bulduðumuz bu formüller tarým kredi faizlerinin düþürülmesinde gündeme getirilmedi. Bu da iþin bir gerçeðidir ve bu hükümet bozulduktan sonra bu tartýþmalarla orta yere çýkan bu realite ve buna baðlý olarak kooparatifin bu anlamdaki katkýlarýný koyabilmesi çerçevesindeki olay gündeme gelmiþ ve kooperatifin kârýný azaltma çerçevesinde yani kârdan ziyan çerçevesindeki hadisesi gündeme gelerek tarým kredi faizleri düþürülmüþtür ve burada devletten yapýlan katký son derece sýnýrlýdýr. Bunu belirtmek isterim. Eðer bu memlekette tarým kredi faizleri düþürülecekse, tarým kredi faizlerinin düþürülmesinin tek bir yolu vardýr. Bu yol da kamu kaynaklarýnýn gündeme getirilmesidir ve bu Tarým Bakanlýðýnýn görevi bunu dinlendirmektedir. Bunu mücadelesini yapmaktýr ama icrayý orta yere koyacak kamu kaynaklarýný elinde tutanlardýr. Maliyedir, hükümetin bütünlüðüdür. Dolayýsýyle  bu bir devlet politikasý, hükümet politikasý bütünlüðüdür ve tarým kredi faizlerin bugün günümüzde, özellikle geliþen süreç bakýmýndan, Ziraat Bankasý, Halk Bankasý gibi Türkiye’nin kamu bankalarýnýn da önemli bir getirdiði yeni bir yaklaþýmla gündeme gelen farklý bir uygulamayý getirmiþtir. Eðer tartýþmayý bu mevzularla sýnýrlý tutarsak ileriye doðru gitmemiz mümkün deðildir. Bunun  altýný öncelikle iþaret etmek istedim. Bir diðer iþaret etmek istediðim nokta, tartýþmalar yapýlýyor Mustafa Arabacýoðlu arkadaþým da belirtti. Ondan evvel konuþan Kenan Bey de belirtti, Sayýn Ýrsen Küçük te bu projelerinin olduðunu söyledi. Haspolat Arýtma Tesisleri Projesidir.Ben her zaman þunu söylüyorum; Bir önceki hükümet, evvelki hükümetin ve bir sonraki hükümetin hem zeminini, hem onun ürettiklerini ele almak zorundadýr. Biz göreve geldiðimizde, bizden evvelkilerin projeleri ve bizden sonra gelenler de onlarla beraber bizim ürettiðimiz projelerin devamýný saðlar.Haspolat Arýtma Tesisleri de bunlardan biridir. Þimdi bu tartýþmalarý  dinlerken biraz yadýrgýyorum. Çünkü göreve geldiðimiz zaman deðil Haspolat’ýn Arýtma Tesislerinin yaydýðý kokuyu Maðusa’nýn Aslanköy’ünü geçer geçmez burnumuzun direði kýrýlýrdý. Ve memleketin en büyük meselesi arýtma tesislerinin o dönem için  yaydýðý hoþ olmayan kokularý giderme meselesiydi. Ve hükümete gelir gelmez Lefkoþa Belediyesi ile ki burda adýný zikretmek istiyorum orda görevli Nevzat Öznel arkadaþ, ki oldukça önemli teknik bir elemandýr bu iþlerden sorumlu, Lefkoþa Belediyesinin diðer teknik kadrolarý, Sayýn Bora  Þemi’den evvelki Belediye Baþkaný ve Sayýn  Bora Þemi 94’de seçildikten sonra kendisi ile sayýsýz toplantýlar yaptýk Çevre Dairemiz, Su Dairemiz, Jeoloji Maden Dairemiz ile bu konuda sayýsýz toplantýlar, görüþmeler yaptýk, yabancý bazý uzmanlarý da bu memlekete getirterek öncelikle bu kokunun giderilebilmesi üzerinde kafa patlatýldý, bu konuya çareler üretilmeye çalýþýldý ve bu Tarým Bakanlýðýnýn koordinasyonunda gündeme gelen bu hadise verimli bir sonuç verdi ve bu kokularýn daðýtýlmasý ve giderilmesi saðlandý. Bu saðlanýrken, ayni zamanda bu kullanýlacak olan, orta yere çýkacak olan suyun tarýmsal üretimde kullanýlmasý ile ilgili projeler hazýrlanmaya baþlandý ki bizden evvel de bu proje çalýþmalarý vardý bunu belirtmek istiyorum. O çalýþmalar ele alýnarak bu çerçevede geliþmeler saðlandý ve yeni gelecek hükümete kokusuz ve kokusu giderilmiþ ama aðýr metallerden daha arýtýlmasý tam anlamý ile baþarýlamamýþ bir tesis, bir kýsým projeler býrakýldý. Ondan sonra gelen hükümetler örneðin; o alanlarýn kamulaþtýrýlmasý çeþitli çerçevede hayvancýlýk sektörüne katký saðlanmasý gibi konular da tartýþýlarak, projelendirilerek bizden sonra gelen hükümete bu býrakýldý ve bu sürecin devamý elbette yapýlacaktý ve bu projeler geliþtirildi. Bundan büyük bir mutluluk duyarým. Ve bunun orta yere ileriye doðru götürülmesi ve sonuçlandýrýlmasýndan da bu memleketin yurttaþý olarak büyük bir mutluluk duyacaðýz.Þimdi bunun senidin, benidim davasýný ele alýp bu doðrultuda bir övünme yarýþýna girmenin hiçbir alemi yoktur. Bu, esas olarak bu yurtta yapýlmasý gereken iþlerin büyük ve çeþitli nedenlerle ihmal edilen iþlerin büyük ölçüde sonuçlandýrýlabilmesi  hýzýný vermesi gerekir ki bundan hepimize büyük paylar düþer. </w:t>
      </w:r>
    </w:p>
    <w:p>
      <w:pPr>
        <w:pStyle w:val="Normal"/>
        <w:jc w:val="both"/>
        <w:rPr>
          <w:sz w:val="24"/>
          <w:szCs w:val="24"/>
        </w:rPr>
      </w:pPr>
      <w:r>
        <w:rPr>
          <w:sz w:val="24"/>
          <w:szCs w:val="24"/>
        </w:rPr>
      </w:r>
    </w:p>
    <w:p>
      <w:pPr>
        <w:pStyle w:val="Normal"/>
        <w:jc w:val="both"/>
        <w:rPr>
          <w:sz w:val="24"/>
          <w:szCs w:val="24"/>
        </w:rPr>
      </w:pPr>
      <w:r>
        <w:rPr>
          <w:sz w:val="24"/>
          <w:szCs w:val="24"/>
        </w:rPr>
        <w:tab/>
        <w:t xml:space="preserve">Seçim ortamýnda Sayýn Ýrsen Küçük’ün de katýldýðý bir açýk oturumda Sayýn Kenan Akýn ile beraber televizyonda birlikte bulunmuþtuk. Bu açýk oturumda Kenan Akýn þöyle demiþti; Biz iþte Ferdi Bey’in Bakanlýðý döneminde bir kýsým projeleri bulduk, bu projeleri geliþtirdik, buna yenilerini ilave ettik dedi. Sevinmiþtim buna. Biz de demiþtik ki, bizden evvel de bir proje bulmuþtuk. Þimdi bakýyorum herkes dünyayý kendi ile beraber döndürmeye baþladý. Herkes dünyanýn kendi ile beraber döndüðünü söylüyor. Hayýr. Bu dünyayý beraber döndürüyoruz. Herkes bir þekli ile bir katký koyuyor. Yani þimdi bugün sebzecilerin örgütlenmesi, seracýlarýn örgütlenmesi, diðer Çiftçi Birliklerinin efendim geliþmesi sürecini hep biz kendimize mi mal edeceðiz? Bizim bu konularda ürettiðimiz ve gündeme getirdiðimiz projeler, attýðýmýz adýmlar, gündeme getirdiðimiz birlikler yok mu? Var. Var ki bu görevde bulunan bir kýsým arkadaþlar, bilahare hükümetler deðiþince de görevden alýnmadý. Sýrf bu projeler devam etsin, toplum yararýna iyi ve güzel hizmetler sunulsun diye. Bunlarý yine devam ettirmek, bu anlayýþla geliþtirmek lazýmdýr. Bu memlekette üretim olduðu sürece ve geliþtiði sürece siyasi mücadelenin  niteliði artar. Üretim arttýðý sürece üretimin artýþý ile sorunlar çözülmez ya. Yeni sorunlar gündeme gelir, yeni çeliþkiler gündeme gelir ve siyaset bu nitelikle zenginleþerek ileriye doðru gider. Böyle olmuþ olsaydý, farklý birþey olmuþ olsaydý Ýngiltere’de, Fransa’da, Amerika’da, Avrupa’nýn geliþmiþ ülkelerinde örneðin geliþme saðlandý diye hep saðcýlar iþbaþýnda olurdu. Geliþme yalnýz saðcýlara, ya da yalnýz solculara þamil edilebilecek bir hadise deðildir ki. Üretim arttýktan sonra ve zenginleþme geliþtik sonra sýnýfsal ve siyasal niteliklerdeki mücadele de farklýlaþýr, geliþir, boyutlarý deðiþir. Üstelik burada siyasal mücadelenin niteliði artar. Artýk arayýþ, eðer üretim geliþse ve bu memlekette önemli bir ekonomik bir geliþmeye girsek eminim ben ki artýk arayýþ kim iþe girecek, gel koyum seni iþe, oyunu ver bana davasýndan çýkýp kim üretimi daha iyi ve bunun sonuçlarýnýn daha adil paylaþýmýný düþünsel ve felsefi boyutlarý ile ileriye doðru götürecek tartýþmasý gündeme gelecek.Onun için biz Cumhuriyetçi Türk Partisi olarak üretimi ve üretimin geliþmesini yalnýz memleketin ekonomik bakýmdan zenginleþmesi olarak deðil siyasal ve kültürel ve toplumsal geliþmenin de ana motivasyonu olarak gördüðümüz için destekliyoruz.  Bu bakýmdan esas olan olgu üretimi artýrmak olgusudur ki siyasette ve kültürde bu farklýlaþma geliþsin ve insanlar bir iþe girebilmek için politik tercihlerini siyasi inançlarýný sýrtýný dönüp de hareket elde edebileceði  bir nokta haline gelmesin.  Bu Meclise gelecek olan yurttaþlar da politika takibi ve farklýlýklarýn üzerinde tartýþmaya, iþ takibine deðil Baþbakanlar, Bakanlar da filan köyden feþmekan köyden keçinin iþi ne oldu davarýn iþi ne oldu, buna baðlý olarak efendim kredinin iþi ne oldu, tahsisin iþi ne oldu benim oðlancýðýn iþi ne oldu diye buralara gelip de meseleleri takip eder ve siyasetle ilgilenir  olmaktan çýksýn.  Bu bakýmdan tarým sektörüne de  bunu gündeme getirmemiz gerekir inancýndayým. Þimdi Tarým sektöründe  artýk  bilim konuþur  ne isterseniz söyleyin bilim konuþur.Bugün... </w:t>
      </w:r>
    </w:p>
    <w:p>
      <w:pPr>
        <w:pStyle w:val="Normal"/>
        <w:jc w:val="both"/>
        <w:rPr>
          <w:sz w:val="24"/>
          <w:szCs w:val="24"/>
        </w:rPr>
      </w:pPr>
      <w:r>
        <w:rPr>
          <w:sz w:val="24"/>
          <w:szCs w:val="24"/>
        </w:rPr>
      </w:r>
    </w:p>
    <w:p>
      <w:pPr>
        <w:pStyle w:val="Normal"/>
        <w:jc w:val="both"/>
        <w:rPr>
          <w:sz w:val="24"/>
          <w:szCs w:val="24"/>
        </w:rPr>
      </w:pPr>
      <w:r>
        <w:rPr>
          <w:sz w:val="24"/>
          <w:szCs w:val="24"/>
        </w:rPr>
        <w:tab/>
        <w:t>ERSOY ÝNCE (Gazi Maðusa) - (Yerinden)- Hangi sektörde konuþmaz.</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 (Devamla)- Evet bugün genetik üzerindeki tartýþmalar tarýmdaki en stratejik özelliði oluþturmuþtur.Geçen gün Fransa’da  muazzam bir eylem oldu.   Yeþilciler eylem yaptý, gerekçeleri þudur; Bitkilerin gen yapýlarý üstünde  oynayarak Tarým sektöründe meydana gelen geliþmenin insan saðlýðý ile olan çeliþkisi ile ilgili insanlar protesto eylemleri yaptýlar.  Biz onlarýn bulunduðu noktanýn  daha abc’sindeyiz.  Biz daha yarým yamalak yasasýný çýkarttýðýmýz tarýmsal araþtýrma enstitüsünün müdürünü sen atadýydýn, ben atadýydým kavgasý içerisindeyiz.  Bunun kadrosunun hazýrlanmasý ve bu çerçevede ele alýnmasý mevzusunu tartýþmýyoruz.Bunun gerekliliði üstünde durmuyoruz.  Daha bunun biz abc’sindeyiz, a’sýna bile girmedik daha.  Bunu ele alýp bu noktada geliþtirmemiz ve siyasetin esasýný bu nokta üstünde de þekillendirmemiz gerekiyor, tartýþmamýz lazým öncelikler konusunu sabahtan Sonay Adem arkadaþýmýn hayvancýlýkta ve buna baðlý olarak kuru ziraatta birlikte ele alýnmasý gereken yapýlanma üstünde durdu. Þimdi ben beklerdim ve bekliyorum Ýrsen Beyden de neden fið ve buna baðlý olarak vigo ve benzeri türlerin kuraklýk kapsamýnda neden öncelikler çerçevesinde bir deðerlendirmeye tabi olmadýðýný tutulmadýðýný bize izah etsinler.Bunu anlatýsýnlar gerekçeleri nedir.  Hayvancýlýkta, kuru ziraatta,  bu yeni yapýlanmanýn ve buna baðlý düzenlemenin hayvancýlýðýn geliþmesinde önemli bir unsur olduðunu herkes söylüyor   bilimsel olarak, peki bunun politikaya yansýmasý ne olacak?   Politikaya yansýmasý kuraklýkta örneðin vigonun  kuraklýk tazminatlarýnda düþük tutulmasý caydýrýcý bir unsur deðil mi?  Bunu tartýþmak ve konuþmak  ve bunun gerekçelerini dinlemek varsa bizim aklýmýzýn ermediði  bir husus.  Bu konuda izahlarý yapmak sizlerin görevi deðil mi ve bunu tartýþmamýz?Halbuki herkes hayvancýlýkta fið hububat iliþkisinin önemini bilimsel olarak iþaret etmektedir.  Peki bilimsel olarak yapýlan bu iþaret neden politikanýn  sürekli devamlý bir aracý olmasýnda o günkü ihtiyaçlara göre geriletilen veya ilerletilen bir  süreç durumuna getirilsin?  Bunu belirtmek gerekir.   Þimdi damýzlýlýktan söz ediliyor.  Güzel, gayet güzel, bu proje geliþtirilmelidir.  Peki ben Tarým Bakaný olarak bulunduðum dönemde ilk hayret ettiðim þey, 1994 yýlýnda katýldýðým ilk TC-KKTC ilgili Devlet Bakanlarý Komisyon toplantýsýnda duyduklarým oldu.Hayretler içerisinde dona kaldým. Hükümet olarak çeþitli çalýþmalar yapýlýrken Tarým Bakanlýðý olarak biz de projeler hazýrlayarak gittik bu toplantýya. Ana noktamýz damýzlýk konusunun önünü açabilmek için Türkiye’ye yönelik canlý hayvan, et ve et ürünleri ihracatýnýn bir sisteme baðlanmasý. Çünkü siz bu sisteme girdiðiniz zaman eðer bunun pazar problemini bu bütünlükle ele almazsanýz, sizin kuracaðýnýz projenin hiçbir anlamý yoktur, bir zemini de yoktur, dayandýðý bir gelecek de olamaz. Jasmine Court’ta iki ülkenin Bakanlar düzeyinde veya Baþbakan düzeyindeki toplantýsý yapýlýyor. Dönemin Devlet Bakaný Trabzonspor Futbol Kulübü  Baþkaný da olan Sayýn Mehmet Ali Yýlmaz bu toplantýya katýldýk ve biz projelerimizi orta yere koyduk ve bununla ilgili sýfýr gümrük uygulamasý var TC-KKTC arasýndaki iliþkilerde o dönem için ticari iliþkilerde ve kota, bir nevi kota uygulamasýdýr bu. Çünkü o kota uygulamasýna göre Türkiye Cumhuriyeti Bütçesine bir önceki yýl olan para tutarýnda burdaki elçilik görevlisi her sektöre ve hatta her iþverene ne kadar mal ihraç edebileceði ile ilgili miktarlar belirler ve hiç kimse o miktarlarýn dýþýna hiçbir sektör ve iþveren çýkamaz. Böylesine bir kota uygulamasý var. Biz bu konuyu getirdik ve tarým sektöründe canlý hayvan ihracatý et ve et ürünleri ihracatý önündeki engeli ve bu çerçevedeki yasaklarý dile getirdik. Hala daha kulaklarýmdadýr yanýt. Yanýt þuydu; Bunlarý kaldýralým da sizi, bizim üreticilerimizle haksýz bir rekabete mi sokalým? Ve bizim üreticilerimize karþý haksýz bir rekabet mi yapasýnýz?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Gazi Maðusa) (Yerinden) - Kimdi o? </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  Sayýn Mehmet Ali Yýlmaz. Ve tartýþma bunun üstünde derinleþti. Bunun üstünde derinleþti. Bunun ne kadar gerekli olduðunu rakamlarla verdik ve özellikle o dönem için Türkiye’de doðan ve özellikle  Güneydoðu’daki sorunlardan ötürü doðan bu olaylarda Türkiye’deki et açýðýnýn giderek büyüdüðünü Türkiye Veteriner Hekimlerinin Birliðinin yayýnlarý ile, onlarýn dergilerindeki rakam rakam yayýnlarý ile ve Türkiye Devlet Plânlama ve Ýstatistik Enistütüsünün  yayýnlarýnýn rakamlarý ile koyup bu et açýðýnýn kapatýlmasý için Türkiye’nin buzlu et ithaline gideceðini, büyük  ölçüde bu politikanýn gündeme geleceðini, onun için bunun gündeme gelmesi ve bizim, bu ülkeden Türkiye’ye damýzlýk ihracatý ve buna baðlý canlý hayvan ihracatý olgusunun et ve süt ürünleri ihracatýnýn önündeki bütün kotalarýn ve engellerin kaldýrýlmasýnýn bize yapýlacak parasal yardýmdan çok daha gerekli ve doðru bir nokta olduðunu üstünde durarak tartýþmayý þekillendirdik. Tartýþma çok sertleþti.Burada söylemek istemediði çok gergin bir atmosferde bu tartýþma sonuçlandý. Bunun peþini býrakmadýk. Zikretmek isterim Sayýn Onur Borman, bilahare Salih Coþar bu konuda bizden farklý siyasi görüþlere sahip insanlar olmuþ olmalarýna raðmen  bizimle beraber Ankara’da bu konunun takipçisi oldular. Burda elçilik ile yapýlan tartýþmalarýn takipçisi olduk  ve üzülerek gördüm ki ancak ABAD Kararý çýktýktan sonra bunun gerekliliðini bir kez daha orta yere çýktý ve sonuçta Kýyý Ticareti Anlaþmasý gündeme geldi. Bunun yolu açýldý ve canlý hayvan ihracatýnýn hazýrlýklarý baþlandý, devrettik ve Kenan Akýn Bey’e nasip oldu bu çalýþmanýn sonucunda aþaðý yukarý belli bir miktar 300-400 civarýnda yanýlmýyorsam büyükbaþ hayvaný Türkiye’ye ihraç etme noktasý ondan sonra bu iþ durdu yine. Neden durdu? Çünkü bu kapý çeþitli nedenlerle tekrar kapatýldý. Dolayýsýyla burada damýzlýk üretimini ele alýp tartýþýr, bu nokta üstünde fikirler beyan edilirken bu kapýlarýn kapanmayacak þekilde açýlmasýnýn garantisini öncelikle saðlamak gerekir. Saðlamak gerekir, adýmlar ona göre geliþecek. Yoksa bu projeler tartýþýldý, devredildi, daha da geliþtirildi, bugün daha da geliþtirilecek. Ama eðer bunun pazar back-roundu garanti deðilse, bu konuya girmek cinayettir. O konuya girmek cinayettir. Bunu belirtmek gerekir. O bakýmdan bu yalnýz hükümetin deðil, Meclisin de görevi olmak durumundadýr.Dolayýsýyle damýzlýk hayvan projesinin  garantisi pazar garantisinin alýnmasýdýr.  Ve bu pazar garantisinin deðiþen hükümetlere hatta orda deðiþen bir Bakanýn, deðiþen bürokratýnýn  keyfine kalabilecek  noktadaki bir esnekliðe de sahip olmamalýdýr. Böyle bir  esnekliðe sahip olursa gün gele çeþitli  etkenlerle bizi Türkiye’den   ticari bakýmlardan da rakip görenlerin engeli ile bir küçücük  aksamasý ile bir gecikmenin yaþanmasý ile doðabilecek bir ziyana bu küçük ekonominin ve üreticilerinin karþýlamasýnýn mümkünü yoktur.Somut çiçekciliktedir  bu proje gündeme getirildi tartýþýldý güzel bir proje, adým atýldý, ileriye doðru gidildi,pazar garantileri alýndý,  sonuçta Vak’daki Antalya’daki çiçekçiler burayý ciddi rakip gördüler, çeþitli yol ve metodlarla bu çiçek ihracatýnýn önünü kestiler ve bu sektör burada çöktü.  Bunun nedeni budur.  Onun için açýk konuþmak gerekiyor. Türkiye tek bir güçle tek bir kesimle yönetimin bir ülke deðildir.  Farklý farklý eðilimlerin farklý farklý çýkar gruplarýnýn  meslek örgütlerinin yaþayan iliþkisi  ve çeliþkileri vardýr.  Ve siz bu yaþayan iliþki ve çeliþkilerin içerisinde yol yürümek zorundasýnýz. Onun için bu projeleri böylesine çok güzel noktalarla insanlara anlatmak ve konuþmak mümkündür.Ama bunun esasýný da konuþmak görevdir inancýndayým.  O bakýmdan bu projeleri ele alýp tartýþýrken hükümetin, ilgililerin muhakkak pazar garantisini ele alabilecek  ve herhangi bir bürokratýn ya da Bakanýn herhangi bir çýkar grubunun müdahalesi ile kapatabilecek bir esnekliðe sahip olmayacak bir garanti ile bu adýmýn atýlmasý gerekmektedir.  Bunun büyük örnekleri var.  Ne oldu  içki konusunda ne engeli vardýr bu memleketin ve bu iþ engellidir?  Neyi var bu memleketin ürünlerinin çeþitli ürünlerinin Türkiye’ye ihracatýnýn örneðin bir zamanlar  beyaz eþya çamaþýr makinesi ve buna baðlý buzdolabý üretiminde bu da Türkiye’deki çeþitli çýkar gruplarýnýn büyük ölçüde kendi ticari alanlarýndaki rekabet unsurunu görerek kapattýklarý bir kapý deðil midir? Bu geliþen ve bizde montaj olarak baþlayan bu yapý bu yüzden kapanmadý mý? Bugün tekstil ayni tehlikede deðil mi? Peki bu iliþkilerin doðru dürüst olmasýný savunmak bunun mücadelesini yapmak bununla ilgili görüþ beyan etmek suç mu?Deðildir. Aksi takdirde bu memlekette yapýlacak üretim ölür, ölüyor zaten.  ABAD’la biz ambargo altýndayýz.  Kýbrýs sorunun kendisi ile biz büyük bir siyasal ve ekonomik yalýntlýnmýþ içerisindeyiz.  Bugün Ýngilete’ye gittinizde imrenerek  görürsünüz  örneðin bir kýsým Türk bakkal ve dükkanlarýnda satýlan Kýbrýs maydanozunu taptaze gördüðünüzde imrenirsiniz.   Hatta inciri,günlük inciri  kara inciri Ýngiltere’de gördüðünüzde imrenirsiniz.  Ýþte Rum Tarafýnýn büyük ölçüde Kýbrýs sorununun kendine getirdiði avantaj ile de tarým sektörünün önünü açan faktörü budur,  pazardýr.Tarým sektörü büyümesini iç pazarýn dýþýna, ya da   iç pazara yeni unsurlarý eklediði sürece önünü  açabilen bir sektördür.Biz eðer ABAD’la yasaklýyýz ama eðer 65 milyonluk Türkiye  pazarýna  görebilirsek ve bunun  garantisi verilirse  nisbeten önümüze açýlan kendi ayaklarý üstünde duran yeterli biþ küçük ekonomiye sahip oluruz.Bu bir gerçektir.   Dolayýsýyle biz hem ABAT’a karþý mücadele etmeyi bir  yurtseverlik görevi olarak koyacaðýz önümüze hem de ayni zamanda biz Türkiye pazarýna girmenin ve  garantili girmenin yollarýný ve istikararýný bulmaya çalýþacaðýz.  Bunu yapamazsak siz tarým sektörünü büyütmezsiniz   ne hayvancýlýðý, ne kuru ziraatý, ne sulu ziraatý ve seracýlýðý ne de deðiþik deðiþik sektörleri siz büyütemezsiniz ne de tarým sektöründe sanayileþmeye girersiniz.  Örneðin bugün Kýbrýs gazetesinde KIP-TEK’in Sayýn Fuat isimli deðerli bir iþletmeci güzel bir entegre tesis kurdu. Salam yapýyor. Okudunuz mu bugün Kýbrýs Gazetesi’nde adamýn verdiði beyanatý? Adam diyor ki, biz diyor bunu daha da geliþtirebiliriz. Türkiye’den her türlü et ve et ürünü bu memlekete serbestçe girerken, bizim et ve et ürünleri ihracatýmýz Türkiye’ye kapalýdýr. Biz diyor, eðer buraya biraz girebilsek, bunu daha da geliþtirebiliriz. Ve þimdi þu anda 600 büyükbaþ hayvaný kurulduðu dönem içerisinde alýp iþleyen, kesen ve ekonomik bir deðere düþüren, geliþtiren bir entegre tesis olarak ben daha da büyüðünü yapabilirim. Ýþte adamýn verdiði beyanattýr bu. Bu beyanat yalnýz adamýn verdiði beyanat deðil, gerçeðin ta kendisidir da. Peki; biz burda baðýralým, çaðýralým, birbirimiz ile yarýþalým, birbirimiz ile söz yarýþýna girelim tarým sektörünün önünü büyük ölçüde açacak bu noktayý baþaramadýðýmýz takdirde nereye hizmet ederiz? Yalnýz bu tesisin bir düþünün siz 2,000, 3,000 baþ hayvan danayý iþleyip bunu et ve et ürünleri olarak Türkiye’ye ihraç ettiðini,düþünün, dünyaya ihraç ettiðini düþünün bunun. Siz damýzlýkmýþ, diðer bütün o hadiselermiþ veya ekonomik bakýmdan verimli deðilmiþ tartýþmalarýný burda sizin sürdürmenizin bir anlamý yok. Çünkü siz artýk besiciliðin kapýsýný açacaksýnýz bu memlekette ve hayvancýlýk sektörünün önündeki temel bir meseleyi aþmýþ olacaksýnýz. Ýþte meselenin kendisi buradadýr. Bugün 600 baþ hayvanýn bu ekonomiden alýnýp iþlenmesini Tarým Bakanlýðýnda fiilen ya Hayvancýlýk Dairesinde, ya Veteriner Dairesinde, ya Tarým Dairesinde üretici ile her gün yüzyüze gelen teknik adamlar çok iyi bilir. Bir düþünün bu 600 hayvanýn iþlendiði bu tesis de kapansýn.Ne olacak bunun içerisinde ? Hangi hayvancýlýðý siz bu memlekette ele alýp tartýþabileceksiniz? Yalnýz iç tüketimi mi?200 bin kiþinin büyük ölçüde kendi içerisindeki iç tüketimini mi düþüneceksiniz? Baþaramazsýnýz bunu. Onun için tarým sektörünü bu çerçevede ele alýrken, maliye ve ekonomi ile bunun bütünlüðünü kurmak ve önünü aþmamýz lazýmdýr. Turizmde ayni þey sözkonusu deðil mi? Boþuna deðil mi bu tartýþmalar? Göreve geldiðimizde baktým ki bir önceki yýldan 1600 ton buzlu et ithalinin izinleri duruyor kullanýlmayanlar. Ve bu kullanýlmayan buzlu et ithal izni verilen ilgili firmalarla tartýþarak, konuþarak bunu önce minimuma, belli bir miktar getir içerden de þu kadar alacan yaklaþýmý ile giderek orta yerden kaldýran bir politikayý izledik. Ve sonuçta buzlu et konusunu yasaklayan bir sistemle bunu yeni gelenlere devrettik. Þimdi bu kendi içimizde bir süreçtir, yeni bir iliþkidir. Ayni þekilde piliç ve tavukta. Göreve geldiðimiz zaman yalnýz Hacý Ali’nin 90 ton buzluðunda ki bu memlekette 90 ton stokta bulunmasý tavuk etinin ne kadar büyük bir birikimdir bunu sayýn milletvekilleri bilecek. 90 tona yakýn buzluðunda stoku vardý Hacý Ali’nin. Hacý Ali’nin dönüp bu stoðunu eritebilmek için fiyat kýrma politikasý ile kýsa bir damping yapma siyasetini izlemeye çalýþýrdý. Bunun küçük ve orta iþletmeleri mahvedeceði açýktý, meydandaydý. Bunu Hacý Ali ile konuþarak Devlet Üretme Çiftliklerinin yetkilileri ve kaç tane üretici varsa, o dönemin Maliye Bakanýný da bu konuda adýný zikretmek isterim, Onur Haným ile ve onun teknik kadrolarý ile birlikte, Tarým Bakanlýðýnýn teknik kadrolarý günlerce toplantý yaptýk ve buna çýkýþ yolu bulduk. Çýkýþ yolu þuydu; Stoðu eritebilmenin yolu Barýþ Kuvvetlerine bizim yerli üretimimizden büyük ölçüde ürün sunmaktý. Bunun kapýsýný açtýk. Pazarda birazcýk geniþleme, birazcýk geniþleme. Barýþ Kuvvetlerinin piliç ihtiyacýnýn, yumurta ihtiyacýnýn iç piyasadan karþýlanmasý olgusundaki baþarý hem bu stoklarýn erimesini, hem küçük ve orta iþletmelerin hayatiyetinin davamýný saðladý. Bugün þimdiki hükümetler Barýþ Kuvvetlerine ve askerin bu çerçevedeki ihalelerine sürdürmeye devam etmektedirler. Bu güzel bir hadisedir. Bunu ette büyükbaþ ve küçükbaþ hayvanda kýsmen baþardýk. Bunu tam baþarýya döndürmek lazýmdýr. Barýþ Kuvvetlerinin bu memleketteki kýrmýzý et tüketimini de iç piyasadan bütünü ile karþýlayabilmenin yollarýný almamýz lazýmdýr.Siz bu pazar büyüklüklerini planladýðýnýz, hayata geçirdiðiniz  sürece ve belli bir politikayý koyduðunuz sürece sistem kendiliðinden geliþir ve kendiliðinden büyür ekonominin kurallarý olarak bu memlekette konfeksiyon sektörünü biri mi planladý Allah aþkýna da büyüdü zamanýnda?  Hayýr bir ihtiyaç doðdu.  Ýþletmeciler, giriþimciler, bu ihtiyacý tesbit etti, bu alana girdi kendiliðinden birþey çýktý orta yere  sonra  destek geliþti ve hakikaten ciddi bir konfeksiyon sektörü bu memlekette ekonominin kendisinin yarattýðý ihtiyacýn bir ürün olarak orta yere çýktý.Ha bilahare ABAD kararý ile bu büyük bir tehlikeye girdi ve bu tehlike hala daha devam ediyor.  Ve büyük ölçüde gerilmektedir. Dolayýsýyle bu büyüklükleri ve bu sistemleri tartýþýrken cesaretle bugünkü gerçeðimizi orta yere koymamýz lazým.  Bu gerçek de ABAD kararýnýn bize koyduðu ambargodur.  Bu ambargoyu aþmak için mücadele etmek gerekiyor.  Ayni zamanda Türkiye pazarýný açýk bir kapý ile garantilemek gerekiyor, bu tartýþmalarda  benim o ilgili Bakana söylediðim þuyudu;  Allah aþkýna hepimiz bunun içerisinde hayvan  üretsek Bakýrköy ilçesinin ihtiyacýný karþýlayabilir miyiz?  Getir bize Bakýrköy’ün ki elimizde vardý bu rakamlar Ýstanbul’daki günlük kýrmýzý et tüketiminin rakamlarý ile oturduk masaya  bir ilçenin bile karþýlamayýz biz bu  rakamlarla bir ilçenin, karþýlamayýz.  Bu noktada hangi üretici ile biz sizin   haksýz rekabete gireceðiz? Bunun izahaný yapabilir misiniz  bize? Dolayýsýyle  bu noktadaki tartýþmayý ciddi, izah ederek, tartýþarak, kararlý durarak bu memleketin üretimini gerçekten aþabilme þansýný yakalamamýz mümkündür bunu yapabileceðiz. Bunu yapmamýz lazýmdýr, yoksa herkes bu anlamdaki teknik yapýyý düzenlemeyi ihtiyaçlarý bilir ve ona göre bu noktalarý gündemine alýr, tartýþýr ve alternatifleri geliþtirir. Ayni þekilde süt ve süt  ürünlerinde de bu vardýr.  Bugün önümüzde ciddi bir tehlike vardýr.  Kýbrýs’ta görev yapan Türk Barýþ Kuvvetlerine mensup pek çok  subay ve ailesi Türkiye’den ülkemize öðrenim yapmak için gelen öðrenciler onlarýn  aileleri ve  turist olarak buraya gelenlerin toplamý buradaki hellimin tadýna tattýlar.  Hellimi beðendiler önemli bir kýsmý beðendi  bu hellimi ve bu hellim  o dönemde  artan ki göreve geldiðimizde yalnýzca 386 tonudu  süt ve süt ürünlerinin toplam ihracatý devrettiðimizde bu  2000 ton olarak devrettik.Bu kapýnýn önünün Devlet teþviðiyle de açýlmasý ile Türkiye’de Ýstanbul piyasalarýnda  hellim yok sattý, hellim Migros’da yok sattý.  Diðer supermarketler zincirinde yok sattý. Þimdi Türkiye’li bir kýsým firmalar bu yapýyý görerek kendileri hellim üretmeye  baþladýlar.  Ve bu hellimi üretimi gittiðinizde Migros’a bakýn süt ve süt ürünleri satan reyona bir kýsým  hellim mamülleri göreceksiniz imal yeri Tekirdað’dýr.Doðaldýr da ekonominin gereði bakýmýndan. Bu da bize gösterir  ki süt ve süt ürünleri konusunda Türkiye pazarýnda ciddi bir rekabetle karþý karþýyayýz.  Bu rekabeti gündeme getirmemiz lazýmdýr.  Bizim uzun ömürlü sütümüz Türkiye piyasasýnda yok sattý.  Neden ?Çünkü uzun ömürlü sütümüzün  iþlenmesindeki yað ve mineral  oraný bizde daha  fazladýr.  Bu piyasadan da bu yok sattý.  Bunlarý deðerlendirerek bir politika üretmemiz gerekiyor.  Devlet desteðini doðru noktaya koymamýz gerekiyor.  Ama pazarý siz aþmazsanýz bu noktada bu pazar noktasýnýn önünü geliþtirmezseniz ileriye doðru gitmemiz mümkün deðildir.  Gelelim diðer bir noktaya, deðinmek isterim.Temennim  bugünlerde yaðýþýn gelmesidir memlekete bir an evvel yaðýþ gelsin güzel baþladý, güzel bitsin bu yaðýþ ve böylece yeniden bir kuraklýk ve baþka bir felaketle yüz yüze gelmeyelim.Ama bugünler hakikaten özellikle kuru ziraat bakýmýndan gerçekten stratejik günlerdir. Bir 10-15 gün daha yaðýþýn  gecikmesi pek çok alanda bize yeni bir felâket getirebilir. Bu bakýmdan Tarým Bakanlýðý yaðýþlarýn ne olur ne olmaz gecikebileceði veyahut  zamanýnda düþmeyeceði ihtimalini þimdiden önüne koyarak bazý yörelerimizde özellikle arpa tohumluðu ve belli ölçüde buðday tohumluðu için þimdiden pilot bölgeler seçmeli ve bunlara belli bir kýsým teþvikleri günü geldiðinde kullanabilmek için üretmelidir. Sulama ile belli alanlarýn  tohumu karþýlayabilecek çerçevede dikkatli bir tespitiyle  korumasý konusunu gündemine almalýdýr Tarým Bakanlýðý, olur mu olmaz mý  onu bilemem inþallah olmaz diyorum bol yaðýþ gelir ve memleket  1993’de devraldýðým gibi, 94’te devraldýðým gibi Alaniçi ovalarýnda arpa tepeleri, Geçitkale ovalarýnda arpa tepeleri, efendim Toprak Ürünleri Kurumunun bütün   ovalarýndaki arpa tepeleri ki bu tepelerin toplamý yanýlmýyorsam 60 bin ton kadarýdý. Arpa tepeleriyle ama kalmasý bakýmýndan deðil, tüketilmesi ve ihraç edilmesi bakýmýndan da  dolu olmasýný temenni ederim. Eðer böyle giderse  hakikaten ve iyi zamanýnda yaðmur gelirse bu yýl çok bereketli bir yýl olma ihtimali kuvvetle muhtemeldir.  Buna gidelim ve bu noktadaki tedbirleri üretmeye baþlayalým. Ama ayný zamanda Genel Tarým Sigortasý konusunu üreticiyi  maðdur etmeyecek, üreticinin kazanýlmýþ haklarýna dokunmayacak çerçevede bilim ile üreticinin bu alana eðilebilmesi ve deðerlendirebilmesi  noktasýný ele alacak gerek  tüzüðünde gerekse diðer düzenlemelerinde bilimsel çalýþmalarý ele alalým.</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O sulama nasýl olacak?</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Belli bölgelerde.</w:t>
      </w:r>
    </w:p>
    <w:p>
      <w:pPr>
        <w:pStyle w:val="Normal"/>
        <w:jc w:val="both"/>
        <w:rPr>
          <w:sz w:val="24"/>
          <w:szCs w:val="24"/>
        </w:rPr>
      </w:pPr>
      <w:r>
        <w:rPr>
          <w:sz w:val="24"/>
          <w:szCs w:val="24"/>
        </w:rPr>
      </w:r>
    </w:p>
    <w:p>
      <w:pPr>
        <w:pStyle w:val="Normal"/>
        <w:jc w:val="both"/>
        <w:rPr>
          <w:sz w:val="24"/>
          <w:szCs w:val="24"/>
        </w:rPr>
      </w:pPr>
      <w:r>
        <w:rPr>
          <w:sz w:val="24"/>
          <w:szCs w:val="24"/>
        </w:rPr>
        <w:tab/>
        <w:t>ÖNDER SENNAROÐLU ((Ýskele) - Hangi bölgelerde?</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Meselâ Doðancý yöresinde, Kormacit Yöresinde, belli alanlar vardýr. Girne bölgesinde bunlar alýnabilir. Bu tedbir alýnabilir ve buralarda hiç olmazsa tohuma yönelik belli bir ürünün elde edilebilmesi için çaba harcanabilir ve bunun için ödenebilecek para deðer bir paradýr çünkü geçen kuraklýk ve yaygýn kuraklýkta tohum konusunda yaþadýðýmýz felâket bu konuda yapacaðýmýz bütün harcamanýn deðdiðini bize göstermektedir ve deðeceðini göstermektedir. Çünkü 40 ambarlýk bir yapý ve bu memlekette 500 dolar tonu, dikkatinizi çekerim tonu 500 Dolara Ürdün arpasý  olarak gelen ve içinde 50 çeþit bir yapý doðan bir konuma gelmeyelim. Buna dua edelim,çünkü 500 Dolar tonu bu memlekete biz tohumluk arpa getirdik. Bunun yarýsýný   bu sulama alanlarýnda kullanabilseydik böyle bir felâket gündeme gelmezdi. Size derim ben ki 300 Dolar tonu bu çerçevede bir harcama  yapmýþ olsaydýk döneminde bu kadar büyük bir maðduriyetinan da uðraþmazdýk ve uðrayamazdýk inancýndayým. Bir daha böyle bir gün görmeyelim diyorum ben kuru ziraatta. Bir daha böyle bir gün görmeyelim. Bunun için bu bölgelerde de mümkün olabilen yapýyý dikkate alacak deðerlendirmeleri  geliþtirmemiz gerekiyor. Olmaz olmaz yoktur. Muhakkak bunun çaresini bulmak zorundayýz ve bu memlekette kuraklýk olursa bizim yerli arpayý elde belli bir miktar tutabilecek bir tohumluk üretimini teþvik etmemiz gerekiyor inancýndayým. Bunu belirttikten sonra Tarým Bakanlýðý çerçevesinde deðinmek istediðim diðer bir nokta da bu su konusudur. Su konusu tabii þimdi Tarým Bakanlýðýnýn  hükümet yapýsýna göre uhdesinden alýndý. Doðrudan Bakanlýk olarak  Ýçiþleri Bakanlýðýna devredildi.</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Geçen dönem de öyleydi.</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Geçen dönem de öyleydi. Bana göre bunu geçen dönem de eleþtirmiþtim bana göre  oldukça hatalý bir tasarruftur.Bizim siyasi inancýmýza göre. Çünkü tarýmýnan  suyun bu anlamda olan en büyük baðý ki su kaynaklarýmýzýn en fazla kullanýldýðý sektör tarým  sektörüdür. Doðrudan bir bað ve iliþki içerisinde olmalýdýr.Ýçiþleri Bakanlýðýnýn bakýþ açýsý filân köyün, filân mahallenin, filân yerin suya kavuþturulmasý mevzusudur. Dolayýsýyle su politikasýnýn bütünlüðü ki en fazla suyu kullanan, deðerlendiren ve maliyetinin en fazla özelliðini kullanan tarýmdýr, bu çerçevede Tarým Bakanlýðý bünyesinde bunun olmasý ilgili disiplini daha fazla saðlayabilirdi inancýndayým. Bir siyasi görüþ olarak belirttim, burada da iddialýyým ve bunu her dönem, herkesle de tartýþýrým.  Bu memlekette  su ve elektrik ve buna baðlý doðal kaynaklar ayrý bir bakanlýk ya da müsteþarlýk altýnda toplanmalýdýr. Enerji, su ve doðal kaynaklar; tek bir müsteþarlýk altýnda toplanmalýdýr. Bu yapý bizim en temel yapýmýzdýr. Bu memlekette bugün en kolay þey sudur. En fazla ihtiyaç duyduðumuz þey sudur. Ben sorarým size. Bunu Tarým Bakaný olduðumuz dönemde de tüzükle getirdik ve belediyelerle de tartýþtýk. Ne, kimin ne hakký vardýr Devlet çýkaracak suyu yeraltýndan, bununla ilgili Jeoloji Maden Dairesi yapacak kazýsýný, Su Dairesi döþeyecek, buna baðlý olarak gelecek belediyeye teslim edecek suyu. Su daðýtýmý ve buna baðlý para tahsilâtý belediyeye aittir ama belediyenin Ýçiþleri Bakanlýðýna, devlete birþey ödemesi mevzu bahis deðildir. Böyle bir yapý olamaz, bu mümkün deðildir. Bunu sistem olarak sallamak gerekir. Suyu kullanan ödemelidir. Belediyeler yurttaþtan parayý tahsil etmelidir, tahsil ettiði paranýn belli bir miktarýný da devletin oluþturacaðý bir fona Su Dairesi ve Jeoloji Dairesinin kontrolunda belli bir fona bu parayý belli bir ücret karþýlýðý yapmalýdýr ki suyun idamesi ve sistemin geliþtirilmesinde ilgili devlet daireleri, ilgili devlet birimleri bir kaynaða sahip olsunlar ve bütçenin içerisine konacak kalemlerin kurallarý ile hareket etmesinler. Bizde bugün... Efendim?</w:t>
      </w:r>
    </w:p>
    <w:p>
      <w:pPr>
        <w:pStyle w:val="Normal"/>
        <w:jc w:val="both"/>
        <w:rPr>
          <w:sz w:val="24"/>
          <w:szCs w:val="24"/>
        </w:rPr>
      </w:pPr>
      <w:r>
        <w:rPr>
          <w:sz w:val="24"/>
          <w:szCs w:val="24"/>
        </w:rPr>
        <w:tab/>
        <w:t>HÜSEYÝN ÖZGÜRGÜN (Lefkoþa) (Yerinden)- Fon deme de Mehmet Bayram kýzacak.</w:t>
      </w:r>
    </w:p>
    <w:p>
      <w:pPr>
        <w:pStyle w:val="Normal"/>
        <w:jc w:val="both"/>
        <w:rPr>
          <w:sz w:val="24"/>
          <w:szCs w:val="24"/>
        </w:rPr>
      </w:pPr>
      <w:r>
        <w:rPr>
          <w:sz w:val="24"/>
          <w:szCs w:val="24"/>
        </w:rPr>
      </w:r>
    </w:p>
    <w:p>
      <w:pPr>
        <w:pStyle w:val="Normal"/>
        <w:jc w:val="both"/>
        <w:rPr>
          <w:sz w:val="24"/>
          <w:szCs w:val="24"/>
        </w:rPr>
      </w:pPr>
      <w:r>
        <w:rPr>
          <w:sz w:val="24"/>
          <w:szCs w:val="24"/>
        </w:rPr>
        <w:tab/>
        <w:t>FERDÝ S. SOYER (Devamla)- Evet. Bunun bu yapýnýn olmasý gerekir. Bizde su çýkarýlýr, döþenir, büyük yatýrýmlar yapýlýr, belediyeye getirilir, bundan ayrý geriye doðru bir ödemesi yoktur. Bu yanlýþtýr. Bu yanlýþý düzeltmek gerekir. Herkes mali düzenlemesi ile baðlantýlý olmalýdýr. Týpký devlet dairelerinin yaktýðý enerjiyi ödemesi gibi. Ödemezseniz birþeyi sizin için bir deðeri yoktur. Ama bir devlet dairesinin bütçesinde örneðin þu kadarlýk elektrik masrafý vardýr noktasý gelirse ve bunu öderse ödeyememe noktasýnda geldiðinde bunun hesabý sorulur, o zaman bir deðeri olur ürettiðinizin. Var mý þimdi devlet açýsýndan elektriðin bir deðeri? Hiç yoktur. Onun için israf doruktadýr. Onun için hiç kimse umursamaz Elektrik Dairesinin ve kurumun bu anlamdaki mali bilânçosunu, bu anlamdaki handikapýný. Belediyeler sokak ýþýklarýný yakar. Bu sokak ýþýklarýnýn parasý ödenir mi? Bir þekli ile bu sistem bu anlamda devreye girmelidir. Devreye girmelidir ve bu iki konu enerji ve su bu  bütünlük içerisinde ele alýnmalýdýr.</w:t>
      </w:r>
    </w:p>
    <w:p>
      <w:pPr>
        <w:pStyle w:val="Normal"/>
        <w:jc w:val="both"/>
        <w:rPr>
          <w:sz w:val="24"/>
          <w:szCs w:val="24"/>
        </w:rPr>
      </w:pPr>
      <w:r>
        <w:rPr>
          <w:sz w:val="24"/>
          <w:szCs w:val="24"/>
        </w:rPr>
      </w:r>
    </w:p>
    <w:p>
      <w:pPr>
        <w:pStyle w:val="Normal"/>
        <w:jc w:val="both"/>
        <w:rPr>
          <w:sz w:val="24"/>
          <w:szCs w:val="24"/>
        </w:rPr>
      </w:pPr>
      <w:r>
        <w:rPr>
          <w:sz w:val="24"/>
          <w:szCs w:val="24"/>
        </w:rPr>
        <w:tab/>
        <w:t>HÜSEYÝN ÖZGÜRGÜN (Yerinden)(Devamla)- 3 trilyondur belediyelerin borcu.</w:t>
      </w:r>
    </w:p>
    <w:p>
      <w:pPr>
        <w:pStyle w:val="Normal"/>
        <w:jc w:val="both"/>
        <w:rPr>
          <w:sz w:val="24"/>
          <w:szCs w:val="24"/>
        </w:rPr>
      </w:pPr>
      <w:r>
        <w:rPr>
          <w:sz w:val="24"/>
          <w:szCs w:val="24"/>
        </w:rPr>
      </w:r>
    </w:p>
    <w:p>
      <w:pPr>
        <w:pStyle w:val="Normal"/>
        <w:jc w:val="both"/>
        <w:rPr>
          <w:sz w:val="24"/>
          <w:szCs w:val="24"/>
        </w:rPr>
      </w:pPr>
      <w:r>
        <w:rPr>
          <w:sz w:val="24"/>
          <w:szCs w:val="24"/>
        </w:rPr>
        <w:tab/>
        <w:t>FERDÝ S. SOYER (Devamla)-Evet.Benden evvel konuþan Mustafa Arabacýoðlu arkadaþým süreç içerisinde eðer damlama sulama sistemine girilmiþ olsaydý, ne kadar parasal deðerlere sahip olacaðýný belirtti. Ben bunun üstünde durmayacaðým ama þunun üstünde duracaðým. Göreve geldiðimiz zaman 10 yýl, dikkatinizi çekerim 10 yýl, 12 yýl su parasý ödemeyen, Elektrik Dairesine iþlettiði motorun parasýný ödemeyen su birlikleri bulduk. Genel kurulunu yapmayan, hesabý belli olmayan, baþkanýnýn kim olduðu, atanýnýn kim, tutanýnýn kim olduðu belli olmayan su birlikleri bulduk. Para tahsilâtýný getirdiðimizde gündeme yer yerinden koptu ve bunlarýn üstüne biz ciddiyetle gittik. O dönem ana muhalefet partisi olan Ulusal Birlik Partisinin sözcülerinin hayretler içerisinde iþittiðim eleþtirilerini gördüm.  Ne yapmaya Güzelyurt’ta su birliklerini sýkýþtýrýyorsunuz? 12 yýl elektrik faturasý ödemeyen ama yurttaþtan da su parasýný alan ve nereye kullandýðý belli olmayan su birlikleri bulduk. Kaymakamlarla o dönemki Su Dariesi yetkilileriyle bunlarýn peþine düþtük. Genel kurullarý yapýldý. Sayýsýz tartýþma yaptýk. Çýktýk karþýlarýna ve dedik ki bu kullandýðýnýz suyun parasýný ödersiniz elektriðini de ödeyeceksiniz. Eðer ihtiyacýnýz varsa devlet bir baþka noktadan  size bunu getirsin. Tüzükler deðiþtirdik. Tüzükler hazýrlandý ve bununla ilgili sayýsýz toplantýlar yapýldý. Peki þimdi durum nedir? Ben size söyleyim. Yine bozulma baþlýyor aldýðým haberler iyi deðil. Bu konuda ciddiyeti elden býrakmamak gerekir. En önemli þeyimiz su, en boþa harcanan konu yine su. Bundan iki yýl evvel Ýngiltere’ye tedavi maksatlarýyla gittiðimde televizyondan bir haber duydum. Ýngiltere’de yaðmurlarda azalma olmuþ diye Londra Belediyesi  tamim yayýnladý ki Londra’da bu kadar büyük bir bizdeki gibi bir su felâketi yok. Lastikle araba yýkayana  bu kadar para cezasý, bilmem nasýl  bahçesini sulayana bu kadar para cezasý, þu kadar para cezasý üç defa, dört defa, beþ defa bunu okuduk. Bizde  geçen yýl kuraklýk çaðýrdýk, konuþtuk be arkadaþlar suyun tasarruflu kullanýlmasý için ivedi kaymakamlýklar, ivedi devlet yetkilileri tedbir almalýdýr. Radyolardan duyarýz Güneyde bir kýsým tedbirler alýnmaya baþlandý. Bizde? Biz de hiç, alakeyfa. Sanki ekvatorda çeþmenin baþýnda otururuz.</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Ýngiliz içtiði suyu sekiz defa içer. Sekizinci defa.</w:t>
      </w:r>
    </w:p>
    <w:p>
      <w:pPr>
        <w:pStyle w:val="Normal"/>
        <w:jc w:val="both"/>
        <w:rPr>
          <w:sz w:val="24"/>
          <w:szCs w:val="24"/>
        </w:rPr>
      </w:pPr>
      <w:r>
        <w:rPr>
          <w:sz w:val="24"/>
          <w:szCs w:val="24"/>
        </w:rPr>
      </w:r>
    </w:p>
    <w:p>
      <w:pPr>
        <w:pStyle w:val="Normal"/>
        <w:jc w:val="both"/>
        <w:rPr>
          <w:sz w:val="24"/>
          <w:szCs w:val="24"/>
        </w:rPr>
      </w:pPr>
      <w:r>
        <w:rPr>
          <w:sz w:val="24"/>
          <w:szCs w:val="24"/>
        </w:rPr>
        <w:tab/>
        <w:t>FERDÝ SAÝT SOYER (Devamla)- Sekizinci defa  içer doðrudur dediðiniz. Bu noktada bizim bu konulara büyük bir ciddiyetle ele almamýz ve bir an evvel bu Tarým sektöründe damlama sulamaya veyahut da modern sulama tekniklerine  her türlü desteði ve teþviði yaparak bunu hayata geçirmemiz, vahþi sulamadan bu toplumun kurtarýlmasý gerekmektedir. Ýkinci adým þudur; Burada politik cesaret gerekir. Hazýrladýðýmýz Su Yasasýnda ortaklarýmýzla da tartýþarak son adýmý atamadýk. Bir kýsým noktalardan son adýmý atamadýk. Tarým sektöründe bu memleketteki  ciddi su ihtiyacýný  bulmada her kuyunun sulama alaný tespit edilmelidir. Her kuyunun sulama alaný tespit edilmelidir. Ve bu kuyularýn sulama alanlarý buna baðlý düzenlemelerle ele alýnmalýdýr. 1981 yýlýnda veyahut 82 yýlýdýr  yanýlabilirim o dönemin Tarým Bakanlarý böyle bir karar aldý. Biz bunu destekledik. Her kuyunun özellikle Maðusa Maraþ Bölgesinde ve diðer bölgelerde her kuyunun sulama alaný tespit edildi. Bu kuyudan örneðin bir dönüm bu kuyudan bu alandan yarým dönüm sen suyla sulayabilirsin çünkü gittikçe Maraþ bölgesindeki sular tuzlanýyor. Ve büyük bir felâketle karþý karþýya kalýnacaktýr. Bunu bir defa yaptýlar. Ýkinci defa delegeler, örgüt yöneticileri baðýrmalar, çaðýrmalar göze güzel görünecekler bu dava orta yerden kaldýrýldý. Ne oldu deðerli arkadaþlarým? Maraþ Bölgesi tuzlanmanýn aðýrlýðý altýnda ta Ayluka bölgesine kadar mahvoldu ve bu en kýymetli Yafa portakal türünün de bu bölgeden silinmesini getirdi. En kýymetli portokal türünün. Peki o dönem bu ciddiyet gündeme getirilmiþ olsaydý bu atýlan adým kararlýlýkla devam ettirilmiþ olsaydý bugün bu sonuçla biz karþý karþýya kalabilir mizdik? Bugün Maraþ bölgesi ve buna baðlý olarak ta Çayönü’ne kadar bulunan mýntýka tuzlu sularýn kesinlikle iþgali altýndadýr ve bu bizim için büyük bir zuldür, büyük bir kayýptýr. Görevde bulunduðumuz dönem içerisinde yalnýz Aydýnköy’de, yalnýz Aydýnköy’de altý kuyudan 27 milyon metre küp su çekildiðini saydýk. Yalnýz Aydýnköy’de 27 milyon metre küp suyun yerin altýndan çekildiðini tespit ettik ve buna baðlý olarak Elye Deresi içerisinde bir kilometreye yaklaþan bir çerçevede denizin karaya doðru intikalini, yine ayný çerçevede ta Kumköy’ün altýndan Güzelyurt altýna kadar tuzlu suyun bütün içme sularýný ve tatlý su kaynaklarýmýzý iþgal ettiði tespitini yaptýk. Bizden evvel de bu tespitler yapýlmýþtý. Þimdi ben soruyorum. Her kuyuya ki o dönem baþlattýydýk biz bu adýmý, su sayacý ve çekilen suyun miktarý ile ilgili ölçüm konusu ne durumdadýr? Bunu bizim bilmemiz lâzýmdýr. Tedbiri ona göre almamýz lâzýmdýr. Zamanýnda ilgili  Bakanlýk doðru bir karar aldý. Kumköy ve civarýnda örneðin sulu ziraati sýnýrladý, sulu ziraatý kontrol altýna aldý. Hangi bitki türlerinin ekilebileceðini insanlara tavsiye etti. Bu güzel bir adýmdý. Peki bu adým devam ettirilebildi mi? Þimdi yanýp yýkýlýyoruz bundan geriye dönüþ yok mu? Var. Bu kuyularýn sulama alanlarýnýn tespiti ilgili yerlere tarým master plâný doðrultusunda önermek, hangi bitki türünün ekilebileceðini, ziraatýn ne noktaya doðru geliþtirilmesi gerektiðini ve modern sulama sistemlerini bir teþvik unsuru olarak gündeme getirmek bizim þu anda geldiðimiz noktadan bize geri dönüþü saðlayabilecek bir zemindir. Bunu yapalým. Bu su kaynaklarýnýn pervasýzca kullanýlmasý somut örnektir Maðusa kazasý ve Körfez sahilleri. Benim babam Monarga’da öðretmenken bugün Yeni Ýskele dediðimiz Trigomo ovalarýndan gemiler dolusu narenciye ihraç edildiðini anlatýrdý. Bugün Bahçalar Köyü dediðimiz ve denize kadar bulunan mýntýkada gidin ne kadar eski havuz, ne kadar eski çiftlik evi ve sulama kanallarý vardýr o ovalarýn içerisinde bunu göreceksiniz. Ama bunlar suyun kontrolsüz bir þekilde kullanýmý ile sularýn tuzlanmasý nedeni ile bugün bu alanlarda siz narenciyeyi göremiyorsunuz. Ancak belli bölgelerde nispeten tuzlu suya dayanýklý o verimli topraklarda enginar üretiminin benzeri üretimlerin yapýldýðýný göreceksiniz. Onun için  bu yarýn Güzelyurt Bölgesinde de Allah etme karþý karþýya kalacaðýmýz bir iþarettir. Bunun için bu konuyu ciddiyetle ele almak gerekmektedir. Biraz tarihe bakmak ve dün ekim yapýlan yerlerde bugün neden bu ekimlerin olmadýðý ile ilgili biraz kafa patlatmak bugün almamýz gereken tedbirlerin bize ne olduðunu gösterir. Onun için bu konuda Tarým Bakanlýðýnýn ne kadar Su Dairesi kendi kontrolünde olmasa bile ülkenin geleceði ve tarým sektörünün geleceði bakýmýndan sunun kullanýmý ile ilgili plan projeler ve programlar üretmesi þarttýr. Bu konulardaki siyasetlerin öncülüðünü yapmasý þarttýr. Biz ilgili Tarým Bakanýna bu noktada sayýsýz desteði ve buna baðlý her türlü katkýyý verebileceðiz bunu açýklýkla söylemek isterim.</w:t>
      </w:r>
    </w:p>
    <w:p>
      <w:pPr>
        <w:pStyle w:val="Normal"/>
        <w:jc w:val="both"/>
        <w:rPr>
          <w:sz w:val="24"/>
          <w:szCs w:val="24"/>
        </w:rPr>
      </w:pPr>
      <w:r>
        <w:rPr>
          <w:sz w:val="24"/>
          <w:szCs w:val="24"/>
        </w:rPr>
      </w:r>
    </w:p>
    <w:p>
      <w:pPr>
        <w:pStyle w:val="Normal"/>
        <w:jc w:val="both"/>
        <w:rPr>
          <w:sz w:val="24"/>
          <w:szCs w:val="24"/>
        </w:rPr>
      </w:pPr>
      <w:r>
        <w:rPr>
          <w:sz w:val="24"/>
          <w:szCs w:val="24"/>
        </w:rPr>
        <w:tab/>
        <w:t>Bunu belirttikten sonra yine bu konuda zamanýnda yapýlan bir adýmýn ve kaynaklarýn nasýl öngörüsüz olarak kullanýldýðýnýn da bir iþaretini vermek isterim. Hedef kondu. Kýbrýs’a Türkiye’den gelecek güzel destek ve yardýmla 40 tane gölet inþa edilecektir. Sonuçta bunun 18’i bitti. Þimdi ben soruyorum; Bu biten göletlerin kaç tanesinden biz öngördüðümüz, yapýmýnda öngördüðümüz tarýmsal bakýmdan gerekli metodlar ve kaynaklarla yararlanabiliyoruz? Kaç tanesinde?Ergazi’deki göletten mi yararlanýyoruz? Geçitkale’deki göletten mi yararlanýyoruz? Nerden yararlanýyoruz? Yararlanma oranýna baktýðýmýzda atýlan parasal kaynaðýn  büyüklüðüyle mukayese edilemeyecek bir olgu  olduðunu görüyoruz çünkü bir kýsým yerlerdeki  göletlerimiz toprak  yapýmýz bu ülkenin, iklim yapýsý ve diðer bütün özelliklerinden ötürü  tuzlanmaktadýr.Bu da bir gerçektir. Dolayýsýyle yeraltý su kaynaklarýný beslemek, buna baðlý   geçirgenliði bu çerçevede ele almak noktalarýný öne koymamýz ve bugün için sulama sistemlerini modernleþtirme artýk stratejik bir hedef olmaktadýr. Biz bir adýmý attýk, projesini yaptýk, devrettik bizden sonra gelen hükümete, onlar ilerletti  þimdiki hükümete devretti, özellikle Güzelyurt’ta modern sulamaya geçen bütün üreticilere,geçmeyi düþünen bütün üreticilere ne kadar devlet desteði  yaparsak o kadar sevaba girmiþ olacaðýz. O kadar doðru bir iþ yapmýþ olacaðýz.  O kadar ülkenin geleceðinden bugün yememiþ olacaðýz. Biz bugün ülkenin geleceðini yiyoruz. Onun için bu su konusuna da deðinmeden geçemedim. Güzel bir adým atýldý daha evvel, bizden sonraki hükümet te bunu geliþtirdi, daha da ilerletti, özellikle zeytincilik ve fidan daðýtýmýnda. Buna baðlý olarak þimdiki hükümetin bu konuyu daha da geliþtirmesi ve  teþvik etmesi gerekiyor inancýndayým.  Ve zeytin ve zeytin fidancýlýðý konusunda atýlan adýmlarý geliþtirmemiz ve Kooperatif Merkez Bankasýyla da  görüþerek bu memlekette sofralýk zeytin paketleme konusunda küçük dahi olsa  bir adýmý atmamýz þarttýr. Bir adýmý atmamýz þarttýr, üreticinin ürününü artýk günlük veyahut  pazarýn kendi imkanlarý içerisinde ev ekonomisinin ihtiyaçlarý içerisinde  birinin on okka, öbürünün beþ okka tuzlayýp zeytin kurma noktasýnýn ötesinde kendi yerli zeytinimizi modern bir paketlemeyle tüketicinin sofrasýna sokacak bir mekanizmayý gündeme getirmemiz gerekir ki bu zeytin para etsin, bu zeytin deðerlendirilsin. Dönemin kooperatif yöneticileri ki takdir ediyorum kendilerini bu alanda, göreve geldiðimizde büyük bir zeytin yaðý stoðuyla karþý karþýyaydýk o dönemin verimliliði içerisinde bunun özellikle yemeklik yaðda belli nisbette kullanýlmasý ve bu zeytin yaðýnýn asidinin düþürülüp hakikaten sofralýk zeytin yaðý çerçevesinde imalinin bu anlamda ele alýnmasý için diyaloglar ve projeler baþlattýk, bir kýsmý oldu, þimdi bunun  geliþtirilmesi gerekiyor bu zeytin yaðýnýn asidinin daha da düþürülerek sofralýk zeytin yaðý olarak önümüze konmasý ve iklimin kendisinin büyük ölçüde  geliþmesi doðrultusunda hareketi getirmesi gerekiyor. Ben hatýrlýyorum Baf’ta her köye gittiðimizde her tarlanýn etrafýnda tarla sýnýrlarý bademlerle çizilirdi. Badem aðaçlarýyla çizilirdi ve  tarla sýnýrlarýnýn, bu çizilen tarla sýnýrlarýnýn badem aðaçlarýyla çizilmesinin bir faydasý vardý köylüye bize derlerdi ki sizin okulunuzun duhuliye paracýsý aha  bu bademciklerdir. Ve toplanýr ve bu çerçevede ek bir gelir olarak üreticiye bu ele alýnýrdý. Ne yapýp yapmalýyýz biz bu ülkede Mesarya’yý ve  geniþ tarým arazilerimizi bir makro plânla yeþillendirebilmenin ve ekonomik deðer elde edilebilecek aðaç türleriyle de  desteklenebilerek bir politika doðrultusunda ele alýnmasýný saðlamalýyýz.  Hem rüzgar erozyonunu, hem yaðmur erozyonunu hem de buna baðlý olarak bizim ülkemizin kurak ikliminin yarattýðý olumsuz dezavantajlarý aþabilecak bir noktayý getirmemiz lazýmdýr. Orman yangýnlarý oldu.  Büyük orman yangýnlarý oldu memleketimizde. Yapýlmasý gereken pek çok iþ orman yangýnlarýnýn  hem acýlarýnýn giderilmesi hem yeniden  dikiminin  ve yeþermesinin saðlanmasýna harcandý güzel iþler yapýldý.Ama Mesarya’nýn aðaçlandýrýlmasý konusu ve hali arazilerin korularla bir aðaç adalarý sinsilesi ile makro bir plânla ele alýnmasý projesi bu çerçevede hiç terk edilmemelidir ve bu bakýmdan Mesarya’nýn ve özellikle bu Lefkoþa - Güzelyurt arasýndaki arazilerin, boþ tepelerin, hali arazilerin aðaçlarla donatýlmasý projesine büyük katkýlar verilmesi gerekmektedi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Gelir bakýmýndan, yoksa sadece aðaçlandýrma bakýmýndan?</w:t>
      </w:r>
    </w:p>
    <w:p>
      <w:pPr>
        <w:pStyle w:val="Normal"/>
        <w:jc w:val="both"/>
        <w:rPr>
          <w:sz w:val="24"/>
          <w:szCs w:val="24"/>
        </w:rPr>
      </w:pPr>
      <w:r>
        <w:rPr>
          <w:sz w:val="24"/>
          <w:szCs w:val="24"/>
        </w:rPr>
      </w:r>
    </w:p>
    <w:p>
      <w:pPr>
        <w:pStyle w:val="Normal"/>
        <w:jc w:val="both"/>
        <w:rPr>
          <w:sz w:val="24"/>
          <w:szCs w:val="24"/>
        </w:rPr>
      </w:pPr>
      <w:r>
        <w:rPr>
          <w:sz w:val="24"/>
          <w:szCs w:val="24"/>
        </w:rPr>
        <w:tab/>
        <w:t>FERDÝ S. SOYER (Devamla)- Efendi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Sadece aðaçlandýrma yoksa ek gelir?</w:t>
      </w:r>
    </w:p>
    <w:p>
      <w:pPr>
        <w:pStyle w:val="Normal"/>
        <w:jc w:val="both"/>
        <w:rPr>
          <w:sz w:val="24"/>
          <w:szCs w:val="24"/>
        </w:rPr>
      </w:pPr>
      <w:r>
        <w:rPr>
          <w:sz w:val="24"/>
          <w:szCs w:val="24"/>
        </w:rPr>
      </w:r>
    </w:p>
    <w:p>
      <w:pPr>
        <w:pStyle w:val="Normal"/>
        <w:jc w:val="both"/>
        <w:rPr>
          <w:sz w:val="24"/>
          <w:szCs w:val="24"/>
        </w:rPr>
      </w:pPr>
      <w:r>
        <w:rPr>
          <w:sz w:val="24"/>
          <w:szCs w:val="24"/>
        </w:rPr>
        <w:tab/>
        <w:t>FERDÝ S. SOYER (Devamla)- Hem ek gelir, hem aðaçlandýrma. Yani yörenin özelliðine göre.</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Özelliðine göre.</w:t>
      </w:r>
    </w:p>
    <w:p>
      <w:pPr>
        <w:pStyle w:val="Normal"/>
        <w:jc w:val="both"/>
        <w:rPr>
          <w:sz w:val="24"/>
          <w:szCs w:val="24"/>
        </w:rPr>
      </w:pPr>
      <w:r>
        <w:rPr>
          <w:sz w:val="24"/>
          <w:szCs w:val="24"/>
        </w:rPr>
      </w:r>
    </w:p>
    <w:p>
      <w:pPr>
        <w:pStyle w:val="Normal"/>
        <w:jc w:val="both"/>
        <w:rPr>
          <w:sz w:val="24"/>
          <w:szCs w:val="24"/>
        </w:rPr>
      </w:pPr>
      <w:r>
        <w:rPr>
          <w:sz w:val="24"/>
          <w:szCs w:val="24"/>
        </w:rPr>
        <w:tab/>
        <w:t>FERDÝ S. SOYER (Devamla)- Eðer bir insanýmýzýn bir yerde örneðin bunu Ýnönü köyünde o dönem denedik. Belli bir yeri aðaçlandýrýlacak bir yurttaþýn da o komþu yerinde bir arazisi var. Kendisi ile konuþarak Orman Dairemizin olanaklarýný koyarak o yörede onun da aðaçlandýrma yapmasý teþvik edildi ve bu bir entegre bütüne döndürüldü. Bunu deðiþik yörelerde malý olan, deðiþik yörelerde topraðý olan ama bu çerçevede deðerlendirebilecek yerlerde ekonomik getirisi olan aðaçlar bakýmýndan yurttaþýn aðaçlandýrmaya katkýsý bakýmýndan teþviki saðlanmalýdýr ve ülkenin aðaçlandýrýlmasý için yapýlmasý gereken herþey yapýlmalýdýr. Ben hatýrlýyorum ilgili orman mühendisi arkadaþlarla günlerle tartýþtým, soru sorduk, yanýt verdiler, araþtýrmalarýný getirdiler ve ikna olduk ve Mesarya’da Kurudere’de gördüðünüz aðaçlandýrmayý bir örnek olarak ele aldýk. Bu yapýldý. Günlerce basýnda biz alay konusu olduk. Orman mühendisleri alay edildi, Bakanlýk alay edildi, herþey alay edildi. Þimdi güzel bir örnek olarak orada o geliþmektedir. Bunu teþvik etmek lâzým veya Beþparmak yangýný olduðu zaman orman mühendisi arkadaþlarýmýz belli alanlarýn doðal çimlenmeye býrakýlmasýný söyledi. Bu iddiayý orta yere koyduk. Onlarýn koyduðu projeler doðrultusunda hedef koyduk, alay edildik doðal çimlenme olayý ile  ama bugün bakýyorum ki bu doðal çimlenme olayýna ayrýlan bölgelerde bu bilimle yüklenmiþ insanlarýmýzýn, tecrübe ile yüklenmiþ insanlarýmýzýn getirdiði faktörle gündeme getirildi. Ben þunu gördüm bu memlekette. Kendi Bakanlýðýmýz döneminde büyük ölçüde baþladý, hiç çekinmedik, ondan sonra devam etti. Bizim ziraat mühendislerimizi ve diðer teknik elemanlarý Türkiye’deki ilgili sahalara gruplar halinde yollama projesi gündeme geldi. Bunu tartýþtýk. Çukurova Üniversitesi ile diðer üniversitelerle, GAP Projesi ile bu doðrultuda adýmlar atýldý ve baþladý bu ekipler gitmeye ve buraya belli ekipler de geldi ve ben gururla þunu gördüm, bunu söylemek isterim. Bu toplumun hiçbir mühendisini hiçbir teknik adamýný, hiçbir elemanýný asla aþaðý görmeyin. Ben bunu söylüyorum. Bizim mühendislerimiz öne koyduðu hedefler, projeler, tespitler, her alanda Türkiye’den belli alanlarýn uzmaný olarak getirilen ve bu konularda görüþ beyan eden insanlarýn da onayladýðý çerçevede ve gördüðü çerçevede Afrika’nýn Tanganika’sýndaki teknik adamlar deðildir. Bunu söylemek isterim. Asla, bizim kadrolarýmýzý, bu çerçevede bunun içerisinde büyük emek harcayan insanlarýmýzý bugünkü olanaksýzlýklara raðmen elde ettikleri bilgi birikimi yüksektir. O dönem ben yaþayarak gördüm bunu. Örneðin patateste liromiziayý ilk bizim mühendislerimiz tespit etti. Ýlk tedbiri bizim mühendislerimiz tespit etti ve bunun liromizia olup olmadýðýnýn tartýþmasý sürerken bizim mühendislerimizin koyduðu tespit doðru çýktý. Bunun için bugün ben dikkat ediyorum, bir kýsým konuþmalar yapýlýr sanki de bunun içerisinde bulunan teknik adamlar, Tanganika’nýn üçüncü sýnýf teknik adamlarýymýþ da getirecekler bize de öðretsinler. Bu yapý yanlýþtýr. Biz mevcut teknik olanaklarýn ve dünyadaki geliþmelerin eksik býraktýðý bilgileri üst düzeyde bizim kadrolarýmýza getirmek zorundayýz.Onun için teknik kadrolarý deðerlendirirken sýfýrmýþ da gelip onlara tarif edeceklermiþ noktasýný yakalattýrmamak gerekir. Bunu bizim orta yere koyduðumuz her alandaki adým göstermektedir. Üst, bilim ve çaðdaþ geliþmeleri çeþitli nedenlerle takip edememekten doðan boþluklar doldurulmalýdýr. Konuyu bunun üstüne þekillendirmemiz  lazýmdýr. Zirai mücadele alanýnda olsun, yeni türlerin geliþtirilmesi, araþtýrýlmasý alanýnda olsun, bilmemiz gerekir ki bu konuda bir bilgi birikimi vardýr ve bu bilgi birikimini bu noktadan ileriye götürmek önemli bir araþtýrmayý gerektirir ama bilelim ki bizde bu zemin vardýr, bunun üstüne yeni açýlýmý getirelim. Ama birþeyi daha getirelim, bunu da söyleyelim, her siyasetçi seçim zamanlarý geldi mi köye gittiðinde alkýþ almak ister. Onun için mevcudu yamayarak sürdürmek, risk alarak yapýsal bozukluklarý deðiþtirme konusunda adým atmaktan daha kolay bir iþtir. Kolay kolay kimse cesaret edemez buna, buna baðlý olarak Fið Hububat konusunu gündeme getirdiðimizde büyük bir tantana çýktý, arpayý yasaklayacaklar, hayýr...</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Yasakcý zihniyet.</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Eðer biz bunun rüzgarý altýnda kalmýþ olsaydýk, o dönem için 10 bin, 15 bin, ya da 20 bin dönüm civarýnda olan fið hububat ekim alanlarýný devrederken 50 bin dönümlerde devretmezdik. Onun için bu konularda politik cesareti eðer doðru ise yapýlan iþ ve doðru bir öngörü ise politik cesareti herkes farklý olsa bile yürütmenin yanýnda gösterecektir. O yüzden biz zamanýnda Ulusal Birlik Partisi Hükümeti merkezileþtirmeye girdiði zaman okullarda Naci Talat arkadaþýmla Magosa’nýn köylerine gittik ve üstümüze vazife bilir merkezileþtirmeye girecek olan köylerde merkezileþtirmenin faydalarýný anlattýk bu direniþi kýrabilmek için. Siyasette bu kültürü yerleþtirmemiz lazýmdýr. Onun için bugün dikkati çeken bir özellik olarak kuru iklim þartlarýnda yaþayan ve kuraklýðýn yaygýn olduðu þartlarda bulunan bir memleket olarak biz kuraklýk tedbirlerindeki kültürel ve diðer tedbirlerin, þiddetli bir þekilde insanýmýza anlatmak, bununla ilgili yasal tedbileri ele alacak düzenlemelere cesaretle girme adýmýný atmak zorundayýz. Bunu atmazsak kuraklýk bizi idare edecektir, biz onu deðil. Ve bir gün gelecek devlet kuraklýk parasý isteyen üretici karþýsýnda da hiçbir þey veremeyecektir. Ve yarýn öbür gün bugün çýktýðý gibi piyasaya bir kýsým iþveren çevreleri, bir kýsým kendini liberal diye adleden çevreler davulun tokmaðýna daha fazla vuracak, nedir bu kuraklýk parasý, nedir bu kuraklýk parasý buna ilk yenilen de liberal olduðunu söyleyen partiler olacak. Ve bu kuraklýk paralarýnýn üstüne herkes gözünü dikecek bugün dikildiði gibi. Türkiye’den gelen bir bürokrata sorun bugün bir siyaset adamýna üçüncü dördüncü sýrada sizi söyleyeceði bu kuraklýk paralarýdýr. Nedir caným sizde de bu? Budur. Ve bu konuda hükümetlerin artýk hareket serbestiyeti de kalmamaktadýr bu kaynaðý istemekte. Bu da bir gerçektir, öyle ise biz bunu kaldýrmayalým, gelin bunu en iyi ve bilimsel bir þekilde nasýl ele alabileceðimizi konuþalým. Günlük politik çýkarýlarýn ve küçük menfaatlerin kurbaný olarak memleketin kurbaný yapmayalým. Bunlarý ele alabilir miyiz? Yoksa yarýn öbürü iç borçlanmadýr, öbürü koþturmak yalvarmaktadýr, yahu ben bayraðý daha yükseðe dikeceðim, öbürü bilmem nedir. Al canýmý ver canýmý iþte seçim var, koministler kazanacak bu seçimi, ver bize bu parayý deyip 1 yýl 2 yýl daha idare edebilirsiniz bu iþi. Sonuç ne olacak yani taþ taþ üstüne koyabilecek misiniz?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Komünistler dediðin Demokrat  Parti  mi?</w:t>
      </w:r>
    </w:p>
    <w:p>
      <w:pPr>
        <w:pStyle w:val="Normal"/>
        <w:jc w:val="both"/>
        <w:rPr>
          <w:sz w:val="24"/>
          <w:szCs w:val="24"/>
        </w:rPr>
      </w:pPr>
      <w:r>
        <w:rPr>
          <w:sz w:val="24"/>
          <w:szCs w:val="24"/>
        </w:rPr>
      </w:r>
    </w:p>
    <w:p>
      <w:pPr>
        <w:pStyle w:val="Normal"/>
        <w:jc w:val="both"/>
        <w:rPr>
          <w:sz w:val="24"/>
          <w:szCs w:val="24"/>
        </w:rPr>
      </w:pPr>
      <w:r>
        <w:rPr>
          <w:sz w:val="24"/>
          <w:szCs w:val="24"/>
        </w:rPr>
        <w:tab/>
        <w:t xml:space="preserve">FERDÝ S.SOYER (Devamla) - E, vallahi siz deðildiniz o zaman.  Bizim için söylerlerdi bunlarý.  Onun için her seçim dönemi ve her dönemde UBP yetkilileri giderdi “Bakýn bakýn bu azgýnlara, kýstýrdýlar bizi vira vira  söylerler, verin biraz para kapatalým önlerini”.  Alýrdýnýz para kapatasýnýz önümüzü diye Bu da bir gerçek deðil mi?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Yok, yok.</w:t>
      </w:r>
    </w:p>
    <w:p>
      <w:pPr>
        <w:pStyle w:val="Normal"/>
        <w:jc w:val="both"/>
        <w:rPr>
          <w:sz w:val="24"/>
          <w:szCs w:val="24"/>
        </w:rPr>
      </w:pPr>
      <w:r>
        <w:rPr>
          <w:sz w:val="24"/>
          <w:szCs w:val="24"/>
        </w:rPr>
      </w:r>
    </w:p>
    <w:p>
      <w:pPr>
        <w:pStyle w:val="Normal"/>
        <w:jc w:val="both"/>
        <w:rPr>
          <w:sz w:val="24"/>
          <w:szCs w:val="24"/>
        </w:rPr>
      </w:pPr>
      <w:r>
        <w:rPr>
          <w:sz w:val="24"/>
          <w:szCs w:val="24"/>
        </w:rPr>
        <w:tab/>
        <w:t>FERDÝ S.SOYER (Devamla) - Ve daðýt daðýt ne olduk, nerelere geldik bu da bellidir,bellidir.Bu da bellidir.Yani þimdi bu memlekette konuþuruz konuþuruz bu memlekette hepimiz büyük büyük laflar söylerik ben size söyleyim  biçerdöverlerin bu memleketteki en son hangi tarihtedir en yeni biçer döverimiz?</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1982’de.</w:t>
      </w:r>
    </w:p>
    <w:p>
      <w:pPr>
        <w:pStyle w:val="Normal"/>
        <w:jc w:val="both"/>
        <w:rPr>
          <w:sz w:val="24"/>
          <w:szCs w:val="24"/>
        </w:rPr>
      </w:pPr>
      <w:r>
        <w:rPr>
          <w:sz w:val="24"/>
          <w:szCs w:val="24"/>
        </w:rPr>
      </w:r>
    </w:p>
    <w:p>
      <w:pPr>
        <w:pStyle w:val="Normal"/>
        <w:jc w:val="both"/>
        <w:rPr>
          <w:sz w:val="24"/>
          <w:szCs w:val="24"/>
        </w:rPr>
      </w:pPr>
      <w:r>
        <w:rPr>
          <w:sz w:val="24"/>
          <w:szCs w:val="24"/>
        </w:rPr>
        <w:tab/>
        <w:t xml:space="preserve">FERDÝ S.SOYER (Devamla) - Sayýsý kaçtýr, modeli kaçtýr? Yalnýz bu konuya bakmamýz bizim geldiðimiz aþamanýn ne kadar vahim olduðunu bize gösterir.  Bugün ne kadar biz kalburaltý  býrakýyoruz tarlalarda?  Bunun ekonomik hesabýný yapýyor muyuz, yapýyor muyuz bunun ekonomik  hesabýný?  Yapýyor muyuz bunun ekonomik hesabýný biz?  Ne kadar ekipmanda yenilemeye gittik?  Ne kadar teknolojiyi getirdik?  Bunun hesabýný yapabiliyor muyuz?  Gidin ben size söyleyim pek çok tarlada biçilsin hiç sürme tarlayý bir yaðmur yaðsýn sanki yeni ekilmiþ gibi tarla biter yine.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Daha sýk biter.</w:t>
      </w:r>
    </w:p>
    <w:p>
      <w:pPr>
        <w:pStyle w:val="Normal"/>
        <w:jc w:val="both"/>
        <w:rPr>
          <w:sz w:val="24"/>
          <w:szCs w:val="24"/>
        </w:rPr>
      </w:pPr>
      <w:r>
        <w:rPr>
          <w:sz w:val="24"/>
          <w:szCs w:val="24"/>
        </w:rPr>
      </w:r>
    </w:p>
    <w:p>
      <w:pPr>
        <w:pStyle w:val="Normal"/>
        <w:jc w:val="both"/>
        <w:rPr>
          <w:sz w:val="24"/>
          <w:szCs w:val="24"/>
        </w:rPr>
      </w:pPr>
      <w:r>
        <w:rPr>
          <w:sz w:val="24"/>
          <w:szCs w:val="24"/>
        </w:rPr>
        <w:tab/>
        <w:t>FERDÝ S.SOYER (Devamla) - Ne kadar ürünü biz heba ediyoruz, ne kadar bunlarýn nedenleri nedir?  Birbirimizle bunun içinde sendin bendim kavgasý yapalým.  Bu mesele mi?  Meseledir.  Ben size sorarým.  Biçerdöver süren kaç tane insaný eðitiyoruz?  Her yýl kaç tane biçerdöverciyi eðitebiliyoruz?  Bunun tekniðini, bunun biçim tekniðini ne kadar geliþtirebiliyoruz?  Bunlarý bilmek, görmek ve buna göre konuþmamýz ve tedbirler üretmemiz gerekmektedir.  Dikkatimi çekti...</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Bir ara yapýlýrdý.</w:t>
      </w:r>
    </w:p>
    <w:p>
      <w:pPr>
        <w:pStyle w:val="Normal"/>
        <w:jc w:val="both"/>
        <w:rPr>
          <w:sz w:val="24"/>
          <w:szCs w:val="24"/>
        </w:rPr>
      </w:pPr>
      <w:r>
        <w:rPr>
          <w:sz w:val="24"/>
          <w:szCs w:val="24"/>
        </w:rPr>
      </w:r>
    </w:p>
    <w:p>
      <w:pPr>
        <w:pStyle w:val="Normal"/>
        <w:jc w:val="both"/>
        <w:rPr>
          <w:sz w:val="24"/>
          <w:szCs w:val="24"/>
        </w:rPr>
      </w:pPr>
      <w:r>
        <w:rPr>
          <w:sz w:val="24"/>
          <w:szCs w:val="24"/>
        </w:rPr>
        <w:tab/>
        <w:t xml:space="preserve">FERDÝ S.SOYER (Devamla) - Yapardýk bir ara, durdu.  Bu da bir gerçek.  Bunlar gerçeklerimizdir, bu sektörün gerçekleridir.  Þimdi tarým sayýmý yapýldý rakamlara baktýk.  Bu rakamlarda gördük ki özellikle ilaçlama makineleri ve ot baðlama makinelerinde geçmiþe göre geliþme var.  Bu nedir?  Vigonun devreye girmesi hayvancýlýkta yeni anlayýþlarýn gündeme gelmesi ve yem olayýna bakýþta yeni bir geliþmenin üretici tarafýndan  karþýlanmasý kavranmasý.  Hemen bununla ilgili gerekli küçük dahi olsa koopertifin de o dönem  getirdiði teknik aletlerin de avantajý ile vigoda, havettada  yeni türlerde, diðer yeþil bað baðlama ,demet baðlama konularýnda  yeþil yemde belli bir sonuca gitmek için üretici hemen gerekli teknik donanýmýna gidebildi.  Gidemedi mi?  Az da olsa gitti.  Demek ki trend, üretici yakalarsa bunu geliþtirebilecek bilgi becerisine yeteneðine ve inancýna sahiptir.  Bu bakýmdan buna bizim bu bakýþý verdirmemiz gerekiyor. Gerisi kendi içerisinde sen ben yarýþý.  Bu yarýþ temelsiz bir yarýþtýr bunu söylemek isterim ve bunu belirtmek isterim.  Onun için bu anlayýþlarla  mevzulara yaklaþmak, tartýþmak, konuþmak ve arayýþlar geliþtirmek  gerekiyor.  O zaman tarým sektöründe biz belli bir noktayý yakalayýp geliþtirmek zeminine gidebiliriz.  Sorarým ben size patateste, sorarým ben yine diðer bütün alanlarda bu çerçevede atabileceðimiz baþka adýmlar  yok mu bizim bugünkü olanaklarýn önümüze çýktýðý handikaplara dayanarak?  Vardýr ve geçen defa da bunu söyledim.  Komitede de söyledim.  Bakan olarak bulunduðum dönemde Tarým Bakanlýðýnýn teknik kadrolarýndan tamamen mücehhez elimizdeki video film gösterme makineleri ile beraber 50’ye yakýn köyde  tarým geceleri eðitim maksatlarý ile düzenlendi.  Bu gecelerin hiçbirine ben Tarým Bakaný olarak katýlmadým.  Tercih etmedim katýlayým.  Çünkü katýlýrsam siyasi bir boyut kazancaktý.  Bu siyasi boyut tarým eðitiminin yerini almamlý idi.  Bu bakýþla bu 50 köyde düzenlenen gecelerin hiçbirine gitmedim.Bu geceler düzenlendi, bu alanlarda üretici yeni fikirler aldý. Þimdi bunlarý yeniden yapmak gerekiyor. Tarým yayýmý ile, basýný ile, diðer geceleri ile Tarým Bakanlýðýnýn deneyimli elemanlarý vardýr. Bu Bakanlýk dýþýnda emekli olmuþ ama gönülle Bakanlýða baðlý bir hayle insanýn da manevi desteði alýnarak sürdürülebilecek bir çalýþmadýr. Televizyonu ile, gazetesi ile, ve bizzat ekiplerin köye giderek devamlý karþý karþýya kalabilecekleri problemler ve geliþmeleri köylüye aktarabilecek tarým geceleri ile bu eðitim üreticinin ayaðýna götürülmelidir.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Bunu baþlattýk Sayýn Ferdi Sabit.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Gayet güzel. Bu konuda atýlacak bütün adýmlarý sonuna kadar destekleriz ve ben söylüyorum, belli bir eleþtiri de almýþtým ama iþin doðrusu buydu. Ben hiçbir geceye Tarým Bakaný olarak katýlmadým, sebebi,buna bir siyasi boyut, içerik ve nitelik gelmesin diye. Ve bu eðitimin kendisini yalnýzca kendisini versin diye. Bu zemini getirmemiz gerekiyor, bu zemini yakalamamýz gerekiyor ve bununla ilgili üreticiyi devamlý bir þekilde aydýnlatmamýz þarttýr.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konuþmamýn bu bölümünde de elektrik iþine girmek istiyorum. Elimde gördüðünüz bu rapor 1994’te Türkiye Elektrik Kurumunun Girne Termik Santral Tesis Grup Müdürlüðünün hazýrladýðý bir rapordur. Tarihi þubat, 27 Þubat 1994’tür bunun. Bu rapor nerden ihtiyaç hissetti?  Ne oldu? Göreve geldik  Ocak 94’te ve kýsa bir süre sonra þiddetli bir elektrik kesintisi hadisesi ile yüz yüze kaldýk. Bu elektrik kesintisi hadisesi ile yüz yüze kalýr kalmaz, ilgili kurumun, elektrik kurumunun ilgili elektrik mühendisleri odasýnýn bu memlekette elektrikle ilgili bütün birimlerin Bakanlýðýn ve Türkiye’nin o dönem burda elektrik santralý yapýmý ile ilgili oluþturduðu konsorsyumun yürütücülerinden olan tek yetkililerinin ki ismi, saygýdeðer bir insan Sayýn Öner Gülyeþil gerçekten çok saygýdeðer ve bu memlekete bu Meclis kürsüsünden belirtmek isterim, hakikaten bu termik santralýn þu noktaya getirilmesinde önemli bir emeði ve katkýsý vardýr ve burdan kendisini saygý ile anmak, diðer bütün çalýþanlarla birlikte boynumun borcudur. Bu kiþilerle yaptýðýmýz görüþmelerde, çünkü bu yapýyý öðrenmemiz gerekiyordu.Durum  nedir? Yaptýðýmýz görüþmelerde Kýb-Tek  yetkililerinin bize verdiði bilgilerde durumun ciddiyeti orta yere çýktý. Ýki gaz tribünümüz biri Dikmen’de biri Teknecik’te, herbiri 20 megavatlýk, bunlar büyük ölçüde devre dýþý 18 megavatlýk 1981’den kuruldu ve 81’den o güne kadar çalýþtýrýlamayan 18 megavatlýk bir gaz tribününü santralda þeyde Teknecik’te bulunuyor, bu üçe baðlý olarak herbiri 60 megavat toplamý 120 megavata ulaþacak bir termik santral inþaatý da devam ediyor. Gaz tribünlü santrallerle ilgili konu üstünde duracak deðilim, bunu geçen defa durduk. O boyutu neler oldu? Dikmen’dekinin revizyonu için, efendim Teknecik’tekinin revizyonu ve devreye girmesi için neler yapýldý, bunlarý detaylý olarak geçen Meclis birleþiminde anlattým. Þimdi bu elimdeki rapora göre ne durumda olduðunu Termik Santralýn grafikleri ile, inþaatý ile, diðer bütün durumlarý ile ilgili geniþ bir raporu önümüze geldi. Bakýn bu raporda ne diyor Sayýn Baþkan, deðerli milletvekilleri; nerden dolayý bunu söyledim? Çünkü Sayýn Eroðlu bize dedi ki bu Termik Santralýn siz kurdelesini kestiniz.Öyle mi? 31.5.1990 tarihinde kurum ile, yani Türkiye Elektrik Kurumu ile Kýb-Tek arasýnda bir teknik iþbirliði anlaþmasý yapýldý.Bunun ikraz andlaþmasý da 21.7.1990 tarihinde imzalandý ve santralýn yapýmý ile ilgili ilk temel atma töreni 21.7.1990 tarihinde atýldý. 21.7.1990 tarihinde.  Bu andlaþmalara göre ve bu sözleþmeye göre bu santralýn birinci ünitesi 26 ay, ikinci ünite de 28’nci ayýn sonunda  iþletmeye alýnmalýydý. Yani 21.7.1990 tarihi itibarý ile temeli atýlan bu termik santralin birinci ünitesi 26 ay sonra yani 1992’nin aþaðý yukarý Eylül ayýnda temeli devreye girmeliydi ve bu doðrultuda iki ay sonra da bu santralýn ikinci ünitesi  devreye girmeliydi.Yapým devam etti ve geldi dönem açýlamadý ve yine ilgili hükümet yaptýðý görüþmelerle bunun süresini yapým ve devretme süresini 25.12.1993 tarihine kadar uzattý.  25.12.1993 tarihine kadar.  25.12.1993 tarihi geldi  biz göreve geldik, bu 12 Aralýk seçimleri sonrasýnda  ve bu bilgileri aldýktan sonra hemen Ocak ayýnýn içerisinde bu yapýlarý deðerlendirip, Hükümet de zaten kuruldu ve devir aþamasýna gidildi. Doðrudan doðruya  Elçilikte Bu çerçevede biz 29.1.1994 tarihinde toplantý istedik ve bu rapor iþte bu toplantýya baðlý hazýrlanýyor ve diyor ki 29.1.1994 tarihinde TC Büyükelçiliði, TC Büyükelçiliði Müsteþarý, Büyükelçi, TC Yardým heyeti ilgilileri KKTC Orman ve Enerji Bakaný, Bakanlýk Müsteþarý, Kýb-Tek Yönetim Kurulu Baþkaný, Yönetim Kurulu Baþkan Yardýmcýsý, Kýb-Tek genel Müdürü ve TEK Tesis Grup Müdürünün katýlýmý ile bir toplantý düzenlendi ve bu toplantýda santralýn o günkü durumu ile ilgili son durum önümüze bir önemli unsur olarak kondu.   Ne idi bu unsur?  Bakýn ben size söyleyeyim.  Santral iþletme personeli eksik.   Personel alýnmadý.   Geciken kamulaþtýrma çalýþmalarý, su kuyusu, ishale hattý deposu inþaatý ve düzenlenmesi.  Niçin?  Termik üretebilmek için su kaynaðý elde etmek gerekir.  Enerji nakil hatlarýnýn  rehabilitasyonu, yeni enerji nakil hatlarýnýn inþaatý ve düzenlenmesi ve o bölgede trafo düzenlemelerinin yapýlmasý ve iþletme döneminde doðabilecek diðer teknik kapasiteler ve durumlar. Dolayýsýyle önümüze konan bu tabloyu dikkate alarak baktýk ki bizden evvelki hükümet ve bunu tabii de o Ocak ayý içerisinde öðrendik aþaðý yukarý 8’e yakýn elektrik mühendisi ve elektronik mühendisi istihdam etmiþ bunlarýn eðitimleri o dönem için tamamlanmýþ ama en azýndan teknik kadro bakýmýndan daha makine mühendisi, kimya mühendisi, kimya teknisyeni, elektrik teknisyeni motor teknisyeni ve diðer bütün teknisyenler bakýmýndan bir ekibe büyük ihtiyaç vardýr. Bunun üzerine dönüldü ve bu ekibin tekrar istihdamý için çalýþmalar yapýldý.  Eðitimleri için çalýþmalar yapýldý bu arada dönüldü su kuyusu açýlmasý,açýldý  Beþparmak daðlarýnda sondajý yapýldý bu su kuyusunun ishale hatlarý termik santrala kadar döþendi bu termik santrala kadar döþenmesinden ayrý su deposu yapýldý ve bu arda yeni problemler   orta yere çýktý ki  özellikle yakýt ikmali için  kurulan yakýt boþalma tesisleri 6 bin tondan  yukarý gemiyi kaldýrabilecek bir noktada deðildi, bunlarýn ileriye doðru alýnmasý, yeni düzenlemeler yapýlmasý, bu teknik yapýnýn aydýnlýða kavuþturulmasý, bu problemlerin bunlar üstünde duruldu ve diðer enerji nakil baðlantýlarýnýn kurulmasý ve bu doðrultuda hareketle bunlarý ele aldýðýmýzda düzenleyebilmek için biz de bunu o dönem için doðrudan doðruya yeniden 25.6.1994 tarihine kadar uzatma kararý aldýk bu sözleþmeyi ve 28 ayda 90’da temeli atýlýp 28 ayda teslim edilmesi gereken bu santral bu kadar hikayeden, problemden sonra tam kapasite ile 95’in ilk aylarýnda devreye girebilecek bir noktaya geldi. Ýþte santralýn bir hikayesinin ana noktasý budur ve bu santral devreye girdiðinden ve acele ile bu santralýn bitirilmesi için bütün çalýþmalar sona erdiði zaman da bir baktýk ki birinci kazan dediðimiz birinci ünite ilk faliyette kazan infilak ettti. Ve bunun üzerine teknik araþtýrmalarý diðer ikinci kazana biz bu neden tesbit edilmedikten sonra neden bu kazan patladý, bunun teknik olgusu orta yere çýkmadýktan sonra bununla ilgili devreye koyma çalýþmalarýnýn ileriye götürülmemesi üzerinde durduk ve haklý çýktýk. Çünkü Avusturya’dan ve Avrupa’dan da gelen uzmanlarýn kontrolünde yapýlan denetimde orta yere çýktý ki, kaynaklarda yani boru kaynaklarýnda kazanýn içerisinde ikinci sýnýf malzeme kullanýldý, yapým hatalarý vardýr ve borularýn niteliðinde de sözleþme evsafýna uymayan düzenlemeler vardýr. Bunun üzerine birinci dediðimiz patlamayan kazan yeniden bu maksatlar bakýmýndan iðneden ipliðe kontrol edildi ve ondan sonra bunun faliyete girmesi gündeme geldi ve bu arada da yapým hatasýndan doðan bu olgunun giderilmesi için ve doðan zararýn karþýlanmasý için ilgili kurumlarla ve kuruluþlarla Kýb-Tek yetkililerimiz bir de anlaþma yaptý. Bu iþ ondan sonra ileriye doðru gitmedi. Neden? Süre bitti, faaliyet geldi, birþey var, arap inince hurmadan mafiþ kurban demiþ. Herkes de elektriðe kavuþunca bu çerçevede bu meselenin derinlemesine takibinin önüne geçildi. Ýþte yapým, tarihi geliþmesi ana noktalarý ile bunlardýr, bu raporun üstünde yatan diðer detaylar üstünde duracak deðilim, zamanýnýzý almak istemem. Örneðin bu raporun santralýn ihtiyacý olan teknik iþbirliði protokolü ile ilgili çalýþmalar, A, rapor döneminde gerçekleþen hizmetliler, B, rapor döneminde gerçekleþtirilmeyen önemli hizmetler baþlýðý altýndaki üçüncü maddede þöyle denmektedir. Santralýn ihtiyacý olan katma ve kullaným suyunun temeli amacý ile Beþparmak dað eteklerinde ikinci bir kuyu açýlmasý ile ikinci bir ishale hattýnýn döþenmesi iþlemi gerçekleþtirilememiþtir. Bu amaçla, 18/6/1992 tarihinde müdürlüðümüzde Kýb-Tek , Kuzey Kýbrýs Türk Cumhuriyeti Su Ýþleri Dairesi, tesis grup müdürlüðümüz yetkililerinin katýldýðý bir toplantý yapýlmýþ ve en kýsa zamanda Beþparmak daðý eteklerine ikinci bir kuyunun açýlmasý, kuyunun teciz edilmesi, ikinci ishale hattýnýn tesisi ve kuyunun bulunduðu mahalle ikinci bir su deposunun inþa edilmesi konularýnda görüþ birliðine varýlmýþtýr.Toplantý tarihinden bugüne kadar herhangi bir çalýþma baþlatýlmamýþtýr.  Ay içinde TC Yardým heyeti ile yani Ocak ayný içerisinde TC Yardým Heyeti ile 1994’te bu konu tekrar görüþülmüþ ve  bu konunun gündemde tutulmasý saðlanmýþtýr.  Ocak 1994 ayý içerisinde taraflar arasýnda bu konularýn tümünü kapsayan bir toplantý gerçekleþtirilmiþ, su kuyusunun yakýn zamanda açýlacaðý ve gerekli tedbirlerin alýnacaðý konusunda bilgi alýnmýþtýr.  Görüyor musunuz?  Ýþte bu iþin o bizim kurdelasýný kesti dediðimiz santralýn içerisindeki bizim deðil yalnýz...</w:t>
      </w:r>
    </w:p>
    <w:p>
      <w:pPr>
        <w:pStyle w:val="Normal"/>
        <w:jc w:val="both"/>
        <w:rPr>
          <w:sz w:val="24"/>
          <w:szCs w:val="24"/>
        </w:rPr>
      </w:pPr>
      <w:r>
        <w:rPr>
          <w:sz w:val="24"/>
          <w:szCs w:val="24"/>
        </w:rPr>
      </w:r>
    </w:p>
    <w:p>
      <w:pPr>
        <w:pStyle w:val="Normal"/>
        <w:jc w:val="both"/>
        <w:rPr>
          <w:sz w:val="24"/>
          <w:szCs w:val="24"/>
        </w:rPr>
      </w:pPr>
      <w:r>
        <w:rPr>
          <w:sz w:val="24"/>
          <w:szCs w:val="24"/>
        </w:rPr>
        <w:tab/>
        <w:t>AHMET KAÞÝF (Gazi maðus)(Yerinden) -  1992 Sayýn Bakaný baðlamaz.</w:t>
      </w:r>
    </w:p>
    <w:p>
      <w:pPr>
        <w:pStyle w:val="Normal"/>
        <w:jc w:val="both"/>
        <w:rPr>
          <w:sz w:val="24"/>
          <w:szCs w:val="24"/>
        </w:rPr>
      </w:pPr>
      <w:r>
        <w:rPr>
          <w:sz w:val="24"/>
          <w:szCs w:val="24"/>
        </w:rPr>
      </w:r>
    </w:p>
    <w:p>
      <w:pPr>
        <w:pStyle w:val="Normal"/>
        <w:jc w:val="both"/>
        <w:rPr>
          <w:sz w:val="24"/>
          <w:szCs w:val="24"/>
        </w:rPr>
      </w:pPr>
      <w:r>
        <w:rPr>
          <w:sz w:val="24"/>
          <w:szCs w:val="24"/>
        </w:rPr>
        <w:tab/>
        <w:t>FERDÝ S.SOYER (Devamla) - Bizim deðil bütün toplumun elektrik  kesintisini yeni bir santralýn devreye giremesi ümidi ile sabýr ve metanetle bekleyen her yurttaþýn,  katkýlarý ile iþte bu noktada  geliþtirilmiþtir.  Onun için bugün konuþurken iþte karanlýklara boðdunuz memleketi de geldik de biz açtýk da lambalar yandý edebiyatýný söylerken çok dikkatli konuþmanýz gerekir ve bunun için çok dikkatli yorumlar yapmanýz gerkir.  Bu raporlarýn daha çok derinleri vardýr bizde.  Örneðin bunun teknik durumu ile ilgili olgular da vardýr bunu bu santralýn bir an evvel devreye girmesi maksatlarý bakýmýndan  hiç gündeme getirmedik.  Bundan sonra da önemli bir kýsmý giderildiði için bu süreç içerisinde getirmek gibi bir niyetimiz de yoktur.  O bakýmdan bu noktalarda konuþurken son derece dikkatli ve titiz olmak gerekiyor ve ona göre davranmak gerekiyor.Þimdi eletrik kurumunun içinde bulunduðu diðer teknik detaylarla ilgili de daha fazla konuþacak deðilim, üzerinde duracak deðilim.  Benden sonra bu konuda görevli arkadaþýmýz  bu konuyu dile getirecek. Ben olayýn bu sistemli kahramanlýk edebiyatýnýn  gerçeði nedir bunu dile getirmek için bu sözü aldým.  Bunu belirttim ve konuþmamý þöyle baðlamak istiyorum.  Tarým sektöründe özellikle pazar olgusunu garantilemeden  atýlacak herhangi bir adým  bu ülkenin genel yapýsýna fazla bir katký getirmeyecektir. Pazar konusunu geniþletip önüne almayan, bununla ilgili problemleri çözme noktasýnda alternatifler geliþtirmeyen anlayýþlar büyük ölçüde tarým dahil ekonominin diðer  bütün alanlarýndaki geliþmeyi bize saðlayamaycaktýr. Týpký narenciyede bugün yaþadýðýmýz gerçek gibi.  Narenciyede karþý karþýya kaldýðýmýz gerçeðin kökeninde yatan da budur.  Pazar olanaklarýmýzýn daralmasý ve yeni pazarlarý  bulamamamýzdýr.  Yeni üretim tekniklerine  gidemememizdir.  Bu memlekette ben þaþýp kalýrým, dokuz yerimden de çatlarým su ithal ediyoruz, su.  Geliyor portakal suyu diyor ve bu memlekete poþetler içerisinde portakal suyu ithal ediyoruz.  Bilir misiniz siz o paketin içindeki portakal suyunun yalnýzca %10’u usaredir geri kalaný sudur.  Su ithal ederiz biz bu memlekete su ve o kadar önemli bir handikaptýr bu.Bu  konuda da içinde usarenin miktarýna göre tarif yapýlýr.  Ýçindeki usarenin %10 olduðu ve çocuklarýmýzýn 10’dan  aþaðý olduðu ve böyle hemen içip üstüne de basýp pattadak patlattýklarý þey vardýr.</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 Önce üflet sonra gümlet.</w:t>
      </w:r>
    </w:p>
    <w:p>
      <w:pPr>
        <w:pStyle w:val="Normal"/>
        <w:jc w:val="both"/>
        <w:rPr>
          <w:sz w:val="24"/>
          <w:szCs w:val="24"/>
        </w:rPr>
      </w:pPr>
      <w:r>
        <w:rPr>
          <w:sz w:val="24"/>
          <w:szCs w:val="24"/>
        </w:rPr>
      </w:r>
    </w:p>
    <w:p>
      <w:pPr>
        <w:pStyle w:val="Normal"/>
        <w:jc w:val="both"/>
        <w:rPr>
          <w:sz w:val="24"/>
          <w:szCs w:val="24"/>
        </w:rPr>
      </w:pPr>
      <w:r>
        <w:rPr>
          <w:sz w:val="24"/>
          <w:szCs w:val="24"/>
        </w:rPr>
        <w:tab/>
        <w:t>FERDÝ S.SOYER (devamla) - Evet öyle bir içecek vardýr ordaki usare miktarý da deðerli arkdþlar son derece küçüktür ve o portakal suyu deðildir.  O tamamen sudur ve bu memlekette biz narenciye üretiyoruz, memlekete portakal suyu adý altýnda su ithal ediyoruz ve kendi usaremizi de ham usare olarak satýyoruz.</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Satmak için zorlanýyoruz. </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Bunun için Sunzest’in içine düþtüðü bunalýmdan sonra bu memlekete Ýsrail’li iþadamlarýnýn narenciye meyve suyunu paketlemek, bununla ilgili bütün tesisleri de yapmak üzere getirdiðimiz ve attýðýmýz adým maalesef o dönemin muhalefet partilerinin siyasi kýsýrlýklarý tarafýndan da büyük ölçüde önü kapatýldý. Bunun üstüne bizim alternatifler geliþtirmemiz lazýmdýr.Bugün Avrupa’da gidiyorsunuz ve nayloncuklarýn içerisinde steril, havasý alýnmýþ dilim halinde greypfrut satýldýðýný görürsünüz. Bugün Almanya piyasasýnda, Ýngiltere piyasasýnda narenciyenin bu türdeki yeni ürünleri ile Ýsrail tarafýndan tüketici tanýþtýrýlmaktadýr ve elbette bu yeni üretim tekniklerini yalnýz tür bakýmýndan deðil meyve suyu  ve diðer bütün ürün türleri bakýmýndan da bizim gündeme alýp tartýþmamýz ve geliþtirmemiz gerekiyor.Bugün için 98 yýlý itibarý ve 99 yýlý itibarý ile baktýðýmýzda gösteriyor ki narenciye en zor dönemini yaþýyacaktýr.  Bu konuda köklü ve radikal tedbirler almadýðýmýz takdirde gelecek yýl bu yýlý arayacaðýz. Bunun altýný çiziyorum, gelecek yýl bu yýlý arayacaðýz. Onun için bu konuda üretimi geliþtirecek, ihracatýn önünü açacak, ihracatcýyý teþvik edecek ürün ve bu çerçevedeki üreticiyi diðer alanlarda teþvik edecek tedbirleri tartýþalým bizim de söyleyecek sözümüz var. Sayýn Bakaný ben bir platforum kurmaya davet ediyorum bu konuda, bir narenciye birimi kuracaðýný beyan etti...</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Kurduk, baþlattýk.</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Memnun oldum. Bu narenciye biriminin devam etmelidir  geçmiþ dönemde atýlan bu adým ileriye doðru gitmelidir ve bunun için bu noktada bu platformu gelin yapalým,bizim de eteðimizde bu çukura dökecek taþ vardýr ki bu çukuru biran evvel hep beraber eteklerimizdeki  taþlarý dökerek kapatabilelim ve bu memleketteki bu büyük felaketin önünü engelleyelim. Dinlediðiniz için teþekkür ederi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Soyer. Sayýn Fellahoðlu buyurun. </w:t>
      </w:r>
    </w:p>
    <w:p>
      <w:pPr>
        <w:pStyle w:val="Normal"/>
        <w:jc w:val="both"/>
        <w:rPr>
          <w:sz w:val="24"/>
          <w:szCs w:val="24"/>
        </w:rPr>
      </w:pPr>
      <w:r>
        <w:rPr>
          <w:sz w:val="24"/>
          <w:szCs w:val="24"/>
        </w:rPr>
      </w:r>
    </w:p>
    <w:p>
      <w:pPr>
        <w:pStyle w:val="Normal"/>
        <w:jc w:val="both"/>
        <w:rPr>
          <w:sz w:val="24"/>
          <w:szCs w:val="24"/>
        </w:rPr>
      </w:pPr>
      <w:r>
        <w:rPr>
          <w:sz w:val="24"/>
          <w:szCs w:val="24"/>
        </w:rPr>
        <w:tab/>
        <w:t>KADRÝ FELLAHOÐLU (Lefkoþa) - Sayýn Baþkan, deðerli milletvekilleri; Ben Ferdi arkadaþýn býraktýðý yerden devam etmek isterdim ama ona geçmezden önce birkaç noktaya deðinmek deðinmek istiyorum. Öyle görülüyor ki yaþadýðýmýz süreç  ve geldiðimiz nokta bizi tarýmsal alanlarla, tarýmsal konularla ilgili olarak  hiç de iç açýcý bir noktaya getirmemiþtir. Bunun kökeninde üretimde yaþanan ciddi sorunlar, ciddi sýkýntýlar,belli alanlarda üretimsizlik noktasýna gelinmiþ olmasýdýr. Ama bunlarýn daha da kökeninde bana göre siyasi, siyaseten üretimsizlik yaþýyoruz. Bunun neticesinde tarýmsal alanlarda da bu noktaya geldiðimizi görüyoruz. Az önce, bizlerden önce konuþan milletvekili arkadaþýmýz Sayýn Arabacýoðlu Sayýn Bakana atýfta bulunarak aldýklarý oy oranlarý ile ilgili olarak birkaç söz  söyledi. Bunun üzerine de yerinden baþka bir milletvekili arkadaþýmýz Sayýn Derviþ Çobanoðlu dedi ki; becer de nasýl istersen becer. E, mantýk bu olursa ki Ulusal Birlik partisinin mantýðý budur maalesef, toplum da, ülke de bu hallere gelir. Onun için ben diyorum ki daha önce de bir kez daha bu noktada bir þeyler söylemiþtim. Burda bu ülkenin seçmenlerinin seçip de bu çatý altýna gönderdiði 50 tane milletvekili insan bulunmaktadýr. Gelin burda ki biz bugün bütçenin altýncý günü için, sürekli olarak burda bulunuyoruz, bugün de altýncý günüdür. Hafta sonuna kadar devam edecektir. Ben dönüp bakýyorum da ki sürekli olarak Genel Kurullara katýlýyorum, sanki böyle bir psikolojik durum halinde geçiyor. Ortaya bir görüþ, bir bütçe kondu Hükümet tarafýndan. Muhalefet de muhalefet görevini yapmak üzere ki gayet de olumlu bir þekilde, iyiniyetli bir þekilde görüþlerini ortaya koyuyor. Geçmiþte bunun böyle olmadýðýný da hepimiz biliyoruz. Burda da konuþuldu, basýnda da çok yazýldý. Tamamen iyiniyetten yoksun, tamamen ülke ve halkýmýzýn çýkarlarýný düþünerek yaklaþýlmadý konulara. Sadece ve sadece salt parti çýkarlarý düþünülerek yaklaþýlmýþtýr. Sonuçta da kaybeden ülke ve halkýmýz olmuþtur. Belki parti kazanabilir. Ama bu bizi nereye götürecek? Bunu tüm siyasetle uðraþan kiþiler ve partiler çok iyi düþünmeleri gerekir. Bu bakýmdan muhalefetin ortaya koyduðu düþünceleri, önerileri, sorunlarý iktidar ele almalý, deðerlendirmeli, hatta bu görüþleri ortaya koyan muhalefet partilerinden, muhalefet milletvekillerinden de yararlanmasýný bilmelidir. Bu noktada bu anlamda gücümüzü birleþtirirsek, ülke yararýna ve halkýmýz yararýna çok faydalý çok olumlu þeyler yaparýz. Bu Bakanlýðýn ilgi alaný ilgili olarak da, diðer Bakanlýklarýn ilgili alanlarý ile de baðlantýlý olarak daha doðru, daha olumlu çözümler bulabiliriz. Bizi doðru yöne getirecek anlayýþýn kesinlikle bu olduðuna inanýyorum.</w:t>
      </w:r>
    </w:p>
    <w:p>
      <w:pPr>
        <w:pStyle w:val="Normal"/>
        <w:jc w:val="both"/>
        <w:rPr>
          <w:sz w:val="24"/>
          <w:szCs w:val="24"/>
        </w:rPr>
      </w:pPr>
      <w:r>
        <w:rPr>
          <w:sz w:val="24"/>
          <w:szCs w:val="24"/>
        </w:rPr>
      </w:r>
    </w:p>
    <w:p>
      <w:pPr>
        <w:pStyle w:val="Normal"/>
        <w:jc w:val="both"/>
        <w:rPr>
          <w:sz w:val="24"/>
          <w:szCs w:val="24"/>
        </w:rPr>
      </w:pPr>
      <w:r>
        <w:rPr>
          <w:sz w:val="24"/>
          <w:szCs w:val="24"/>
        </w:rPr>
        <w:tab/>
        <w:t>Ve dönüp bakýyorum, Sanayi Holding’in durumuna bakýyorum, gerçi Bakanlýkla ilgili bir Bakanlýk deðildir ama 1975-1976’lý yýllarda çok olumlu denebilecek, baþarýlý denebilecek üretim sektörleri geliþmiþti. En azýndan 1974 sonrasýnda bulunanlar bir dönem olsun baþarý ile götürülmüþtü. Buna baðlý olarak kendi ülkemizde narenciye sektörü belli dönemler baþarýlý bir þekilde götürülmüþtür. Patates üretimi böyle olmuþtur. Zeytin üretimi böyle olmuþtur. Ama geldiðimiz noktada bu hususlarla ilgili olarak daha önceki konuþmacý arkadaþlarýmýz da vurguladý, maalesef  hiç de iç açýcý deðildir.</w:t>
      </w:r>
    </w:p>
    <w:p>
      <w:pPr>
        <w:pStyle w:val="Normal"/>
        <w:jc w:val="both"/>
        <w:rPr>
          <w:sz w:val="24"/>
          <w:szCs w:val="24"/>
        </w:rPr>
      </w:pPr>
      <w:r>
        <w:rPr>
          <w:sz w:val="24"/>
          <w:szCs w:val="24"/>
        </w:rPr>
      </w:r>
    </w:p>
    <w:p>
      <w:pPr>
        <w:pStyle w:val="Normal"/>
        <w:jc w:val="both"/>
        <w:rPr>
          <w:sz w:val="24"/>
          <w:szCs w:val="24"/>
        </w:rPr>
      </w:pPr>
      <w:r>
        <w:rPr>
          <w:sz w:val="24"/>
          <w:szCs w:val="24"/>
        </w:rPr>
        <w:tab/>
        <w:t xml:space="preserve">Ben tarýmsal konularla ilgili fazla uzun bir konuþma yapmak istemiyorum. Genel hatlarý ile ve temel konularda birkaç þeyin altýný çizmek istiyorum. Esas itibarý ile Kýbrýs Türk Elektrik Kurumunun durumunu irdelemeye çalýþacaðým. Sorunlarýný ortaya koymaya çalýþacaðým. Bu bakýmdan Tarým Bakanlýðýnýn kanaatimce bu geldiði aþamada yeni bir organizasyona, yeni bir düzenlemeye ihtiyacý vardýr. Yeni bir iþleve ihtiyacý vardýr. Fakat biz bunu görüyoruz ki ne Hükümet Programýnda, ne de bütçesinde, bakýp irdelediðimiz zaman Tarým Bakanlýðýnýn uhdesinde bulunan iþte Tarým Dairesi, Hayvancýlýk Dairesi, Veteriner Dairesi, Orman Dairesi, Devlet Üretme Çiftlikleri olsun ve Tarýmsal Araþtýrma Enstitüsü olsun, bu alanlarla ilgili bir devinim yaratacak, bu gelinen olumsuz noktayý ters-yüz edip olumlu yönde bir ivme kazandýracak, hýz kazandýracak bir anlayýþ, bir mali politika göremiyoruz.Umarýz bu süreç  içerisinde gerçekten bir milletvekili olarak bunu ben arzu ediyorum, Tarým Bakanlýðýnýn ilgili alanlarý ile baðlantýlý olarak baþarýlý olmasý, topluma, köylüye, üreticiye olumlu kazanýmlar getirmesi bizleri ancak mutlu edecektir, ancak sevindirecektir.Çok eski dönemlere baktýðýmýz zaman, hatta Ýngiliz dönemlerine, Tarým Bakanlýðýnýn çok temel bir iþlevi vardý. Köylüyü, üreticiyi eðitmek, bilgilendirmek ve yönlendirmek. Ama bu gelinen süreçte görüyoruz ki Tarým Bakanlýðý bu tür iþlevlerini de tam anlamý ile yerine getiremiyor. Yani Tarým Bakanlýðý oluþturacaðý merkezi birimlerle, yapacaðý araþtýrmalarla köylüye ve üreticiye yön verecek ve bilgi verecek her türlü iletiþim kaynaðýný kullanacak. Ama maalesef bugüne dek geçmiþi  hatta mukayese ederek baktýðýmýz zaman bunun olumlu bir ivme kazandýðýný, olumlu bir nokta olarak deðerlendirmemiz mümkün görülmemektedir. Ben inanýyorum ki çok büyük ölçüde politize olmuþ, memur yasasý, memur zihniyetinin bunda da rolü büyüktür ve buna baðlý olarak daha iþin baþýnda da söylemiþtim Tarým Bakanlýðý yeni bir düzenleme, yeni bir iþlevler gerçekleþtirerek düzenlenmesi, bu yönde çalýþmalarýn yapýlmasý gerekmektedir. Buna baðlý olarak dairedeki çalýþanla arazide çalýþanýn farkýnýn giderilmesi gerekir. Aksi takdirde siz arazide güneþin içerisinde, kýþýn yaðmurun, çamurun, soðuðun içerisinde çalýþaný ekonomik yönden, maaþ yönünden bir tutarsanýz bu insanlardan verim beklemek, performans beklemek mümkün görülmemektedir. Ýþ güçlüðü, tehlike, risklerinin de arazilerde çalýþanlara bu tür ödeneklerin de verilmesi gerektiðine inanmaktayým. Evet baþýnda da söylemiþtim, üretimde gerçekten büyük sorunlar yaþýyoruz bunu hepimiz de biliyoruz. Zeytin bu ülkenin nerde ise simgesi halinde iken bugün gelinen aþamada zeytin yurt dýþýndan geliyor. Patates 15-18 tonlar civarýnda olan üretimimiz  ABAD Kararý ile de büyük ölçüde baðlantýlý olarak 3-5 tonlara inmiþtir. Ben soruyorum yani Tarým Bakanýnýn bu kadar düþüþ içerisinde olan bu üretim sektörlerini canlandýracak, hayata geçirecek projeleri, planlarý var mýdýr? Varsa bizleri yanýtlamaya buraya geldiðinde açýklarsa büyük memnunluk duyacaðým. </w:t>
      </w:r>
    </w:p>
    <w:p>
      <w:pPr>
        <w:pStyle w:val="Normal"/>
        <w:jc w:val="both"/>
        <w:rPr>
          <w:sz w:val="24"/>
          <w:szCs w:val="24"/>
        </w:rPr>
      </w:pPr>
      <w:r>
        <w:rPr>
          <w:sz w:val="24"/>
          <w:szCs w:val="24"/>
        </w:rPr>
      </w:r>
    </w:p>
    <w:p>
      <w:pPr>
        <w:pStyle w:val="Normal"/>
        <w:jc w:val="both"/>
        <w:rPr>
          <w:sz w:val="24"/>
          <w:szCs w:val="24"/>
        </w:rPr>
      </w:pPr>
      <w:r>
        <w:rPr>
          <w:sz w:val="24"/>
          <w:szCs w:val="24"/>
        </w:rPr>
        <w:tab/>
        <w:t>Kuru ziraatta da, narenciyede de bildiðimiz gibi çok büyük sorunlar vardýr, ben bunlara deðinmeyeceðim, zaten benden önceki arkadaþlar da bu iki konuda çok uzun uzadýya konuþmalar yapmýþlardýr. Tarýmsal alanlarla ilgili olarak Tarým Bakanlýðý Araþtýrma Enistütüsünü adýna uygun bir þekilde donatmalý ve çalýþmalarýný da bu doðrultuda yönlendirmelidir.Ýnancým odur ki , Araþtýrma Enstitüsü büyük ölçüde iþlevlerini, sorumluluklarýný yerine getirecek bir düzeye kavuþturulur ise, hem Tarým Bakanlýðýna, hem de tarýmla uðraþan tüm üreticilere yol gösterecektir, yardýmcý olacaktýr ve olumlu adýmlar atmalarýna büyük katký saðlayacaktýr. Bu bakýmdan Tarým Bakanlýðý Araþtýrma Enstitüsüne büyük önem göstermeli, titizlik göstermeli diye düþünüyorum.</w:t>
      </w:r>
    </w:p>
    <w:p>
      <w:pPr>
        <w:pStyle w:val="Normal"/>
        <w:jc w:val="both"/>
        <w:rPr>
          <w:sz w:val="24"/>
          <w:szCs w:val="24"/>
        </w:rPr>
      </w:pPr>
      <w:r>
        <w:rPr>
          <w:sz w:val="24"/>
          <w:szCs w:val="24"/>
        </w:rPr>
      </w:r>
    </w:p>
    <w:p>
      <w:pPr>
        <w:pStyle w:val="Normal"/>
        <w:jc w:val="both"/>
        <w:rPr>
          <w:sz w:val="24"/>
          <w:szCs w:val="24"/>
        </w:rPr>
      </w:pPr>
      <w:r>
        <w:rPr>
          <w:sz w:val="24"/>
          <w:szCs w:val="24"/>
        </w:rPr>
        <w:tab/>
        <w:t>Bilgisayar donanýmlarýna gereksinim vardýr. Gerek Tarým Bakanlýðýnýn birimlerinde, gerekse Araþtýrma Enstitüsünde kütüphaneye, bilgi birikimine, yazýlý donanýma ihtiyaç vardýr. Çünkü bu bilgileri siz üreticilere ulaþtýramazsanýz, üreticileri yönlendiremezseniz baþarýlý olmanýz bugün gelinen süreçte, gelinen noktada daha farklý bir doðrultuda da hareket etmelerini beklemeniz mümkün olmayacaktýr. Belli çalýþmalarý belli esaslara göre yaparsanýz o zaman ancak bir þansýnýz olur diye düþünüyorum.</w:t>
      </w:r>
    </w:p>
    <w:p>
      <w:pPr>
        <w:pStyle w:val="Normal"/>
        <w:jc w:val="both"/>
        <w:rPr>
          <w:sz w:val="24"/>
          <w:szCs w:val="24"/>
        </w:rPr>
      </w:pPr>
      <w:r>
        <w:rPr>
          <w:sz w:val="24"/>
          <w:szCs w:val="24"/>
        </w:rPr>
      </w:r>
    </w:p>
    <w:p>
      <w:pPr>
        <w:pStyle w:val="Normal"/>
        <w:jc w:val="both"/>
        <w:rPr>
          <w:sz w:val="24"/>
          <w:szCs w:val="24"/>
        </w:rPr>
      </w:pPr>
      <w:r>
        <w:rPr>
          <w:sz w:val="24"/>
          <w:szCs w:val="24"/>
        </w:rPr>
        <w:tab/>
        <w:t>Hükümet Programýna baktýðýmýz zaman ve Hükümet Programýna da tabii ki baðlý olarak bütçeye baktýðýmýz zaman, Hükümet Programýnda bazý ifadeler vardýr ancak bütçede bunlarýn karþýlýðýný göremedim. Bunlarý Genel Kurulun dikkatine getirmek istedim. Ýþte “Atýk sulardan yararlanma” diye baþlayan bir paragraf vardýr. Atýk sularla ilgili bir çalýþma öngörmektedir bütçe. Ancak onun devamýnda olan “Göletlerin ve acý sularýn bitkisel üretimde kullanýlmasýný saðlayacak projeler uygulamaya konacak ve su kaynaklarýmýzda deðerlendirilecektir.” Bunun karþýlýðýnýn olduðunu göremedim bütçede.</w:t>
      </w:r>
    </w:p>
    <w:p>
      <w:pPr>
        <w:pStyle w:val="Normal"/>
        <w:jc w:val="both"/>
        <w:rPr>
          <w:sz w:val="24"/>
          <w:szCs w:val="24"/>
        </w:rPr>
      </w:pPr>
      <w:r>
        <w:rPr>
          <w:sz w:val="24"/>
          <w:szCs w:val="24"/>
        </w:rPr>
      </w:r>
    </w:p>
    <w:p>
      <w:pPr>
        <w:pStyle w:val="Normal"/>
        <w:jc w:val="both"/>
        <w:rPr>
          <w:sz w:val="24"/>
          <w:szCs w:val="24"/>
        </w:rPr>
      </w:pPr>
      <w:r>
        <w:rPr>
          <w:sz w:val="24"/>
          <w:szCs w:val="24"/>
        </w:rPr>
        <w:tab/>
        <w:t>Ve yine Elektrik Kurumunun düzenlenmesi ile ilgili birtakým güzel ifadeler  vardýr. Ýþte “gaz santrallarý rehabilitasyonu yapýlacak, santrallarýn kurulu güçleri artýrýlacak ve elektrik enerjisi ihtiyacýný karþýlayacak 60 megawat gücünde yeni bir ünitenin kurulmasý için gerekli önlemler alýncaktýr” diyor.  Ve ben bu geldiðim noktada elektrik kurumuna geçmek istiyorum. Ancak ona da geçmezden önce dün gazetede birþey dikkatimi çekti. Hepiniz de bunu görmüþsünüzdür. Ben aslýnda pek böyle gazetelerde çýkan açýklamalarý, çýkan yazýlarý da pek alýp buralara da getirmek istemem. Ama önemli olduðu için, baðlantýlý olduðu için bunu getirdim. Ýþte “Yerli meyve tarihe karýþýyor”. Yani gerçekten bu ifade ve bunun altýndaki ifadeler ülkedeki üretimsizliði, ülkedeki üretimin geldiði sonucun bize bir göstergesidir. Üretmeyen bir toplum düþünmek mümkün deðildir. Eðer siz bir ülkede üretimden tamamen koparýlmýþsanýz, tamamen kopmuþsanýz, bir gün gelir bu ülkede yaþamanýz da anlamsýzlaþýr. Yani sizi, sizi deðilse bile çocuklarýnýzý o noktaya getirecektir. Ekonomik durumunuz ne kadar iyi olursa olsun, üretimden  kopan bir toplum, gün gelir üretimle hiç ilgisi olmayan, hiç alâkasý olmayan kiþileri de etkiler. Bu bakýndan üretime çok ama çok önem verilmesi gerekir.</w:t>
      </w:r>
    </w:p>
    <w:p>
      <w:pPr>
        <w:pStyle w:val="Normal"/>
        <w:jc w:val="both"/>
        <w:rPr>
          <w:sz w:val="24"/>
          <w:szCs w:val="24"/>
        </w:rPr>
      </w:pPr>
      <w:r>
        <w:rPr>
          <w:sz w:val="24"/>
          <w:szCs w:val="24"/>
        </w:rPr>
      </w:r>
    </w:p>
    <w:p>
      <w:pPr>
        <w:pStyle w:val="Normal"/>
        <w:jc w:val="both"/>
        <w:rPr>
          <w:sz w:val="24"/>
          <w:szCs w:val="24"/>
        </w:rPr>
      </w:pPr>
      <w:r>
        <w:rPr>
          <w:sz w:val="24"/>
          <w:szCs w:val="24"/>
        </w:rPr>
        <w:tab/>
        <w:t xml:space="preserve">Ve yine bu gazetenin öbür tarafýný döndürdüðünüz zaman tesadüfen “Ýþte” diyor, “Lefke’deki siyanür mezarlýðý.” Gemikonaðý Göletinden bahseder.Ýçiþleri ve Köyiþleri Bakanlýðýnýn bütçesinde de bu konu ile ilgili görüþlerimizi dile getirdik, baþka arkadaþlar da görüþlerini dile getirdi. Yani burdaki çarpýklýðý vurgulamak istiyorum. Bu Gemikonaðý Göleti bu ülkeye üretim yapýlsýn diye kuruldu.Sulu ziraat yapýlsýn diye kuruldu. Ben  nasýl yapýldý yeri itibari ile daha fazla bir þey de söylemek istemiyorum. Zaten Genel Kuruldaki pek çok arkadaþlar bununla ilgili olumsuzluklarý bildiðini kabul ediyorum. Yani bir gölet  düþünün ki yapýldý, ziraat yapýlsýn, üretim yapýlsýn diye yapýldý ama siyanür mezarlýðý haline geldi sonunda.Yani böyle çarpýklýk böyle bir olumsuzluk düþünebilir misiniz? Siz kabul edebilir misiniz böyle bir anlayýþý, böyle bir uygulamayý? Kabul etmek mümkün deðildir. Hiç kimsenin de bunu kabul edeceðini düþünemiyorum ve elektirik kurumuna gelmek istiyorum ben. </w:t>
      </w:r>
    </w:p>
    <w:p>
      <w:pPr>
        <w:pStyle w:val="Normal"/>
        <w:jc w:val="both"/>
        <w:rPr>
          <w:sz w:val="24"/>
          <w:szCs w:val="24"/>
        </w:rPr>
      </w:pPr>
      <w:r>
        <w:rPr>
          <w:sz w:val="24"/>
          <w:szCs w:val="24"/>
        </w:rPr>
      </w:r>
    </w:p>
    <w:p>
      <w:pPr>
        <w:pStyle w:val="Normal"/>
        <w:jc w:val="both"/>
        <w:rPr>
          <w:sz w:val="24"/>
          <w:szCs w:val="24"/>
        </w:rPr>
      </w:pPr>
      <w:r>
        <w:rPr>
          <w:sz w:val="24"/>
          <w:szCs w:val="24"/>
        </w:rPr>
        <w:tab/>
        <w:t xml:space="preserve">Þimdi Sayýn Baþkan, deðerli milletvekili arkadaþlar; Elektirik Kurumuna bir baktýðýmýz zaman ben biraz bilgi vermek istiyorum elektirik kurumu ile ilgili olarak. Görüyoruz ki benim elde edebildiðim bilgilere göre 619 tane çalýþaný var. 255 tane emeklisi var, çalýþanlarýn sayýsý bu.Bine  yakýn kiþinin sorumluluðu Kýbrýs Türk Elektirik Kurumunun boynunda asýlý. 2 tane 60 Megavatlýk buhar türbünü fuel-oille çalýþmaktadýr. Bunlarýn  yaný sýra da 55 megavata tekabül eden birkaç tane gaz türbünü, mazotla çalýþmaktadýr ve bizim pick yükümüz 1998 de deðerli arkadaþlar; 120 megavatý bulmaktadýr akþam saatlerinde. Bu 99 yýlý için öngörülen deðer Sayýn Bakan 135 megavattýr, yani bizi çok zorlayacaktýr ve bugüne kadar da Kýbrýs Türk Elektirik Kurumu ile ilgili olarak bu noktada birþey düþünüldüðünü, birþey yapýldýðýný, adým atýldýðýný da bilmiyorum, zannetmiyorum da. Tabii gündüz bu rakamlar düþmektedir, ancak biz, bizi zorlayan rakamlarý göz önünde bulundurmamýz gerekir, dikkate almamýz gerekir. Tabii ki Kýbrýs Türk Elektirik  Kurumunun Yönetim Kurulu da yeni oluþmuþtur. Birtakým çabalar, birtakým tespitler yapma aþamasýndadýrlar. Umarým ve diliyorum bu mali ve teknik sýkýntýlarý aþarlar ve Elektirik Kurumunu da daha iyi bir noktaya getirirler ve toplumu biraz sonra deðineceðim olumsuzluklarýn ýþýðýnda, olumsuzluklarý yaþamaktan da kurtarýrlar. </w:t>
      </w:r>
    </w:p>
    <w:p>
      <w:pPr>
        <w:pStyle w:val="Normal"/>
        <w:jc w:val="both"/>
        <w:rPr>
          <w:sz w:val="24"/>
          <w:szCs w:val="24"/>
        </w:rPr>
      </w:pPr>
      <w:r>
        <w:rPr>
          <w:sz w:val="24"/>
          <w:szCs w:val="24"/>
        </w:rPr>
      </w:r>
    </w:p>
    <w:p>
      <w:pPr>
        <w:pStyle w:val="Normal"/>
        <w:jc w:val="both"/>
        <w:rPr>
          <w:sz w:val="24"/>
          <w:szCs w:val="24"/>
        </w:rPr>
      </w:pPr>
      <w:r>
        <w:rPr>
          <w:sz w:val="24"/>
          <w:szCs w:val="24"/>
        </w:rPr>
        <w:tab/>
        <w:t xml:space="preserve">Türkiye’de elektirik fiyatlarý deðerli arkadaþlar; benim yaptýðým araþtýrmaya göre kilovat saat olarak 10-12 Sent’tir. Güney Kýbrýs’ta Kýbrýs Parasý bazýnda 6 Sent’tir. Bizde ise 25 Bin TL’ye tekabül eden 7 Sent civarýndadýr. Bana öyle geliyor ki ülke gerçeklerini de dikkate alýnarak bölgemizdeki fiyat durumlarýný da dikkate alarak, Elektirik Kurumunun kilovat saat bazýndaki fiyat politikasý deðerlendirilmeli ve bir dengeye oturtulmalýdýr. Bir örnek daha vermek istiyorum Kýbrýs Türk Elektirik  Kurumu ile ilgili olarak. Elektirik Kurumu geçen yýl yaptýðý hizmetten, yaptýðý servisten  dolayý 10 milyar Türk Lirasý o civarda veyahut rakamlarda ufak tefek yanýlmalar olabilir, parasal bedel toplamasý gerekirdi, buna karþýlýk 4 milyar topladý. </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Trilyon mu milyar mý?</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Trilyon.</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Pardon trilyon, özür dilerim.</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Ne kadar toplamasý gerekir?</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10 trilyon toplamasý gerekirdi, 4 trilyon topladý. Yurttaþlarýmýzdan da 1 trilyon civarýnda toplanmasý gereken bir bedel daha vardý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600 milyar ayda.</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Onun için þimdi ilân verdi, ödemeyenin kesecekmiþ, sormadan.</w:t>
      </w:r>
    </w:p>
    <w:p>
      <w:pPr>
        <w:pStyle w:val="Normal"/>
        <w:jc w:val="both"/>
        <w:rPr>
          <w:sz w:val="24"/>
          <w:szCs w:val="24"/>
        </w:rPr>
      </w:pPr>
      <w:r>
        <w:rPr>
          <w:sz w:val="24"/>
          <w:szCs w:val="24"/>
        </w:rPr>
        <w:tab/>
        <w:t>KADRÝ FELLAHOÐLU (Devamla)- Sayýn Baþkan, deðerli milletvekilleri; Elektrik Kurumunun bugün geldiði aþamada 22 milyon Dolar da borcu vardýr. Yani Türk Parasý karþýlýðý yaklaþýk 7 trilyon gibi de bir borcu vardýr. Yani Elektrik Kurumunun durumu bu. E, bu gelinen noktada tabii ki Hükümet ve Bakanlýk, örnek vermek bakýmýndan söylüyorum, sulama birliklerine belli sübvansiyonlar, muafiyetler uygulanmaktadýr. Otellere bunlar uygulanmaktadýr. Bu kurumun bu gerçekler ýþýðýnda baktýðýmýz zaman bunlarý karþýlamasý mümkün görülmemektedir. Bu bakýmdan, yani Hükümetin politikasý olabilir, narenciye üreticisini, narenciye sulama birliklerini desteklemek, otelleri desteklemek. Ama bu kuruluþun sýrtýna bunu yýkmamasý gerekir. Bir baþka þekilde ödeyecekse de ödeyecek. Ona da itirazým yoktur. Ama bu Kurumun, bu kadar borcu olan, bu kadar sýkýntýsý olan bir kurumun sýrtýna yýkmamasý gerekir diye düþünüyorum.</w:t>
      </w:r>
    </w:p>
    <w:p>
      <w:pPr>
        <w:pStyle w:val="Normal"/>
        <w:jc w:val="both"/>
        <w:rPr>
          <w:sz w:val="24"/>
          <w:szCs w:val="24"/>
        </w:rPr>
      </w:pPr>
      <w:r>
        <w:rPr>
          <w:sz w:val="24"/>
          <w:szCs w:val="24"/>
        </w:rPr>
      </w:r>
    </w:p>
    <w:p>
      <w:pPr>
        <w:pStyle w:val="Normal"/>
        <w:jc w:val="both"/>
        <w:rPr>
          <w:sz w:val="24"/>
          <w:szCs w:val="24"/>
        </w:rPr>
      </w:pPr>
      <w:r>
        <w:rPr>
          <w:sz w:val="24"/>
          <w:szCs w:val="24"/>
        </w:rPr>
        <w:tab/>
        <w:t>Ve ben geliyorum Elektrik Kurumunun teknik anlamdaki sýkýntýlarýna. Bunlar aslýnda çok önemlidir. Çok önemli olduðuna inanýyorum. Santrallar bugün revizyon yapýlamýyor. Tam kapasite ile çalýþmaktadýrlar. Yedekleme olanaðý olmadýðý için, bulunamadýðý için bu santrallar tam kapasitede çalýþtýrýlýr ve revizyon da yapýlamýyor. Bakým onarýmlarý yapýlamýyor. Ýletim hatlarýnýn durumlarý çok vahim. Gerçekten çok vahim. Öyle iletim hatlarý vardýr ki, her an kopabilir, sorun yaratabilir. Gerçekten iletim hatlarý bakýmýndan çok kötü bir durum sözkonusudur. Teknecik’te yapýlan üretim Girne’ye, Girne’den Dikmen’e, Dikmen’den Lefkoþa’ya ve Güzelyurt’a çok kaba hatlarý ile iletilmektedir. Ancak örneðin Dikmen ve Teknecik arasý 266’lýk hatlarýn bir arýza durumunda çift hat sayýsýnýn tek hata inmesi çok büyük sorunlar ve çok büyük sýkýntýlar yaratmaktadýr. Kýb-Tek’in 14 tane trafo merkezi vardýr. Ben tek tek bunlar üzerinde durup fazla vaktinizi de almak istemiyorum ama özellikle Lefkoþa, Güzelyurt, Girne ve Yeni Boðaziçi trafo merkezleri üzerinde durmak istiyorum. Çünklü gerçekten bunlarýn durumu çok vahimdir. Her an kuruma ve dolaylý olarak da bizlere ve halkýmýza büyük sorunlar yaþatabilecek noktalardadýrlar. Þimdi Lefkoþa’daki trafo merkezi 30 megawatt kapasitesindedir ve tam kapasite ile çalýþmaktadýr. Yani kapasitesini doldurmuþ durumdadýr. Büyük bir zorlanma ile, büyük bir zorlukla çalýþmaktadýr. Buna baðlý olarak Girne trafo merkezi 12.5 megawatt gücündedir. O da ayný noktadadýr. Güzelyurt’taki 15 megawatt’tadýr. Özellikle burdaki trafo merkezimiz sulama dönemlerinde büyük bir sorunla karþý karþýya kalmaktadýr. Diðer zamanlar rahat olmasýna raðmen, bu dönemlerde tam kapasite ile çalýþýr vaziyettedir.Özellikle Lefkoþa ve Girne’deki tam kapasiteyle çalýþmakta olan trafo merkezlerinin çýkýþlarý, yani 11 kilowat olan kýsýmlarý her an patlama tehlikesiyle karþý karþýya kalmaktadýr. Gerçekten böyle bir durum sözkonusudur. Ve öyle bir patlama olmasý halinde de giderilmesi de çok güç, giderilmesi de çok zor ve zaman alýcý bir durum ortaya çýkacak. Ve ülkemizin de büyük kýsýmlarý elektriksiz de kalma tehlikesiyle yüz yüze gelecektir. Bu iki merkezde yedek bara sistemiyle sistemleri rahatlatma þansýmýz vardýr ki çok büyük maliyetler, çok büyük paralar da gerektirmediðini biliyorum.</w:t>
      </w:r>
    </w:p>
    <w:p>
      <w:pPr>
        <w:pStyle w:val="Normal"/>
        <w:jc w:val="both"/>
        <w:rPr>
          <w:sz w:val="24"/>
          <w:szCs w:val="24"/>
        </w:rPr>
      </w:pPr>
      <w:r>
        <w:rPr>
          <w:sz w:val="24"/>
          <w:szCs w:val="24"/>
        </w:rPr>
      </w:r>
    </w:p>
    <w:p>
      <w:pPr>
        <w:pStyle w:val="Normal"/>
        <w:jc w:val="both"/>
        <w:rPr>
          <w:sz w:val="24"/>
          <w:szCs w:val="24"/>
        </w:rPr>
      </w:pPr>
      <w:r>
        <w:rPr>
          <w:sz w:val="24"/>
          <w:szCs w:val="24"/>
        </w:rPr>
        <w:tab/>
        <w:t>Yine Yeniboðaziçi’ndeki iki buçuk megavatlýk bir trafo merkezi vardýr. Þimdi bu trafo merkezi tabii ki Salamis Bay Otelin devreye girmesi durumunda yani þu anki durum itibarýyla hitap etmektedir. Ancak bu otelin de devreye girmesiyle ordaki  yapýlaþmayý da gözönünde bulunduracak olursak bu trafo merkezi de tam kapasite aþamasýna gelecek ve bize sorun yaþatma noktasýna da gelecektir.</w:t>
      </w:r>
    </w:p>
    <w:p>
      <w:pPr>
        <w:pStyle w:val="Normal"/>
        <w:jc w:val="both"/>
        <w:rPr>
          <w:sz w:val="24"/>
          <w:szCs w:val="24"/>
        </w:rPr>
      </w:pPr>
      <w:r>
        <w:rPr>
          <w:sz w:val="24"/>
          <w:szCs w:val="24"/>
        </w:rPr>
      </w:r>
    </w:p>
    <w:p>
      <w:pPr>
        <w:pStyle w:val="Normal"/>
        <w:jc w:val="both"/>
        <w:rPr>
          <w:sz w:val="24"/>
          <w:szCs w:val="24"/>
        </w:rPr>
      </w:pPr>
      <w:r>
        <w:rPr>
          <w:sz w:val="24"/>
          <w:szCs w:val="24"/>
        </w:rPr>
        <w:tab/>
        <w:t>Yine iletim hatlarýyla ilgili olarak, Sayýn Bakan, deðerli milletvekilleri; þimdi ben bu konularla ilgili biraz ayrýntýlý bilgi vermek istedim, Genel Kurulun bilgisine getirmek istedim. Çünkü gerçekten bu anlattýðým þeyler bugün yaþamasak da, bugün bunlarla karþý karþýya gelmesek de ki dilerim yaþamayýz, dilerim bu olumsuzluklar olmaz. Ancak durum bize onu göstermektedir ki bunlar ivedilikle ele alýnmazsa, bunlarýn tedbirleri alýnmazsa sýkýntý yaþayacaðýz, sorun yaþayacaðýz. Bunu burda söylemeyi bir görev, bir sorumluluk bildim.O bakýmdan biraz da detaylý, ayrýntýlý anlatmak istiyorum.</w:t>
      </w:r>
    </w:p>
    <w:p>
      <w:pPr>
        <w:pStyle w:val="Normal"/>
        <w:jc w:val="both"/>
        <w:rPr>
          <w:sz w:val="24"/>
          <w:szCs w:val="24"/>
        </w:rPr>
      </w:pPr>
      <w:r>
        <w:rPr>
          <w:sz w:val="24"/>
          <w:szCs w:val="24"/>
        </w:rPr>
      </w:r>
    </w:p>
    <w:p>
      <w:pPr>
        <w:pStyle w:val="Normal"/>
        <w:jc w:val="both"/>
        <w:rPr>
          <w:sz w:val="24"/>
          <w:szCs w:val="24"/>
        </w:rPr>
      </w:pPr>
      <w:r>
        <w:rPr>
          <w:sz w:val="24"/>
          <w:szCs w:val="24"/>
        </w:rPr>
        <w:tab/>
        <w:t>Yine Geçitkale-Yeþilköy hattý, tam ifadeyle çürümüþtür. Bu güzergahtaki bu hat ivedilikle yenilenmesi gerekir.</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en yine Elektrik Kurumuyla ilgili devam ediyorum ve Lefkoþa trafo merkezinin durumuyla da ilgili bazý teknik ve vahim durumlarý açýklamak istiyorum. Çünkü nedir bilir misiniz?Bizim ülkemiz geliþmektedir, öyle veya böyle geliþmektedir, binalar yapýlmaktadýr, fabrikalar yapýlmaktadýr, arsalar açýlmaktadýr, ama bunlar bir plân, bir master plân çerçevesinde olmadýðý için, bunlar ben elektrikle ilgili bahsediyorum, bu ihtiyaçlara yanýt verecek bir düzenleme olmadýðý için ve yük kapasitesi de sürekli arttýðý için, bizim imkânlarýmýz da sürekli ayný kaldýðý için, sorunla karþý karþýya kalmamak elde deðildir. Bu sorunlarla bir gün eðer bunlarýn tedbirleri alýnmazsa hesap ortadadýr, bu sorunlarý yaþayacaðýz, bu sorunlarla yüz yüze geleceðiz.</w:t>
      </w:r>
    </w:p>
    <w:p>
      <w:pPr>
        <w:pStyle w:val="Normal"/>
        <w:jc w:val="both"/>
        <w:rPr>
          <w:sz w:val="24"/>
          <w:szCs w:val="24"/>
        </w:rPr>
      </w:pPr>
      <w:r>
        <w:rPr>
          <w:sz w:val="24"/>
          <w:szCs w:val="24"/>
        </w:rPr>
      </w:r>
    </w:p>
    <w:p>
      <w:pPr>
        <w:pStyle w:val="Normal"/>
        <w:jc w:val="both"/>
        <w:rPr>
          <w:sz w:val="24"/>
          <w:szCs w:val="24"/>
        </w:rPr>
      </w:pPr>
      <w:r>
        <w:rPr>
          <w:sz w:val="24"/>
          <w:szCs w:val="24"/>
        </w:rPr>
        <w:tab/>
        <w:t xml:space="preserve">Þimdi Lefkoþa trafo merkezinde yedi tane tider vardýr, yedi tane çýkýþ vardýr. Az önce bahsettiðim geliþmeyle ilgili, plânsýzlýk, programsýzlýk ve bunlara baðlý olarak bir hazýrlýksýzlýk yaþandýðý için Gönyeli-Alayköy hattý, kapasitesi tamamen dolmuþtur ve Gönyeli’de yaþayanlar bilir, zaman zaman Gönyeli’li elektriksiz kalmaktadýr, bu yüzdendir. Çünkü trafo merkezinde büyük bir zorlanma ile bu hizmet verilmektedir. Büyük bir sýkýntý ile bu hizmet verilmektedir. Kumsal hattý ayný þekildedir. Boðaz gölet hattý dediðimiz Yakýn Doðu, Boðaz, Selvili Tepe yörelerine hitap eden hatta da ayný sorun vardýr. Yeniþehir hattý bunlar kadar sorunlu olmasa bile kapasiteye yanaþmaktadýr. BRTK hattýnda sorun yoktur. Göçmenköy-Hastane hattý geliþme bölgesidir. Kapasite dolmuþtur ve hatlarýnýn durumu da kötüdür ve özellikle hastaneye hitap ettiði için bu hat hiçbir kesintiye de muhatap kalamamaktadýr. Çünkü hastanelerin jeneratörlerinde de sorun vardýr. Jeneratörleri de düzenli çalýþmadýðý için, tam istenilen þekilde çalýþmadýðý için hastaneye giden hattý hiç kesemezsiniz. Yani böyle de bir yaný vardýr bu hattýn. Ve Surlariçi ve Peyak Bölgesine hitap eden bir trafo merkezi vardýr. Tabii bu bölge de geliþmediði için, hepinizin de bildiði gibi diðer bölgeler gibi geliþmekten mahrum kaldýðý için bunda öyle bir sorun yoktur. O bakýmdan bu çýkýþta bir sýkýntý yaþamayacaðýmýz görülmektedir büyük bir problem ortaya çýkmazsa. </w:t>
      </w:r>
    </w:p>
    <w:p>
      <w:pPr>
        <w:pStyle w:val="Normal"/>
        <w:jc w:val="both"/>
        <w:rPr>
          <w:sz w:val="24"/>
          <w:szCs w:val="24"/>
        </w:rPr>
      </w:pPr>
      <w:r>
        <w:rPr>
          <w:sz w:val="24"/>
          <w:szCs w:val="24"/>
        </w:rPr>
      </w:r>
    </w:p>
    <w:p>
      <w:pPr>
        <w:pStyle w:val="Normal"/>
        <w:jc w:val="both"/>
        <w:rPr>
          <w:sz w:val="24"/>
          <w:szCs w:val="24"/>
        </w:rPr>
      </w:pPr>
      <w:r>
        <w:rPr>
          <w:sz w:val="24"/>
          <w:szCs w:val="24"/>
        </w:rPr>
        <w:tab/>
        <w:t>Yine þeye deðinmek istiyorum Sayýn Baþkan, deðerli milletvekilleri; Yýlmazköy’de bir trafo merkezi kuruluyor 5 megawatlýk. Bu trafo merkezi iþte Selvili Tepe’ye, Hisarköy’e ve o bölgeye hitap edecek bir trafo merkezi. Ancak, bu trafo merkezi de Geçitkale’deki bana göre ve benim edindiðim bilgiye göre miyadý dolmuþ 5 megawatlýk bir trafonun oraya kurulmasýdýr düþünülen. Ben, yaptýðým araþtýrmaya göre bu trafonun ne kadar verimli, ne kadar randýmanlý çalýþacaðý yönünde endiþelerim vardýr, kuþkularým vardýr. Buna baðlý olarak da kurum bu trafoyu monte etmek, inþa etmek ve buna baðlý olarak diðer altyapýlarý gerçekleþtirmek için yani elindeki ambarlarýnda bulunan malzemelerle bunu hayata geçirmeye çalýþmaktadýr. Bu malzemelerin durumlarý ile ilgili ben emin olamýyorum kýsacasý. Yani ne kadar verimli çalýþýrlar, ne kadar süreli çalýþýrlar ben emin olamýyorum. Tabii ki ben bunu ortaya koyarken þunu da belirtmek istiyorum; Sayýn Bakan ve Kurumun Yönetim Kurulu Üyeleri, diðer üst düzeydeki teknik birimlerdeki arkadaþlar ellerinden geldiðince imkânlar nisbetinde sorunlarý çözmeye çalýþýrlar ve bunu da yaparken en iyi niyetli þekilde ve eldeki imkânlarý en iyi þekilde kullanarak yapmaya çalýþýyorlar. Bunun da bilincindeyim. Ancak eldeki imkânlarla, eldeki olanaklarla ve gelinen aþamada ortaya konulan çabalarýn Elektrik Kurumunu ne mali yönden, ne de teknik yönden kurtaracaðýna inanmýyorum. Kurumun kurtarýlabilmesi için, ayaklarý üzerine kalkabilmesi için kendime göre bazý öneriler de yapacaðým ve Sayýn Bakana birkaç da sorum olacak. Söz hakkýný kullanýrken yanýtlarsa memnun olacaðým.</w:t>
      </w:r>
    </w:p>
    <w:p>
      <w:pPr>
        <w:pStyle w:val="Normal"/>
        <w:jc w:val="both"/>
        <w:rPr>
          <w:sz w:val="24"/>
          <w:szCs w:val="24"/>
        </w:rPr>
      </w:pPr>
      <w:r>
        <w:rPr>
          <w:sz w:val="24"/>
          <w:szCs w:val="24"/>
        </w:rPr>
      </w:r>
    </w:p>
    <w:p>
      <w:pPr>
        <w:pStyle w:val="Normal"/>
        <w:jc w:val="both"/>
        <w:rPr>
          <w:sz w:val="24"/>
          <w:szCs w:val="24"/>
        </w:rPr>
      </w:pPr>
      <w:r>
        <w:rPr>
          <w:sz w:val="24"/>
          <w:szCs w:val="24"/>
        </w:rPr>
        <w:tab/>
        <w:t xml:space="preserve"> Bunlarý geçmezden önce deðerli arkadaþlar; Kýbrýs Türk Elektrik Kurumu kendi sorumluluðu altýnda olan projeleri  de uygulamakta büyük sorun yaþamaktadýr, büyük sýkýntý yaþamaktadýr. Yani bu tür malzemelerin tedarikini elde etmekte bile sýkýntý yaþamaktadýr. Ben bir iki örnek de vermek istiyorum bu sözlerimle ilgili olarak. Kýbrýs  Türk Elektrik Kurumunun bugün beþ bin adet elektrik sayacýna ihtiyacý vardýr. Ve Kýbrýs  Türk Elektrik Kurumu iki yýldan beri hizmet verdiði evlere, binalara sayaç takmadan elektrik vermektedir saati yoktur. Yani düþünebilir misiniz?</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Parayý nasýl toplayacak?Bedava mý ?</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Parayý tahmini artýk, þeye göre, evin yük durumuna göre, olmamasý gerekir ama, böyle yani, durum bu. Yani Sayýn Bakanýn da, Sayýn yönetici arkadaþlarýn da bu sorunlarý gidermesi gerektiði inancýndayým.</w:t>
      </w:r>
    </w:p>
    <w:p>
      <w:pPr>
        <w:pStyle w:val="Normal"/>
        <w:jc w:val="both"/>
        <w:rPr>
          <w:sz w:val="24"/>
          <w:szCs w:val="24"/>
        </w:rPr>
      </w:pPr>
      <w:r>
        <w:rPr>
          <w:sz w:val="24"/>
          <w:szCs w:val="24"/>
        </w:rPr>
      </w:r>
    </w:p>
    <w:p>
      <w:pPr>
        <w:pStyle w:val="Normal"/>
        <w:jc w:val="both"/>
        <w:rPr>
          <w:sz w:val="24"/>
          <w:szCs w:val="24"/>
        </w:rPr>
      </w:pPr>
      <w:r>
        <w:rPr>
          <w:sz w:val="24"/>
          <w:szCs w:val="24"/>
        </w:rPr>
        <w:tab/>
        <w:t>Þimdi Sayýn Baþkan, deðerli milletvekilleri; ben bir kaç tane de nacizhane önerimi sunmak istiyorum Genel Kurula. Elektrik Kurumu bana göre, çünkü hep sorunlardan bahsetmek, bu böyleydi, bu böyleydi veya öyle olacak demekle kalmamak lâzým. Kanatimce birtakým önerileri de sunmak lâzým. Yani sorunlardan sadece bahsetmek, sorunlardan dem vurmak bana göre iþin kolay tarafýdýr. Ama bunlarýn nasýl giderileceði yönünde de muhalefette de olsanýz bana göre, benim anlayýþýma göre bir þeyler de söylememiz gerekir diye düþünüyorum. Kýbrýs  Türk Elektrik Kurumu bana göre özerk bir yapýya kavuþturulmalýdýr. Yani þimdi ben bir þey söylemek istiyorum, Güney Kýbrýs’ta da vardýr bu Elektrik Kurumu ve özerk bir yapýya sahiptir ve kâr da eder ve fiyat da düþürür. Yani bu adamlar bunu becerir, baþarýr...</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Geçen ay düþtü.</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Evet, yani bizden daha akýllýdýr bu insanlar, bu beceriyi, baþarýyý gösteren insanlar? Ben bunu kabul etmem ve gerçekten bu durumdan da ciddi bir þekilde de rahatsýzlýk duyuyorum. Kýbrýs  Türk Elektrik Kurumunun da buna benzer bir yapýya kavuþturulmasý gerekir.</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Rum Tarafýnda kaçadýr?</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Rum tarafýnda Mehmet Bey, altý senttir, Kýbrýs parasý olarak altý senttir. Konu biraz daðýldý ama toparlayalým, bu yapýya kavuþturulmalýdýr, yani siyasi etkilerden uzak tutulmalýdýr.Çünkü biz bu ülkede bu anlayýþý da geliþtirdik. Herþeyi, her kuruma siyaseten hükmetmeyi, siyasi anlamda siyasi anlayýþlarla yönetmeye ve yön vermeye çalýþtýk. Bu anlayýþlardan da uzaklaþmamýz gerekir. Bu noktalara gelmemizde  en büyük etkenlerden biri de budur diye düþünüyorum. Yönetim, teknik, uzman ve gerçekten bu konuda bilimsel anlamda kendini yetiþtirmiþ insanlardan oluþmasý gerekir.Kurum tam anlamýyla olmasa bile bugün, bu ikinci maddedeki ifade ettiðim çerçevede oluþturulmaya çalýþmýþtýr. Tam anlamýyla olabilse, daha iyi olacaðýný düþünüyorum. Ve kurum alacaklarýný ivedilikle toplamalý. Kýbrýs  Türk Elektrik Kurumu madem ki bir bedel öder ve bir üretim yapar, insan çalýþtýrýr ve insan öder, yakýt getirir, yakýt öder, bu ürettiði ve bu hizmeti sunduðu her kesime ve herkesten bu parayý almasý gerekir. Maalesef  bu böyle olmamaktadýr. Yani bu durumdan, bu anlayýþtan Kurumun süratle kurtulmasý, uzaklaþmasý gerekir. Ürettiðinin bedelinin tek kuruþuna kadar herkesten ve her kesimden almasý gerekir. 10 trilyon almasý gereken bir kurum, 4 trilyon alýyor, 1 trilyon da alacaðý var daha ve borcu da 22 milyon Dolar. Ve belli kuruluþlara da subvansiye eder , nasýl olacak yani? Bunu birileri çýkýp bize bunun izahýný yapmasý gerekir.</w:t>
      </w:r>
    </w:p>
    <w:p>
      <w:pPr>
        <w:pStyle w:val="Normal"/>
        <w:jc w:val="both"/>
        <w:rPr>
          <w:sz w:val="24"/>
          <w:szCs w:val="24"/>
        </w:rPr>
      </w:pPr>
      <w:r>
        <w:rPr>
          <w:sz w:val="24"/>
          <w:szCs w:val="24"/>
        </w:rPr>
      </w:r>
    </w:p>
    <w:p>
      <w:pPr>
        <w:pStyle w:val="Normal"/>
        <w:jc w:val="both"/>
        <w:rPr>
          <w:sz w:val="24"/>
          <w:szCs w:val="24"/>
        </w:rPr>
      </w:pPr>
      <w:r>
        <w:rPr>
          <w:sz w:val="24"/>
          <w:szCs w:val="24"/>
        </w:rPr>
        <w:tab/>
        <w:t>Ve ivedilikle, Sayýn Baþkan, deðerli milletvekilleri; ivedilikle santral takviyesi yapýlmalýdýr.</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O düþünce var.</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Var düþünce ama 135 megavata geliyor yükümüz Ahmet Bey.Yani düþünceler var, güzel þeyler var, ama ihtiyacýmýz da var. Daha hiçbir adým atýlmadý. 99 yýlýnda öngörülen yük talebi Kuzey Kýbrýs Türk Cumhuriyeti’nin pik yük saatinde 135 megawattýr. E, ne olacak? Ve ben birþey daha söylemek istiyorum burdan. Bu santrali bize az önce Sayýn Genel Sekreterimiz de söyledi, Türkiye Cumhuriyeti’nin katkýlarý ile tarihcesini de anlattý, yapýldý, bizim burdaki teknik arkadaþlarýmýz, teknik birimlerimiz de görev aldý, sorumluluk aldý, bu santral yapýldý, katkýsý olan herkese, her kuruluþa ben de teþekkür etmek istiyorum ama yani siz düþünebilir misiniz ki size bir santral kurulacak, sizin devlet olarak, ülke olarak hemen hemen hiçbir maddi katkýnýz, maddi gideriniz olmayacak, bu santraller yapýlacak size verilecek ve iþletin denecek, iþletmeye baþlayacaksýnýz ve bu iþletmeye yatýrýlan paralar, giderler ekonomik yan geri gelmeyecek. Býrakýn geri gelmeyi, borçlar da artacak. Yani bu çarpýklýðý gidermek lazým. Bu çarpýklýðýn nerde olduðunu bulmak lazým ve bunu ortadan kaldýrmak lazým. Yani bir iþletmeye baktýðýnýz zaman bir insan bir yere bir yatýrým yaptýðý zaman önce o yatýrdýðý parayý kazanmak ister, ondan sonra da kâr etmek ister normal mantýkla baktýðýnýz zaman. E, burda böyle olmadý. Burda habire kurumun borçlarý arttý. Olan bu. </w:t>
      </w:r>
    </w:p>
    <w:p>
      <w:pPr>
        <w:pStyle w:val="Normal"/>
        <w:jc w:val="both"/>
        <w:rPr>
          <w:sz w:val="24"/>
          <w:szCs w:val="24"/>
        </w:rPr>
      </w:pPr>
      <w:r>
        <w:rPr>
          <w:sz w:val="24"/>
          <w:szCs w:val="24"/>
        </w:rPr>
      </w:r>
    </w:p>
    <w:p>
      <w:pPr>
        <w:pStyle w:val="Normal"/>
        <w:jc w:val="both"/>
        <w:rPr>
          <w:sz w:val="24"/>
          <w:szCs w:val="24"/>
        </w:rPr>
      </w:pPr>
      <w:r>
        <w:rPr>
          <w:sz w:val="24"/>
          <w:szCs w:val="24"/>
        </w:rPr>
        <w:tab/>
        <w:t>Ve altyapý Sayýn Baþkan, deðerli milletvekilleri; az önce de verdiðim bir iki örnekle gerçekten çok kötü durumdadýr kurumun iletim hatlarý ile ilgili altyapý sorunlarý ve trafo merkezlerinde ve fiber çýkýþlarýndaki tedbirler alýnmazsa kötü þeylerin habercisi de olmak istemiyorum ama büyük olumsuzluklarý yaþayacaðým inancýndayým. Beni sabýrla dinlediðiniz için teþekkür ederim, saygýlar sunarý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Fellahoðlu. Sayýn Öztoprak, buyurun. </w:t>
      </w:r>
    </w:p>
    <w:p>
      <w:pPr>
        <w:pStyle w:val="Normal"/>
        <w:jc w:val="both"/>
        <w:rPr>
          <w:sz w:val="24"/>
          <w:szCs w:val="24"/>
        </w:rPr>
      </w:pPr>
      <w:r>
        <w:rPr>
          <w:sz w:val="24"/>
          <w:szCs w:val="24"/>
        </w:rPr>
      </w:r>
    </w:p>
    <w:p>
      <w:pPr>
        <w:pStyle w:val="Normal"/>
        <w:jc w:val="both"/>
        <w:rPr>
          <w:sz w:val="24"/>
          <w:szCs w:val="24"/>
        </w:rPr>
      </w:pPr>
      <w:r>
        <w:rPr>
          <w:sz w:val="24"/>
          <w:szCs w:val="24"/>
        </w:rPr>
        <w:tab/>
        <w:t>Sayacý takamadýk, bunlarý nasýl yapacaðýz onu söylemedin bize.</w:t>
      </w:r>
    </w:p>
    <w:p>
      <w:pPr>
        <w:pStyle w:val="Normal"/>
        <w:jc w:val="both"/>
        <w:rPr>
          <w:sz w:val="24"/>
          <w:szCs w:val="24"/>
        </w:rPr>
      </w:pPr>
      <w:r>
        <w:rPr>
          <w:sz w:val="24"/>
          <w:szCs w:val="24"/>
        </w:rPr>
      </w:r>
    </w:p>
    <w:p>
      <w:pPr>
        <w:pStyle w:val="Normal"/>
        <w:jc w:val="both"/>
        <w:rPr>
          <w:sz w:val="24"/>
          <w:szCs w:val="24"/>
        </w:rPr>
      </w:pPr>
      <w:r>
        <w:rPr>
          <w:sz w:val="24"/>
          <w:szCs w:val="24"/>
        </w:rPr>
        <w:tab/>
        <w:t>KADRÝ FELLAHOÐLU (Lefkoþa) (Yerinden) - Efendim?</w:t>
      </w:r>
    </w:p>
    <w:p>
      <w:pPr>
        <w:pStyle w:val="Normal"/>
        <w:jc w:val="both"/>
        <w:rPr>
          <w:sz w:val="24"/>
          <w:szCs w:val="24"/>
        </w:rPr>
      </w:pPr>
      <w:r>
        <w:rPr>
          <w:sz w:val="24"/>
          <w:szCs w:val="24"/>
        </w:rPr>
      </w:r>
    </w:p>
    <w:p>
      <w:pPr>
        <w:pStyle w:val="Normal"/>
        <w:jc w:val="both"/>
        <w:rPr>
          <w:sz w:val="24"/>
          <w:szCs w:val="24"/>
        </w:rPr>
      </w:pPr>
      <w:r>
        <w:rPr>
          <w:sz w:val="24"/>
          <w:szCs w:val="24"/>
        </w:rPr>
        <w:tab/>
        <w:t>BAÞKAN - Sayacý dedin takmadýk, bunlarý nasýl yapacaðýz?</w:t>
      </w:r>
    </w:p>
    <w:p>
      <w:pPr>
        <w:pStyle w:val="Normal"/>
        <w:jc w:val="both"/>
        <w:rPr>
          <w:sz w:val="24"/>
          <w:szCs w:val="24"/>
        </w:rPr>
      </w:pPr>
      <w:r>
        <w:rPr>
          <w:sz w:val="24"/>
          <w:szCs w:val="24"/>
        </w:rPr>
        <w:tab/>
        <w:t>KADRÝ FELLAHOÐLU (Devamla) - Bunu söyleyecek þimdi Bakan.</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 bilmem, sen o þekilde izah ettin. </w:t>
      </w:r>
    </w:p>
    <w:p>
      <w:pPr>
        <w:pStyle w:val="Normal"/>
        <w:jc w:val="both"/>
        <w:rPr>
          <w:sz w:val="24"/>
          <w:szCs w:val="24"/>
        </w:rPr>
      </w:pPr>
      <w:r>
        <w:rPr>
          <w:sz w:val="24"/>
          <w:szCs w:val="24"/>
        </w:rPr>
      </w:r>
    </w:p>
    <w:p>
      <w:pPr>
        <w:pStyle w:val="Normal"/>
        <w:jc w:val="both"/>
        <w:rPr>
          <w:sz w:val="24"/>
          <w:szCs w:val="24"/>
        </w:rPr>
      </w:pPr>
      <w:r>
        <w:rPr>
          <w:sz w:val="24"/>
          <w:szCs w:val="24"/>
        </w:rPr>
        <w:tab/>
        <w:t>Evet, Sayýn Öztoprak.</w:t>
      </w:r>
    </w:p>
    <w:p>
      <w:pPr>
        <w:pStyle w:val="Normal"/>
        <w:jc w:val="both"/>
        <w:rPr>
          <w:sz w:val="24"/>
          <w:szCs w:val="24"/>
        </w:rPr>
      </w:pPr>
      <w:r>
        <w:rPr>
          <w:sz w:val="24"/>
          <w:szCs w:val="24"/>
        </w:rPr>
      </w:r>
    </w:p>
    <w:p>
      <w:pPr>
        <w:pStyle w:val="Normal"/>
        <w:jc w:val="both"/>
        <w:rPr>
          <w:sz w:val="24"/>
          <w:szCs w:val="24"/>
        </w:rPr>
      </w:pPr>
      <w:r>
        <w:rPr>
          <w:sz w:val="24"/>
          <w:szCs w:val="24"/>
        </w:rPr>
        <w:tab/>
        <w:t>HÜSEYÝN ÖZTOPRAK (Güzelyurt) - Sayýn Baþkan, deðerli milletvekilleri; bugün Yüce Meclisimiz Tarým ve Orman Bakanlýðýnýn Bütçesini görüþüyor, irdeliyor, ülkemize hayýrlý olsun. Toprakla uðraþan insanýmýzýn dört gözle beklediði bu Bakanlýðýn bütçesi üretici kesimlerini direkt olarak ilgilendirmektedir. Ýçinde bulunduðumuz asrýn son yýlýnda bütün dünyada uygulanan liberal ekonomi olmasýna raðmen halâ ülkemizde Türkiye’de ve birçok tarým ülkesinde tarýmla uðraþan insanlar mutlaka devletin ilgisine ve yardýmýna ihtiyaç duymaktadýrlar. Çünkü bu insanlarýmýz bu iþi yaparken iklim þartlarý, tabiat þartlarý ve her sene bir yenisi ortaya çýkan bitki zararlýlarý ile adeta kumar oynamaktadýrlar. Kuru tarýmýn da, sulu tarýmýn da kendilerine göre sorunlarý çok. Tarýmda son yýllarda hükümetimizin, Anavatanýmýzýn da katkýlarý ile suni gübre konusunda uyguladýðý sübvansiyonlar þükranla karþýlanmaktadýr. Bunun dýþýnda çiftçilerimizin kullandýðý mazot her geçen gün pahalýlanmaktadýr. Bu konuda devletimizin yapabileceði çok þeyler vardýr. Altýnda 20 milyar, 25 milyarlýk lüks otosu ile dolaþan arkadaþlarýmýz tarlada birþeyler üretmek, çoluk çocuðunun ekmeðini, rýzkýný kazanmak için traktörüne, biçerdöverine ve  sulamada kullandýðý  motoruna her gün döktüðü  mazot için ayni fiyatý ödemektedir.Bu adaletsiz mazot fiyatlandýrmasý için yapýlabilecek en mantýklý iþ, tarýmda kullanýlan mazotun ki bu bazý ülkelerde  renk maddesi katýlarak renklendirilmektedir. Rengini deðiþtirerek, fonlardan ve vergilerden arýndýrýlmýþ daha ucuz mazot alabilme imkâný saðlamaktýr.</w:t>
      </w:r>
    </w:p>
    <w:p>
      <w:pPr>
        <w:pStyle w:val="Normal"/>
        <w:jc w:val="both"/>
        <w:rPr>
          <w:sz w:val="24"/>
          <w:szCs w:val="24"/>
        </w:rPr>
      </w:pPr>
      <w:r>
        <w:rPr>
          <w:sz w:val="24"/>
          <w:szCs w:val="24"/>
        </w:rPr>
      </w:r>
    </w:p>
    <w:p>
      <w:pPr>
        <w:pStyle w:val="Normal"/>
        <w:jc w:val="both"/>
        <w:rPr>
          <w:sz w:val="24"/>
          <w:szCs w:val="24"/>
        </w:rPr>
      </w:pPr>
      <w:r>
        <w:rPr>
          <w:sz w:val="24"/>
          <w:szCs w:val="24"/>
        </w:rPr>
        <w:tab/>
        <w:t>Elektrik konusu da yine aynýdýr. Her geçen gün gelen zamlar ile üretici tarlasýný, bahçesini sulayamaz duruma gelmektedir. Üreticilerin de, üreticiler birliklerinin de istediði tarýmda kullanýlan elektriðin mutlaka sübvansiye edilmesi gerekir.</w:t>
      </w:r>
    </w:p>
    <w:p>
      <w:pPr>
        <w:pStyle w:val="Normal"/>
        <w:jc w:val="both"/>
        <w:rPr>
          <w:sz w:val="24"/>
          <w:szCs w:val="24"/>
        </w:rPr>
      </w:pPr>
      <w:r>
        <w:rPr>
          <w:sz w:val="24"/>
          <w:szCs w:val="24"/>
        </w:rPr>
      </w:r>
    </w:p>
    <w:p>
      <w:pPr>
        <w:pStyle w:val="Normal"/>
        <w:jc w:val="both"/>
        <w:rPr>
          <w:sz w:val="24"/>
          <w:szCs w:val="24"/>
        </w:rPr>
      </w:pPr>
      <w:r>
        <w:rPr>
          <w:sz w:val="24"/>
          <w:szCs w:val="24"/>
        </w:rPr>
        <w:tab/>
        <w:t>Bir de tarým girdilerinin Katma Deðer Vergisi yasa gereði %2’dir. Tarýmda kullanýlan elektrik ise %10 KDV’lendirilmiþtir. Sulu tarýmda en büyük girdi elektriktir. Bunun mutlaka ve mutlaka en erken zamanda %2’ye düþürülmesi gerekir. Konu elektrikten açýlmýþken, size 13 Þubat tarihinde TAK Haber Ajansýnýn basýna gönderdiði haberi aynen harfiyen okuyorum;Mahi Gazetesi dünya petrol fiyatlarýnda meydana gelen yeni düþüþün ardýndan Rum Elektrik Kurumunun elektrik fiyatlarýný düþürdüðünü bildiriyor. Gazete, Rum elektrik tüketicisinin faturalarýný, geçen yýla oranla, dikkatinizi çekerim, %26.2 indirimli ödeyeceðini yazýyor. Gazeteye göre dünya piyasalarýnda düþüþ devam ettiði sürece bunun elektrik fiyatlarýna yansýtýlacaðýný açýklamaktadýr.</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anlaþýlmayan bir durum ortaya çýkmaktadýr. Bizim Elektrik Kurumumuz da, Rum Elektrik Kurumu da ayný mazotu, ayný petrol piyasasýndan satýn aldýklarýna göre bizde fiyatlar niye hiçbir zaman düþmemektedir, aksine devamlý yükselmektedir. Bu konunun açýða çýkmasýný, sebepleriyle birlikte Sayýn Tarým Bakanýndan, üreticiler adýna rica ediyorum, çok önemlidir.</w:t>
      </w:r>
    </w:p>
    <w:p>
      <w:pPr>
        <w:pStyle w:val="Normal"/>
        <w:jc w:val="both"/>
        <w:rPr>
          <w:sz w:val="24"/>
          <w:szCs w:val="24"/>
        </w:rPr>
      </w:pPr>
      <w:r>
        <w:rPr>
          <w:sz w:val="24"/>
          <w:szCs w:val="24"/>
        </w:rPr>
      </w:r>
    </w:p>
    <w:p>
      <w:pPr>
        <w:pStyle w:val="Normal"/>
        <w:jc w:val="both"/>
        <w:rPr>
          <w:sz w:val="24"/>
          <w:szCs w:val="24"/>
        </w:rPr>
      </w:pPr>
      <w:r>
        <w:rPr>
          <w:sz w:val="24"/>
          <w:szCs w:val="24"/>
        </w:rPr>
        <w:tab/>
        <w:t>Güzelyurt-Lefke bölgemizin adeta caný, kaný ve istikbali olan narenciyede, son yýllarda ve bilhassa bu yýl yaþanan olumsuzluklar, üreticileri kara kara düþündürmektedir. Ürünlerini mal oluþ fiyatýnýn altýnda satmak mecburiyetinedirler. Vatandaþýmýz devletimizin daha yoðun ilgisini ve yardýmlarýný beklemektedir.</w:t>
      </w:r>
    </w:p>
    <w:p>
      <w:pPr>
        <w:pStyle w:val="Normal"/>
        <w:jc w:val="both"/>
        <w:rPr>
          <w:sz w:val="24"/>
          <w:szCs w:val="24"/>
        </w:rPr>
      </w:pPr>
      <w:r>
        <w:rPr>
          <w:sz w:val="24"/>
          <w:szCs w:val="24"/>
        </w:rPr>
      </w:r>
    </w:p>
    <w:p>
      <w:pPr>
        <w:pStyle w:val="Normal"/>
        <w:jc w:val="both"/>
        <w:rPr>
          <w:sz w:val="24"/>
          <w:szCs w:val="24"/>
        </w:rPr>
      </w:pPr>
      <w:r>
        <w:rPr>
          <w:sz w:val="24"/>
          <w:szCs w:val="24"/>
        </w:rPr>
        <w:tab/>
        <w:t>Avrupa ve Rus pazarýnda ürünlerini satan yabancý firmalar, kendi devletlerinden büyük destekler ve teþvikler almaktadýrlar. Bu firmalar ile rekabet halinde olan ihracatçý þirketlerimiz, mallarýmýzý, ürünlerimizi satmakta zorlanmaktadýrlar. Bunlarýn sebepleri Maliye Bakanýmýzca iyi bilinmektedir.En etkili tedbirleri çok acele almasýný hiç vaktimiz yok...</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Sen de mi uðraþýyorsun?</w:t>
      </w:r>
    </w:p>
    <w:p>
      <w:pPr>
        <w:pStyle w:val="Normal"/>
        <w:jc w:val="both"/>
        <w:rPr>
          <w:sz w:val="24"/>
          <w:szCs w:val="24"/>
        </w:rPr>
      </w:pPr>
      <w:r>
        <w:rPr>
          <w:sz w:val="24"/>
          <w:szCs w:val="24"/>
        </w:rPr>
      </w:r>
    </w:p>
    <w:p>
      <w:pPr>
        <w:pStyle w:val="Normal"/>
        <w:jc w:val="both"/>
        <w:rPr>
          <w:sz w:val="24"/>
          <w:szCs w:val="24"/>
        </w:rPr>
      </w:pPr>
      <w:r>
        <w:rPr>
          <w:sz w:val="24"/>
          <w:szCs w:val="24"/>
        </w:rPr>
        <w:tab/>
        <w:t>HÜSEYÝN ÖZTOPRAK (Devamla)- Tahammül sýnýrýný aþmýþtýr.</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Sen de benimle uðraþýyorsun?</w:t>
      </w:r>
    </w:p>
    <w:p>
      <w:pPr>
        <w:pStyle w:val="Normal"/>
        <w:jc w:val="both"/>
        <w:rPr>
          <w:sz w:val="24"/>
          <w:szCs w:val="24"/>
        </w:rPr>
      </w:pPr>
      <w:r>
        <w:rPr>
          <w:sz w:val="24"/>
          <w:szCs w:val="24"/>
        </w:rPr>
      </w:r>
    </w:p>
    <w:p>
      <w:pPr>
        <w:pStyle w:val="Normal"/>
        <w:jc w:val="both"/>
        <w:rPr>
          <w:sz w:val="24"/>
          <w:szCs w:val="24"/>
        </w:rPr>
      </w:pPr>
      <w:r>
        <w:rPr>
          <w:sz w:val="24"/>
          <w:szCs w:val="24"/>
        </w:rPr>
        <w:tab/>
        <w:t>HÜSEYÝN ÖZTOPRAK (Devamla)- Uðraþma yoktur Sayýn Bakaným. Çok acele olarak tedbirlerin alýnmasýný bekliyoruz.</w:t>
      </w:r>
    </w:p>
    <w:p>
      <w:pPr>
        <w:pStyle w:val="Normal"/>
        <w:jc w:val="both"/>
        <w:rPr>
          <w:sz w:val="24"/>
          <w:szCs w:val="24"/>
        </w:rPr>
      </w:pPr>
      <w:r>
        <w:rPr>
          <w:sz w:val="24"/>
          <w:szCs w:val="24"/>
        </w:rPr>
      </w:r>
    </w:p>
    <w:p>
      <w:pPr>
        <w:pStyle w:val="Normal"/>
        <w:jc w:val="both"/>
        <w:rPr>
          <w:sz w:val="24"/>
          <w:szCs w:val="24"/>
        </w:rPr>
      </w:pPr>
      <w:r>
        <w:rPr>
          <w:sz w:val="24"/>
          <w:szCs w:val="24"/>
        </w:rPr>
        <w:tab/>
        <w:t>ABAT kararlarý ile Avrupa’ya narenciye satmamýz zorlaþtýrýlmýþtýr. Bu nedenle Türkiye’ye ihraç ettiðimiz mallar için de üreticiye teþvik primi verilmelidir. Bu uygulama oradaki rekabetimizi güçlendirecektir. Maliyetlerin altýnda mal satan üreticimiz hem stopaj, hem de gelir vergisi ödemektedir. Bu ticaretin mantýðýna ters düþmektedir. Kârlý bir iþletme olmadýðý hepimizin malumudur. Peþin vergi dediðimiz stopajýn gelir vergisinin maliyetlerin altýnda ürün satan üreticimize dayatma yapýlmasý bence çok insafsýzlýk oluyor.</w:t>
      </w:r>
    </w:p>
    <w:p>
      <w:pPr>
        <w:pStyle w:val="Normal"/>
        <w:jc w:val="both"/>
        <w:rPr>
          <w:sz w:val="24"/>
          <w:szCs w:val="24"/>
        </w:rPr>
      </w:pPr>
      <w:r>
        <w:rPr>
          <w:sz w:val="24"/>
          <w:szCs w:val="24"/>
        </w:rPr>
      </w:r>
    </w:p>
    <w:p>
      <w:pPr>
        <w:pStyle w:val="Normal"/>
        <w:jc w:val="both"/>
        <w:rPr>
          <w:sz w:val="24"/>
          <w:szCs w:val="24"/>
        </w:rPr>
      </w:pPr>
      <w:r>
        <w:rPr>
          <w:sz w:val="24"/>
          <w:szCs w:val="24"/>
        </w:rPr>
        <w:tab/>
        <w:t xml:space="preserve">ABAT kararlarýndan sonra tekstilde uygulanan “Kargo masraflarý devlet tarafýndan ödenir” uygulamasýný narenciyede niçin düþünemeyiz? Cypfruvex’te yeniden yapýlanma ismi altýnda partizanlýk yapýlmaktadýr. Bir kaç kiþiye siyasi itibar saðlamanýn ötesinde, terör havasý estirilmektedir.Cypfruvex’te açýklanan fiyatlar ve zamanlama suistimale açýk bir uygulamadýr. Gücü olan, torpili olan 23 Mart’a kadar ürününü kesecek, zavallý sýradan vatandaþ 23 Mart’tan sonra hasata girecek ve böylelikle büyük zarara uðrayacaktýr. </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 Gideceðim oturayým oraya bakalým kimdir zavallýlar, kimdir torpilli olan.</w:t>
      </w:r>
    </w:p>
    <w:p>
      <w:pPr>
        <w:pStyle w:val="Normal"/>
        <w:jc w:val="both"/>
        <w:rPr>
          <w:sz w:val="24"/>
          <w:szCs w:val="24"/>
        </w:rPr>
      </w:pPr>
      <w:r>
        <w:rPr>
          <w:sz w:val="24"/>
          <w:szCs w:val="24"/>
        </w:rPr>
      </w:r>
    </w:p>
    <w:p>
      <w:pPr>
        <w:pStyle w:val="Normal"/>
        <w:jc w:val="both"/>
        <w:rPr>
          <w:sz w:val="24"/>
          <w:szCs w:val="24"/>
        </w:rPr>
      </w:pPr>
      <w:r>
        <w:rPr>
          <w:sz w:val="24"/>
          <w:szCs w:val="24"/>
        </w:rPr>
        <w:tab/>
        <w:t>HÜSEYÝN ÖZTOPRAK (Devamla) - Bekleriz, bekleriz.</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 Siyaset yaparsýnýz.</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E, tanýmam da üyeleri Sonay Adem o tarafta. Bakacaðým bakalým görsünler yarýn.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TOPRAK (Devamla) - Beklerim sizi. Hükümet Programýnda bahsedilen damlama sulama projelerinin teþvik edileceði maddesi, üreticinin mahfýna sebep olacak, yüksek faizli tarým kredisi ile yapýlacak þekildedir. Üretici bu yýlki fiyatlarla bu kredilerin ana parayý deðil, faizini bile ödeyecek düzeyde deðildir. Ve öyle uygulanýrsa  bunun neticesi hüsran olacaktýr. Üreticinin bankalara ipotek ettireceði mallarý da satýlacaktýr ne yazýk ki. Kredi faizlerinin yüksekliði yeniden gözden geçirilmelidir. </w:t>
      </w:r>
    </w:p>
    <w:p>
      <w:pPr>
        <w:pStyle w:val="Normal"/>
        <w:jc w:val="both"/>
        <w:rPr>
          <w:sz w:val="24"/>
          <w:szCs w:val="24"/>
        </w:rPr>
      </w:pPr>
      <w:r>
        <w:rPr>
          <w:sz w:val="24"/>
          <w:szCs w:val="24"/>
        </w:rPr>
      </w:r>
    </w:p>
    <w:p>
      <w:pPr>
        <w:pStyle w:val="Normal"/>
        <w:jc w:val="both"/>
        <w:rPr>
          <w:sz w:val="24"/>
          <w:szCs w:val="24"/>
        </w:rPr>
      </w:pPr>
      <w:r>
        <w:rPr>
          <w:sz w:val="24"/>
          <w:szCs w:val="24"/>
        </w:rPr>
        <w:tab/>
        <w:t xml:space="preserve">Bir de geçen yýl yaþanan SE-SA olayýnýn yeniden yaþanmamasý için bilhassa Maliye Bakanýmýzdan bu konuda tedbir almasýný bekliyoruz. </w:t>
      </w:r>
    </w:p>
    <w:p>
      <w:pPr>
        <w:pStyle w:val="Normal"/>
        <w:jc w:val="both"/>
        <w:rPr>
          <w:sz w:val="24"/>
          <w:szCs w:val="24"/>
        </w:rPr>
      </w:pPr>
      <w:r>
        <w:rPr>
          <w:sz w:val="24"/>
          <w:szCs w:val="24"/>
        </w:rPr>
      </w:r>
    </w:p>
    <w:p>
      <w:pPr>
        <w:pStyle w:val="Normal"/>
        <w:jc w:val="both"/>
        <w:rPr>
          <w:sz w:val="24"/>
          <w:szCs w:val="24"/>
        </w:rPr>
      </w:pPr>
      <w:r>
        <w:rPr>
          <w:sz w:val="24"/>
          <w:szCs w:val="24"/>
        </w:rPr>
        <w:tab/>
        <w:t xml:space="preserve">Balýkçýlarýn bölgemizde az sayýda da olsa balýkçýlarýmýzýn Meteoroloji Dairesinin verdiði rapor ile denize açýlýp aðlarýný, baragadilerini döktüklerini ve Meteoroloji Dairesinin verdiði raporun tam tersine fýrtýna dolayýsýyla büyük zararlarý olmuþtur. Geçmiþte uygulanan að yardýmý veyahut ucuz fiyata að yardýmý yapýlmasýný balýkçý arkadaþlarýmýz Sayýn Bakanýmýzdan hassaten rica ediyorlar. </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Raporu yanlýþ mý verdi?</w:t>
      </w:r>
    </w:p>
    <w:p>
      <w:pPr>
        <w:pStyle w:val="Normal"/>
        <w:jc w:val="both"/>
        <w:rPr>
          <w:sz w:val="24"/>
          <w:szCs w:val="24"/>
        </w:rPr>
      </w:pPr>
      <w:r>
        <w:rPr>
          <w:sz w:val="24"/>
          <w:szCs w:val="24"/>
        </w:rPr>
      </w:r>
    </w:p>
    <w:p>
      <w:pPr>
        <w:pStyle w:val="Normal"/>
        <w:jc w:val="both"/>
        <w:rPr>
          <w:sz w:val="24"/>
          <w:szCs w:val="24"/>
        </w:rPr>
      </w:pPr>
      <w:r>
        <w:rPr>
          <w:sz w:val="24"/>
          <w:szCs w:val="24"/>
        </w:rPr>
        <w:tab/>
        <w:t>HÜSEYÝN ÖZTOPRAK (Devamla) - Verdi. Ýnsanlar açýldý denize, attýlar, döktüler aðlarýný, ondan sonra fýrtýna  aldý hepsini götürdü.</w:t>
      </w:r>
    </w:p>
    <w:p>
      <w:pPr>
        <w:pStyle w:val="Normal"/>
        <w:jc w:val="both"/>
        <w:rPr>
          <w:sz w:val="24"/>
          <w:szCs w:val="24"/>
        </w:rPr>
      </w:pPr>
      <w:r>
        <w:rPr>
          <w:sz w:val="24"/>
          <w:szCs w:val="24"/>
        </w:rPr>
      </w:r>
    </w:p>
    <w:p>
      <w:pPr>
        <w:pStyle w:val="Normal"/>
        <w:jc w:val="both"/>
        <w:rPr>
          <w:sz w:val="24"/>
          <w:szCs w:val="24"/>
        </w:rPr>
      </w:pPr>
      <w:r>
        <w:rPr>
          <w:sz w:val="24"/>
          <w:szCs w:val="24"/>
        </w:rPr>
        <w:tab/>
        <w:t xml:space="preserve">HASAN HASÝPOÐLU (Lefkoþa) (Yerinden) - Yani hava akýmýný da deðiþtirsin? </w:t>
      </w:r>
    </w:p>
    <w:p>
      <w:pPr>
        <w:pStyle w:val="Normal"/>
        <w:jc w:val="both"/>
        <w:rPr>
          <w:sz w:val="24"/>
          <w:szCs w:val="24"/>
        </w:rPr>
      </w:pPr>
      <w:r>
        <w:rPr>
          <w:sz w:val="24"/>
          <w:szCs w:val="24"/>
        </w:rPr>
      </w:r>
    </w:p>
    <w:p>
      <w:pPr>
        <w:pStyle w:val="Normal"/>
        <w:jc w:val="both"/>
        <w:rPr>
          <w:sz w:val="24"/>
          <w:szCs w:val="24"/>
        </w:rPr>
      </w:pPr>
      <w:r>
        <w:rPr>
          <w:sz w:val="24"/>
          <w:szCs w:val="24"/>
        </w:rPr>
        <w:tab/>
        <w:t>HÜSEYÝN ÖZTOPRAK (Devamla) - E, Sayýn Hasan, Türkçe anlama zorluðun olmadýðýný tahmin ederim. Meteoroloji, hava sakin, balýkçýlar ava çýkabilir.</w:t>
      </w:r>
    </w:p>
    <w:p>
      <w:pPr>
        <w:pStyle w:val="Normal"/>
        <w:jc w:val="both"/>
        <w:rPr>
          <w:sz w:val="24"/>
          <w:szCs w:val="24"/>
        </w:rPr>
      </w:pPr>
      <w:r>
        <w:rPr>
          <w:sz w:val="24"/>
          <w:szCs w:val="24"/>
        </w:rPr>
      </w:r>
    </w:p>
    <w:p>
      <w:pPr>
        <w:pStyle w:val="Normal"/>
        <w:jc w:val="both"/>
        <w:rPr>
          <w:sz w:val="24"/>
          <w:szCs w:val="24"/>
        </w:rPr>
      </w:pPr>
      <w:r>
        <w:rPr>
          <w:sz w:val="24"/>
          <w:szCs w:val="24"/>
        </w:rPr>
        <w:tab/>
        <w:t>HASAN HASÝPOÐLU (Yerinden) (Devamla) - Hava akýmý deðiþir yahu zaman zaman.</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TOPRAK (Devamla) - Ama onu Hasan Bey veyahut da Hüseyin Bey söylerse  tamam, öyle olur. Meteoroloji belli bir ilmi çalýþma yapar da bunlarý söyler. </w:t>
      </w:r>
    </w:p>
    <w:p>
      <w:pPr>
        <w:pStyle w:val="Normal"/>
        <w:jc w:val="both"/>
        <w:rPr>
          <w:sz w:val="24"/>
          <w:szCs w:val="24"/>
        </w:rPr>
      </w:pPr>
      <w:r>
        <w:rPr>
          <w:sz w:val="24"/>
          <w:szCs w:val="24"/>
        </w:rPr>
      </w:r>
    </w:p>
    <w:p>
      <w:pPr>
        <w:pStyle w:val="Normal"/>
        <w:jc w:val="both"/>
        <w:rPr>
          <w:sz w:val="24"/>
          <w:szCs w:val="24"/>
        </w:rPr>
      </w:pPr>
      <w:r>
        <w:rPr>
          <w:sz w:val="24"/>
          <w:szCs w:val="24"/>
        </w:rPr>
        <w:tab/>
        <w:t xml:space="preserve">HASAN HASÝPOÐLU (Yerinden) (Devamla) - Meteoroloji de yanýlabilir. Tahmini yapar çünkü. </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Yerinden) - Tahmini der.</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TOPRAK (Devamla) - Mutlaka tahminidir. Narenciyenin yanýnda ikinci bir iþ yapmak konusunu Sayýn Bakanýmýz bir konuþmasýnda gündeme getirmiþti. Bu ikinci iþin neler olabileceði, nasýl olabileceðini merak etmekteyiz. Geçirilen çok acý bir tecrübe vardýr. Çoðu narenciyeci olan arkadaþlarýmýz karanfil seralarý yapmýþlar, Sayýn Bakanýmýzýn dediði gibi narenciyenin yanýnda ikinci bir iþ, ikinci bir gelir temin etmek hevesi ile, fikri ile bu kredilerin, bu borçlarýn altýna girmiþlerdir. Sonuç, hepinizin malûmu hüsran olmuþtur. Sakýn ola ki bundan sonraki projeleriniz yine bu þekilde yapýlmasýn. Sayýn Bakanýma baþarýlar diler, hepinize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Öztoprak. </w:t>
      </w:r>
    </w:p>
    <w:p>
      <w:pPr>
        <w:pStyle w:val="Normal"/>
        <w:jc w:val="both"/>
        <w:rPr>
          <w:sz w:val="24"/>
          <w:szCs w:val="24"/>
        </w:rPr>
      </w:pPr>
      <w:r>
        <w:rPr>
          <w:sz w:val="24"/>
          <w:szCs w:val="24"/>
        </w:rPr>
      </w:r>
    </w:p>
    <w:p>
      <w:pPr>
        <w:pStyle w:val="Normal"/>
        <w:jc w:val="both"/>
        <w:rPr>
          <w:sz w:val="24"/>
          <w:szCs w:val="24"/>
        </w:rPr>
      </w:pPr>
      <w:r>
        <w:rPr>
          <w:sz w:val="24"/>
          <w:szCs w:val="24"/>
        </w:rPr>
        <w:tab/>
        <w:t>Sayýn Elbasan, buyurun.</w:t>
      </w:r>
    </w:p>
    <w:p>
      <w:pPr>
        <w:pStyle w:val="Normal"/>
        <w:jc w:val="both"/>
        <w:rPr>
          <w:sz w:val="24"/>
          <w:szCs w:val="24"/>
        </w:rPr>
      </w:pPr>
      <w:r>
        <w:rPr>
          <w:sz w:val="24"/>
          <w:szCs w:val="24"/>
        </w:rPr>
      </w:r>
    </w:p>
    <w:p>
      <w:pPr>
        <w:pStyle w:val="Normal"/>
        <w:jc w:val="both"/>
        <w:rPr>
          <w:sz w:val="24"/>
          <w:szCs w:val="24"/>
        </w:rPr>
      </w:pPr>
      <w:r>
        <w:rPr>
          <w:sz w:val="24"/>
          <w:szCs w:val="24"/>
        </w:rPr>
        <w:tab/>
        <w:t xml:space="preserve">AHMET ELBASAN (Yeni Ýskele) - Sayýn Baþkan, deðerli milletvekilleri; konuþmacý arkadaþlarýmýz çýkarak þimdiye kadar var olan hayvancýlýðýn sýkýntýlarýný da bahsettikleri için ben o konulara girmek istemiyorum. Ancak bizim bulunduðumuz, temsil ettiðimiz Karpaz Bölgesinin geçimi hayvancýlýk olduðu için hayvancýlýðý yaþatma sýkýntýlarýndan bahsetmeyi plânlýyorum.En yakýn iþ merkezinin 100 kilometre, yaklaþýk 100 kilometre uzaðýnda olan Dipkarpaz’dan baþlayýp Ýskele’ye gelinceye kadar tüm insanlarýn geçim kaynaðý hayvancýlýk ve tarýmdýr. Asgari  ücretle iþe giren bir insanýn alacaðý parayý sigara parasý ve yol parasýný ancak karþýlayacaðýný da düþünürsek ve iþe girse bile bir insan, Dipkarpaz’daki bir insan iþe girse bile, Dipkarpaz’dan olan ulaþým buna müsait olmamaktadýr. Bölge coðrafyamýz ticaret ve sanayiden uzak, hayvancýlýða dayalý tarýmýdýr. Ancak bu böyle olmasýna raðmen hayvancýlýk ve turizm  þehir merkezlerine çekilmiþtir. Hayvanýlýk, turizm ve   ticarete ve sanayiye yan kuruluþ olarak teslim edilmiþtir. 227 Bin küçükbaþ, 25 Bin büyükbaþ hayvanýn bulunduðu Kuzey Kýbrýs Türk Cumhuriyeti’nin hayvancýlýkla geçimini saðlayan Dipkarpaz bölgesinde 35 Bin küçükbaþ, 1500 de büyükbaþ hayvan vardýr. Geçim kaynaðý turizm diye bilinen ve yüzlerce turizim iþletmesinin merkezi olan Girne’de ie 42 Bin küçükbaþ ve 1700 büyükbaþ hayvan bulunmaktadýr. Bunun nedeni ise hayvan yiyeceklerinin çok pahalý olmasýdýr. Girne’de hayvan bulunmasý, Lefkoþa’da hayvan beslenmesi nedir? Turizm tesislerinde çalýþarak hayvan bakan Girne hayvancýsý hayvanýný çoðaltýrken  aile ekonomisine katkýda bulunsun diye hayvan besleyen Karpaz hayvancýsý çareyi satmakta bulmuþtur. Onun içindir ki bölgemizde 1000’e yakýn aile hayvan iþletmeciliði yapmakta ve ortalama bir aileye 1,5 inek, 35 de koyun düþmektedir. Diðer bölgelerde ise bu oran 5 kat daha yüksektir. 35 küçükbaþ hayvan düþmektedir hayvancýlýk yapan ailelere, yok ki her aileye. </w:t>
      </w:r>
    </w:p>
    <w:p>
      <w:pPr>
        <w:pStyle w:val="Normal"/>
        <w:jc w:val="both"/>
        <w:rPr>
          <w:sz w:val="24"/>
          <w:szCs w:val="24"/>
        </w:rPr>
      </w:pPr>
      <w:r>
        <w:rPr>
          <w:sz w:val="24"/>
          <w:szCs w:val="24"/>
        </w:rPr>
      </w:r>
    </w:p>
    <w:p>
      <w:pPr>
        <w:pStyle w:val="Normal"/>
        <w:jc w:val="both"/>
        <w:rPr>
          <w:sz w:val="24"/>
          <w:szCs w:val="24"/>
        </w:rPr>
      </w:pPr>
      <w:r>
        <w:rPr>
          <w:sz w:val="24"/>
          <w:szCs w:val="24"/>
        </w:rPr>
        <w:tab/>
        <w:t xml:space="preserve">BAYINDIRLIK VE ULAÞTIRMA BAKANI SALÝH MÝROÐLU (Yerinden) - Büyükbaþ ne kadar düþ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AHMET ELBESAN (Devamla) - 1,5 düþmektedir Karpaz Bölgesinde. Mutfaðýnda yerli zeytine hasret giden Karpaz insaný 1,5 zeytine kesilen bir dönüm arazinin sýkýntýsýný yaþamaktadýr. Seneler olumsuz giderken attýðý gübrenin ve tohumun bedelini isteyen  çiftçi bedeline 3 evlek peþin arazi kesilen zeytin üreticisine, zeytincinin kuraklýðýný isteyememektedir. Zeytin olduðu senelerde, zeytin üreticisi zeytinini satamamýþ, olmadýðý zamanlar da  hiçbir hak talep edememiþtir.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UBP-TKP hükümetinin yeni Bakanlar  Kurulu toplanarak mesleki kredilerin arttýðýný müjdelerken, hayvancýlýk kredilerinden hiç bahsetmediler. Her sektörün bir fonu ve düþük faizli kredi veren bankasý varken, Ziraat Bankasý sadece hayvacýya yem kredisi vermektedir. Hayvan kredisi isteyen hayvan iþletemelerine Ziraat Bankasý yetkilileri modern aðýllarýnýn olduðunu soruyor.</w:t>
      </w:r>
    </w:p>
    <w:p>
      <w:pPr>
        <w:pStyle w:val="Normal"/>
        <w:jc w:val="both"/>
        <w:rPr>
          <w:sz w:val="24"/>
          <w:szCs w:val="24"/>
        </w:rPr>
      </w:pPr>
      <w:r>
        <w:rPr>
          <w:sz w:val="24"/>
          <w:szCs w:val="24"/>
        </w:rPr>
        <w:t xml:space="preserve"> </w:t>
      </w:r>
    </w:p>
    <w:p>
      <w:pPr>
        <w:pStyle w:val="Normal"/>
        <w:jc w:val="both"/>
        <w:rPr>
          <w:sz w:val="24"/>
          <w:szCs w:val="24"/>
        </w:rPr>
      </w:pPr>
      <w:r>
        <w:rPr>
          <w:sz w:val="24"/>
          <w:szCs w:val="24"/>
        </w:rPr>
        <w:tab/>
        <w:t>Sayýn Baþkan, sayýn milletvekilleri;  2000’li yýllara girerken zeytin aðacýna ve dut aðacýna baðlý hayvancýlýk utanç vericidir. Ýnsan saðlýðýný da tehdit eden köy içi hayvancýlýk köylerimizi belediye hizmetlerinden mahrum býrakmaktadýr. Köyleri belediyeye baðlayýp devlet katkýlarýný artýrmak, köylerimize hizmet etmek isteyen Belediye Baþkanlarýna köylümüzün en büyük tepkisi köy içinde hayvan beslememe korkusudur. Tarým Bakanlýðýnýn en erken zamanda harekete geçip gerekirse yakýn köyleri birleþtirerek organize hayvancýlýk bölgesinin alt yapýlarýný yaparak hayvan iþletmecisine yerini göstermelidir. Bunlara uzun vadeli, düþük faizli aðýl kredileri hayvan alým kredisi saðlamalýdýr. Bunun yanýnda hayvan üretim maliyetlerini aþaðýya çekebilmek için hayvan yemi üretimi yapan modern bir yem fabrikasýný bölgemize kurulmasý mübahtýr.</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Yerinden) (Devamla) -  Kenan yapacaktý ama Ýrsen Bey býrakmadý.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Kenan attý temelini ama. </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Yerinden) (Devamla) -  Býrakmadýnýz ki.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Yerinden) - Birbuçuk büyükbaþ 35 küçükbaþ hayvan geçinmek için yeterli mi? Bir ailenin geçimi için yeterli mi? </w:t>
      </w:r>
    </w:p>
    <w:p>
      <w:pPr>
        <w:pStyle w:val="Normal"/>
        <w:jc w:val="both"/>
        <w:rPr>
          <w:sz w:val="24"/>
          <w:szCs w:val="24"/>
        </w:rPr>
      </w:pPr>
      <w:r>
        <w:rPr>
          <w:sz w:val="24"/>
          <w:szCs w:val="24"/>
        </w:rPr>
      </w:r>
    </w:p>
    <w:p>
      <w:pPr>
        <w:pStyle w:val="Normal"/>
        <w:jc w:val="both"/>
        <w:rPr>
          <w:sz w:val="24"/>
          <w:szCs w:val="24"/>
        </w:rPr>
      </w:pPr>
      <w:r>
        <w:rPr>
          <w:sz w:val="24"/>
          <w:szCs w:val="24"/>
        </w:rPr>
        <w:tab/>
        <w:t xml:space="preserve">AHMET ELBASAN (Devamla) - Ama 5 büyük, 50 tanesi de yeterli deðildir. Bir hayvan, bir küçükbaþ hayvan bir yýlda 400 kilo arpa yediði zaman 16 milyon lira yapar. Satacaðý bir tek kuzu bir yýlda 20 milyon liradýr. 16 milyon lirasýný sadece yiyecek hayvan.Ama mümkün mü? 100 tane hayvan olsa yine yetmez sadece o iþ olduðunda.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20 kilo mu geliyor o kuzunun þeyi? </w:t>
      </w:r>
    </w:p>
    <w:p>
      <w:pPr>
        <w:pStyle w:val="Normal"/>
        <w:jc w:val="both"/>
        <w:rPr>
          <w:sz w:val="24"/>
          <w:szCs w:val="24"/>
        </w:rPr>
      </w:pPr>
      <w:r>
        <w:rPr>
          <w:sz w:val="24"/>
          <w:szCs w:val="24"/>
        </w:rPr>
      </w:r>
    </w:p>
    <w:p>
      <w:pPr>
        <w:pStyle w:val="Normal"/>
        <w:jc w:val="both"/>
        <w:rPr>
          <w:sz w:val="24"/>
          <w:szCs w:val="24"/>
        </w:rPr>
      </w:pPr>
      <w:r>
        <w:rPr>
          <w:sz w:val="24"/>
          <w:szCs w:val="24"/>
        </w:rPr>
        <w:tab/>
        <w:t xml:space="preserve">AHMET ELBASAN (Devamla) - 20 kilo olduðu zaman Sayýn Bakaným, 20 kilo... Nasýl?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20 kilo tek yavru yaptýðýnda, 40-50 kilo gelmesi lazým. </w:t>
      </w:r>
    </w:p>
    <w:p>
      <w:pPr>
        <w:pStyle w:val="Normal"/>
        <w:jc w:val="both"/>
        <w:rPr>
          <w:sz w:val="24"/>
          <w:szCs w:val="24"/>
        </w:rPr>
      </w:pPr>
      <w:r>
        <w:rPr>
          <w:sz w:val="24"/>
          <w:szCs w:val="24"/>
        </w:rPr>
      </w:r>
    </w:p>
    <w:p>
      <w:pPr>
        <w:pStyle w:val="Normal"/>
        <w:jc w:val="both"/>
        <w:rPr>
          <w:sz w:val="24"/>
          <w:szCs w:val="24"/>
        </w:rPr>
      </w:pPr>
      <w:r>
        <w:rPr>
          <w:sz w:val="24"/>
          <w:szCs w:val="24"/>
        </w:rPr>
        <w:tab/>
        <w:t xml:space="preserve">AHMET ELBASAN (Devamla) - Ama o çiftlikte bile yoktur 40-50 kilo kuzu þimdi.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Hiç olur? </w:t>
      </w:r>
    </w:p>
    <w:p>
      <w:pPr>
        <w:pStyle w:val="Normal"/>
        <w:jc w:val="both"/>
        <w:rPr>
          <w:sz w:val="24"/>
          <w:szCs w:val="24"/>
        </w:rPr>
      </w:pPr>
      <w:r>
        <w:rPr>
          <w:sz w:val="24"/>
          <w:szCs w:val="24"/>
        </w:rPr>
      </w:r>
    </w:p>
    <w:p>
      <w:pPr>
        <w:pStyle w:val="Normal"/>
        <w:jc w:val="both"/>
        <w:rPr>
          <w:sz w:val="24"/>
          <w:szCs w:val="24"/>
        </w:rPr>
      </w:pPr>
      <w:r>
        <w:rPr>
          <w:sz w:val="24"/>
          <w:szCs w:val="24"/>
        </w:rPr>
        <w:tab/>
        <w:t>AHMET ELBASAN (Devamla) - Þimdiki kuzu...</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Sadece 60 kiloyu tartar çoban....</w:t>
      </w:r>
    </w:p>
    <w:p>
      <w:pPr>
        <w:pStyle w:val="Normal"/>
        <w:jc w:val="both"/>
        <w:rPr>
          <w:sz w:val="24"/>
          <w:szCs w:val="24"/>
        </w:rPr>
      </w:pPr>
      <w:r>
        <w:rPr>
          <w:sz w:val="24"/>
          <w:szCs w:val="24"/>
        </w:rPr>
      </w:r>
    </w:p>
    <w:p>
      <w:pPr>
        <w:pStyle w:val="Normal"/>
        <w:jc w:val="both"/>
        <w:rPr>
          <w:sz w:val="24"/>
          <w:szCs w:val="24"/>
        </w:rPr>
      </w:pPr>
      <w:r>
        <w:rPr>
          <w:sz w:val="24"/>
          <w:szCs w:val="24"/>
        </w:rPr>
        <w:tab/>
        <w:t xml:space="preserve">AHMET ELBASAN (Devamla) - Sonra 60 kilo tartan çobana sorduðunuz zaman kaç kilo arpa yedi? O zaman diyecek 800 kilo arpa yedi de oldu 60 kilo. Yani bir yaþýnda olacak o kuzu da.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Yani olmadý. Tek yavru yapacak. </w:t>
      </w:r>
    </w:p>
    <w:p>
      <w:pPr>
        <w:pStyle w:val="Normal"/>
        <w:jc w:val="both"/>
        <w:rPr>
          <w:sz w:val="24"/>
          <w:szCs w:val="24"/>
        </w:rPr>
      </w:pPr>
      <w:r>
        <w:rPr>
          <w:sz w:val="24"/>
          <w:szCs w:val="24"/>
        </w:rPr>
      </w:r>
    </w:p>
    <w:p>
      <w:pPr>
        <w:pStyle w:val="Normal"/>
        <w:jc w:val="both"/>
        <w:rPr>
          <w:sz w:val="24"/>
          <w:szCs w:val="24"/>
        </w:rPr>
      </w:pPr>
      <w:r>
        <w:rPr>
          <w:sz w:val="24"/>
          <w:szCs w:val="24"/>
        </w:rPr>
        <w:tab/>
        <w:t>AHMET ELBASAN (Devamla) - Yok. Doðru. O zaman iki tane oluyor hayvan Sayýn Bakaným. Yok, iki hayvan oluyor. Anasýný da yiyor, 40 kiloluk kuzu da yiyor. Ha, iki tane oluyor hayvan. O zaman 800 kiloya çýkýyor hayvanýn þeyi. Yani ben hayvancýlýðýn içinden gelen biri olarak onu...</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Kusura bakma.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Bu konuda baþa çýkaman kendisi ile. </w:t>
      </w:r>
    </w:p>
    <w:p>
      <w:pPr>
        <w:pStyle w:val="Normal"/>
        <w:jc w:val="both"/>
        <w:rPr>
          <w:sz w:val="24"/>
          <w:szCs w:val="24"/>
        </w:rPr>
      </w:pPr>
      <w:r>
        <w:rPr>
          <w:sz w:val="24"/>
          <w:szCs w:val="24"/>
        </w:rPr>
      </w:r>
    </w:p>
    <w:p>
      <w:pPr>
        <w:pStyle w:val="Normal"/>
        <w:jc w:val="both"/>
        <w:rPr>
          <w:sz w:val="24"/>
          <w:szCs w:val="24"/>
        </w:rPr>
      </w:pPr>
      <w:r>
        <w:rPr>
          <w:sz w:val="24"/>
          <w:szCs w:val="24"/>
        </w:rPr>
        <w:tab/>
        <w:t xml:space="preserve">AHMET ELBASAN (Devamla) - Hayvan yiyeceði bitkileri teþvik verilmeli vigo, yulaf gibi hayvan yiyeceði bitkileri  yaþ bala yapýmýnda Tarým Bakanlýðýnýn bunlara teþvik vererek hayvan yiyeceklerini ucuza mal etme, devlete ait rezerv arazileri ziraata  kiralamayýp hayvanlara mera býrakmalý. Ha bir de hayvanlarý yetiþtirdikten sonra üreticinin en büyük sýkýntýsý diðer arkadaþlarýn deðindiði gibi, Kuzey Kýbrýs Türk Cumhuriyeti’nin aðýrlýk ölçüsü birimi kilogram olmasýna raðmen, bir tek hayvan satarken uygulanmaktadýr okka. Tüketici eti alýrken kilo olarak almaktadýr. Bir tek üretici hayvanýný satarken okka kullanýlmaktadýr. </w:t>
      </w:r>
    </w:p>
    <w:p>
      <w:pPr>
        <w:pStyle w:val="Normal"/>
        <w:jc w:val="both"/>
        <w:rPr>
          <w:sz w:val="24"/>
          <w:szCs w:val="24"/>
        </w:rPr>
      </w:pPr>
      <w:r>
        <w:rPr>
          <w:sz w:val="24"/>
          <w:szCs w:val="24"/>
        </w:rPr>
      </w:r>
    </w:p>
    <w:p>
      <w:pPr>
        <w:pStyle w:val="Normal"/>
        <w:jc w:val="both"/>
        <w:rPr>
          <w:sz w:val="24"/>
          <w:szCs w:val="24"/>
        </w:rPr>
      </w:pPr>
      <w:r>
        <w:rPr>
          <w:sz w:val="24"/>
          <w:szCs w:val="24"/>
        </w:rPr>
        <w:tab/>
        <w:t xml:space="preserve">Ha bunun yanýnda sadece Ýskele ve Ziyamet’te olan Veteriner Dairesinin  bir tane de Dipkarpaz’a açýlmasý. Yeni Erenköy’de bulunan Hayvancýlýk Dairesinin memur olmadýðýndan kapalý kalmasý hayvancýlarýn aleyhinedir. Bunun açýlmasý.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Gazi Maðusa) (Yerinden) - Kenan Bey koymadýydý memur oraya? </w:t>
      </w:r>
    </w:p>
    <w:p>
      <w:pPr>
        <w:pStyle w:val="Normal"/>
        <w:jc w:val="both"/>
        <w:rPr>
          <w:sz w:val="24"/>
          <w:szCs w:val="24"/>
        </w:rPr>
      </w:pPr>
      <w:r>
        <w:rPr>
          <w:sz w:val="24"/>
          <w:szCs w:val="24"/>
        </w:rPr>
      </w:r>
    </w:p>
    <w:p>
      <w:pPr>
        <w:pStyle w:val="Normal"/>
        <w:jc w:val="both"/>
        <w:rPr>
          <w:sz w:val="24"/>
          <w:szCs w:val="24"/>
        </w:rPr>
      </w:pPr>
      <w:r>
        <w:rPr>
          <w:sz w:val="24"/>
          <w:szCs w:val="24"/>
        </w:rPr>
        <w:tab/>
        <w:t>AHMET ELBASAN (Devamla) - Nasýl? Kenan Bey....</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Kenan’ýn yapmadýklarýný da Elbasan benden ister bir dakikada.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Siz de istersiniz hem hükümette oturasýnýz, hem muhalefetmiþiniz gibi eleþtirmeye devam edersiniz. Nasýl iþ bu? Hükümettesiniz madem, iþ yapacaksýnýz. </w:t>
      </w:r>
    </w:p>
    <w:p>
      <w:pPr>
        <w:pStyle w:val="Normal"/>
        <w:jc w:val="both"/>
        <w:rPr>
          <w:sz w:val="24"/>
          <w:szCs w:val="24"/>
        </w:rPr>
      </w:pPr>
      <w:r>
        <w:rPr>
          <w:sz w:val="24"/>
          <w:szCs w:val="24"/>
        </w:rPr>
      </w:r>
    </w:p>
    <w:p>
      <w:pPr>
        <w:pStyle w:val="Normal"/>
        <w:jc w:val="both"/>
        <w:rPr>
          <w:sz w:val="24"/>
          <w:szCs w:val="24"/>
        </w:rPr>
      </w:pPr>
      <w:r>
        <w:rPr>
          <w:sz w:val="24"/>
          <w:szCs w:val="24"/>
        </w:rPr>
        <w:tab/>
        <w:t>AHMET ELBASAN (Devamla) - Kenan Akýn, Ýskele Milletvekilleri için demin dut yemiþ bülbül gibi oturuyorsunuz dedi ama...</w:t>
      </w:r>
    </w:p>
    <w:p>
      <w:pPr>
        <w:pStyle w:val="Normal"/>
        <w:jc w:val="both"/>
        <w:rPr>
          <w:sz w:val="24"/>
          <w:szCs w:val="24"/>
        </w:rPr>
      </w:pPr>
      <w:r>
        <w:rPr>
          <w:sz w:val="24"/>
          <w:szCs w:val="24"/>
        </w:rPr>
      </w:r>
    </w:p>
    <w:p>
      <w:pPr>
        <w:pStyle w:val="Normal"/>
        <w:jc w:val="both"/>
        <w:rPr>
          <w:sz w:val="24"/>
          <w:szCs w:val="24"/>
        </w:rPr>
      </w:pPr>
      <w:r>
        <w:rPr>
          <w:sz w:val="24"/>
          <w:szCs w:val="24"/>
        </w:rPr>
        <w:tab/>
        <w:t xml:space="preserve">BAYINDIRLIK VE ULAÞTIRMA BAKANI SALÝH MÝROÐLU (Yerinden) - Ýade et kendisine. </w:t>
      </w:r>
    </w:p>
    <w:p>
      <w:pPr>
        <w:pStyle w:val="Normal"/>
        <w:jc w:val="both"/>
        <w:rPr>
          <w:sz w:val="24"/>
          <w:szCs w:val="24"/>
        </w:rPr>
      </w:pPr>
      <w:r>
        <w:rPr>
          <w:sz w:val="24"/>
          <w:szCs w:val="24"/>
        </w:rPr>
      </w:r>
    </w:p>
    <w:p>
      <w:pPr>
        <w:pStyle w:val="Normal"/>
        <w:jc w:val="both"/>
        <w:rPr>
          <w:sz w:val="24"/>
          <w:szCs w:val="24"/>
        </w:rPr>
      </w:pPr>
      <w:r>
        <w:rPr>
          <w:sz w:val="24"/>
          <w:szCs w:val="24"/>
        </w:rPr>
        <w:tab/>
        <w:t xml:space="preserve">AHMET ELBASAN (Devamla) - Ýade edeceðiz. Tabii ki edeceðiz ama þimdi dut da býrakmadýlar Ýskele Ýlçesinde, ne de zeytin aðacý býraktýlar. Hayvanlarý aðaçlarýn altýna baðlayarak besliyoruz biz. Tabii ki ne dut kaldý, ne de zeytin kaldý. Bu sade Kenan Akýn’ýn deðil de, yýllardýr Tarým Bakanlýklarýnýn þeyleridir.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Ýrsen Beyin zamanýnda baþlayan iktidarlarýn...</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Benden sonra gelenler. </w:t>
      </w:r>
    </w:p>
    <w:p>
      <w:pPr>
        <w:pStyle w:val="Normal"/>
        <w:jc w:val="both"/>
        <w:rPr>
          <w:sz w:val="24"/>
          <w:szCs w:val="24"/>
        </w:rPr>
      </w:pPr>
      <w:r>
        <w:rPr>
          <w:sz w:val="24"/>
          <w:szCs w:val="24"/>
        </w:rPr>
      </w:r>
    </w:p>
    <w:p>
      <w:pPr>
        <w:pStyle w:val="Normal"/>
        <w:jc w:val="both"/>
        <w:rPr>
          <w:sz w:val="24"/>
          <w:szCs w:val="24"/>
        </w:rPr>
      </w:pPr>
      <w:r>
        <w:rPr>
          <w:sz w:val="24"/>
          <w:szCs w:val="24"/>
        </w:rPr>
        <w:tab/>
        <w:t>AHMET ELBESAN (Devamla) - En önemlisi gündemde olan ve sahiplerine devredelim dediðimiz Kooparatif Merkez Bankasýnýn gerçek sahiplerine devredilip  gerçek sahipleri olan hayvancý ve çiftçiye yönelik krediler verilmesi.</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Karpaz Bölgesinin 20 yýllýk yarasýný bu kürsüden anlatmakla bitirmek mümkün deðil. Bütçe görüþmeleri bitiminde iktidar, muhalefet iþbirliði içerisinde bölge sorunlarýný yerinde inceleyerek çözebilmek için tüm Meclisi Karpaz’a davet ediyorum.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Elbesan yýllardýr Tarým Bakanlýðý yapanlara verdi cevabýný. Niçin sadece Kenaný söylersiniz. 20 yýldýr Karpaz Bölgesine uðramayan devlete verdi cevabýný. </w:t>
      </w:r>
    </w:p>
    <w:p>
      <w:pPr>
        <w:pStyle w:val="Normal"/>
        <w:jc w:val="both"/>
        <w:rPr>
          <w:sz w:val="24"/>
          <w:szCs w:val="24"/>
        </w:rPr>
      </w:pPr>
      <w:r>
        <w:rPr>
          <w:sz w:val="24"/>
          <w:szCs w:val="24"/>
        </w:rPr>
        <w:tab/>
      </w:r>
    </w:p>
    <w:p>
      <w:pPr>
        <w:pStyle w:val="Normal"/>
        <w:jc w:val="both"/>
        <w:rPr>
          <w:sz w:val="24"/>
          <w:szCs w:val="24"/>
        </w:rPr>
      </w:pPr>
      <w:r>
        <w:rPr>
          <w:sz w:val="24"/>
          <w:szCs w:val="24"/>
        </w:rPr>
        <w:tab/>
        <w:t xml:space="preserve">ÝRSEN KÜÇÜK (Yerinden) (Devamla) - Daha geçen gün ordaydýk Serdar, 3 gün önce ordaydýk. </w:t>
      </w:r>
    </w:p>
    <w:p>
      <w:pPr>
        <w:pStyle w:val="Normal"/>
        <w:jc w:val="both"/>
        <w:rPr>
          <w:sz w:val="24"/>
          <w:szCs w:val="24"/>
        </w:rPr>
      </w:pPr>
      <w:r>
        <w:rPr>
          <w:sz w:val="24"/>
          <w:szCs w:val="24"/>
        </w:rPr>
      </w:r>
    </w:p>
    <w:p>
      <w:pPr>
        <w:pStyle w:val="Normal"/>
        <w:jc w:val="both"/>
        <w:rPr>
          <w:sz w:val="24"/>
          <w:szCs w:val="24"/>
        </w:rPr>
      </w:pPr>
      <w:r>
        <w:rPr>
          <w:sz w:val="24"/>
          <w:szCs w:val="24"/>
        </w:rPr>
        <w:tab/>
        <w:t>BAÞKAN - Devam et Sayýn Elbesan.</w:t>
      </w:r>
    </w:p>
    <w:p>
      <w:pPr>
        <w:pStyle w:val="Normal"/>
        <w:jc w:val="both"/>
        <w:rPr>
          <w:sz w:val="24"/>
          <w:szCs w:val="24"/>
        </w:rPr>
      </w:pPr>
      <w:r>
        <w:rPr>
          <w:sz w:val="24"/>
          <w:szCs w:val="24"/>
        </w:rPr>
      </w:r>
    </w:p>
    <w:p>
      <w:pPr>
        <w:pStyle w:val="Normal"/>
        <w:jc w:val="both"/>
        <w:rPr>
          <w:sz w:val="24"/>
          <w:szCs w:val="24"/>
        </w:rPr>
      </w:pPr>
      <w:r>
        <w:rPr>
          <w:sz w:val="24"/>
          <w:szCs w:val="24"/>
        </w:rPr>
        <w:tab/>
        <w:t>AHMET ELBESAN (Devamla) - Sayýn Baþkan, deðerli milletvekilleri;  lafa getirdiniz davetimi duymadýnýz herhalde. Bu Bütçe görüþmeleri bittikten sonra tüm Meclisi bu yýllardýr sorunlarý çözülmeyen, seçimden seçime politikacýlarýn uðradýðý Dipkarpaz’a   davet ediyorum.  Hükümet muhalafet iþbirliði içinde herkes orda sorunlarý yerinde görerek, burda partizanlýk, hükümetlik, muhalefetlik gütmeden bu sorunlarý çözmeleri için davet ediyorum kendilerini. Hepinize teþekkür eder, saygýlar sunarý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Elbesan. Sayýn Kaþif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Gazi Maðusa) - Sayýn Baþkan, deðerli milletvekilleri;  sabah saat 10.00’dan itibaren, oturumun açýldýðý saatten itibaren elbette ki Tarým, Orman ve Enerji Bakanlýðýnýn Bütçesi bu kadar konuþulacak ve bu kadar da hem eleþtirilecek, hemde yapýcý olacaktýr. Onun için Demokrat Partili tüm milletvekilleri elbette konuþacaktýr. Çünkü her bölgenin  coðrafi konumu itibariyle kendine özgü özellikleri vardýr ve her bölgenin seçilmiþ milletvekilleri de, bölgesinin sorunlarýný burdan dile getirecektir. Ben sözlerime baþlarken Sayýn Bakanýn 95-96 yýllarýnda muhalefetteyken kullanmýþ olduðu bir cümle ile girme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 Tutanaklardan benim söylediklerimi toplan galiba se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Bir cümle ile girmek istiyorum. Nasýlsa muhalefet konuþur. Elbette konuþacak, koltuklara, medayaya konuþacak. Ama bu konuþmalar hep tutanaklarda kalacak. Çünkü iktidar bunlarý hiç kaale almýyo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Biz öyle iktidar deðiliz ha, biz kaale al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Yýllardýr sizlerin iktidarlýðýný bu millet gördü. Yýllarca bu insanlarýmýz Ulusal Birlik Partisi iktidarlarýný çok yaþadý. Çok yaþadýðý içindir ki, artýk 93’den itibaren bu ülkede koalisyonlar dönemi baþlamýþtýr, yani insanlarýmýz artýk  görüyor, duyuyor, konuþuyor ve eleþtiriyor. </w:t>
      </w:r>
    </w:p>
    <w:p>
      <w:pPr>
        <w:pStyle w:val="Normal"/>
        <w:jc w:val="both"/>
        <w:rPr>
          <w:sz w:val="24"/>
          <w:szCs w:val="24"/>
        </w:rPr>
      </w:pPr>
      <w:r>
        <w:rPr>
          <w:sz w:val="24"/>
          <w:szCs w:val="24"/>
        </w:rPr>
      </w:r>
    </w:p>
    <w:p>
      <w:pPr>
        <w:pStyle w:val="Normal"/>
        <w:jc w:val="both"/>
        <w:rPr>
          <w:sz w:val="24"/>
          <w:szCs w:val="24"/>
        </w:rPr>
      </w:pPr>
      <w:r>
        <w:rPr>
          <w:sz w:val="24"/>
          <w:szCs w:val="24"/>
        </w:rPr>
        <w:tab/>
        <w:t xml:space="preserve">DEVLET BAÞKANI VE BAÞBAKAN YARDIMCI MUSTAFA AKINCI (Yerinden) - Hiç UBP’ye girmemiþ olmanýn rahatlýðý içinde konuþun ha.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O yönden çok rahatým. Tarým Bakanlýðý Bütçesi hakikaten Bakanlýk olarak baktýðýmýzda , her ülkemizin her kentinde yaþayan köyünden kentine kadar, tüm insanlarýmýzýn yaþantýsý ile ilgili bir Bakanlýk. Çünkü tarým deyince, birimleri altýnda arkadaþlarým hep sýraladýlar. Tarým Dairesi, Orman, Hayvancýlýk, Veteriner ve yine bu Bakanlýða baðlý Enerji, Toprak Ürünleri Kurumu, Süt Endüstrisi Kurumu, Devlet Üretme Çiftlikleri hep bu Bakanlýðýn uhdesinde. Arkadaþlarým, son konuþmacý arkadaþýmýn deyiþleri üzerinden ben gitmek istiyorum.Elektrik konusu üzerinde Sayýn Ferdi Sabit Soyer arkadaþýmýz santral ile ilgili raporlarý sundu. O dönemde hakikaten 94 yýlýnda, hakikaten 94 ve 95 yýlýnda bu memleket hakikaten bu ýzdýrabý çekmiþtir ve bu ýzdýrabý emin olunuz ki iktidarda olan, o zaman iktidarda olan Demokrat Parti ve Cumhuriyetçi Türk Partisi  fazlasý ile çekmiþtir. Ve bugünlere gelirken de ve bu aydýnlýðý saðlarken de bazýlarýnýn dediði gibi kurdele keserek deðil, azimle çalýþarak halkýný bu aydýnlýk günlere getirmek için bütün olanaklarý seferber ederek teknisyeni ile, iktidarý ile ve ilgili kurumun teknisyeni, iþçisi ile ve Anavatan Türkiye’nin bu konudaki teknik adamlarý ile çalýþarak bugünleri saðlamýþtýr. Ben de burdan o zamanki ve þimdiki çalýþan tüm arkadaþlara bir teþekkürü hakikaten bir borç bilirim.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Fellahoðlu’nun konuþmasýný dinlemedin galiba?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Þimdi Fellahoðlu’nun deyiþlerine de geleceðim.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Ona da deðin. </w:t>
      </w:r>
    </w:p>
    <w:p>
      <w:pPr>
        <w:pStyle w:val="Normal"/>
        <w:jc w:val="both"/>
        <w:rPr>
          <w:sz w:val="24"/>
          <w:szCs w:val="24"/>
        </w:rPr>
      </w:pPr>
      <w:r>
        <w:rPr>
          <w:sz w:val="24"/>
          <w:szCs w:val="24"/>
        </w:rPr>
      </w:r>
    </w:p>
    <w:p>
      <w:pPr>
        <w:pStyle w:val="Normal"/>
        <w:jc w:val="both"/>
        <w:rPr>
          <w:sz w:val="24"/>
          <w:szCs w:val="24"/>
        </w:rPr>
      </w:pPr>
      <w:r>
        <w:rPr>
          <w:sz w:val="24"/>
          <w:szCs w:val="24"/>
        </w:rPr>
        <w:tab/>
        <w:t>AHMET KÂÞÝF (Devamla) - Elektrik konusunda hakikaten santraldan tutarak, þu anki santral Kadri arkadaþým söyledi, 99 yýlý için söylenen elektrik fiyatlarý...</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Lefkoþa) (Yerinden) - Fiyatlar iki oldu Ýrsen Bey.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Onlara da deðineceðim. Býrakýn da gireyim bazý konulara.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Hangi fiyatlar? </w:t>
      </w:r>
    </w:p>
    <w:p>
      <w:pPr>
        <w:pStyle w:val="Normal"/>
        <w:jc w:val="both"/>
        <w:rPr>
          <w:sz w:val="24"/>
          <w:szCs w:val="24"/>
        </w:rPr>
      </w:pPr>
      <w:r>
        <w:rPr>
          <w:sz w:val="24"/>
          <w:szCs w:val="24"/>
        </w:rPr>
      </w:r>
    </w:p>
    <w:p>
      <w:pPr>
        <w:pStyle w:val="Normal"/>
        <w:jc w:val="both"/>
        <w:rPr>
          <w:sz w:val="24"/>
          <w:szCs w:val="24"/>
        </w:rPr>
      </w:pPr>
      <w:r>
        <w:rPr>
          <w:sz w:val="24"/>
          <w:szCs w:val="24"/>
        </w:rPr>
        <w:tab/>
        <w:t>AHMET KÂÞÝF (Devamla) - Elektrik santralýndan baþlayarak þebekeler ve evlere kadar hatlardaki eksiklik ve aksaklýðýn neler olduðunu vurgulamýþtýr. Santral þimdi yetecek miktarda enerjiyi üretmektedir. Ama 99 yýlý içerisinde hýzla geliþen yapýlanmada bu elektrik enerjisinin...</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Ha?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 (Devamla) - Düþür bira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Kolay mý? Gücü yetmez ona.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O iþi beceremez iþte. Kolay deðil.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Bu üretilen elektrik enerjisinin 99 yýlý içerisinde ülkemizde sadece yeni yapýlanmada deðil, eski yapýlarýn da ve daha önceki yapýlanmanýn da elektrik enerjisinin bu ihtiyaca yetmeyeceði ve yeni yapýlanmalarýn, yeni santrallarýn yapýlmasý þart olduðu bir gerçektir. Ama sadece bu konuda bir düþünce vardýr. Anavatan Türkiye’de bu konuda çalýþmalar olduðunu, hükümetle bunun artýk ne þekilde bunun hayata geçirileceði konusunda herhangi bir açýklamalar gelmedi, sadece bir düþünce olarak varolduðu bilgimize gelmiþtir. Bunun düþüncede olmamasýný, fiiliyatta olmasýný biz muhalefet olarak istiyoruz ve halkýmýz adýna da bekliyoruz. </w:t>
      </w:r>
    </w:p>
    <w:p>
      <w:pPr>
        <w:pStyle w:val="Normal"/>
        <w:jc w:val="both"/>
        <w:rPr>
          <w:sz w:val="24"/>
          <w:szCs w:val="24"/>
        </w:rPr>
      </w:pPr>
      <w:r>
        <w:rPr>
          <w:sz w:val="24"/>
          <w:szCs w:val="24"/>
        </w:rPr>
      </w:r>
    </w:p>
    <w:p>
      <w:pPr>
        <w:pStyle w:val="Normal"/>
        <w:jc w:val="both"/>
        <w:rPr>
          <w:sz w:val="24"/>
          <w:szCs w:val="24"/>
        </w:rPr>
      </w:pPr>
      <w:r>
        <w:rPr>
          <w:sz w:val="24"/>
          <w:szCs w:val="24"/>
        </w:rPr>
        <w:tab/>
        <w:t xml:space="preserve">Ýletiþim hatlarýnda hakikaten Teknecik’ten baþlayarak en uçta köþeye kadar bir pogram dahilinde  deðiþimin yapýlmasý ve yenilenmenin olmasý zaruridir, artýk kaçýnýlmazdýr. Çünkü her gelen Bakanlýk Elektrik Kurumunu uhdesine alan her Bakanlýk açýklamalarýnda, kayýplarýmýz fazladýr, bu kayýplarýmýzýn da fazla olmasýnýn nedeni elektrik iletiþim hatlarýnýn eskiliðindendir diye açýklamalar yapmýþlardý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Yani geç mi kalýndý?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Bu konuda hakikaten geç kalýnmýþtýr. Geç kalýnmýþtýr. Biraz önce aldýðým bir bilgi var, onu aktarayým Sayýn Bakan, size ilettiler mi bilmiyorum.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Maðusa’daki...</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Gazi Maðusa’da elektrik sabahtan beri elektrik yokmuþ. Ben teknik heyetten, arkadaþlardan teþekkür ederim rica ettim bildirdiler bana. Trafo olayý yine.Demek ki artýk  trafolarýmýz ya bu ihtiyaç olan enerji yükünü karþýlayamamakta, çekememektedirler veyahutta miyatlarýný doldurmuþturla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Çoktan doldurdular. Onun için elektrik, bir de sabahki konuþmacý arkadaþlar da söylemiþti Sayýn Bakan bir konuda konuþan arkadaþým, bu iþi iyice etüd edin demiþti, masaya yatýrdýk demiþti. Bence öncelikli olanlardan bir tanesi de elektrik konusunun masaya yatýrýlmasý ve çare bulacak doktorlarýn bulunmasý zaruridir.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Arýyoruz Sayýn Kaþif masadadýr.</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Masada arýyorsanýz o zaman muhalefetin yaptýðý eleþtiri ve önerilere de kulak veriniz ve bu eleþtiri ve öneriler doðrultusunda gerekirse birebir tartýþmalarla, fikirler üretelim.Az önce Sayýn Arabacýoðlu yerinden bir laf attý. Ele enerji konusunda sadece zam yaptý diyor bunlar. Zaten bu Hükümet iktidara geldiðinden beri soruyoruz, daha bütçe geçmedi icra onun için yapamýyoruz diyorlar. Ama iktidara geldiðinden beri hep zam yapmaktadý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Elektriðe biz zam yapmadýk.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Elektriðe zam yapmadýnýz Sayýn Bakan, biraz sonra süte deðineceðim. Akaryakýta da bir önceki hükümet zam yaptý,süte de bir önceki hükümet zam yaptý ve 2 ay sonra hayvan yemine de bir önceki hükümet zam yaptý ve 2 yýl sonra da bunlara dayalý olarak halkýmýzýn kullandýðý herþeye gelecek olan zamlarý da bir önceki hükümet yapmýþ olacaktýr. </w:t>
      </w:r>
    </w:p>
    <w:p>
      <w:pPr>
        <w:pStyle w:val="Normal"/>
        <w:jc w:val="both"/>
        <w:rPr>
          <w:sz w:val="24"/>
          <w:szCs w:val="24"/>
        </w:rPr>
      </w:pPr>
      <w:r>
        <w:rPr>
          <w:sz w:val="24"/>
          <w:szCs w:val="24"/>
        </w:rPr>
        <w:tab/>
        <w:t>Þimdi bir þeyi yaparken iþte geriye dönük te, Sayýn Kadri arkadaþým güzel vurguladý. Ýþte geride siz, o zaman bunu böyle yapardýnýz, bu zamý siz yaptýnýz, bu zammý falan hükümet yaptý diye burda birbirimizi suçlamaktansa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Yok suçlamadýk biz de, arkadaþýmýz laf attý. Doðrusu bilinsin diye söyledi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Sayýn Bakan, bu halk herþeyi bilir, bu halk  herþeyi   görür. Süte zam yaptýðýnýzý açýklama þeyini bile yapamadýnýz.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Nasýl yapamadýk, yerel gazetelere bir açýklama yaptýk.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Gazetelerden öðreniyoruz, yaptýktan sonra.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Meclisteki oda da ben yaptým bizzat açýklamayý, TAK muhabirine.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Onun için Sayýn Bakan sizi de çok iyi tanýyoruz, iyi niyetinizden de kuþkumuz yok. Ama bazý androþlarýn da olduðunu biliyoruz. Angolemli’nin tabiri ile,bazý andoþlarýn da olduðunu biliyoruz. Ýnþallah o androþlarý  da aþarsýnýz da daha rahat bir çalýþma ortamý bulursunuz. Hakikaten enerji konusunda dediðim gibi diðer konularda da iktidar ve muhalefeti ile kafa kafaya verip bu ülkemize, yeni yeþermekte olan Kuzey Kýbrýs Türk Cumhuriyeti Devletine daha güzeli, daha iyiyi ne þekilde yaþayan insanlarýmýzý sýkýntýya sokmadan nasýl saðlayacaðýz. Onun çarelerini üretmek durumundayýz. Tarým Dairesinden, enerji son girdikleri için ordan bir kaç cümle ile deðinmek istedim.  Tarým Dairesinden arkadaþlarýmýz, tarým denince  tabi ki,akla kuru ve sulu ziraat gelir. Narenciyeden biraz önce arkadaþlarým da bahsetti, sabahki konuþmacý arkadaþlarým kuru ve sulu ziraaten bahsettiler. Bir yerde þöyle bir konuþmaya tanýk oldum ben. Ýþte Demokrat Parti gitti, bu duyduðum konuþma da 15 gün evveldi. Demokrat Parti iktidardan gitti, Allah bile ne büyük ki yaðmurlar geldi, bu yýl kuraklýk ta olmayacak. Size tavsiyem dereyi görmeden, paçalarý sývamayýnýz. Hiç kimse bu ülkede insanýn emeðinin karþýlýðýný almamasýný istemez. Ama bu ülkede artýk, kuru tarýmýn bir disipline edilmesi zamaný gelmiþ ve geçmiþtir inancýndayým be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Doðal olaylar, siyasi partilere göre deðiþmez ki yahu.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 (Devamla) - Ondan dahi politika ürettile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Ýþte ondan dahi yani Sayýn Akýncý, Sayýn Bakan ondan dahi politika, politik bilmem ne kazanmaya çalýþan arkadaþlar vardýr. Bize göre yanlýþtýr. Bu ülkede artýk kuru ziraatin bir disiplin altýna alýnmasý gerekmektedir ve bunun da yapýlmasý zaruridir. Çünkü hakikaten bir nadaslama olayý hemen hemen yok denecek kadar azdýr. Nadaslama yapan çiftçi çok azdýr. Ve bu ülkede artýk nadaslama olayýnýn, toprak bakýmýnýn, toprak etüdünün her þeyinin bilimsel ve ilimsel çalýþmalarýnýn yapýlmasý o adý var, kendi yok daireye de deðineceðim biraz sonra. Bunlarýn yapýlmasý ve tarýmda verimliliðin artýrýlmasý þarttýr. Herþeyde verimliliði artýracaðýz, herþeyde sübvansiyonlar yapacaðýz, teþvik kredileri vereceðiz, hayvancýlýkta olsun, sulu ziraatta olsun, kuru ziraatta olsun tarým girdilerini aþaðýya çekeceðiz diye çýkan herkes bu konuda söylemler yapmaktadýr. Ama tarýmda esas canlýlýðý ve üretimi ve teþviði saðlayacak olay bunlarýn yanýnda esas sebep bize göre pazar olayýdýr. Siz ne kadar teþvik kredisi saðlarsanýz saðlayýn, ne kadar sübvansiye yaparsanýz yapýnýz ama ürettiðiniz malý satamazsanýz bu insanýmýz nasýl üretken olacaktýr? Bu toplumu üretken toplum haline getirmek istiyorsak, insanýmýzýn ürettiði herþeyi ve çeþitleri de artýrmak istiyorsak ki bu ülkede sebzenin de, meyvenin de en iyisi, en alasý yetiþmektedir. Ama geçen gün bir basýn yayýn organýnda da çýktýðý gibi, ülkemizde bunlar yetiþmesine raðmen diðer ülkelerden ülkemize her türlü sebze ve meyve daha ucuza gelmektedir. Bunlarýn esas nedenlerini  araþtýrmak lazým, bunlarýn esas nedenlerinin kökenine girmemiz lazým. Ýþte bütün bu kolaylýklarý saðladýðýnýz ve en güzel, en verimli herþeyi ziraat konusunda elde ettik, satamadýktan sonra bunu ne yap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Alpay Durduran da bunlarý söylerdi bize kürsüde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94’de iktidara geldiðimizde Demokrat Parti - Cumhuriyetçi Türk Partisi olarak ovalar arpa doluydu, bereketli bir yýl yaþanmýþtý. Ve o ovalardaki arpalarý o zamanki hükümet satana kadar arpalarýn %20’si fire vermiþti, çürümüþtü. Çünkü kýþ aylarý gelmiþti. Onun için üretimi artýrýrken onun sonuçlarý ne olacak? Her türlü tedbirin de alýnmasý þarttýr. </w:t>
      </w:r>
    </w:p>
    <w:p>
      <w:pPr>
        <w:pStyle w:val="Normal"/>
        <w:jc w:val="both"/>
        <w:rPr>
          <w:sz w:val="24"/>
          <w:szCs w:val="24"/>
        </w:rPr>
      </w:pPr>
      <w:r>
        <w:rPr>
          <w:sz w:val="24"/>
          <w:szCs w:val="24"/>
        </w:rPr>
      </w:r>
    </w:p>
    <w:p>
      <w:pPr>
        <w:pStyle w:val="Normal"/>
        <w:jc w:val="both"/>
        <w:rPr>
          <w:sz w:val="24"/>
          <w:szCs w:val="24"/>
        </w:rPr>
      </w:pPr>
      <w:r>
        <w:rPr>
          <w:sz w:val="24"/>
          <w:szCs w:val="24"/>
        </w:rPr>
        <w:tab/>
        <w:t xml:space="preserve">Konuþmamýn sonunda DPÖ raporlarýna bu konudaki yazdýklarý cümlelere doðru tespitlerine de deðinerek ben konuþmamý baðlayacaðým ama ona gelmeden önce daha deðineceðim birkaç konu var. Toprak Ürünleri Kurumundan bahsedildi sabahleyin konuþmacý arkadaþlarým.Ýþte mevcut olan Toprak Ürünleri Kurumu Sayýn Bakan, konuþmacý arkadaþlarým o konuda o kurumla ilgili konuþmalarýný yaparken, o battý, batmýþ olan bir kurumdur den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Þu bakýmdan. Yani yatýrým yapacak gücü olmadýðýndan. Yem Fabrikasý kuracak ve TÜK bunlarý yapacak? Mümkün deðil. Onu söyledim ben.  </w:t>
      </w:r>
    </w:p>
    <w:p>
      <w:pPr>
        <w:pStyle w:val="Normal"/>
        <w:jc w:val="both"/>
        <w:rPr>
          <w:sz w:val="24"/>
          <w:szCs w:val="24"/>
        </w:rPr>
      </w:pPr>
      <w:r>
        <w:rPr>
          <w:sz w:val="24"/>
          <w:szCs w:val="24"/>
        </w:rPr>
      </w:r>
    </w:p>
    <w:p>
      <w:pPr>
        <w:pStyle w:val="Normal"/>
        <w:jc w:val="both"/>
        <w:rPr>
          <w:sz w:val="24"/>
          <w:szCs w:val="24"/>
        </w:rPr>
      </w:pPr>
      <w:r>
        <w:rPr>
          <w:sz w:val="24"/>
          <w:szCs w:val="24"/>
        </w:rPr>
        <w:tab/>
        <w:t>AHMET KÂÞÝF (Devamla) - Þimdi Sayýn Bakan,masamdadýr bütçe , o bütçede Týp Fakültesi yapacaðýz diye bir ödenek de yoktur.</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Olabilir. TÜK’ün gücünü söyledik biz. </w:t>
      </w:r>
    </w:p>
    <w:p>
      <w:pPr>
        <w:pStyle w:val="Normal"/>
        <w:jc w:val="both"/>
        <w:rPr>
          <w:sz w:val="24"/>
          <w:szCs w:val="24"/>
        </w:rPr>
      </w:pPr>
      <w:r>
        <w:rPr>
          <w:sz w:val="24"/>
          <w:szCs w:val="24"/>
        </w:rPr>
      </w:r>
    </w:p>
    <w:p>
      <w:pPr>
        <w:pStyle w:val="Normal"/>
        <w:jc w:val="both"/>
        <w:rPr>
          <w:sz w:val="24"/>
          <w:szCs w:val="24"/>
        </w:rPr>
      </w:pPr>
      <w:r>
        <w:rPr>
          <w:sz w:val="24"/>
          <w:szCs w:val="24"/>
        </w:rPr>
        <w:tab/>
        <w:t>AHMET KÂÞÝF (Devamla) - TÜK’ün gücü baþkadýr, buraya yatýrým yapmak,  buraya yatýrým getirmek, buraya yatýrýmcý gelip de bu ülkede istihdam saðlamak daha baþka bir olaydýr. Biz çaðýrmýyoruz Türkiye’deki yatýrýmcýlara geliniz de burda bakkal dükkâný açýnýz diye. Biz buraya bu ülkenin istihdam sahalarýný artýracak yatýrýmcýlarýn gelmesi için çaðrý yapýyoruz. Onun için TÜK’ün durumu þudur; TÜK yapmayabilir, TÜK yapamayabilir Tarým ve Orman Bakanlýðý ve dolayýsýyla hükümet yapamayabilir ama bunu yapabilecek krediler saðlanabilir. Mühim olan da iþte bunlarýn saðlanmasý ve bu ülkenin ihtiyacý olan bu yatýrýmlarýn  yapýlabilmesidir.  Size güzel  örneðini verdim ben.Bütçde yoktur Saðlýk Bakanlýðýnda konuþsacaðýz o konuda,  Týp Fakültesi olayý yoktur bütçede.  Ama bu ülkede Týp Fakültesi yapýlacaktýr,temelleri atýlmýþtýr  ve yapýlmaya baþlanmýþtýr.</w:t>
      </w:r>
    </w:p>
    <w:p>
      <w:pPr>
        <w:pStyle w:val="Normal"/>
        <w:jc w:val="both"/>
        <w:rPr>
          <w:sz w:val="24"/>
          <w:szCs w:val="24"/>
        </w:rPr>
      </w:pPr>
      <w:r>
        <w:rPr>
          <w:sz w:val="24"/>
          <w:szCs w:val="24"/>
        </w:rPr>
        <w:tab/>
        <w:t>MUSTAFA ARABACIOÐLU (Lefkoþa) - Onlarý bana býrak ben konuþacaðým Ahmet.</w:t>
      </w:r>
    </w:p>
    <w:p>
      <w:pPr>
        <w:pStyle w:val="Normal"/>
        <w:jc w:val="both"/>
        <w:rPr>
          <w:sz w:val="24"/>
          <w:szCs w:val="24"/>
        </w:rPr>
      </w:pPr>
      <w:r>
        <w:rPr>
          <w:sz w:val="24"/>
          <w:szCs w:val="24"/>
        </w:rPr>
      </w:r>
    </w:p>
    <w:p>
      <w:pPr>
        <w:pStyle w:val="Normal"/>
        <w:jc w:val="both"/>
        <w:rPr>
          <w:sz w:val="24"/>
          <w:szCs w:val="24"/>
        </w:rPr>
      </w:pPr>
      <w:r>
        <w:rPr>
          <w:sz w:val="24"/>
          <w:szCs w:val="24"/>
        </w:rPr>
        <w:tab/>
        <w:t>AHMET KAÞÝF  (Devamla)- Ama bütçede yoktur diye,bunlarýn yapýlmayacaðý , bunlarýn yapýlamayacaðý diye bir kural da bence yoktur.  Bütçede o kadar az kalemler vardýr ki biraz sonra  deðineceðim et kombinasý olayý mesela, en basit misal 10 milyar liradýr, 10 milyarla bir et kombinasý olayý bitiyor mu?</w:t>
      </w:r>
    </w:p>
    <w:p>
      <w:pPr>
        <w:pStyle w:val="Normal"/>
        <w:jc w:val="both"/>
        <w:rPr>
          <w:sz w:val="24"/>
          <w:szCs w:val="24"/>
        </w:rPr>
      </w:pPr>
      <w:r>
        <w:rPr>
          <w:sz w:val="24"/>
          <w:szCs w:val="24"/>
        </w:rPr>
      </w:r>
    </w:p>
    <w:p>
      <w:pPr>
        <w:pStyle w:val="Normal"/>
        <w:jc w:val="both"/>
        <w:rPr>
          <w:sz w:val="24"/>
          <w:szCs w:val="24"/>
        </w:rPr>
      </w:pPr>
      <w:r>
        <w:rPr>
          <w:sz w:val="24"/>
          <w:szCs w:val="24"/>
        </w:rPr>
        <w:tab/>
        <w:t>ÝRSEN KÜÇÜK - (Lefkoþa)  Onun için deðil.</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spiritini atacak.</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Et kombinasý olayý Sayýn Bakanýn hakikaten üzerinde durduðu ve hepimizin de desteklediði bir olay ama kapasite olarak ülkenin hayvan sayýsý, hayvancý sayýsý ve ürettiðinin sayýsý ile ve geliþmesinin sayýsý ile   orantýlý olarak  ayni orantýda mýdýr? Bunlarýn da  hep deðerlendirilmesi lazým, et kombinesi olayý hakikaten  hayata geçmesi lazým çünkü hayvancýnýn beklediði en büyük bir beklenti onun için et kombinasýný misal verirken yani bütçede yazýlan her ödenek o  yatýrýma yeterli midir? Deðildir ama iþte bir kalem olsun veya o ad altýnda bir meblað bulunsun  gerekirse hükümet tarafýndan o meblað artýrýlabilir veya azaltýlabilir.  O tamamen hükümetin elinde olan bir olaydýr.  Hayvancýlýk, kuru ziraattan þöyle bir iki cümle ile de bahsedip hayvancýlýk dairesine  de deðinmek istiyorum.  Þu an ülkemizde ben her gün Maðusa’dan Lefkoþa’ya gidip geliyorum.  Ve yol boyunda izlediðim yer yer  ekinlerde kurumalar baþlamýþtýr.  Önerimiz  hemen þimdiden bunlarýn tespit yapýlmasý ve bu kuruyan arazilere kurumaya yüz tutan bu arazilerde eðer  yaðmur olsa bile canlanma ihtimali  yoksa... </w:t>
      </w:r>
    </w:p>
    <w:p>
      <w:pPr>
        <w:pStyle w:val="Normal"/>
        <w:jc w:val="both"/>
        <w:rPr>
          <w:sz w:val="24"/>
          <w:szCs w:val="24"/>
        </w:rPr>
      </w:pPr>
      <w:r>
        <w:rPr>
          <w:sz w:val="24"/>
          <w:szCs w:val="24"/>
        </w:rPr>
      </w:r>
    </w:p>
    <w:p>
      <w:pPr>
        <w:pStyle w:val="Normal"/>
        <w:jc w:val="both"/>
        <w:rPr>
          <w:sz w:val="24"/>
          <w:szCs w:val="24"/>
        </w:rPr>
      </w:pPr>
      <w:r>
        <w:rPr>
          <w:sz w:val="24"/>
          <w:szCs w:val="24"/>
        </w:rPr>
        <w:tab/>
        <w:t>ÝRSEN KÜÇÜK - (Yerinden)(Devamla)- Henüz öyle bir durum yok Sayýn Ahmet Kaþif.  Çiftçilerin moralini bozmayýn.</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Çiftçilerin moralini bozmuyorum Sayýn Bakan.Geçerken gördüklerimizi biz size  burda söylemek durumundayýz, önerilerimizi de aktarmak durumundayýz.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 (Yerinden)(Devamla)- Biz de görüyoru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Eðer eski Tarým Bakaný sabahki konuþmasýnda vurguladý eðer 10 gün siz de çok iyi bilirsiniz Mesarya’ya  Mart ayýnda  yaðmur düþmezse ne olur Sayýn Bakan?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 (Yerinden)(Devamla)- Martýn biridir bugün  Sayýn Ahmet Kaþif.   </w:t>
      </w:r>
    </w:p>
    <w:p>
      <w:pPr>
        <w:pStyle w:val="Normal"/>
        <w:jc w:val="both"/>
        <w:rPr>
          <w:sz w:val="24"/>
          <w:szCs w:val="24"/>
        </w:rPr>
      </w:pPr>
      <w:r>
        <w:rPr>
          <w:sz w:val="24"/>
          <w:szCs w:val="24"/>
        </w:rPr>
      </w:r>
    </w:p>
    <w:p>
      <w:pPr>
        <w:pStyle w:val="Normal"/>
        <w:jc w:val="both"/>
        <w:rPr>
          <w:sz w:val="24"/>
          <w:szCs w:val="24"/>
        </w:rPr>
      </w:pPr>
      <w:r>
        <w:rPr>
          <w:sz w:val="24"/>
          <w:szCs w:val="24"/>
        </w:rPr>
        <w:tab/>
        <w:t>AHMET KAÞÝF (Devamla)- Bir haftaya kadar o kurumaya yüz tutan zahrelere yaðmur yaðmazsa ne olur Sayýn Bakan?</w:t>
      </w:r>
    </w:p>
    <w:p>
      <w:pPr>
        <w:pStyle w:val="Normal"/>
        <w:jc w:val="both"/>
        <w:rPr>
          <w:sz w:val="24"/>
          <w:szCs w:val="24"/>
        </w:rPr>
      </w:pPr>
      <w:r>
        <w:rPr>
          <w:sz w:val="24"/>
          <w:szCs w:val="24"/>
        </w:rPr>
      </w:r>
    </w:p>
    <w:p>
      <w:pPr>
        <w:pStyle w:val="Normal"/>
        <w:jc w:val="both"/>
        <w:rPr>
          <w:sz w:val="24"/>
          <w:szCs w:val="24"/>
        </w:rPr>
      </w:pPr>
      <w:r>
        <w:rPr>
          <w:sz w:val="24"/>
          <w:szCs w:val="24"/>
        </w:rPr>
        <w:tab/>
        <w:t>ÝRSEN KÜÇÜK - (Yerinden)(Devamla)- Yazýk ederiz.</w:t>
      </w:r>
    </w:p>
    <w:p>
      <w:pPr>
        <w:pStyle w:val="Normal"/>
        <w:jc w:val="both"/>
        <w:rPr>
          <w:sz w:val="24"/>
          <w:szCs w:val="24"/>
        </w:rPr>
      </w:pPr>
      <w:r>
        <w:rPr>
          <w:sz w:val="24"/>
          <w:szCs w:val="24"/>
        </w:rPr>
      </w:r>
    </w:p>
    <w:p>
      <w:pPr>
        <w:pStyle w:val="Normal"/>
        <w:jc w:val="both"/>
        <w:rPr>
          <w:sz w:val="24"/>
          <w:szCs w:val="24"/>
        </w:rPr>
      </w:pPr>
      <w:r>
        <w:rPr>
          <w:sz w:val="24"/>
          <w:szCs w:val="24"/>
        </w:rPr>
        <w:tab/>
        <w:t>AHMET KAÞÝF (Devamla)-Hiç kimse burada konuþmacý arkadaþlarýmýn hiç kimsesi ben de dahil ülkede bir kuraklýk olmasýný veya þimdi UBP-TKP iktidardadýr inþallah bir kuraklýk olur da onlar da  kuraklýk parasýyle öyle  bir  þeyimiz yok bizim.   Ýnþallah ülkemizde bereketli bir yýl olur, inþallah köylümüzün yüzü güler, köylümüzün yüzü güldüðü zaman herkesin yüzü güler.</w:t>
      </w:r>
    </w:p>
    <w:p>
      <w:pPr>
        <w:pStyle w:val="Normal"/>
        <w:jc w:val="both"/>
        <w:rPr>
          <w:sz w:val="24"/>
          <w:szCs w:val="24"/>
        </w:rPr>
      </w:pPr>
      <w:r>
        <w:rPr>
          <w:sz w:val="24"/>
          <w:szCs w:val="24"/>
        </w:rPr>
      </w:r>
    </w:p>
    <w:p>
      <w:pPr>
        <w:pStyle w:val="Normal"/>
        <w:jc w:val="both"/>
        <w:rPr>
          <w:sz w:val="24"/>
          <w:szCs w:val="24"/>
        </w:rPr>
      </w:pPr>
      <w:r>
        <w:rPr>
          <w:sz w:val="24"/>
          <w:szCs w:val="24"/>
        </w:rPr>
        <w:tab/>
        <w:t>SERDAR DENKTAÞ - (Lefkoþa) (Yerinden)- Güldürürlerse.</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Eðer ben isterim çok bol ürün olsun da satamadýn diye eleþtirelim seni.  </w:t>
      </w:r>
    </w:p>
    <w:p>
      <w:pPr>
        <w:pStyle w:val="Normal"/>
        <w:jc w:val="both"/>
        <w:rPr>
          <w:sz w:val="24"/>
          <w:szCs w:val="24"/>
        </w:rPr>
      </w:pPr>
      <w:r>
        <w:rPr>
          <w:sz w:val="24"/>
          <w:szCs w:val="24"/>
        </w:rPr>
      </w:r>
    </w:p>
    <w:p>
      <w:pPr>
        <w:pStyle w:val="Normal"/>
        <w:jc w:val="both"/>
        <w:rPr>
          <w:sz w:val="24"/>
          <w:szCs w:val="24"/>
        </w:rPr>
      </w:pPr>
      <w:r>
        <w:rPr>
          <w:sz w:val="24"/>
          <w:szCs w:val="24"/>
        </w:rPr>
        <w:tab/>
        <w:t>AHMET KAÞÝF (Devamla)- Hayýr yani bunlarý biz söylerken Sayýn Bakaný öyle bir hava yaratmak istiyor ki sanki Demokrat  Parti iþte kuraklýðý çaðýrýyor kuraklýðý davet ediyor, öyle bir olay yok.  Biz gözlemlerimizi söylüyoruz Sayýn Bakan.  Siz  de bu iþi gayet iyi biliyorsunuz.</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Erkendir diyorum ben de.</w:t>
      </w:r>
    </w:p>
    <w:p>
      <w:pPr>
        <w:pStyle w:val="Normal"/>
        <w:jc w:val="both"/>
        <w:rPr>
          <w:sz w:val="24"/>
          <w:szCs w:val="24"/>
        </w:rPr>
      </w:pPr>
      <w:r>
        <w:rPr>
          <w:sz w:val="24"/>
          <w:szCs w:val="24"/>
        </w:rPr>
      </w:r>
    </w:p>
    <w:p>
      <w:pPr>
        <w:pStyle w:val="Normal"/>
        <w:jc w:val="both"/>
        <w:rPr>
          <w:sz w:val="24"/>
          <w:szCs w:val="24"/>
        </w:rPr>
      </w:pPr>
      <w:r>
        <w:rPr>
          <w:sz w:val="24"/>
          <w:szCs w:val="24"/>
        </w:rPr>
        <w:tab/>
        <w:t>AHMET KAÞÝF (Devamla)- Siz de bu iþi  gayet iyi biliyorsunuz. Belki de kuruyanlarýn sebebi sadece yaðmur olmamasýndan deðildir çünkü  yan yana iki tarlanýn bir kesiminde kurumaya yüz tutmanýn baþladýðýný halbuki diðer kesimlerinde diðer tarlada böyle bir olayýn olmadýðýný biz gözlemliyoruz ve sorduðumuzda bu olayýn lapsana ilacýnýn atýlmasýný ve ilacýn atýmýndan sonra  yaðmurun olmadýðý cihetle bu ekinlerin  bu ilaçtan sonra yandýðýný bize söylediler.Biz de diyoruz ki iþte herkes bu ilacý attýðýna göre ve  eðer Daire olarak siz de, Bakanlýk olarak siz de bu konuda tedbirler almýyorsanýz veyahut da halký bu konuda bilgilendirmiyorsanýz bilgilendiriniz ve gerekli tedbirler varsa da alýnýz. Yoksa kimse bu ülkede kuraklýk yaþansýn diye bir duaya da çýkmadý, herkes bu ülkede bereketli bir yýlýn olmasýný ve köylümüzün, çiftçimizin yüzünün iki yýldýr  gülmeyen yüzünün gülmesini sizlerden çok biz arzu etmekteyiz.</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Saðol Ahmet.</w:t>
      </w:r>
    </w:p>
    <w:p>
      <w:pPr>
        <w:pStyle w:val="Normal"/>
        <w:jc w:val="both"/>
        <w:rPr>
          <w:sz w:val="24"/>
          <w:szCs w:val="24"/>
        </w:rPr>
      </w:pPr>
      <w:r>
        <w:rPr>
          <w:sz w:val="24"/>
          <w:szCs w:val="24"/>
        </w:rPr>
      </w:r>
    </w:p>
    <w:p>
      <w:pPr>
        <w:pStyle w:val="Normal"/>
        <w:jc w:val="both"/>
        <w:rPr>
          <w:sz w:val="24"/>
          <w:szCs w:val="24"/>
        </w:rPr>
      </w:pPr>
      <w:r>
        <w:rPr>
          <w:sz w:val="24"/>
          <w:szCs w:val="24"/>
        </w:rPr>
        <w:tab/>
        <w:t>AHMET KÂÞÝF (Devamla)- Bazý þeyleri söylerken baþka taraflara çekmeyiniz.</w:t>
      </w:r>
    </w:p>
    <w:p>
      <w:pPr>
        <w:pStyle w:val="Normal"/>
        <w:jc w:val="both"/>
        <w:rPr>
          <w:sz w:val="24"/>
          <w:szCs w:val="24"/>
        </w:rPr>
      </w:pPr>
      <w:r>
        <w:rPr>
          <w:sz w:val="24"/>
          <w:szCs w:val="24"/>
        </w:rPr>
      </w:r>
    </w:p>
    <w:p>
      <w:pPr>
        <w:pStyle w:val="Normal"/>
        <w:jc w:val="both"/>
        <w:rPr>
          <w:sz w:val="24"/>
          <w:szCs w:val="24"/>
        </w:rPr>
      </w:pPr>
      <w:r>
        <w:rPr>
          <w:sz w:val="24"/>
          <w:szCs w:val="24"/>
        </w:rPr>
        <w:tab/>
        <w:t>Hayvancýlýk Dairesinde  yine sabahki partime mensup arkadaþlar hayvancýlýk konusunda büyükbaþtan tutunuz da küçükbaþa kadar her konuda beslenmesi, mandýra olayý, krediler olayý bunlara deðindiler. Biz muhaleftte olan zamanýnda muhalefetteyken söylem söyleyen partiler gibi söylemiyoruz. Çünkü onlar ne  diyordu 94-95 yýllarýnda bu ülkede hayvancýlýðý öldürdünüz, hayvanlarý bu ülkede yok ettiniz. Hayvanlar bu ülkede satýlmakta, ezilmekte ve gitmektedir diyorlardý. Ama DPÖ raporlarý da tam aksini söylüyor. Hayvan adedi bakýmýndan DPÖ’nün raporundan okuyorum ben. 93’de sýðýr 15 bin 676 ve alýp gidiyor hep yükselme ile  97’de 25 bin 506. Koyun 203 bin 428, 226 bin 833. Keçi 55 bin 329, 97’de 63 bin 670. Kanatlý 3 milyon 113 bin. 97’de 3 milyon 853 bin. Demek ki hayvancýlýðý 94 yýlýnda iktidara gelen Demokrat Parti Cumhuriyetçi Türk Partisi öldürmedi, bitirmedi. Hayvan popülasyonu yýllar itibarýyle artmaktadýr. Þimdi diyecekler tabii kesim zamaný gelip de hayvanlar kesilmediði için...</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Sen de bilin yanýtýný.    </w:t>
      </w:r>
    </w:p>
    <w:p>
      <w:pPr>
        <w:pStyle w:val="Normal"/>
        <w:jc w:val="both"/>
        <w:rPr>
          <w:sz w:val="24"/>
          <w:szCs w:val="24"/>
        </w:rPr>
      </w:pPr>
      <w:r>
        <w:rPr>
          <w:sz w:val="24"/>
          <w:szCs w:val="24"/>
        </w:rPr>
      </w:r>
    </w:p>
    <w:p>
      <w:pPr>
        <w:pStyle w:val="Normal"/>
        <w:jc w:val="both"/>
        <w:rPr>
          <w:sz w:val="24"/>
          <w:szCs w:val="24"/>
        </w:rPr>
      </w:pPr>
      <w:r>
        <w:rPr>
          <w:sz w:val="24"/>
          <w:szCs w:val="24"/>
        </w:rPr>
        <w:tab/>
        <w:t>AHMET KÂÞÝF (Devamla)- Hayvanlar kesilmediði için onun için artmaktadýr diyecekler. Biz de burdan þunu söylüyoruz bu söyleme, cevaplarý bildiðimiz için çünkü bu konuþmalarý çok dinledik  biz. Bu konuþmalarý çok dinledik. Þu an iktidardasýnýz, eðer verimsizse, eðer bu hayvanlar  uðraþ veren insanlarýmýza  bir gelir temin etmiyorsa o zaman bu hayvanlarý bu insanlarýmýzýn elinden nasýl alacaðýnýzý ve onlara nasýl verimli hayvan vereceðinizin plân ve programlarýnýzý yapýnýz.Ama hade 94, 95’de diyelim Cumhuriyetçi Türk Partisi-Demokrat Parti iktidardaydý, 98 Aralýk’ýna kadar Ulusal Birlik Partisi-Demokrat Parti iktidarý vardý. Bu söylediklerimin çoðunu da o zaman muhalefette olan Ulusal Birlik Partisinin milletvekilleri de, sayýn milletvekilleri de söylüyordu. Onun için bunlarý söylerken biz çýkýp da aynýsýný söylemiyoruz. Bu ülkede hakikaten hayvancýlýk  bu ülkenin kaderinde etkili bir olaydýr ve biraz önce konuþmacý arkadaþým Sayýn Ahmet Elbasan’ýn da dediði gibi  Dipkarpaz Bölgesinde bilhassa insanlarýmýzýn   en büyük   geçim kaynaðý hayvancýlýktýr. Ve bu yörelerde yaþayan insanlarýmýza hayvancýlýkta olsun, kuru ziraatta  olsun gerekli her türlü destek verilmeli ve saðlanmalýdýr. Et kombinasýndan bahsettim, bütçede ödeneði va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Yok et kombinasý   yok ki, et kombinasýnýn deðil o.</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Et kombinasý gombina  oldu be Ahmet sen de virra konuþun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Gombina olmaktan kurtaracaðýz.</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Tam gombina.</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Sayýn Bakanýn  zamanýnda yanýlmýyorsam baþlatýlan ve en büyük isteði ve arzusu olan bir olaydýr. Ýnþallah bu isteði ve arzusuna kavuþur diyoruz. Ama yerinden ben bütçede kalemi  kýsmen de olsa var diyorum o da hayýr bütçede kalem yok. Biraz önce ben kalemler önemli deðil, mühim olan o kalemleri ve o yatýrýmlarý  yaptýrmaktýr, saðlamaktýr ve bu gibi iþlevleri hayata geçirmektir. Getirirse biz Sayýn Bakaný burdan kutlayacaðýz.Hayvancýlýðýn beslenmesi olayýný da iki cümle ile deðinmek istiyorum.  Elbette ki hükümetler  zam yapacaktýr.  Hükümet olup da zam yapmayan hükümet hiçbirþey yapmamýþ demektir.  Geliþen dünya ekonomik þartlarýna göre ve geliþen dünya ekonomik durumlarýna göre elbette ki bu zamlar kaçýnýlmazdýr. Ama hayvancýyý destekleyeceðiz,köylüyü destekeleyeceðiz derken þimdi elbette fazla bir ses çýkmadý neden? Sayýn Kenan Akýn arkadaþým eski Bakan vurguladý þu an yem  olayýna köylünün pek þeyi yok.  Çünkü  yeþil ot var ama daha geçen hafta yem olayýna zam geldi yem  olayýna  zam  gelince ne oldu süte zam geldi, süte zam gelince süt mamüllerine zam geldi.  Tabi bu  arada üreticiye sübvansiyonlar verilmekte elbette verilmelidir.  Ama subvansiyonlarla bunlarý ayakta tutabilecek miyiz?Bunlarý ilelebet götürebilecek miyiz?  2 ay veya 3 ay sonra da yeþil ot olayý bitince ve yem olayý da belki de inþallah yapmazlar zam daha da zamlanýrsa o zaman hayvancýmýzýn , köylümüzün hali nice olacaktýr.  Þu an yem ihtiyacý fazla yoktur diye zamý yaptýnýz onlarýn da fazla yem talebi olmadýðýndan fazla bir sesleri çýkmadý.  Çünkü süte bir subvasinyon olayý geldi dengelemiþ oldu.  </w:t>
      </w:r>
    </w:p>
    <w:p>
      <w:pPr>
        <w:pStyle w:val="Normal"/>
        <w:jc w:val="both"/>
        <w:rPr>
          <w:sz w:val="24"/>
          <w:szCs w:val="24"/>
        </w:rPr>
      </w:pPr>
      <w:r>
        <w:rPr>
          <w:sz w:val="24"/>
          <w:szCs w:val="24"/>
        </w:rPr>
      </w:r>
    </w:p>
    <w:p>
      <w:pPr>
        <w:pStyle w:val="Normal"/>
        <w:jc w:val="both"/>
        <w:rPr>
          <w:sz w:val="24"/>
          <w:szCs w:val="24"/>
        </w:rPr>
      </w:pPr>
      <w:r>
        <w:rPr>
          <w:sz w:val="24"/>
          <w:szCs w:val="24"/>
        </w:rPr>
        <w:tab/>
        <w:t>ÝRSEN KÜÇÜK - (Yerinden)(Devamla)- Neydi yapacaðýnýz?</w:t>
      </w:r>
    </w:p>
    <w:p>
      <w:pPr>
        <w:pStyle w:val="Normal"/>
        <w:jc w:val="both"/>
        <w:rPr>
          <w:sz w:val="24"/>
          <w:szCs w:val="24"/>
        </w:rPr>
      </w:pPr>
      <w:r>
        <w:rPr>
          <w:sz w:val="24"/>
          <w:szCs w:val="24"/>
        </w:rPr>
      </w:r>
    </w:p>
    <w:p>
      <w:pPr>
        <w:pStyle w:val="Normal"/>
        <w:jc w:val="both"/>
        <w:rPr>
          <w:sz w:val="24"/>
          <w:szCs w:val="24"/>
        </w:rPr>
      </w:pPr>
      <w:r>
        <w:rPr>
          <w:sz w:val="24"/>
          <w:szCs w:val="24"/>
        </w:rPr>
        <w:tab/>
        <w:t>AHMET KAÞÝF (Devamla)- Þimdi Sayýn Bakanýn da dediði gibi yeni bir denge...  Ýþte baþtan  beri dinlemiyon söylediðimi de onun için.Esas bunun yansýmasý 2-3 ay sonra çýkacak, bunun feryadý 2-3 ay sonra çýkacak Sayýn Bakan, þimdi deðil,  2-3 ay sonra çýkacak bu feryat yem zammýnýn feryadý 2-3 ay sonra çýkacak.</w:t>
      </w:r>
    </w:p>
    <w:p>
      <w:pPr>
        <w:pStyle w:val="Normal"/>
        <w:jc w:val="both"/>
        <w:rPr>
          <w:sz w:val="24"/>
          <w:szCs w:val="24"/>
        </w:rPr>
      </w:pPr>
      <w:r>
        <w:rPr>
          <w:sz w:val="24"/>
          <w:szCs w:val="24"/>
        </w:rPr>
        <w:tab/>
        <w:t>TÜRKAY TOKEL (Güzelyurt) (Yerinden)- O zaman gene veririz.</w:t>
      </w:r>
    </w:p>
    <w:p>
      <w:pPr>
        <w:pStyle w:val="Normal"/>
        <w:jc w:val="both"/>
        <w:rPr>
          <w:sz w:val="24"/>
          <w:szCs w:val="24"/>
        </w:rPr>
      </w:pPr>
      <w:r>
        <w:rPr>
          <w:sz w:val="24"/>
          <w:szCs w:val="24"/>
        </w:rPr>
      </w:r>
    </w:p>
    <w:p>
      <w:pPr>
        <w:pStyle w:val="Normal"/>
        <w:jc w:val="both"/>
        <w:rPr>
          <w:sz w:val="24"/>
          <w:szCs w:val="24"/>
        </w:rPr>
      </w:pPr>
      <w:r>
        <w:rPr>
          <w:sz w:val="24"/>
          <w:szCs w:val="24"/>
        </w:rPr>
        <w:tab/>
        <w:t>AHMET KAÞÝF (Devamla)- O zaman bir daha zam yapacaðýz.</w:t>
      </w:r>
    </w:p>
    <w:p>
      <w:pPr>
        <w:pStyle w:val="Normal"/>
        <w:jc w:val="both"/>
        <w:rPr>
          <w:sz w:val="24"/>
          <w:szCs w:val="24"/>
        </w:rPr>
      </w:pPr>
      <w:r>
        <w:rPr>
          <w:sz w:val="24"/>
          <w:szCs w:val="24"/>
        </w:rPr>
      </w:r>
    </w:p>
    <w:p>
      <w:pPr>
        <w:pStyle w:val="Normal"/>
        <w:jc w:val="both"/>
        <w:rPr>
          <w:sz w:val="24"/>
          <w:szCs w:val="24"/>
        </w:rPr>
      </w:pPr>
      <w:r>
        <w:rPr>
          <w:sz w:val="24"/>
          <w:szCs w:val="24"/>
        </w:rPr>
        <w:tab/>
        <w:t>ÝRSEN KÜÇÜK - (Yerinden)(Devamla)- Yapmamamýz mý gerekir yoksa az mý yaptýk? Onu anlamadým ki ben onun için söylüyorum.</w:t>
      </w:r>
    </w:p>
    <w:p>
      <w:pPr>
        <w:pStyle w:val="Normal"/>
        <w:jc w:val="both"/>
        <w:rPr>
          <w:sz w:val="24"/>
          <w:szCs w:val="24"/>
        </w:rPr>
      </w:pPr>
      <w:r>
        <w:rPr>
          <w:sz w:val="24"/>
          <w:szCs w:val="24"/>
        </w:rPr>
      </w:r>
    </w:p>
    <w:p>
      <w:pPr>
        <w:pStyle w:val="Normal"/>
        <w:jc w:val="both"/>
        <w:rPr>
          <w:sz w:val="24"/>
          <w:szCs w:val="24"/>
        </w:rPr>
      </w:pPr>
      <w:r>
        <w:rPr>
          <w:sz w:val="24"/>
          <w:szCs w:val="24"/>
        </w:rPr>
        <w:tab/>
        <w:t>AHMET KAÞÝF (Devamla)- Sayýn Bakan baþtan beri dinlemediniz ki.Þimdi tekrardan mý alayý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3-5 ay sonra bunun yansýmasý, söyleyin de anlayalým.</w:t>
      </w:r>
    </w:p>
    <w:p>
      <w:pPr>
        <w:pStyle w:val="Normal"/>
        <w:jc w:val="both"/>
        <w:rPr>
          <w:sz w:val="24"/>
          <w:szCs w:val="24"/>
        </w:rPr>
      </w:pPr>
      <w:r>
        <w:rPr>
          <w:sz w:val="24"/>
          <w:szCs w:val="24"/>
        </w:rPr>
      </w:r>
    </w:p>
    <w:p>
      <w:pPr>
        <w:pStyle w:val="Normal"/>
        <w:jc w:val="both"/>
        <w:rPr>
          <w:sz w:val="24"/>
          <w:szCs w:val="24"/>
        </w:rPr>
      </w:pPr>
      <w:r>
        <w:rPr>
          <w:sz w:val="24"/>
          <w:szCs w:val="24"/>
        </w:rPr>
        <w:tab/>
        <w:t>AHMET KAÞÝF (Devamla)- Sayýn Bakan, o zaman söyleyim.  Hükümetler elbette zam yapacaklar, zam yapmayan hükümet veya zam olmayan ülkelerde artýk herþey ya yerli yerine oturmuþtur, gelirleri iyidir, alt yapýlarý tamamdýr ve her yatýrýmý da gerçekleþmiþ olan ülkelerde ancak zam olmaz.</w:t>
      </w:r>
    </w:p>
    <w:p>
      <w:pPr>
        <w:pStyle w:val="Normal"/>
        <w:jc w:val="both"/>
        <w:rPr>
          <w:sz w:val="24"/>
          <w:szCs w:val="24"/>
        </w:rPr>
      </w:pPr>
      <w:r>
        <w:rPr>
          <w:sz w:val="24"/>
          <w:szCs w:val="24"/>
        </w:rPr>
      </w:r>
    </w:p>
    <w:p>
      <w:pPr>
        <w:pStyle w:val="Normal"/>
        <w:jc w:val="both"/>
        <w:rPr>
          <w:sz w:val="24"/>
          <w:szCs w:val="24"/>
        </w:rPr>
      </w:pPr>
      <w:r>
        <w:rPr>
          <w:sz w:val="24"/>
          <w:szCs w:val="24"/>
        </w:rPr>
        <w:tab/>
        <w:t>DEVLET BAKANI VE BAÞBAKAN YARDIMCISI MUSTAFA AKINCI  (Yerinden)- Paralarý saðlam.</w:t>
      </w:r>
    </w:p>
    <w:p>
      <w:pPr>
        <w:pStyle w:val="Normal"/>
        <w:jc w:val="both"/>
        <w:rPr>
          <w:sz w:val="24"/>
          <w:szCs w:val="24"/>
        </w:rPr>
      </w:pPr>
      <w:r>
        <w:rPr>
          <w:sz w:val="24"/>
          <w:szCs w:val="24"/>
        </w:rPr>
      </w:r>
    </w:p>
    <w:p>
      <w:pPr>
        <w:pStyle w:val="Normal"/>
        <w:jc w:val="both"/>
        <w:rPr>
          <w:sz w:val="24"/>
          <w:szCs w:val="24"/>
        </w:rPr>
      </w:pPr>
      <w:r>
        <w:rPr>
          <w:sz w:val="24"/>
          <w:szCs w:val="24"/>
        </w:rPr>
        <w:tab/>
        <w:t>AHMET KAÞÝF (Devamla)- Ama bizim ülkemizde zam kaçýnýlmazdýr.Onu ta baþtan söyledim, tabii siz arkada meþguldünüz onun için duymadýnýz.  Bu zam þimdi yapýldý yemlere zama yapýldý, yeþil otun en bol olduðu zamandýr.  Yeþil otun en bol olduðu zamanda da köylüye ve hayvancýya bu zam fazla ilgili olmaz.  Çünkü yeme  fazla ihtiyacý yoktur.  Ama yeþil otun bitme zamaný 2 veya 3 ay sonra yem alma artýþlarý veya yem ihtiyacý fazla olduðu zaman iþte  feryat o zaman çýkacak diyorum ben.</w:t>
      </w:r>
    </w:p>
    <w:p>
      <w:pPr>
        <w:pStyle w:val="Normal"/>
        <w:jc w:val="both"/>
        <w:rPr>
          <w:sz w:val="24"/>
          <w:szCs w:val="24"/>
        </w:rPr>
      </w:pPr>
      <w:r>
        <w:rPr>
          <w:sz w:val="24"/>
          <w:szCs w:val="24"/>
        </w:rPr>
      </w:r>
    </w:p>
    <w:p>
      <w:pPr>
        <w:pStyle w:val="Normal"/>
        <w:jc w:val="both"/>
        <w:rPr>
          <w:sz w:val="24"/>
          <w:szCs w:val="24"/>
        </w:rPr>
      </w:pPr>
      <w:r>
        <w:rPr>
          <w:sz w:val="24"/>
          <w:szCs w:val="24"/>
        </w:rPr>
        <w:tab/>
        <w:t>ÝRSEN KÜÇÜK - (Yerinden)(Devamla)- O dengeyi biz kurduk Sayýn Ahmet Kaþif.</w:t>
      </w:r>
    </w:p>
    <w:p>
      <w:pPr>
        <w:pStyle w:val="Normal"/>
        <w:jc w:val="both"/>
        <w:rPr>
          <w:sz w:val="24"/>
          <w:szCs w:val="24"/>
        </w:rPr>
      </w:pPr>
      <w:r>
        <w:rPr>
          <w:sz w:val="24"/>
          <w:szCs w:val="24"/>
        </w:rPr>
      </w:r>
    </w:p>
    <w:p>
      <w:pPr>
        <w:pStyle w:val="Normal"/>
        <w:jc w:val="both"/>
        <w:rPr>
          <w:sz w:val="24"/>
          <w:szCs w:val="24"/>
        </w:rPr>
      </w:pPr>
      <w:r>
        <w:rPr>
          <w:sz w:val="24"/>
          <w:szCs w:val="24"/>
        </w:rPr>
        <w:tab/>
        <w:t>AHMET KAÞÝF (Devamla)-Zaten þimdi zammýn adý düzenleme olmaya baþladý yeni bir tabir daha geldi.</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Enflasyonun etkisi</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Yeniden düzenleme nasýl ki kaçak iþçi kayýt dýþý iþçi oldu, þimdi de zamlar yeniden düzenleme oldu.  Yeniden fiyat düzenlemesi yapacaksýnýz tabii 3 ay sonra ve yeniden yaptýðýnýz bu fiyat düzenlemesinde  köylünün ve hayvancýnýn bu yem girdilerindeki aðýr yükünü kaldýrmak için de %40 olan subvansiyonu %60-70’lere getirmeniz gerekecektir.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O bizim politikamýz sizin politikanýz deðil ki o.</w:t>
      </w:r>
    </w:p>
    <w:p>
      <w:pPr>
        <w:pStyle w:val="Normal"/>
        <w:jc w:val="both"/>
        <w:rPr>
          <w:sz w:val="24"/>
          <w:szCs w:val="24"/>
        </w:rPr>
      </w:pPr>
      <w:r>
        <w:rPr>
          <w:sz w:val="24"/>
          <w:szCs w:val="24"/>
        </w:rPr>
      </w:r>
    </w:p>
    <w:p>
      <w:pPr>
        <w:pStyle w:val="Normal"/>
        <w:jc w:val="both"/>
        <w:rPr>
          <w:sz w:val="24"/>
          <w:szCs w:val="24"/>
        </w:rPr>
      </w:pPr>
      <w:r>
        <w:rPr>
          <w:sz w:val="24"/>
          <w:szCs w:val="24"/>
        </w:rPr>
        <w:tab/>
        <w:t>AHMET KAÞÝF (Devamla)- Ben gerçekleri söylüyorum size gerçekleri söylüyorum ben de getireceðiz demiyorum getireceksiniz diyorum Sayýn Bakan.</w:t>
      </w:r>
    </w:p>
    <w:p>
      <w:pPr>
        <w:pStyle w:val="Normal"/>
        <w:jc w:val="both"/>
        <w:rPr>
          <w:sz w:val="24"/>
          <w:szCs w:val="24"/>
        </w:rPr>
      </w:pPr>
      <w:r>
        <w:rPr>
          <w:sz w:val="24"/>
          <w:szCs w:val="24"/>
        </w:rPr>
      </w:r>
    </w:p>
    <w:p>
      <w:pPr>
        <w:pStyle w:val="Normal"/>
        <w:jc w:val="both"/>
        <w:rPr>
          <w:sz w:val="24"/>
          <w:szCs w:val="24"/>
        </w:rPr>
      </w:pPr>
      <w:r>
        <w:rPr>
          <w:sz w:val="24"/>
          <w:szCs w:val="24"/>
        </w:rPr>
        <w:tab/>
        <w:t>ÝRSEN KÜÇÜK - (Yerinden)(Devamla)-  Bakalým ne formül üreteceðiz.</w:t>
      </w:r>
    </w:p>
    <w:p>
      <w:pPr>
        <w:pStyle w:val="Normal"/>
        <w:jc w:val="both"/>
        <w:rPr>
          <w:sz w:val="24"/>
          <w:szCs w:val="24"/>
        </w:rPr>
      </w:pPr>
      <w:r>
        <w:rPr>
          <w:sz w:val="24"/>
          <w:szCs w:val="24"/>
        </w:rPr>
      </w:r>
    </w:p>
    <w:p>
      <w:pPr>
        <w:pStyle w:val="Normal"/>
        <w:jc w:val="both"/>
        <w:rPr>
          <w:sz w:val="24"/>
          <w:szCs w:val="24"/>
        </w:rPr>
      </w:pPr>
      <w:r>
        <w:rPr>
          <w:sz w:val="24"/>
          <w:szCs w:val="24"/>
        </w:rPr>
        <w:tab/>
        <w:t>AHMET KAÞÝF (Devamla)- Ýnþallah köylünün, çiftçinin hayvancýnýn, ezilmeyeceði bir formül üretirseniz ama yýllardýr gözlemledik, yaþadýk ve yaþýyoruz bu formül hiçbir zaman hayata geçmemiþtir.Hele Ulusal Birlik Partisi iktidarý zamanýnda tam ters yönde çalýþmýþtýr. Buralara bu meydanlara Sayýn Bakan þimdi ben Sayýn Kenan Akýn gibi eskilere hiç girmiyorum. Ben ileriye bakýyorum. Ben ileriye bakýyorum.  Eskiler elbette yeni kurulan bir devlette ve geliþmekte olan her birimiyle yerli yerine oturmayan ülkelerde, toplumlarda ve devletlerde hatalar elbette ki olacaktýr ama eski hatalarýmýzdan dersler alarak ileriye dönük bu hatalarý asgariye indirme yönünde çabalar  göstermeliyiz ama eskiden iþte iktidar  partisinin, diðer arkadaþlarýmýz gibi Kenan Akýn iþte hayvancýlýðý Karpaz’da öldürdü, Kenan Akýn hayvancýlýðý Karpaz’da öldürürse bu sýðýrla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Ahmet arkadaþýn söyledi onu ben söylemedim.</w:t>
      </w:r>
    </w:p>
    <w:p>
      <w:pPr>
        <w:pStyle w:val="Normal"/>
        <w:jc w:val="both"/>
        <w:rPr>
          <w:sz w:val="24"/>
          <w:szCs w:val="24"/>
        </w:rPr>
      </w:pPr>
      <w:r>
        <w:rPr>
          <w:sz w:val="24"/>
          <w:szCs w:val="24"/>
        </w:rPr>
      </w:r>
    </w:p>
    <w:p>
      <w:pPr>
        <w:pStyle w:val="Normal"/>
        <w:jc w:val="both"/>
        <w:rPr>
          <w:sz w:val="24"/>
          <w:szCs w:val="24"/>
        </w:rPr>
      </w:pPr>
      <w:r>
        <w:rPr>
          <w:sz w:val="24"/>
          <w:szCs w:val="24"/>
        </w:rPr>
        <w:tab/>
        <w:t>AHMET KÂÞÝF (Devamla)- Sayýn Bakan onun dediðine de  geleceðim ben Sayýn Bakan eðer Kenan Akýn iki buçuk yýllýk Tarým Bakanlýðý döneminde bu hayvancýlýðý öldürdüyse ve rakamlar  böyle gelmiþse demek ki 80’li yýllardan baþlayarak bugüne gelen ve uzun yýllar iktidarda olan Ulusal Birlik Partisi hayvancýlýðýn belini bükmüþtür diyeceðim ben. Ama bize göre Sayýn Kenan Akýn’ýn Bakanlýðý döneminde bu ülkede bazý ilkler de atýlmýþtýr bunlarýn da   devamý ve sizlerin bunlarý daha da güzelleþtirerek devam ettirmenizi biz bekliyoruz ve istiyoruz ve bu yönde de çalýþmalarýnýzda  destek vereceðimizi de belirtiyoruz.</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Teþekkür ederim.</w:t>
      </w:r>
    </w:p>
    <w:p>
      <w:pPr>
        <w:pStyle w:val="Normal"/>
        <w:jc w:val="both"/>
        <w:rPr>
          <w:sz w:val="24"/>
          <w:szCs w:val="24"/>
        </w:rPr>
      </w:pPr>
      <w:r>
        <w:rPr>
          <w:sz w:val="24"/>
          <w:szCs w:val="24"/>
        </w:rPr>
      </w:r>
    </w:p>
    <w:p>
      <w:pPr>
        <w:pStyle w:val="Normal"/>
        <w:jc w:val="both"/>
        <w:rPr>
          <w:sz w:val="24"/>
          <w:szCs w:val="24"/>
        </w:rPr>
      </w:pPr>
      <w:r>
        <w:rPr>
          <w:sz w:val="24"/>
          <w:szCs w:val="24"/>
        </w:rPr>
        <w:tab/>
        <w:t>KENAN AKIN (Gazi Maðusa) (Yerinden)- Üçok’tan zamanýnda muska yazmasýný öðrenmedin.</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Onu sen öðrendin.</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Öðren sen de o muskacýlýðý.</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Onu sen öðrendin.</w:t>
      </w:r>
    </w:p>
    <w:p>
      <w:pPr>
        <w:pStyle w:val="Normal"/>
        <w:jc w:val="both"/>
        <w:rPr>
          <w:sz w:val="24"/>
          <w:szCs w:val="24"/>
        </w:rPr>
      </w:pPr>
      <w:r>
        <w:rPr>
          <w:sz w:val="24"/>
          <w:szCs w:val="24"/>
        </w:rPr>
      </w:r>
    </w:p>
    <w:p>
      <w:pPr>
        <w:pStyle w:val="Normal"/>
        <w:jc w:val="both"/>
        <w:rPr>
          <w:sz w:val="24"/>
          <w:szCs w:val="24"/>
        </w:rPr>
      </w:pPr>
      <w:r>
        <w:rPr>
          <w:sz w:val="24"/>
          <w:szCs w:val="24"/>
        </w:rPr>
        <w:tab/>
        <w:t>(Meclis Baþkaný Sayýn Ertuðrul Hasipoðlu Baþkanlýk Kürsüsünü Meclis Baþkan Yardýmcýsý Sayýn Salih Coþar’dan devralýr.)</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Balýkçýlýk olayýna Sayýn Hüseyin arkadaþým da deðindi. Hakikaten bu balýkçýlýk olayý, Ada ülkesiyiz ve ülkemizde hakikaten balýk yok denecek kadar az. Balýkçýlýðýn geliþtirilmesi ve balýk ürünlerinin artýrýlmasý da þarttýr ve elzemdir. Trol olayýna bilhassa trolu, trol olayýna kýyýlarýmýzý ve kýyý balýkçýlýðýný korumak için trollerin muhakkak belirli Bakanlýðýn ve bu konudaki uzman arkadaþýn yaptýðý çalýþmalara da  dayanarak trolcülüðü bu sýnýrlar dýþýnda tutmak durumundayýz. Çünkü DPÖ’nün rakamlarýna baktým ben hakikaten geçimini  her bölgede Girne, Gazi Maðusa ve Gemikonaðý’ndaki balýkçý listelerine baktýðým zaman ve  bu iþle uðraþanlara baktýðým zaman epeyce uðraþ veren ve bu konuda geçimini saðlayan aileler vardýr. Bunlarýn bu geçimlerini saðlamak için de trolcülüðü belirli sýnýrlar dýþýnda tutmak zorundayýz. Bu konuda da gerekli yasal düzenleme þart var ise ve yapmanýz da gerekirse biz de o konuda grup  olarak size hem katkýlarýmýzý hem de desteðimizi vereceðimizi bir daha belirtirim. </w:t>
      </w:r>
    </w:p>
    <w:p>
      <w:pPr>
        <w:pStyle w:val="Normal"/>
        <w:jc w:val="both"/>
        <w:rPr>
          <w:sz w:val="24"/>
          <w:szCs w:val="24"/>
        </w:rPr>
      </w:pPr>
      <w:r>
        <w:rPr>
          <w:sz w:val="24"/>
          <w:szCs w:val="24"/>
        </w:rPr>
      </w:r>
    </w:p>
    <w:p>
      <w:pPr>
        <w:pStyle w:val="Normal"/>
        <w:jc w:val="both"/>
        <w:rPr>
          <w:sz w:val="24"/>
          <w:szCs w:val="24"/>
        </w:rPr>
      </w:pPr>
      <w:r>
        <w:rPr>
          <w:sz w:val="24"/>
          <w:szCs w:val="24"/>
        </w:rPr>
        <w:tab/>
        <w:t>Hayvancýlýk deyince süt de akla gelir tabii. Süt Endüstrisi Kurumu vardýr ve hayvanlar beslenir, büyütülür, saðýlýr, sütler toplanýr kuruma  gelir ve kurumlardan iþletmelere daðýtýlýr. Bir soðuk süt zinciri kurulacaktýr diye söylenmektedir. Sabahki konuþmasýnda Sayýn Arabacýoðlu arkadaþým vurguladý Sayýn Cumhuriyetçi Türk Partisi grubuna mensup milletvekili  arkadaþýmýz Sonay Adem  vurguladý bu sübvansiyonlar ve primlerin verilmesinden dolayý büyük þirketleþmelere gidilmektedir ve  ihracatta primler artýrýldýðý için süt, soðuk süt zinciri kurulmadan baþka zincirler kurulacak endiþesi vardýr. Bunlarý takip etmeniz ve bu konuda bu zincirin kurulmamasý konusunda da çalýþmalar yapmanýz gerekir inancýndayýz biz, soðuk süt zinciri  hakikaten yapýlmasý gereken ve  elzem olan bir olaydýr. Eski Tarým Bakaný Kenan Akýn vurguladý, bilhassa taþýmacýlýk olayýnda kýþýn pek o kadar tesirli olmaz sütlerin Karpaz’dan Gazi Maðusa’ya veyahut da diðer yörelere taþýnýrken sütlerin herhangi bir zarara uðramasý konusunda kýþýn neden yok ama yazýn sýcakta sütlerin bozulma olayý var  ve bilhassa yazýn bu soðuk süt zincirinin bu soðuk süt taþýma tankerlerinin hayata geçirilmesi gereklidir.Bunu kurum olarak veya Bakanlýk olarak deðil de o bölgelerde taþýmacýlýk yapan insanlarýmýza uzun vadeli düþük faizli kredilerle onlarýn bu araçlarý kendilerinin  temin etmesini ve bu þekilde hem  istihdamýn saðlanmasý hem  insanlarýmýzýn da ekmeklerinden olmamasýnýn saðlanmasý gerekir inancýndayým ben. Süt kurumuna arkadaþlarým uzun uzadýya  deðindikleri için ben süt kurumundan kýsaca deðindikten sonra geçmek istiyorum  ama süt  zammýný da söylemeden geçemeyeceðim.  Çünkü daha  önceki hükümetlerde zamlar yapýldýðý zaman geçen günkü bütçe görüþmesinde yine vurguladým .  Süte yapýlan her zamdan sonra buraya gündem dýþý konuþma alan arkadaþýmýz , bütçe görüþmeleri baþladý baþlayalý bu salona girmiyor.  Nedendir bilemiyoru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Çok yumuþak zam yaptýk da onun için.</w:t>
      </w:r>
    </w:p>
    <w:p>
      <w:pPr>
        <w:pStyle w:val="Normal"/>
        <w:jc w:val="both"/>
        <w:rPr>
          <w:sz w:val="24"/>
          <w:szCs w:val="24"/>
        </w:rPr>
      </w:pPr>
      <w:r>
        <w:rPr>
          <w:sz w:val="24"/>
          <w:szCs w:val="24"/>
        </w:rPr>
      </w:r>
    </w:p>
    <w:p>
      <w:pPr>
        <w:pStyle w:val="Normal"/>
        <w:jc w:val="both"/>
        <w:rPr>
          <w:sz w:val="24"/>
          <w:szCs w:val="24"/>
        </w:rPr>
      </w:pPr>
      <w:r>
        <w:rPr>
          <w:sz w:val="24"/>
          <w:szCs w:val="24"/>
        </w:rPr>
        <w:tab/>
        <w:t>AHMET KAÞÝF (Devamla)- Doðrudur.  45000 çok yumuþak  215000 ‘di galiba.</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Evet.</w:t>
      </w:r>
    </w:p>
    <w:p>
      <w:pPr>
        <w:pStyle w:val="Normal"/>
        <w:jc w:val="both"/>
        <w:rPr>
          <w:sz w:val="24"/>
          <w:szCs w:val="24"/>
        </w:rPr>
      </w:pPr>
      <w:r>
        <w:rPr>
          <w:sz w:val="24"/>
          <w:szCs w:val="24"/>
        </w:rPr>
      </w:r>
    </w:p>
    <w:p>
      <w:pPr>
        <w:pStyle w:val="Normal"/>
        <w:jc w:val="both"/>
        <w:rPr>
          <w:sz w:val="24"/>
          <w:szCs w:val="24"/>
        </w:rPr>
      </w:pPr>
      <w:r>
        <w:rPr>
          <w:sz w:val="24"/>
          <w:szCs w:val="24"/>
        </w:rPr>
        <w:tab/>
        <w:t>AHMET KAÞÝF (Devamla)- Þimdi kaç oldu? 260,000 TL oldu,hiç.Eh  insafýnýz.</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Yavaþ atýn çiftesi sert olurmuþ Ýrsen Bey.</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Daha önce muhalefette olan arkadaþlarýmýz böyle her süt zammýndan  sonra bu kürsüye çýkar ve her gündem dýþý konuþmasýnda süte yapýlan her zamdan sonra okullarda süt daðýtacaktýnýz, bu zamdan sonra bir litre süt ile 3 þiþe bira alýp cocuklara  bira mý daðýtacaksýnýz derlerdi. Biz onu demiyoruz, süte zam gerekli ise yaptýnýz yapacaksýnýz daha az miktarlarda yapmanýz çalýþmalarýnýzda belki el vermiyordu ama hiç yapýlmamasý herkesin beklentisi. </w:t>
      </w:r>
    </w:p>
    <w:p>
      <w:pPr>
        <w:pStyle w:val="Normal"/>
        <w:jc w:val="both"/>
        <w:rPr>
          <w:sz w:val="24"/>
          <w:szCs w:val="24"/>
        </w:rPr>
      </w:pPr>
      <w:r>
        <w:rPr>
          <w:sz w:val="24"/>
          <w:szCs w:val="24"/>
        </w:rPr>
      </w:r>
    </w:p>
    <w:p>
      <w:pPr>
        <w:pStyle w:val="Normal"/>
        <w:jc w:val="both"/>
        <w:rPr>
          <w:sz w:val="24"/>
          <w:szCs w:val="24"/>
        </w:rPr>
      </w:pPr>
      <w:r>
        <w:rPr>
          <w:sz w:val="24"/>
          <w:szCs w:val="24"/>
        </w:rPr>
        <w:tab/>
        <w:t>ÝRSEN KÜÇÜK - (Yerinden)(Devamla)- Mümkün deðildi.</w:t>
      </w:r>
    </w:p>
    <w:p>
      <w:pPr>
        <w:pStyle w:val="Normal"/>
        <w:jc w:val="both"/>
        <w:rPr>
          <w:sz w:val="24"/>
          <w:szCs w:val="24"/>
        </w:rPr>
      </w:pPr>
      <w:r>
        <w:rPr>
          <w:sz w:val="24"/>
          <w:szCs w:val="24"/>
        </w:rPr>
        <w:tab/>
        <w:t>AHMET KAÞÝF (Devamla)- Mümkün olmadýðýna göre de o zaman...</w:t>
      </w:r>
    </w:p>
    <w:p>
      <w:pPr>
        <w:pStyle w:val="Normal"/>
        <w:jc w:val="both"/>
        <w:rPr>
          <w:sz w:val="24"/>
          <w:szCs w:val="24"/>
        </w:rPr>
      </w:pPr>
      <w:r>
        <w:rPr>
          <w:sz w:val="24"/>
          <w:szCs w:val="24"/>
        </w:rPr>
      </w:r>
    </w:p>
    <w:p>
      <w:pPr>
        <w:pStyle w:val="Normal"/>
        <w:jc w:val="both"/>
        <w:rPr>
          <w:sz w:val="24"/>
          <w:szCs w:val="24"/>
        </w:rPr>
      </w:pPr>
      <w:r>
        <w:rPr>
          <w:sz w:val="24"/>
          <w:szCs w:val="24"/>
        </w:rPr>
        <w:tab/>
        <w:t>KENAN AKIN (Gazi Maðusa) (Yerinden)-  Üretici diyelim o zaman</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Muhakkak dengeyi de  tüketiciyi de bir yerde  kollamak gerekir herhalde.    Bu ülkede bu toplumun büyük bir kýsmý da tüketicidir  Burada oturanlarýn hemen hemen hepsi de tüketicidir.  Tüketicileri de bir yerde  kollamak gerekir inancýndayým ben.Þu an etin fiyatý tam daha yansýmadý yemden dolayý ama herhalde 2 ay sonra etlerin fiyatlarýnda da bir   yükselme olacaktýr.   Biz, diðer konuþmacý arkadaþlarýmýz  gibi bir þiþe litre sütle 4 þiþe veya 5 þiþe bira alýp da çocuklarýmýza daðýtýn demiyoruz yazýktýr çocuklarýmýza  daðýtacaðýnýz sütü ödenekler yetmiyorsa ek ödenek  getiriniz  ve bu çocuklarýmýza da bu sütün daðýtýlmasýný saðlayýnýz para yoktur sebebi arkasýna saklanarak zam oldu bütçede ödenek bu kadardý onun için 2 sefer veya 3 sefer süt  daðýtabildik söylemleri ile karþýlaþmayalým eðer bütçedeki ödenek yetmiyorsa ve zam yapýlabileceði hesaplanmadan bütçeye ödenek konmuþsa daha daha da zamlarýn hesaplanarak bunun  gözden geçirilmesi ve ek ödenek gerekirse bu ek ödeneðin de konmasý zaruridir.Eðer bu çocuklara bu sütü daðýtmayacaksanýz  o zaman bu ödeneði de hiç koymamanýz gerekirdi.  Eðer bu ödenek konmuþsa hayata geçmesi gerekir ve geçmelidir.  Geliþim çaðýnda olan bu çocuklarýmýza da  sütü vermek zorundayýz.  Veteriner Dairesinden arkadaþlarýn, Veteriner Dairesi iþlerlikleri konusunda bahsetti.Eksiklikleri konusunda bahsetti.  Hakikaten sadece veteriner deðil her dairenin kendine göre eksiði vardýr.  Kendine göre bir ihtiyacý vardýr.  Ve çalýþmalarýný daha iyi ve daha verimli yapmasý için de bu eksikliklerin ve bu ihtiyaçlarýnýn giderilmesi de zaruridir.  Ama eðer bu çalýþanlarýmýzýn bu insanlarýmýzýn eksiklikleri ve istekleri giderilmezse  bu çalýþanlarýmýzdan nasýl verimli bir çalýþma bekleyebiliriz.  Bunu da kimsemizin de beklemeye hakký yoktur. Bütçede bir gezici veteriner servis aracýndan bahsedilmektedir. Ýnþallah hayata geçer. Yalnýz  buna geçmeden önce mevcut olan veteriner servislerinin daha etkin ve daha verimli bir þekilde çalýþma ortamlarýný daha iyi hizmet verebilecek þekle nasýl getirebiliriz onu da saðlamak öncelikli  hedeflerimiz arasýnda olmalýdýr. Ve bunlarý saðladýktan sonra  gezici veteriner hekimliðinin hayata geçmesi daha makbul  olur. Çünkü bölgelerde kýrsal kesimlerde bulunan veteriner dairelerinin  muhakkak ki eksiklikleri vardýr. Bu arkadaþlarýmýz çalýþma ortamlarýnda istedikleri ortamý, araç ve gereci belki de bulamamaktadýrlar. Bunlar, eksiklikleri varsa bunlarýn giderilmesi þarttýr. Yapýlmalýdýr. Bunlar olmadan seyyar uçan hastanemiz olsa ne yazar. Ýçinde araç gereci ve bunu kullanacak yetiþmiþ  eleman tam bulunmadýktan sonra. Onun için mevcut olanlarý en iyi þekilde ve en güzel þekilde, en verimli þekilde kullanma yöntemlerini saðlamalýyýz. Ondan sonra teknolojinin daha ileri aþamalarýna da geçmek durumundayýz. Tüm dairelere baktýðýnýz zaman Tarým Dairesi meselâ 146 kadrosu var, münhal 73. Hayvancýlýk Dairesi 55 kadro var 47 münhal.  Veteriner Dairesi geçen yýl da büyük oranda eksikler giderildi daha 44 münhali var. DÜÇ’de 57 kadro 53 münhal. Orman Dairesi 100 kadro 53 münhal. Ve Tarýmsal Araþtýrma yoksa Araþtýr-ma Enstitüsü 34 kadro 33 münhal.  Þimdi bu dairelerde bu kadar münhal varken, bu kadar kadroya bakýyorsunuz  yarýdan fazlasý münhal. Bu dairelerde nasýl verimli bir hizmet bekleyebiliriz. Eðer bu dairelerde kadrolarýn yerine geçici personel varsa veya geçici istihdamlar yapýlmýþsa bu insanlarýmýzýn da sosyal güvencelerinin saðlanmasý  sizlerin üzerinizedir ve bunlarý da saðlamak durumundasýnýz. Geçici personeli sokaða  atýn demiyoruz, çalýþan insanlarýmýzýn ekmeðiyle oynayýnýz demiyoruz ama bu çalýþan insanlarýmýza geçici hizmetli olarak çalýþan insanlarýmýza gelecek güvencesini artýk saðlayýnýz ve bu boþ kadrolarý, bu boþ münhalleri doldurunuz. </w:t>
      </w:r>
    </w:p>
    <w:p>
      <w:pPr>
        <w:pStyle w:val="Normal"/>
        <w:jc w:val="both"/>
        <w:rPr>
          <w:sz w:val="24"/>
          <w:szCs w:val="24"/>
        </w:rPr>
      </w:pPr>
      <w:r>
        <w:rPr>
          <w:sz w:val="24"/>
          <w:szCs w:val="24"/>
        </w:rPr>
        <w:tab/>
        <w:t>Bir de Tarýmsal Araþtýrma Enstitüsüne ben deðinmek  istiyorum eðer Merkezi Mevzuat  Dairesi gibi bu Daireye de ihtiyaç yoksa...</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Yok buna ihtiyaç var.</w:t>
      </w:r>
    </w:p>
    <w:p>
      <w:pPr>
        <w:pStyle w:val="Normal"/>
        <w:jc w:val="both"/>
        <w:rPr>
          <w:sz w:val="24"/>
          <w:szCs w:val="24"/>
        </w:rPr>
      </w:pPr>
      <w:r>
        <w:rPr>
          <w:sz w:val="24"/>
          <w:szCs w:val="24"/>
        </w:rPr>
      </w:r>
    </w:p>
    <w:p>
      <w:pPr>
        <w:pStyle w:val="Normal"/>
        <w:jc w:val="both"/>
        <w:rPr>
          <w:sz w:val="24"/>
          <w:szCs w:val="24"/>
        </w:rPr>
      </w:pPr>
      <w:r>
        <w:rPr>
          <w:sz w:val="24"/>
          <w:szCs w:val="24"/>
        </w:rPr>
        <w:tab/>
        <w:t>AHMET KÂÞÝF (Devamla)- Varsa o zaman kadrolarý doldurunuz.</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Tamam daha dur bakalým.</w:t>
      </w:r>
    </w:p>
    <w:p>
      <w:pPr>
        <w:pStyle w:val="Normal"/>
        <w:jc w:val="both"/>
        <w:rPr>
          <w:sz w:val="24"/>
          <w:szCs w:val="24"/>
        </w:rPr>
      </w:pPr>
      <w:r>
        <w:rPr>
          <w:sz w:val="24"/>
          <w:szCs w:val="24"/>
        </w:rPr>
      </w:r>
    </w:p>
    <w:p>
      <w:pPr>
        <w:pStyle w:val="Normal"/>
        <w:jc w:val="both"/>
        <w:rPr>
          <w:sz w:val="24"/>
          <w:szCs w:val="24"/>
        </w:rPr>
      </w:pPr>
      <w:r>
        <w:rPr>
          <w:sz w:val="24"/>
          <w:szCs w:val="24"/>
        </w:rPr>
        <w:tab/>
        <w:t>AHMET KÂÞÝF (Devamla)- Bir müdür, bir ziraat mühendisi ve bir de odacýyla bu daire olmaz.</w:t>
      </w:r>
    </w:p>
    <w:p>
      <w:pPr>
        <w:pStyle w:val="Normal"/>
        <w:jc w:val="both"/>
        <w:rPr>
          <w:sz w:val="24"/>
          <w:szCs w:val="24"/>
        </w:rPr>
      </w:pPr>
      <w:r>
        <w:rPr>
          <w:sz w:val="24"/>
          <w:szCs w:val="24"/>
        </w:rPr>
      </w:r>
    </w:p>
    <w:p>
      <w:pPr>
        <w:pStyle w:val="Normal"/>
        <w:jc w:val="both"/>
        <w:rPr>
          <w:sz w:val="24"/>
          <w:szCs w:val="24"/>
        </w:rPr>
      </w:pPr>
      <w:r>
        <w:rPr>
          <w:sz w:val="24"/>
          <w:szCs w:val="24"/>
        </w:rPr>
        <w:tab/>
        <w:t>HÜSEYÝN ÞÜKRÜ SERDAROÐLU (Girne) (Yerinden)- Zamaný gelecek.</w:t>
      </w:r>
    </w:p>
    <w:p>
      <w:pPr>
        <w:pStyle w:val="Normal"/>
        <w:jc w:val="both"/>
        <w:rPr>
          <w:sz w:val="24"/>
          <w:szCs w:val="24"/>
        </w:rPr>
      </w:pPr>
      <w:r>
        <w:rPr>
          <w:sz w:val="24"/>
          <w:szCs w:val="24"/>
        </w:rPr>
      </w:r>
    </w:p>
    <w:p>
      <w:pPr>
        <w:pStyle w:val="Normal"/>
        <w:jc w:val="both"/>
        <w:rPr>
          <w:sz w:val="24"/>
          <w:szCs w:val="24"/>
        </w:rPr>
      </w:pPr>
      <w:r>
        <w:rPr>
          <w:sz w:val="24"/>
          <w:szCs w:val="24"/>
        </w:rPr>
        <w:tab/>
        <w:t>AHMET KÂÞÝF (Devamla)- Zamaný gelecek diye diye çok zamanlar kaybettik ve bugünlere geldik.</w:t>
      </w:r>
    </w:p>
    <w:p>
      <w:pPr>
        <w:pStyle w:val="Normal"/>
        <w:jc w:val="both"/>
        <w:rPr>
          <w:sz w:val="24"/>
          <w:szCs w:val="24"/>
        </w:rPr>
      </w:pPr>
      <w:r>
        <w:rPr>
          <w:sz w:val="24"/>
          <w:szCs w:val="24"/>
        </w:rPr>
      </w:r>
    </w:p>
    <w:p>
      <w:pPr>
        <w:pStyle w:val="Normal"/>
        <w:jc w:val="both"/>
        <w:rPr>
          <w:sz w:val="24"/>
          <w:szCs w:val="24"/>
        </w:rPr>
      </w:pPr>
      <w:r>
        <w:rPr>
          <w:sz w:val="24"/>
          <w:szCs w:val="24"/>
        </w:rPr>
        <w:tab/>
        <w:t>HÜSEYÝN ÞÜKRÜ SERDAROÐLU (Yerinden)(Devamla)- Bütçeyi görüþüyoruz.</w:t>
      </w:r>
    </w:p>
    <w:p>
      <w:pPr>
        <w:pStyle w:val="Normal"/>
        <w:jc w:val="both"/>
        <w:rPr>
          <w:sz w:val="24"/>
          <w:szCs w:val="24"/>
        </w:rPr>
      </w:pPr>
      <w:r>
        <w:rPr>
          <w:sz w:val="24"/>
          <w:szCs w:val="24"/>
        </w:rPr>
      </w:r>
    </w:p>
    <w:p>
      <w:pPr>
        <w:pStyle w:val="Normal"/>
        <w:jc w:val="both"/>
        <w:rPr>
          <w:sz w:val="24"/>
          <w:szCs w:val="24"/>
        </w:rPr>
      </w:pPr>
      <w:r>
        <w:rPr>
          <w:sz w:val="24"/>
          <w:szCs w:val="24"/>
        </w:rPr>
        <w:tab/>
        <w:t>AHMET KÂÞÝF (Devamla)- Bütçe görüþürken zamlarý yaparken  zaman istemiyordu da.</w:t>
      </w:r>
    </w:p>
    <w:p>
      <w:pPr>
        <w:pStyle w:val="Normal"/>
        <w:jc w:val="both"/>
        <w:rPr>
          <w:sz w:val="24"/>
          <w:szCs w:val="24"/>
        </w:rPr>
      </w:pPr>
      <w:r>
        <w:rPr>
          <w:sz w:val="24"/>
          <w:szCs w:val="24"/>
        </w:rPr>
      </w:r>
    </w:p>
    <w:p>
      <w:pPr>
        <w:pStyle w:val="Normal"/>
        <w:jc w:val="both"/>
        <w:rPr>
          <w:sz w:val="24"/>
          <w:szCs w:val="24"/>
        </w:rPr>
      </w:pPr>
      <w:r>
        <w:rPr>
          <w:sz w:val="24"/>
          <w:szCs w:val="24"/>
        </w:rPr>
        <w:tab/>
        <w:t>HÜSEYÝN ÞÜKRÜ SERDAROÐLU (Yerinden)(Devamla)- Maaþýna da zam geldi.</w:t>
      </w:r>
    </w:p>
    <w:p>
      <w:pPr>
        <w:pStyle w:val="Normal"/>
        <w:jc w:val="both"/>
        <w:rPr>
          <w:sz w:val="24"/>
          <w:szCs w:val="24"/>
        </w:rPr>
      </w:pPr>
      <w:r>
        <w:rPr>
          <w:sz w:val="24"/>
          <w:szCs w:val="24"/>
        </w:rPr>
      </w:r>
    </w:p>
    <w:p>
      <w:pPr>
        <w:pStyle w:val="Normal"/>
        <w:jc w:val="both"/>
        <w:rPr>
          <w:sz w:val="24"/>
          <w:szCs w:val="24"/>
        </w:rPr>
      </w:pPr>
      <w:r>
        <w:rPr>
          <w:sz w:val="24"/>
          <w:szCs w:val="24"/>
        </w:rPr>
        <w:tab/>
        <w:t>AHMET KÂÞÝF (Devamla)- Bunlarý yaparken zaman mý yani. Onun için bu elzem olan bir dairedir bize göre. Madem ki ülkemizde toprak etüdleri baþlamýþtýr, herþey ilimsel ve bilimsel araþtýrmalarla ve verimli bir toprak popülasyonu ve tarým çalýþmasý yapýlýyorsa ve yapýlmaya da devam ediliyorsa o zaman bu Daireye de ihtiyaç zaruridir ve elzemdir.Demek ki Merkezi Mevzuat Dairesi gibi bir daire deðil. Buna sevindik. O zaman ivedilikle bu dairenin canlandýrýlmasý ve ivedilikle bu dairenin çalýþmalarýnýn hýzlandýrýlmasý gerekir inancýndayým ben. Ama bütçeye baktýðýnýz zaman böyle bir canlýlýk göremiyorsunuz. Çünkü memur maaþlarýna baktýðýnýz zaman, böyle bir olanaðýn olacaðýna biz inanamýyoruz. Çünkü geçen yýlki ödenekle bu yýlki ödenek arasýndaki fark öyle geçici hizmetler kalemine konan, diðer Bakanlýklar altýnda konan rakamlar gibi 14 milyardan 200 milyara veya 37 milyardan 167 milyara çýkan rakamlar yok. 26’dan yanlýþ hatýrlamýyorsam ezberimde kalmadý, galiba geçen yýl 26’dýydý, bu yýl da ya 45, ya 55 milyarlýk bir ödenek kondu. O zaman bu kadrolarý nasýl dolduracaksýnýz? Bu daireyi nasýl iþler hale getireceksiniz? Çünkü memur maaþlarýnda birþey yok. Yani bu kadrolarý dolduracaksýnýz diye bir ödenek koymadýnýz. Nasýl saðlayacaksýnýz bunu? Ödeneði olmayan bir kadroyu nasýl dolduracaksýnýz? Zaman var. Doðrudur. Zamaný gelince herþey olur ama bütçede o zaman yok, o kalem yok, o kalemde ödenek yok. Yeni kadro dolduracaksýnýz diye bir ödenek yok o kalemde. Ama baþka kalemlerde geçici personel alacaksýnýz diye epey artýrýlmýþ rakamlar var.</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Yerinden)- Onlar da lâzým.</w:t>
      </w:r>
    </w:p>
    <w:p>
      <w:pPr>
        <w:pStyle w:val="Normal"/>
        <w:jc w:val="both"/>
        <w:rPr>
          <w:sz w:val="24"/>
          <w:szCs w:val="24"/>
        </w:rPr>
      </w:pPr>
      <w:r>
        <w:rPr>
          <w:sz w:val="24"/>
          <w:szCs w:val="24"/>
        </w:rPr>
      </w:r>
    </w:p>
    <w:p>
      <w:pPr>
        <w:pStyle w:val="Normal"/>
        <w:jc w:val="both"/>
        <w:rPr>
          <w:sz w:val="24"/>
          <w:szCs w:val="24"/>
        </w:rPr>
      </w:pPr>
      <w:r>
        <w:rPr>
          <w:sz w:val="24"/>
          <w:szCs w:val="24"/>
        </w:rPr>
        <w:tab/>
        <w:t>AHMET KÂÞÝF (Devamla) - Herþey lâzým bu ülkede. Bu ülkenin güzelliði için yapýlacak olan herþeye biz evet diyoruz ama konan ödeneklerle yapýlacak olan ve söylenen iþlevler birbirini tutmuyor. Sayýn Bakan zamaný var dolduracaðýz dedi. Ben de burdan hatýrlatýyorum, ödeneðe baksýn. O personel maaþý ile hiçbir þey yapýlmayacaktýr demektir ve yine gelen dönem inþallah yine Tarýmsal Araþtýrma Enstitüsünü bu þekilde eleþtirmeyelim. Hakikaten 1994 yýlýnda kurulurken elzem olan bir dairedir ve þu an Sayýn Ferdi S. Soyer arkadaþým vurguladý. Ýþte Anavatan Türkiye’den buraya araþtýrmacýlar geliyor, buradaki iþlev hale gelmeyen beyin gücünü biz kendimiz iþletmiyoruz, biz kendimiz iþlev hale getirmiyoruz. Neden? Ýþte böyle bir dairenin hayata geçmediði için ve bunun gibi diðer dairelerin.Mesela merkezi mevzuat dairesine elzem deðil diyorlar, bize göre elzemdir, olmalýdýr da.   Þu an her Bakanlýðýn belki de çoðunun yasalarýnda tadilât lâzým, teþkilât yasasýnda tadilât lâzým, hepsi lâzým. Her sene, her gelen iktidar tadilât deðiþiklik, tadilât deðiþiklik,iþte böyle bir daire olsa dört dörtlük hukukçular otursa, kafa çatlatsa  bunlar olmayacak.</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Niçin yapmadýnýz Ahmet ?</w:t>
      </w:r>
    </w:p>
    <w:p>
      <w:pPr>
        <w:pStyle w:val="Normal"/>
        <w:jc w:val="both"/>
        <w:rPr>
          <w:sz w:val="24"/>
          <w:szCs w:val="24"/>
        </w:rPr>
      </w:pPr>
      <w:r>
        <w:rPr>
          <w:sz w:val="24"/>
          <w:szCs w:val="24"/>
        </w:rPr>
      </w:r>
    </w:p>
    <w:p>
      <w:pPr>
        <w:pStyle w:val="Normal"/>
        <w:jc w:val="both"/>
        <w:rPr>
          <w:sz w:val="24"/>
          <w:szCs w:val="24"/>
        </w:rPr>
      </w:pPr>
      <w:r>
        <w:rPr>
          <w:sz w:val="24"/>
          <w:szCs w:val="24"/>
        </w:rPr>
        <w:tab/>
        <w:t>AHMET KÂÞÝF (Devamla) - Ýþte mazaret yine. Sayýn Maliye Bakaný geldi niçin yapmadýnýz Ahmet?</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Tamam, niçin yapmadýnýz?</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Zaman bulamadýlar yapsýnlar.</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Sorarým ben mazaret deðil sorduðum.</w:t>
      </w:r>
    </w:p>
    <w:p>
      <w:pPr>
        <w:pStyle w:val="Normal"/>
        <w:jc w:val="both"/>
        <w:rPr>
          <w:sz w:val="24"/>
          <w:szCs w:val="24"/>
        </w:rPr>
      </w:pPr>
      <w:r>
        <w:rPr>
          <w:sz w:val="24"/>
          <w:szCs w:val="24"/>
        </w:rPr>
      </w:r>
    </w:p>
    <w:p>
      <w:pPr>
        <w:pStyle w:val="Normal"/>
        <w:jc w:val="both"/>
        <w:rPr>
          <w:sz w:val="24"/>
          <w:szCs w:val="24"/>
        </w:rPr>
      </w:pPr>
      <w:r>
        <w:rPr>
          <w:sz w:val="24"/>
          <w:szCs w:val="24"/>
        </w:rPr>
        <w:tab/>
        <w:t>AHMET KÂÞÝF (Devamla) - O zamanki iktidarlar anlaþamadý, yapamadý. Biz þimdi diyoruz ki siz yapýnýz. Buradan sordum, sayýn Bakan dedi ki zamana ihtiyacým var bunu yapmak için.</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Öyle birþey tartýþmadýk biz.</w:t>
      </w:r>
    </w:p>
    <w:p>
      <w:pPr>
        <w:pStyle w:val="Normal"/>
        <w:jc w:val="both"/>
        <w:rPr>
          <w:sz w:val="24"/>
          <w:szCs w:val="24"/>
        </w:rPr>
      </w:pPr>
      <w:r>
        <w:rPr>
          <w:sz w:val="24"/>
          <w:szCs w:val="24"/>
        </w:rPr>
      </w:r>
    </w:p>
    <w:p>
      <w:pPr>
        <w:pStyle w:val="Normal"/>
        <w:jc w:val="both"/>
        <w:rPr>
          <w:sz w:val="24"/>
          <w:szCs w:val="24"/>
        </w:rPr>
      </w:pPr>
      <w:r>
        <w:rPr>
          <w:sz w:val="24"/>
          <w:szCs w:val="24"/>
        </w:rPr>
        <w:tab/>
        <w:t>AHMET KÂÞÝF (Devamla) - Ödeneðe  baktýðýmýzda da böyle bir ödeneðin olmadýðýný ve bu zamana...</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Bütçe ve Plân Komitesi senin üyeliðindedir.</w:t>
      </w:r>
    </w:p>
    <w:p>
      <w:pPr>
        <w:pStyle w:val="Normal"/>
        <w:jc w:val="both"/>
        <w:rPr>
          <w:sz w:val="24"/>
          <w:szCs w:val="24"/>
        </w:rPr>
      </w:pPr>
      <w:r>
        <w:rPr>
          <w:sz w:val="24"/>
          <w:szCs w:val="24"/>
        </w:rPr>
      </w:r>
    </w:p>
    <w:p>
      <w:pPr>
        <w:pStyle w:val="Normal"/>
        <w:jc w:val="both"/>
        <w:rPr>
          <w:sz w:val="24"/>
          <w:szCs w:val="24"/>
        </w:rPr>
      </w:pPr>
      <w:r>
        <w:rPr>
          <w:sz w:val="24"/>
          <w:szCs w:val="24"/>
        </w:rPr>
        <w:tab/>
        <w:t>BAÞKAN - Ödenekler Maliyenin altýndadýr, Bakanlýðýn deðil.</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Ödenekler Maliyenin altýndadýr.</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Yeni bir arkadaþ söylese bunu birþey demeyeceðim ama siz söylemeyin hiç olmazsa.</w:t>
      </w:r>
    </w:p>
    <w:p>
      <w:pPr>
        <w:pStyle w:val="Normal"/>
        <w:jc w:val="both"/>
        <w:rPr>
          <w:sz w:val="24"/>
          <w:szCs w:val="24"/>
        </w:rPr>
      </w:pPr>
      <w:r>
        <w:rPr>
          <w:sz w:val="24"/>
          <w:szCs w:val="24"/>
        </w:rPr>
      </w:r>
    </w:p>
    <w:p>
      <w:pPr>
        <w:pStyle w:val="Normal"/>
        <w:jc w:val="both"/>
        <w:rPr>
          <w:sz w:val="24"/>
          <w:szCs w:val="24"/>
        </w:rPr>
      </w:pPr>
      <w:r>
        <w:rPr>
          <w:sz w:val="24"/>
          <w:szCs w:val="24"/>
        </w:rPr>
        <w:tab/>
        <w:t>AHMET KÂÞÝF (Devamla) - Þimdi tabii iktidarda olanlarýn daima sýðýnacaðý bir mazaret vardýr. Bir yerde ödenek olmadý mý, yeterli ödenek olmadý mý...</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Yazmaz Ahmet orada.</w:t>
      </w:r>
    </w:p>
    <w:p>
      <w:pPr>
        <w:pStyle w:val="Normal"/>
        <w:jc w:val="both"/>
        <w:rPr>
          <w:sz w:val="24"/>
          <w:szCs w:val="24"/>
        </w:rPr>
      </w:pPr>
      <w:r>
        <w:rPr>
          <w:sz w:val="24"/>
          <w:szCs w:val="24"/>
        </w:rPr>
        <w:tab/>
        <w:t>AHMET KÂÞÝF (Devamla) - Maliyenin altýnda o ödenek vardýr denir. Bir yerde elbette...</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Sen Bütçe ve Plân Komitesindeydin, Baþkanlýðýný da yaptýn.</w:t>
      </w:r>
    </w:p>
    <w:p>
      <w:pPr>
        <w:pStyle w:val="Normal"/>
        <w:jc w:val="both"/>
        <w:rPr>
          <w:sz w:val="24"/>
          <w:szCs w:val="24"/>
        </w:rPr>
      </w:pPr>
      <w:r>
        <w:rPr>
          <w:sz w:val="24"/>
          <w:szCs w:val="24"/>
        </w:rPr>
      </w:r>
    </w:p>
    <w:p>
      <w:pPr>
        <w:pStyle w:val="Normal"/>
        <w:jc w:val="both"/>
        <w:rPr>
          <w:sz w:val="24"/>
          <w:szCs w:val="24"/>
        </w:rPr>
      </w:pPr>
      <w:r>
        <w:rPr>
          <w:sz w:val="24"/>
          <w:szCs w:val="24"/>
        </w:rPr>
        <w:tab/>
        <w:t>AHMET KÂÞÝF (Devamla) - Sayýn Bakan, biz burda uyarýrken personel maaþý dediniz o dairenin altýnda ve personel maaþlarý ile mevcut olan Teþkilât Yasasý uyuþmuyor.</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Mevcuttur mevcut.</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Sayýn Baþkan izah edeyim. Teþkilât Yasasýnda olmamasý önemli deðil.</w:t>
      </w:r>
    </w:p>
    <w:p>
      <w:pPr>
        <w:pStyle w:val="Normal"/>
        <w:jc w:val="both"/>
        <w:rPr>
          <w:sz w:val="24"/>
          <w:szCs w:val="24"/>
        </w:rPr>
      </w:pPr>
      <w:r>
        <w:rPr>
          <w:sz w:val="24"/>
          <w:szCs w:val="24"/>
        </w:rPr>
      </w:r>
    </w:p>
    <w:p>
      <w:pPr>
        <w:pStyle w:val="Normal"/>
        <w:jc w:val="both"/>
        <w:rPr>
          <w:sz w:val="24"/>
          <w:szCs w:val="24"/>
        </w:rPr>
      </w:pPr>
      <w:r>
        <w:rPr>
          <w:sz w:val="24"/>
          <w:szCs w:val="24"/>
        </w:rPr>
        <w:tab/>
        <w:t>AHMET KÂÞÝF (Devamla) - Þu an mevcut kadro ile uyuþuyor. Ama Maliyenin altýnda yeni personel alýmý kaleminden buna aktaracaðýz ve bu kadroyu tamamlayacaðýz derseniz tamamlayýnýz. O zaman hep birlikte size destek verelim. Ama biz þu an önümüzdeki sayfaya bakýyoruz ve uyarýyoruz.</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Aldým uyarýyý.</w:t>
      </w:r>
    </w:p>
    <w:p>
      <w:pPr>
        <w:pStyle w:val="Normal"/>
        <w:jc w:val="both"/>
        <w:rPr>
          <w:sz w:val="24"/>
          <w:szCs w:val="24"/>
        </w:rPr>
      </w:pPr>
      <w:r>
        <w:rPr>
          <w:sz w:val="24"/>
          <w:szCs w:val="24"/>
        </w:rPr>
      </w:r>
    </w:p>
    <w:p>
      <w:pPr>
        <w:pStyle w:val="Normal"/>
        <w:jc w:val="both"/>
        <w:rPr>
          <w:sz w:val="24"/>
          <w:szCs w:val="24"/>
        </w:rPr>
      </w:pPr>
      <w:r>
        <w:rPr>
          <w:sz w:val="24"/>
          <w:szCs w:val="24"/>
        </w:rPr>
        <w:tab/>
        <w:t>AHMET KÂÞÝF (Devamla) - Ve uyarýyoruz.</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Maliye Bakaný ile beraber aldýk.</w:t>
      </w:r>
    </w:p>
    <w:p>
      <w:pPr>
        <w:pStyle w:val="Normal"/>
        <w:jc w:val="both"/>
        <w:rPr>
          <w:sz w:val="24"/>
          <w:szCs w:val="24"/>
        </w:rPr>
      </w:pPr>
      <w:r>
        <w:rPr>
          <w:sz w:val="24"/>
          <w:szCs w:val="24"/>
        </w:rPr>
      </w:r>
    </w:p>
    <w:p>
      <w:pPr>
        <w:pStyle w:val="Normal"/>
        <w:jc w:val="both"/>
        <w:rPr>
          <w:sz w:val="24"/>
          <w:szCs w:val="24"/>
        </w:rPr>
      </w:pPr>
      <w:r>
        <w:rPr>
          <w:sz w:val="24"/>
          <w:szCs w:val="24"/>
        </w:rPr>
        <w:tab/>
        <w:t>AHMET KÂÞÝF (Devamla) - Yalnýz bunu altý ay sonra veya bir sene sonra yine ayný þekilde önümüze gelirse o zaman daha acýmasýzca eleþtiririz.</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Devamla)- Karýþman o zaman kendilerine?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Daha acýmasýzca eleþtiririz. Þimdi bahane bulup sýyrýlmaya çalýþýyorsunuz. Her zaman ayni þeyler çünkü duyuyoruz.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Kim sýyrýlmaya çalýþýyor?</w:t>
      </w:r>
    </w:p>
    <w:p>
      <w:pPr>
        <w:pStyle w:val="Normal"/>
        <w:jc w:val="both"/>
        <w:rPr>
          <w:sz w:val="24"/>
          <w:szCs w:val="24"/>
        </w:rPr>
      </w:pPr>
      <w:r>
        <w:rPr>
          <w:sz w:val="24"/>
          <w:szCs w:val="24"/>
        </w:rPr>
      </w:r>
    </w:p>
    <w:p>
      <w:pPr>
        <w:pStyle w:val="Normal"/>
        <w:jc w:val="both"/>
        <w:rPr>
          <w:sz w:val="24"/>
          <w:szCs w:val="24"/>
        </w:rPr>
      </w:pPr>
      <w:r>
        <w:rPr>
          <w:sz w:val="24"/>
          <w:szCs w:val="24"/>
        </w:rPr>
        <w:tab/>
        <w:t>AHMET KAÞÝF (Devamla)- Ýktidarda olanlar.</w:t>
      </w:r>
    </w:p>
    <w:p>
      <w:pPr>
        <w:pStyle w:val="Normal"/>
        <w:jc w:val="both"/>
        <w:rPr>
          <w:sz w:val="24"/>
          <w:szCs w:val="24"/>
        </w:rPr>
      </w:pPr>
      <w:r>
        <w:rPr>
          <w:sz w:val="24"/>
          <w:szCs w:val="24"/>
        </w:rPr>
      </w:r>
    </w:p>
    <w:p>
      <w:pPr>
        <w:pStyle w:val="Normal"/>
        <w:jc w:val="both"/>
        <w:rPr>
          <w:sz w:val="24"/>
          <w:szCs w:val="24"/>
        </w:rPr>
      </w:pPr>
      <w:r>
        <w:rPr>
          <w:sz w:val="24"/>
          <w:szCs w:val="24"/>
        </w:rPr>
        <w:tab/>
        <w:t>Damlama sulama sisteminden bahsetti arkadaþlarým, toprak etüd çalýþmalarýndan bahsetti. Bir de hayvancýnýn en büyük sýkýntýsý sýnýr köylerimizdeki hayvanlarýn geçiþleri konusudur. Beyarmudu sýnýr kapýsýndan büyük baþ hayvanda deðil, küçükbaþ hayvanlarýn geçiþ konusunda bir rahatlamanýn getirilmesi o yöre insanlarýmýza da,  rahatlatma getirmiþ oluruz. Ben gezdiðim ve dinlediðim halkýn tepkilerini burda Sayýn Bakana ve Hükümete aktarmak durumundayým. Eski Sayýn Bakan bazý þeyler söylerse söyleyebilir, o yörede yaþayan insanlarýn da o konuda istekleri vardýr, bu konuda onlar...</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Bak, Filelefteros Gazetesi Kuzey-Güney kaçakçýlýðý nedir bu diye Kuzey-Güney...</w:t>
      </w:r>
    </w:p>
    <w:p>
      <w:pPr>
        <w:pStyle w:val="Normal"/>
        <w:jc w:val="both"/>
        <w:rPr>
          <w:sz w:val="24"/>
          <w:szCs w:val="24"/>
        </w:rPr>
      </w:pPr>
      <w:r>
        <w:rPr>
          <w:sz w:val="24"/>
          <w:szCs w:val="24"/>
        </w:rPr>
      </w:r>
    </w:p>
    <w:p>
      <w:pPr>
        <w:pStyle w:val="Normal"/>
        <w:jc w:val="both"/>
        <w:rPr>
          <w:sz w:val="24"/>
          <w:szCs w:val="24"/>
        </w:rPr>
      </w:pPr>
      <w:r>
        <w:rPr>
          <w:sz w:val="24"/>
          <w:szCs w:val="24"/>
        </w:rPr>
        <w:tab/>
        <w:t>AHMET KAÞÝF (Devamla)- Bu insanlarýmýzý da rahatlatýrsak...</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Kaþif okumadý onu.</w:t>
      </w:r>
    </w:p>
    <w:p>
      <w:pPr>
        <w:pStyle w:val="Normal"/>
        <w:jc w:val="both"/>
        <w:rPr>
          <w:sz w:val="24"/>
          <w:szCs w:val="24"/>
        </w:rPr>
      </w:pPr>
      <w:r>
        <w:rPr>
          <w:sz w:val="24"/>
          <w:szCs w:val="24"/>
        </w:rPr>
      </w:r>
    </w:p>
    <w:p>
      <w:pPr>
        <w:pStyle w:val="Normal"/>
        <w:jc w:val="both"/>
        <w:rPr>
          <w:sz w:val="24"/>
          <w:szCs w:val="24"/>
        </w:rPr>
      </w:pPr>
      <w:r>
        <w:rPr>
          <w:sz w:val="24"/>
          <w:szCs w:val="24"/>
        </w:rPr>
        <w:tab/>
        <w:t>AHMET KAÞÝF (Devamla)- Okudum onu, deyinmek istemiyorum ben onlara fazla. Eðer geçiþ serbest olsun demiyor bu insanlar yani isteyen hayvanýný alsýn götürsün, isteyen alsýn getirsin demiyorlar. Haftanýn bir günü veya günün belirli saatinde artýk nasýl çalýþýrsa hayvancýlýk dairesi Beyarmudu sýnýrýndadýr.</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Var o izi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Yalnýz Hayvancýlýk Dairesinden sorumlu olan arkadaþýn her gün için veya haftanýn 2-3 gününde gitmesi halinde daha da rahatlama olacaðý. Eðer bir günse, bu günleri artýralým.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Yani o düzen va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Düzenin var olduðunu biliyorum ama bu düzen bu insanlarýmýzý rahatlatmýyor, bu insanlara bir rahatlýk gertirmiyor, bu insanlarýn bu düzenle sýkýntýlarý var.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Var, bazýlarýnýn sýkýntýsý çoktur.</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Bu sýkýntýyý aþmak için yapýlabilecek muhakkak ki bu iþe sizin de deyiþiniz var, bu iþ para da istemez pul da istemez.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Yok, yok. Ben biraz sonra söyleyeceði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Söyleyeceðinizi de biliyorum ben.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Az sonra söyleyeceði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Söyleyeceðinizi de biliyorum. Daire bu yöredeki insanlarýmýza ve bu yöredeki aðýllarýn aðýl sahiplerine rahatlatma getirecek olursa, þimdi kaçakçýlýk olayý derseniz Sayýn Bakan, kaçakçýlýðý yapacak olan insan getirip de kapýdan geçirmez?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Nerden geçirir?</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Bir yer bulur, minareyi çalacak olan hýrsýz kýlýfýný hazýrlar. Onun için yasak olan birþeye arzu daha çok olur, yasaklarla insanlarý eðitmek eðitmemekten daha iyidi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Kolaylaþtýralým isterseni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Kaçakçýlýðý kolaylaþtýrma deðil, denetimleri daha düzenli ve bu insanlarýmýzý daha rahatlatýcý bir þekle nasýl sokabiliriz? Ben burdan þunu yapýn veya bunu yapýn demiyorum, bu insanlarýmýzý nasýl rahatlatýrsýnýz? Formül üretmek, çare üretmek iktidarlarýndýr.Ýlgili daire müdürleriniz var, birimleriniz var onlarla oturursunuz,  gümrükle birlikte, polisimizle birlikte, sýnýrdaki bekçilerle birlikte oturursunuz, bu konuyu tartýrþýrsýnýz ve bir rahatlatma getirirseniz memnun oluruz.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Oturduk tartýþtýk onu da,o tartýþmayý da yaptýk.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O yöre halkýnýn isteðidir Sayýn Bakan bu.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Yaptýk o tartýþmayý birkaç hafta önce. </w:t>
      </w:r>
    </w:p>
    <w:p>
      <w:pPr>
        <w:pStyle w:val="Normal"/>
        <w:jc w:val="both"/>
        <w:rPr>
          <w:sz w:val="24"/>
          <w:szCs w:val="24"/>
        </w:rPr>
      </w:pPr>
      <w:r>
        <w:rPr>
          <w:sz w:val="24"/>
          <w:szCs w:val="24"/>
        </w:rPr>
      </w:r>
    </w:p>
    <w:p>
      <w:pPr>
        <w:pStyle w:val="Normal"/>
        <w:jc w:val="both"/>
        <w:rPr>
          <w:sz w:val="24"/>
          <w:szCs w:val="24"/>
        </w:rPr>
      </w:pPr>
      <w:r>
        <w:rPr>
          <w:sz w:val="24"/>
          <w:szCs w:val="24"/>
        </w:rPr>
        <w:tab/>
        <w:t>AHMET KAÞÝF (Devamla)- Hayvan barýnaklarýndan bahsettiler arkadaþlar uzun uzun, yalnýz hep söylüyoruz her gelen hükümet, her gelen iktidarlar söyler, barýnaklar köyler dýþýna çýkacak, yerleþim alanlarý dýþýna çýkacak diye, hala daha bu konuda köklü bir olay olmamýþtýr, barýnaklarýn bir kýsmý yapýlmýþtýr, elektriði yoktur, bir kýsmý çýkmýþtýr, suyu yoktur, yolu yoktur. Yani sosyal konut arsasý daðýtýrýz gibi bir olaydýr, çoðu mandýralar köy dýþýndadýr elektrikleri yoktur. Büyükbaþ hayvancýlýk yapacak süt saðma makinesini nasýl çalýþtýracak? Elektrik olmayan  yerde köyün dýþýndaki bir mandýrada modern bile yapsanýz, elektrik olayýný çözmedikten sonra, devlet olarak çözmedikten sonra bu insanlarýmýz modern mandýrayý nasýl hayata geçirsinler? Ve daha önceki konuþmalarýmda da söylediðim gibi, bu konularda bütün krediler Ziraat Bankasý kanalý ile olmaktadýr. Benim bir daha burdan tekrar etmek istiyorum ayni önerimi, bu kredilerin bizim ekonomimize katký saðlamasýný istiyorsak, kendi bankacýlýk düzenimiz içerisine de koyabilme imkanlarýný bulabilirsek, ülke ekonomisi açýsýndan daha faydalý olur inancýndayým ben. Çünkü Ziraat Bankasýnýn belirli çalýþma prosüdürleri vardýr,teknik elemanlarý azdýr, istekli köylü çoktur. Sýrasý gelecek teknik eleman gidip yerinde görecek, inceleyecek, rapor verecek ve ondan sonra gerekli krediler çýkacak.Epey bir zaman almaktadýr. Bu kredileri veren birimlerle istiþare edilirse ve hem insanlarýmýzýn rahatlamasý, hem  isteklerinin  daha erken zamanda hayata geçmesi, hem de ülke ekonomimize girdilerin  saðlanmasý açýsýndan daha faydalý olur inancýndayým ben.</w:t>
      </w:r>
    </w:p>
    <w:p>
      <w:pPr>
        <w:pStyle w:val="Normal"/>
        <w:jc w:val="both"/>
        <w:rPr>
          <w:sz w:val="24"/>
          <w:szCs w:val="24"/>
        </w:rPr>
      </w:pPr>
      <w:r>
        <w:rPr>
          <w:sz w:val="24"/>
          <w:szCs w:val="24"/>
        </w:rPr>
      </w:r>
    </w:p>
    <w:p>
      <w:pPr>
        <w:pStyle w:val="Normal"/>
        <w:jc w:val="both"/>
        <w:rPr>
          <w:sz w:val="24"/>
          <w:szCs w:val="24"/>
        </w:rPr>
      </w:pPr>
      <w:r>
        <w:rPr>
          <w:sz w:val="24"/>
          <w:szCs w:val="24"/>
        </w:rPr>
        <w:tab/>
        <w:t>Tarým Sigorta Fonundan bahsetti arkadaþlarýmýz. Bir deðiþiklik yapýldý hayvancýlýk konusu da bunun içerisine eklenmiþti büyükbaþ hayvancýlýk. Küçükbaþ hayvancýlýðýn da Tarým Bakanýmýz, þu anki Tarým Bakaný Sayýn Ýrsen Küçük daha önceki konuþmalarýnda muhalefette iken söylüyordu. Ayný þeyi ben ona buradan hatýrlatýyorum. Küçükbaþ hayvancýlýðý bu fona katýnýz, size destek vereceðiz.</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Saðolun, getireceðiz.</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Devekuþlarýný ne yapacaðýz?</w:t>
      </w:r>
    </w:p>
    <w:p>
      <w:pPr>
        <w:pStyle w:val="Normal"/>
        <w:jc w:val="both"/>
        <w:rPr>
          <w:sz w:val="24"/>
          <w:szCs w:val="24"/>
        </w:rPr>
      </w:pPr>
      <w:r>
        <w:rPr>
          <w:sz w:val="24"/>
          <w:szCs w:val="24"/>
        </w:rPr>
      </w:r>
    </w:p>
    <w:p>
      <w:pPr>
        <w:pStyle w:val="Normal"/>
        <w:jc w:val="both"/>
        <w:rPr>
          <w:sz w:val="24"/>
          <w:szCs w:val="24"/>
        </w:rPr>
      </w:pPr>
      <w:r>
        <w:rPr>
          <w:sz w:val="24"/>
          <w:szCs w:val="24"/>
        </w:rPr>
        <w:tab/>
        <w:t>AHMET KÂÞÝF (Devamla) - Ürün bedelleri, sonuna geliyorum, peþin ödenecek dendi Sayýn Bakan.</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Kim dedi onu?</w:t>
      </w:r>
    </w:p>
    <w:p>
      <w:pPr>
        <w:pStyle w:val="Normal"/>
        <w:jc w:val="both"/>
        <w:rPr>
          <w:sz w:val="24"/>
          <w:szCs w:val="24"/>
        </w:rPr>
      </w:pPr>
      <w:r>
        <w:rPr>
          <w:sz w:val="24"/>
          <w:szCs w:val="24"/>
        </w:rPr>
      </w:r>
    </w:p>
    <w:p>
      <w:pPr>
        <w:pStyle w:val="Normal"/>
        <w:jc w:val="both"/>
        <w:rPr>
          <w:sz w:val="24"/>
          <w:szCs w:val="24"/>
        </w:rPr>
      </w:pPr>
      <w:r>
        <w:rPr>
          <w:sz w:val="24"/>
          <w:szCs w:val="24"/>
        </w:rPr>
        <w:tab/>
        <w:t>AHMET KÂÞÝF (Devamla) - Peþin ödenmesi için kaynaklar aranacak. Aynen cümle odur.</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Erken ödenmesi için.</w:t>
      </w:r>
    </w:p>
    <w:p>
      <w:pPr>
        <w:pStyle w:val="Normal"/>
        <w:jc w:val="both"/>
        <w:rPr>
          <w:sz w:val="24"/>
          <w:szCs w:val="24"/>
        </w:rPr>
      </w:pPr>
      <w:r>
        <w:rPr>
          <w:sz w:val="24"/>
          <w:szCs w:val="24"/>
        </w:rPr>
        <w:tab/>
        <w:t>AHMET KÂÞÝF (Devamla) - Ürün bedellerinin peþin ödenmesi için kaynaklar aranacak.</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Erken ödenmesi için.</w:t>
      </w:r>
    </w:p>
    <w:p>
      <w:pPr>
        <w:pStyle w:val="Normal"/>
        <w:jc w:val="both"/>
        <w:rPr>
          <w:sz w:val="24"/>
          <w:szCs w:val="24"/>
        </w:rPr>
      </w:pPr>
      <w:r>
        <w:rPr>
          <w:sz w:val="24"/>
          <w:szCs w:val="24"/>
        </w:rPr>
      </w:r>
    </w:p>
    <w:p>
      <w:pPr>
        <w:pStyle w:val="Normal"/>
        <w:jc w:val="both"/>
        <w:rPr>
          <w:sz w:val="24"/>
          <w:szCs w:val="24"/>
        </w:rPr>
      </w:pPr>
      <w:r>
        <w:rPr>
          <w:sz w:val="24"/>
          <w:szCs w:val="24"/>
        </w:rPr>
        <w:tab/>
        <w:t>AHMET KÂÞÝF (Devamla) - Tabii tabii erken ödenmesi için o erken.</w:t>
      </w:r>
    </w:p>
    <w:p>
      <w:pPr>
        <w:pStyle w:val="Normal"/>
        <w:jc w:val="both"/>
        <w:rPr>
          <w:sz w:val="24"/>
          <w:szCs w:val="24"/>
        </w:rPr>
      </w:pPr>
      <w:r>
        <w:rPr>
          <w:sz w:val="24"/>
          <w:szCs w:val="24"/>
        </w:rPr>
      </w:r>
    </w:p>
    <w:p>
      <w:pPr>
        <w:pStyle w:val="Normal"/>
        <w:jc w:val="both"/>
        <w:rPr>
          <w:sz w:val="24"/>
          <w:szCs w:val="24"/>
        </w:rPr>
      </w:pPr>
      <w:r>
        <w:rPr>
          <w:sz w:val="24"/>
          <w:szCs w:val="24"/>
        </w:rPr>
        <w:tab/>
        <w:t>HÜSEYÝN ÞÜKRÜ SERDAROÐLU (Girne) (Yerinden)- Peþin, mahsulü vermeden ödemedir.</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Peþin dediniz, þimdi erken mi oldu?</w:t>
      </w:r>
    </w:p>
    <w:p>
      <w:pPr>
        <w:pStyle w:val="Normal"/>
        <w:jc w:val="both"/>
        <w:rPr>
          <w:sz w:val="24"/>
          <w:szCs w:val="24"/>
        </w:rPr>
      </w:pPr>
      <w:r>
        <w:rPr>
          <w:sz w:val="24"/>
          <w:szCs w:val="24"/>
        </w:rPr>
      </w:r>
    </w:p>
    <w:p>
      <w:pPr>
        <w:pStyle w:val="Normal"/>
        <w:jc w:val="both"/>
        <w:rPr>
          <w:sz w:val="24"/>
          <w:szCs w:val="24"/>
        </w:rPr>
      </w:pPr>
      <w:r>
        <w:rPr>
          <w:sz w:val="24"/>
          <w:szCs w:val="24"/>
        </w:rPr>
        <w:tab/>
        <w:t>AHMET KÂÞÝF (Devamla) - Erken. Þimdi o erken...</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Erken dedik. Hükümet Programýmýzda da vardýr.</w:t>
      </w:r>
    </w:p>
    <w:p>
      <w:pPr>
        <w:pStyle w:val="Normal"/>
        <w:jc w:val="both"/>
        <w:rPr>
          <w:sz w:val="24"/>
          <w:szCs w:val="24"/>
        </w:rPr>
      </w:pPr>
      <w:r>
        <w:rPr>
          <w:sz w:val="24"/>
          <w:szCs w:val="24"/>
        </w:rPr>
      </w:r>
    </w:p>
    <w:p>
      <w:pPr>
        <w:pStyle w:val="Normal"/>
        <w:jc w:val="both"/>
        <w:rPr>
          <w:sz w:val="24"/>
          <w:szCs w:val="24"/>
        </w:rPr>
      </w:pPr>
      <w:r>
        <w:rPr>
          <w:sz w:val="24"/>
          <w:szCs w:val="24"/>
        </w:rPr>
        <w:tab/>
        <w:t>AHMET KÂÞÝF (Devamla) - Þimdi peþin olayý mahsülü almadan deðil sayýn milletvekili. Malý verdiðin anda alýrsýn parayý. Peþin olayý odur.</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Nerde o bolluk Sayýn Kâþif?</w:t>
      </w:r>
    </w:p>
    <w:p>
      <w:pPr>
        <w:pStyle w:val="Normal"/>
        <w:jc w:val="both"/>
        <w:rPr>
          <w:sz w:val="24"/>
          <w:szCs w:val="24"/>
        </w:rPr>
      </w:pPr>
      <w:r>
        <w:rPr>
          <w:sz w:val="24"/>
          <w:szCs w:val="24"/>
        </w:rPr>
      </w:r>
    </w:p>
    <w:p>
      <w:pPr>
        <w:pStyle w:val="Normal"/>
        <w:jc w:val="both"/>
        <w:rPr>
          <w:sz w:val="24"/>
          <w:szCs w:val="24"/>
        </w:rPr>
      </w:pPr>
      <w:r>
        <w:rPr>
          <w:sz w:val="24"/>
          <w:szCs w:val="24"/>
        </w:rPr>
        <w:tab/>
        <w:t>AHMET KÂÞÝF (Devamla) - Peþin olayý odur. Erken ödeme olayýna geçtik madem, bu erken ödeme olayý da inþallah erken ödeme 3 ay veya 6 ay olmasýn.</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Cumhuriyetçi Türk Partisiydi o vaatleri veren.</w:t>
      </w:r>
    </w:p>
    <w:p>
      <w:pPr>
        <w:pStyle w:val="Normal"/>
        <w:jc w:val="both"/>
        <w:rPr>
          <w:sz w:val="24"/>
          <w:szCs w:val="24"/>
        </w:rPr>
      </w:pPr>
      <w:r>
        <w:rPr>
          <w:sz w:val="24"/>
          <w:szCs w:val="24"/>
        </w:rPr>
      </w:r>
    </w:p>
    <w:p>
      <w:pPr>
        <w:pStyle w:val="Normal"/>
        <w:jc w:val="both"/>
        <w:rPr>
          <w:sz w:val="24"/>
          <w:szCs w:val="24"/>
        </w:rPr>
      </w:pPr>
      <w:r>
        <w:rPr>
          <w:sz w:val="24"/>
          <w:szCs w:val="24"/>
        </w:rPr>
        <w:tab/>
        <w:t>AHMET KÂÞÝF (Devamla) - Eðer bu erken ödemede kaynak bulunabilirse olacak. Eðer kaynak bulunmazsa bu erken ödeme olamayacak hali ile tabii. Onun için inþallah bu yýl olumlu bir yýl olur, her alanda olumlu bir yýl olur ve þimdiden biz size her türlü olanaðý gözönüne alarak, bu kaynak arayýþýna girmenizi salýk veriyoruz. Kaynak arayýþýna giriniz ki yarýn ürün almaya baþladýðýnýzda halkýmýza sizi bir ay sonra veyahut da 15 gün sonra ödeyeceðiz diyebilesiniz. Ürün ve ürünleri aldýktan sonra en erken bir zamanda ödeyeceðiz derseniz bu iþ olmaz.</w:t>
      </w:r>
    </w:p>
    <w:p>
      <w:pPr>
        <w:pStyle w:val="Normal"/>
        <w:jc w:val="both"/>
        <w:rPr>
          <w:sz w:val="24"/>
          <w:szCs w:val="24"/>
        </w:rPr>
      </w:pPr>
      <w:r>
        <w:rPr>
          <w:sz w:val="24"/>
          <w:szCs w:val="24"/>
        </w:rPr>
      </w:r>
    </w:p>
    <w:p>
      <w:pPr>
        <w:pStyle w:val="Normal"/>
        <w:jc w:val="both"/>
        <w:rPr>
          <w:sz w:val="24"/>
          <w:szCs w:val="24"/>
        </w:rPr>
      </w:pPr>
      <w:r>
        <w:rPr>
          <w:sz w:val="24"/>
          <w:szCs w:val="24"/>
        </w:rPr>
        <w:tab/>
        <w:t>ÝÇÝÞLERÝ VE KÖYÝÞLERÝ BAKANI ÝLKAY KÂMÝL (Yerinden)- Ödemeye gayret edeceðiz.</w:t>
      </w:r>
    </w:p>
    <w:p>
      <w:pPr>
        <w:pStyle w:val="Normal"/>
        <w:jc w:val="both"/>
        <w:rPr>
          <w:sz w:val="24"/>
          <w:szCs w:val="24"/>
        </w:rPr>
      </w:pPr>
      <w:r>
        <w:rPr>
          <w:sz w:val="24"/>
          <w:szCs w:val="24"/>
        </w:rPr>
      </w:r>
    </w:p>
    <w:p>
      <w:pPr>
        <w:pStyle w:val="Normal"/>
        <w:jc w:val="both"/>
        <w:rPr>
          <w:sz w:val="24"/>
          <w:szCs w:val="24"/>
        </w:rPr>
      </w:pPr>
      <w:r>
        <w:rPr>
          <w:sz w:val="24"/>
          <w:szCs w:val="24"/>
        </w:rPr>
        <w:tab/>
        <w:t>AHMET KÂÞÝF (Devamla) - Þimdi gayret mi ediyorsunuz?</w:t>
      </w:r>
    </w:p>
    <w:p>
      <w:pPr>
        <w:pStyle w:val="Normal"/>
        <w:jc w:val="both"/>
        <w:rPr>
          <w:sz w:val="24"/>
          <w:szCs w:val="24"/>
        </w:rPr>
      </w:pPr>
      <w:r>
        <w:rPr>
          <w:sz w:val="24"/>
          <w:szCs w:val="24"/>
        </w:rPr>
      </w:r>
    </w:p>
    <w:p>
      <w:pPr>
        <w:pStyle w:val="Normal"/>
        <w:jc w:val="both"/>
        <w:rPr>
          <w:sz w:val="24"/>
          <w:szCs w:val="24"/>
        </w:rPr>
      </w:pPr>
      <w:r>
        <w:rPr>
          <w:sz w:val="24"/>
          <w:szCs w:val="24"/>
        </w:rPr>
        <w:tab/>
        <w:t>ÝLKAY KÂMÝL (Yerinden)(Devamla)- Gayret ediyoruz.</w:t>
      </w:r>
    </w:p>
    <w:p>
      <w:pPr>
        <w:pStyle w:val="Normal"/>
        <w:jc w:val="both"/>
        <w:rPr>
          <w:sz w:val="24"/>
          <w:szCs w:val="24"/>
        </w:rPr>
      </w:pPr>
      <w:r>
        <w:rPr>
          <w:sz w:val="24"/>
          <w:szCs w:val="24"/>
        </w:rPr>
      </w:r>
    </w:p>
    <w:p>
      <w:pPr>
        <w:pStyle w:val="Normal"/>
        <w:jc w:val="both"/>
        <w:rPr>
          <w:sz w:val="24"/>
          <w:szCs w:val="24"/>
        </w:rPr>
      </w:pPr>
      <w:r>
        <w:rPr>
          <w:sz w:val="24"/>
          <w:szCs w:val="24"/>
        </w:rPr>
        <w:tab/>
        <w:t>AHMET KÂÞÝF (Devamla) - Tamam gayret edin. O zaman kaynak bulmaya þimdiden gayret ediniz. Gayret ediniz.</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Ediyoruz, zaten baþladýk.</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O devekuþlarýný merak ettik.</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Onlarý vaadedenlere sor, bana  sorma, Ahmet Kâþif’e sor.</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Devletin devamlýlýðý ilkesi var, yoksa o da deve mi oldu?</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Ahmet Kâþif’e sor, biz öyle birþey almadýk ki.</w:t>
      </w:r>
    </w:p>
    <w:p>
      <w:pPr>
        <w:pStyle w:val="Normal"/>
        <w:jc w:val="both"/>
        <w:rPr>
          <w:sz w:val="24"/>
          <w:szCs w:val="24"/>
        </w:rPr>
      </w:pPr>
      <w:r>
        <w:rPr>
          <w:sz w:val="24"/>
          <w:szCs w:val="24"/>
        </w:rPr>
      </w:r>
    </w:p>
    <w:p>
      <w:pPr>
        <w:pStyle w:val="Normal"/>
        <w:jc w:val="both"/>
        <w:rPr>
          <w:sz w:val="24"/>
          <w:szCs w:val="24"/>
        </w:rPr>
      </w:pPr>
      <w:r>
        <w:rPr>
          <w:sz w:val="24"/>
          <w:szCs w:val="24"/>
        </w:rPr>
        <w:tab/>
        <w:t>AHMET KÂÞÝF (Devamla) - Ben çiftlik sahibi deðilim. Hayvan da yetiþtirmiyorum, hayvan da beslemiyorum. Bu ülkede çiftliði olup da ülkenin katma deðerine birþeyler vermek için uðraþan halkýmýzý da her ne konuda olursa olsun, yetiþtirdiði her konuyu muhakkak ki araþtýrmýþtýr, muhakkak ki soruþturmuþtur. Bu ülkede üretilen ve yetiþtirilen herþey bu ülkede tüketilecek diye bir olay yoktur. Ýþte ürettiðimizi, üretebildiðimiz herþeyi satabileceðimiz pazarý bulsak o zaman ayaklarýmýzýn üstüne kalkacaðýz. Esas sýkýntýmýz zaten satabilecek pazar bulamýyoruz biz, narencideki sýkýntýmýz da odur. Dün Narenciyeciler Birliði karar aldý, eyleme. Dünkü basýnda vardý, limon aðaçta kaldý. Bunlara çare üretelim. Esas þu an üretilmekte olan, üreticinin elinde kalan mallarýmýzýn pazarýný bulmaya çalýþalým. Bunlarý bulmadýktan sonra, tekrar söylüyorum teþvik de verseniz, en düþük krediyi de bulsanýz, en fazla sübvansiyonu da saðlasanýz hiçbir þey elde edemeyiz.Çünkü bunlarý saðlarken, birþeyler üretilecektir, birþeyler ele geçirilecektir. Bunlarý satacak pazarýn bulunmasý þarttýr ve bulunmalýdýr da. Baþlatýlmýþ olan, Anavatan Türkiye ile baþlatýlmýþ olan bu ekonomik protokollarda bunlarýn artýk kapýlarýn tamamen açýlmasý lazým.</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Doðrudur Ahmet. </w:t>
      </w:r>
    </w:p>
    <w:p>
      <w:pPr>
        <w:pStyle w:val="Normal"/>
        <w:jc w:val="both"/>
        <w:rPr>
          <w:sz w:val="24"/>
          <w:szCs w:val="24"/>
        </w:rPr>
      </w:pPr>
      <w:r>
        <w:rPr>
          <w:sz w:val="24"/>
          <w:szCs w:val="24"/>
        </w:rPr>
      </w:r>
    </w:p>
    <w:p>
      <w:pPr>
        <w:pStyle w:val="Normal"/>
        <w:jc w:val="both"/>
        <w:rPr>
          <w:sz w:val="24"/>
          <w:szCs w:val="24"/>
        </w:rPr>
      </w:pPr>
      <w:r>
        <w:rPr>
          <w:sz w:val="24"/>
          <w:szCs w:val="24"/>
        </w:rPr>
        <w:tab/>
        <w:t>AHMET KAÞÝF (Devamla)- Tamamen açýlmasý lazým. Oradan buraya sebze meyve geliyor, kontrolü de orda her türlü sebze meyve geliyor, her türlü.</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TOPRAK (Güzelyurt) (Yerinden)- Burdan oraya yalnýz %8 KDV va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Burdan oraya rahatlýkla gidemiyor. Ordan buraya gelirken sadece sivil tüccarlarýn getirdiklerini kontrol edebiliyoruz. Her yönü ile, pestisit yönü ile de olsun, gümrük yönüyle de olsun. Diðer yönden kontrol edemi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Açýldý Ahmet’im, açýldý o iþ.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Açýldý da niye daha limon daldadýr, portakal daldadý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Yok öyle þey. </w:t>
      </w:r>
    </w:p>
    <w:p>
      <w:pPr>
        <w:pStyle w:val="Normal"/>
        <w:jc w:val="both"/>
        <w:rPr>
          <w:sz w:val="24"/>
          <w:szCs w:val="24"/>
        </w:rPr>
      </w:pPr>
      <w:r>
        <w:rPr>
          <w:sz w:val="24"/>
          <w:szCs w:val="24"/>
        </w:rPr>
      </w:r>
    </w:p>
    <w:p>
      <w:pPr>
        <w:pStyle w:val="Normal"/>
        <w:jc w:val="both"/>
        <w:rPr>
          <w:sz w:val="24"/>
          <w:szCs w:val="24"/>
        </w:rPr>
      </w:pPr>
      <w:r>
        <w:rPr>
          <w:sz w:val="24"/>
          <w:szCs w:val="24"/>
        </w:rPr>
        <w:tab/>
        <w:t>AHMET KAÞÝF (Devamla)- O zaman bizim gazetede gördüklerimiz...</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Gidip de ürün vermezse, kalýr aðaçta kalacak tabii. </w:t>
      </w:r>
    </w:p>
    <w:p>
      <w:pPr>
        <w:pStyle w:val="Normal"/>
        <w:jc w:val="both"/>
        <w:rPr>
          <w:sz w:val="24"/>
          <w:szCs w:val="24"/>
        </w:rPr>
      </w:pPr>
      <w:r>
        <w:rPr>
          <w:sz w:val="24"/>
          <w:szCs w:val="24"/>
        </w:rPr>
      </w:r>
    </w:p>
    <w:p>
      <w:pPr>
        <w:pStyle w:val="Normal"/>
        <w:jc w:val="both"/>
        <w:rPr>
          <w:sz w:val="24"/>
          <w:szCs w:val="24"/>
        </w:rPr>
      </w:pPr>
      <w:r>
        <w:rPr>
          <w:sz w:val="24"/>
          <w:szCs w:val="24"/>
        </w:rPr>
        <w:tab/>
        <w:t>AHMET KAÞÝF (Devamla)- Ýnþallah, inþallah, inþallah...</w:t>
      </w:r>
    </w:p>
    <w:p>
      <w:pPr>
        <w:pStyle w:val="Normal"/>
        <w:jc w:val="both"/>
        <w:rPr>
          <w:sz w:val="24"/>
          <w:szCs w:val="24"/>
        </w:rPr>
      </w:pPr>
      <w:r>
        <w:rPr>
          <w:sz w:val="24"/>
          <w:szCs w:val="24"/>
        </w:rPr>
        <w:tab/>
        <w:t xml:space="preserve">ÝRSEN KÜÇÜK (Yerinden)(Devamla)- Ben de gördüm gazetede.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Kim dedi Ýrsen Bey?</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Ürününü satmak isteyen üreticinin ürünü alýnacatýr dedik.</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Ben tarýmda geçiciler olayýný da 1-2 cümle ile de söyledikten sonra artýk baðlamak istiyorum. Çünkü Sayýn Ýrsen Küçük dayanamýyor, Sayýn Bakan muhalefette iken burdan söylediklerinizi hiç unutmayýnýz. Þu anda iktidardasýnýz, çare üretmek durumundasýnýz.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Yok, çaresizlik deðil ki bu.</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Çare üretmek mazaret üretmek deðil.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Ürününü satmadý ise de bekledi pahalý olsun satsýn, bunun kabahatý kimde? </w:t>
      </w:r>
    </w:p>
    <w:p>
      <w:pPr>
        <w:pStyle w:val="Normal"/>
        <w:jc w:val="both"/>
        <w:rPr>
          <w:sz w:val="24"/>
          <w:szCs w:val="24"/>
        </w:rPr>
      </w:pPr>
      <w:r>
        <w:rPr>
          <w:sz w:val="24"/>
          <w:szCs w:val="24"/>
        </w:rPr>
      </w:r>
    </w:p>
    <w:p>
      <w:pPr>
        <w:pStyle w:val="Normal"/>
        <w:jc w:val="both"/>
        <w:rPr>
          <w:sz w:val="24"/>
          <w:szCs w:val="24"/>
        </w:rPr>
      </w:pPr>
      <w:r>
        <w:rPr>
          <w:sz w:val="24"/>
          <w:szCs w:val="24"/>
        </w:rPr>
        <w:tab/>
        <w:t>AHMET KAÞÝF (Devamla)- Eðer kadrolarýnýz yetersizse ilgili dairelerinizde epeyi boþ münhaller gördüm ben, geçiciler konusunda da birþey söylemek istemiyorum. Bu geçicilerin sosyal güvencelerini saðlayýnýz, bu boþ kadroalrý doldurunuz ve bu geçici çalýþan varsa...</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Onlarý söylemiþtim zaten. </w:t>
      </w:r>
    </w:p>
    <w:p>
      <w:pPr>
        <w:pStyle w:val="Normal"/>
        <w:jc w:val="both"/>
        <w:rPr>
          <w:sz w:val="24"/>
          <w:szCs w:val="24"/>
        </w:rPr>
      </w:pPr>
      <w:r>
        <w:rPr>
          <w:sz w:val="24"/>
          <w:szCs w:val="24"/>
        </w:rPr>
      </w:r>
    </w:p>
    <w:p>
      <w:pPr>
        <w:pStyle w:val="Normal"/>
        <w:jc w:val="both"/>
        <w:rPr>
          <w:sz w:val="24"/>
          <w:szCs w:val="24"/>
        </w:rPr>
      </w:pPr>
      <w:r>
        <w:rPr>
          <w:sz w:val="24"/>
          <w:szCs w:val="24"/>
        </w:rPr>
        <w:tab/>
        <w:t>AHMET KAÞÝF (Devamla)- Bilmem, onlarý söylemiþsen bir daha deðinme ihtiyacýný hissettim. Çünkü geçici olup da sözleþmeli olup da bugün yine beni ziyaret eden bir ekip vardý. Bütün siyasi partileri gezmiþler, o konuya da deðinip bu her ne kadar da bu bütçe ile baðlantýsý yoksa da bütçenin her görüþülen bütçe bir biri ile baðlantýlýdýr. Çünkü hepsi de bütçenin geneli içindedir, bugün bizleri ziyaret eden yine bu sosyal sigortalara baþlatýlýp da durdurulan vatandaþlarýmýzdý. Ben bana söylediklerinde 1-2 cümleyi çok üzüldüm, Sayýn Baþbakaný da ziyaret etti bu arkadaþlar ve Sayýn Baþbakanýn ziyaretinde birþeyler yapýlacaðý, birþeyler çalýþýlacaðý, birþeyler yapmak için uðraþ vereceklerini dahi söylemiþler ama, bunlarý söylemeden önce 1993 yýlýnda biz o zaman iktidarda iken 1500 kiþi iþe aldýydýk, onlar hükümete gelirkenden bunlarý sokaða attýlar demiþ. Eðer bunu demiþse, o zaman ben sadece 2 kararýn tarihini hatýrlatmak istiyorum. 8/12/1993 Bakanlar Kurulu Kararý ve 16/12/1993 Bakanlar Kurulu Kararlarýný lütfen bir kez daha okuyunuz, bu insanlarý iþe alanlar nasýl aldýlar, kimlerdi? Ýþten durduranlar nasýl durdurdular, kimlerdi? Burdan ben söylemiyorum, onlar kendileri bunu anlamýþlardýr.</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Devamla)- 93’te durdurma 03 içindir Ahmet Kaþif.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93’te 03’ler durdurulmadý Sayýn Bakan. Benim Bakanlýðýmda öyle birþey de olmamýþtýr.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Devamla)- Serdar Denktaþ’ýn Bakanlýðýnda, 93’te. </w:t>
      </w:r>
    </w:p>
    <w:p>
      <w:pPr>
        <w:pStyle w:val="Normal"/>
        <w:jc w:val="both"/>
        <w:rPr>
          <w:sz w:val="24"/>
          <w:szCs w:val="24"/>
        </w:rPr>
      </w:pPr>
      <w:r>
        <w:rPr>
          <w:sz w:val="24"/>
          <w:szCs w:val="24"/>
        </w:rPr>
        <w:tab/>
        <w:t>AHMET KAÞÝF (Devamla)- Durdurulmamýþtýr, eðer saðlam temellere oturtulmuþsa...</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Bence hiç olmadý öyle birþey.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Durdurulma kesinlikle olmaz. Hukuðun üstünlüðü bu ülkede de tartýþýlmamasý gerekir ve tartýþýlmaz. Eðer öyle birþey olmuþsa ve hukuk açýsýndan da haklý ise, hakkýný arar o insanýmýz ve eðer hakikaten de haklý ise biz ona da destek veririz. Ama öyle birþey yargýda kantýlanmadýðý sürece, demek ki hukuðun üstünlüðüne de uygun istihdamlar yapýlmamýþtý. </w:t>
      </w:r>
    </w:p>
    <w:p>
      <w:pPr>
        <w:pStyle w:val="Normal"/>
        <w:jc w:val="both"/>
        <w:rPr>
          <w:sz w:val="24"/>
          <w:szCs w:val="24"/>
        </w:rPr>
      </w:pPr>
      <w:r>
        <w:rPr>
          <w:sz w:val="24"/>
          <w:szCs w:val="24"/>
        </w:rPr>
      </w:r>
    </w:p>
    <w:p>
      <w:pPr>
        <w:pStyle w:val="Normal"/>
        <w:jc w:val="both"/>
        <w:rPr>
          <w:sz w:val="24"/>
          <w:szCs w:val="24"/>
        </w:rPr>
      </w:pPr>
      <w:r>
        <w:rPr>
          <w:sz w:val="24"/>
          <w:szCs w:val="24"/>
        </w:rPr>
        <w:tab/>
        <w:t>Ve son olarak Tarým Bakanlýðýnda þunu söylemek istiyorum ben; Üretken bir toplum, üretken bir köylü, üretken bir çiftçi,üretken bir seracý, üretken bir çiçekçi, üretken bir hayvancý yetiþtirmek, hepimizin yalnýz iktidarýn deðil, muhalefet olarak bizlerin de arzusu.Bunlarý yetiþtirmek için her türlü destek, kredi ve diðer olanaklar saðlanmalý  ama bunlarýn yanýnda pazar olayýnýn açýlmasý þarttýr. Pazar olayý açýlmadan üretilen mallara, üretilen meyveye pazar olayý saðlanamadýktan sonra hiçbir þey yapmýþ deðiliz. Bu insanlarýmýza, bu üreticilerimize hiçbir þey vermiþ olmayýz. Biz Demokrat Parti Grubu olarak bütün bu konuþmalardan sonra, tarým alanýnda getirilecek olan her türlü olumlu öneriye katkýlarýmýzý vermeye, köylünün, çiftçinin ve dolayýsýyle tüm halkýmýzýn rahat ve mutluluðu için getirilecek olan her türlü desteði vermeye hazýrýz ama irdelediðimiz bu bütçe olanaklarý ile bunu þu an iktidarda olan hükümetin saðlamayacaðý inancýnda olduðumuz için oyumuz ret olacaktýr. Bunu bildiri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Buyurun Sayýn Bakan.</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 Sayýn Baþkan, muhterem milletvekilleri; Tabii ki Tarým Bakanlýðý Bütçesi öyle kýsa zamanda görüþülüp karara baðlanacak bir bütçe deðildir. Bunu zaten yýllar itibariyle alýþtýk. Dolayýsýyle yadýrgamadýk ve þunu belirtmek isterim ki Sayýn Ahmet Kâþif arkadaþým endiþe duymasýn, biz bugün bu kürsüden, kürsüden konuþan tüm milletvekili arkadaþlarýmýzýn yapýcý görüþlerini ve eleþtirilerini muhakkak deðerlendireceðiz. Onu peþinen söylemek isterim. Ancak...</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Sayýn Bakan; o açýdan endiþemiz yok, androþlar olmasýn.</w:t>
      </w:r>
    </w:p>
    <w:p>
      <w:pPr>
        <w:pStyle w:val="Normal"/>
        <w:jc w:val="both"/>
        <w:rPr>
          <w:sz w:val="24"/>
          <w:szCs w:val="24"/>
        </w:rPr>
      </w:pPr>
      <w:r>
        <w:rPr>
          <w:sz w:val="24"/>
          <w:szCs w:val="24"/>
        </w:rPr>
      </w:r>
    </w:p>
    <w:p>
      <w:pPr>
        <w:pStyle w:val="Normal"/>
        <w:jc w:val="both"/>
        <w:rPr>
          <w:sz w:val="24"/>
          <w:szCs w:val="24"/>
        </w:rPr>
      </w:pPr>
      <w:r>
        <w:rPr>
          <w:sz w:val="24"/>
          <w:szCs w:val="24"/>
        </w:rPr>
        <w:tab/>
        <w:t>ÝRSEN KÜÇÜK (Devamla) - Ancak bir konuya deðinmek isterim,Sayýn Ahmet Kâþif arkadaþýmdan bize destek vereceðini açýkladý birçok konularda, beklerdim bütçeye de olumlu oy vereceðini açýklamasý...</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 Ona açýklýk getirdik.</w:t>
      </w:r>
    </w:p>
    <w:p>
      <w:pPr>
        <w:pStyle w:val="Normal"/>
        <w:jc w:val="both"/>
        <w:rPr>
          <w:sz w:val="24"/>
          <w:szCs w:val="24"/>
        </w:rPr>
      </w:pPr>
      <w:r>
        <w:rPr>
          <w:sz w:val="24"/>
          <w:szCs w:val="24"/>
        </w:rPr>
      </w:r>
    </w:p>
    <w:p>
      <w:pPr>
        <w:pStyle w:val="Normal"/>
        <w:jc w:val="both"/>
        <w:rPr>
          <w:sz w:val="24"/>
          <w:szCs w:val="24"/>
        </w:rPr>
      </w:pPr>
      <w:r>
        <w:rPr>
          <w:sz w:val="24"/>
          <w:szCs w:val="24"/>
        </w:rPr>
        <w:tab/>
        <w:t>ÝRSEN KÜÇÜK  (Devamla) - Þu bakýmdan; Çünkü DP-UBP Koalisyon Hükümeti gününde hazýrlanmýþ olan bütçeyi biz yaklaþýk olarak %25 de iyileþtirdik yatýrýmlar bakýmýndan. Dolayýsýyle orada da olumlu oy vermesini bekliyorduk. Fakat muhalefet düþüncesi aðýr bastý, o bakýmdan olumsuz oy vereceðini belirttiler.</w:t>
      </w:r>
    </w:p>
    <w:p>
      <w:pPr>
        <w:pStyle w:val="Normal"/>
        <w:jc w:val="both"/>
        <w:rPr>
          <w:sz w:val="24"/>
          <w:szCs w:val="24"/>
        </w:rPr>
      </w:pPr>
      <w:r>
        <w:rPr>
          <w:sz w:val="24"/>
          <w:szCs w:val="24"/>
        </w:rPr>
      </w:r>
    </w:p>
    <w:p>
      <w:pPr>
        <w:pStyle w:val="Normal"/>
        <w:jc w:val="both"/>
        <w:rPr>
          <w:sz w:val="24"/>
          <w:szCs w:val="24"/>
        </w:rPr>
      </w:pPr>
      <w:r>
        <w:rPr>
          <w:sz w:val="24"/>
          <w:szCs w:val="24"/>
        </w:rPr>
        <w:tab/>
        <w:t>Þimdi muhterem arkadaþlar; gerçekten þunun üzerinde durmak isterim ki bugün tabii ki konuþan bütün arkadaþlara yanýt vermek istersem ben, en az 6-7 saat konuþmam gerekir. Ama zaman içerisinde tüm konuþulanlara yanýt vereceðiz ancak bu akþam ben daha çok özet olarak tarým politikalarýmýz ne olmalýdýr ve Ulusal Birlik Partisi - Toplumcu Kurtuluþ Partisi Hükümetinin tarým politikalarýný ve süratle alýnmasýný düþündüðümüz tedbirler üzerinde durmak isterim ve diðer konulara da zaman içerisinde yanýtlayacaðýz.</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arkadaþlar; biz göreve gelir gelmez, ilk üzerinde durduðumuz iþ evvelâ tarýmsal alanlarda mevcut yasalarý teker teker gözden geçirmek olmuþtur. Evvelâ parlâmentodan ihtiyacýmýz olan desteði alabileceðimiz ve eksik olan yasalarý tamamlamak bakýmýndan bu çalýþma içerisine girdik. Az önce arkadaþlarýmýzýn, konuþmacý arkadaþlarýmýzýn bahsettiði tarým sigortasý da bunlarýn içerisindedir. Tarým Sigortasý Yasasý da süratle gözden geçirilmiþtir ve bu yasada düþünülen görüþler yakýnda Bakanlar Kurulumuza intikal edecek ve Bakanlar Kurulumuz onayladýktan sonra da Yüce Meclisimizin desteðini almak üzere sizlere havale edilecektir. Bu arada yine ormanlarýmýz konusunda ve özellikle özel mülk arazilerindeki aðaç kesimleri konusundaki yasayý gözden geçirdik ve bu konudaki ilâve edilecek görüþler ve kararlar varsa, onlarý da görüþüp bir sonuca baðlamak çalýþmalarý içerisine girdiðimizi belirtmek isterim.Balýkçýlýk yeni bir mevzu olmuþtur parlementomuzda ve biliyorsunuz bu sene hükümetimiz 10 Milyar Liralýk bir ödenekle balýkçýlýðý gündeme getirmiþtir ve bu konudaki yasal düzenlemeler de baþlatýlmýþtýr ve süratle bu konudaki yasal eksiklikleri de Bakanlýðýmýz bünyesinde tamamlamaya çalýþýyoruz. Bu çalýþmalar bittikten sonra Yüce Meclise bu konuda da baþvuru yapacaðýz. Ýþ balýkçýlýktan açýlmýþken, þunu belirtmek isterim; Bugüne kadar gerçekten gerçek anlamda ülke balýkçýlýðý üzerinde bir çalýþma yapýlmamýþtýr  ve Kýbrýs sularýnýn geçmiþte ve bizim öðrencilik yýllarýnda bizlere öðretilen iþte yaz kýþ denize akan sularý olmadýðý için Kýbrýs’ýn balýkçýlýk bakýmýndan fakir bir ada olduðu okutulmaktaydý ders kitaplarýnda dahi, bunu hep böyle biliyorduk. Ama geçen zaman içerisinde görülmüþtür ki  Kuzey Kýbrýs’ýn özellikle açýk denizlerinde bilhassa göçmen balýklarýn sýk sýk uðrak yeri olduðu ve bu nedenle de ta Suriye balýkçýlarýnýn kendi kara sularýmýza kadar gelmesine neden olmasýdýr. </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arkadaþlar; Bakanlýðýmýz  bu konuda süratle bir çalýþma içerisine girmiþtir. Bir taraftan yasal düzenleme yapýlýrken, diðer taraftan da Doðu Akdeniz Üniversitesi ile birlikte ülke balýkçýlýðýný tartýþýlabilecek bir zemin hazýrlanmýþtýr ve Türkiye’mizde su ürünleri ile faaliyet yapan üniversitelerden 12 tane öðretim görevlisi, sayýn hocalarýmýz, profesörlerimiz, doçentlerimiz davet edilmiþtir ve yanlýþ kalmadý ise hatýrýmda, 21 Mart günü Kýbrýs’ta olacaklar ve birkaç günlük bir seminerle ülke balýkçýlýðýný konuþacak ve bu konudaki siyasal görüþlerimizi de kararlarýmýzý üretme imkaný bulacaðýz. Bu gelecek olan hocalarýmýzýn bir kýsmý en azýndan bizim ülke balýkçýlýðýmýzý daha önceden bilen, araþtýran ve Kýbrýs’a gelip giden kiþiler olduðunu da bu vesile ile belirtmek isterim. </w:t>
      </w:r>
    </w:p>
    <w:p>
      <w:pPr>
        <w:pStyle w:val="Normal"/>
        <w:jc w:val="both"/>
        <w:rPr>
          <w:sz w:val="24"/>
          <w:szCs w:val="24"/>
        </w:rPr>
      </w:pPr>
      <w:r>
        <w:rPr>
          <w:sz w:val="24"/>
          <w:szCs w:val="24"/>
        </w:rPr>
      </w:r>
    </w:p>
    <w:p>
      <w:pPr>
        <w:pStyle w:val="Normal"/>
        <w:jc w:val="both"/>
        <w:rPr>
          <w:sz w:val="24"/>
          <w:szCs w:val="24"/>
        </w:rPr>
      </w:pPr>
      <w:r>
        <w:rPr>
          <w:sz w:val="24"/>
          <w:szCs w:val="24"/>
        </w:rPr>
        <w:tab/>
        <w:t xml:space="preserve">Sevgili milletvekilleri; gerçekten Tarým Bakanlýðýnýn uhtesinde birçok görevlerin olduðunu zaten tartýþtýk. Tabii ki bu görevlerin yapýlabilmesi için þunu belirtmek isterim ki arkadaþlarýmýzýn da bir kýsmýnýn belirttiði gibi teknik kadrolarýmýzda beklediðimiz düzeyde doluluk olduðunu söylemek mümkün deðildir. Ama mevcut iþlerin de yapýlabilmesi için kadromuz ne isterse olsun ben bunu açýk açýk söylüyorum size çünkü biz Tarým Bakanlýðý kadrolarýna inanýyoruz, kadrolarýmýza itimat ediyoruz ve arkadaþlarýmýz alacaklarý görevleri en iyi þekilde yapacaðýný da biliyorum çünkü hepsini yakýndan tanýdýðým arkadaþlardýr, yakýndan çalýþtýðým kiþilerdir. Dolayýsýyle kadromuz alsak da, almasak da bize verilen hizmetleri en iyi þekilde yerine getireceðimizi parlementoya bu vesile ile belirtmek isterim. </w:t>
      </w:r>
    </w:p>
    <w:p>
      <w:pPr>
        <w:pStyle w:val="Normal"/>
        <w:jc w:val="both"/>
        <w:rPr>
          <w:sz w:val="24"/>
          <w:szCs w:val="24"/>
        </w:rPr>
      </w:pPr>
      <w:r>
        <w:rPr>
          <w:sz w:val="24"/>
          <w:szCs w:val="24"/>
        </w:rPr>
      </w:r>
    </w:p>
    <w:p>
      <w:pPr>
        <w:pStyle w:val="Normal"/>
        <w:jc w:val="both"/>
        <w:rPr>
          <w:sz w:val="24"/>
          <w:szCs w:val="24"/>
        </w:rPr>
      </w:pPr>
      <w:r>
        <w:rPr>
          <w:sz w:val="24"/>
          <w:szCs w:val="24"/>
        </w:rPr>
        <w:tab/>
        <w:t xml:space="preserve">Tabii ki bu çalýþma içerisinde kadrolarýmýzýn organize edilmesi, yönetici kadrolarýn eðitilmesi ve geliþtirilmesi bu çalýþmalarýmýz içerisinde yer alacaktýr. Evvela hizmet içi eðitim tüm personele yaygýnlaþtýrýlacak ve tüm personelimizle birlikte bu çalýþmalarý süratle halkýmýzýn menfaatini gündeme getireceðiz. Yine Bakanlýðýmýzýn politikasý, bizim üzerinde durmak istediðimiz bir olay vardýr, diyoruz ki biz günlük kararlarla ülke tarýmýnýn yönlendirilmesi ve ülke tarýmýna yön verilmesi mümkün deðildir. Ne olmasý gerekir? Gerçekten köklü kararlar alýnmasý gerekmektedir, uzun vadeli kararlar alýnmasý gerekmektedir ve ülke tarým sorunlarýnýn iyice bilinmesi, tartýþýlmasý ve ondan sonra kararlar üretilmesi gerektiði görüþündeyiz. Bu amaçla iþte Türkiye’mizdeki tarým faaliyetleri sürdüren üniversitelerle çok daha sýký bir iþbirliði içerisinde çalýþmaya baþladýðýmýzý ve bu çalýþmalarýmýzý da en yüksek düzeye getireceðimizi söylemek isterim.  Bu düzeyde memleket tarýmýný, memleket hayvancýlýðýný, memleket ormancýlýðýný  memleket araþtýrmalarýný  ülkemizin elektrik sorununu  akaryakýt sorununu tümü ile bu düzeyde biz tartýþtýrmak ister ve bu düzeydeki çalýþmalarý da  baþlattýðýmýzý belirtmek isterim.    Þimdiden Türkiye’mizin birçok üniversitesi ile  Sayýn Rektörleri ile, Dekanlarý ile temasýmýzý baþlatmýþ bulunmaktayýz.  Onlarýn gerek Türkiye içerisindeki programlarý, gerekse tarýmý ileri ülkelerle, bize komþu ülkelerle  yapmakta olduklarý çalýþmalar ve bu programlar içerisine bizim teknik arkadaþlarýmýzý, bizim teknik mühendislerimizin de  katýlmalarýný kendilerinden rica etmekteyiz ve bize bu konuda da  olumlu yanýt vermektedirler.  Bunlarý, bu temaslarý önümüzdeki haftalarda Ankara’ya yapmamýz muhtemel bir gezi sonucunda da bu temaslarý elle tutulur bir hale getirip teknik elemanlarýmýzý bu þekli ile günün ve dönemin  teknolojisi ile  buluþturmak ve bu konudaki teknolojideki  geliþmeleri de ülkemize taþýtmak isteriz.  Bu amaçla özellikle þimdi Türkiye’mizde özellikle Güneydoðu’da yapýlan birçok araþtýrmalar vardýr.  Bu araþtýrmalarýn ülkemizde de takip ettirilmesi gerekir inancýndayýz.  Bugün GAP’ta yapýlan tarýmsal çalýþmalar gerçekten Türkiye tarýmýna  yeni bir çehre verecek durumdadýr.  Bu konuda da üniversite hocalarýmýzla temaslarýmýzý sürdürmekteyiz ve bu amaçla önümüzdeki yýl iki tane araþtýrma  çiftliði kurmayý da planlamaktayýz.  Bunlardan bir tanesi Türkmenköy’de olacak, bir diðeri de Güzelyurt’ta olacak.  Ýki tane ülkenin ekolojik þartlarýnýn farklý olduðu bölgede bu araþtýrmalar ve tamamen araþtýrmaya dönük olacak.  Bu araþtýrma içerisinde GAP’ta yapýlmakta olan sera çalýþmalarý da dahil  ettirilecek ve bu çalýþmalar bu düzeyde sürdürülecektir.  Biz bunlara bir de Ýsrail’deki teknolojiyi katmayý hedeflemekteyiz muhterem arkadaþlar. Ýsrail’deki gerek hayvancýlýk alnýndaki teknolojinin gerekse tarýmsal ürünlerdeki kaydedilen ve kazanýlan teknolojinin adamýza aktarýlmasýný da hedeflemekteyiz ve bu bakýmdan da temaslarýmýzý baþlatmýþ bulunmaktayýz.  </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arkadaþlar; bu þekli ile düþündüðümüz çalýþmalarýmýzý özetlerken tabii ki bugün ülkede tarýmsal konularý belki de ben baþlýklar halinde  ancak bu akþam vermek durumundayým sizlere.  Özellikle 1999 yýlý içerisinde ele alacaðýmýz konularý ancak baþlýklar halinde mahsetmek isterim.  </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arkadaþlar; bugün önümüzdeki tarýmsal üretimlerin pazar bulamadýðýndan ve bazen de istikrarlý bir pazarýn bulunamayýþýndan dolayý üretimimizin aksadýðýný hep beraber söylemekteyiz.  Bu konuda Bakanlýðýmýzýn bazý çalýþmalarý vardýr ve biz diyoruz ki öncelikle ülkemizdeki  Barýþ Kuvvetlerimize ait askerimizin tarýmsal ihtiyaçlarýný, yani sebze ihtiyacýný kýsmen meyva ihtiyacýný ve et ihtiyacýný Ada içerisinden temin edilebilir mi?  Bu konuda çalýþmalarýmýz vardýr.  Çalýþmalar baþlatýlmýþtýr.  Bizden daha önce baþlatýlan çalýþmalarý da örneðin TAR ürün gibi kurulmuþ þirketlerin çalýþmalarýný da devamlý izlemekteyiz ve birlikte bu konuda bazý çalýþmalar baþlatmýþ bulunmaktayýz.  Onlarý da yeniden re-organize etmek suretiyle bu çalýþmalarý hedeflerine ulaþtýrmak amacýndayýz.  </w:t>
      </w:r>
    </w:p>
    <w:p>
      <w:pPr>
        <w:pStyle w:val="Normal"/>
        <w:jc w:val="both"/>
        <w:rPr>
          <w:sz w:val="24"/>
          <w:szCs w:val="24"/>
        </w:rPr>
      </w:pPr>
      <w:r>
        <w:rPr>
          <w:sz w:val="24"/>
          <w:szCs w:val="24"/>
        </w:rPr>
      </w:r>
    </w:p>
    <w:p>
      <w:pPr>
        <w:pStyle w:val="Normal"/>
        <w:jc w:val="both"/>
        <w:rPr>
          <w:sz w:val="24"/>
          <w:szCs w:val="24"/>
        </w:rPr>
      </w:pPr>
      <w:r>
        <w:rPr>
          <w:sz w:val="24"/>
          <w:szCs w:val="24"/>
        </w:rPr>
        <w:tab/>
        <w:t>Muhterem arkadaþlar; bize kalýcý bir pazardýr, devamlý bir pazardýr ve özellikle tarýmsal projelerde hedef hazýrlama bakýmýndan da üretimi hedefleyen bakýmdan da böyle bir pazarýn elimizin altýnda olmasý bizim tarýmsal faaliyetlerimizi çok çeþitli yönlendirecektir.</w:t>
      </w:r>
    </w:p>
    <w:p>
      <w:pPr>
        <w:pStyle w:val="Normal"/>
        <w:jc w:val="both"/>
        <w:rPr>
          <w:sz w:val="24"/>
          <w:szCs w:val="24"/>
        </w:rPr>
      </w:pPr>
      <w:r>
        <w:rPr>
          <w:sz w:val="24"/>
          <w:szCs w:val="24"/>
        </w:rPr>
      </w:r>
    </w:p>
    <w:p>
      <w:pPr>
        <w:pStyle w:val="Normal"/>
        <w:jc w:val="both"/>
        <w:rPr>
          <w:sz w:val="24"/>
          <w:szCs w:val="24"/>
        </w:rPr>
      </w:pPr>
      <w:r>
        <w:rPr>
          <w:sz w:val="24"/>
          <w:szCs w:val="24"/>
        </w:rPr>
        <w:tab/>
        <w:t>Muhterem arkadaþlar; tabii ki ülkede tarýmsal faaliyetleri baþlýklar halinde düþündüðümüzde aðýrlýk kuru ziraatta olmaktadýr. Arpa, buðday ziraatýnda olmaktadýr, bunu narenciyemiz  ve zaman zaman patatesimiz ve diðer ürünlerimiz izlemektedir ve hayvancýlýðýmýz da bunu tamamlamaktadýr. Tabii ki ormancýlýk ve diðer faaliyetlerimiz de tarýmsal faaliyetler tamamlanmaktadýr. Bugün ülkede kuru ziraata baktýðýmýzda gerçekten politik karar verme aþamasýnda olduðunu söylemek isterim.  Zaman zaman bu kürsüden tartýþtýðýmýz görüþler vardýr. Örneðin biz Ulusal Birlik Partisi olarak geçmiþte özellikle hayvancýlýðýn artmasý ve bu artan hayvancýlýða paralel olarak arpa üretiminin teþvik edilmesi politikalarýný yýllarca güttüðümüzü hatýrlatmak isterim ve bu politikalarla bu ülkede hayvancýlýðý bir noktaya getirdiðimizi  ve arpa üretimini teþvik ettiðimizi hatýrlatmak durumundayým.</w:t>
      </w:r>
    </w:p>
    <w:p>
      <w:pPr>
        <w:pStyle w:val="Normal"/>
        <w:jc w:val="both"/>
        <w:rPr>
          <w:sz w:val="24"/>
          <w:szCs w:val="24"/>
        </w:rPr>
      </w:pPr>
      <w:r>
        <w:rPr>
          <w:sz w:val="24"/>
          <w:szCs w:val="24"/>
        </w:rPr>
      </w:r>
    </w:p>
    <w:p>
      <w:pPr>
        <w:pStyle w:val="Normal"/>
        <w:jc w:val="both"/>
        <w:rPr>
          <w:sz w:val="24"/>
          <w:szCs w:val="24"/>
        </w:rPr>
      </w:pPr>
      <w:r>
        <w:rPr>
          <w:sz w:val="24"/>
          <w:szCs w:val="24"/>
        </w:rPr>
        <w:tab/>
        <w:t>Muhterem arkadaþlar; tabii ki uzun yýllar içerisinde hayvancýlýk potansiyelinde ortaya çýkan gerilemeden dolayý arpa üretiminde bir fazlalýk ortaya çýkmýþtýr.Çünkü geçmiþ yýllarda 60-70 bin ton yýllýk arpa ihtiyacýmýzý biz 110 bin, 120 bin tonlara çýkacaðýný hesap ediyorduk. Çünkü nasýl hesap ediyorduk? Et Kombinasýnýn devreye girmesi ile 45 bin baþa ulaþan küçük baþ hayvan ihracatýnýn 100 bin baþlara ulaþacaðýný ve dolayýsýyla 110 bin ton, 120 bin ton arpanýn tüketileceði hesabý vardý ve dolayýsýyla arpa üretimi ile münavebede hayvan yemi ziraatýnýn beraber gitmesi ve bu arada da nadasýn bunlarý tamamlamasý gerektiði görüþünde ve bu çalýþmalar içerisinde bulunduðumuzu söylemek isterim. Tabii zaman içerisinde bu politikalar deðiþmiþtir ama bu noktada yeni bir dönem vardýr, bu yeni dönemde de bu politikalarýn yeniden gözden geçirilmesi ve bu konudaki kararlarýn verilip üreticiye yön verilmesi gerekmektedir.</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arkadaþlar temennimiz odur ki bu yýl Aralýk, Ocak ve Þubat ayýnda olan yaðýþlarýmýz Mart ve Nisan ayýnda da devam etsin ve üreticimizin  beklentisi olan ürünü  alabilmiþ olsun. Tabii ki bu yýl beklenen rekolte inþallah Mart ve Nisan Ayý yaðýþlý gitmesi halinde ihtiyacýmýzýn arpada  özellikle ihtiyacýmýzýn üzerinde olacaðýný söylemem mümkündir. Ýþte bu konuda da Hükümetimizin, Bakanlýðýmýzýn çalýþmalarý baþlatýlmýþtýr ve birkaç gün önce Adamýza Türiye’mizin Toprak Mahsülleri Ofisi Genel Müdürü davet edilerek onlarla ilkbaharda çýkacak olan  yani yaz giriþinde erkenci üreteceðimiz arpanýn pazarlanmasý için görüþmeleri baþlattýðýmýzý bu vesile ile söylemek isterim. Tabii ki Toprak Mahsülleri Ofisi Genel Müdürü ile sadece önümüzdeki aylarda beklentimiz olan 60-70 bin ton arpanýn pazarlamasýný konuþmadýk bunun yanýnda beklentimiz olan 3000 ton patatesin Türkiye’mizde de pazarlanmasý konusunu  da görüþtük. Ayrýca bu konuda eðitim konusunu da görüþtük  ve süratle Mart ayý içerisinde kendilerine göndereceðimiz gerek Toprak Ürünleri Kurumumuzun kadrosunda bulunan teknik arkadaþlarýmýzdan, gerekse Bakanlýðýmýzýn Tarým Dairesinde çalýþan teknik arkadaþlarýmýzdan kuracaðýmýz bir grup ekibi süratle gönderip özel kursa tabi tutmalarý ve Mart ayý içerisinde 10 günlük, 15 günlük bir eðitimden sonra bize bu arkadaþlarýmýzý göndermeleri görüþmesini yapýp mutabakatýna vardýk. Ayrýca yýlda Türkiye’de iki kez Toprak Mahsülleri Ofisinin mutat yaptýklarý kurslara her halükarda bizim teknik arkadaþlarýmýzýn katýlmasý için de mutabakata vardýk. Ayrýca Toprak Mahsülleri Ofisi Genel Müdürü ile yaptýðýmýz toplantýlarda ve görüþmelerde GAP’a yapýlmasý düþünülen silolardan iki tanesinin de bize yapýlmasý görüþünü prensip antlaþmasýna vardýðýmýzý da söyleyebilirim.Ýki tane dörder bin tonluk veyahutta iki tane beþer bin tonluk silonun kendileri tarafýndan Adamýza hediye edilmesi konusunu  da görüþtük. Bu konuda da görüþmelerimiz vardýr. Yani sadece bir tek arpa konusunu görüþmedik.Bu arada ülkenin ihtiyacý olan, tarýmcýmýzýn ihtiyacý olan birçok konularda görüþme imkaný bulmuþ bulunuyoruz.  </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arkadaþlar; az önce bahsettiðim gibi tohumculuk konusunda ülkede gerçekten geliþmelerin olmasý gerekmektedir ve bu bütçede de 50 milyarlýk yeni yatýrýmla tohumculuðu gündeme getirdiðimizi söylemek isterim.  Bugün konuþmalar içerisinde bir konuþmacý arkadaþýmýn sorduðu bir soru vardý, bu ülkede en son sýfýr kilometre giren biçerdöver hangi yýl geldiðini sordu ve ben de yerimden 1982 yýlýnda girdiðini söyledim.  Doðrudur.  1982 yýlýnda girmiþtir ondan sonra da sýfýr kilometre biçerdöver bu ülkeye girmediðini biliyorum.  Ayrýca bir olay daha biliyorum, 1982’den sonra tohumculukta kullanýlacak olan, tohum temizlemede kullanýlacak olan bir selektör de Kýbrýs’a gelmemiþtir.  Mevcut selektörimiz ya 1974’den sonra Türkiye’mizin baðýþladýðý, Barýþ Harekatýmýzdan sonra bize hibe ettiði selektörlerdir veyahutta 1982 yýlýnda bizim getirdiðimiz selektör hizmet vermektedir. Bu konuda da Hükümetimizin, Bakanlýðýmýzýn çalýþmalarý vardýr ve toplumumuza yeni bir selektörün kazandýrýlmasý için de bu bütçede ödenek koyduk ve bu konuda da süratle çalýþmalarý baþlattýk  ve yeni tohum dönemine kadar  bu çalýþmalarýn tamamlanmasý yoluna gidilecektir.  </w:t>
      </w:r>
    </w:p>
    <w:p>
      <w:pPr>
        <w:pStyle w:val="Normal"/>
        <w:jc w:val="both"/>
        <w:rPr>
          <w:sz w:val="24"/>
          <w:szCs w:val="24"/>
        </w:rPr>
      </w:pPr>
      <w:r>
        <w:rPr>
          <w:sz w:val="24"/>
          <w:szCs w:val="24"/>
        </w:rPr>
      </w:r>
    </w:p>
    <w:p>
      <w:pPr>
        <w:pStyle w:val="Normal"/>
        <w:jc w:val="both"/>
        <w:rPr>
          <w:sz w:val="24"/>
          <w:szCs w:val="24"/>
        </w:rPr>
      </w:pPr>
      <w:r>
        <w:rPr>
          <w:sz w:val="24"/>
          <w:szCs w:val="24"/>
        </w:rPr>
        <w:tab/>
        <w:t>Muhterem arkadaþlar;  bir arkadaþýmýz DÜÇ’nin durumunu sordu.  Bu konudaki görüþlerimizi sorduðunu hatýrlarým, þunu belirtmek isterim ki DÜÇ’nin bugünkü durumunun çok kötü olduðunu söylemek isterim.  Þimdi bir konuya da açýklýk getireyim.  Ben konuþmalarýmda  benden önce görev yapan arkadaþlara herhangi bir eleþtiri getirmek istemiyorum ve böyle bir alýþkanlýðým da yoktur.  Ancak Sayýn Arabacýoðlu’nu da görünce bir olay hatýrýma geldi.  Sayýn Arabacýoðlu  az önce yerinden elektriðe yaptýðýmýz zammýn çok aðýr geldiðinden bahsetti.  Ama þunu da bir kez daha belirtmek isterim ki az önce söylediðim nedenden dolayý , çünkü benim de kulaðýma geldi bir kaç kez, özellikle Gönyeli’mizde bu konunun görüþüldüðü ve  bizim tarafýmýzdan aðýr bir zammýn getirildiði ifade edilmiþ ama bu ana kadar ilk kez ben söylerim bizim hükümetimiz gününde böyle bir tarife düzenlemesi yapýlmamýþtýr.  Ama yapýlamaz mýydý?  Bizim zamanýmýzda da yapýlabilirdi ihtiyaç varsaydý.  Tabii ki nisbetler ve oranlarý  bilmiyorum ama ihtiyaç varsa tabii ki kaçýnýlmazsa yapýlacak.  Bu ülkeyi baþka nasýl yöneteceðiz?  Az sonra elektriðe geldiðimde bu konuda da kýsaca elektrik konusundaki  çünkü çok konuþuldu bu akþam  biz de yaptýðýmýz çalýþmalarý kýsaca...</w:t>
      </w:r>
    </w:p>
    <w:p>
      <w:pPr>
        <w:pStyle w:val="Normal"/>
        <w:jc w:val="both"/>
        <w:rPr>
          <w:sz w:val="24"/>
          <w:szCs w:val="24"/>
        </w:rPr>
      </w:pPr>
      <w:r>
        <w:rPr>
          <w:sz w:val="24"/>
          <w:szCs w:val="24"/>
        </w:rPr>
      </w:r>
    </w:p>
    <w:p>
      <w:pPr>
        <w:pStyle w:val="Normal"/>
        <w:jc w:val="both"/>
        <w:rPr>
          <w:sz w:val="24"/>
          <w:szCs w:val="24"/>
        </w:rPr>
      </w:pPr>
      <w:r>
        <w:rPr>
          <w:sz w:val="24"/>
          <w:szCs w:val="24"/>
        </w:rPr>
        <w:tab/>
        <w:t>FERDÝ S.SOYER (Yerinden)(Devamla) - Geçmiþ hükümet kimin hükümeti idi?</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Bu kýsa dönem içerisinde yaptýðýmýz çalýþmalar hakkýnda da Yüce Meclisimize bilgi vereceðim.  </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arkadaþlar; bizim bütçemizde özellikle Tarým Bakanlýðýnýn yatýrýmlarý konusunda yani 1998 yýlýnda oluþan ve kadük olan þimdiki bütçe arasýnda  çünkü Kenan Beyin bir ifadesi oldu iþte DÜÇ’e 100 milyar koyduk diye ve sanki baþka bir ödenek konmamýþ gibi veya baþka bir proje düþünülmemiþ gibi  ama birer cümle ile bahsetmek isterim.  Yeni bütçede Sayýn Kenan Akýn’ýn da belirttiði gibi  100 milyar lira bizim yerli kaynaklarýmýzdan  kendi bütçemizden  öngörülmüþ ayrýca 47.5 milyar lira da  yýldýzlý  TC yardýmlarýndan DÜÇ’ye bu yýl 147.5 milyarlýk bir ödenek öngörülmüþtür.  Ayrýca bizim öngördüðümüz az önce bahsettiðim balýkçýlýk konusunda 10 milyarlýk bir ödenek.  Yine soðuk süt konusunda çok konuþuldu bu akþam burda.  Onun için de 10 milyarlýk bir ödeneðimiz vardýr.  Yine koyunculuk projesine 20 milyarlýk bir ödeneðimiz vardýr ve yine hayvansal üretimi geliþtirme projesinde 25 milyardý bunu 50 milyara çýkardýk.  25 milyarlýk bir artýþta buraya öngördük.Yine sertifikalý tohumculuk konusunda 50 milyarlýlk bir ödeneðimiz vardýr ve yine seyyar klinik konusunda ki bu akþam konuþuldu, ayrýca 50 milyarlýk bir ödeneðimiz vardýr. Yani bunu yüzdeliði döktüðümüzde Tarým Bakanlýðý yatýrým bütçelerine %25 civarýnda bir iyileþtirme bir ilâve yaptýk. Bu küçümsenecek veya gözardý edilecek bir olay deðildir muhterem milletvekilleri.Gerçekten Hükümetimizin Tarýma olan, köylüye olan, hayvancý ve çiftçimize olan düþüncesi ve bu konuda faaliyet gösteren vatandaþlarýmýzýn faaliyetlerinin iyileþtirilmesi bakýmýndan, bu ödenekler öngörülmüþtür. Soðuk süt konusuna deðindim. Bir konuya daha açýklýk getirmek isterim çünkü 2 milletvekili arkadaþýmýz bu konuda görüþ söylemiþlerdir. Bugün Süt Kurumumuzun toplamakta olduðu sütü Ada genelinde 45 tane taþýyýcýmýz vardýr. 45 tane taþýyýcýmýz taþýmaktadýr ve bu taþýyýcýlarýmýz geliþigüzel, kendilerine göre van tipi araçlarla üstü açýk ve sýcakta ve güneþ altýnda bu sütler taþýnmaktadýr ve yaz aylarýnda çoðu kez uzak bölgelerden ulaþan sütlerde sýk sýk bozulmalar görünmekte ve üreticilerimiz bu konuda zararlý olmaktadýr. Ýþte bu konuda yaptýðýmýz bir çalýþma vardýr. Biz diyoruz ki; süratle bu 45 tane taþýyýcýmýz çaðrýlacaktýr ve kendilerine soðutuculu araçlarýný deðiþtirmeleri ve bu konuda kendilerine kredi olanaklarýnýn  saðlanmasý ve bu Kurumun da katkýlarý ile süratle yaz gelmeden bu 45 tane taþýyýcýnýn araçlarýnýn soðuk havalý þekle dönüþtürülmesi de bizim çalýþmalarýmýz içerisinde olduðunu söylemek isterim. </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arkadaþlar; veteriner hizmetlerinden bahsedilmiþtir. Veteriner hizmetlerimizin çok daha yüksek düzeyde, yüksek düzeyde diyorum çünkü çalýþmalarý devam etmektedir. Bu çalýþmalarýn daha yüksek düzeye getirebilmek için  seyyar klinik projesini gündeme getirdik ve 50 milyarlýk ödeneðimiz vardýr ondan  bahsettim ve veteriner hizmetlerimiz  bir kez Brusella olayý, Ekinokok olayý ve devamlý aþýlar konusunda hazýr duruma getirmemiz gerekmektedir. </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Teknik terimler kullanma da anlamayýz Sayýn Bakan.</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Peki. Birçok aþýlar sürdürülmektedir ama biz bu konuda herhangi bir atlama olmasýn diye, bu çalýþmalarýmýzý sürdürmekteyiz. </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arkadaþlar; birkaç dakika daha sabrederseniz  kapatacaðým konuþmamý. Bu arada þunu söyleyeyim; Damýzlýk üretim konusunda biz sadece büyükbaþta damýzlýðý hedeflemiyoruz. Ýnekçilikte damýzlýkcýlýðý hedeflemiyoruz. Söylediðimiz bir þey vardýr, süt, et ürettirerek üreticiye fazla para kazanmasýný beklemek mümkün deðildir. Damýzlýkcý üretici durumuna getirmek lazýmdýr ve bu sadece inekçilikte deðil, koyunculuk ve Damasko dediðimiz çam keçisinde de bu üretime girmemiz lazýmdýr. Þimdi süratle bir taraftan hayvanlarýmýzýn  numaralanmasý, diðer taraftan 2000 civarýnda koyun sürüsünün tespit edilmesi, sakýz aðýrlýklý ve bunlarýn ayrýca özel numaralandýrýlmasý ve bunlarýn 1000 tanesine Ýstanbul  Veteriner Fakültesinden saðlayacaðýmýz yeni sakýz tipi  hayvanlarla suni tohumlamaya gidilmesi ve buradaki koyun ýrkýnýn hem daha iyi geliþmesi hem de veriminin artýrýlmasý için de tedbirlerimizi almýþ bulunmaktayýz. Bu konudaki çalýþmalarýmýz da devam etmektedir. </w:t>
      </w:r>
    </w:p>
    <w:p>
      <w:pPr>
        <w:pStyle w:val="Normal"/>
        <w:jc w:val="both"/>
        <w:rPr>
          <w:sz w:val="24"/>
          <w:szCs w:val="24"/>
        </w:rPr>
      </w:pPr>
      <w:r>
        <w:rPr>
          <w:sz w:val="24"/>
          <w:szCs w:val="24"/>
        </w:rPr>
      </w:r>
    </w:p>
    <w:p>
      <w:pPr>
        <w:pStyle w:val="Normal"/>
        <w:jc w:val="both"/>
        <w:rPr>
          <w:sz w:val="24"/>
          <w:szCs w:val="24"/>
        </w:rPr>
      </w:pPr>
      <w:r>
        <w:rPr>
          <w:sz w:val="24"/>
          <w:szCs w:val="24"/>
        </w:rPr>
        <w:tab/>
        <w:t>Deðerli milletvekilleri; elektirik konusunda çok konuþulmuþtur...</w:t>
      </w:r>
    </w:p>
    <w:p>
      <w:pPr>
        <w:pStyle w:val="Normal"/>
        <w:jc w:val="both"/>
        <w:rPr>
          <w:sz w:val="24"/>
          <w:szCs w:val="24"/>
        </w:rPr>
      </w:pPr>
      <w:r>
        <w:rPr>
          <w:sz w:val="24"/>
          <w:szCs w:val="24"/>
        </w:rPr>
      </w:r>
    </w:p>
    <w:p>
      <w:pPr>
        <w:pStyle w:val="Normal"/>
        <w:jc w:val="both"/>
        <w:rPr>
          <w:sz w:val="24"/>
          <w:szCs w:val="24"/>
        </w:rPr>
      </w:pPr>
      <w:r>
        <w:rPr>
          <w:sz w:val="24"/>
          <w:szCs w:val="24"/>
        </w:rPr>
        <w:tab/>
        <w:t>BAÞKAN - Dinleyelim efendim, dinleyelim.</w:t>
      </w:r>
    </w:p>
    <w:p>
      <w:pPr>
        <w:pStyle w:val="Normal"/>
        <w:jc w:val="both"/>
        <w:rPr>
          <w:sz w:val="24"/>
          <w:szCs w:val="24"/>
        </w:rPr>
      </w:pPr>
      <w:r>
        <w:rPr>
          <w:sz w:val="24"/>
          <w:szCs w:val="24"/>
        </w:rPr>
      </w:r>
    </w:p>
    <w:p>
      <w:pPr>
        <w:pStyle w:val="Normal"/>
        <w:jc w:val="both"/>
        <w:rPr>
          <w:sz w:val="24"/>
          <w:szCs w:val="24"/>
        </w:rPr>
      </w:pPr>
      <w:r>
        <w:rPr>
          <w:sz w:val="24"/>
          <w:szCs w:val="24"/>
        </w:rPr>
        <w:tab/>
        <w:t>ÝRSEN KÜÇÜK- Elektrik konusunda gerçekten çok acil tedbirler almamýz gerekmektedir.Biz Bakanlýk görevine geldikten sonra 4 Ocaktan itibaren  çünkü biliyorsunuz 28 Aralýk’ta Hükümetimiz oluþmuþtur, 4 Aralýk mesai gününün birinci günüydü o günden itibaren bizzat Elektrik Kurumunu ziyaret ederek elektrik konusunu gündeme getirdiðimizi söylemek isterim.  Neden gündeme getirdik?  Çünkü elektrikteki durumumuz hakikaten vahimdir arkadaþlar.  Sayýn Fellahoðlu’na %100 katýlýrým, eksikleri vardýr fazlasý yoktur arkadaþýmýn, gerçekten tespitleri de yerindedir  ama elektrik konusu gerçekten bu ülkede  ve hem Hükümetimizin hem ülkemizin, hem devletimizin birinci sorunudur desem size yeri vardýr muhterem arkadaþlar ve biz ne yaptýk süratle elektrik konusunda  tedbirler alabilmek için Büyükelçiliðimizin de yardýmlarý ve katkýlarý ile Türkiye’mizdeki kuruluþlarla hem  özel sektör kuruluþlarý ile  hem devlet kuruluþlarý ile süratle temaslara baþladýk ve 6 Þubat günü Cumartesi olmasýna raðmen bizim teknik arkadaþlarýmýzla Türkiye’den gelen teknik heyetlerle birlikte ilk kez elektrik meselemizi masaya oturttuk ve  bu görüþmeler sonucunda süratle bir rapor ürettirdik ve bu raporda alýnmasý gereken tedbirleri üç ana baþlýk altýnda toplattýrdýk. Kýsa vadeli, orta vadeli, uzun vadeli  tedbirler olarak bu alýnmasý gereken kaçýnýlmaz tedbirleri sýralttýk.</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arkadaþlar; bu çalýþmalar devam etmektedir.  23 ve 26 Þubat yani geçen hafta içerisinde yine 3 kiþilik Kurum heyetini yani Yönetim Kurulu Baþkanýný, Bakanlýk uzmaný arkadaþýmý ve Bakanlýk müdürünü  yine Türkiye’ye gönderdik.  Orda 3 gün toplantýlar devam etmiþtir ve bu toplantýlar sonucunda þu an elime ulaþan rapor üretilmiþtir.  Bu çalýþmalar devam etmektedir.  Önümüzdeki hafta içerisinde yanýlmazsam  8 ve 9 Mart tarihlerinde bu kez Türkiye’den ayný heyetler Kýbrýs’a gelecektir ve elektrik meselemizi konuþacaðýz arkadaþlar.  Bu konuyu gözardý etmek mümkün deðildir.  Bu bahsettiðim temaslara ilaveten özel sektörden de 2-3 tane firma  bu konu ile ilgilenmiþ direkt bizimle ve Sayýn Baþbakanla görüþmek üzere bir günlüðüne dahi Kýbrýs’a gelmiþler ve bu konularý görüþmeye baþlamýþýzdýr.  </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milletvekilleri; konu çok çok önemlidir.  Bu konuda süratle bazý tedbirler alýnmasý gerekmektedir.  Çünkü bugün Gazi Maðosa’mýzdaki olayýn yarýn Lefkoþa’mýzda temenni etmiyoruz veya Girne’mizde  veya bir baþka beldemizde baþýmýza gelmemesi mümkün deðildir.  Bu gelen teknik ekiplere biz tesislerimizi gezdirdiðimizde bizim trafolarýmýz için söyledikleri bizi korkutmuþtur.  Ne diyorlar arkadaþlar? Sayýn Fellahoðlu’na %100 katýlýrým diyorlar ki sizin bu trafolarýnýz ömrünü doldurmuþtur.  Siz bu konuda bir özelleþtirmeyi düþünürseniz ve bir firma gelir de  kýymet biçerse  sizin trafolarýnýza sýfýr deðer biçecektir,  tek bir Türk Lirasý deðeri yoktur diyorlar.   Yani bu kadar da zor durumdayýz arkadaþlar.  Bu konuda süratle tedbir almamýz lazýmdýr.  Bu nedenle bir ay içerisinde  iki toplantý gerçekleþtirilmiþtir.  Býrakýnýz diðer özel sektörle olan temaslarý ve  Mart ayý içerisinde de üçüncüsü gerçekleþecektir, Hükümetimizin bu çalýþmalarýna  Büyükelçiliðimiz de büyük destek vermektedir ve inancýmýz odur ki her halükarda elektrik konumuza da bir çözüm bulmak durumunda ve mecburiyetindeyiz.  </w:t>
      </w:r>
    </w:p>
    <w:p>
      <w:pPr>
        <w:pStyle w:val="Normal"/>
        <w:jc w:val="both"/>
        <w:rPr>
          <w:sz w:val="24"/>
          <w:szCs w:val="24"/>
        </w:rPr>
      </w:pPr>
      <w:r>
        <w:rPr>
          <w:sz w:val="24"/>
          <w:szCs w:val="24"/>
        </w:rPr>
      </w:r>
    </w:p>
    <w:p>
      <w:pPr>
        <w:pStyle w:val="Normal"/>
        <w:jc w:val="both"/>
        <w:rPr>
          <w:sz w:val="24"/>
          <w:szCs w:val="24"/>
        </w:rPr>
      </w:pPr>
      <w:r>
        <w:rPr>
          <w:sz w:val="24"/>
          <w:szCs w:val="24"/>
        </w:rPr>
        <w:tab/>
        <w:t>Sevgili milletvekilleri; beni uzun dinlemediniz ama ilerki günlerde ve çeþitli toplantýlarda  sorduðunuz sorularý yanýtlamak üzere ve tutanaklarý tekrar alýp notlarýma  ilaveten  bugünkü görüþme tutanaklarýný tekrar alýp onlar üzerinden hem benim hem teknik arkadaþlarýmýn geçmesini de saðlayacaðým ve alýnmasý gereken önlemler de vardýr muhakkak, birçok önlemler vardýr, bunlarý da muhakkak biz Hükümet olarak ve Bakanlýk olarak  gündemimize alacaðýmýzý belirtir hepinize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Bakan.</w:t>
      </w:r>
    </w:p>
    <w:p>
      <w:pPr>
        <w:pStyle w:val="Normal"/>
        <w:jc w:val="both"/>
        <w:rPr>
          <w:sz w:val="24"/>
          <w:szCs w:val="24"/>
        </w:rPr>
      </w:pPr>
      <w:r>
        <w:rPr>
          <w:sz w:val="24"/>
          <w:szCs w:val="24"/>
        </w:rPr>
      </w:r>
    </w:p>
    <w:p>
      <w:pPr>
        <w:pStyle w:val="Normal"/>
        <w:jc w:val="both"/>
        <w:rPr>
          <w:sz w:val="24"/>
          <w:szCs w:val="24"/>
        </w:rPr>
      </w:pPr>
      <w:r>
        <w:rPr>
          <w:sz w:val="24"/>
          <w:szCs w:val="24"/>
        </w:rPr>
        <w:tab/>
        <w:t>FERDÝ S.SOYER (Yerinden)(Devamla) - Sayýn Bakan ayrýlmadan bir soru sorabilir miyim?</w:t>
      </w:r>
    </w:p>
    <w:p>
      <w:pPr>
        <w:pStyle w:val="Normal"/>
        <w:jc w:val="both"/>
        <w:rPr>
          <w:sz w:val="24"/>
          <w:szCs w:val="24"/>
        </w:rPr>
      </w:pPr>
      <w:r>
        <w:rPr>
          <w:sz w:val="24"/>
          <w:szCs w:val="24"/>
        </w:rPr>
      </w:r>
    </w:p>
    <w:p>
      <w:pPr>
        <w:pStyle w:val="Normal"/>
        <w:jc w:val="both"/>
        <w:rPr>
          <w:sz w:val="24"/>
          <w:szCs w:val="24"/>
        </w:rPr>
      </w:pPr>
      <w:r>
        <w:rPr>
          <w:sz w:val="24"/>
          <w:szCs w:val="24"/>
        </w:rPr>
        <w:tab/>
        <w:t>ÝRSEN KÜÇÜK (Devamla) - Tabii.</w:t>
      </w:r>
    </w:p>
    <w:p>
      <w:pPr>
        <w:pStyle w:val="Normal"/>
        <w:jc w:val="both"/>
        <w:rPr>
          <w:sz w:val="24"/>
          <w:szCs w:val="24"/>
        </w:rPr>
      </w:pPr>
      <w:r>
        <w:rPr>
          <w:sz w:val="24"/>
          <w:szCs w:val="24"/>
        </w:rPr>
      </w:r>
    </w:p>
    <w:p>
      <w:pPr>
        <w:pStyle w:val="Normal"/>
        <w:jc w:val="both"/>
        <w:rPr>
          <w:sz w:val="24"/>
          <w:szCs w:val="24"/>
        </w:rPr>
      </w:pPr>
      <w:r>
        <w:rPr>
          <w:sz w:val="24"/>
          <w:szCs w:val="24"/>
        </w:rPr>
        <w:tab/>
        <w:t xml:space="preserve">FERDÝ S.SOYER (Yerinden)(Devamla)- Bu gayet üzücü çerçevede Devlet Tiyatrolarýnda bir yangýn oldu.  Hepimiz bundan büyük bir üzüntü duyduk.  </w:t>
      </w:r>
    </w:p>
    <w:p>
      <w:pPr>
        <w:pStyle w:val="Normal"/>
        <w:jc w:val="both"/>
        <w:rPr>
          <w:sz w:val="24"/>
          <w:szCs w:val="24"/>
        </w:rPr>
      </w:pPr>
      <w:r>
        <w:rPr>
          <w:sz w:val="24"/>
          <w:szCs w:val="24"/>
        </w:rPr>
        <w:br/>
        <w:tab/>
        <w:t>ÝRSEN KÜÇÜK (Devamla) - Tabii.</w:t>
      </w:r>
    </w:p>
    <w:p>
      <w:pPr>
        <w:pStyle w:val="Normal"/>
        <w:jc w:val="both"/>
        <w:rPr>
          <w:sz w:val="24"/>
          <w:szCs w:val="24"/>
        </w:rPr>
      </w:pPr>
      <w:r>
        <w:rPr>
          <w:sz w:val="24"/>
          <w:szCs w:val="24"/>
        </w:rPr>
      </w:r>
    </w:p>
    <w:p>
      <w:pPr>
        <w:pStyle w:val="Normal"/>
        <w:jc w:val="both"/>
        <w:rPr>
          <w:sz w:val="24"/>
          <w:szCs w:val="24"/>
        </w:rPr>
      </w:pPr>
      <w:r>
        <w:rPr>
          <w:sz w:val="24"/>
          <w:szCs w:val="24"/>
        </w:rPr>
        <w:tab/>
        <w:t>FERDÝ S.SOYER (Yerinden)(Devamla) - Yapýlan açýklamaya göre elektrik kontaðýndan  kaynaklandýðý yangýn nedeni olarak izah edildi.Siz Bakanlýk olarak bu konuda yükün olmadýðý bir saatte bu elektirik kontaðýnýn  çýkma nedenini ve buna baðlý olarak ülkemizdeki þebekelerin planý, projesi ve buna baðlý diðer emniyet tedbirlerinin bütünlüðü içerisinde elektirik kontaðýndan çýkma nedenlerini araþtýrdýnýz mý, araþtýracak mýsýnýz? Özellikle yükün olmadýðý bir anda elektirik kontaðýndan yangýn çýkma konusunu incelediniz mi?</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Hayýr incelediðimi söylemem mümkün deðildir ama inceleteceðiz. Bildiðim kadarý ile iç tesisattan dolayýdýr ama herhalde bir teknik araþtýrma yapýlacaktýr. Teþ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Bakan. Sayýn milletvekilleri; Tarým ve Orman Bakanlýðý Bütçesi üzerindeki görüþmeler tamamlanmýþtýr.  Þimdi bu Bütçeyi oylarýnýza sunuyorum.Kabul    edenler?...Etmeyenler?...Çekimser?...Oyçokluðu ile kabul edilmiþtir. Hayýrlý olsun. </w:t>
      </w:r>
    </w:p>
    <w:p>
      <w:pPr>
        <w:pStyle w:val="Normal"/>
        <w:jc w:val="both"/>
        <w:rPr>
          <w:sz w:val="24"/>
          <w:szCs w:val="24"/>
        </w:rPr>
      </w:pPr>
      <w:r>
        <w:rPr>
          <w:sz w:val="24"/>
          <w:szCs w:val="24"/>
        </w:rPr>
      </w:r>
    </w:p>
    <w:p>
      <w:pPr>
        <w:pStyle w:val="Normal"/>
        <w:jc w:val="both"/>
        <w:rPr>
          <w:sz w:val="24"/>
          <w:szCs w:val="24"/>
        </w:rPr>
      </w:pPr>
      <w:r>
        <w:rPr>
          <w:sz w:val="24"/>
          <w:szCs w:val="24"/>
        </w:rPr>
        <w:tab/>
        <w:t>Sayýn milletvekilleri; þimdi de program 19 Polis Genel Müdürlüðü Bütçesinin görüþülmesine geçiyoruz. Ödenekleri okuyunuz lütfen.</w:t>
      </w:r>
      <w:r>
        <w:br w:type="page"/>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p>
      <w:pPr>
        <w:pStyle w:val="Normal"/>
        <w:jc w:val="both"/>
        <w:rPr>
          <w:sz w:val="24"/>
          <w:szCs w:val="24"/>
        </w:rPr>
      </w:pPr>
      <w:r>
        <w:rPr>
          <w:sz w:val="24"/>
          <w:szCs w:val="24"/>
        </w:rPr>
        <w:tab/>
        <w:t xml:space="preserve">Program 19: Polis Genel Mðüdürlüðü. Alt Program 01: Polis ve Ýtfaiye. Personel Giderleri; 5 Trilyon 842 Milyar 164 Milyon. Cari Giderler; 965 Milyar 550 Milyon. Yatýrýmlar 234 Milyar 400 Milyon. Transferler yok. Program Toplamý; 7 Trilyon 42 Milyar 114 Milyo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ödenekleri dinlediniz. Polis Genel Müdürlüðü Bütçesi üzerinde söz almak isteyenler? Buyurun Sayýn Arabacýoðlu. Sayýn Soyer. Baþka söz almak isteyen var mý?...Peki buyurun. </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 - Sayýn Baþkan, deðerli milletvekilleri; gecenin bu saatinde Polis Genel Müdürlüðümüzün Bütçesini görüþmeye baþlamýþ bulunuyoruz. Her þeyden önce Bütçenin polisimize ve ülkemize ve devletimize hayýrlý olmasýný dileyerek ben sözlerime baþlamak istiyorum. Polis Genel Müdürlüðü Güvenlik Kuvvetlerine baðlý bir kuruluþumuzdur. Esas görevi de toplumsal huzuru, asayiþi, güveni ve düzeni saðlamaktýr polisimizin asli görevleri. Polisimizin son zamanlardaki baþarýsý hepimizin gerçekten mutlu etmektedir. Polisimizin baþarýlarýnýn devamý demek toplumda suç iþlemeye meyilli kiþilerin suça olan meyillerinin kýrýlmasýnýn bir nedenidir. Dolaysýyla biz polisimizin baþarýsýný ne kadar çok artýrýrsak suça teþvik oranýný da o denli toplumda azalacaktýr. Polisimizin daha da baþarýlý olabilmesi için birtakým tedbirlerin alýnmasý gerektiði bir gerçektir. Bunlarýn bir tanesi de ilk yapmamýz gereken þey, polis kadro sayýsýný ve Teþkilat Yasasýnýn yeniden gözden geçirilmesi gerektiðidir. Bilindiði gibi Polis Yasasý 1984 yýlýnda bu Meclisten geçmiþtir. Yani bundan 15 yýl önce Polis Yasasý  bu Meclisten geçtiði için aradan 15 yýllýk bir süreç geçmiþtir. Bu 15 yýllýk süreç içerisinde toplumumuzun  nufus yapýsý, nufus sayýsý, araç sayýsý, yollarýn durumu gerçekten birtakým deðiþiklikler olmuþtur. Bunlarý da göz önünde tutarak bir de polis sayýsýna  ve branþlaþmasýna göz atmak istiyorum ben.1984 Yasasý, Polis Teþkilât Yasasýnda 2000 kiþi öngörmektedir. Fakat bu 2000 kiþiden ancak 1794 kiþi þu an polisimizde görev yapmaktadýr. Yani 2000 kiþilik kadrosu olmasýna raðmen, þu an fiilen görevde olan polis sayýmýz 1794’tür. Bu 1794 kiþilik polis ekibimizin 127 tanesi özel birliktedir, 220 tanesi ise itfaiye biriminde görev yapmaktadýr. Dolayýsýyle 347 personel, Polis Genel Müdürlüðünün dýþarýsýnda görev almýþ olmaktadýr. Dolayýsýyla 1794’ten 347’yi çýkaracak olursak 1447 polis, þu an Polis Genel Müdürlüðünün bizzat uhdesinde görev yapmaktadýr. Polisimizin çalýþma düzenine de baktýðýmýz zaman 12-24 esasýna göre polisimiz þu an çalýþmaktadýr benim bildiðim kadarý ile, dolayýsýyla 1447 personelin de üçte biri içeride, üçte ikisi de sürekli olarak izinli olacaðýndan dolayý çalýþan polis sayýmýz 500 civarýna inmektedir. Biz bu 500 kiþilik polis ekibimizle, Kuzey Kýbrýs Türk Cumhuriyeti sathýnda 24 saat sürekli görev vermeye çalýþýyoruz ve polisimizin görev alanlarýna bir dikkat edecek olursak, gerçekten ne kadar güç þartlarda görev verdiði ortadadýr.  Polisimiz bu 24 saat zarfýnca, yani 500 kiþilik polisimiz ki 500 kiþi derken, bunlarýn içinde hastalýk izinlileri, senelik izinlileri veyahutta mazeret izinli olup veyahutta eðitim izninde olan kiþiler bunlarýn dýþýndadýr. Yani bunlarý burda ben belirtmiyorum. Bunlarý da gözönüne alýrsak, bu 500 kiþilik ekibin daha da aþaðýya indiðini görebilmekteyiz. Bu 500 kiþilik ekip 24 saat süresince trafik denetlemesi yapacaktýr. Narkotik ekip bu yönden görevini yapacaktýr. Adli suçlarla ilgili olan ekip bu yönden görevini yapacaktýr. Muhacerete yönelik olarak polisimizin gene büyük bir görevi vardýr. Çünkü üç limanýmýz bulunmaktadýr. Bu limanlarda da gerçekten üç ekip sürekli olarak görev yapmaktadýr.</w:t>
      </w:r>
    </w:p>
    <w:p>
      <w:pPr>
        <w:pStyle w:val="Normal"/>
        <w:jc w:val="both"/>
        <w:rPr>
          <w:sz w:val="24"/>
          <w:szCs w:val="24"/>
        </w:rPr>
      </w:pPr>
      <w:r>
        <w:rPr>
          <w:sz w:val="24"/>
          <w:szCs w:val="24"/>
        </w:rPr>
      </w:r>
    </w:p>
    <w:p>
      <w:pPr>
        <w:pStyle w:val="Normal"/>
        <w:jc w:val="both"/>
        <w:rPr>
          <w:sz w:val="24"/>
          <w:szCs w:val="24"/>
        </w:rPr>
      </w:pPr>
      <w:r>
        <w:rPr>
          <w:sz w:val="24"/>
          <w:szCs w:val="24"/>
        </w:rPr>
        <w:tab/>
        <w:t>Bunlarýn dýþýnda bir de polisimizin nokta görevleri vardýr. Nokta görevi dediðimiz, bir karakollarda olan nokta görevleri vardýr. Bir de Meclisimizde, Türkiye Büyük Elçiliðinde, Cumhurbaþkanlýðýnda, Baþbakanlýkta, Baþbakanlýk konutunda gibi nokta nöbetleri bulunmaktadýr polisimizin. Bunlar da polisi bir yere baðlayan unsurlardýr. Bunlarý da biz gözönünde bulundurduðumuz zaman gerçekten polisimizin ne denli dar kapsamlý personelle ne kadar geniþ boyutlu bir görev yapmaya çalýþtýðýný gözlemlemekteyiz. Dolayýsýyla Polis Teþkilât Yasasýnýn bu gerekçeler ýþýðýnda yeni baþtan ele alýnýp yeni baþtan deðerlendirilmesinde yarar vardýr.</w:t>
      </w:r>
    </w:p>
    <w:p>
      <w:pPr>
        <w:pStyle w:val="Normal"/>
        <w:jc w:val="both"/>
        <w:rPr>
          <w:sz w:val="24"/>
          <w:szCs w:val="24"/>
        </w:rPr>
      </w:pPr>
      <w:r>
        <w:rPr>
          <w:sz w:val="24"/>
          <w:szCs w:val="24"/>
        </w:rPr>
      </w:r>
    </w:p>
    <w:p>
      <w:pPr>
        <w:pStyle w:val="Normal"/>
        <w:jc w:val="both"/>
        <w:rPr>
          <w:sz w:val="24"/>
          <w:szCs w:val="24"/>
        </w:rPr>
      </w:pPr>
      <w:r>
        <w:rPr>
          <w:sz w:val="24"/>
          <w:szCs w:val="24"/>
        </w:rPr>
        <w:tab/>
        <w:t>Yine polisimizde üzerinde durmamýz gereken bir diðer konu ise, artýk branþlaþmayý gündeme getirmeliyiz polisimizde. Yani bugün poliste bilecek ki kiþi itfaiyeci ise, itfaiyede kalacaktýr.  Özel birimde ise özel birlikte kalacaktýr. Güvenlik biriminde ise, güvenlik biriminde ise kalacaktýr. Yani artýk branþlaþmayý gündeme getirmeli ve kadrolar açýlýrken, poliste branþlaþmalardaki ihtiyaçlara göre kadrolarýn açýlmasýnda ve doldurulmasýnda yarar vardýr.</w:t>
      </w:r>
    </w:p>
    <w:p>
      <w:pPr>
        <w:pStyle w:val="Normal"/>
        <w:jc w:val="both"/>
        <w:rPr>
          <w:sz w:val="24"/>
          <w:szCs w:val="24"/>
        </w:rPr>
      </w:pPr>
      <w:r>
        <w:rPr>
          <w:sz w:val="24"/>
          <w:szCs w:val="24"/>
        </w:rPr>
      </w:r>
    </w:p>
    <w:p>
      <w:pPr>
        <w:pStyle w:val="Normal"/>
        <w:jc w:val="both"/>
        <w:rPr>
          <w:sz w:val="24"/>
          <w:szCs w:val="24"/>
        </w:rPr>
      </w:pPr>
      <w:r>
        <w:rPr>
          <w:sz w:val="24"/>
          <w:szCs w:val="24"/>
        </w:rPr>
        <w:tab/>
        <w:t xml:space="preserve">Polisimizin bir diðer önemli beklentisi ise, araç-gereç bakýmýndan donatýlmasýdýr. Gerçekten bu da görevini en iyi þekilde yapabilmesi için polisin elindeki araç-gereç ve donanýmýn da çaðdaþ düzeyde olmasý en büyük temennimizdir ve bunlarýn saðlanmasýnda da yarar vardýr, polisimizden gerçekten biz dört dörtlük görev beklersek. </w:t>
      </w:r>
    </w:p>
    <w:p>
      <w:pPr>
        <w:pStyle w:val="Normal"/>
        <w:jc w:val="both"/>
        <w:rPr>
          <w:sz w:val="24"/>
          <w:szCs w:val="24"/>
        </w:rPr>
      </w:pPr>
      <w:r>
        <w:rPr>
          <w:sz w:val="24"/>
          <w:szCs w:val="24"/>
        </w:rPr>
      </w:r>
    </w:p>
    <w:p>
      <w:pPr>
        <w:pStyle w:val="Normal"/>
        <w:jc w:val="both"/>
        <w:rPr>
          <w:sz w:val="24"/>
          <w:szCs w:val="24"/>
        </w:rPr>
      </w:pPr>
      <w:r>
        <w:rPr>
          <w:sz w:val="24"/>
          <w:szCs w:val="24"/>
        </w:rPr>
        <w:tab/>
        <w:t>Polisimizin kýsaca bu sorunlarýna deðindikten sonra, benim esas deðinmek istediðim konu, toplumumuzun kanayan yarasý haline gelen trafik konusuna ben deðinmek istiyorum. Gerçekten gün geçmiyor ki basýnýmýzda biz trafikle ilgili acý bir haber okumayalým. Dolayýsýyla trafiðe bizim mutlak kez çözüm üretmek zorundayýz biz.</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Raylý sisteme geçtikten sonra...</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O Salih’in iþi artýk onu yaparsa, bir noktada rahatlayacak herhalde trafik olayý da.</w:t>
      </w:r>
    </w:p>
    <w:p>
      <w:pPr>
        <w:pStyle w:val="Normal"/>
        <w:jc w:val="both"/>
        <w:rPr>
          <w:sz w:val="24"/>
          <w:szCs w:val="24"/>
        </w:rPr>
      </w:pPr>
      <w:r>
        <w:rPr>
          <w:sz w:val="24"/>
          <w:szCs w:val="24"/>
        </w:rPr>
      </w:r>
    </w:p>
    <w:p>
      <w:pPr>
        <w:pStyle w:val="Normal"/>
        <w:jc w:val="both"/>
        <w:rPr>
          <w:sz w:val="24"/>
          <w:szCs w:val="24"/>
        </w:rPr>
      </w:pPr>
      <w:r>
        <w:rPr>
          <w:sz w:val="24"/>
          <w:szCs w:val="24"/>
        </w:rPr>
        <w:tab/>
        <w:t>Þimdi 1975 yýlýndan 1997 yýlýna kadar geçen süreç zarfýnda olan trafik kazalarýna baktýðýmýz zaman, Bu 23 yýllýk süre zarfýnca 31486 trafik kazasýnýn olduðunu resmi kayýtlara göre görüyoruz. Ölü sayýsýnýn yine bu 23 yýllýk süreçte, 1002 olduðunu, yaralý sayýsýnýn ise 19274  olduðunu görmekteyiz. Bu da gerçekten korkutucu boyutta olan bir durum olduðunu burda vurgulamakta yarar vardýr.</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23 yýlda Doktor bunlar?</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Evet, 1975-1997 yýllarý arasýndaki trafik kazasý sayýsý, ölü sayýsý ve yaralý sayýsý gerçekten tabii ölüm olayý hiç kimsenin baþýna gelmesin veya hiç bir ailenin baþýna gelmemesi en büyük temennimizdir. Bunun telafisi de olmayan bir olaydýr, gerçekten ölüm olayý telafisi yoktur. Ve gerçekten düþtüðü yeri yakan bir olaydýr bu. Temennimiz kimsenin, hiçbir ailenin veya hiçkimsenin veya sevenin baþýna böyle bir olayýn gelmemesidir. Tabii kaza sayýsý bu denli yüksek olmasý da milli servetin bu boyutta kaybý demektir ülkeden. Yaralý sayýsý hem saðlýk bakýmýndan pahalý bir sistem olduðu için saðlýk, bu yönden büyük bir kayýp vardýr. Hem de kiþiyi yataða baðladýðý için çok büyük bir iþ kaybý demektir  bu. Bunlarý belirtmekte yarar görüyoruz. </w:t>
      </w:r>
    </w:p>
    <w:p>
      <w:pPr>
        <w:pStyle w:val="Normal"/>
        <w:jc w:val="both"/>
        <w:rPr>
          <w:sz w:val="24"/>
          <w:szCs w:val="24"/>
        </w:rPr>
      </w:pPr>
      <w:r>
        <w:rPr>
          <w:sz w:val="24"/>
          <w:szCs w:val="24"/>
        </w:rPr>
      </w:r>
    </w:p>
    <w:p>
      <w:pPr>
        <w:pStyle w:val="Normal"/>
        <w:jc w:val="both"/>
        <w:rPr>
          <w:sz w:val="24"/>
          <w:szCs w:val="24"/>
        </w:rPr>
      </w:pPr>
      <w:r>
        <w:rPr>
          <w:sz w:val="24"/>
          <w:szCs w:val="24"/>
        </w:rPr>
        <w:tab/>
        <w:t>Þimdi trafik olayý bu denli büyük boyutta olmasýndan dolayý, 6 Ocak 1997 tarihinde Baþbakanlýðýn uhtesinde bir toplantý yapýldýðý ve o zaman trafikle ilgili bazý kararlar alýndýðý. Ama ne yazýk ki alýnan kararlar sadece kâðýt üzerinde kaldý. Temennim bu alýnan kararlarýn gerçekten biran önce hayata geçirilmesi, tabii bu kararlarýn hayata geçirilmesi demek, trafik kazalarýnýn bir anda ortadan kaldýrýlmasý anlamýnda deðil ama, hiç olmazsa trafik konusunda ne tür önlemler alýnacaðýna yönelik bir yönlendirilecek bir birimin oluþmasýnda yarar vardýr.</w:t>
      </w:r>
    </w:p>
    <w:p>
      <w:pPr>
        <w:pStyle w:val="Normal"/>
        <w:jc w:val="both"/>
        <w:rPr>
          <w:sz w:val="24"/>
          <w:szCs w:val="24"/>
        </w:rPr>
      </w:pPr>
      <w:r>
        <w:rPr>
          <w:sz w:val="24"/>
          <w:szCs w:val="24"/>
        </w:rPr>
      </w:r>
    </w:p>
    <w:p>
      <w:pPr>
        <w:pStyle w:val="Normal"/>
        <w:jc w:val="both"/>
        <w:rPr>
          <w:sz w:val="24"/>
          <w:szCs w:val="24"/>
        </w:rPr>
      </w:pPr>
      <w:r>
        <w:rPr>
          <w:sz w:val="24"/>
          <w:szCs w:val="24"/>
        </w:rPr>
        <w:tab/>
        <w:t>Yine bu süreç zarfýnca trafik kazalarýnýn oluþ nedenlerine baktýðýmýz zaman en büyük etken dikkatsiz sürüþ geliyor. Bu aþaðý yukarý %30’luk bir kýsmýný oluþturuyor. Yani 100 tane trafik kazasý gündeme geldiði zaman bunun %30’luk kýsmýný dikkatsiz sürüþten kaynaklandýðýný gözlemlemekteyiz. Aþýrý sürat %16.9’luk bir kýsmýný oluþturuyor trafik kazalarýnda, alkollü araç kullanmaya baðlý kaza yapanlarýn oraný ise %6.4, kavþakta durmama ve geçmeye aramaktan dolayý kazaya sebep olan sürücülerin sayýsý %11, yolun solunu tutarak, yani karþý þerite geçerek kaza yapanlarýn sayýsý %6, bir de aracý yakýn takip, yani sürat yaparken önündeki aracý yakýn takipten dolayý kaza yapanlarýn sayýsý da %9.6’dýr. Tabii bu rakamlar aþaðýya doðru gitmektedir. Ben ana hatlarýyla aðýrlýkta olan nedenleri burda size saymaya çalýþtým.</w:t>
      </w:r>
    </w:p>
    <w:p>
      <w:pPr>
        <w:pStyle w:val="Normal"/>
        <w:jc w:val="both"/>
        <w:rPr>
          <w:sz w:val="24"/>
          <w:szCs w:val="24"/>
        </w:rPr>
      </w:pPr>
      <w:r>
        <w:rPr>
          <w:sz w:val="24"/>
          <w:szCs w:val="24"/>
        </w:rPr>
      </w:r>
    </w:p>
    <w:p>
      <w:pPr>
        <w:pStyle w:val="Normal"/>
        <w:jc w:val="both"/>
        <w:rPr>
          <w:sz w:val="24"/>
          <w:szCs w:val="24"/>
        </w:rPr>
      </w:pPr>
      <w:r>
        <w:rPr>
          <w:sz w:val="24"/>
          <w:szCs w:val="24"/>
        </w:rPr>
        <w:tab/>
        <w:t>Þimdi trafikle ilgili alýnmasý gereken önlemlere geldiðimiz zaman, bunlarý kýsaca özetlemeye çalýþacaðým ben. Bir altyapý yetersizliðinden dolayý kaynaklanan trafik kazalarýnda yollarýmýzda olan bombelikler, çukurlar, dranaj yetersizliði, banketlerin yoldan aþaðýya olmasý, yol çizgilerinin olmamasý, yollarda levhalarýn yeterli olmamasý, bunlar hep trafikte kaza nedenleridir. Bunlar altyapý yetersizliðinden kaynaklanan nedenlerdir. Bunlarýn giderilmesi en büyük temennimizdir. Dolayýsýyla bu konuda eksikliklerin giderilmesinde yarar vardýr.</w:t>
      </w:r>
    </w:p>
    <w:p>
      <w:pPr>
        <w:pStyle w:val="Normal"/>
        <w:jc w:val="both"/>
        <w:rPr>
          <w:sz w:val="24"/>
          <w:szCs w:val="24"/>
        </w:rPr>
      </w:pPr>
      <w:r>
        <w:rPr>
          <w:sz w:val="24"/>
          <w:szCs w:val="24"/>
        </w:rPr>
      </w:r>
    </w:p>
    <w:p>
      <w:pPr>
        <w:pStyle w:val="Normal"/>
        <w:jc w:val="both"/>
        <w:rPr>
          <w:sz w:val="24"/>
          <w:szCs w:val="24"/>
        </w:rPr>
      </w:pPr>
      <w:r>
        <w:rPr>
          <w:sz w:val="24"/>
          <w:szCs w:val="24"/>
        </w:rPr>
        <w:tab/>
        <w:t>Ýkinci üzerinde durulmasý gereken nokta, araç muayenelerinin biz burda her üç yýlda bir araç muayenesi yapýyoruz. Bana göre bu üç yýllýk süreç oldukça uzun bir süreçtir. Bu üç yýlýn dýþýnda da trafik polislerimiz yollarda kontrol yaparlarken, sadece hýz kontrolu yapmalarýný ben beklemiyorum. Gerçekten araçlarý durdurduklarý zaman normal bir muayenede yapýlan muayene gibi araçlarýn muayene etmesini el freni çekip, aracýn gidip gitmediðinin bakýlmasýný stopa basýldýðý zaman stop lanlarýnýn yanýp yanmadýðýnýn kontrolunu, sinyal layýnlarýnýn çalýþýp çalýþmadýðýný, uzun ve kýsa farlarýn çalýþýp çalýþmadýðýna bakmasýnda yarar olduðu kanýsýndayýz, polislerimiz bunlarý da yapar ise gece veya gündüz araçlarýn kontrola durdurduðu zaman, yararlý olacaðý kanýsýndayýz.Trafikte en önemli hususlardan bir tanesi de eðitimdir. Eðitim, okullarda verilebileceði gibi, görsel ve yazýlý basýnda da buna aðýrlýk vermek gerekmektedir. Gerçekten kazalarla ilgili insanýmýzý düþündürücü yayýnlar yapýlacak olursa etkili olacaðý kanýsýndayým.</w:t>
      </w:r>
    </w:p>
    <w:p>
      <w:pPr>
        <w:pStyle w:val="Normal"/>
        <w:jc w:val="both"/>
        <w:rPr>
          <w:sz w:val="24"/>
          <w:szCs w:val="24"/>
        </w:rPr>
      </w:pPr>
      <w:r>
        <w:rPr>
          <w:sz w:val="24"/>
          <w:szCs w:val="24"/>
        </w:rPr>
      </w:r>
    </w:p>
    <w:p>
      <w:pPr>
        <w:pStyle w:val="Normal"/>
        <w:jc w:val="both"/>
        <w:rPr>
          <w:sz w:val="24"/>
          <w:szCs w:val="24"/>
        </w:rPr>
      </w:pPr>
      <w:r>
        <w:rPr>
          <w:sz w:val="24"/>
          <w:szCs w:val="24"/>
        </w:rPr>
        <w:tab/>
        <w:t>Diðer bir eðitimin bir parçasý ise, özellikle yurdumuza giriþ yapan gümrük kapýlarýndan ve araç kullanacak olan kiþilere yönelik yapýlacak olan eðitimdir. Burda araçla giren þoförleri veyahutta turistleri bu ülkenin trafik kurallarýna yönelik kýsa bir eðitimden geçirmeli, hatta bu gibi kiþilere küçük el broþürleri verilmesinde yarar vardýr. Yani bu ülkede trafik kurallarý bunlardýr. Bunlara uymanýzda yarar vardýr diyerekten Türkçe, Ýngilizce, Almanca veya Fransýzca çeviride olan küçük, trafikle ilgili el kitapçýklarýnýn verilmesinde yarar vardýr ve bunlar da eðitimin bir parçasýdýr. Çünkü farkýndaysanýz %6 civarýndaki kazalarýn nedeni, karþý yönden gelmeye baðlý kazalar içermektedir. Dolayýsýyla bunlarýn da en büyük nedeni, zannederim yurt dýþýndan gelen turistlerimiz  oluþturmaktadýr.</w:t>
      </w:r>
    </w:p>
    <w:p>
      <w:pPr>
        <w:pStyle w:val="Normal"/>
        <w:jc w:val="both"/>
        <w:rPr>
          <w:sz w:val="24"/>
          <w:szCs w:val="24"/>
        </w:rPr>
      </w:pPr>
      <w:r>
        <w:rPr>
          <w:sz w:val="24"/>
          <w:szCs w:val="24"/>
        </w:rPr>
      </w:r>
    </w:p>
    <w:p>
      <w:pPr>
        <w:pStyle w:val="Normal"/>
        <w:jc w:val="both"/>
        <w:rPr>
          <w:sz w:val="24"/>
          <w:szCs w:val="24"/>
        </w:rPr>
      </w:pPr>
      <w:r>
        <w:rPr>
          <w:sz w:val="24"/>
          <w:szCs w:val="24"/>
        </w:rPr>
        <w:tab/>
        <w:t>Trafikle ilgili alýnmasý gereken diðer bir konu, þoförlerle ilgili sicil konusudur. Sicil, esasýnda çok önemlidir. Þimdi bizim burda uygulanan þu an, ceza kesildiði zaman, ceza kesildiði tarihten baþlamak üzere otuz aylýk süreç içerisinde yüz ceza puanýný dolduracak olursanýz, ona baðlý bir iþlem vardýr ve bir de tabii iþlediðin suça göre hem puan, hem para cezasý vardýr. Otuz aydan sonra hepsi silinir. Ben alkollü araç da sürebilirim, birisine çarpabilirim de. Bunu bir deðil üç kez de yapabilirim, fakat otuz ay sonra bakarsýnýz benim sicilim buz gibi. Dolayýsýyla þoför sicili önemlidir. Bazý önemli olaylarda sicilin silinmemesi gerekmektedir. Bu, özellikle kamu aracý alacak olan þoförler için çok önemlidir bu. Yani bir kiþi gelip de kamu aracý alacaksa, otobüs, kamyon, taksi, bu gibi ticari amaçlý taksi alýp da kullanacaksa, mutlak kez þoför sicili çok büyük anlam taþýmaktadýr. Dolayýsýyla þoför sicili ile ilgili de yasal düzenleme yapmakta yarar vardýr.</w:t>
      </w:r>
    </w:p>
    <w:p>
      <w:pPr>
        <w:pStyle w:val="Normal"/>
        <w:jc w:val="both"/>
        <w:rPr>
          <w:sz w:val="24"/>
          <w:szCs w:val="24"/>
        </w:rPr>
      </w:pPr>
      <w:r>
        <w:rPr>
          <w:sz w:val="24"/>
          <w:szCs w:val="24"/>
        </w:rPr>
      </w:r>
    </w:p>
    <w:p>
      <w:pPr>
        <w:pStyle w:val="Normal"/>
        <w:jc w:val="both"/>
        <w:rPr>
          <w:sz w:val="24"/>
          <w:szCs w:val="24"/>
        </w:rPr>
      </w:pPr>
      <w:r>
        <w:rPr>
          <w:sz w:val="24"/>
          <w:szCs w:val="24"/>
        </w:rPr>
        <w:tab/>
        <w:t>Þoför okullarý ile ilgili esas ve kýstaslarý düzenleyen tüzüðün bir an önce Bakanlar Kurulundan geçmesinde yarar vardýr. Bu tüzük benim bildiðim kadarý ile Maliye Bakanlýðý tarafýndan hazýrlanýp Bakanlar Kuruluna, daha doðrusu Baþbakanlýða gönderilmiþtir ve orda Mevzuat Dairesi de bu tüzükle ilgili çalýþmasýný yapýp olumlu görüþ verdiðinin bilincindeyim ben. Dolayýsýyla bir an önce bu tüzüðün geçmesi ve þoför okullarýnýn da denetim altýna alýnmasýnda yarar vardýr.</w:t>
      </w:r>
    </w:p>
    <w:p>
      <w:pPr>
        <w:pStyle w:val="Normal"/>
        <w:jc w:val="both"/>
        <w:rPr>
          <w:sz w:val="24"/>
          <w:szCs w:val="24"/>
        </w:rPr>
      </w:pPr>
      <w:r>
        <w:rPr>
          <w:sz w:val="24"/>
          <w:szCs w:val="24"/>
        </w:rPr>
      </w:r>
    </w:p>
    <w:p>
      <w:pPr>
        <w:pStyle w:val="Normal"/>
        <w:jc w:val="both"/>
        <w:rPr>
          <w:sz w:val="24"/>
          <w:szCs w:val="24"/>
        </w:rPr>
      </w:pPr>
      <w:r>
        <w:rPr>
          <w:sz w:val="24"/>
          <w:szCs w:val="24"/>
        </w:rPr>
        <w:tab/>
        <w:t>Þimdi þoför okullarý ile ilgili bu bilgiyi verdikten sonra, Ýngiltere’de þoför okullarý ile ilgili enteresan bir belge benim elime geçti. O belgeyi burda ben göstereceðim ve gerçekten böyle bir uygulamanýn burda da yapýlmasýný ben þahsen arzuluyorum.</w:t>
      </w:r>
    </w:p>
    <w:p>
      <w:pPr>
        <w:pStyle w:val="Normal"/>
        <w:jc w:val="both"/>
        <w:rPr>
          <w:sz w:val="24"/>
          <w:szCs w:val="24"/>
        </w:rPr>
      </w:pPr>
      <w:r>
        <w:rPr>
          <w:sz w:val="24"/>
          <w:szCs w:val="24"/>
        </w:rPr>
      </w:r>
    </w:p>
    <w:p>
      <w:pPr>
        <w:pStyle w:val="Normal"/>
        <w:jc w:val="both"/>
        <w:rPr>
          <w:sz w:val="24"/>
          <w:szCs w:val="24"/>
        </w:rPr>
      </w:pPr>
      <w:r>
        <w:rPr>
          <w:sz w:val="24"/>
          <w:szCs w:val="24"/>
        </w:rPr>
        <w:tab/>
        <w:t>Þimdi Ýngiltere’de bir öðrenci þoför okuluna tabii doðal olarak þoförlük için eðitime gidiyor. Eðitimini tamamladýktan sonra imtihana gideceði zaman, ilgili hoca kendisini alýyor ve trafiðe çýkarýyor. Trafiðe çýkardýðý zaman, elinde bir belge var eðitmenin, daha doðrusu sýnavý yapan öðretmenin. Meselâ durdu, hareket ettiði zaman arabayý salladý mý? Salladýysa oraya bir tik koyar. Meselâ sað geri, sol geri, three point yaptýðý zaman nasýl yapýyor? Sinyal line’larýna uyuyor mu, uymuyor mu, yani bunlarla ilgili epey iþaret vardýr ve bunlara devamlý karþýsýna tik koyuyor. Üç tik koyduðu zaman, yani bir hatayý üç kez tekrarladýðý zaman bir öðrenci otomatikman kalýyor. Ama bunu hiçbir zaman öðrencisine ordaki þoför söylemiyor. Bunu alýp bir zarfýn içerisine koyup ilgili þoför okuluna veriyor. Senin öðrencin diyor kendisine bu imtihanda filân filân  konularda hata yaptý. Dolayýsýyla eðitimini sen bu yönlere aðýrlýk ver diye uyarýyor. Bizde ise geçtin veya kaldýn. Ama hatan neydi, ne deðildi þoför okulu bilmez. Yine alýr seni, bir ay veya iki ay daha, ayný þekilde turlar seni gezdirir, yine gidersin yine ayný hatalarý yapabilirsin. Ayný hatalara mahal vermemek üzere böyle bir uygulama yapýyor ve bu tür uygulamanýn ben bizim ülkemizde de gerçekten yapýlmasýnda yarar görüyorum.Çünkü imtahana veyahutta sýnava giren her öðrencinin hangi konuda yeterli veya yetersiz olduðunu hocasýnýn bilmesinden daha doðal bir þey yoktur. Öðrencisini o yönde yönlendirmeye çalýþýr hocasý, dolayýsýyla bu tür sertifikalarýn veya bu tür bilgilerin  imtahan zamanýnda examiner derler bizde, bu gibi eðitimleri yapan þöforlere, onlara verilmesinde ve bu tür formlar üzerinde iþlem yaptýktan sonra bunlarýn sýnavýný geçerse tabii, baþarýlý olan kiþi, polis genel müdürlüðüne, geçmeyen  kiþiyi ise ilgili okul ilgililerine vermesinde yarar vardýr.</w:t>
      </w:r>
    </w:p>
    <w:p>
      <w:pPr>
        <w:pStyle w:val="Normal"/>
        <w:jc w:val="both"/>
        <w:rPr>
          <w:sz w:val="24"/>
          <w:szCs w:val="24"/>
        </w:rPr>
      </w:pPr>
      <w:r>
        <w:rPr>
          <w:sz w:val="24"/>
          <w:szCs w:val="24"/>
        </w:rPr>
      </w:r>
    </w:p>
    <w:p>
      <w:pPr>
        <w:pStyle w:val="Normal"/>
        <w:jc w:val="both"/>
        <w:rPr>
          <w:sz w:val="24"/>
          <w:szCs w:val="24"/>
        </w:rPr>
      </w:pPr>
      <w:r>
        <w:rPr>
          <w:sz w:val="24"/>
          <w:szCs w:val="24"/>
        </w:rPr>
        <w:tab/>
        <w:t>Þimdi o kadar çok araç oldu ki ülkemizde artýk park sorunu büyük bir sorun haline geldi. Gerçekten bugün Lefkoþa’ya girip ve çýkmak çok büyük sýkýntý ve bugün çarþýmýzýn da ölmesinin veyahut bandabuliya dediðimiz çarþýnýn veya arastanýn bugün esnafýnýn sýkýntýlarýnýn en büyük nedenlerinden bir tanesi de yeterli oranda parkýn olmamasýdýr þehir içinde. Parka yönelik de mutlak kez çalýþma yapýlmasý gerekmektedir, þehir içerisinde ve þehir dýþlarýnda.</w:t>
      </w:r>
    </w:p>
    <w:p>
      <w:pPr>
        <w:pStyle w:val="Normal"/>
        <w:jc w:val="both"/>
        <w:rPr>
          <w:sz w:val="24"/>
          <w:szCs w:val="24"/>
        </w:rPr>
      </w:pPr>
      <w:r>
        <w:rPr>
          <w:sz w:val="24"/>
          <w:szCs w:val="24"/>
        </w:rPr>
      </w:r>
    </w:p>
    <w:p>
      <w:pPr>
        <w:pStyle w:val="Normal"/>
        <w:jc w:val="both"/>
        <w:rPr>
          <w:sz w:val="24"/>
          <w:szCs w:val="24"/>
        </w:rPr>
      </w:pPr>
      <w:r>
        <w:rPr>
          <w:sz w:val="24"/>
          <w:szCs w:val="24"/>
        </w:rPr>
        <w:tab/>
        <w:t>Þimdi Avrupa bunu nasýl çözdü? Kentlerde kýsa ve uzun süreli park yerleri vardýr. Yani uzun süreli park yerlerinde belli bir zaman diliminin üzerinde park edecek araçlar gidip orda aracýný park ediyor ve kente giriyor. Kýsa süreli park yerleri ise daha çok kýsa vadede ticari amaç için kente girip çýkanlara hizmet vermek için hizmet veriyor. Dolayýsýyla bu tür  park yerlerinin de biran önce düzenlenmesinde yarar görüyoruz. Anayollar üzerinde trafik kontrol noktalarýnýn oluþturulmasý çok önemlidir. Bir de gizli radar sistemlerinin konmasýnda yarar vardýr. Ýlle de o kutularda gizli radar olacak diye bir kural yoktur. Bugün belli yollarda giderken radar kontrollu yola girdiniz diye uyarýyor. Yani amaç burda sürücüyü yazmak deðildir. Bu uygulamada amaç, kiþinin veya þoförün dikkatini çekmektir. Bu yolda radar sistemi vardýr, sizi yakalar ve belli baþlý yerlere de kutular konuyor, radar kutularý. Bu radar kutularýnýn içerisinde gizli kamera var veya yok. Onu yalnýz polis bilir. Haftanýn bir günü koyar veya on beþ günde bir koyarým ve zaman zaman bu radar sistemi bu kutularda flaþýn da yapýyor. Gelen araca zaman zaman böyle yanýltýcý flaþýn da yapýyor, ah beni polis yazdý da der geçen kiþi. Dolayýsýyla üç tane böyle veya dört gizli kameramýzýn olmasý, yüz tane de kutumuzun olmasý ben iddia ederim bu ülkede hýz meraklýlarýný huzursuz edecektir ve yollarýmýzda hýz kýsýtlamasý gündeme gelecektir. Yani her kutuda ille de bir radar  sistemi olmasý þart deðil. Mühim olan o radar kutusu olamsý ama iþte radar 15 günde bir olabilir, sorun deðil. Onu  görmesi ve yollara girdiðiniz zaman yollarda radar kontrollu yola girdiniz, her an için radara yakalanabilirsiniz, dikkatli olunuz uyarýsýný yapýnýz, göreceksiniz buna çok kiþi uyacaktýr. Biz bazý yollarda gidip gelirken birisi bize ýþýk yaktýðý zaman ha deriz yolda trafik polisi vardýr deriz, süratimizi düþürelim. Bu bir mesela uyarýdýr gerçekten. Yani ben bundan mutluluk da duyarým. Ben de yapmazken ben de baþladým yapmaya, ya da giderken, yani gayri ihtiyari o araçlarýn sürat düþürmesine neden oluruz. Yani burda amaç ceza kesmek olmamalýdýr hiç bir zaman  trafikte. Amaç  kiþileri kurallara uydurmayý sevketmektir. Bunun da en güzel örneði bu gizli radar sistemini bu topluma biz yerleþtirebilirsek ve bu radar kutularýný da belli baþlý noktalara yerleþtirirsek bu iþi biz çözümleyeceðimize inanýyoruz. Çünkü bizim ülkemizde dört tane ana yol vardýr. Bir, Lefkoþa-Güzelyurt yolumuz vardýr, Lefkoþa-Girne yolumuz vardýr, Lefkoþa-Maðusa yolumuz vardýr. Bir de Maðusa-Karpaz yolumuz vardýr. Dört ana arterimiz vardýr bizim. Bu dört arteri biz bu þekilde denetim altýna almamýz hiç de zor deðildir. Ve bu iþi ben iddia ederim 15-20 tane, 30 tane radar kutusu, gizli  radar kutusu, 10 tane de gizli kamera  bu iþi çözer. Ve büyük bir de maliyeti yoktur bu iþin. Yani bir yýlda olacak olan kazalardan, kaybedeceðimiz milli servetten çok çok daha az miktarda para harcayarak bu sistemi kurabileceðimize biz inanýyoruz.</w:t>
      </w:r>
    </w:p>
    <w:p>
      <w:pPr>
        <w:pStyle w:val="Normal"/>
        <w:jc w:val="both"/>
        <w:rPr>
          <w:sz w:val="24"/>
          <w:szCs w:val="24"/>
        </w:rPr>
      </w:pPr>
      <w:r>
        <w:rPr>
          <w:sz w:val="24"/>
          <w:szCs w:val="24"/>
        </w:rPr>
      </w:r>
    </w:p>
    <w:p>
      <w:pPr>
        <w:pStyle w:val="Normal"/>
        <w:jc w:val="both"/>
        <w:rPr>
          <w:sz w:val="24"/>
          <w:szCs w:val="24"/>
        </w:rPr>
      </w:pPr>
      <w:r>
        <w:rPr>
          <w:sz w:val="24"/>
          <w:szCs w:val="24"/>
        </w:rPr>
        <w:tab/>
        <w:t>Yine kamu araçlarýnda, özellikle otobüslerde ve minibüslerde takamotre denen sistemin kurulmasýnda yarar vardýr. Takamotre dediðimiz cihaz, bir araca takýldýðý zaman, o aracýn ne zaman ne kadar hýza ulaþtýðýný kaydeden bu araçtýr bu, bu cihaz.Bunlarýn bir benzeri insan vücuduna takýyoruz bunlarý biz. Holter dediðimiz cihaz vardýr. Holteri takýyoruz yirmidört saat ve kalp atýmlarýný kaydediyor bu cihazla. Bunun özelliði nedir? En fazla, meselâ bunun kasetçiði vardýr. Kasetini bilgisayara verirsiniz ve düðmeye basarsýnýz,  en çok vurum ne zaman oldu? Hangi saat oldu? Tak diye sana bilgisayar çýkarýr. En düþük vurum ne zaman oldu? Tak diye gene sana çýkarýr. Takometre de onun gibi bir cihazdýr. Bunlarýn kamu araçlarýna, özellikle otobüslere ve minibüslere takýlmasýnda ve bu yönden bunlarýn denetlenmesinde yarar vardýr. Yani bunlar ille de her gün denetlenecek diye bir kural yoktu. Ama polis gittiði zaman takometresini kartýný çýkarýp kendini bununla ilgili bilgisayara verdiði zaman, ne zaman ne hýza ulaþtýðýný tespit edebilir, dolayýsýyla bu tür uygulamaya geçmekte yarar vardýr, özellikle kamu taþýmacýlýðýnda.</w:t>
      </w:r>
    </w:p>
    <w:p>
      <w:pPr>
        <w:pStyle w:val="Normal"/>
        <w:jc w:val="both"/>
        <w:rPr>
          <w:sz w:val="24"/>
          <w:szCs w:val="24"/>
        </w:rPr>
      </w:pPr>
      <w:r>
        <w:rPr>
          <w:sz w:val="24"/>
          <w:szCs w:val="24"/>
        </w:rPr>
      </w:r>
    </w:p>
    <w:p>
      <w:pPr>
        <w:pStyle w:val="Normal"/>
        <w:jc w:val="both"/>
        <w:rPr>
          <w:sz w:val="24"/>
          <w:szCs w:val="24"/>
        </w:rPr>
      </w:pPr>
      <w:r>
        <w:rPr>
          <w:sz w:val="24"/>
          <w:szCs w:val="24"/>
        </w:rPr>
        <w:tab/>
        <w:t>Yine alkollü sürücülere yönelik almamýz gereken tedbirlerin bir tanesi de, alkollü içki satýlan yerlerde, zaten bunlar bellidir yani özellikle yoðun olan yerler bellidir. Alkollü içki satýþýnýn hangi günlerde daha çok insanlarýmýzýn alkol aldýðý da bellidir. Genellikle  hafta sonlarýdýr. Dolayýsýyla bu gibi yerlerin hafta sonlarý veyahutta  o günlerde veyahutta bayram günleri veyahutta belli özel günlerde alkol alýmýnýn yoðun olduðu bellidir. Gerçi polisin özellikle yýlbaþýnda, farkýndaysanýz en çok alkol alýnmasýna raðmen, zannederim en az kaza yýlbaþý geceleri olur, alkole baðlý kaza. Çünkü nedir? Çok büyük bir denetim vardýr yollarda ve herkes onun bilincindedir. Bu tür uygulamalarý alkol alým günleri belli baþlý bölgelerde polisimizin sýklaþtýrmasý, insanýmýzýn bilinç altýnda bazý þeylerin yerleþmesine neden olacaktýr ve fazla alkol almayacaktýr. Bunun dýþýnda bir de alkol satan yerleri  de bu konuda eðitmekte yarar vardýr. Yani alkol satan yerleri, þoför olan kiþiyi uyarmakta veyahutta sen fazla alkol alma, araç kullanacaksýn, çocuðun var, hanýmýn var, bu yönden uyarýrsanýz veya uyarmasýnda yarar olduðu inancýndayýz.</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Bu tür yerlere mecburi uyarý levhalarý asarsýn, araba süreceksen içki içme...</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O da olabilir. O da bir alternatiftir Genel Baþkaným. Tabii bu belli lokantalara yine trafikle ilgili uyarý levhalarý asýlmasýnda çok büyük yarar vardýr.</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Bizde asarsan, adam þiþeyi de devirir baþýna inada.</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Ondan sonra o da devrilir de kalýr ama Allah korusun.</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Trafik canavarý diye astýk, ne demek de trafik canavarý olur, benim dedi adamlarýn hepsi.</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Yine ana arterler üzerine alt-üst geçit yapýlmasý zaruridir bu ülkede, gerçekten bu kadar çok araç vardýr ki ana arterler üzerine, yani toplama ve daðýtým yerlerine mutlak kez üst ve alt geçitlerin yapýlmasý ve bunlarýn artýk projelerinin çýkmasý, belki bir anda hepsi yapýlamayabilir, fakat artýk bir noktadan buna baþlamak zorundayýz ve bütün çemberlerin de ýþýklandýrýlmasý gerekmektedir. Yani ýþýksýz olan çemberlerimiz vardýr þu an, özellikle Haspolat çemberi þu an ýþýksýzdýr. Var olan çemberlerimizin de ýþýklandýrýlmasýnda yarar vardýr.</w:t>
      </w:r>
    </w:p>
    <w:p>
      <w:pPr>
        <w:pStyle w:val="Normal"/>
        <w:jc w:val="both"/>
        <w:rPr>
          <w:sz w:val="24"/>
          <w:szCs w:val="24"/>
        </w:rPr>
      </w:pPr>
      <w:r>
        <w:rPr>
          <w:sz w:val="24"/>
          <w:szCs w:val="24"/>
        </w:rPr>
        <w:tab/>
        <w:t>Trafik kazalarýndan sonra yaralýlarýn araçtan çýkarýlmasý ve nakli de gerçekten çok büyük önem arzetmektedir. Bu konu ile ilgili polisimizin eðitiminde çok büyük yarar vardýr. Bir de her araçta acil çaðrý telefonlarýnýn belli bir yerde yazýlý olarak bulunmasýnda yarar vardýr. Yani polisin numarasý nedir, hastanenin numarasý nedir? Yani ben ambulansa haber verirsem, polise haber verirsem, mutlak kez bunlarýn aracýn belli bir yerinde asýlmasýnda ve bu da bir zorunluluk olmasý gerekmektedir. Yani araçta acil çaðrý telefonlarýnýn, hatta yangýnla da ilgili çaðrý telefonlarýnýn yazýlý olmasýnda yarar vardýr. Bunlara da önem vermekte yarar vardýr.</w:t>
      </w:r>
    </w:p>
    <w:p>
      <w:pPr>
        <w:pStyle w:val="Normal"/>
        <w:jc w:val="both"/>
        <w:rPr>
          <w:sz w:val="24"/>
          <w:szCs w:val="24"/>
        </w:rPr>
      </w:pPr>
      <w:r>
        <w:rPr>
          <w:sz w:val="24"/>
          <w:szCs w:val="24"/>
        </w:rPr>
      </w:r>
    </w:p>
    <w:p>
      <w:pPr>
        <w:pStyle w:val="Normal"/>
        <w:jc w:val="both"/>
        <w:rPr>
          <w:sz w:val="24"/>
          <w:szCs w:val="24"/>
        </w:rPr>
      </w:pPr>
      <w:r>
        <w:rPr>
          <w:sz w:val="24"/>
          <w:szCs w:val="24"/>
        </w:rPr>
        <w:tab/>
        <w:t>Yine trafiðe yönelik olaraktan trafik fahri müfettiþlerinin oluþmasýnda yarar vardýr. Bu konuda da emekli polislerimizden yararlanabiliriz.</w:t>
      </w:r>
    </w:p>
    <w:p>
      <w:pPr>
        <w:pStyle w:val="Normal"/>
        <w:jc w:val="both"/>
        <w:rPr>
          <w:sz w:val="24"/>
          <w:szCs w:val="24"/>
        </w:rPr>
      </w:pPr>
      <w:r>
        <w:rPr>
          <w:sz w:val="24"/>
          <w:szCs w:val="24"/>
        </w:rPr>
      </w:r>
    </w:p>
    <w:p>
      <w:pPr>
        <w:pStyle w:val="Normal"/>
        <w:jc w:val="both"/>
        <w:rPr>
          <w:sz w:val="24"/>
          <w:szCs w:val="24"/>
        </w:rPr>
      </w:pPr>
      <w:r>
        <w:rPr>
          <w:sz w:val="24"/>
          <w:szCs w:val="24"/>
        </w:rPr>
        <w:tab/>
        <w:t>Son olarak yapmýþ olduðum bir yasal çalýþma vardýr. Yol ve Trafik Suçlarýnýn Davasýz Halli (Ceza Puaný) Yasasý ile ilgili bir yasal çalýþma yaptým.Tabii bu konuda artý eksi birtakým þeyler söylenebilir. Benim bu yasayý hazýrlamamdaki en büyük amaç, bu yasanýn 7’nci maddesinde belediye hudutlarý içerisinde iþlenen trafik suçlarýnýn para cezasý belediyelere kalýyordu, belediye hudutlarý dýþarýsýnda iþlenen para cezalarý ise devlete kalýyordu. Bu yasayla biz tüm trafik suçlarýnýn, para cezasýna çarptýrýlan tüm meblaðlarýn oluþturulacak olan bir trafik fonunda toplanmasýný ve bu toplanan paranýn da yine trafik amaçlý kullanýlmasýna yönelik bir çalýþmadýr. Bunu bugünlerde Meclise yeni baþtan ben sunacaðým. Burda yine belediyelerimizi kesinlikle devre dýþý býrakmýyoruz. Yine belediyelerimizin istenci üzerine ve proje bazýnda yine belediyelerimize bu para harcanacaktýr. Dolayýsýyla bu fonun da  benim kendi çalýþmamda yedi tane yönetim kurulu üyesi bulunmaktadýr. Bunlar Maliye Bakanlýðýný temsilen bir temsilci vardýr, Bayýndýrlýk ve Ulaþtýrma Bakanlýðý temsilcisi, Polis Genel Müdürlüðü temsilcisi, Þehir Plânlama Dairesi temsilcisi, Belediyeler Birliði temsilcisi, Trafik Kazalarýný Önleme Derneði temsilcisi, Þehir Plâncýlarý Odasý temsilcisi diye yedi kiþilik bir yönetim kurulu üyesi vardýr, ita amiri bunun Maliye Bakanlýðýndan sorumlu kiþidir. Ve bunlar proje sunacaklardý bu Komisyona. Ve projeleri  öncelik sýrasýna göre deðerlendirilip bu fonda biriken parayý bu amaca yönelik kullanma yönüne gidilecektir.Benim edindiðim bilgiye göre geçen yýl sadece belediyelere verilen meblað 140 milyar Türk Lirasý civarýndaydý. Tabii belediye hudutlarý dýþýnda toplanan veya mahkemenin  kesmiþ olduðu cezalar bu paranýn dýþýndadýr. Bu para da bu fona gelecek olur ise, herhalde 250-300 milyon civarýnda bir para olur geçen yýlki fiyatlara göre veya ceza tutarlarýna göre, dolayýsýyla bu para ile de trafiðe yönelik bir þeyler yapabileceðimize ben inanýyorum. Onun için böyle bir düzenleme yaptým ve bunu bugünlerde Meclise sunacaðým.</w:t>
      </w:r>
    </w:p>
    <w:p>
      <w:pPr>
        <w:pStyle w:val="Normal"/>
        <w:jc w:val="both"/>
        <w:rPr>
          <w:sz w:val="24"/>
          <w:szCs w:val="24"/>
        </w:rPr>
      </w:pPr>
      <w:r>
        <w:rPr>
          <w:sz w:val="24"/>
          <w:szCs w:val="24"/>
        </w:rPr>
      </w:r>
    </w:p>
    <w:p>
      <w:pPr>
        <w:pStyle w:val="Normal"/>
        <w:jc w:val="both"/>
        <w:rPr>
          <w:sz w:val="24"/>
          <w:szCs w:val="24"/>
        </w:rPr>
      </w:pPr>
      <w:r>
        <w:rPr>
          <w:sz w:val="24"/>
          <w:szCs w:val="24"/>
        </w:rPr>
        <w:tab/>
        <w:t>(Meclis Baþkaný Sayýn Ertuðrul Hasipoðlu Baþkanlýk Kürsüsünü Meclis Baþkan Yardýmcýsý Sayýn Salih Coþar’a devreder.)</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Bir de enteresan bir konu var, onu burda deðindikten sonra konuþmama son vermek istiyorum ben. Þimdi Avrupa’nýn bazý ülkelerinde þoförlere belli saat dilimlerinde seyrüsefer izni vermiyor Avrupa. Mesela bir kiþi düþünün siz, adam içer yakalanýr, alkollü yakalanýr belli saatlerden sonra. Ama adam iþine gidip gelmesi için araca gereksinmesi vardýr. Der ki kendisine sen filan saatten filan saate kadar araç kullanamazsýn.Bu saat dilimleri arasýnda araç kullanýrsýn diye yöntemler olduðunu ben okudum ve gerçekten dikkatimi çektiði için bu konuyu da burda belirtmekte yarar görüyorum. Yani 24 saatin ancak belli zaman dilimlerinde belli baþlý kiþilere mahkeme ceza kesiyor, bu dilimlerin dýþýnda sen araç kullanamazsýn. Bu araçlar arasýnda sen ancak araç kullanabilirsin diye ceza yöntemlerin olduðu da benim dikkatimi çekmiþtir. </w:t>
      </w:r>
    </w:p>
    <w:p>
      <w:pPr>
        <w:pStyle w:val="Normal"/>
        <w:jc w:val="both"/>
        <w:rPr>
          <w:sz w:val="24"/>
          <w:szCs w:val="24"/>
        </w:rPr>
      </w:pPr>
      <w:r>
        <w:rPr>
          <w:sz w:val="24"/>
          <w:szCs w:val="24"/>
        </w:rPr>
      </w:r>
    </w:p>
    <w:p>
      <w:pPr>
        <w:pStyle w:val="Normal"/>
        <w:jc w:val="both"/>
        <w:rPr>
          <w:sz w:val="24"/>
          <w:szCs w:val="24"/>
        </w:rPr>
      </w:pPr>
      <w:r>
        <w:rPr>
          <w:sz w:val="24"/>
          <w:szCs w:val="24"/>
        </w:rPr>
        <w:tab/>
        <w:t>Beni bu saatte dinlediðiniz için hepinize çok teþekkür ederim ve tekrardan Polis Bütçesinin özellikle ülkemiz için hayýrlý ve uðurlu olmasýný ben diliyorum. Oyumuz olumlu olacaðýný da burdan belirtmek isteriz. Hepinize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Arabacýoðlu. Sayýn Soyer buyurun.</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 Sayýn Baþkan, deðerli milletvekilleri; genellikle Genel Kurula hitap etme  temel prensiplerimdendir ama bugün oldukça mutlu oldum. Uzun zamandan sonra ilk kez pek çok baðýmsýz kuruluþun da bütçelerini görüþürken onun yetkililerinin bu bütçeyi izlemesini arzulardým, çoðu gelmezdi. Bugün Emniyet Genel Müdürümüz ve ekibi bütçeyi izlemek için Meclise geldi.Bu kayda deðer, çok önemli bir hadisedir. Bundan ötürü duyduðum memnuniyeti belirtir, ilgililere teþekkür etmeyi bir borç bilirim.</w:t>
      </w:r>
    </w:p>
    <w:p>
      <w:pPr>
        <w:pStyle w:val="Normal"/>
        <w:rPr>
          <w:sz w:val="24"/>
          <w:szCs w:val="24"/>
        </w:rPr>
      </w:pPr>
      <w:r>
        <w:rPr>
          <w:sz w:val="24"/>
          <w:szCs w:val="24"/>
        </w:rPr>
      </w:r>
    </w:p>
    <w:p>
      <w:pPr>
        <w:pStyle w:val="Normal"/>
        <w:jc w:val="both"/>
        <w:rPr>
          <w:sz w:val="24"/>
          <w:szCs w:val="24"/>
        </w:rPr>
      </w:pPr>
      <w:r>
        <w:rPr>
          <w:sz w:val="24"/>
          <w:szCs w:val="24"/>
        </w:rPr>
        <w:tab/>
        <w:t>Sayýn Baþkan, deðerli milletvekilleri; þimdi ben oldukca uzun konuþacak deðilim. Sizin için deðil yani. Özellikle steno arkadaþlarýn yorgunluðunu dikkate alarak onlar için mümkün mertebe az konuþmaya çalýþacaðým. Yoksa siz olmuþ olsaydýnýz epey konuþurdum.</w:t>
      </w:r>
    </w:p>
    <w:p>
      <w:pPr>
        <w:pStyle w:val="Normal"/>
        <w:jc w:val="both"/>
        <w:rPr>
          <w:sz w:val="24"/>
          <w:szCs w:val="24"/>
        </w:rPr>
      </w:pPr>
      <w:r>
        <w:rPr>
          <w:sz w:val="24"/>
          <w:szCs w:val="24"/>
        </w:rPr>
      </w:r>
    </w:p>
    <w:p>
      <w:pPr>
        <w:pStyle w:val="Normal"/>
        <w:jc w:val="both"/>
        <w:rPr>
          <w:sz w:val="24"/>
          <w:szCs w:val="24"/>
        </w:rPr>
      </w:pPr>
      <w:r>
        <w:rPr>
          <w:sz w:val="24"/>
          <w:szCs w:val="24"/>
        </w:rPr>
        <w:tab/>
        <w:t xml:space="preserve">Buna baðlý olarak Polis Genel Müdürlüðü ile ilgili konuya önce bir iki noktadan baþlayarak girmek istiyorum. Þimdi bizde 1984 yýlýnda yürürlüðe giren Polis Yasasýna göre polisimizin sivil bir kuruluþa, bir polis derneði kurma hakkýna sahiptir. Bu Polis Derneðimizin genellikle emekliler çerçevesinde düþünülmesi düþünülüyor en genel anlamda. Ama polisimizin özlük haklarý, diðer durumlarý ve polis mesleðindeki geliþmeyi ve  bu anlamdaki iliþkiyi saðlamak bakýmýndan bu polis  derneði olgusunun gündeme alýnmasýnda büyük bir yarar olduðu inancýndayým ilgili meslek sahipleri tarafýndan. Neden böyledir? Bir kere 285 sayýlý zamanýndaki  polis, fasýl 285’e göre oluþan 1 Mayýs 1958’deki polis ve jandarma salahiyetlerini ve onun görevlerini düzenleyen nizamnameye göre örneðin sivil polislere o dönem 34 Kýbrýs Lirasý ile 24 Kýbrýs Lirasý arasýnda elbise yardýmý sivil polislere görev ifa ederken 34 ile subaylara, yanýlmýyorsam 24 lira erlere dolayýnda Kýbrýs Lirasý düzeyinde elbise yardýmý yapma bir haktý. 1984 yýlýnda yürürlüðe giren Polis Yasamýzda geçmiþ tüm yasalara ve mevzuatlarýn geçerli olduðunu vurgulayarak bu çerçevede Polis Yasamýz hayata geçtikten sonra bu nizamnamenin örneðin sivil polislere yönelik sivil elbise tahsisatý yürürlüðe girmedi ve bu alanda gerçekten görev ifa eden ve sivil polis olarak görevlerini önemli bir kýsým noktalarda ifa eden polislerimizin bu özlük haklarýnýn yýllar itibarýyla birikmiþ bir kaybý sözkonusudur. Bu çok önemli bir konudur ve bu konu gündeme alýnmak durumundadýr. Çözümlenmek durumundadýr. Bu konu ile ilgili bir sivil kuruluþun ilgili bir meslek biriminin talepkâr olmasý, bu eksikliðin uyarýlmasý, dile getirilmesi son derece ehemmiyetli bir hadisedir. </w:t>
      </w:r>
    </w:p>
    <w:p>
      <w:pPr>
        <w:pStyle w:val="Normal"/>
        <w:jc w:val="both"/>
        <w:rPr>
          <w:sz w:val="24"/>
          <w:szCs w:val="24"/>
        </w:rPr>
      </w:pPr>
      <w:r>
        <w:rPr>
          <w:sz w:val="24"/>
          <w:szCs w:val="24"/>
        </w:rPr>
      </w:r>
    </w:p>
    <w:p>
      <w:pPr>
        <w:pStyle w:val="Normal"/>
        <w:jc w:val="both"/>
        <w:rPr>
          <w:sz w:val="24"/>
          <w:szCs w:val="24"/>
        </w:rPr>
      </w:pPr>
      <w:r>
        <w:rPr>
          <w:sz w:val="24"/>
          <w:szCs w:val="24"/>
        </w:rPr>
        <w:tab/>
        <w:t>Yine buna baðlý olarak bir kýsým olaylar vardýr ki bunlarýn üstünde durmamýz gerekir. Genellikle söylüyoruz, polislik mesleði son derece ciddi bir iþtir, önemli bir görevdir ve aðýr meþakkatlerle dolu bir görevdir. Bu görevde bugünkü polis sayýmýzdaki eksiklikleri de dikkate aldýðýmýzda pek çok polisimiz  hatta görev süresi örneðin yaptýðý mesaide bitmesine yakýn bir dava ile yüz yüze kalan polisimiz dahil, önemli ölçüde bu davayý sonuçlandýrmak ve personel azlýðýna raðmen de görevlerini layýký ile yerine getirebilmek için ek mesai yapmak durumundadýrlar. Ve bu gerçekten aðýr ve meþakkatli durumda polis için oldukça önemli bir yýpratýcý unsurdur. Ama eðer ek mesai ödemelerini 2 ay, 3 aylýk gecikmelerle polise intikal ettirirseniz bunun þevki büyük ölçüde kýrýlýr. Onun için ek mesai gibi bugünkü atmosferde hakikaten çok zor bir görevi ifa eden polislerimizin ek mesailerinin daha kýsa sürede düzenli ödenebilme koþullarýný yaratmamýz gerekir ki mesleði ifa ederken karþýlaþtýklarý zorluklarýn bir gelirini elde edebilsinler ki  bu onlar için yýpratýcý ve büyük ölçüde býktýrýcý ve usandýrýcý bir sonuca gitmesin. Onun için örneðin ek mesailerin  gecikmesi konusu ve bu ek mesailerin zamanýnda ödenmesi, görev riski ve sorumluluk ödeneklerinin diðer bütün meslek gruplarýnda olduðu çerçevede zamanýnda bu ilgili meslek kuruluþumuzun mensuplarýna verilmesi gibi mali ve özlük haklarýn bu çerçevede düzenli ve kesintisiz gündeme getirilmesi  Polisimizin görev ifa ederken, bunun bir karþýlýðý olan maddi geliri ve bunun yarattýðý manevi teþviki de birlikte alma lezzetine onlarý getirecektir. Onun için  bu Bütçeye baþlarken özellikle hükümetin ve Maliye Bakanlýðýnýn polisimizin yasalardan var olan ve bugüne kadar uygulanmayan ve çeþitli nedenlerle uygulanmasý geciken.Sivil polislerimizin elbise tahsisatý, ek mesai ödeneklerinin zamanýnda ve düzenli ödenmesi, görev riski ödeneklerinin yerine getirilmesi gibi özlük haklarda bir kýsým atýlýmlar içerisine girilmesi gerekiyor inancýndayým. Bunu belirterek konuþmama baþlamak isterim. Bunu belirttikten sonra þu anda ülkemizde organize suçlarda önemli bir artýþ vardýr ve dünyamýzda giderek cürüm oldukça teknik ve organize bir yapýya kavuþmaktadýr. Ve bu cürüm odaklarýna karþý bilim, teknoloji çok yönlü giriþimler gibi  oldukça organize iliþkiler ve çalýþmalar gündeme gelmektedir ve getirilmektedir. Düþünün ki siz, bir Ýtalya’da mafyaya karþý sürdürülen mücadelede gladyo ile içiçe girmiþ noktalarda, Ýtalya Devleti ve polisi korkunç bir efor harcamýþtýr. Hukuk biliminden siyaset bilminden, siyaset bilminden mali bilime, ekonomi bilmine kadar her alanda yoðun bir organizasyonla, yalnýz polisin teknik bakýmdan deðil ama bu bakýmdan  da organizasyonu ile büyük ölçüde bu olayýn üzerine gidilebilmiþtir veya bugün Türkiye’de sýk sýk karþýlaþtýðýmýz devlet içerisine girme, devlet organlarýnýn belli organlarý içerisine yuvalanma noktasýna gelmiþ çetelere karþý mücadelede de ayni komplike ve genel bakýþla mevzulara eðilme gündeme gelmiþ bulunmaktadýr. Bunda  bizim ülkemizde de bu boyutlarda olmasa bile, özellikle ülkemizin trafiðinin ve buna baðlý olarak Adamýz   etrafýndaki trafiðin yoðunlaþmasýnýn gösterdiði bir gerçekten ötürü polisimiz, ülke gerçeklerimizi de dikkate alarak daha organize ve branþlaþmanýn, ihtisaslaþmanýn getirdiði yeni zenginliklere göre teþkilatlanmasý þarttýr ve kaçýnýlmazdýr. Bunun için polisin yaptýðý atýlýmlarý ve buna baðlý düzenlemeleri bizim yakýnda takip etmemiz, polise bu bakýmdan  maddi ve mali destekleri de vererek, polisin branþlaþma teknik, ekipman, teçhizat bakýmýndan da donanarak büyük ölçüde ileriye doðru gidebileceði bir yapýlanmayý teþvik edici olmamýz gerekmektedir. Son zamanlarda polis örgütümüzde arka arkaya ülkemize yönelik olarak cürümlere ve bir kýsým faaliyetlere yönelik olarak attýðý ve meydana çýkardýðý pek çok hadiseyle olumlu olarak karþýlaþmaktayýz. Ben bugün burada 2 konuya, bir günlük gazetedeki iki habere dayanarak getirmek istiyorum.Biri þudur, iþte bütün basýnda yer aldý. Ülkemize 1 Milyar deðerinde aþaðý yukarý 1 Milyar deðerinde olan 5 Milyonluk sahte para sokmaya çalýþan bir çete ve onun elemanlarý polisin yaptýðý operasyonlarla baþarýlý bir çerçevede meydana çýkarýlmýþtýr. Bu ana kadar benzeri pek çok konuda da polis oldukça baþarýlý operasyonlar gündeme getirmiþ bulunmaktadýr, bu sevindiricidir. Bunun oranýný artýrmak gerekiyor. Ama ayni haberi veren Kýbrýs Gazetesinin, mahkeme koridorlarý baþlýklý makalesinde bulunan bir yazýyý size okumak istiyorum. Bu bir suçla ilgili olarak Yüksek Mahkememizin bir yargýcýnýn karar verirken, o suçlularla ilgili olarak gerekçesini oluþturmaktadýr. Yüksek Mahkeme Yargýcý, Aðýr Ceza  Mahkemesinin kararýný ilgili yargýç  Sayýn Þafak Öneri Baþkan þu þekilde ifadelerle ben özetini vermeye çalýþacaðým burda belli alýntýlar yaparak, yazýnýn tümünü okumadan vermeye çalýþacaðým. Þöyle demiþtir Sayýn Þafak Öneri kararýnýn gerekçesinde.</w:t>
      </w:r>
    </w:p>
    <w:p>
      <w:pPr>
        <w:pStyle w:val="Normal"/>
        <w:jc w:val="both"/>
        <w:rPr>
          <w:sz w:val="24"/>
          <w:szCs w:val="24"/>
        </w:rPr>
      </w:pPr>
      <w:r>
        <w:rPr>
          <w:sz w:val="24"/>
          <w:szCs w:val="24"/>
        </w:rPr>
      </w:r>
    </w:p>
    <w:p>
      <w:pPr>
        <w:pStyle w:val="Normal"/>
        <w:jc w:val="both"/>
        <w:rPr>
          <w:sz w:val="24"/>
          <w:szCs w:val="24"/>
        </w:rPr>
      </w:pPr>
      <w:r>
        <w:rPr>
          <w:sz w:val="24"/>
          <w:szCs w:val="24"/>
        </w:rPr>
        <w:tab/>
        <w:t>“Birçok kararýmýzda belirttiðimiz gibi giriþ limanlarýmýzdaki aþýrý denetimsizlik sonucu ülkemiz kaçak iþçilerle doldu.” Yani hükümetin kayýt dýþý dediði iþçiyi yüksek bir Aðýr Ceza Mahkemesi Baþkanýmýz cesaretle kaçak iþçi olarak zikrediyor kararýnda. “Caný isteyen” diyor kararýn gerekçelerini okurken Sayýn Baþkan. “Caný isteyen istediði zaman istediði kadar kalmak üzere elini kolunu sallayarak geliþ nedeni sorulmadan ülkemize girmekte, maddi sýkýntý içine düþünce de suç iþleyip sanýk olarak huzurumuza gelmektedir. Muhaceret polisi gümrüklerde yeterli denetim yapmamaktadýr. Yýllarca burada kalanlara oturma, çalýþma izni alýp almadýklarý sorulmamaktadýr. Kaçak iþçi sorunu  ülkemizin kanayan yarasýdýr. Bu yaranýn deþilmesine katkýda bulunmak isteyen yoktur. Yapýlanlar göstermelikten öteye geçmemektedir. Mahkemelerin görevi yasalara parmak basmak, katkýda bulunmaktýr. Yürütmeyi uyarmak görevimizdir ancak sesimizi duyuramýyoruz. Hep biz söyler biz dinleriz. Buna mutlaka çözüm getirilmelidir. Turist kisvesi altýnda ülkemize gelen insanlarýmýzýn huzurunu bozan, canýna, malýna kasteden, ülkeyi hýrsýzlar, uðursuzlar, üç kâðýtçýlar ülkesi haline getirenlere ve bunlara ses çýkarmayýp göz yumanlara mahkemelerin söyleyecek bir lafý bulunmalýdýr. Ülkeye bile bile yapýlan bu kötülüðe dur demenin zamaný gelmiþ, hatta geçmiþtir. Daha büyük felâketler kapýyý çalmadan ilgili makamlarý, yöneticileri bir kez daha göreve çaðýrýrýz. Sanýklar dükkân açma ve hýrsýzlýktan suçlu bulunur ve mahkûm edilirler. Sanýklara ceza takdir ederken ceza  istinaf kararlarýnda prensipleri büyük bir titizlikle uyguladýk. Ýþlenen suçlar ciddi suçlardýr. Dükkân açmanýn 7 yýl, hýrsýzlýðýn 3 yýla kadar hapisliði vardýr. Önümüzdeki dava sayýsýna baktýðýmýz zaman,” burasý da çok önemlidir. “Önümüzdeki dava sayýsýna baktýðýmýz zaman bu tür suçlarýn yaygýn olduðu görülmektedir. Yaygýnlaþma toplum için tehlikelidir, kamu yararý için gerek bu suçu iþleyenlere, gerekse iþlemek  eyleminde olanlara caydýrýcý olmasý için etkin cezalar verilmesi kaçýnýlmazdýr.”</w:t>
      </w:r>
    </w:p>
    <w:p>
      <w:pPr>
        <w:pStyle w:val="Normal"/>
        <w:jc w:val="both"/>
        <w:rPr>
          <w:sz w:val="24"/>
          <w:szCs w:val="24"/>
        </w:rPr>
      </w:pPr>
      <w:r>
        <w:rPr>
          <w:sz w:val="24"/>
          <w:szCs w:val="24"/>
        </w:rPr>
      </w:r>
    </w:p>
    <w:p>
      <w:pPr>
        <w:pStyle w:val="Normal"/>
        <w:jc w:val="both"/>
        <w:rPr>
          <w:sz w:val="24"/>
          <w:szCs w:val="24"/>
        </w:rPr>
      </w:pPr>
      <w:r>
        <w:rPr>
          <w:sz w:val="24"/>
          <w:szCs w:val="24"/>
        </w:rPr>
        <w:tab/>
        <w:t>Ýþte Yüksek Aðýr Ceza Mahkemesi Baþkanýnýn kararý verirken üstünde durduðu gerekçe. Bu gerekçe çok önemlidir. Bu artýk öyle bir realite durumuna gelmiþ bulunmaktadýr ki iktidarla muhalefetin tartýþma alaný olmaktan bu çýkmalýdýr. Bu ülkenin gerçeði budur artýk. Bu gerçeðe tedbir alma zamaný gelmiþtir. Muhaceret Yasalarýnýn bu memlekette uygulanmasý þarttýr. Kimlikle gelebilir bir insan bizim ülkemize. Kimlikle gelebilir. Önemli olan Muhaceret Yasalarýna baðlý bu memleketteki kalýþ süresi ve bu süreye uyup uymadýðýnýn denetlenmesidir. Önemli olan budur. Kimlikle gelebilir, pasaportla gelebilir ama esas olan ve asýl olan bu anlamda, bu memlekette Muhaceret Yasalarýmýza uygun, giriþine, maksadýna uygun kalma süresidir, ikamet süresidir ve bu ikamet süresinde ve geliþine uygun olarak buradaki yaþantýsýdýr. Budur. Eðer siz turist olarak geldiðiniz ve 2 yýl, 3 yýl kalýrsýnýz bu memlekette, hiç ne oturma izni, ne çalýþma izni almadan çatýr çatýr çalýþýrsýnýz 2-3 yýl sonra da herhangi bir vukuata tabi olmadan, herhangi bir vukuat da iþlemeden elinizi kolunuzu sallaya sallaya bu memleketten çýkýp giderseniz olmadý. Bir öðrencimiz bizim Türkiye’de ikamet tezkeresini çýkartmasýn, yenilemeyi gündemine almasýn da gitsin Atatürk Hava Limanýndan çýkmaya çalýþsýn bakayým ne olur hali. Ne olur hali? Ya ceza ödeyecek, ya da çatýr çatýr gerekli iþlem ona yapýlacak. E, bu bir memleketin devlet olma iddiasýnýn en temel noktalarýndan biridir bu. Onun için bu noktaya büyük bir önem vermek gerekmektedir. Adam gatsavidasýndan bilmem ne aletine kadar beline sardý seyyar soyguncu gibi bu memleketimize  girdi. Tam teþkilât, ful donaným geldi, bereket versin polis bunu belli ölçüde yakaladý. E, bunun gibi ful tesisat gelenler, tam kapasite gelenler, örgütlü bir yapý ile gelenler nedir? Dün pazar günü evdeydik, kapý çalýndý. Gittim kapýyý açtým. Bir kadýn karþýmda, elinde bir bohça bildiðiniz  bohça. Haným bir þey alýr mý dedi. Nesin sen dedim. Bohçacýyým. Ne yapan sen, iþte bohça elinde geldi feribottan. Çatýr çatýr, kapý kapý gezer mal satar. Hiç sizin kapýnýzý çalan olmadý mý böyle? Çok oldu. Onun için  bu memleketin Muhaceret Yasalarýný usulüne göre uygulamamýz, devlet olma iddiamýzýn en önemli noktasýdýr ve buna baðlý olarak bu memlekette buna son derece dikkat etmek gerekiyor. Bugün için Polis Bütçesi görüþülürken, hükümetin bu konuda polisle görüþme yaparak Muhaceret Yasalarýnýn Türkiye yetkilileri ile de görüþerek uygulanmasý konusunda muhalefetle de diyalog içerisinde adýmlar atmasý kaçýnýlmazdýr. Eðer bir memlektte hýrsýzlýk dur otur artarsa, bir memlektte yurttaþýn bu anlamdaki içerisine bir kuþku ve güvensizlik doðarsa kendine olan inancý kaybolur. Bu inancý da yerine koymak kolay  ve mümkün deðildir. Bunun için bu konu ihmale gelen bir tarafý yoktur. Fevkalade bunun üstünde aðýrlýkla durmak gerekir. Kimlikle de gelebilir, bunu söylüyorum. Esas ve ast olan muhaceret yasalarýna uygun, bu memleketteki kalýþýn denetlenmesidir, kontrol edilmesidir. Buna büyük titizlik göstermek gerekiyor. Bunun þakaya kalýr bir yaný yoktur. Ýþleyedebilir burda boþ iþ sahalarýnda, ihtiyaç duyulan iþ sahalarýnda. Ama çalýþma izni, oturma izni ve buna baðlý düzenlemeleri almak kaydý ile. Bugün bir haber aldým. Bazý Kýbrýslý Türk delikanlýlar Londra’da kalabilmek için hile ile evlilik yaparlardý. Bunun hikayelerini  dinlerdik. Evlenirdi bir kocakarý ile Ýngiliz kadýný ile evlendi diye bu çerçevede ikamet izni giderek Ýngiltere’de kalma iznine doðru, bir takým tedbirler alýrlardýr. Duyuyorum bizim kanunlarýmýza karþý da hile baþladý. Gönlünü kaptýrdýðý nataþayý bu memlekette býrakmak için hile yolu ile evlendirip vatandaþlýða müracaat edenlerin olduðunu da duyuyorm ve vatandaþlýk alýyorlar.</w:t>
      </w:r>
    </w:p>
    <w:p>
      <w:pPr>
        <w:pStyle w:val="Normal"/>
        <w:jc w:val="both"/>
        <w:rPr>
          <w:sz w:val="24"/>
          <w:szCs w:val="24"/>
        </w:rPr>
      </w:pPr>
      <w:r>
        <w:rPr>
          <w:sz w:val="24"/>
          <w:szCs w:val="24"/>
        </w:rPr>
      </w:r>
    </w:p>
    <w:p>
      <w:pPr>
        <w:pStyle w:val="Normal"/>
        <w:jc w:val="both"/>
        <w:rPr>
          <w:sz w:val="24"/>
          <w:szCs w:val="24"/>
        </w:rPr>
      </w:pPr>
      <w:r>
        <w:rPr>
          <w:sz w:val="24"/>
          <w:szCs w:val="24"/>
        </w:rPr>
        <w:tab/>
        <w:t>MEHMET ALÝ TALAT (Lefkoþa) (Yerinden) - Kimler?</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Bizim  kendi insanlarýmýz. Bu bir örnek, yalnýz bu deðil baþka yollarla da çok kolay vatandaþlýk alma, kanuna karþý hileyi geliþtirme metodlarýnýn gündeme geldiðini duyuyoruz. Bu oldukça önemlidir. Dolayýsýyla  vatandaþlýk da bir memleketin temel ve asli görevlerinden biridir, bir fonksiyonundan biridir. Vatandaþlýk çok mühim bir konudur, izahý son derece ciddi bir konudur. Vatandaþlýðýn öyle kolay deðildir bir memlekette vatandaþ olmak bizim siyasi yapýmýzdan ötür 74 hareketi oldu, bir nüfus hareketi oldu. Buraya çeþitli insanlar Türkiye’den geldi yerleþti, vatandaþ yapýldý, þu oldu, bu oldu. Bu tartýþma artýk bitmelidir. Bu memleketin nüfus politikasý burada KKTC vatandaþý olarak yaþayan bütün insanlarýn toplamý ile artýk düzenlenmelidir ve vatandaþ olma çok ciddi bir  denetime tabi olmalýdýr. Artýk göçmenlikten kurtulalým, devlet olma iddiasýndaysak devlet olmanýn en önemli özelliðinden bir tanesi de vatandaþlýðýn esaslý kurallarla gayet sýký kontrollüdür. Buna uygun bir davranýþý geliþtirelim. Olan oldu pek çok þey yaþandý tartýþmalý ama artýk yaþadýðýmýz tartýþmalarý yaþamamak durumundayýz bu memlekette. Ben geziyorum Türkiye’den göçmen olarak bu memlekete gelip 75’de, 76’da yerleþmiþ insanlarýmýzýn burada yuva kurmaya, burada kök salmaya çalýþan insanlarla da görüþüyorum, konuþuyorum onlarýn köylerine de gidiyorum. Hiç de yadýrganmýyorum vatandaþlýk siyasetini aktardýðýmda tam destek görüyorum ben bu insanlardan.Kaçak iþçi konusunu anlattýðýmda  da ondan iki kat fazla destek görüyorum. Onun için bu konuyu artýk açýklýða kavuþturmanýn, cesaretle konuþmanýn ve tedbir almanýn zamaný gelmiþtir. Eðer bir Aðýr Ceza Mahkemesi Baþkaný bir kararýný alýrken biraz evvel okuduðum bu gerekçeleri kararýnýn ana unsuru yapmaya baþlamýþsa durum çok ciddidir. Bunun için bu konuda polisin muhaceret kurallarýný ilgili Ýçiþleri Bakanlýðý, ilgili hükümet kurumlarý ve Türkiye yetkilileri ile de görüþerek artýk kesin bir kurallar manzumesine baðlama zamaný gelmiþtir. Öyle arkadaþlar Lefkoþa’nýn içerisinde insanlarýn söyledikleri ve konuþtuklarý konular yabana atýlacak konular deðildir. Bu endiþe çok sýk insanlar tarafýndan dile getirilmektedir ve hakikaten önemli bir problemdir bu problem. Bu memlekette yaþayan ve ben buranýn yurttaþýyým diyen herkes için ciddi bir problem haline gelmiþ bulunmaktadýr. Bunun için buna dikkat etmek gerekiyor. Mümkün deðildir artýk efendime söyleyim þu veyahut bu çerçevede ucuz iþgücü elde etmek amacýyla hem o insanlarý istismar etmeye, hem de kendi memleketimizdeki emeði ve iþgücünü düþürebilmek maksatlarý ile bu politikayý gündeme getirmeye. Artýk mümkün deðildir. Ýþ çýðýrýndan çýkmýþtýr. Bunun için bu konuda polisin Muhaceret Yasalarý çerçevesinde gerekeni yapmasý büyük ölçüde önemlidir ve buna baðlý bir düzenleme þarttýr. Bütçede, Bütçe Komitesinde görüþürken o komiteye gelen ve katýlan sayýn emniyet görevlilerini ve Genel Müdürü de dinledik. Çeþitli görüþlerini de izledik onlarýn. Pek çok konuda sevindirici getirilen eleþtirilere, görüþlere, önerilere onlarýn da ayný þeyleri düþünüp, ayný þeyleri eleþtirme noktasýnda bulunduklarýný görmekten büyük bir mutluluk duydum, bunu belirtmek istiyorum. Özellikle Polis Genel Müdürlüðünün gündeme getirdiði ve geçmiþ zamanýn içerisinde belli noktalarda bulunan karakollarýn polis maksatlarý bakýmýndan ve polisin etkinliðini artýrmak bakýmýndan gezici ve benzeri karakollarla  deðiþtirilip düzenlenmesi görüþlerine son derece sevindim, son derece ilgi duydum ve bunlarýn merkezileþtirilmesi çerçevesinde attýklarý ve atacaklarý adýmlarý hakikaten hükümetin desteklemesi lazýmdýr. Siz hangi memlekete giderseniz gidin polis devriyesinin ve polisin göðsünde telsizini görürsünüz. Artýk göðsünde küçücük bir çerçevede merkezi haberleþmesi vardýr polisin. Elinde kocaman þeyleri taþýmaz artýk polis, telsizleri. Teknik ve buna baðlý teknoloji, polisin devriyesi ve buna baðlý anýnda yerine ulaþmasý fonksiyonlarýný yerine getirmesinde kullanmasý gereken araçlardýr. Polisimizin sayýsýný çok çok artýramayýz ama polisimizi teknoloji ile en fazla donatýp mevcut polisimizi en hareketli bir çerçevede bu anlamda organize edebilirsek sayýnýn çok üstüne gitmeden elimizdeki gücü belli takviyelerle verimli ve rantabýl kullanmak mümkündür. Bunun için bu konuda polise her türlü desteði ve yardýmý yapmak þarttýr. Bunun için teknolojik yenilikleri ve bu bakýmdaki düzenlemeleri gündeme getirmemiz mümkündür. </w:t>
      </w:r>
    </w:p>
    <w:p>
      <w:pPr>
        <w:pStyle w:val="Normal"/>
        <w:jc w:val="both"/>
        <w:rPr>
          <w:sz w:val="24"/>
          <w:szCs w:val="24"/>
        </w:rPr>
      </w:pPr>
      <w:r>
        <w:rPr>
          <w:sz w:val="24"/>
          <w:szCs w:val="24"/>
        </w:rPr>
      </w:r>
    </w:p>
    <w:p>
      <w:pPr>
        <w:pStyle w:val="Normal"/>
        <w:jc w:val="both"/>
        <w:rPr>
          <w:sz w:val="24"/>
          <w:szCs w:val="24"/>
        </w:rPr>
      </w:pPr>
      <w:r>
        <w:rPr>
          <w:sz w:val="24"/>
          <w:szCs w:val="24"/>
        </w:rPr>
        <w:tab/>
        <w:t xml:space="preserve">Ben, bütçede de tartýþtýk, sevindim ayný frekansta düþündüðümüze. Bu bir arayýþtýr. Þimdi olmaz ama yarýn veya öbür gün mukakkak, özellikle nokta görevini tutan, nöbet tutan belli birimlerde devlet yetkililerinde, belli barikatlarda, belli noktalarda nokta görevi tutan polisle esas polis görevini yürüten güç arasýnda belli bir sayýsal ve yapýsal farklýlýða gidilmesi ve bunun için belli düzenlemelerin ele alýnmasý hedefi doðru bir hedeftir, bu hedefe doðru gitmemiz lazýmdýr. Bu hedefe doðru giderken de polis alýmlarýnda polis gücüne artýk lise mezunu dýþýnda alým yapmamak gerekir. Nokta görevi dýþýndaki  nokta görevine açýðým bunu tartýþmaya. Nokta görevi yapan bir güç oluþturursunuz, bununla ilgili bir ekip oluþturursunuz, buna açýðým, buraya alabilirsiniz. Ama polis kadrolarýna bu anlamda minimum lise seviyesini tutturmamýz gerekiyor. Buna göre bir yapýyý gündeme getirmemiz þarttýr.Buna baðlý bir düzenlemeyi gündeme almamýz gerekiyor. Bir de buna baðlý olarak polisin eðitimi için Polis Okulunun mümkün mertebe bütün olanaklarý kullanarak Eðitim Bakanlýðýmýz ile de diyalog içerisinde, bu anlamda geliþmesi ve yetkinleþmesi için elizimdeki bütün kaynaklarý vermeli. Üniversitelerimizin artýk Hukuk Fakülteleri de vardýr. Hukuk Fakültelerinden alýnacak öðretim üyesi desteði ile de hukuk sistemimizi, hukuk öðretimini buna baðlý diðer düzenleme mekanizmalarýný da polisimize verecek ve Polis Okulunun süresini belki 2 yýl, belki 3 yýla çýkaracak bir Öðretmen Koleji düzeyinde bir  yapýya kavuþturabilmek hedefini önümüze koymamýz ve bu çerçevede polisin yetkinleþmesi noktasýný almamýz þarttýr kanýsýndayým. Polisin branþlaþmasý esas olgulardan biridir ama bu branþlaþmaya gitmeden elbette mezun olan bir polis bütün birimlerde gezmeli, ondan sonra bir fikri olsun diye ondan sonra belli bir branþlaþmaya bu polis gitmelidir. Bu polis branþlaþmada yetkinleþmelidir. Ben son derece üzülüyorum. Adli görevde, narkotikte, Siyasi Þubede gördüðüm ve oldukça baþarýlý olduðuna inandýðým bir polisin ansýzdan trafikte, trafik polisi olarak karþýma çýkmasýndan son derece üzülüyorum. Trafik polisini üzücü bir görev olarak gördüðümden deðil, bunu söylüyorum. O alanda yetkinleþen ve iþler geliþtirmeye çalýþan bir polisin bir müddet sonra o birikimini býrakýp bir baþka göreve gelmesi kanýma göre doðru bir davranýþ deðildir. Bunun için bu noktayý geliþtirmek ve branþlaþmayý bu anlamda geliþtirmek þarttýr. Gerek bu cürümde, suçun tesbitinde izlerin takibinde, delillerin derlenip toparlanmasýnda ve bunun sonucunun etkin bir þekilde hayata geçirilmesinde son derece stratejik bir önemdir bu. Bunun için polisin bu branþlaþma konusunu büyük bir titizliklikle takip etmesi gerekir. Ona göre bunun için þarttýr. Örneðin; Sümer Aygýn arkadaþým komitede getirmiþti. Parmak izi alýmýnda aleminyum sülfir kullanýlýr. Aleminyum süfirin önemli bir kýsmý uçucudur ve doktor arkadaþlarým bilecek, son derece de zehirleyici bir unsurdur. Aleminyum sülfir bunu kullanan polislerimiz bizim maske takmamaktadýr ve bunu kullanýrken önemli ölçüde meslek riski ile yüzyüzedir. Bunu kullananlarýn doðru dürüst bir yapýya, doðru dürüst bir konjonktürde geliþmeye ihtiyaca gitmesi lazýmdýr. Bugün saçýn telinden, herhangi bir  kumaþýn iplik parçasýndan ciddi bir delille suçu orta yere çýkaracak önemli bir teknolojik geliþme, Dünya Polis Örgütlerinde takip edilmektedir. Örneðin; pek çok televizyonlarda görüyoruz. Bir yerde bir suç oldu mu, bir bomba patladý mý, bir baþka hadise oldu mu, orasý tamamen kuþatýlmakta,tamamen boþaltýlmakta  ve ilgili birimler gelip en küçük detayý dahi emare olarak almakta, bunlarý teknolojik olarak deðerlendirmekte ve buna baðlý olarak bir fiili orta yere çýkaracak çok önemli sonuçlara gitmektedir. Bizim polisimizi branþlaþmada, iþte böyle yetkin mevzularla geliþtirmek, donatmamýz gerekiyor ki, cürümleri ve fiileri açýða çýkartmakta bu teknolojik yapýdan yararlanalým ve faili meçhul bir hadisenin kalmamasý için büyük bir gayret sarf edelim. Ýþte bu anlayýþla polisin ele alýnmasýnda,biz inanýyoruz ki polisin sivil otoriteye yani doðrudan doðruya hükümete  ve parlamentoya doðrudan baðlanmasýnýn, bu konularýn ele alýnýp tartýþýlmasýnda çok önemli bir rolü vardýr fonksiyonu vardýr. Bu maksatlar bakýmýndan da polis sivil otoriteye baðlanmalýdýr. Bizim parti olarak görüþümüz budur. Polisin sivil otoriteye baðlanmasý ve bu noktadaki adýmlarýn atýlmasý bu çerçevede polisimizin pek çok meselesinin çözümüne büyük bir katký getirecektir kansýndayým. </w:t>
      </w:r>
    </w:p>
    <w:p>
      <w:pPr>
        <w:pStyle w:val="Normal"/>
        <w:jc w:val="both"/>
        <w:rPr>
          <w:sz w:val="24"/>
          <w:szCs w:val="24"/>
        </w:rPr>
      </w:pPr>
      <w:r>
        <w:rPr>
          <w:sz w:val="24"/>
          <w:szCs w:val="24"/>
        </w:rPr>
      </w:r>
    </w:p>
    <w:p>
      <w:pPr>
        <w:pStyle w:val="Normal"/>
        <w:jc w:val="both"/>
        <w:rPr>
          <w:sz w:val="24"/>
          <w:szCs w:val="24"/>
        </w:rPr>
      </w:pPr>
      <w:r>
        <w:rPr>
          <w:sz w:val="24"/>
          <w:szCs w:val="24"/>
        </w:rPr>
        <w:tab/>
        <w:t xml:space="preserve">Bunlarý belirttikten sonra yine belirtmek istediðim bir nokta þudur; Özellikle polis alýmlarýnda, son polis alýmlarýnda hakikaten ilgili Genel Müdürün komitede verdiði ve yaptýðý açýklamaya baðlý olarak çok süratli bir sonucun ifade edildiðini gördük. Bu oldukça sevindirici bir hadisedir. Bunun daha da geliþerek  bu konu üstündeki tartýþmalarýn en minimum seviyeye intikal ettirilerek sonuçlandýrýlmasý gerekiyor. Komitede bir konu tartýþýldý, bunu dile getirdik, Sayýn Genel Müdür de dinledi bunu, bilahare Mecliste Demokrat Partiden bir arkadaþýmýz dile getirmiþti Baþbakanlýk Bütçesi konuþulurken. Sayýn Baþbakan bu konunun üzerinde durmadý, yoktur böyle þey dedi,bir örnek verdi ama ben size söyleyim. Maðusa’da konuya metalder merak ettim, gittim, bu iddiayý yapan insanlarla da konuþtum ve iþin gerçek olduðunu öðrendim. Yalnýzca Maðusa’da oldu bu, baþka bölgelerde olmadý. Maðusa’da polis alýmý ile ilgili yapýlan mülâkatlarda ve ön görüþmelerde adaylara, ailelerinin hangi siyasi partiye mensup olduðu soruldu. Bu bir gerçektir. Bu bakýmdan bu konuyu artýk tartýþma kaldýrmayacak ölçüde gündemden kaldýrmamýz, rahat bir hale gelmemiz ve bu memleketin her evladýnýn eðer suçu yoksa, her evladýnýn týpký mecburi askerliðe giderken, bu askerliðini yerine getirirken hangi partiye mensup olduðu sorulmadýðý gibi, polis örgütüne girereken de hangi partiye mensupluðu aranmasýn. Eðer polise girerken hangi partiye mensupluðu önemliyse, askere giderken de önemli olmasý lazým. Niçin yani askerlik çok mu önemsizdir ve herkes bu noktada efendim askerlik görevini yapmaktadýr? Çok mu önemsizdir? Askerlik görevini ifa etmek, yurt görevidir de  polis örgütüne baþvurmak hak deðil midir? Böyle bir yaklaþým olamaz. Bu tasnifi yapýlýrsa  bu memlekette ben derim o zaman askere giderken de sorun hangi partiye üye olduðunu ailesinin  ve beðenmediðiniz partilere üye olan insanlarýn çocuklarýný askere almayýn. Almayýn. Onun için bu yaklaþýmý terketmek gerekiyor. Bu memleketin her evladý, herkes deðerlidir ve bu memlekette herkese her hak Anayasa ile de, hukuken de, vicdanen de vardýr. Bu  bakýmdan bu konu orta yerden kaldýrýlmalýdýr. 84 Polis Yasasýna göre önemli ölçüde polisimizin terfilerinde Polis Konseyi rol almaktadýr. Bu Polis Konseyinin terfilerde aldýðý pekçok karar bilahare tartýþma konusu olmaktadýr polis örgütü içinde veya dýþýnda. Her karar tartýþma konusu olur. Her karar, bir karar verildiðinde kendini maðdur hisseden, haklý hisseden, maðduriyete uðradýðýný ifade eden kesim olur. Ama benim inancýma göre týpký Amme Hizmeti Komisyonununda olduðu gibi. Bu kararlarý veren organlar ölçülebilir, deðerlendirilebilir ve muhatabýna da bu çerçevede açýk olabilir sonuçlarla mevzularý ele alýrlarsa tanýma göre bu tür tartýþmalar önemli ölçüde orta yerden kalkacaktýr. Terfi alanýn veya almayanýn büyük ölçüde tartýþýldýðý ve konuþulduðu bir mekanizma orta yerden kalkacaktýr. Onun için objektif kriterleri artýrmalý, subjektif kriterleri ise mümkün mertebe azaltacak tedbirleri gündemimize getirmek zorundayýz. </w:t>
      </w:r>
    </w:p>
    <w:p>
      <w:pPr>
        <w:pStyle w:val="Normal"/>
        <w:jc w:val="both"/>
        <w:rPr>
          <w:sz w:val="24"/>
          <w:szCs w:val="24"/>
        </w:rPr>
      </w:pPr>
      <w:r>
        <w:rPr>
          <w:sz w:val="24"/>
          <w:szCs w:val="24"/>
        </w:rPr>
      </w:r>
    </w:p>
    <w:p>
      <w:pPr>
        <w:pStyle w:val="Normal"/>
        <w:jc w:val="both"/>
        <w:rPr>
          <w:sz w:val="24"/>
          <w:szCs w:val="24"/>
        </w:rPr>
      </w:pPr>
      <w:r>
        <w:rPr>
          <w:sz w:val="24"/>
          <w:szCs w:val="24"/>
        </w:rPr>
        <w:tab/>
        <w:t xml:space="preserve">Belirtmek istediðim son bir konu, polis faili meçhul hadiselerden hiçbir þey býrakmamalýdýr. Yine belirteceðim, biz inat ettik, ýsrar ettik Kutlu Adalý’nýn failleri yakalanana kadar her gün eski yazýlarýný döne döne Kutlu Adalý’nýn gazetemizde basacaðýz. Yeni Düzen Yöneticileri bu kararý almýþtýr ve öldürüldüðü günden bugüne kadar eski yazýlarýný döne döne basýyoruz. Buna da devam edeceðiz.  Böylesi bir hadise faili mechul olay olmaktan çýkarýlmalýdýr bu memlekette.  Bu konu açýða kavuþmalýdýr.   Bombalama olaylarý açýka kavuþmalýdýr.  Siyasi maksatlarla ölüm tehditli   bildiri daðýtmak Lefkoþa’nýn  Sarayönü’nde  Magosa’nýn Namýk Kemal Meydanýnda mümkün olmamalýdýr.  Tarihin hiçbir devrinde mümkün olmamalýdýr.  Namýk Kemal Meydanýnda, Ýstiklal Caddesinde ya da Lefkoþa’nýn Atatürk Meydaný ile bu çerçevedeki  Girne Kapýsýna kadar bulunan bölgesinde ölüm tehditleri ile dolu illegal bildiri daðýtýlamamalýdýr bu memlekette.  Bunu kimse böyle bir cesarete sahip olmamalýdýr, ister saðcý, ister solcu hiç kimse.  Bunun için bu konularda da polisimiz zamanýnda bu konularý açýða çýkaracak tedbirlerle mevzulara yaklaþmalý ,düzenlemeli ve buna baðlý hadiseleri ellemelidir.  Ve son olarak þunu  söylemek istiyorum;  Bu memlekette bir hayle kumarhane vardýr, bu kumarhanelerin arkasýndaki paranýn büyüklüðü  ve  dönen miktarýn hacmi ve bu kumarhanelerin arkasýnda büyük ölçüde meydana gelen bu anlamdaki iliþkiler karanlýðý son derece önemlidir.Sabahtan Meclise gelirken Kýbrýs FM’in Güne Bakýþ programýnda program yapan Sayýn Hasan Hastürer’in programýný izliyordum ve KIBSAB yöneticilerinden bayan Resmiye ile yaptýðý bir mülakatý izledim, son derece önemli buldum, son derece duyarlý konular konuþulmuþtur.  KIBSAB Baþkaný bayan Resmiye demektedir ki kumar turizmi ile bu memlekette turizm ölümüþtür, Kýbrýs Türk Seyahat Acenteleri Birliði Baþkaný söylüyor bunu ve diyor ki bu kumar turizmi ile turizmdeki kalite de nitelik de hizmetteki nitelikte düþmüþtür.  Ve bu anlamda büyük bir problemle karþý karþýyayýz.  Kýbrýs Türk Seyahat Acenteleri Birliði Baþkaný bunu dile getirmektedir.  Bu herkesin üzerinde konuþtuðu bir konudur.  Ama bu noktada bunun bir back raound’u vardýr.  Bu kumarcýlar,  bu kumarhaneye gelip  para kaybedenler, büyük miktarda borçlananlar bununla doðan iliþkiler çeþitli yapýlar farklý farklý bonolarý, borçlarý  diðer düzenlemeleri gündeme getirmiþtir. Ben bu Meclis kürsüsünde  geçen dönem tesadüfen elde ettiðim bir listeyi getirdim ve bu Meclis kürsüsünden bunu okudum.  Sayýsý daha fazlaydý ama Lefkoþa’da Lefkoþa’lý olan 200’e yakýn insan ben 1 Milyar ve üstü olan borçlarý saymýþtým 200 insan Lefkoþa esnafýndan Saray Otel kumarhanesine 1 Milyarýn üstünde borçluydu.  Bunu bu Meclis kürsüsünden ben dile getirdim, isimleri okumadým ama bu liste bir  þekli ile ele geldi.  Kimisi 10 milyar, kimisi 50 milyar, kimisi 3 milyar, kimisi 1 milyar ve bunlar hep borç bu borçlar nasýl tahsil edilecek?  Nasýl tahsil edilecek kumar borcu?  Verecek kendini mahkemeye?  Kumar borcunun tahsil edilmesi metodlarý dünyada çek senet mafyalarýyladýr  baþka baský gruplarýyladýr,baþka þiddet gruplarýyladýr ve bunun Türkiye’de Türkiye insanýnýna ne gibi felaketler  yarattýðýný  hep beraber izledik bu sembolzadeler çýktý bizim memlekette onlarla da konuþtum   ve bazýlarýna bu konuda haberler bile gelmiþ.Filaný görün de halleder bu iþi  dayýsýdýr ayýsýdýr, gelin þu kadar para verin iki dakikada halletsin bu iþi.  Böyle konuþmalar belki hayaldir ama var.  Onun için bu kumarhane hadisesi arkasýnda büyük bir cürümü de ve þiddetli bir örgütlü yapýyý da gündeme getirir.  Konuþtuk, ziller çalar dendi bilmem neler çalar dendi.   Ve emniyet yetkililerimizin bize verdiði bilgiye göre  kumarhaneleri basan polislerimiz aþaðýda ahcýhanede  önlük giymiþ baþýna ahçý þapkasý takmýþ ve güya orda çok insanla da karþý karþýya kaldýklarýný gördük.Ve yine bu Meclis kürsüsünde ben bir gazete getirdim ve geçmiþ dönem ben bunu okudum. Bir kumarhane gazeteye ilân verdi. Gel kumar oyna ve buzluk kazanacan, otomobil kazanacan, bilmem kaç fiþ alýrsan bu kadar þansýn olacak diye promosyon yaptý. Ve ben o zaman sordum. Sizin nedir o zaman kahveleri kumar oynar diye insanlarý gidip basmanýz? Ne hikmeti var? Kumara teþvik için promosyon veriyor adam gazetede ilânla ve bununla ilgili tedbir alýyor, beleþ yemek daðýtýyor. Peki o zaman Mulla Hasan’ýn kahvesini basmak yahutta bilmem kimin kahvesini basmanýn ne alemi var, ne hikmeti var? Ne hikmeti var? Onun için bu konularda da ciddi bir tedbir almak lazým ve buna baðlý olarak düzenlemeleri alýp bu örgütlü suç odaklarýný bu memlekette barýnabilecek mekanlarý bu anlamda daraltmak gerekiyor. Ülkeye giriþ-çýkýþlarý ve bu arada kendi ülke kýyýlarýmýzýn emniyetini de saðlayacak bütün tedbirleri almamýz lazým. Bu konudaki görüþlerimizi detaylý olarak komitede anlattýk. Ve bu çerçevede polise bu Bütçesinin hayýrlý uðurlu olmasýný ret oyumuzla beraber belirtiyor, saygýlar sunarýz. Hayýrlý, uðurlu olsun. Bu çerçevede bütçenin geneline retimizle beraber buraya da ret veriyoruz. Hayýrlý uðurlu bizim retimizle beraber diyorum. Çünkü o da bir oydur.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Soye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Bizim de komite çalýþmasýnda polisimizin bütçesinin daha iyileþmesi için katkýlarýmýz olmuþtur. Bu doðrultuda da elbirliði ile bunu geliþtirmek görevimizdir kanýsýnday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efendim, teþekkürler. Sayýn Özkum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YUSUF ÖZKUM (Girne) - Sayýn Baþkan, deðerli milletvekilleri; gecenin ilerleyen bu saatlerinde Polis Genel Müdürlüðü Bütçesi ile ilgili görüþlerimi ayni örgütten gelen bir kiþi olarak, Atatürk’ün, polis asker kadar disiplinli, hukukçu kadar hukuk adamý ve bir anne kadar þefkatli olmalýdýr bir atasözü ile söze baþlamak istiyorum. Polis örgütümüzün her geçen gün disiplinli ve baþarýlý çalýþmalarýndan söz etmeden geçemeyeceðim. Tüm olumsuzluklara raðmen zor þartlar altýnda polis örgütümüz geceli gündüzlü özverili bir þekilde vatandaþlarýmýza en iyi hizmeti vermek için çaba sarfetmektedir. Ýnanýyorum ki polis örgütümüze yetki, imkân ve güvence verilmesi durumunda baþaramayacaðý hiçbir görev yoktur. Polis örgütünde zaman ve mesai merhumu gözetilmez. Ben görevde olduðum dönemlerde 3 gün, 5 gün evime gitmediðimi hatýrlýyorum. Bu her polis mensubu için de geçerlidir. Polis örgütüne bu amaçlar için ek mesai ödeneði uygulansa, miktarýný tespit etmek mümkün deðild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vatandaþlarýmýzýn can, mal ve namusunu özverili çalýþmalarý ile saðlayan polis örgütümüz Kuzey Kýbrýs Türk Cumhuriyeti’nin de bugünlere gelmesinde kuþkusuz tüm vatandaþlarýmýz gibi katkýsý büyüktür. 1974 Mutlu Barýþ Harekâtýndan sonra polis örgütü mevcut kazalardaki polis binalarýna yerleþtirilmiþ ve kendi imkanlarý ile yapýlan tamiratlarla bugünlere gelinmiþtir. 1998 yýlý içerisinde Güvenlik Kuvvetleri Komutaný ve Türkiye Cumhuriyeti’nin yardýmlarý ile Polis Genel Müdürlüðü binasý, Gazi Maðusa Polis Müdürlüðü binasý, Girne Polis Müdürlüðü binasý ve bunlarýn yanýnda Ercan Havalimanýnýn güvenlik karakolu binalarýnýn inþaatlarý baþlatýlmýþtýr. Bu inþaatlar içinde bulunduðumuz 1999 yýlý içerisinde Allah nasip ederse tamamlanýp hizmete açýlacaktýr. Polis örgütümüz 25 yýldan sonra bu yeni inþa edilen binalara geçmenin gururunu ve mutluluðunu yaþamaktadýr.  Hal böyle iken Polis Genel Müdürlüðü bu binalara geçerken döþeme demirbaþ kaleminden 99 mali yýlý bütçesi mefruþat alýmlarý için 239 milyar 965 milyon ödenek talebinde bulunmuþtur.  Bütçe hazýrlayýcýlarý bu kalem için 6 milyar onay vermiþlerdir.  Ancak Ekonomi, Maliye Bütçe ve Plan Komitesi Bakanlýðýnýn Polis Genel Müdürlüðü Bütçesinin  görüþülmesi  esnasýnda muhalefet milletvekillerinin önerileri üzerine bu kalemin 14 milyar daha artýrýlarak 20 milyara çýkarýlmýþtýr. Sayýn Baþkan, deðerli milletvekilleri gönül arzu ederdi ki polisimiz bu yeni binalarýna geçerken hükümet yetkilileri bu kadar özverili çalýþan polis örgütümüze 2000’li yýllara geçerken diðer dünya  devletlerinin polis örgütleri gibi modern teknik teçhizat ve araç gereçlerle donatýlsýn ileriye dönük çalýþma imkanlarýnýn yapýlmasý saðlansýn,daha etkin ve daha verimli bir þekilde çalýþmalarýna yön verilsin.  </w:t>
      </w:r>
    </w:p>
    <w:p>
      <w:pPr>
        <w:pStyle w:val="Normal"/>
        <w:jc w:val="both"/>
        <w:rPr>
          <w:sz w:val="24"/>
          <w:szCs w:val="24"/>
        </w:rPr>
      </w:pPr>
      <w:r>
        <w:rPr>
          <w:sz w:val="24"/>
          <w:szCs w:val="24"/>
        </w:rPr>
      </w:r>
    </w:p>
    <w:p>
      <w:pPr>
        <w:pStyle w:val="Normal"/>
        <w:jc w:val="both"/>
        <w:rPr>
          <w:sz w:val="24"/>
          <w:szCs w:val="24"/>
        </w:rPr>
      </w:pPr>
      <w:r>
        <w:rPr>
          <w:sz w:val="24"/>
          <w:szCs w:val="24"/>
        </w:rPr>
        <w:tab/>
        <w:t>( Meclis Baþkaný Sayýn Ertuðrul Hasipoðlu Baþkanlýk Kürsüsünü Meclis Baþkan Yardýmcýsý Sayýn Salih Coþar’dan devralýr.)</w:t>
      </w:r>
    </w:p>
    <w:p>
      <w:pPr>
        <w:pStyle w:val="Normal"/>
        <w:jc w:val="both"/>
        <w:rPr>
          <w:sz w:val="24"/>
          <w:szCs w:val="24"/>
        </w:rPr>
      </w:pPr>
      <w:r>
        <w:rPr>
          <w:sz w:val="24"/>
          <w:szCs w:val="24"/>
        </w:rPr>
      </w:r>
    </w:p>
    <w:p>
      <w:pPr>
        <w:pStyle w:val="Normal"/>
        <w:jc w:val="both"/>
        <w:rPr>
          <w:sz w:val="24"/>
          <w:szCs w:val="24"/>
        </w:rPr>
      </w:pPr>
      <w:r>
        <w:rPr>
          <w:sz w:val="24"/>
          <w:szCs w:val="24"/>
        </w:rPr>
        <w:tab/>
        <w:t xml:space="preserve">YUSUF ÖZKUM-Bu yapýlmadýðý gibi mufruþat alýmýna karþý çýkýldý.  Ve bu binalarýn  birkaç odasýný döþeyebilecekleri miktar öngörüldü.  25 yýllýk bu örgütte görev yaptým yeni bir koltuða oturduðumu hatýrlamýyorum.  Ýhtiyaçlarýmýzý kurum ve kuruluþlardan aldýðýmýz baðýþlar ile karþýlýyorduk.  Lux ve mum ýþýðýnda sabahlara kadar görev yaptýðýmý hatýrlýyorum.  Bu diðer arkadaþlarým için de geçerlidir.  Bunlara birçok örnek eklenebilir. Halen bir polis müdürlükleri ile karakollarda jeneratör mevcut deðildir.  1999 yýlý içerisinde  tamamlanacak yeni müdürlük binalarýnýn ve diðer polis binalarýnýn elektrik kesintilerinden etkilenmemesi ve hizmetin aksatýlmadan yürütebilmesi için jeneratör alýmýna ihtiyaç duyulmuþ ve bu maksatlarý bakýmýndan 32 milyar 450 milyon bir ödenek talep edilmiþtir.  Ancak bu kalemde hiçbir ödenek verilmemiþtir.  Bu ödenekten baþka polis örgütüne tahsisli hek durumundaki araçlarýný yenilenmesi ve hizmetlerin saðlýklý ve etkin bir þekilde yürütülebilmesi için Polis Genel Müdürlüðü 547 milyar bir ödenek talep etmiþ ancak buraya 95 milyar bir ödenek verilmiþtir. Yine Polis Genel Müdürlüðü bilgisayar aðýna yeni kurulan  bilgisayar sisteminin devamý için 40 milyar bir ödenek talep edilmiþ, bu kaleme de hiçbir ödenek verilmemiþtir.  Trafikte seyir halindeki araçlarýn trafik araçlarýna konacak cihazla istenilen  yöne yönlendirebilmesi ve trafiðin etkin bir þekilde denetiminin yapýlabilmesi için trafik escort kontrol panel projesi için 5 milyar 400 milyon  gibi bir para talep edilmiþ ancak bu kalem için de hiçbir ödenek verilmemiþtir.  Polis Genel Müdürlüðüne tahsisli 148 adet yeni yapýlan apartmanlar  hariç polis lojmanýnýn tamiri için uzun zamandýr ödenek verilmemiþtir. Lojmanlarýn acil tamirine gereksinim duyulmaktadýr.Lojmanlarýn tamir edilebilmesi halinde içerisinde ikamet edilmeyecek duruma gelecektir.   Bu amaç için 16 milyar 996 milyon gibi bir para talep edilmiþ ancak bu kaleme de hiçbir ödenek verilmemiþtir.  Girne Limanýnda mevcut bir karakol binasýnýn olmayýþý nedeni ile iki oda içerisinde saðlýksýz koþullarda polis mensuplarý görev yapmaktadýr.  Limanda polis görevlilerinin saðlýklý ve etkin bir þekilde  görevlerini yürütebilmeleri için Girne turizm limanýna karakol binasý inþaasý projesi için  43 milyar bir para talep edilmiþ ancak bu kaleme de hiçbir ödenek verilmemiþtir.  Ve bunun gibi  birçok talep edilen ödenekler var ancak onlarý söylemek istemiyorum. Sayýn Baþkan, deðerli milletvekilleri bir baþka husus da bu sadece polis örgütüne deðil de tüm kuruluþlar için de geçerli olmalýdýr  kanýsýndayým.  Ancak þimdi polis örgütü için söylemek istiyorum, görevlerini üstün baþarý ile yerine getiren polis mensuplarý herektiði zaman ödüllendirilmelidir.Bu amaçlar için bu kalemde 1999 Yýlý Bütçesinde 600 milyon öngörülmüþtür. Teþvik etme açýsýndan günün koþullarý gözönünde bulundurulursa bu miktarýn artýrýlmasý gerekirdi görüþündeyim. </w:t>
      </w:r>
    </w:p>
    <w:p>
      <w:pPr>
        <w:pStyle w:val="Normal"/>
        <w:jc w:val="both"/>
        <w:rPr>
          <w:sz w:val="24"/>
          <w:szCs w:val="24"/>
        </w:rPr>
      </w:pPr>
      <w:r>
        <w:rPr>
          <w:sz w:val="24"/>
          <w:szCs w:val="24"/>
        </w:rPr>
      </w:r>
    </w:p>
    <w:p>
      <w:pPr>
        <w:pStyle w:val="Normal"/>
        <w:jc w:val="both"/>
        <w:rPr>
          <w:sz w:val="24"/>
          <w:szCs w:val="24"/>
        </w:rPr>
      </w:pPr>
      <w:r>
        <w:rPr>
          <w:sz w:val="24"/>
          <w:szCs w:val="24"/>
        </w:rPr>
        <w:tab/>
        <w:t xml:space="preserve">Bir diðer husus, kaçakçýlýðýn önlenmesi. Bu çok önemli hususlarýn baþýnda gelmektedir. Toplumumuzu yakýndan ilgilendiren bir husustur. Ancak üzülerek söylemek isterim, herhalde bütçe hazýrlayýcýlarýný ilgilendirmemektedir. Bu kaleme baktýðýnýz zaman 1998 yýlý içerisinde bir miktar olarak onaylanmýþ, 1999 yýlý içerisinde ise bu miktarýn 500 milyon artýrýlarak bir milyar, 500 milyon olarak belirlenmiþ olduðunu görüyoruz. Kuzey Kýbrýs Türk Cumhuriyeti’nde kaçakçýlýðý önlemek istiyorsak bu kalemin deðil 1,5 milyar, 150 milyar öngörsek de yetersiz olur inancýndayým.Elbette bu amaçlar için dürüst vatandaþlarýmýz her zaman polis örgütümüze yardýmcý olmaktadýr. Ancak bu yolda uðraþ veren vatandaþlarýmýzý caydýrýcýlýk  maksatlarý bakýmýndan örgütümüze yardým ve bilgi gerekmektedir. Bu amaçlar için de muhbir, ajan ve mutemet kiþilere ihtiyaç duyulmaktadýr. Bu kiþiler ise bilgilerini para karþýlýðýnda vermektedirler. Bu nedenle bu kalemin Kuzey Kýbrýs Türk Cumhuriyeti’nde kaçakçýlýðý önleme maksatlarý bakýmýndan çok düþük bir rakam kalmaktadýr. Dünya devletleri bu amaçlar için trilyonlar harcamaktadýr hem de dýþ ülkelere  açýlarak. Bu nedenle bu kalemin miktarýnýn artýrýlmasý gerekir inancýndayým.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buna baðlý olarak Kuzey Kýbrýs Türk Cumhuriyeti’nde kaçakçýlýðý önlemek acizane kanaatimce çok kolaydýr. Kuzey Kýbrýs Türk Cumhuriyeti’nin biri hava, diðeri de deniz olmak üzere iki tane limaný mevcuttur. Bu limanlarda alýnacak etkin ve ciddi önlemler ve görevler kaçakçýlýðýn önüne geçilebilir kanýsýndayým. Tabii ki bu yerlerdeki binalarýn konumu da gözardý edilmemelidir. Ercan Havalimanýndan söz etmek gerekirse, hava limanýna benzer hiçbir yaný yoktur. Tüm arkadaþlarým bu limanlardan seyahat etmiþlerdir. Öncelikle bu binaya girip çýkanýn haddi hesabý yoktur. Ben birçok ülke hava limanlarýna gittim, inceleme ve görevlerde bulundum, hava limanlarýnda tüm görevliler hangi makamda isterse olsun sadece bir yerden, belirlenen yerden kontrolden geçip iþbaþý yaparlar. Ayni þekilde görev sonu veya iþleri icabý ayni kapýdan kontrolden geçerek dýþarý çýkarlar. Bizim hava limanýmýzda dilediðin kapýdan girip çýkma serbesttir. Daha düne kadar dýþ kafeteryadan yolcu çýkýþ salonuna gitmek mümkündü. Düne kadar dediðim, ilk uçak kaçýrýlma olayýna kadar. Ýlk uçak kaçýrýldýðýnda yetkililer nasýl koþtu te öðrenene kadar çare aradýlar, sordular ve bunun cevabýný verdik. Kafeteryadan maalesef çýkýþ salonuna kadar hiçbir yetkiliye sormadan, danýþmadan geçilebiliyordu ve o kapý þu anda kapatýlmýþtýr. Bu hususlar Girne Limaný için de geçerlidir. </w:t>
      </w:r>
    </w:p>
    <w:p>
      <w:pPr>
        <w:pStyle w:val="Normal"/>
        <w:jc w:val="both"/>
        <w:rPr>
          <w:sz w:val="24"/>
          <w:szCs w:val="24"/>
        </w:rPr>
      </w:pPr>
      <w:r>
        <w:rPr>
          <w:sz w:val="24"/>
          <w:szCs w:val="24"/>
        </w:rPr>
      </w:r>
    </w:p>
    <w:p>
      <w:pPr>
        <w:pStyle w:val="Normal"/>
        <w:jc w:val="both"/>
        <w:rPr>
          <w:sz w:val="24"/>
          <w:szCs w:val="24"/>
        </w:rPr>
      </w:pPr>
      <w:r>
        <w:rPr>
          <w:sz w:val="24"/>
          <w:szCs w:val="24"/>
        </w:rPr>
        <w:tab/>
        <w:t xml:space="preserve">Teknik cihaz kýsmýna bakacak olursak, çað teknoloji çaðý.Ama biz bu çaðýn gerisinde seyrediyoruz. Birçok ülke karýnca kararýnca buna ayak uydurmaktadýr veya uydurmaya çalýþmaktadýr. Bizler ilkel cihazlarla veya hiç cihazsýz bu iþleri çok iyi götürüyoruz. Ercan Hava Limanýnda yolcu giriþ veya bilet  kontrol salonuna geçerken yapýlan valiz taramasý cihazý, diðer bir isimle kontrol kamerasý miyadýný doldurmuþ 3 gün çalýþýr, 5 gün çalýþmaz hale gelmiþtir. Ama hiçbir yetkili bunu deðiþtirmeyi düþünmüyor. Ne zaman baþýmýz sýkýþsa, suçlu bulmak için yarýþa giriyoruz. Bu cihaz sadece göstermelik. Neyi kontrol ediyorsunuz? Görevliler de bilmiyor. Ýþte valiz içerisinde silaha, tabancaya benzer birþey arýyorsunuz. Baþka bir maddeyi göremezsiniz. Veya görseniz ayýrt edemezsiniz. </w:t>
      </w:r>
    </w:p>
    <w:p>
      <w:pPr>
        <w:pStyle w:val="Normal"/>
        <w:jc w:val="both"/>
        <w:rPr>
          <w:sz w:val="24"/>
          <w:szCs w:val="24"/>
        </w:rPr>
      </w:pPr>
      <w:r>
        <w:rPr>
          <w:sz w:val="24"/>
          <w:szCs w:val="24"/>
        </w:rPr>
      </w:r>
    </w:p>
    <w:p>
      <w:pPr>
        <w:pStyle w:val="Normal"/>
        <w:jc w:val="both"/>
        <w:rPr>
          <w:sz w:val="24"/>
          <w:szCs w:val="24"/>
        </w:rPr>
      </w:pPr>
      <w:r>
        <w:rPr>
          <w:sz w:val="24"/>
          <w:szCs w:val="24"/>
        </w:rPr>
        <w:tab/>
        <w:t xml:space="preserve">Devlet olarak biran önce biz de teknolojiye ayak uydurmak mecburiyetindeyiz. Bunu yapmazsak bir gün çok zarar görecek ve piþman olacaðýz.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hemen hemen her gün gazetelerde okuyor, duyuyoruz. Polis baþarýlý bir operasyonla piyasa deðeri þu kadar uyuþturucu, polis baþarýlý bir operasyonla þu kadar sahte para vesaire gibi eþyalara el koydu.Nerden geliyor? Baþýnda da söylediðim gibi ya  hava limanýndan  ya deniz  limanýndan.Bizler devlet olarak  bu yerlerde gerekli tedbirlerimizi alýrsak inanýyorum ki biz buralardan kuþ bile uçurtmayýz.Bu teknoloji ile yapýlmayacak þey yoktur.  Bu iki limanýmýza iki tane araç, kontrol   kamerasý ayrýca iki tane eðitilmiþ köpek koyarsak bunu çözümlemiþ oluruz.  Hiç vakit kaybetmeden önlem almamýz gerekmektedir.    Girne Limanýna  baktýðýmýz zaman burada hiçbir cihaz yoktur.  Kaldý ki yolcular ayni anda ayni yerden giriþ ve çýkýþ yapmaktadýr.   Dünyanýn hiçbir ülkesinde böyle bir uygulamaya  rastlamak mümkün deðildir. Derhal hiç vakit kaybetmeden çare aramak lazýmdýr.Yakýn geçmiþte bu limanlardan çýkýþý yasaklanmýþ birçok kiþi valizler içerisinde araçlar içerisinde yurt dýþýna kaçmýþlardýr. Nasýl kaçtýlar buralarda kontrol kameralarýnýn olmayýþýndan dolayý. Valizini çeken feribota girmiþtir.  Kimse kontrol edememiþtir ve Türkiye’ye gitmiþtir.  Bir diðer yaný da polisi alay konusu pasaportumu veya kimliðimin suyunu sýk ve iç diye haber gönderiyorlar.  Sayýn Baþkan, deðerli milletvekilleri önemli husulardan bir baþka  husus da Kuzey Kýbrýs Türk Cumhuriyeti’nde yaþayan vatandaþlarýn kontrolu deðil, bir ada olmamýz nedeni ile de öncelikle geniþ sahillerimizin kontrolünün yapýlmasý gerekmektedir. Bugün  Dipkarpaz’dan ta Yeþilýrmak kasabasýna kadar bulunan bütün Kuzey sahillerimiz ve Güney olarak düþünürsek de Gazi Magusa’dan yine Dipkarpaz kasabasýna kadar olan sahillerimiz bakir bir durumdadýr. Bunun için özellikle uyuþturucu trafiðinde dünyada takip edilen metotlarýn ve geniþ deniz sahili olan memleketlerdeki çeþitli kaçakcýlýk yollarýný da düþündüðümüz zaman deniz sahili ve güvenliðinin de gündeme getirilmesi ve bu bakýmdan güvenlik kuvvetlerimizle iþbirliði içerisinde polis teþkilatýmýzýn sahil güvenlik olgusuna bu çerçevede sahip olmasý büyük bir olgudur inancýndayým.Bu maksatlar için polisin sahil güvenlik  bakýmýndan geliþtirilmesi oldukça da önemlidir.  Bir müddet önce gazetelerde okumuþtuk Kumyalý kasabasýnda sivil bazý kiþilerin yakalandýðýný hepimiz duymuþtuk.Bir de tersini düþünelim düþmanýmýz Rum kesiminden kötü amaçlý bir ekip olarak herhangi bir yerden  geçerek bu sahili kastediyorum kara deðil.  Bir kasabamýzda birkaç kiþi öldürür ve kaçarsa sonunda kendi aramýzda birbirimizi suçlayýp duracaðýz.  Bu bakýmdan Kuzey Kýbrýs Türk Cumhuriyeti’nin bu tür hadiselere büyük boyutlu yüz yüze kalmamasý için büyük bir önemi olduðuna inanmaktayým.  Üzerinde durulmasý gereken bir konudur.  Sayýn Baþkan, deðerli milletvekilleri son olarak da bir baþka önemli konuya deðinmek istiyorum.  Halen polis örgütünde üzülerek söylüyorum bir tek  bomba tesbit etmek dedektörü mevcuttur. Yani bu ne demektir;  Ayni anda Kuzey Kýbrýs Türk Cumhuriyeti’nde iki veya daha çok bomba ihbarý yapýlýrsa tura yazý atacaðýz, hangisine gideceðiz.  Deðerli milletvekilleri bu olayý küçümsemeyin  ciddi bir sorundur.Allah göstermesin gerçek ihbarlarda ölecek olan bir kaç kiþiden sonra eminim önlem alýnacaktýr.  Yine  polisin görev riski tüzüðünün bir an önce ele alýnýp görüþülerek Bakanlar Kurulundan geçirilmesi gerekmektedir kanýsýndayým.Bu görüþlerle konuþmamý burda noktalarken tüm polis camiasýna görevlerinde üstün baþarýlar diler beni dinlediðiniz için hepinize teþekkür eder, saygýlar sunarým.</w:t>
      </w:r>
    </w:p>
    <w:p>
      <w:pPr>
        <w:pStyle w:val="Normal"/>
        <w:jc w:val="both"/>
        <w:rPr>
          <w:sz w:val="24"/>
          <w:szCs w:val="24"/>
        </w:rPr>
      </w:pPr>
      <w:r>
        <w:rPr>
          <w:sz w:val="24"/>
          <w:szCs w:val="24"/>
        </w:rPr>
      </w:r>
    </w:p>
    <w:p>
      <w:pPr>
        <w:pStyle w:val="Normal"/>
        <w:jc w:val="both"/>
        <w:rPr>
          <w:sz w:val="24"/>
          <w:szCs w:val="24"/>
        </w:rPr>
      </w:pPr>
      <w:r>
        <w:rPr>
          <w:sz w:val="24"/>
          <w:szCs w:val="24"/>
        </w:rPr>
        <w:tab/>
        <w:t xml:space="preserve"> BAÞKAN -  Teþekkür ederim Sayýn Özkum, buyrun.</w:t>
      </w:r>
    </w:p>
    <w:p>
      <w:pPr>
        <w:pStyle w:val="Normal"/>
        <w:jc w:val="both"/>
        <w:rPr>
          <w:sz w:val="24"/>
          <w:szCs w:val="24"/>
        </w:rPr>
      </w:pPr>
      <w:r>
        <w:rPr>
          <w:sz w:val="24"/>
          <w:szCs w:val="24"/>
        </w:rPr>
      </w:r>
    </w:p>
    <w:p>
      <w:pPr>
        <w:pStyle w:val="Normal"/>
        <w:jc w:val="both"/>
        <w:rPr>
          <w:sz w:val="24"/>
          <w:szCs w:val="24"/>
        </w:rPr>
      </w:pPr>
      <w:r>
        <w:rPr>
          <w:sz w:val="24"/>
          <w:szCs w:val="24"/>
        </w:rPr>
        <w:tab/>
        <w:t>HASAN HASÝPOÐLU (Lefkoþa)- Sayýn Baþkan, deðerli milletvekilleri; tabii  son konuþmacý  olunca herhalde benden baþka konuþmacý kalmadý bizden önce konuþan arkadaþlar bu kürsüden söylemek istediðimiz bir çok þeyi ifade etmiþlerdir.  Onun için gecenin bu ilerleyen saatinde fazla vaktinizi almayacaðým. Kýsa satýr baþlarý ile bazý hususlarý ifade etmeye çalýþacaðým.Gerçekten polisimiz bu ülkede  suçlularýn yakalanmasýnda suçlularýn meydana çýkarýlmasýnda çok etkin görev yapmaktadýr, kýt kanaat imkanlarý ile bu görevini büyük bir özveri ile ifa etmektedir.Ancak polisimiz bu görevlerini ifa ederken  insan unsurunu da gözönüne alarak insana da daha da saygýlý insaný bezdirici davranýþlardan uzak olmasý inancýndayým. Ben bu bütçeyle ilgili polisimizin bütçesini incelerken polisimize ayrýlan bir kalem dikkatimi çekti o da þuydu; Yapý tesis büyük onarýmlarý baþlýðý altýnda polisimize  karakollarýn tamiri için 20 milyar liralýk bir ödenek kondu. Benim üzerinde durmak istediðim konu, Atatürk Meydan Karakolundaki hücrenin ve inanýrým ki diðer bölgelerimizdeki karakollarda da hücrelerin  gayet bakýmsýz insan saðlýðýna aykýrý bir konumda olduðunu gözlemlemiþ durumdayým. Hücreye konan bir tutuklu ne bir suç iþlemiþ  mahkum olmuþ bir kimsedir ne de yargýlanma konumunda olan bir kimsedir. Sadece þüpheli olan yani zanlý bir kimsedir. Bu zanlýyý o kadar kötü þartlar içerisinde hücrede   býrakýlmaktadýr ki uzun bir süre özellikle bu kýþ aylarýnda uzun bir süre bu hücrede kalan herhangi bir zanlý kiþi ileride suçtan beraat etmiþ olmasýna raðmen tutuklu kaldýðý bu hücrelerde  büyük bir eziyet çekmektedir, inanýrým ki polisimiz bu karakollardaki hücrelerini demiyorum beþ yýldýzlý bir lüks otel odasý gibi düzenlesinler ama insan saðlýðýna da uygun bir konuma getirip insanlarýn bu hücrelerde  daha iyi kalabilecekleri bir ortama getirmelerini bekliyorum.</w:t>
      </w:r>
    </w:p>
    <w:p>
      <w:pPr>
        <w:pStyle w:val="Normal"/>
        <w:jc w:val="both"/>
        <w:rPr>
          <w:sz w:val="24"/>
          <w:szCs w:val="24"/>
        </w:rPr>
      </w:pPr>
      <w:r>
        <w:rPr>
          <w:sz w:val="24"/>
          <w:szCs w:val="24"/>
        </w:rPr>
      </w:r>
    </w:p>
    <w:p>
      <w:pPr>
        <w:pStyle w:val="Normal"/>
        <w:jc w:val="both"/>
        <w:rPr>
          <w:sz w:val="24"/>
          <w:szCs w:val="24"/>
        </w:rPr>
      </w:pPr>
      <w:r>
        <w:rPr>
          <w:sz w:val="24"/>
          <w:szCs w:val="24"/>
        </w:rPr>
        <w:tab/>
        <w:t>KENAN AKIN (Gazi Maðusa) (Yerinden)- Maliye Bakaný para vermezse ne yapsýn?</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Kime söylen?</w:t>
      </w:r>
    </w:p>
    <w:p>
      <w:pPr>
        <w:pStyle w:val="Normal"/>
        <w:jc w:val="both"/>
        <w:rPr>
          <w:sz w:val="24"/>
          <w:szCs w:val="24"/>
        </w:rPr>
      </w:pPr>
      <w:r>
        <w:rPr>
          <w:sz w:val="24"/>
          <w:szCs w:val="24"/>
        </w:rPr>
      </w:r>
    </w:p>
    <w:p>
      <w:pPr>
        <w:pStyle w:val="Normal"/>
        <w:jc w:val="both"/>
        <w:rPr>
          <w:sz w:val="24"/>
          <w:szCs w:val="24"/>
        </w:rPr>
      </w:pPr>
      <w:r>
        <w:rPr>
          <w:sz w:val="24"/>
          <w:szCs w:val="24"/>
        </w:rPr>
        <w:tab/>
        <w:t>HASAN HASÝPOÐLU (Devamla)- Tabii bu ayrýlan ödenek bu iþlerin yapýlmasýna pek yeterli deðil.</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Hasan Bey oyun biziminandýr zannederim.</w:t>
      </w:r>
    </w:p>
    <w:p>
      <w:pPr>
        <w:pStyle w:val="Normal"/>
        <w:jc w:val="both"/>
        <w:rPr>
          <w:sz w:val="24"/>
          <w:szCs w:val="24"/>
        </w:rPr>
      </w:pPr>
      <w:r>
        <w:rPr>
          <w:sz w:val="24"/>
          <w:szCs w:val="24"/>
        </w:rPr>
        <w:tab/>
        <w:t>HASAN HASÝPOÐLU (Devamla)- Polisimiz...</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Oyun evetsa Hasan Beyin de oyu evettir. Berabersiniz.</w:t>
      </w:r>
    </w:p>
    <w:p>
      <w:pPr>
        <w:pStyle w:val="Normal"/>
        <w:jc w:val="both"/>
        <w:rPr>
          <w:sz w:val="24"/>
          <w:szCs w:val="24"/>
        </w:rPr>
      </w:pPr>
      <w:r>
        <w:rPr>
          <w:sz w:val="24"/>
          <w:szCs w:val="24"/>
        </w:rPr>
      </w:r>
    </w:p>
    <w:p>
      <w:pPr>
        <w:pStyle w:val="Normal"/>
        <w:jc w:val="both"/>
        <w:rPr>
          <w:sz w:val="24"/>
          <w:szCs w:val="24"/>
        </w:rPr>
      </w:pPr>
      <w:r>
        <w:rPr>
          <w:sz w:val="24"/>
          <w:szCs w:val="24"/>
        </w:rPr>
        <w:tab/>
        <w:t>HASAN HASÝPOÐLU (Devamla)- Evet mi oyunuz?</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Yok senin oyun entresan. Sen ne diyeceksin acaba bu kadar eleþtiriye raðmen.</w:t>
      </w:r>
    </w:p>
    <w:p>
      <w:pPr>
        <w:pStyle w:val="Normal"/>
        <w:jc w:val="both"/>
        <w:rPr>
          <w:sz w:val="24"/>
          <w:szCs w:val="24"/>
        </w:rPr>
      </w:pPr>
      <w:r>
        <w:rPr>
          <w:sz w:val="24"/>
          <w:szCs w:val="24"/>
        </w:rPr>
      </w:r>
    </w:p>
    <w:p>
      <w:pPr>
        <w:pStyle w:val="Normal"/>
        <w:jc w:val="both"/>
        <w:rPr>
          <w:sz w:val="24"/>
          <w:szCs w:val="24"/>
        </w:rPr>
      </w:pPr>
      <w:r>
        <w:rPr>
          <w:sz w:val="24"/>
          <w:szCs w:val="24"/>
        </w:rPr>
        <w:tab/>
        <w:t>BAÞKAN  - Býrakýn efendim konuþmacýyý, siz Genel Kurula hitap edin.</w:t>
      </w:r>
    </w:p>
    <w:p>
      <w:pPr>
        <w:pStyle w:val="Normal"/>
        <w:jc w:val="both"/>
        <w:rPr>
          <w:sz w:val="24"/>
          <w:szCs w:val="24"/>
        </w:rPr>
      </w:pPr>
      <w:r>
        <w:rPr>
          <w:sz w:val="24"/>
          <w:szCs w:val="24"/>
        </w:rPr>
      </w:r>
    </w:p>
    <w:p>
      <w:pPr>
        <w:pStyle w:val="Normal"/>
        <w:jc w:val="both"/>
        <w:rPr>
          <w:sz w:val="24"/>
          <w:szCs w:val="24"/>
        </w:rPr>
      </w:pPr>
      <w:r>
        <w:rPr>
          <w:sz w:val="24"/>
          <w:szCs w:val="24"/>
        </w:rPr>
        <w:tab/>
        <w:t>HASAN HASÝPOÐLU (Devamla)- Polisimize gerek hükümet olarak, gerek Meclis olarak elimizden gelen yardýmý yapmamýz gerekir. Polisimiz suç iþleyen kiþileri yakaladýðý zaman onlara verilecek olan cezanýn herhalde caydýrýcý olmasýný ister. Bir örnek vereyim kahvehanelerde kumar oynayan ve yakalanan kiþiler  bunlar kumardan ötürü mahkemeye götürüldükleri zaman cezasý 1800 Türk Lirasýdýr. 1800 Türk Lirasýdýr.</w:t>
      </w:r>
    </w:p>
    <w:p>
      <w:pPr>
        <w:pStyle w:val="Normal"/>
        <w:jc w:val="both"/>
        <w:rPr>
          <w:sz w:val="24"/>
          <w:szCs w:val="24"/>
        </w:rPr>
      </w:pPr>
      <w:r>
        <w:rPr>
          <w:sz w:val="24"/>
          <w:szCs w:val="24"/>
        </w:rPr>
      </w:r>
    </w:p>
    <w:p>
      <w:pPr>
        <w:pStyle w:val="Normal"/>
        <w:jc w:val="both"/>
        <w:rPr>
          <w:sz w:val="24"/>
          <w:szCs w:val="24"/>
        </w:rPr>
      </w:pPr>
      <w:r>
        <w:rPr>
          <w:sz w:val="24"/>
          <w:szCs w:val="24"/>
        </w:rPr>
        <w:tab/>
        <w:t>HÜSEYÝN ÖZTOPRAK (Güzelyurt) (Yerinden)- Yasalar utansýn.</w:t>
      </w:r>
    </w:p>
    <w:p>
      <w:pPr>
        <w:pStyle w:val="Normal"/>
        <w:jc w:val="both"/>
        <w:rPr>
          <w:sz w:val="24"/>
          <w:szCs w:val="24"/>
        </w:rPr>
      </w:pPr>
      <w:r>
        <w:rPr>
          <w:sz w:val="24"/>
          <w:szCs w:val="24"/>
        </w:rPr>
      </w:r>
    </w:p>
    <w:p>
      <w:pPr>
        <w:pStyle w:val="Normal"/>
        <w:jc w:val="both"/>
        <w:rPr>
          <w:sz w:val="24"/>
          <w:szCs w:val="24"/>
        </w:rPr>
      </w:pPr>
      <w:r>
        <w:rPr>
          <w:sz w:val="24"/>
          <w:szCs w:val="24"/>
        </w:rPr>
        <w:tab/>
        <w:t>HASAN HASÝPOÐLU (Devamla)- Meclis olarak hepimize büyük bir görev düþer. Polis gidecek suçluyu yakalayacak, cezasý 1800 TL? Ne yapsýn polis? Daha iyi gidip... Ama bu suçu iþleyenleri yapacaðýz, Meclis olarak hep beraber yapacaðýz, yapmamýz lazým. 1800 TL bugün gülünç bir rakamdýr. Ama polis bu suçlularý yakalarken bana göre yanlýþ bir tutum içerisine de girmektedir. Kahvehaneye girer kumar oynayan 4 kiþi, 5 kiþi, kaç kiþi ise yakalar yakaladýðý zaman masasýný da alýr, sandalyesini de alýr, cebindeki parasýný da alýr. Þimdi adamýn cebindeki parasýndan ne isten? Tamam, suç iþliyorsa o suçtan ötürü getirirsin mahkemeye, ne ise cezasý o cezayý kesersin. Kahveci bir de oynayaný ayrýca cebindeki belki 50 milyondur, belki  30 milyondur, belki 100 milyondur ama o cebindeki,þimdi masanýn üzerinde bir para ise emare olarak al ama cebindeki para?</w:t>
      </w:r>
    </w:p>
    <w:p>
      <w:pPr>
        <w:pStyle w:val="Normal"/>
        <w:jc w:val="both"/>
        <w:rPr>
          <w:sz w:val="24"/>
          <w:szCs w:val="24"/>
        </w:rPr>
      </w:pPr>
      <w:r>
        <w:rPr>
          <w:sz w:val="24"/>
          <w:szCs w:val="24"/>
        </w:rPr>
      </w:r>
    </w:p>
    <w:p>
      <w:pPr>
        <w:pStyle w:val="Normal"/>
        <w:jc w:val="both"/>
        <w:rPr>
          <w:sz w:val="24"/>
          <w:szCs w:val="24"/>
        </w:rPr>
      </w:pPr>
      <w:r>
        <w:rPr>
          <w:sz w:val="24"/>
          <w:szCs w:val="24"/>
        </w:rPr>
        <w:tab/>
        <w:t>YUSUF ÖZKUM (Girne) (Yerinden)- Masadaki bitince oynayacak cebindekini.</w:t>
      </w:r>
    </w:p>
    <w:p>
      <w:pPr>
        <w:pStyle w:val="Normal"/>
        <w:jc w:val="both"/>
        <w:rPr>
          <w:sz w:val="24"/>
          <w:szCs w:val="24"/>
        </w:rPr>
      </w:pPr>
      <w:r>
        <w:rPr>
          <w:sz w:val="24"/>
          <w:szCs w:val="24"/>
        </w:rPr>
      </w:r>
    </w:p>
    <w:p>
      <w:pPr>
        <w:pStyle w:val="Normal"/>
        <w:jc w:val="both"/>
        <w:rPr>
          <w:sz w:val="24"/>
          <w:szCs w:val="24"/>
        </w:rPr>
      </w:pPr>
      <w:r>
        <w:rPr>
          <w:sz w:val="24"/>
          <w:szCs w:val="24"/>
        </w:rPr>
        <w:tab/>
        <w:t>HASAN HASÝPOÐLU (Devamla)- Cebindeki paranýn alýnmasý pek hoþ bir konum deðildir. Polisimizin dikkat etmesi gereken  bana göre bir de polisimize yardýmcý olmamýz gereken bir husus, gerek suçlularýn yakalanmasýnda suçu iþleyen kiþi ile ilgili parmak izi, gerekse el yazýlarý ile ilgili uzmanlaþmýþ kiþilerin yetiþtirilmesi ve bu konuda daha uzman kiþilerin polisimizde görev yapmasý gerektiði inancýndayým. Gecenin bu ilerleyen saatlerinde beni dinlediðiniz için teþekkür ederi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z. Sayýn Aygýn buyurun.</w:t>
      </w:r>
    </w:p>
    <w:p>
      <w:pPr>
        <w:pStyle w:val="Normal"/>
        <w:jc w:val="both"/>
        <w:rPr>
          <w:sz w:val="24"/>
          <w:szCs w:val="24"/>
        </w:rPr>
      </w:pPr>
      <w:r>
        <w:rPr>
          <w:sz w:val="24"/>
          <w:szCs w:val="24"/>
        </w:rPr>
      </w:r>
    </w:p>
    <w:p>
      <w:pPr>
        <w:pStyle w:val="Normal"/>
        <w:jc w:val="both"/>
        <w:rPr>
          <w:sz w:val="24"/>
          <w:szCs w:val="24"/>
        </w:rPr>
      </w:pPr>
      <w:r>
        <w:rPr>
          <w:sz w:val="24"/>
          <w:szCs w:val="24"/>
        </w:rPr>
        <w:tab/>
        <w:t>(Milletvekilleri kendi aralarýnda konuþurlar).</w:t>
      </w:r>
    </w:p>
    <w:p>
      <w:pPr>
        <w:pStyle w:val="Normal"/>
        <w:jc w:val="both"/>
        <w:rPr>
          <w:sz w:val="24"/>
          <w:szCs w:val="24"/>
        </w:rPr>
      </w:pPr>
      <w:r>
        <w:rPr>
          <w:sz w:val="24"/>
          <w:szCs w:val="24"/>
        </w:rPr>
      </w:r>
    </w:p>
    <w:p>
      <w:pPr>
        <w:pStyle w:val="Normal"/>
        <w:jc w:val="both"/>
        <w:rPr>
          <w:sz w:val="24"/>
          <w:szCs w:val="24"/>
        </w:rPr>
      </w:pPr>
      <w:r>
        <w:rPr>
          <w:sz w:val="24"/>
          <w:szCs w:val="24"/>
        </w:rPr>
        <w:tab/>
        <w:t>SÜMER AYGIN (Girne) - Sayýn Baþkan, deðerli milletvekilleri;...</w:t>
      </w:r>
    </w:p>
    <w:p>
      <w:pPr>
        <w:pStyle w:val="Normal"/>
        <w:jc w:val="both"/>
        <w:rPr>
          <w:sz w:val="24"/>
          <w:szCs w:val="24"/>
        </w:rPr>
      </w:pPr>
      <w:r>
        <w:rPr>
          <w:sz w:val="24"/>
          <w:szCs w:val="24"/>
        </w:rPr>
      </w:r>
    </w:p>
    <w:p>
      <w:pPr>
        <w:pStyle w:val="Normal"/>
        <w:jc w:val="both"/>
        <w:rPr>
          <w:sz w:val="24"/>
          <w:szCs w:val="24"/>
        </w:rPr>
      </w:pPr>
      <w:r>
        <w:rPr>
          <w:sz w:val="24"/>
          <w:szCs w:val="24"/>
        </w:rPr>
        <w:tab/>
        <w:t>BAÞKAN - Dinleyelim efendim, dinleyelim.</w:t>
      </w:r>
    </w:p>
    <w:p>
      <w:pPr>
        <w:pStyle w:val="Normal"/>
        <w:jc w:val="both"/>
        <w:rPr>
          <w:sz w:val="24"/>
          <w:szCs w:val="24"/>
        </w:rPr>
      </w:pPr>
      <w:r>
        <w:rPr>
          <w:sz w:val="24"/>
          <w:szCs w:val="24"/>
        </w:rPr>
        <w:tab/>
        <w:t>SÜMER AYGIN (Devamla)- Nedense her akþam geç saatte çýkan konuþmacý arkadaþlar zamanýn ilerleyen saatlerini bahane edip hep kýsa konuþmaya çalýþýyorlar ama ben karakter olarak kýsa konuþan bir insaným. Dolayýsýyle inþallah dinleye dinleye uzun konuþmayý da sizlerden öðreneceðiz.</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Öyle kýsa konuþacaðým deme de UBP’liler þimdi kýsa dönemde Belediye Baþkanlýðý yaptýn derler þimdi.</w:t>
      </w:r>
    </w:p>
    <w:p>
      <w:pPr>
        <w:pStyle w:val="Normal"/>
        <w:jc w:val="both"/>
        <w:rPr>
          <w:sz w:val="24"/>
          <w:szCs w:val="24"/>
        </w:rPr>
      </w:pPr>
      <w:r>
        <w:rPr>
          <w:sz w:val="24"/>
          <w:szCs w:val="24"/>
        </w:rPr>
      </w:r>
    </w:p>
    <w:p>
      <w:pPr>
        <w:pStyle w:val="Normal"/>
        <w:jc w:val="both"/>
        <w:rPr>
          <w:sz w:val="24"/>
          <w:szCs w:val="24"/>
        </w:rPr>
      </w:pPr>
      <w:r>
        <w:rPr>
          <w:sz w:val="24"/>
          <w:szCs w:val="24"/>
        </w:rPr>
        <w:tab/>
        <w:t>SÜMER AYGIN (Devamla)- Bu akþam da yine kýsa konuþmaya karar verdim. Onun için fikrimden vazgeçmeyeceðim.</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Polis Teþkilâtý ile ilgili bütçe görüþmeleri sýrasýnda çeþitli konulara çok detaylý þekilde deðinilmiþtir. Ben daha önceki görevim sýrasýnda, hep atýfta bulunuyorum ama gerçekten önemli bir deneyimdi benim hayatým için. Onun için hep o döneme bir müddet daha herhalde atýfta bulunacaðým. Görevde olduðum belediyemizle, Belediye Baþkanlýðý döneminde Polis Teþkilâtý ile özellikle de þimdi Polis Teþkilâtýnýn baþýnda olan Sayýn Müdürle oldukça iyi çalýþmalarýmýz ve onlarýn sorunlarýný daha yakýndan algýlamama neden olabilecek çalýþma ortamlarýný yakalamýþtým. Tabii bu çalýþma ortamlarýnýn iyi olmasý, görevde olan kurumlarýn baþýnda olan insanlarýn o kurumlarla Polis Teþkilâtý ile veya baþka teþkilâtlarla olan iyi iliþkileri veya kötü iliþkileri hizmet vermenin ölçüsünü de belirleyici kýlmaktadýr. Þimdi toplum bir deðiþim içindedir. Bu deðiþim mutlaka ileriye doðru yönelmektedir ve eðer bu toplumu idare eden müesseler  Meclis, Hükümet, toplumun geliþme sürecini iyi yakalayamazsa ve toplumun önüne geçip toplumu sürükleyemezse veya eþgüdüm saðlayamazsa, mutlaka yaptýðý yasalar ve toplumu idare edebilmesi için ortaya koyduðu yöntemler toplumun gerisinde kalacaðý hep sýkýntý çekilir. Ben kanaatimce bugün yaþadýðýmýz sorunlarýn esas kaynaðýnda bu yaþanmaktadýr.Toplum çok hýzlý bir deðiþim süreci içinde  geliþmeye devam ederken biz toplumun yaþam þeklini sorunlarýný ve ihtiyaçlarýný belirleyecek  noktalarda yeterli yasal deðiþiklikleri yapmakta hantal kalýyoruz. Tabii Mecliste çok kýsa bir süredir çalýþmalara katýlýyorum ve bunun nedenlerini  yavaþ yavaþ öðrenmeye de baþladýk. Gerçekten çok süratli hareket etmemiz ve toplumun  bu deðiþim sürecine ayak uydurmamýz gerekmektedir. Bütün bunlardan sonra polis teþkilatýmýzýn da toplumun deðiþme sürecine ayak uydurabilmesi için her yönden donanmasý gerektiðine inanýyorum.  Bu donaným gerek insan  unsurunun her yönüyle zenginleþtirilmesi gerek personel sayýsýnýn artýrýlmasý, gerekse maddi olanaklarýn geliþtirilmesiyle mümkün kýlýnacaktýr. Aksi takdirde gerek yasal yönden ve gerekse diðer yönlerden toplumun geliþme sürecine ayak uydurmasýna þans veremezsek  polis teþkilatýmýzýn, polis teþkilatýmýzdan çok üstün görevler  beklemek hakkýmýz da olmayacak  diye düþünüyorum. Bugünkü durumda o noktadayýz. Çünkü bütçe kalemlerine bir bakýyoruz polisin öneri olarak yaptýðý ve ihtiyaç duyduðu kalemler dikkate birtakým nedenler yüzünden alýnmadý ve yatýrým kalemleri hep eksiye doðru çekildi. Üstelik de polis teþkilatýmýzýn uzun yýllardýr ihtiyaç duyduðu ve gerçekten çok önemli olan  polis merkezlerinin  yapýmý aþamasýnda bu yatýrým kalemlerinin  geri çekilmesi herhalde polis teþkilatýmýzýn bu binalar içinde nasýl barýnacaðý konusundaki sorulara da birtakým sýkýntýlar getirecektir. Bölgelere göre ceza davalýk hadiselerin deðiþime uðramasý ki bu da toplumun deðiþme süreciyle eþdeðerdir polis teþkilatýmýzýn yasal ve donaným yönünden daha hýzlý þekil deðiþtirmesi ve bu hadiselere, bölgelere göre adapte olmasýný mutlaka gerekli kýlmaktadýr. Sosyal yönden de polisin sorunlarýný irdelemek ve sosyal yönden polisin kendi sosyal hayatýný düzenleyecek birtakým olanakalarý ortaya koymak zorundadýr hükümet ve Meclis. Þimdi bu sosyal yönden polisin ihtiyaçlarý nelerdir? Polis sivil hayatýnda veya görevde olmadýðý saatlerde  zamanýný  nerde geçirmektedir. Nelerle uðraþmaktadýr. Hangi mesleki ve toplumla ilgili bilgi düzeyini artýrmak için hangi konularla hangi yerlerde nasýl uðraþ vermektedir?  Elbiseleri üzerinden çýkardýðý zaman nasýl bir þekil almaktadýr özel hayatý  bunlar çok önemlidir ve biz önümüzdeki dönemlerdeki bütçe çalýþmalarýnda bunlarý da dikkate alarak toplumunun geliþme sürecine uygun olarak sosyal hayatýnýn þekillenmesine de katký yapmak zorundayýz. Tabii polisimizin her alanda verimli görev yaptýðýný söyleyebilir miyiz? Bu konuda da gerçekten herhalde herkesin bir sorusu, bir soru iþareti vardýr. Polis bütün uðraþlara raðmen ortaya konan polis teþkilatýnýn ortaya koyduðu bütün iyi niyetlere raðmen çoðu zaman özellikle de siyasilerin talepleri doðrultusunda çok da gerekli olmayan görevler de üstlenmektedir diye inanýyorum. Bunlar nelerdir? Ýþte komisyonda da bahsetmiþtim bir eskortluk görevi dahi bugün oldukça  yozlaþmýþ vaziyettedir diye inanýyorum. Gerekli gereksiz eskort kullanýlmaktadýr ve bu da polisin  zaten az sayýsýný daha da aza çekmekte  ve görevlerini  aksatmaktadýr. Veya protokol  yemekleri veya hadiselerinde yine  lüzumundan fazla polisin kullanýlmasý, gereksiz uzun saatler  polisin meþgul edilmesi yine polisin daha etkin görevler almasýna engel olmaktadýr.Bunu gözlemek de mümkündür. Özellikle kendi bölgemde örnek verebilirim. Protokol yemeklerini veya baþka polisin de görev aldýðý hadiselerin gerçekleþtiði birtakým etkinliklerde trafik konusunda birtakým boþluklar oluþmaktadýr bölgede veya asayiþ konusunda birtakým boþluklar oluþmaktadýr. Bu da o bölgede sosyal yaþantýnýn, sosyal durumun deðiþmesi ve polisin biraz önce bahsettiðim sayýsal olarak bunlara cevap verebilecek sayýda olmamasýnýn getirdiði sýkýntýlardýr. Þimdi tabii bütün bu hadiseler içinde ben bazý pratik önlemler de  alýnabileceðine inanýyorum. Özellikle poliste motivasyonun saðlanmasý yönünde birtakým önlemler almak da mümkündür diye düþünüyorum ve þöyle bir öneri veya þöyle bir talepte bulunma ihtiyacý duyuyorum; Þimdi birtakým iþyerlerinde toplu iþ sözleþmelerinde global olarak meselâ 10 kiþinin sigortalanmasý gündeme geliyor ve bu mümkün oluyor bu toplu iþ sözleþmeleri ile. Yani bir fabrikada veya bir iþyerinde bir belediyede 10 kiþi, 15 kiþi isim vermeden sigortaya konuluyor ve bu sigorta sonucunda, bu sigortanýn olduðu süreçte herhangi bir iþ kazasý, yaralanma veya bir vefat halinde bu sigortalý, sigorta kapsamýnda olan 10 kiþinin arasýna bu yaralanan arkadaþ sokuluyor ve elde ettiði haklar dýþýnda ayrýca bir hak daha, özel sigortadan ayrý bir hak daha elde ediyor. Biz zannedersem eðer hükümet bir Bakanlar Kurulu kararý alýrsa bu yönde bir tavýr ortaya koyabilir ve her bölgede, her ilçede 15-20 tane polisimizin isim vermeden kadrolanmasýný ve sigortalanmasýný ve bu sigorta kapsamýnda bütün o ilçedeki polis sayýsýnýn sigortalanmasýný mümkün kýlmak mümkündür diye düþünüyorum. Umarým bu konuda hükümet yetkilileri bir çalýþma baþlatýrlar ve her zaman büyük tehlikeler altýnda çalýþan özellikle bomba uzmanlarý ve diðer görevlilerin bu özel sigorta sisteminden de ayrýca yararlanmasýnýn yolunu açabiliriz. </w:t>
      </w:r>
    </w:p>
    <w:p>
      <w:pPr>
        <w:pStyle w:val="Normal"/>
        <w:jc w:val="both"/>
        <w:rPr>
          <w:sz w:val="24"/>
          <w:szCs w:val="24"/>
        </w:rPr>
      </w:pPr>
      <w:r>
        <w:rPr>
          <w:sz w:val="24"/>
          <w:szCs w:val="24"/>
        </w:rPr>
      </w:r>
    </w:p>
    <w:p>
      <w:pPr>
        <w:pStyle w:val="Normal"/>
        <w:jc w:val="both"/>
        <w:rPr>
          <w:sz w:val="24"/>
          <w:szCs w:val="24"/>
        </w:rPr>
      </w:pPr>
      <w:r>
        <w:rPr>
          <w:sz w:val="24"/>
          <w:szCs w:val="24"/>
        </w:rPr>
        <w:tab/>
        <w:t>Trafik hep konuþuluyor, sorunlarý konuþuluyor, altyapý sorunlarý ile birlikte konuþuluyor ve bir de çokbaþlýlýðý ile konuþuluyor tabii . Trafikte yýllardýr çokbaþlýlýðý halledemedik ve trafikte çokbaþlýlýk  devam ettiði sürece, trafikle ilgili sorunlarýn çözülmesi mümkün olmayacaktýr. Özellikle anayollarýn standart hale getirilmesi ile ilgili çalýþmalarýn hýzlandýðý günlerde, ara yollarýn da yani köy ulaþýmýný saðlayan ara yollarýn da belirli bir standarda getirilmesi kaçýnýlmazdýr. Yani biz hep aðýrlýðý þehirlerarasý anayollara verirsek ve köy yollarýný, köyleri birbirine baðlayan veya köyleri þehirlere baðlayan yollarý ihmal edersek, trafikte istediðimiz noktaya gelmemiz mümkün olmayacaktýr. Bu yollarda iþaretleme ve dünya standartlarýnda  çaðdaþ trafik kontrol cihazlarýnýn kullanýlmasý trafik konusunda belirli ölçüde bir güvenlik ve rahatlýðý getirecektir.</w:t>
      </w:r>
    </w:p>
    <w:p>
      <w:pPr>
        <w:pStyle w:val="Normal"/>
        <w:jc w:val="both"/>
        <w:rPr>
          <w:sz w:val="24"/>
          <w:szCs w:val="24"/>
        </w:rPr>
      </w:pPr>
      <w:r>
        <w:rPr>
          <w:sz w:val="24"/>
          <w:szCs w:val="24"/>
        </w:rPr>
      </w:r>
    </w:p>
    <w:p>
      <w:pPr>
        <w:pStyle w:val="Normal"/>
        <w:jc w:val="both"/>
        <w:rPr>
          <w:sz w:val="24"/>
          <w:szCs w:val="24"/>
        </w:rPr>
      </w:pPr>
      <w:r>
        <w:rPr>
          <w:sz w:val="24"/>
          <w:szCs w:val="24"/>
        </w:rPr>
        <w:tab/>
        <w:t xml:space="preserve">Polisin haberleþmesinden bahsetti biraz önce Ferdi Sabit arkadaþým. Gerçekten yýllardýr ihmal edilen bir hadisedir ve ben eðer yanlýþ bilgim varsa bu konuda daha sonra yine herhalde Polis Müdüründen bilgi alacaðým bu konuda fakat söylemek ihtiyacým vardýr. Bugün gerek trafikte, gerekse hadise yerine giden polislerimizin kullandýðý cep telefonlarý, haberleþmede kullandýklarý cep telefonlarý çoðu kendi özel telefonudur ve gerçekten önemli görevlerle ilgili kullanýlan bu cep telefonlarýnýn faturalarýný da yine bu polis arkadaþlarýmýz ödemektedir, bu polis görevlileri ödemektedir. En azýndan bu yönü ile maðduriyetlerinin giderilmesi lâzým. Eðer belirli sayýda telefonun bu örgüte verilmesi mümkün olmayacaksa, en azýndan görev icabý kullanýlan faturalarýn ki bugün artýk numaralar bellidir, kimin ne ile konuþtuðu faturalarda ortaya çýkarýlmaktadýr.Polise ayrý bir yük olarak yansýyan cep telefonlarý veya haberleþmede kullandýklarý diðer cihazlarýn faturalarýnýn yine bir kalemden ödenmesi kaçýnýlmazdýr. Yine Yusuf arkadaþ iþ riski ödeneði ve gürültü tahsisatýyla ilgili bir þeyler söylemiþti. Tabii ben alt komisyonda bu konuya deðinmiþtim ve özellikle  bomba ve diðer parmak izi okuyan arkadaþlarla ilgili gündem maddesi yapmýþtým. Çok yakýn zamanda bir  geliþme daha eðer doðruysa öðrendim. Bu arkadaþlarýn çalýþma saatleri çok düzensiz ve özellikle hafta sonlarý çalýþtýklarý saatlerde bunlara ek mesai adý altýnda bir ödeme yapýldýðýný biliyordum. Fakat bu son dönemde yaklaþýk bir aydan beridir 40 saatlik çalýþma saatini hangi gün hangi saatte hangi tatil gününde olursa olsun  doldurmadýklarý takdirde bu ek ödeneklerinin geri alýndýðýný öðrendim, oldukça üzüldüm. Bunun yeniden gözden geçirilmesinde büyük fayda vardýr.  Gerçekten iþ riski veremediðimiz bu arkadaþlarýmýzýn en azýndan 40 saatlerini doldurup doldurmadýklarýna bakýlmaksýzýn tatil günlerinde veya gecenin gece yarýsý gittikleri tehlikeli görevlerde ayrý mesai adý altýnda bir ödeneðin eskiden olduðu gibi verilmesinde büyük fayda vardýr. Polisin iþe motiasyonunun saðlanmasýnda büyük bir katký yapacaðýna inanýyorum. Ve bir de son dönemlerde  gazetelerde okuyoruz iþte  þu hadisede bu kadar uyuþturucu yakalandý, þu hýrsýz yakalandý, bu hýrsýz yakalandý merak ettim sordum birkaç yerde bu iþlerde baþarýlý olan polislere bir  ödül bir þey veriliyor mu diye. Verilmediðini öðrendim çok üzüldüm. Gerçekten bu kadar büyük hadiselerde baþarýlý olan polislerin herhangi küçük de olsa bir ödülle ödüllendirilmemesi büyük bir eksikliktir ve bu polisimizin görev yapmasýnda büyük bir motivasyon olarak bunlarýn eksikliði bir motivasyon eksikliði saðlamaktadýr diye düþünüyorum. </w:t>
      </w:r>
    </w:p>
    <w:p>
      <w:pPr>
        <w:pStyle w:val="Normal"/>
        <w:jc w:val="both"/>
        <w:rPr>
          <w:sz w:val="24"/>
          <w:szCs w:val="24"/>
        </w:rPr>
      </w:pPr>
      <w:r>
        <w:rPr>
          <w:sz w:val="24"/>
          <w:szCs w:val="24"/>
        </w:rPr>
      </w:r>
    </w:p>
    <w:p>
      <w:pPr>
        <w:pStyle w:val="Normal"/>
        <w:jc w:val="both"/>
        <w:rPr>
          <w:sz w:val="24"/>
          <w:szCs w:val="24"/>
        </w:rPr>
      </w:pPr>
      <w:r>
        <w:rPr>
          <w:sz w:val="24"/>
          <w:szCs w:val="24"/>
        </w:rPr>
        <w:tab/>
        <w:t>Ben itfaiyenin durumuyla ilgili de birþeyler söyleyip sözlerimi baðlamak istiyorum. Ýtfaiyenin geçen akþam televizyonda izledim Devlet Tiyatrosunun yandýðý saatlerde çekime alýnan bazý sahneler  gerçekten itfaiye erlerimiz  ve diðer görevliler oldukça iyi bir þekilde çalýþtýlar yalnýz bazý itfaiyecilerin elbise ve þapka  donanýmlarýnýn olmadýðýný gördüm. Ve itfaiyenin özellikle yeni açýlan iþ yerleriyle ilgili belediyelerle veya kaymakamlýklarla eþgüdüm saðlayarak itfaiyeden de rapor almalarýnýn artýk günümüz koþullarýnda  çaðdaþ bir hadise olduðunu düþünüyorum. Yani bir iþ yeri açýlacaksa itfaiyeye ve polise belirli koþullarda  müracaat ediliyor. Halbuki günümüzde artýk her iþ yerinin itfaiyenin veya polisin bilgisine baþvurarak olur raporu alarak açýlmasýnda büyük fayda vardýr. Deðiþen sosyal hayatýmýza ayak uydurabilmek için bu konuda batý ülkelerinin uyguladýðý bu sistemi bir an önce hayata  geçirmemiz gerekir. Ve birçok defa  deðinildi ben bir defa daha irdelemek istiyorum. Artýk polisimizin Ýçiþlerine baðlanmasý kaçýnýlmazdýr. Ve bu konuda, bu konunun artýk bu toplumun gündeminden kalkmasý gerekmektedir. Polisin Ýçiþlerine baðlanmasý geçmiþ dönemlerde özellikle de Polis Þurasýnda gündem maddesi yapýlmýþ, bu konuda eski Güvenlik Kuvvetleri Komutaný birþeyler söylemiþti. Ayrýca itfaiyenin öncelikle Ýçiþlerine baðlanmasýyla ilgili Ýçiþleri Bakanlýðýnda benim de katýldýðým bie iki toplantý olmuþtu bu yönde bazý çalýþmalar yapýlmýþtý. Þehir içi trafiðin en azýndan baþlangýç olarak belediyelere devri gündem konusu olmuþtu. Bu  yönde bazý  belediyeler birliðinde bazý çalýþmalar yapýlmýþtý. Artýk bu iþin yavaþ yavaþ iyiniyetle ve inanarak  toplumun gündeminden kaldýrýlmasý için çalýþmalarýn hýzlanmasý mutlaka kaçýnýlmazdýr.Ben Polis Teþkilâtýmýzýn çalýþmalarýnda baþarýlar diliyorum ve bundan sonraki çalýþmalarda umarým siyasilerimiz bu teþkilâta daha iyi imkânlarýn sunulabilmesi için bütçe yapým aþamalarýnda daha dikkatli bir tavýr içine girerler ve çalýþmalarýný o þekilde sonuçlandýrýrlar. Saðolun.</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Aygýn.</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Oy istikametinizi söylemediniz.</w:t>
      </w:r>
    </w:p>
    <w:p>
      <w:pPr>
        <w:pStyle w:val="Normal"/>
        <w:jc w:val="both"/>
        <w:rPr>
          <w:sz w:val="24"/>
          <w:szCs w:val="24"/>
        </w:rPr>
      </w:pPr>
      <w:r>
        <w:rPr>
          <w:sz w:val="24"/>
          <w:szCs w:val="24"/>
        </w:rPr>
      </w:r>
    </w:p>
    <w:p>
      <w:pPr>
        <w:pStyle w:val="Normal"/>
        <w:jc w:val="both"/>
        <w:rPr>
          <w:sz w:val="24"/>
          <w:szCs w:val="24"/>
        </w:rPr>
      </w:pPr>
      <w:r>
        <w:rPr>
          <w:sz w:val="24"/>
          <w:szCs w:val="24"/>
        </w:rPr>
        <w:tab/>
        <w:t>FERDÝ S. SOYER (Gazi Maðusa) (Yerinden)- Daha evvel söyledik efendim.</w:t>
      </w:r>
    </w:p>
    <w:p>
      <w:pPr>
        <w:pStyle w:val="Normal"/>
        <w:jc w:val="both"/>
        <w:rPr>
          <w:sz w:val="24"/>
          <w:szCs w:val="24"/>
        </w:rPr>
      </w:pPr>
      <w:r>
        <w:rPr>
          <w:sz w:val="24"/>
          <w:szCs w:val="24"/>
        </w:rPr>
      </w:r>
    </w:p>
    <w:p>
      <w:pPr>
        <w:pStyle w:val="Normal"/>
        <w:jc w:val="both"/>
        <w:rPr>
          <w:sz w:val="24"/>
          <w:szCs w:val="24"/>
        </w:rPr>
      </w:pPr>
      <w:r>
        <w:rPr>
          <w:sz w:val="24"/>
          <w:szCs w:val="24"/>
        </w:rPr>
        <w:tab/>
        <w:t>BAÞKAN - Buyurun sayýn Denktaþ.</w:t>
      </w:r>
    </w:p>
    <w:p>
      <w:pPr>
        <w:pStyle w:val="Normal"/>
        <w:jc w:val="both"/>
        <w:rPr>
          <w:sz w:val="24"/>
          <w:szCs w:val="24"/>
        </w:rPr>
      </w:pPr>
      <w:r>
        <w:rPr>
          <w:sz w:val="24"/>
          <w:szCs w:val="24"/>
        </w:rPr>
      </w:r>
    </w:p>
    <w:p>
      <w:pPr>
        <w:pStyle w:val="Normal"/>
        <w:jc w:val="both"/>
        <w:rPr>
          <w:sz w:val="24"/>
          <w:szCs w:val="24"/>
        </w:rPr>
      </w:pPr>
      <w:r>
        <w:rPr>
          <w:sz w:val="24"/>
          <w:szCs w:val="24"/>
        </w:rPr>
        <w:tab/>
        <w:t>SERDAR DENKTAÞ (Lefkoþa) - Sayýn Baþkan, sayýn milletvekilleri; aslýnda oy doðrultumuzu belirtecek  çok kýsa bir konuþma yapacaktým ama iktidar partisi milletvekili bir arkadaþýmýzýn yapmýþ olduðu konuþma sonrasýnda bazý konulara deðinme ihtiyacýný hissettim. Onun için kýsa bir konuþma olacak yine de ondan hiçbir þüpheniz olmasýn ama çok kýsa olmayacak.</w:t>
      </w:r>
    </w:p>
    <w:p>
      <w:pPr>
        <w:pStyle w:val="Normal"/>
        <w:jc w:val="both"/>
        <w:rPr>
          <w:sz w:val="24"/>
          <w:szCs w:val="24"/>
        </w:rPr>
      </w:pPr>
      <w:r>
        <w:rPr>
          <w:sz w:val="24"/>
          <w:szCs w:val="24"/>
        </w:rPr>
      </w:r>
    </w:p>
    <w:p>
      <w:pPr>
        <w:pStyle w:val="Normal"/>
        <w:jc w:val="both"/>
        <w:rPr>
          <w:sz w:val="24"/>
          <w:szCs w:val="24"/>
        </w:rPr>
      </w:pPr>
      <w:r>
        <w:rPr>
          <w:sz w:val="24"/>
          <w:szCs w:val="24"/>
        </w:rPr>
        <w:tab/>
        <w:t>Bir kere özellikle son yýllarda son birkaç yýl içerisinde polisimizin vatandaþa davranýþlarý konusundaki deðiþikliði sanýrým herkes farketmiþtir. Birkaç yýl öncesinde süratli giden bir arabayý durdurduðunda “Noldu be gardaþ?” diyen veya “Noldu ya bayým?” diye yaklaþan polis þimdi “Efendim süratli gitmekteydiniz” veya “Efendim ehliyetinizi alabilir miyim?” diye yanaþmaktadýr vatandaþa. Ben bunu yaþayarak gördüm, süren de ben deðildim. Arabanýn arka tarafýnda 3 kiþinin arasýnda oturmaktaydým ve durduran, arabayý durduran polis de kontrol için, beni görmemiþti dolayýsýyle normal bir vatandaþa polisin davranýþýný ben izledim orada. Gerçekten son derece nazik, son derece efendi, son derece saygýn bir yaklaþým içindeydi polis. Ben bunu müþahade etmekten son derece de mutlu olmuþtum.Eskiden hakikaten belki küçük ülke olmamýzýn getirdiði o samimiyet ortamý içerisinde noldu be yeðen, noldu be gardaþ gibi sözcükler kullanabiliyordu polisimiz ama þu anda hakikaten olmasý gerektiði gibi, yakýn bir arkadaþýný bile durdutsa olmasý gerektiði gibi davrandýðýný görüyoruz polisin. Bu son derece güzel bir geliþmedir. Polis Örgütü halk gözünde korkulmasý gereken bir örgüt olmaktan çýkarak, saygý duyulan bir örgüt haline gelmektedir ve süratle gelmektedir ve bu nedenle Polis Örgütümüzün yöneticilerini kutlamak isterim. Çünkü herhalde onlarýn etkileri, eðitimlerinde, polislerimizin eðitiminde ortaya konan yenilikler bu konuda mesafe katedilmesini saðlamýþtýr diye düþünüyorum.</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Tabii o konuda bizde de biraz suç var Sayýn Baþkan.</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Hukukçu olan arkadaþým, milletvekili arkadaþým, meslek olarak hukuktan gelen milletvekili arkadaþýmýz polisin davranýþlarýndan þikâyetçi olmuþtur ve birkaç konudan daha þikâyetçi olmuþtur, onlarý sýra ile sayacaðým. Ben trafikteki yaklaþýmlarýný söyledim polisin. Arkadaþýmýz, o konuþmayý yapan arkadaþýmýz hukukçu olduðu için belki benim göremediðim baþka birþeyler görmüþtür, saptamýþtýr. Ama eðer her konuda polisin biraz önce trafikte söylediðim seviyeye gelmesini istiyorsak eðitimin, polis eðitiminin daha da iyi olmasý gerekir. Bunun  yapýlabilmesi için mevcut polis okulumuzda bunun yapýlabilmesi için de hükümetin daha çok kaynak ayýrmasý gerekir eðitim maksatlý bu bütçede. Dolayýsýyle iktidar partisi milletvekili arkadaþýmýn bu kürsüden gelerek bunlarý söylemesi yerine, yapmasý gereken bütçe görüþmeleri sýrasýnda partisi içerisinde bu konularý gündeme getirip, bütçeye bu ödeneklerin konmasýný saðlamaktý. 3 sayfa talep var benim elimde Polis Örgütü tarafýndan hükümete yapýlan 11 kalemde artýþ istemiþ, daha fazla ödenek istemiþ, izahatlarý ile istemiþ. Biraz önce milletvekili arkadaþýmýz, Demokrat Parti milletvekili arkadaþýmýz nedenlerini ortaya koydu.Bunlar verilmemiþ ama, yine iktidar partisi milletvekili arkadaþým çýkýp burdan eleþtirisini yapabiliyor. Hücreler diyor kötü, hücreler kötü polisin oturduðu yer iyi mi de kaldý hücresi? Bu ödenekler konmayacak ama ondan sonra buradan bir iktidar partisi milletvekili çýkacak ve hücrelerin kötülüðünden þikayet edecek. Böyle þey olmaz, efendim kahvehanelerde kumar oynayan vatandaþýn cebinden parasýný, efendim önündeki masasýný, ne bileyim ben kumar kaðýtlarýný vesaire topluyormuþ polis. Keyfinden mi yapýyor? Polisin eline vermiþiz müstemleke idaresinden kalma bir kanun, kumar yasasýný gelin deðiþtirelim diyoruz. Artýk bu maskaralýk olmaz, yetersizdir günün koþullarýna uygun deðil. Hala daha oyalanýyor, bir an önce lütfen onu da getirelim.Günün koþullarýna uygun bir kumar yasasý, kumarý önlem yasasý polisimizin elinde olsun.Biz yerliler  belli koþullarda girebilsin diyoruz, siz girmesin diyorsunuz. Ýktidardasýnýz, girmesin diye getirin biz de olumlu oy verelim. Ama müstemleke idaresinden kalan kanunlarla da polisimizin görev yapmasýný ve ondan sonra da yaptýðý bu görevden memnun  olmadýðýmýzý söylemekten de vazgeçelim. Ödenekler ve ek mesai konusuna deðindi bir arkadaþýmýz yine, ben polis örgütümüzün kamuda çalýþan memurlarýmýz gibi mesai içerisinde çalýþmasýný asla düþünemem. Düþünebilir misiniz saat 2.30’da bir görev olacak yaz mesaisindeyiz, polis diyecek  benim mesaim bitti, çalýþamam. Yapýlmasý gereken nedir? Polisin çok ayrýcalýklý bir görevi vardýr. Ýç huzurumuzu saðlayan örgüttür. O halde polise kamuda çalýþandan çok farklý bir ödenek, bir maaþ, bir barem sistemi oluþturmalýyýz. Bu geçmiþ yýllarda bir dönem yapýlmýþtý, ondan sonra yýllar içerisinde enflasyonla bu aþaðýlara doðru gitti. Polisi hakikaten çok daha iyi bir ödeneðe kavuþturmak durumundayýz ki ihtiyaç hissetmesin, ek mesai talebinde bulunmaya ihtiyaç hissetmesin bir yere gittiðinde, sivil hayatýnda bir yere  gittiðinde polis olarak polis kimliðini taþýyan bir kiþi olarak ama sivil gittiðinde mahçup durumda olmasýn herhangi birinin önünde. Aldýðý maaþ kendisine yeterli olsun ve tabii ki bütün bunlarý da söylerken de polisin elemanlarýnýn da en az lize mezunu olmasý gerektiðini de ben tekrar vurguluyorum. Bir ara ilkokula kadar inmiþti, mutlak surette en az lise mezunu olabilmeleri de saðlanmalýdýr. Trafiðin hiç deðilse Girne, Lefkoþa ve Maðusa gibi büyük kentlerimizde, þehir içi trafiðinin denetimi belediyelere, belediye zabýtalarýna ama yine  polisin kendi iç disiplini içerisinde tutunmak kaydý ile belediye zabýtalarýna yaptýrabilir. Böylelikle elde edilecek ek  personel ile karayollarýmýzda daha iyi bir kontrol devriyelerimizde daha etkin bir kontrol saðlanabilir diye düþünüyorum tasarruf edilebilecek personelle. </w:t>
      </w:r>
    </w:p>
    <w:p>
      <w:pPr>
        <w:pStyle w:val="Normal"/>
        <w:jc w:val="both"/>
        <w:rPr>
          <w:sz w:val="24"/>
          <w:szCs w:val="24"/>
        </w:rPr>
      </w:pPr>
      <w:r>
        <w:rPr>
          <w:sz w:val="24"/>
          <w:szCs w:val="24"/>
        </w:rPr>
      </w:r>
    </w:p>
    <w:p>
      <w:pPr>
        <w:pStyle w:val="Normal"/>
        <w:jc w:val="both"/>
        <w:rPr>
          <w:sz w:val="24"/>
          <w:szCs w:val="24"/>
        </w:rPr>
      </w:pPr>
      <w:r>
        <w:rPr>
          <w:sz w:val="24"/>
          <w:szCs w:val="24"/>
        </w:rPr>
        <w:tab/>
        <w:t xml:space="preserve">Ýtfaiyenin de cezaevinin olduðu gibi, Ýçiþlerine baðlanmak suretiyle polisimizi daha etkin bir kurum haline getirebileceðimiz inancýndayým.Bütün bunlarý söyledikten sonra oy doðrultumuz ile ilgili kýsmýna geçmek istiyorum. Çok uzun konuþmayacaðýmý söylemiþtim.Ama ondan önce birþeyi daha söyleyim yeri gelmiþken, çok teþekkür ederim böyle 10-15 dakikadýr herhalde konuþuyorum, gayet ciddi hepiniz dinliyorsunuz. Bayrak Radyo Televizyon Kurumunun haberlerine bakarsýnýz, Serdar Denktaþ çýkýp konuþma yapar, arkasýndan Meclisi gösterir bütün milletvekilleri kahkahalarla güle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Gazi Maðusa) (Yerinden)- Daha ne isten? Neþe getirin Meclise.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Dinleyin bunu, izleyin lütfen. Resmen bir soðuk harp taktiði, Serdar Denktaþ’ý gösterir kürsüde konuþma yapar, Serdar Denktaþ döner Meclise bütün milletvekilleri herhalde o ilginç bir noktada çekilmiþ bir ensantanedir o, o on saniyelik yeri Serdar Denktaþ’ýn konuþmasýnýn arkasýndan koyar. Serdar Denktaþ’ýn konuþtuklarýný ciddiye almaz  milletvekilleri gibisinden. </w:t>
      </w:r>
    </w:p>
    <w:p>
      <w:pPr>
        <w:pStyle w:val="Normal"/>
        <w:jc w:val="both"/>
        <w:rPr>
          <w:sz w:val="24"/>
          <w:szCs w:val="24"/>
        </w:rPr>
      </w:pPr>
      <w:r>
        <w:rPr>
          <w:sz w:val="24"/>
          <w:szCs w:val="24"/>
        </w:rPr>
      </w:r>
    </w:p>
    <w:p>
      <w:pPr>
        <w:pStyle w:val="Normal"/>
        <w:jc w:val="both"/>
        <w:rPr>
          <w:sz w:val="24"/>
          <w:szCs w:val="24"/>
        </w:rPr>
      </w:pPr>
      <w:r>
        <w:rPr>
          <w:sz w:val="24"/>
          <w:szCs w:val="24"/>
        </w:rPr>
        <w:tab/>
        <w:t xml:space="preserve">BAYINDIRLIK VE ULAÞTIRMA BAKANI SALÝH MÝROÐLU (Yerinden)- Herhalde o an güzel esprilerinden birini yaptý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Ama bu devamlý olursa Serdar Denktaþ her kürsüde gösterildikten sonra ayni görüntü ekrana yansýr.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Devamla)- Montajdýr bu. </w:t>
      </w:r>
    </w:p>
    <w:p>
      <w:pPr>
        <w:pStyle w:val="Normal"/>
        <w:jc w:val="both"/>
        <w:rPr>
          <w:sz w:val="24"/>
          <w:szCs w:val="24"/>
        </w:rPr>
      </w:pPr>
      <w:r>
        <w:rPr>
          <w:sz w:val="24"/>
          <w:szCs w:val="24"/>
        </w:rPr>
      </w:r>
    </w:p>
    <w:p>
      <w:pPr>
        <w:pStyle w:val="Normal"/>
        <w:jc w:val="both"/>
        <w:rPr>
          <w:sz w:val="24"/>
          <w:szCs w:val="24"/>
        </w:rPr>
      </w:pPr>
      <w:r>
        <w:rPr>
          <w:sz w:val="24"/>
          <w:szCs w:val="24"/>
        </w:rPr>
        <w:tab/>
        <w:t>SERDAR DENKTAÞ (Devamla)- Montajdýr, tabii montajdýr baþka birþey deðil, montajdýr yapýlan.Ama sürekli bunu gösterirse bir televizyon benim dikkatimi çeker, ben de bu kürsüden tekrar BRT’nin yeni yöneticilerini yadýrgadýðýmý ve eski taktiklerine dönmek istediklerini söyleme hakkýný elde ederim diye düþünüyorum.</w:t>
      </w:r>
    </w:p>
    <w:p>
      <w:pPr>
        <w:pStyle w:val="Normal"/>
        <w:jc w:val="both"/>
        <w:rPr>
          <w:sz w:val="24"/>
          <w:szCs w:val="24"/>
        </w:rPr>
      </w:pPr>
      <w:r>
        <w:rPr>
          <w:sz w:val="24"/>
          <w:szCs w:val="24"/>
        </w:rPr>
      </w:r>
    </w:p>
    <w:p>
      <w:pPr>
        <w:pStyle w:val="Normal"/>
        <w:jc w:val="both"/>
        <w:rPr>
          <w:sz w:val="24"/>
          <w:szCs w:val="24"/>
        </w:rPr>
      </w:pPr>
      <w:r>
        <w:rPr>
          <w:sz w:val="24"/>
          <w:szCs w:val="24"/>
        </w:rPr>
        <w:tab/>
        <w:t>FERDÝ S.SOYER (Yerinden)(Devamla) - Mc Carty’ci bunlar, Mc Carty.</w:t>
      </w:r>
    </w:p>
    <w:p>
      <w:pPr>
        <w:pStyle w:val="Normal"/>
        <w:jc w:val="both"/>
        <w:rPr>
          <w:sz w:val="24"/>
          <w:szCs w:val="24"/>
        </w:rPr>
      </w:pPr>
      <w:r>
        <w:rPr>
          <w:sz w:val="24"/>
          <w:szCs w:val="24"/>
        </w:rPr>
      </w:r>
    </w:p>
    <w:p>
      <w:pPr>
        <w:pStyle w:val="Normal"/>
        <w:jc w:val="both"/>
        <w:rPr>
          <w:sz w:val="24"/>
          <w:szCs w:val="24"/>
        </w:rPr>
      </w:pPr>
      <w:r>
        <w:rPr>
          <w:sz w:val="24"/>
          <w:szCs w:val="24"/>
        </w:rPr>
        <w:tab/>
        <w:t>ERSOY ÝNCE (Gazi maðus)(Yerinden) - Sahibinin sesi.</w:t>
      </w:r>
    </w:p>
    <w:p>
      <w:pPr>
        <w:pStyle w:val="Normal"/>
        <w:jc w:val="both"/>
        <w:rPr>
          <w:sz w:val="24"/>
          <w:szCs w:val="24"/>
        </w:rPr>
      </w:pPr>
      <w:r>
        <w:rPr>
          <w:sz w:val="24"/>
          <w:szCs w:val="24"/>
        </w:rPr>
      </w:r>
    </w:p>
    <w:p>
      <w:pPr>
        <w:pStyle w:val="Normal"/>
        <w:jc w:val="both"/>
        <w:rPr>
          <w:sz w:val="24"/>
          <w:szCs w:val="24"/>
        </w:rPr>
      </w:pPr>
      <w:r>
        <w:rPr>
          <w:sz w:val="24"/>
          <w:szCs w:val="24"/>
        </w:rPr>
        <w:tab/>
        <w:t>SERDAR DENKTAÞ (Devamla) - Bunu söyledikten sonra biz bütçe görüþmeleri esnasýnda  Polis Örgütümüzün talep etmiþ olduðu aslýnda onlar talep etmeden Hükümetimiz tarafýndan da konulmasý gereken ama bütçeye girmeyen ödenekler nedeni ile  Hükümetin o tutumunu protesto etmek için Hükümetin o tutumunu kabullenmediðimizi göstermek için Polis Örgütü Bütçesine ret oyu kullanacaðýmýzý açýklamýþtýk Komitede.  Bugün de diyoruz ki polisimizin özellikle son dönemlerde giderek artan etkin yapýsý nedeni ile polisimizin giderek artan saygýnlýðý nedeni ile Bütçede vermiþ olduðumuz ret oyunun Hükümetin tutumuna yönelik bir oy olduðunu ama bugün Genel Kurulda  vereceðimiz olumlu oyun da Polis Örgütümüzün bütün imkansýzlýklara raðmen göstermekte olduklarý performans nedeni ile  polis örgütümüzü kutlama nedeni ile olduðunu açýklamak isterim.  Bugünkü oyumuz Polis Örgütü Bütçesine Hükümetin olumsuz tutumuna  raðmen, Hükümetin yetersiz tutumuna raðmen olumlu oy kullanacaðýmýzý Demokrat Parti olarak bilgilerinize getiri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Denktaþ.  Buyurun Sayýn Bakan.</w:t>
      </w:r>
    </w:p>
    <w:p>
      <w:pPr>
        <w:pStyle w:val="Normal"/>
        <w:jc w:val="both"/>
        <w:rPr>
          <w:sz w:val="24"/>
          <w:szCs w:val="24"/>
        </w:rPr>
      </w:pPr>
      <w:r>
        <w:rPr>
          <w:sz w:val="24"/>
          <w:szCs w:val="24"/>
        </w:rPr>
      </w:r>
    </w:p>
    <w:p>
      <w:pPr>
        <w:pStyle w:val="Normal"/>
        <w:jc w:val="both"/>
        <w:rPr>
          <w:sz w:val="24"/>
          <w:szCs w:val="24"/>
        </w:rPr>
      </w:pPr>
      <w:r>
        <w:rPr>
          <w:sz w:val="24"/>
          <w:szCs w:val="24"/>
        </w:rPr>
        <w:tab/>
        <w:t xml:space="preserve">ÝÇÝÞLERÝ VE KÖY ÝÞLERÝ BAKANI ÝLKAY KAMÝL - Sayýn Baþkan, deðerli milletvekilleri; bu akþam gerçekten 1999 Mali Yýlý Bütçesi Görüþülürken Polis Teþkilatýmýzýn Bütçesi burda enine boyuna görüþüldü, görüþler ortaya kondu ve  beni çok sevindiren bir konu bütün konuþmacýlar elbirliði ile gönülbirliði ile Polis Teþkilatýmýzýn daha iyiye gitmesi için geliþen dünya teknolojisinin Polis Teþkilatýmýza girebilmesi için Bütçede ve Hükümet olanaklarý ile  Polis Teþkilatýmýza daha çok önem verilmesi konusunda hep görüþbirliði ettiler.  Biz bu konularýn tümüne katýlýyoruz.Biz eskiden beri bu kürsüden Hükümetin görüþlerini dile getirirken Polis Teþkilatýnýn icraatlarýnýn  tenkit edildiði günlerde bile  yine hep Polis Teþkilatýmýzýn mevcut imkanlar çerçevesinde bu ülkede yapýlmasý gereken en iyi hizmeti yaptýðýný, bu tür imkansýzlýklar içerisinde olmasýna raðmen yine de pek çok konuda takdir topladýðýný hep dile getirdik ama bu akþam bir konuyu daha ortaya koymak istiyorum.  Polis Teþkilatýmýz gerçekten yetersiz kadrosu ile, eksik imkanlarý ile  ve yaklaþýk 15 yýl önce çýkan ve bugün mutlaka yeniden ellenmesi gereken, yenilenmesi gereken yasasý ile bugün  gerçekten takdir edilecek düzeydedir.Bütün imkansýzlýklara raðmen ülkenin her köþesinde ülkenin can ve mal emniyetini korumakla görevli bu teþkilat canýný diþine takmak suretiyle bu imkansýzlýklarý halkýmýza, vatandaþýmýza hissettirmeden görev yapmaktadýr. Biz özellikle yeni yasasýnýn gündemde olduðu, çalýþmalarýnýn sürdürüldüðü ve yeni yasasýnýn geçmesi ile de polise daha çok rahatlýk geleceðini burda açýklýkla ortaya koymak istiyoruz. Bu tür çalýþmalarýmýz devam ediyor, Polis Teþkilatýmýzýn 15 yýl önce çýkan ve bugün artýk mutlaka deðiþmesi gereken yasasýnýn deðiþme çalýþmasý ile ilgili gayretler sürdürülmektedir. Kýsa bir dönem sonra bu yasanýn son þeklini alarak öyle inanýyorum ki Meclis gündemine geleceði de bir gerçektir.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Gazi Maðusa) (Yerinden)- Görev riski konusunda düþünceleriniz alabilir miyiz?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AMÝL (Devamla)- Bütün arkadaþlarýmýz konuþmalarý sýrasýnda özellikle 2 bin civarýnda olan mevcut yasasýna göre 2 bin civarýnda olan kadrosunun henüz daha þu anda itfaiye de dahil olmak üzere 1774’te olduðunu yani eski yasaya  göre bile henüz kadrosunu tamamlamadýðý konsunda hemfikir olduklarýný oraya koydular. Biz de diyoruz ki, bu yasayla bu mevcut yasa ile verilen 2 bin sayýsý önümüzdeki yasada mutlaka daha da yukarýlara çýkarýlacaktýr ve geliþen þartlarda  ülkemizin geliþen þartlarý dikkate alarak bu kadro 2 bin sayýsýnýn çok üzerine çýkacaktýr. Böylelikle Polis Teþkilatýmýza daha çok çalýþabileceði imkanlar verilmiþ ol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Þimdi araç gereç yetersiz dendi, doðrudur. Biz yýllardýr bu araç gereç eksikliðini gidermeye çalýþýyoruz, bugün eskiye göre Polis Teþkilatýmýzýn araç gereç konusundaki sýkýntýlarý tümü ile olmasa bile büyük ölçüde giderilmiþtir. Ancak bu bütçe içerisinde de ve bütçede yeteri miktar olmamasýna raðmen, zaman içerisinde polis teþkilatýndan gelen görüþler hükümet tarafýndan deðerlendirilmekte ve bütçede olmayan olanaklar da saðlanmak suretiyle eksikliklerinin giderilmesine çalýþýlmaktadýr. Bu geçmiþte de böyleydi, bugün de bundan sonra da ayni þekilde olacaktýr. Polisin tek yetkili merciye baðlanmasý konusu, bu Meclis kürsüsünde tartýþýlmýþtýr, bu konuda çalýþmalar yapýlmýþtýr. Geçmiþ hükümet döneminde bu konu ele alýnmýþ olmasýna raðmen sonuçlanmamýþtýr. Yeni dönemde bu konu tekrar ele alýnacaktýr ve öyle inanýyorum ki bu konuda da bir görüþbirliðine varýl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Park yerleri konusunda polisimize suç bulmak veya kadrolarýnýn  eksikliðine baðlamak park yetersizliðini baðlamak yanlýþtýr bana göre.Çünkü bu konuda polisin trafik þubesinin görevi olduðu kadar belediyelerimizin de büyük görevleri vardýr. Belediyelerimiz de özellikle þehir içi trafiðine el atmak zorunda olduklarýný artýk anlamalýdýrlar. Onlara biz  yaptýðýmýz çalýþmalar sonucunda suçlarýn davasýz halli trafik suçlarýnýn davasýz halli konusunda yetki verme konusundaki çalýþmalarýmýzý tamamlamak üzereyiz.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Yerinden)- Þehirler arasýnda artýk sorun yok.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AMÝL (Devamla)- Þehirler arasýndaki trafik kontrollarý özellikle son yýllarda çok büyük ölçüde rahatlama getirildiðini de söylemek istiyorum. Polis Teþkilatýmýzýn imkanlarý arttýkca özellikle ana yollardaki kontrol sistemleri de geliþmektedir. Bu artýk gözle görülür þekilde hissedilmektedir.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polisimizin ek mesai konusunda sýkýntýlarý olduðu söylendi. Polis Teþkilatýmýz yapýlan ek mesailerinin alýndýðýný, bu konuda herhangi bir sýkýntýlarý olmadýðýný burda söylemek istiyorum. Burda üzerinde durulan önemli bir konu, ülkemize giriþ çýkýþlarda muhaceret yasalarýnýn uygulanmasý konusuydu. Bu konuda özellikle son zamanlarda,son dönemlerde geçmiþte de vardý, ancak son dönemlerde artan bir þekilde muhaceret yasalarýnýn uygulandýðýný söylemek istiyorum.Sayýn Ferdi Sabit Soyer arkadaþýmýn da dediði gibi  ülkeye giriþin pasaport veya kimlikle olmasý önemli deðildir.  Bu doðru.  Buna katýlýyoruz.  Önemli olan ülkeye giriþten sonraki takibatýn ciddi bir þekilde yapýlmasý ve bu konuda muhaceret yasalarýnýn ciddi bir þekilde uygulanmasýdýr.Bu konuda yeni hükümet döneminde Hükümetin belki ilk toplantýsýnda ele alýnan konulardan birisi bu olmuþtur.  Önümüzdeki günlerde Çalýþma Bakaný, Ýçiþleri Bakanlýðý, Polis Teþkilatýmýz bir araya gelmek suretiyle bu konuda çok ciddi bir çalýþma baþlatacaðýmýzý ve öyle ümit ediyoruz ki bu konuda baþlatacaðýmýz bu ciddi çalýþmalar þu anda Hükümetin gündeminde bulunan iþ yasasýnýn da geçmesi ile önümüzdeki birkaç hafta içerisinde yasalaþmasý ile gelecek olan, alýnacak olan tedbirle de bu konuda ciddi bir rahatlama getirileceðini söylemek istiyorum.</w:t>
      </w:r>
    </w:p>
    <w:p>
      <w:pPr>
        <w:pStyle w:val="Normal"/>
        <w:jc w:val="both"/>
        <w:rPr>
          <w:sz w:val="24"/>
          <w:szCs w:val="24"/>
        </w:rPr>
      </w:pPr>
      <w:r>
        <w:rPr>
          <w:sz w:val="24"/>
          <w:szCs w:val="24"/>
        </w:rPr>
      </w:r>
    </w:p>
    <w:p>
      <w:pPr>
        <w:pStyle w:val="Normal"/>
        <w:jc w:val="both"/>
        <w:rPr>
          <w:sz w:val="24"/>
          <w:szCs w:val="24"/>
        </w:rPr>
      </w:pPr>
      <w:r>
        <w:rPr>
          <w:sz w:val="24"/>
          <w:szCs w:val="24"/>
        </w:rPr>
        <w:tab/>
        <w:t>SONAY ADEM (Gazi Maðusa)(Yerinden)- Kullandýðýn her söz aleyhine delil olarak kullanýlacaktýr.</w:t>
      </w:r>
    </w:p>
    <w:p>
      <w:pPr>
        <w:pStyle w:val="Normal"/>
        <w:jc w:val="both"/>
        <w:rPr>
          <w:sz w:val="24"/>
          <w:szCs w:val="24"/>
        </w:rPr>
      </w:pPr>
      <w:r>
        <w:rPr>
          <w:sz w:val="24"/>
          <w:szCs w:val="24"/>
        </w:rPr>
      </w:r>
    </w:p>
    <w:p>
      <w:pPr>
        <w:pStyle w:val="Normal"/>
        <w:jc w:val="both"/>
        <w:rPr>
          <w:sz w:val="24"/>
          <w:szCs w:val="24"/>
        </w:rPr>
      </w:pPr>
      <w:r>
        <w:rPr>
          <w:sz w:val="24"/>
          <w:szCs w:val="24"/>
        </w:rPr>
        <w:tab/>
        <w:t>ÝLKAY KAMÝL (Devamla) - Kullandýðýmýz her sözün arkasýnda dururuz biz Sayýn Sonay Adem.  Polise en azýndan lise mezunu...</w:t>
      </w:r>
    </w:p>
    <w:p>
      <w:pPr>
        <w:pStyle w:val="Normal"/>
        <w:jc w:val="both"/>
        <w:rPr>
          <w:sz w:val="24"/>
          <w:szCs w:val="24"/>
        </w:rPr>
      </w:pPr>
      <w:r>
        <w:rPr>
          <w:sz w:val="24"/>
          <w:szCs w:val="24"/>
        </w:rPr>
      </w:r>
    </w:p>
    <w:p>
      <w:pPr>
        <w:pStyle w:val="Normal"/>
        <w:jc w:val="both"/>
        <w:rPr>
          <w:sz w:val="24"/>
          <w:szCs w:val="24"/>
        </w:rPr>
      </w:pPr>
      <w:r>
        <w:rPr>
          <w:sz w:val="24"/>
          <w:szCs w:val="24"/>
        </w:rPr>
        <w:tab/>
        <w:t>(Milletvekilleri kendi aralarýnda konuþurlar.)</w:t>
      </w:r>
    </w:p>
    <w:p>
      <w:pPr>
        <w:pStyle w:val="Normal"/>
        <w:jc w:val="both"/>
        <w:rPr>
          <w:sz w:val="24"/>
          <w:szCs w:val="24"/>
        </w:rPr>
      </w:pPr>
      <w:r>
        <w:rPr>
          <w:sz w:val="24"/>
          <w:szCs w:val="24"/>
        </w:rPr>
      </w:r>
    </w:p>
    <w:p>
      <w:pPr>
        <w:pStyle w:val="Normal"/>
        <w:jc w:val="both"/>
        <w:rPr>
          <w:sz w:val="24"/>
          <w:szCs w:val="24"/>
        </w:rPr>
      </w:pPr>
      <w:r>
        <w:rPr>
          <w:sz w:val="24"/>
          <w:szCs w:val="24"/>
        </w:rPr>
        <w:tab/>
        <w:t>BAÞKAN - Dinleyelim efendim, dinleyelim.</w:t>
      </w:r>
    </w:p>
    <w:p>
      <w:pPr>
        <w:pStyle w:val="Normal"/>
        <w:jc w:val="both"/>
        <w:rPr>
          <w:sz w:val="24"/>
          <w:szCs w:val="24"/>
        </w:rPr>
      </w:pPr>
      <w:r>
        <w:rPr>
          <w:sz w:val="24"/>
          <w:szCs w:val="24"/>
        </w:rPr>
      </w:r>
    </w:p>
    <w:p>
      <w:pPr>
        <w:pStyle w:val="Normal"/>
        <w:jc w:val="both"/>
        <w:rPr>
          <w:sz w:val="24"/>
          <w:szCs w:val="24"/>
        </w:rPr>
      </w:pPr>
      <w:r>
        <w:rPr>
          <w:sz w:val="24"/>
          <w:szCs w:val="24"/>
        </w:rPr>
        <w:tab/>
        <w:t xml:space="preserve">ÝLKAY KAMÝL (Devamla) - Gençlerin alýnmasý konusu doðru bir görüþ.  Þu anda maalesef mevcut yasa ortaokul mezunlarýna da polis olma hakký tanýmaktadýr.Yapýlan bugünkü yeni deðiþiklik yasasýnda polisimizin özellikle kadrosuna  en az lise mezunu gençlerin girebileceði konusunda hükümler getirilmiþtir.  Ama belli kadrolara, belli görevlere ortaokul mezunlarýnýn alýnmasý da sözkonusu olabilecektir.  Bunlar polisin polislik görevini yürütecek kadrolar olmayacaktýr.  Zaten polisimizde uzun zamandýr  eksikliði hissedilen hizmet içi eðitimler  çok ciddi bir þekilde yürütülmektedir.  Bugün artýk polis teþkilatýmýzda özellikle belli seviyelere üst kademelere artýk akademi mezunlarýnýn geldiði þu andaki polis üst düzey yetkililerinin tümünün de akdemi mezunu olduðu belli açýkça görülmektedir.  Dolayýsýyle bu teþkilatýmýzýn alttaki yeni giren polislere ve zaman zaman hizmetiçi eðitim verilmesi gereken polislerimize üniversitelerimizden de yararlanmak suretiyle yeni olanaklar tanýnmasý ve polislerimizin ciddi bir þekilde eðitimden geçirilmesi konusu polis teþkilatýmýzca ele alýnmaktadýr.  </w:t>
      </w:r>
    </w:p>
    <w:p>
      <w:pPr>
        <w:pStyle w:val="Normal"/>
        <w:jc w:val="both"/>
        <w:rPr>
          <w:sz w:val="24"/>
          <w:szCs w:val="24"/>
        </w:rPr>
      </w:pPr>
      <w:r>
        <w:rPr>
          <w:sz w:val="24"/>
          <w:szCs w:val="24"/>
        </w:rPr>
      </w:r>
    </w:p>
    <w:p>
      <w:pPr>
        <w:pStyle w:val="Normal"/>
        <w:jc w:val="both"/>
        <w:rPr>
          <w:sz w:val="24"/>
          <w:szCs w:val="24"/>
        </w:rPr>
      </w:pPr>
      <w:r>
        <w:rPr>
          <w:sz w:val="24"/>
          <w:szCs w:val="24"/>
        </w:rPr>
        <w:tab/>
        <w:t xml:space="preserve">Limanlarýmýzdaki sýkýntý Sayýn Yusuf kardeþimizin söylediði gibi  ciddi olarak karþýmýzda durmaktadýr.  Polis teþkilatýmýz da bu konuda sýkýntýlýdýr.  Özellikle Girne Limanýnda giriþ çýkýþlarýn ayný salondan olmasý bir sýkýntý yaratmaktadýr.  Bunda artýk Hükümetin önümüzdeki dönemler içerisinde özellikle Girne’de giriþ ve çýkýþýn ayrý salonlardan yapýlmasýný saðlayacak tedbirlerin alýnmasý ile Polis teþkilatýmýz da daha etkin bir þekilde görevini yürütebilecektir.  Polisimizin tabii bu eðitim düzeylerinin artmasý ile özellikle son dönemlerde vatandaþýmýza karþý çok nazik, çok ciddi davrandýðýný Sayýn Serdar Denktaþ’tan duymak güzel birþey.  Polisimiz alsýnda vatandaþa karþý her zaman görevlerini yaparken nazik davranmaktadýr.  Tabii ki bu eðitim düzeyi de arttýkça Polis Teþkilatýmýz yenilendikçe bu tür davranýþlarý daha çok duy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Evet Sayýn Baþkan, deðerli milletvekilleri; polisimizle ilgili genel konularý Meclisimizin gündeminde  sýk sýk gündeme getirmekteyiz.  Bunlarla ilgili ortaya çýkarýlan her türlü konuya gündem dýþý konuþmalarla cevap vermekteyiz.  Önemli olan bu teþkilatýn geliþen dünya teknolojisine sahip olacak þekilde  teþkilatlanmasýný saðlamaktýr.  Bu bütçe belki ideal bir bütçe olmayabilir.  Ancak biraz önce söylediðim gibi yýl içerisinde ihtiyaç duyduklarý her konuda Polis Teþkilatýmýzýn yanýnda yer alacak bir hükümet vardýr ve biz Polis Teþkilatýmýza her türlü desteði ve yardýmý vermeye hazýrýz.  Teþekkür eder,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Teþekkür ederim Sayýn Bakan.Sayýn Milletvekilleri; Polis Genel Müdürlüðü Bütçesi üzerindeki görüþmeler tamamlanmýþtýr. Bu bütçeyi oylarýnýza sunuyorum. Kabul edenler?... Kabul etmeyenler?... Çekimser?... Oyçokluðu ile kabul edilmiþtir. Hayýrlý olsun. </w:t>
      </w:r>
    </w:p>
    <w:p>
      <w:pPr>
        <w:pStyle w:val="Normal"/>
        <w:jc w:val="both"/>
        <w:rPr>
          <w:sz w:val="24"/>
          <w:szCs w:val="24"/>
        </w:rPr>
      </w:pPr>
      <w:r>
        <w:rPr>
          <w:sz w:val="24"/>
          <w:szCs w:val="24"/>
        </w:rPr>
      </w:r>
    </w:p>
    <w:p>
      <w:pPr>
        <w:pStyle w:val="Normal"/>
        <w:jc w:val="both"/>
        <w:rPr>
          <w:sz w:val="24"/>
          <w:szCs w:val="24"/>
        </w:rPr>
      </w:pPr>
      <w:r>
        <w:rPr>
          <w:sz w:val="24"/>
          <w:szCs w:val="24"/>
        </w:rPr>
        <w:tab/>
        <w:t xml:space="preserve">Oturumu yarýn saat 10.30’a erteliyoru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ýþ Saati: 23.00</w:t>
      </w:r>
      <w:r>
        <w:br w:type="page"/>
      </w:r>
    </w:p>
    <w:p>
      <w:pPr>
        <w:pStyle w:val="Normal"/>
        <w:jc w:val="center"/>
        <w:rPr>
          <w:sz w:val="24"/>
          <w:szCs w:val="24"/>
        </w:rPr>
      </w:pPr>
      <w:r>
        <w:rPr>
          <w:sz w:val="24"/>
          <w:szCs w:val="24"/>
        </w:rPr>
        <w:t>CUMHURÝYET MECLÝSÝ</w:t>
      </w:r>
    </w:p>
    <w:p>
      <w:pPr>
        <w:pStyle w:val="Normal"/>
        <w:jc w:val="center"/>
        <w:rPr>
          <w:sz w:val="24"/>
          <w:szCs w:val="24"/>
        </w:rPr>
      </w:pPr>
      <w:r>
        <w:rPr>
          <w:sz w:val="24"/>
          <w:szCs w:val="24"/>
        </w:rPr>
        <w:t>GÜNDEMÝ</w:t>
      </w:r>
    </w:p>
    <w:p>
      <w:pPr>
        <w:pStyle w:val="Normal"/>
        <w:jc w:val="center"/>
        <w:rPr>
          <w:sz w:val="24"/>
          <w:szCs w:val="24"/>
        </w:rPr>
      </w:pPr>
      <w:r>
        <w:rPr>
          <w:sz w:val="24"/>
          <w:szCs w:val="24"/>
        </w:rPr>
        <w:t xml:space="preserve">  </w:t>
      </w:r>
      <w:r>
        <w:rPr>
          <w:sz w:val="24"/>
          <w:szCs w:val="24"/>
        </w:rPr>
        <w:t>16’ncý  Birleþim</w:t>
      </w:r>
    </w:p>
    <w:p>
      <w:pPr>
        <w:pStyle w:val="Normal"/>
        <w:rPr>
          <w:sz w:val="24"/>
          <w:szCs w:val="24"/>
        </w:rPr>
      </w:pPr>
      <w:r>
        <w:rPr>
          <w:sz w:val="24"/>
          <w:szCs w:val="24"/>
        </w:rPr>
        <w:t xml:space="preserve">                                                  </w:t>
      </w:r>
      <w:r>
        <w:rPr>
          <w:sz w:val="24"/>
          <w:szCs w:val="24"/>
        </w:rPr>
        <w:t>1 Mart 1999, Pazartesi</w:t>
      </w:r>
    </w:p>
    <w:p>
      <w:pPr>
        <w:pStyle w:val="Normal"/>
        <w:rPr>
          <w:sz w:val="24"/>
          <w:szCs w:val="24"/>
          <w:u w:val="single"/>
        </w:rPr>
      </w:pPr>
      <w:r>
        <w:rPr>
          <w:sz w:val="24"/>
          <w:szCs w:val="24"/>
        </w:rPr>
        <w:t xml:space="preserve">                                                            </w:t>
      </w:r>
      <w:r>
        <w:rPr>
          <w:sz w:val="24"/>
          <w:szCs w:val="24"/>
        </w:rPr>
        <w:t>Saat: 10:00</w:t>
      </w:r>
    </w:p>
    <w:p>
      <w:pPr>
        <w:pStyle w:val="Normal"/>
        <w:rPr>
          <w:sz w:val="24"/>
          <w:szCs w:val="24"/>
          <w:u w:val="single"/>
        </w:rPr>
      </w:pPr>
      <w:r>
        <w:rPr>
          <w:sz w:val="24"/>
          <w:szCs w:val="24"/>
          <w:u w:val="single"/>
        </w:rPr>
      </w:r>
    </w:p>
    <w:p>
      <w:pPr>
        <w:pStyle w:val="Normal"/>
        <w:rPr>
          <w:sz w:val="24"/>
          <w:szCs w:val="24"/>
        </w:rPr>
      </w:pPr>
      <w:r>
        <w:rPr>
          <w:sz w:val="24"/>
          <w:szCs w:val="24"/>
          <w:u w:val="single"/>
        </w:rPr>
        <w:t>GÜNDEM:</w:t>
      </w:r>
    </w:p>
    <w:tbl>
      <w:tblPr>
        <w:tblW w:w="8522" w:type="dxa"/>
        <w:jc w:val="left"/>
        <w:tblInd w:w="-108" w:type="dxa"/>
        <w:tblLayout w:type="fixed"/>
        <w:tblCellMar>
          <w:top w:w="0" w:type="dxa"/>
          <w:left w:w="108" w:type="dxa"/>
          <w:bottom w:w="0" w:type="dxa"/>
          <w:right w:w="108" w:type="dxa"/>
        </w:tblCellMar>
      </w:tblPr>
      <w:tblGrid>
        <w:gridCol w:w="558"/>
        <w:gridCol w:w="543"/>
        <w:gridCol w:w="1527"/>
        <w:gridCol w:w="5850"/>
        <w:gridCol w:w="43"/>
        <w:gridCol w:w="1"/>
      </w:tblGrid>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 xml:space="preserve"> </w:t>
            </w:r>
            <w:r>
              <w:rPr>
                <w:sz w:val="24"/>
                <w:szCs w:val="24"/>
              </w:rPr>
              <w:t xml:space="preserve">I. </w:t>
            </w:r>
          </w:p>
        </w:tc>
        <w:tc>
          <w:tcPr>
            <w:tcW w:w="7964" w:type="dxa"/>
            <w:gridSpan w:val="4"/>
            <w:tcBorders/>
          </w:tcPr>
          <w:p>
            <w:pPr>
              <w:pStyle w:val="Normal"/>
              <w:rPr>
                <w:sz w:val="24"/>
                <w:szCs w:val="24"/>
              </w:rPr>
            </w:pPr>
            <w:r>
              <w:rPr>
                <w:sz w:val="24"/>
                <w:szCs w:val="24"/>
              </w:rPr>
              <w:t>BAÞKANLIÐIN GENEL KURULA SUNUÞLARI:</w:t>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 xml:space="preserve"> </w:t>
            </w:r>
            <w:r>
              <w:rPr>
                <w:sz w:val="24"/>
                <w:szCs w:val="24"/>
              </w:rPr>
              <w:t xml:space="preserve">II. </w:t>
            </w:r>
          </w:p>
        </w:tc>
        <w:tc>
          <w:tcPr>
            <w:tcW w:w="7964" w:type="dxa"/>
            <w:gridSpan w:val="4"/>
            <w:tcBorders/>
          </w:tcPr>
          <w:p>
            <w:pPr>
              <w:pStyle w:val="Normal"/>
              <w:rPr>
                <w:sz w:val="24"/>
                <w:szCs w:val="24"/>
              </w:rPr>
            </w:pPr>
            <w:r>
              <w:rPr>
                <w:sz w:val="24"/>
                <w:szCs w:val="24"/>
              </w:rPr>
              <w:t>ÖZEL GÜNDEMDE YER ALACAK ÝÞLER .</w:t>
            </w:r>
          </w:p>
          <w:p>
            <w:pPr>
              <w:pStyle w:val="Normal"/>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7920" w:type="dxa"/>
            <w:gridSpan w:val="3"/>
            <w:tcBorders/>
          </w:tcPr>
          <w:p>
            <w:pPr>
              <w:pStyle w:val="Normal"/>
              <w:rPr>
                <w:sz w:val="24"/>
                <w:szCs w:val="24"/>
              </w:rPr>
            </w:pPr>
            <w:r>
              <w:rPr>
                <w:sz w:val="24"/>
                <w:szCs w:val="24"/>
              </w:rPr>
              <w:t>1999 Mali Yýlý Bütçe Yasa Tasarýsýnýn görüþülmesi.</w:t>
            </w:r>
          </w:p>
          <w:p>
            <w:pPr>
              <w:pStyle w:val="Normal"/>
              <w:rPr>
                <w:sz w:val="24"/>
                <w:szCs w:val="24"/>
              </w:rPr>
            </w:pPr>
            <w:r>
              <w:rPr>
                <w:sz w:val="24"/>
                <w:szCs w:val="24"/>
              </w:rPr>
            </w:r>
          </w:p>
        </w:tc>
        <w:tc>
          <w:tcPr>
            <w:tcW w:w="44"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543" w:type="dxa"/>
            <w:tcBorders/>
          </w:tcPr>
          <w:p>
            <w:pPr>
              <w:pStyle w:val="Normal"/>
              <w:rPr>
                <w:sz w:val="24"/>
                <w:szCs w:val="24"/>
              </w:rPr>
            </w:pPr>
            <w:r>
              <w:rPr>
                <w:sz w:val="24"/>
                <w:szCs w:val="24"/>
              </w:rPr>
              <w:t>(1)</w:t>
            </w:r>
          </w:p>
        </w:tc>
        <w:tc>
          <w:tcPr>
            <w:tcW w:w="1527" w:type="dxa"/>
            <w:tcBorders/>
          </w:tcPr>
          <w:p>
            <w:pPr>
              <w:pStyle w:val="Normal"/>
              <w:rPr>
                <w:sz w:val="24"/>
                <w:szCs w:val="24"/>
              </w:rPr>
            </w:pPr>
            <w:r>
              <w:rPr>
                <w:sz w:val="24"/>
                <w:szCs w:val="24"/>
              </w:rPr>
              <w:t>Program 10;</w:t>
            </w:r>
          </w:p>
        </w:tc>
        <w:tc>
          <w:tcPr>
            <w:tcW w:w="5893" w:type="dxa"/>
            <w:gridSpan w:val="2"/>
            <w:tcBorders/>
          </w:tcPr>
          <w:p>
            <w:pPr>
              <w:pStyle w:val="Normal"/>
              <w:rPr>
                <w:sz w:val="24"/>
                <w:szCs w:val="24"/>
              </w:rPr>
            </w:pPr>
            <w:r>
              <w:rPr>
                <w:sz w:val="24"/>
                <w:szCs w:val="24"/>
              </w:rPr>
              <w:t xml:space="preserve">Tarým ve Orman Bakanlýðý  Bütçesi. </w:t>
            </w:r>
          </w:p>
        </w:tc>
      </w:tr>
      <w:tr>
        <w:trPr/>
        <w:tc>
          <w:tcPr>
            <w:tcW w:w="558" w:type="dxa"/>
            <w:tcBorders/>
          </w:tcPr>
          <w:p>
            <w:pPr>
              <w:pStyle w:val="Normal"/>
              <w:snapToGrid w:val="false"/>
              <w:rPr>
                <w:sz w:val="24"/>
                <w:szCs w:val="24"/>
              </w:rPr>
            </w:pPr>
            <w:r>
              <w:rPr>
                <w:sz w:val="24"/>
                <w:szCs w:val="24"/>
              </w:rPr>
            </w:r>
          </w:p>
        </w:tc>
        <w:tc>
          <w:tcPr>
            <w:tcW w:w="543" w:type="dxa"/>
            <w:tcBorders/>
          </w:tcPr>
          <w:p>
            <w:pPr>
              <w:pStyle w:val="Normal"/>
              <w:snapToGrid w:val="false"/>
              <w:rPr>
                <w:sz w:val="24"/>
                <w:szCs w:val="24"/>
              </w:rPr>
            </w:pPr>
            <w:r>
              <w:rPr>
                <w:sz w:val="24"/>
                <w:szCs w:val="24"/>
              </w:rPr>
            </w:r>
          </w:p>
        </w:tc>
        <w:tc>
          <w:tcPr>
            <w:tcW w:w="1527" w:type="dxa"/>
            <w:tcBorders/>
          </w:tcPr>
          <w:p>
            <w:pPr>
              <w:pStyle w:val="Normal"/>
              <w:snapToGrid w:val="false"/>
              <w:rPr>
                <w:sz w:val="24"/>
                <w:szCs w:val="24"/>
              </w:rPr>
            </w:pPr>
            <w:r>
              <w:rPr>
                <w:sz w:val="24"/>
                <w:szCs w:val="24"/>
              </w:rPr>
            </w:r>
          </w:p>
        </w:tc>
        <w:tc>
          <w:tcPr>
            <w:tcW w:w="5893" w:type="dxa"/>
            <w:gridSpan w:val="2"/>
            <w:tcBorders/>
          </w:tcPr>
          <w:p>
            <w:pPr>
              <w:pStyle w:val="Normal"/>
              <w:snapToGrid w:val="false"/>
              <w:jc w:val="both"/>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543" w:type="dxa"/>
            <w:tcBorders/>
          </w:tcPr>
          <w:p>
            <w:pPr>
              <w:pStyle w:val="Normal"/>
              <w:rPr>
                <w:sz w:val="24"/>
                <w:szCs w:val="24"/>
              </w:rPr>
            </w:pPr>
            <w:r>
              <w:rPr>
                <w:sz w:val="24"/>
                <w:szCs w:val="24"/>
              </w:rPr>
              <w:t>(2)</w:t>
            </w:r>
          </w:p>
        </w:tc>
        <w:tc>
          <w:tcPr>
            <w:tcW w:w="1527" w:type="dxa"/>
            <w:tcBorders/>
          </w:tcPr>
          <w:p>
            <w:pPr>
              <w:pStyle w:val="Normal"/>
              <w:rPr>
                <w:sz w:val="24"/>
                <w:szCs w:val="24"/>
              </w:rPr>
            </w:pPr>
            <w:r>
              <w:rPr>
                <w:sz w:val="24"/>
                <w:szCs w:val="24"/>
              </w:rPr>
              <w:t>Program 19;</w:t>
            </w:r>
          </w:p>
        </w:tc>
        <w:tc>
          <w:tcPr>
            <w:tcW w:w="5893" w:type="dxa"/>
            <w:gridSpan w:val="2"/>
            <w:tcBorders/>
          </w:tcPr>
          <w:p>
            <w:pPr>
              <w:pStyle w:val="Normal"/>
              <w:jc w:val="both"/>
              <w:rPr>
                <w:sz w:val="24"/>
                <w:szCs w:val="24"/>
              </w:rPr>
            </w:pPr>
            <w:r>
              <w:rPr>
                <w:sz w:val="24"/>
                <w:szCs w:val="24"/>
              </w:rPr>
              <w:t xml:space="preserve">Polis Genel Müdürlüðü Bütçesi. </w:t>
            </w:r>
          </w:p>
        </w:tc>
      </w:tr>
      <w:tr>
        <w:trPr/>
        <w:tc>
          <w:tcPr>
            <w:tcW w:w="558" w:type="dxa"/>
            <w:tcBorders/>
          </w:tcPr>
          <w:p>
            <w:pPr>
              <w:pStyle w:val="Normal"/>
              <w:snapToGrid w:val="false"/>
              <w:rPr>
                <w:sz w:val="24"/>
                <w:szCs w:val="24"/>
              </w:rPr>
            </w:pPr>
            <w:r>
              <w:rPr>
                <w:sz w:val="24"/>
                <w:szCs w:val="24"/>
              </w:rPr>
            </w:r>
          </w:p>
        </w:tc>
        <w:tc>
          <w:tcPr>
            <w:tcW w:w="543" w:type="dxa"/>
            <w:tcBorders/>
          </w:tcPr>
          <w:p>
            <w:pPr>
              <w:pStyle w:val="Normal"/>
              <w:snapToGrid w:val="false"/>
              <w:rPr>
                <w:sz w:val="24"/>
                <w:szCs w:val="24"/>
              </w:rPr>
            </w:pPr>
            <w:r>
              <w:rPr>
                <w:sz w:val="24"/>
                <w:szCs w:val="24"/>
              </w:rPr>
            </w:r>
          </w:p>
        </w:tc>
        <w:tc>
          <w:tcPr>
            <w:tcW w:w="1527" w:type="dxa"/>
            <w:tcBorders/>
          </w:tcPr>
          <w:p>
            <w:pPr>
              <w:pStyle w:val="Normal"/>
              <w:snapToGrid w:val="false"/>
              <w:rPr>
                <w:sz w:val="24"/>
                <w:szCs w:val="24"/>
              </w:rPr>
            </w:pPr>
            <w:r>
              <w:rPr>
                <w:sz w:val="24"/>
                <w:szCs w:val="24"/>
              </w:rPr>
            </w:r>
          </w:p>
        </w:tc>
        <w:tc>
          <w:tcPr>
            <w:tcW w:w="5893" w:type="dxa"/>
            <w:gridSpan w:val="2"/>
            <w:tcBorders/>
          </w:tcPr>
          <w:p>
            <w:pPr>
              <w:pStyle w:val="Normal"/>
              <w:snapToGrid w:val="false"/>
              <w:jc w:val="both"/>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543" w:type="dxa"/>
            <w:tcBorders/>
          </w:tcPr>
          <w:p>
            <w:pPr>
              <w:pStyle w:val="Normal"/>
              <w:snapToGrid w:val="false"/>
              <w:rPr>
                <w:sz w:val="24"/>
                <w:szCs w:val="24"/>
              </w:rPr>
            </w:pPr>
            <w:r>
              <w:rPr>
                <w:sz w:val="24"/>
                <w:szCs w:val="24"/>
              </w:rPr>
            </w:r>
          </w:p>
        </w:tc>
        <w:tc>
          <w:tcPr>
            <w:tcW w:w="1527" w:type="dxa"/>
            <w:tcBorders/>
          </w:tcPr>
          <w:p>
            <w:pPr>
              <w:pStyle w:val="Normal"/>
              <w:snapToGrid w:val="false"/>
              <w:rPr>
                <w:sz w:val="24"/>
                <w:szCs w:val="24"/>
              </w:rPr>
            </w:pPr>
            <w:r>
              <w:rPr>
                <w:sz w:val="24"/>
                <w:szCs w:val="24"/>
              </w:rPr>
            </w:r>
          </w:p>
        </w:tc>
        <w:tc>
          <w:tcPr>
            <w:tcW w:w="5893" w:type="dxa"/>
            <w:gridSpan w:val="2"/>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800" w:right="1800" w:gutter="0" w:header="720" w:top="1440" w:footer="0" w:bottom="1440"/>
      <w:pgNumType w:start="141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3543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7:20:00Z</dcterms:created>
  <dc:creator>BORA CAKMAK</dc:creator>
  <dc:description/>
  <dc:language>en-US</dc:language>
  <cp:lastModifiedBy>BORA CAKMAK</cp:lastModifiedBy>
  <cp:lastPrinted>1999-03-17T09:30:00Z</cp:lastPrinted>
  <dcterms:modified xsi:type="dcterms:W3CDTF">2001-08-07T12:12:00Z</dcterms:modified>
  <cp:revision>410</cp:revision>
  <dc:subject/>
  <dc:title>Dönem 4 yıl 1 16’ncı Birleşim 1 Mart 1999,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46</vt:lpwstr>
  </property>
  <property fmtid="{D5CDD505-2E9C-101B-9397-08002B2CF9AE}" pid="3" name="_dlc_DocIdItemGuid">
    <vt:lpwstr>d886291b-e1ee-463a-8d87-06081ee55639</vt:lpwstr>
  </property>
  <property fmtid="{D5CDD505-2E9C-101B-9397-08002B2CF9AE}" pid="4" name="_dlc_DocIdUrl">
    <vt:lpwstr>https://evrakcm.gov.ct.tr/siteler/belgeler/tutanaklar/_layouts/DocIdRedir.aspx?ID=6EZ6FWJHY7ZQ-2-1246, 6EZ6FWJHY7ZQ-2-1246</vt:lpwstr>
  </property>
</Properties>
</file>