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u w:val="single"/>
        </w:rPr>
      </w:pPr>
      <w:r>
        <w:rPr>
          <w:sz w:val="24"/>
          <w:szCs w:val="24"/>
          <w:u w:val="single"/>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sz w:val="24"/>
                <w:szCs w:val="24"/>
                <w:u w:val="single"/>
              </w:rPr>
            </w:pPr>
            <w:r>
              <w:rPr>
                <w:sz w:val="24"/>
                <w:szCs w:val="24"/>
              </w:rPr>
              <w:t>DÖNEM :</w:t>
            </w:r>
            <w:r>
              <w:rPr/>
              <w:t xml:space="preserve"> </w:t>
            </w:r>
            <w:r>
              <w:rPr>
                <w:sz w:val="24"/>
                <w:szCs w:val="24"/>
              </w:rPr>
              <w:t>IV</w:t>
            </w:r>
          </w:p>
        </w:tc>
        <w:tc>
          <w:tcPr>
            <w:tcW w:w="4261" w:type="dxa"/>
            <w:tcBorders/>
          </w:tcPr>
          <w:p>
            <w:pPr>
              <w:pStyle w:val="Normal"/>
              <w:jc w:val="right"/>
              <w:rPr>
                <w:sz w:val="24"/>
                <w:szCs w:val="24"/>
                <w:u w:val="single"/>
              </w:rPr>
            </w:pPr>
            <w:r>
              <w:rPr>
                <w:sz w:val="24"/>
                <w:szCs w:val="24"/>
              </w:rPr>
              <w:t>YASAMA YILI:</w:t>
            </w:r>
            <w:r>
              <w:rPr/>
              <w:t xml:space="preserve"> </w:t>
            </w:r>
            <w:r>
              <w:rPr>
                <w:sz w:val="24"/>
                <w:szCs w:val="24"/>
              </w:rPr>
              <w:t>1999/1</w:t>
            </w:r>
          </w:p>
        </w:tc>
      </w:tr>
    </w:tbl>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pPr>
      <w:r>
        <w:rPr/>
      </w:r>
    </w:p>
    <w:p>
      <w:pPr>
        <w:pStyle w:val="Normal"/>
        <w:jc w:val="center"/>
        <w:rPr/>
      </w:pPr>
      <w:r>
        <w:rPr/>
        <w:t xml:space="preserve">      </w:t>
      </w:r>
      <w:r>
        <w:rPr>
          <w:b/>
          <w:bCs/>
          <w:sz w:val="40"/>
          <w:szCs w:val="40"/>
        </w:rPr>
        <w:t>KUZEY KIBRIS TÜRK CUMHURÝYETÝ</w:t>
      </w:r>
    </w:p>
    <w:p>
      <w:pPr>
        <w:pStyle w:val="Normal"/>
        <w:jc w:val="center"/>
        <w:rPr>
          <w:b/>
          <w:b/>
          <w:bCs/>
          <w:sz w:val="40"/>
          <w:szCs w:val="40"/>
        </w:rPr>
      </w:pPr>
      <w:r>
        <w:rPr>
          <w:b/>
          <w:bCs/>
          <w:sz w:val="40"/>
          <w:szCs w:val="40"/>
        </w:rPr>
      </w:r>
    </w:p>
    <w:p>
      <w:pPr>
        <w:pStyle w:val="Normal"/>
        <w:jc w:val="center"/>
        <w:rPr/>
      </w:pPr>
      <w:r>
        <w:rPr/>
      </w:r>
    </w:p>
    <w:p>
      <w:pPr>
        <w:pStyle w:val="Normal"/>
        <w:jc w:val="center"/>
        <w:rPr/>
      </w:pPr>
      <w:r>
        <w:rPr/>
      </w:r>
    </w:p>
    <w:p>
      <w:pPr>
        <w:pStyle w:val="Normal"/>
        <w:jc w:val="center"/>
        <w:rPr>
          <w:b/>
          <w:b/>
          <w:bCs/>
          <w:sz w:val="48"/>
          <w:szCs w:val="48"/>
        </w:rPr>
      </w:pPr>
      <w:r>
        <w:rPr>
          <w:b/>
          <w:bCs/>
          <w:sz w:val="48"/>
          <w:szCs w:val="48"/>
        </w:rPr>
        <w:t xml:space="preserve">CUMHURÝYET MECLÝSÝ </w:t>
      </w:r>
    </w:p>
    <w:p>
      <w:pPr>
        <w:pStyle w:val="Normal"/>
        <w:jc w:val="center"/>
        <w:rPr>
          <w:b/>
          <w:b/>
          <w:bCs/>
          <w:sz w:val="48"/>
          <w:szCs w:val="48"/>
        </w:rPr>
      </w:pPr>
      <w:r>
        <w:rPr>
          <w:b/>
          <w:bCs/>
          <w:sz w:val="48"/>
          <w:szCs w:val="48"/>
        </w:rPr>
      </w:r>
    </w:p>
    <w:p>
      <w:pPr>
        <w:pStyle w:val="Normal"/>
        <w:jc w:val="center"/>
        <w:rPr/>
      </w:pPr>
      <w:r>
        <w:rPr/>
      </w:r>
    </w:p>
    <w:p>
      <w:pPr>
        <w:pStyle w:val="Normal"/>
        <w:jc w:val="center"/>
        <w:rPr>
          <w:b/>
          <w:b/>
          <w:bCs/>
          <w:sz w:val="48"/>
          <w:szCs w:val="48"/>
        </w:rPr>
      </w:pPr>
      <w:r>
        <w:rPr>
          <w:b/>
          <w:bCs/>
          <w:sz w:val="48"/>
          <w:szCs w:val="48"/>
        </w:rPr>
        <w:t>TUTANAK DERGÝSÝ</w:t>
      </w:r>
    </w:p>
    <w:p>
      <w:pPr>
        <w:pStyle w:val="Normal"/>
        <w:jc w:val="center"/>
        <w:rPr>
          <w:b/>
          <w:b/>
          <w:bCs/>
          <w:sz w:val="48"/>
          <w:szCs w:val="48"/>
        </w:rPr>
      </w:pPr>
      <w:r>
        <w:rPr>
          <w:b/>
          <w:bCs/>
          <w:sz w:val="48"/>
          <w:szCs w:val="48"/>
        </w:rPr>
      </w:r>
    </w:p>
    <w:p>
      <w:pPr>
        <w:pStyle w:val="Normal"/>
        <w:jc w:val="center"/>
        <w:rPr>
          <w:b/>
          <w:b/>
          <w:bCs/>
        </w:rPr>
      </w:pPr>
      <w:r>
        <w:rPr>
          <w:b/>
          <w:bCs/>
        </w:rPr>
      </w:r>
    </w:p>
    <w:p>
      <w:pPr>
        <w:pStyle w:val="Normal"/>
        <w:jc w:val="center"/>
        <w:rPr>
          <w:b/>
          <w:b/>
          <w:bCs/>
          <w:sz w:val="48"/>
          <w:szCs w:val="48"/>
        </w:rPr>
      </w:pPr>
      <w: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99590" cy="417830"/>
                    </a:xfrm>
                    <a:prstGeom prst="rect">
                      <a:avLst/>
                    </a:prstGeom>
                  </pic:spPr>
                </pic:pic>
              </a:graphicData>
            </a:graphic>
          </wp:inline>
        </w:drawing>
      </w:r>
    </w:p>
    <w:p>
      <w:pPr>
        <w:pStyle w:val="Normal"/>
        <w:jc w:val="center"/>
        <w:rPr>
          <w:b/>
          <w:b/>
          <w:bCs/>
          <w:sz w:val="24"/>
          <w:szCs w:val="24"/>
        </w:rPr>
      </w:pPr>
      <w:r>
        <w:rPr>
          <w:b/>
          <w:bCs/>
          <w:sz w:val="24"/>
          <w:szCs w:val="24"/>
        </w:rPr>
      </w:r>
    </w:p>
    <w:p>
      <w:pPr>
        <w:pStyle w:val="Normal"/>
        <w:jc w:val="center"/>
        <w:rPr>
          <w:sz w:val="24"/>
          <w:szCs w:val="24"/>
        </w:rPr>
      </w:pPr>
      <w:r>
        <w:rPr>
          <w:sz w:val="24"/>
          <w:szCs w:val="24"/>
        </w:rPr>
        <w:t>14’ncü  Birleþim</w:t>
      </w:r>
    </w:p>
    <w:p>
      <w:pPr>
        <w:pStyle w:val="Normal"/>
        <w:jc w:val="center"/>
        <w:rPr>
          <w:sz w:val="24"/>
          <w:szCs w:val="24"/>
        </w:rPr>
      </w:pPr>
      <w:r>
        <w:rPr>
          <w:sz w:val="24"/>
          <w:szCs w:val="24"/>
        </w:rPr>
        <w:t>25  Þubat  1999,Perþembe</w:t>
      </w:r>
      <w:r>
        <w:br w:type="page"/>
      </w:r>
    </w:p>
    <w:p>
      <w:pPr>
        <w:pStyle w:val="Normal"/>
        <w:jc w:val="center"/>
        <w:rPr>
          <w:sz w:val="24"/>
          <w:szCs w:val="24"/>
        </w:rPr>
      </w:pPr>
      <w:r>
        <w:rPr>
          <w:sz w:val="24"/>
          <w:szCs w:val="24"/>
        </w:rPr>
        <w:t>ÝÇÝNDEKÝLER</w:t>
      </w:r>
    </w:p>
    <w:p>
      <w:pPr>
        <w:pStyle w:val="Normal"/>
        <w:jc w:val="center"/>
        <w:rPr>
          <w:sz w:val="24"/>
          <w:szCs w:val="24"/>
        </w:rPr>
      </w:pPr>
      <w:r>
        <w:rPr>
          <w:sz w:val="24"/>
          <w:szCs w:val="24"/>
        </w:rPr>
      </w:r>
    </w:p>
    <w:tbl>
      <w:tblPr>
        <w:tblW w:w="8521" w:type="dxa"/>
        <w:jc w:val="left"/>
        <w:tblInd w:w="-108" w:type="dxa"/>
        <w:tblLayout w:type="fixed"/>
        <w:tblCellMar>
          <w:top w:w="0" w:type="dxa"/>
          <w:left w:w="108" w:type="dxa"/>
          <w:bottom w:w="0" w:type="dxa"/>
          <w:right w:w="108" w:type="dxa"/>
        </w:tblCellMar>
      </w:tblPr>
      <w:tblGrid>
        <w:gridCol w:w="675"/>
        <w:gridCol w:w="6096"/>
        <w:gridCol w:w="1750"/>
      </w:tblGrid>
      <w:tr>
        <w:trPr/>
        <w:tc>
          <w:tcPr>
            <w:tcW w:w="675" w:type="dxa"/>
            <w:tcBorders/>
          </w:tcPr>
          <w:p>
            <w:pPr>
              <w:pStyle w:val="Normal"/>
              <w:snapToGrid w:val="false"/>
              <w:jc w:val="both"/>
              <w:rPr>
                <w:sz w:val="24"/>
                <w:szCs w:val="24"/>
              </w:rPr>
            </w:pPr>
            <w:r>
              <w:rPr>
                <w:sz w:val="24"/>
                <w:szCs w:val="24"/>
              </w:rPr>
            </w:r>
          </w:p>
        </w:tc>
        <w:tc>
          <w:tcPr>
            <w:tcW w:w="6096" w:type="dxa"/>
            <w:tcBorders/>
          </w:tcPr>
          <w:p>
            <w:pPr>
              <w:pStyle w:val="Normal"/>
              <w:snapToGrid w:val="false"/>
              <w:jc w:val="both"/>
              <w:rPr>
                <w:sz w:val="24"/>
                <w:szCs w:val="24"/>
              </w:rPr>
            </w:pPr>
            <w:r>
              <w:rPr>
                <w:sz w:val="24"/>
                <w:szCs w:val="24"/>
              </w:rPr>
            </w:r>
          </w:p>
        </w:tc>
        <w:tc>
          <w:tcPr>
            <w:tcW w:w="1750" w:type="dxa"/>
            <w:tcBorders/>
          </w:tcPr>
          <w:p>
            <w:pPr>
              <w:pStyle w:val="Normal"/>
              <w:jc w:val="center"/>
              <w:rPr>
                <w:sz w:val="24"/>
                <w:szCs w:val="24"/>
              </w:rPr>
            </w:pPr>
            <w:r>
              <w:rPr>
                <w:sz w:val="24"/>
                <w:szCs w:val="24"/>
              </w:rPr>
              <w:t>Sayfa</w:t>
            </w:r>
          </w:p>
        </w:tc>
      </w:tr>
      <w:tr>
        <w:trPr/>
        <w:tc>
          <w:tcPr>
            <w:tcW w:w="675" w:type="dxa"/>
            <w:tcBorders/>
          </w:tcPr>
          <w:p>
            <w:pPr>
              <w:pStyle w:val="Normal"/>
              <w:snapToGrid w:val="false"/>
              <w:jc w:val="both"/>
              <w:rPr>
                <w:sz w:val="24"/>
                <w:szCs w:val="24"/>
              </w:rPr>
            </w:pPr>
            <w:r>
              <w:rPr>
                <w:sz w:val="24"/>
                <w:szCs w:val="24"/>
              </w:rPr>
            </w:r>
          </w:p>
        </w:tc>
        <w:tc>
          <w:tcPr>
            <w:tcW w:w="6096" w:type="dxa"/>
            <w:tcBorders/>
          </w:tcPr>
          <w:p>
            <w:pPr>
              <w:pStyle w:val="Normal"/>
              <w:snapToGrid w:val="false"/>
              <w:jc w:val="both"/>
              <w:rPr>
                <w:sz w:val="24"/>
                <w:szCs w:val="24"/>
              </w:rPr>
            </w:pPr>
            <w:r>
              <w:rPr>
                <w:sz w:val="24"/>
                <w:szCs w:val="24"/>
              </w:rPr>
            </w:r>
          </w:p>
        </w:tc>
        <w:tc>
          <w:tcPr>
            <w:tcW w:w="1750" w:type="dxa"/>
            <w:tcBorders/>
          </w:tcPr>
          <w:p>
            <w:pPr>
              <w:pStyle w:val="Normal"/>
              <w:snapToGrid w:val="false"/>
              <w:jc w:val="center"/>
              <w:rPr>
                <w:sz w:val="24"/>
                <w:szCs w:val="24"/>
              </w:rPr>
            </w:pPr>
            <w:r>
              <w:rPr>
                <w:sz w:val="24"/>
                <w:szCs w:val="24"/>
              </w:rPr>
            </w:r>
          </w:p>
        </w:tc>
      </w:tr>
      <w:tr>
        <w:trPr/>
        <w:tc>
          <w:tcPr>
            <w:tcW w:w="675" w:type="dxa"/>
            <w:tcBorders/>
          </w:tcPr>
          <w:p>
            <w:pPr>
              <w:pStyle w:val="Normal"/>
              <w:jc w:val="both"/>
              <w:rPr>
                <w:sz w:val="24"/>
                <w:szCs w:val="24"/>
              </w:rPr>
            </w:pPr>
            <w:r>
              <w:rPr>
                <w:sz w:val="24"/>
                <w:szCs w:val="24"/>
              </w:rPr>
              <w:t>I.</w:t>
            </w:r>
          </w:p>
        </w:tc>
        <w:tc>
          <w:tcPr>
            <w:tcW w:w="6096" w:type="dxa"/>
            <w:tcBorders/>
          </w:tcPr>
          <w:p>
            <w:pPr>
              <w:pStyle w:val="Normal"/>
              <w:jc w:val="both"/>
              <w:rPr>
                <w:sz w:val="24"/>
                <w:szCs w:val="24"/>
              </w:rPr>
            </w:pPr>
            <w:r>
              <w:rPr>
                <w:sz w:val="24"/>
                <w:szCs w:val="24"/>
              </w:rPr>
              <w:t>ÖZEL GÜNDEM</w:t>
            </w:r>
          </w:p>
          <w:p>
            <w:pPr>
              <w:pStyle w:val="Normal"/>
              <w:jc w:val="both"/>
              <w:rPr>
                <w:sz w:val="24"/>
                <w:szCs w:val="24"/>
              </w:rPr>
            </w:pPr>
            <w:r>
              <w:rPr>
                <w:sz w:val="24"/>
                <w:szCs w:val="24"/>
              </w:rPr>
            </w:r>
          </w:p>
        </w:tc>
        <w:tc>
          <w:tcPr>
            <w:tcW w:w="1750" w:type="dxa"/>
            <w:tcBorders/>
          </w:tcPr>
          <w:p>
            <w:pPr>
              <w:pStyle w:val="Normal"/>
              <w:snapToGrid w:val="false"/>
              <w:jc w:val="center"/>
              <w:rPr>
                <w:sz w:val="24"/>
                <w:szCs w:val="24"/>
              </w:rPr>
            </w:pPr>
            <w:r>
              <w:rPr>
                <w:sz w:val="24"/>
                <w:szCs w:val="24"/>
              </w:rPr>
            </w:r>
          </w:p>
        </w:tc>
      </w:tr>
      <w:tr>
        <w:trPr/>
        <w:tc>
          <w:tcPr>
            <w:tcW w:w="675" w:type="dxa"/>
            <w:tcBorders/>
          </w:tcPr>
          <w:p>
            <w:pPr>
              <w:pStyle w:val="Normal"/>
              <w:snapToGrid w:val="false"/>
              <w:jc w:val="both"/>
              <w:rPr>
                <w:sz w:val="24"/>
                <w:szCs w:val="24"/>
              </w:rPr>
            </w:pPr>
            <w:r>
              <w:rPr>
                <w:sz w:val="24"/>
                <w:szCs w:val="24"/>
              </w:rPr>
            </w:r>
          </w:p>
        </w:tc>
        <w:tc>
          <w:tcPr>
            <w:tcW w:w="6096" w:type="dxa"/>
            <w:tcBorders/>
          </w:tcPr>
          <w:p>
            <w:pPr>
              <w:pStyle w:val="Normal"/>
              <w:jc w:val="both"/>
              <w:rPr>
                <w:sz w:val="24"/>
                <w:szCs w:val="24"/>
              </w:rPr>
            </w:pPr>
            <w:r>
              <w:rPr>
                <w:sz w:val="24"/>
                <w:szCs w:val="24"/>
              </w:rPr>
              <w:t>- Program 05; Dýþiþleri ve Savunma Bakanlýðý Bütçesinin Görüþülmesi</w:t>
            </w:r>
          </w:p>
          <w:p>
            <w:pPr>
              <w:pStyle w:val="Normal"/>
              <w:jc w:val="both"/>
              <w:rPr>
                <w:sz w:val="24"/>
                <w:szCs w:val="24"/>
              </w:rPr>
            </w:pPr>
            <w:r>
              <w:rPr>
                <w:sz w:val="24"/>
                <w:szCs w:val="24"/>
              </w:rPr>
            </w:r>
          </w:p>
        </w:tc>
        <w:tc>
          <w:tcPr>
            <w:tcW w:w="1750" w:type="dxa"/>
            <w:tcBorders/>
          </w:tcPr>
          <w:p>
            <w:pPr>
              <w:pStyle w:val="Normal"/>
              <w:jc w:val="center"/>
              <w:rPr>
                <w:sz w:val="24"/>
                <w:szCs w:val="24"/>
              </w:rPr>
            </w:pPr>
            <w:r>
              <w:rPr>
                <w:sz w:val="24"/>
                <w:szCs w:val="24"/>
              </w:rPr>
              <w:t>1120</w:t>
            </w:r>
          </w:p>
        </w:tc>
      </w:tr>
      <w:tr>
        <w:trPr/>
        <w:tc>
          <w:tcPr>
            <w:tcW w:w="675" w:type="dxa"/>
            <w:tcBorders/>
          </w:tcPr>
          <w:p>
            <w:pPr>
              <w:pStyle w:val="Normal"/>
              <w:snapToGrid w:val="false"/>
              <w:jc w:val="both"/>
              <w:rPr>
                <w:sz w:val="24"/>
                <w:szCs w:val="24"/>
              </w:rPr>
            </w:pPr>
            <w:r>
              <w:rPr>
                <w:sz w:val="24"/>
                <w:szCs w:val="24"/>
              </w:rPr>
            </w:r>
          </w:p>
        </w:tc>
        <w:tc>
          <w:tcPr>
            <w:tcW w:w="6096" w:type="dxa"/>
            <w:tcBorders/>
          </w:tcPr>
          <w:p>
            <w:pPr>
              <w:pStyle w:val="Normal"/>
              <w:jc w:val="both"/>
              <w:rPr>
                <w:sz w:val="24"/>
                <w:szCs w:val="24"/>
              </w:rPr>
            </w:pPr>
            <w:r>
              <w:rPr>
                <w:sz w:val="24"/>
                <w:szCs w:val="24"/>
              </w:rPr>
              <w:t xml:space="preserve">- Program 20; Savunma Bütçesinin Görüþülmesi </w:t>
            </w:r>
          </w:p>
          <w:p>
            <w:pPr>
              <w:pStyle w:val="Normal"/>
              <w:jc w:val="both"/>
              <w:rPr>
                <w:sz w:val="24"/>
                <w:szCs w:val="24"/>
              </w:rPr>
            </w:pPr>
            <w:r>
              <w:rPr>
                <w:sz w:val="24"/>
                <w:szCs w:val="24"/>
              </w:rPr>
            </w:r>
          </w:p>
        </w:tc>
        <w:tc>
          <w:tcPr>
            <w:tcW w:w="1750" w:type="dxa"/>
            <w:tcBorders/>
          </w:tcPr>
          <w:p>
            <w:pPr>
              <w:pStyle w:val="Normal"/>
              <w:jc w:val="center"/>
              <w:rPr>
                <w:sz w:val="24"/>
                <w:szCs w:val="24"/>
              </w:rPr>
            </w:pPr>
            <w:r>
              <w:rPr>
                <w:sz w:val="24"/>
                <w:szCs w:val="24"/>
              </w:rPr>
              <w:t>1186</w:t>
            </w:r>
          </w:p>
        </w:tc>
      </w:tr>
      <w:tr>
        <w:trPr/>
        <w:tc>
          <w:tcPr>
            <w:tcW w:w="675" w:type="dxa"/>
            <w:tcBorders/>
          </w:tcPr>
          <w:p>
            <w:pPr>
              <w:pStyle w:val="Normal"/>
              <w:snapToGrid w:val="false"/>
              <w:jc w:val="both"/>
              <w:rPr>
                <w:sz w:val="24"/>
                <w:szCs w:val="24"/>
              </w:rPr>
            </w:pPr>
            <w:r>
              <w:rPr>
                <w:sz w:val="24"/>
                <w:szCs w:val="24"/>
              </w:rPr>
            </w:r>
          </w:p>
        </w:tc>
        <w:tc>
          <w:tcPr>
            <w:tcW w:w="6096" w:type="dxa"/>
            <w:tcBorders/>
          </w:tcPr>
          <w:p>
            <w:pPr>
              <w:pStyle w:val="Normal"/>
              <w:jc w:val="both"/>
              <w:rPr>
                <w:sz w:val="24"/>
                <w:szCs w:val="24"/>
              </w:rPr>
            </w:pPr>
            <w:r>
              <w:rPr>
                <w:sz w:val="24"/>
                <w:szCs w:val="24"/>
              </w:rPr>
              <w:t>- Program 07; Ýçiþleri ve Köyiþleri Bakanlýðý Bütçesinin Görüþülmesi</w:t>
            </w:r>
          </w:p>
        </w:tc>
        <w:tc>
          <w:tcPr>
            <w:tcW w:w="1750"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186</w:t>
            </w:r>
          </w:p>
        </w:tc>
      </w:tr>
    </w:tbl>
    <w:p>
      <w:pPr>
        <w:pStyle w:val="Normal"/>
        <w:jc w:val="center"/>
        <w:rPr>
          <w:sz w:val="24"/>
          <w:szCs w:val="24"/>
        </w:rPr>
      </w:pPr>
      <w:r>
        <w:br w:type="page"/>
      </w:r>
      <w:r>
        <w:rPr>
          <w:sz w:val="24"/>
          <w:szCs w:val="24"/>
        </w:rPr>
        <w:t>- BÝRÝNCÝ OTURUM -</w:t>
      </w:r>
    </w:p>
    <w:p>
      <w:pPr>
        <w:pStyle w:val="Normal"/>
        <w:jc w:val="center"/>
        <w:rPr>
          <w:sz w:val="24"/>
          <w:szCs w:val="24"/>
        </w:rPr>
      </w:pPr>
      <w:r>
        <w:rPr>
          <w:sz w:val="24"/>
          <w:szCs w:val="24"/>
        </w:rPr>
      </w:r>
    </w:p>
    <w:p>
      <w:pPr>
        <w:pStyle w:val="Normal"/>
        <w:jc w:val="center"/>
        <w:rPr>
          <w:sz w:val="24"/>
          <w:szCs w:val="24"/>
        </w:rPr>
      </w:pPr>
      <w:r>
        <w:rPr>
          <w:sz w:val="24"/>
          <w:szCs w:val="24"/>
        </w:rPr>
        <w:t>(Açýlýþ Saati: 10.05)</w:t>
      </w:r>
    </w:p>
    <w:p>
      <w:pPr>
        <w:pStyle w:val="Normal"/>
        <w:jc w:val="center"/>
        <w:rPr>
          <w:sz w:val="24"/>
          <w:szCs w:val="24"/>
        </w:rPr>
      </w:pPr>
      <w:r>
        <w:rPr>
          <w:sz w:val="24"/>
          <w:szCs w:val="24"/>
        </w:rPr>
      </w:r>
    </w:p>
    <w:p>
      <w:pPr>
        <w:pStyle w:val="Normal"/>
        <w:jc w:val="center"/>
        <w:rPr>
          <w:sz w:val="24"/>
          <w:szCs w:val="24"/>
        </w:rPr>
      </w:pPr>
      <w:r>
        <w:rPr>
          <w:sz w:val="24"/>
          <w:szCs w:val="24"/>
        </w:rPr>
        <w:t>BAÞKAN: Ertuðrul Hasipoðlu</w:t>
      </w:r>
    </w:p>
    <w:p>
      <w:pPr>
        <w:pStyle w:val="Normal"/>
        <w:jc w:val="center"/>
        <w:rPr>
          <w:sz w:val="24"/>
          <w:szCs w:val="24"/>
        </w:rPr>
      </w:pPr>
      <w:r>
        <w:rPr>
          <w:sz w:val="24"/>
          <w:szCs w:val="24"/>
        </w:rPr>
        <w:t>KÂTÝP: Hüseyin A. Alanlý</w:t>
      </w:r>
    </w:p>
    <w:p>
      <w:pPr>
        <w:pStyle w:val="Normal"/>
        <w:jc w:val="center"/>
        <w:rPr>
          <w:sz w:val="24"/>
          <w:szCs w:val="24"/>
        </w:rPr>
      </w:pPr>
      <w:r>
        <w:rPr>
          <w:sz w:val="24"/>
          <w:szCs w:val="24"/>
        </w:rPr>
      </w:r>
    </w:p>
    <w:p>
      <w:pPr>
        <w:pStyle w:val="Normal"/>
        <w:jc w:val="both"/>
        <w:rPr>
          <w:sz w:val="24"/>
          <w:szCs w:val="24"/>
        </w:rPr>
      </w:pPr>
      <w:r>
        <w:rPr>
          <w:sz w:val="24"/>
          <w:szCs w:val="24"/>
        </w:rPr>
        <w:tab/>
        <w:t>BAÞKAN - Sayýn milletvekilleri; Cumhuriyet Meclisinin IV’üncü Dönem, 1’nci Yasama Yýlýnýn 14’ncü Birleþimini açýyorum. Ad okunmak suretiyle yoklama yapýlacaktýr. Okuyunuz lütfen.</w:t>
      </w:r>
    </w:p>
    <w:p>
      <w:pPr>
        <w:pStyle w:val="Normal"/>
        <w:jc w:val="both"/>
        <w:rPr>
          <w:sz w:val="24"/>
          <w:szCs w:val="24"/>
        </w:rPr>
      </w:pPr>
      <w:r>
        <w:rPr>
          <w:sz w:val="24"/>
          <w:szCs w:val="24"/>
        </w:rPr>
      </w:r>
    </w:p>
    <w:p>
      <w:pPr>
        <w:pStyle w:val="Normal"/>
        <w:jc w:val="both"/>
        <w:rPr>
          <w:sz w:val="24"/>
          <w:szCs w:val="24"/>
        </w:rPr>
      </w:pPr>
      <w:r>
        <w:rPr>
          <w:sz w:val="24"/>
          <w:szCs w:val="24"/>
        </w:rPr>
        <w:tab/>
        <w:tab/>
        <w:t>(Ad okunarak yoklama yapýldý.)</w:t>
      </w:r>
    </w:p>
    <w:p>
      <w:pPr>
        <w:pStyle w:val="Normal"/>
        <w:jc w:val="both"/>
        <w:rPr>
          <w:sz w:val="24"/>
          <w:szCs w:val="24"/>
        </w:rPr>
      </w:pPr>
      <w:r>
        <w:rPr>
          <w:sz w:val="24"/>
          <w:szCs w:val="24"/>
        </w:rPr>
      </w:r>
    </w:p>
    <w:p>
      <w:pPr>
        <w:pStyle w:val="Normal"/>
        <w:jc w:val="both"/>
        <w:rPr>
          <w:sz w:val="24"/>
          <w:szCs w:val="24"/>
        </w:rPr>
      </w:pPr>
      <w:r>
        <w:rPr>
          <w:sz w:val="24"/>
          <w:szCs w:val="24"/>
        </w:rPr>
        <w:tab/>
        <w:t>KÂTÝP - Toplantý yeter sayýsý vardýr Sayýn Baþkan.</w:t>
      </w:r>
    </w:p>
    <w:p>
      <w:pPr>
        <w:pStyle w:val="Normal"/>
        <w:jc w:val="both"/>
        <w:rPr>
          <w:sz w:val="24"/>
          <w:szCs w:val="24"/>
        </w:rPr>
      </w:pPr>
      <w:r>
        <w:rPr>
          <w:sz w:val="24"/>
          <w:szCs w:val="24"/>
        </w:rPr>
      </w:r>
    </w:p>
    <w:p>
      <w:pPr>
        <w:pStyle w:val="Normal"/>
        <w:jc w:val="both"/>
        <w:rPr>
          <w:sz w:val="24"/>
          <w:szCs w:val="24"/>
        </w:rPr>
      </w:pPr>
      <w:r>
        <w:rPr>
          <w:sz w:val="24"/>
          <w:szCs w:val="24"/>
        </w:rPr>
        <w:tab/>
        <w:t>BAÞKAN -  Toplantý yeter sayýsý vardýr.</w:t>
      </w:r>
    </w:p>
    <w:p>
      <w:pPr>
        <w:pStyle w:val="Normal"/>
        <w:jc w:val="both"/>
        <w:rPr>
          <w:sz w:val="24"/>
          <w:szCs w:val="24"/>
        </w:rPr>
      </w:pPr>
      <w:r>
        <w:rPr>
          <w:sz w:val="24"/>
          <w:szCs w:val="24"/>
        </w:rPr>
      </w:r>
    </w:p>
    <w:p>
      <w:pPr>
        <w:pStyle w:val="Normal"/>
        <w:jc w:val="both"/>
        <w:rPr>
          <w:sz w:val="24"/>
          <w:szCs w:val="24"/>
        </w:rPr>
      </w:pPr>
      <w:r>
        <w:rPr>
          <w:sz w:val="24"/>
          <w:szCs w:val="24"/>
        </w:rPr>
        <w:tab/>
        <w:tab/>
        <w:tab/>
        <w:tab/>
        <w:t>I.ÖZEL GÜNDEM</w:t>
      </w:r>
    </w:p>
    <w:p>
      <w:pPr>
        <w:pStyle w:val="Normal"/>
        <w:jc w:val="both"/>
        <w:rPr>
          <w:sz w:val="24"/>
          <w:szCs w:val="24"/>
        </w:rPr>
      </w:pPr>
      <w:r>
        <w:rPr>
          <w:sz w:val="24"/>
          <w:szCs w:val="24"/>
        </w:rPr>
      </w:r>
    </w:p>
    <w:p>
      <w:pPr>
        <w:pStyle w:val="Normal"/>
        <w:jc w:val="both"/>
        <w:rPr>
          <w:sz w:val="24"/>
          <w:szCs w:val="24"/>
        </w:rPr>
      </w:pPr>
      <w:r>
        <w:rPr>
          <w:sz w:val="24"/>
          <w:szCs w:val="24"/>
        </w:rPr>
        <w:tab/>
        <w:t xml:space="preserve">Sayýn Milletvekilleri; þimdi gündem gereði görüþmelere geçiyoruz. 1’inci kýsýmda Baþkanlýðýn Genel Kurula sunuþlarý vardýr. Ancak sunuþlar olmadýðý için  2’inci kýsma  özel gündemde yer alacak iþlere geçiyoruz. Þimdi Genel Kurulca onaylanan görüþme programý uyarýnca   99 Mali Yýlý Bütçe Yasa Tasarýsýný görüþmeye devam ediyoruz. 2’nci maddeye baðlý olarak Program Bütçelerinin sýra ile görüþülmesine devam ediyoruz.  Program 05 Dýþiþleri ve Savunma Bakanlýðý Bütçesinin görüþülmesine geçiyoruz. Ödenekleri okuyunuz lütfen. </w:t>
      </w:r>
    </w:p>
    <w:p>
      <w:pPr>
        <w:pStyle w:val="Normal"/>
        <w:jc w:val="both"/>
        <w:rPr>
          <w:sz w:val="24"/>
          <w:szCs w:val="24"/>
        </w:rPr>
      </w:pPr>
      <w:r>
        <w:rPr>
          <w:sz w:val="24"/>
          <w:szCs w:val="24"/>
        </w:rPr>
      </w:r>
    </w:p>
    <w:p>
      <w:pPr>
        <w:pStyle w:val="Normal"/>
        <w:jc w:val="both"/>
        <w:rPr>
          <w:sz w:val="24"/>
          <w:szCs w:val="24"/>
        </w:rPr>
      </w:pPr>
      <w:r>
        <w:rPr>
          <w:sz w:val="24"/>
          <w:szCs w:val="24"/>
        </w:rPr>
        <w:tab/>
        <w:t xml:space="preserve">KÂTÝP - </w:t>
      </w:r>
    </w:p>
    <w:p>
      <w:pPr>
        <w:pStyle w:val="Normal"/>
        <w:jc w:val="both"/>
        <w:rPr>
          <w:sz w:val="24"/>
          <w:szCs w:val="24"/>
        </w:rPr>
      </w:pPr>
      <w:r>
        <w:rPr>
          <w:sz w:val="24"/>
          <w:szCs w:val="24"/>
        </w:rPr>
      </w:r>
    </w:p>
    <w:p>
      <w:pPr>
        <w:pStyle w:val="Normal"/>
        <w:jc w:val="both"/>
        <w:rPr>
          <w:sz w:val="24"/>
          <w:szCs w:val="24"/>
        </w:rPr>
      </w:pPr>
      <w:r>
        <w:rPr>
          <w:sz w:val="24"/>
          <w:szCs w:val="24"/>
        </w:rPr>
        <w:tab/>
        <w:t xml:space="preserve">Program 05, Dýþiþleri ve Savunma Bakanlýðý. Alt Program 01-02-03, Yönetim Hizmetleri. Personel Giderleri 89 Milyar 329 Milyon, Cari Giderler 144 Milyar 840 Milyon, Yatýrýmlar 19 Milyar, Transferler 15 Milyon, Alt Program Toplamý 253 Milyar 184 Milyon. </w:t>
      </w:r>
    </w:p>
    <w:p>
      <w:pPr>
        <w:pStyle w:val="Normal"/>
        <w:jc w:val="both"/>
        <w:rPr>
          <w:sz w:val="24"/>
          <w:szCs w:val="24"/>
        </w:rPr>
      </w:pPr>
      <w:r>
        <w:rPr>
          <w:sz w:val="24"/>
          <w:szCs w:val="24"/>
        </w:rPr>
      </w:r>
    </w:p>
    <w:p>
      <w:pPr>
        <w:pStyle w:val="Normal"/>
        <w:jc w:val="both"/>
        <w:rPr>
          <w:sz w:val="24"/>
          <w:szCs w:val="24"/>
        </w:rPr>
      </w:pPr>
      <w:r>
        <w:rPr>
          <w:sz w:val="24"/>
          <w:szCs w:val="24"/>
        </w:rPr>
        <w:tab/>
        <w:t xml:space="preserve">Alt program  04, Dýþiþleri Dairesi.   Personel Giderleri 223 Milyar 288 Milyon, Cari Giderler 200 Milyon, Yatýrýmlar yok, Transferler yok, Alt Program Toplamý 223 Milyar 488 Milyon.  </w:t>
      </w:r>
    </w:p>
    <w:p>
      <w:pPr>
        <w:pStyle w:val="Normal"/>
        <w:jc w:val="both"/>
        <w:rPr>
          <w:sz w:val="24"/>
          <w:szCs w:val="24"/>
        </w:rPr>
      </w:pPr>
      <w:r>
        <w:rPr>
          <w:sz w:val="24"/>
          <w:szCs w:val="24"/>
        </w:rPr>
      </w:r>
    </w:p>
    <w:p>
      <w:pPr>
        <w:pStyle w:val="Normal"/>
        <w:jc w:val="both"/>
        <w:rPr>
          <w:sz w:val="24"/>
          <w:szCs w:val="24"/>
        </w:rPr>
      </w:pPr>
      <w:r>
        <w:rPr>
          <w:sz w:val="24"/>
          <w:szCs w:val="24"/>
        </w:rPr>
        <w:tab/>
        <w:t xml:space="preserve">Alt Program 05, Ankara Büyükelçiliði.  Personel Giderleri 68 Milyar 117 Milyon, Cari Giderler 42 Milyar 650 Milyon, Yatýrýmlar 1 Milyar 500 Milyon, Transferler 100 Milyon, Alt Program Toplamý 112 Milyar 367 Milyon . </w:t>
      </w:r>
    </w:p>
    <w:p>
      <w:pPr>
        <w:pStyle w:val="Normal"/>
        <w:jc w:val="both"/>
        <w:rPr>
          <w:sz w:val="24"/>
          <w:szCs w:val="24"/>
        </w:rPr>
      </w:pPr>
      <w:r>
        <w:rPr>
          <w:sz w:val="24"/>
          <w:szCs w:val="24"/>
        </w:rPr>
      </w:r>
    </w:p>
    <w:p>
      <w:pPr>
        <w:pStyle w:val="Normal"/>
        <w:jc w:val="both"/>
        <w:rPr>
          <w:sz w:val="24"/>
          <w:szCs w:val="24"/>
        </w:rPr>
      </w:pPr>
      <w:r>
        <w:rPr>
          <w:sz w:val="24"/>
          <w:szCs w:val="24"/>
        </w:rPr>
        <w:tab/>
        <w:t xml:space="preserve">Alt Program 06, Londra Temsilciliði. Personel Giderleri 165 Milyar 624 milyon, Cari Giderler 110 Milyar 274 Milyon, Yatýrýmlar yok, Transferler 464 Milyon, Alt Program Toplamý 276 Milyar 362 Milyon . </w:t>
      </w:r>
    </w:p>
    <w:p>
      <w:pPr>
        <w:pStyle w:val="Normal"/>
        <w:jc w:val="both"/>
        <w:rPr>
          <w:sz w:val="24"/>
          <w:szCs w:val="24"/>
        </w:rPr>
      </w:pPr>
      <w:r>
        <w:rPr>
          <w:sz w:val="24"/>
          <w:szCs w:val="24"/>
        </w:rPr>
      </w:r>
    </w:p>
    <w:p>
      <w:pPr>
        <w:pStyle w:val="Normal"/>
        <w:jc w:val="both"/>
        <w:rPr>
          <w:sz w:val="24"/>
          <w:szCs w:val="24"/>
        </w:rPr>
      </w:pPr>
      <w:r>
        <w:rPr>
          <w:sz w:val="24"/>
          <w:szCs w:val="24"/>
        </w:rPr>
        <w:tab/>
        <w:t xml:space="preserve">Alt Program 07, New-York Temsilciliði. Personel Giderleri 67 Milyar 611 Milyon, Cari Giderler 42 Milyar 656 Milyon, Yatýrýmlar yok, Transferler yok, Alt Program Toplamý 110 Milyar 267 Milyon . </w:t>
      </w:r>
    </w:p>
    <w:p>
      <w:pPr>
        <w:pStyle w:val="Normal"/>
        <w:jc w:val="both"/>
        <w:rPr>
          <w:sz w:val="24"/>
          <w:szCs w:val="24"/>
        </w:rPr>
      </w:pPr>
      <w:r>
        <w:rPr>
          <w:sz w:val="24"/>
          <w:szCs w:val="24"/>
        </w:rPr>
      </w:r>
    </w:p>
    <w:p>
      <w:pPr>
        <w:pStyle w:val="Normal"/>
        <w:jc w:val="both"/>
        <w:rPr>
          <w:sz w:val="24"/>
          <w:szCs w:val="24"/>
        </w:rPr>
      </w:pPr>
      <w:r>
        <w:rPr>
          <w:sz w:val="24"/>
          <w:szCs w:val="24"/>
        </w:rPr>
        <w:tab/>
        <w:t xml:space="preserve">Alt Program 08, Brüksel Temsilciliði. Personel  Giderleri 60 Milyar 426 Milyon, Cari Giderler 50 Milyar 745 Milyon, Yatýrýmlar yok, Transferler yok, Alt Program Toplamý 111 Milyar 171 Milyon. </w:t>
      </w:r>
    </w:p>
    <w:p>
      <w:pPr>
        <w:pStyle w:val="Normal"/>
        <w:jc w:val="both"/>
        <w:rPr>
          <w:sz w:val="24"/>
          <w:szCs w:val="24"/>
        </w:rPr>
      </w:pPr>
      <w:r>
        <w:rPr>
          <w:sz w:val="24"/>
          <w:szCs w:val="24"/>
        </w:rPr>
      </w:r>
    </w:p>
    <w:p>
      <w:pPr>
        <w:pStyle w:val="Normal"/>
        <w:jc w:val="both"/>
        <w:rPr>
          <w:sz w:val="24"/>
          <w:szCs w:val="24"/>
        </w:rPr>
      </w:pPr>
      <w:r>
        <w:rPr>
          <w:sz w:val="24"/>
          <w:szCs w:val="24"/>
        </w:rPr>
        <w:tab/>
        <w:t xml:space="preserve">Alt Program 09, Ýstanbul Baþkonsolosluðu. Personel Giderleri 33 Milyar 856 Milyon, Cari Giderler 22 Milyar 60 Milyon, Yatýrýmlar 500 Milyon, Transferler yok, Alt Program Toplamý 56 Milyar 416 Milyon. </w:t>
      </w:r>
    </w:p>
    <w:p>
      <w:pPr>
        <w:pStyle w:val="Normal"/>
        <w:jc w:val="both"/>
        <w:rPr>
          <w:sz w:val="24"/>
          <w:szCs w:val="24"/>
        </w:rPr>
      </w:pPr>
      <w:r>
        <w:rPr>
          <w:sz w:val="24"/>
          <w:szCs w:val="24"/>
        </w:rPr>
      </w:r>
    </w:p>
    <w:p>
      <w:pPr>
        <w:pStyle w:val="Normal"/>
        <w:jc w:val="both"/>
        <w:rPr>
          <w:sz w:val="24"/>
          <w:szCs w:val="24"/>
        </w:rPr>
      </w:pPr>
      <w:r>
        <w:rPr>
          <w:sz w:val="24"/>
          <w:szCs w:val="24"/>
        </w:rPr>
        <w:tab/>
        <w:t xml:space="preserve">Alt Program 10, Mersin Konsolosluðu. Personel Giderleri 13 Milyar 913 Milyon, Cari Giderler 9 Milyar 835 Milyon, Yatýrýmlar yok, Transferler yok, Alt Program Toplamý 23 Milyar 748 Milyon . </w:t>
      </w:r>
    </w:p>
    <w:p>
      <w:pPr>
        <w:pStyle w:val="Normal"/>
        <w:jc w:val="both"/>
        <w:rPr>
          <w:sz w:val="24"/>
          <w:szCs w:val="24"/>
        </w:rPr>
      </w:pPr>
      <w:r>
        <w:rPr>
          <w:sz w:val="24"/>
          <w:szCs w:val="24"/>
        </w:rPr>
      </w:r>
    </w:p>
    <w:p>
      <w:pPr>
        <w:pStyle w:val="Normal"/>
        <w:jc w:val="both"/>
        <w:rPr>
          <w:sz w:val="24"/>
          <w:szCs w:val="24"/>
        </w:rPr>
      </w:pPr>
      <w:r>
        <w:rPr>
          <w:sz w:val="24"/>
          <w:szCs w:val="24"/>
        </w:rPr>
        <w:tab/>
        <w:t xml:space="preserve">Alt Program 11, Washington Temsilciliði. Personel Giderleri 53 Milyar 302 Milyon, Cari Giderler 39 Milyar 885 Milyon, Yatýrýmlar yok, Transferler yok, Alt Program Toplamý 93 Milyar 187 Milyon. </w:t>
      </w:r>
    </w:p>
    <w:p>
      <w:pPr>
        <w:pStyle w:val="Normal"/>
        <w:jc w:val="both"/>
        <w:rPr>
          <w:sz w:val="24"/>
          <w:szCs w:val="24"/>
        </w:rPr>
      </w:pPr>
      <w:r>
        <w:rPr>
          <w:sz w:val="24"/>
          <w:szCs w:val="24"/>
        </w:rPr>
      </w:r>
    </w:p>
    <w:p>
      <w:pPr>
        <w:pStyle w:val="Normal"/>
        <w:jc w:val="both"/>
        <w:rPr>
          <w:sz w:val="24"/>
          <w:szCs w:val="24"/>
        </w:rPr>
      </w:pPr>
      <w:r>
        <w:rPr>
          <w:sz w:val="24"/>
          <w:szCs w:val="24"/>
        </w:rPr>
        <w:tab/>
        <w:t xml:space="preserve">Alt Program 12, Ýslamabad Temsilciliði. Personel Giderleri 23 Milyar 424 Milyon, Cari Giderler 23 Milyar 717 Milyon, Yatýrýmlar yok, Transferler yok, Alt Program Toplamý 47 Milyar 141 Milyon. </w:t>
      </w:r>
    </w:p>
    <w:p>
      <w:pPr>
        <w:pStyle w:val="Normal"/>
        <w:jc w:val="both"/>
        <w:rPr>
          <w:sz w:val="24"/>
          <w:szCs w:val="24"/>
        </w:rPr>
      </w:pPr>
      <w:r>
        <w:rPr>
          <w:sz w:val="24"/>
          <w:szCs w:val="24"/>
        </w:rPr>
      </w:r>
    </w:p>
    <w:p>
      <w:pPr>
        <w:pStyle w:val="Normal"/>
        <w:jc w:val="both"/>
        <w:rPr>
          <w:sz w:val="24"/>
          <w:szCs w:val="24"/>
        </w:rPr>
      </w:pPr>
      <w:r>
        <w:rPr>
          <w:sz w:val="24"/>
          <w:szCs w:val="24"/>
        </w:rPr>
        <w:tab/>
        <w:t>Alt Program 13, Ýzmir Konsolosluðu. Personel Giderleri 249 Milyon, Cari Giderler 84 Milyon, Yatýrýmlar yok, Transferler yok, Alt Program Toplamý 333 Milyon.</w:t>
      </w:r>
    </w:p>
    <w:p>
      <w:pPr>
        <w:pStyle w:val="Normal"/>
        <w:jc w:val="both"/>
        <w:rPr>
          <w:sz w:val="24"/>
          <w:szCs w:val="24"/>
        </w:rPr>
      </w:pPr>
      <w:r>
        <w:rPr>
          <w:sz w:val="24"/>
          <w:szCs w:val="24"/>
        </w:rPr>
      </w:r>
    </w:p>
    <w:p>
      <w:pPr>
        <w:pStyle w:val="Normal"/>
        <w:jc w:val="both"/>
        <w:rPr>
          <w:sz w:val="24"/>
          <w:szCs w:val="24"/>
        </w:rPr>
      </w:pPr>
      <w:r>
        <w:rPr>
          <w:sz w:val="24"/>
          <w:szCs w:val="24"/>
        </w:rPr>
        <w:tab/>
        <w:t>Alt Program 14, Abu-Dabi Temsilciliði. Personel Giderleri 35 Milyar 694 Milyon, Cari Giderler 25 Milyar 176 Milyon, Yatýrýmlar yok, Transferler yok, Alt Program Toplamý 60 Milyar 870 Milyon.</w:t>
      </w:r>
    </w:p>
    <w:p>
      <w:pPr>
        <w:pStyle w:val="Normal"/>
        <w:jc w:val="both"/>
        <w:rPr>
          <w:sz w:val="24"/>
          <w:szCs w:val="24"/>
        </w:rPr>
      </w:pPr>
      <w:r>
        <w:rPr>
          <w:sz w:val="24"/>
          <w:szCs w:val="24"/>
        </w:rPr>
      </w:r>
    </w:p>
    <w:p>
      <w:pPr>
        <w:pStyle w:val="Normal"/>
        <w:jc w:val="both"/>
        <w:rPr>
          <w:sz w:val="24"/>
          <w:szCs w:val="24"/>
        </w:rPr>
      </w:pPr>
      <w:r>
        <w:rPr>
          <w:sz w:val="24"/>
          <w:szCs w:val="24"/>
        </w:rPr>
        <w:tab/>
        <w:t xml:space="preserve">Alt Program 15: Bakü Temsilciliði: Personel Giderleri;  18 Milyar 741 Milyon. Cari Giderler; 20 Milyar 493 Milyon. Yatýrýmlar; Yok. Transferler; Yok. Alt Program Toplamý; 39 Milyar, 234 Milyon. </w:t>
      </w:r>
    </w:p>
    <w:p>
      <w:pPr>
        <w:pStyle w:val="Normal"/>
        <w:jc w:val="both"/>
        <w:rPr>
          <w:sz w:val="24"/>
          <w:szCs w:val="24"/>
        </w:rPr>
      </w:pPr>
      <w:r>
        <w:rPr>
          <w:sz w:val="24"/>
          <w:szCs w:val="24"/>
        </w:rPr>
      </w:r>
    </w:p>
    <w:p>
      <w:pPr>
        <w:pStyle w:val="Normal"/>
        <w:jc w:val="both"/>
        <w:rPr>
          <w:sz w:val="24"/>
          <w:szCs w:val="24"/>
        </w:rPr>
      </w:pPr>
      <w:r>
        <w:rPr>
          <w:sz w:val="24"/>
          <w:szCs w:val="24"/>
        </w:rPr>
        <w:tab/>
        <w:t xml:space="preserve">Alt Program 16: Cenevre Temsilciliði: Personel Giderleri; 49 Milyar, 195 Milyon. Cari Giderler; 42 Milyar, 550 Milyon. Yatýrýmlar; Yok. Transferler; Yok. Alt Program Toplamý; 91 Milyar 234.  </w:t>
      </w:r>
    </w:p>
    <w:p>
      <w:pPr>
        <w:pStyle w:val="Normal"/>
        <w:jc w:val="both"/>
        <w:rPr>
          <w:sz w:val="24"/>
          <w:szCs w:val="24"/>
        </w:rPr>
      </w:pPr>
      <w:r>
        <w:rPr>
          <w:sz w:val="24"/>
          <w:szCs w:val="24"/>
        </w:rPr>
      </w:r>
    </w:p>
    <w:p>
      <w:pPr>
        <w:pStyle w:val="Normal"/>
        <w:jc w:val="both"/>
        <w:rPr>
          <w:sz w:val="24"/>
          <w:szCs w:val="24"/>
        </w:rPr>
      </w:pPr>
      <w:r>
        <w:rPr>
          <w:sz w:val="24"/>
          <w:szCs w:val="24"/>
        </w:rPr>
        <w:tab/>
        <w:t xml:space="preserve">Alt Program 17: Yeni Açýlacak Dýþ Temsilcilikler; Personel Giderleri; 500 milyon. Cari Giderler; 80 Milyar. Yatýrýmlar; 19 Milyar. Transferler; Yok. Alt Program Toplamý; 99 Milyar, 500 Milyon.  </w:t>
      </w:r>
    </w:p>
    <w:p>
      <w:pPr>
        <w:pStyle w:val="Normal"/>
        <w:jc w:val="both"/>
        <w:rPr>
          <w:sz w:val="24"/>
          <w:szCs w:val="24"/>
        </w:rPr>
      </w:pPr>
      <w:r>
        <w:rPr>
          <w:sz w:val="24"/>
          <w:szCs w:val="24"/>
        </w:rPr>
      </w:r>
    </w:p>
    <w:p>
      <w:pPr>
        <w:pStyle w:val="Normal"/>
        <w:jc w:val="both"/>
        <w:rPr>
          <w:sz w:val="24"/>
          <w:szCs w:val="24"/>
        </w:rPr>
      </w:pPr>
      <w:r>
        <w:rPr>
          <w:sz w:val="24"/>
          <w:szCs w:val="24"/>
        </w:rPr>
        <w:tab/>
        <w:t xml:space="preserve">Alt Program 18: Enformasyon Dairesi;  Personel Giderleri; 90 Milyar, 70 Milyon . Cari Giderler; 24 Milyar, 208 Milyon. Yatýrýmlar; Yok. Transferler; Yok. Alt Program Toplamý; 114 Milyar, 278 Milyon. </w:t>
      </w:r>
    </w:p>
    <w:p>
      <w:pPr>
        <w:pStyle w:val="Normal"/>
        <w:jc w:val="both"/>
        <w:rPr>
          <w:sz w:val="24"/>
          <w:szCs w:val="24"/>
        </w:rPr>
      </w:pPr>
      <w:r>
        <w:rPr>
          <w:sz w:val="24"/>
          <w:szCs w:val="24"/>
        </w:rPr>
      </w:r>
    </w:p>
    <w:p>
      <w:pPr>
        <w:pStyle w:val="Normal"/>
        <w:jc w:val="both"/>
        <w:rPr>
          <w:sz w:val="24"/>
          <w:szCs w:val="24"/>
        </w:rPr>
      </w:pPr>
      <w:r>
        <w:rPr>
          <w:sz w:val="24"/>
          <w:szCs w:val="24"/>
        </w:rPr>
        <w:tab/>
        <w:t>Alt Program 19: Tanýtma Dairesi; Personel Giderleri; 83 Milyar 183 Milyon. Cari Giderler; 19 Milyar 448 Milyon. Yatýrýmlar; 471 Milyar 250 Milyon. Transferler yok. Alt Program Toplamý; 573 Milyar 881 Milyon. Program Toplamý; 2 Trilyon 287 Milyar 172 Milyon.</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Sayýn Milletvekilleri; Dýþiþleri ve Savunma Bakanlýðý Bütçesi üzerinde söz almak isteyen? Buyurun Sayýn Soyer. </w:t>
      </w:r>
    </w:p>
    <w:p>
      <w:pPr>
        <w:pStyle w:val="Normal"/>
        <w:jc w:val="both"/>
        <w:rPr>
          <w:sz w:val="24"/>
          <w:szCs w:val="24"/>
        </w:rPr>
      </w:pPr>
      <w:r>
        <w:rPr>
          <w:sz w:val="24"/>
          <w:szCs w:val="24"/>
        </w:rPr>
      </w:r>
    </w:p>
    <w:p>
      <w:pPr>
        <w:pStyle w:val="Normal"/>
        <w:jc w:val="both"/>
        <w:rPr>
          <w:sz w:val="24"/>
          <w:szCs w:val="24"/>
        </w:rPr>
      </w:pPr>
      <w:r>
        <w:rPr>
          <w:sz w:val="24"/>
          <w:szCs w:val="24"/>
        </w:rPr>
        <w:tab/>
        <w:t xml:space="preserve">FERDÝ SABÝT SOYER (Gazi Maðusa) - Sayýn Baþkan, deðerli milletvekilleri; bugün Dýþiþleri ve Savunma Bakanlýðý Bütçesi üzerinde görüþeceðiz. Bir devletin en önemli unsurlarýndan biri, dýþ iliþkileridir. Tarih boyunca, Komitede de belirtmiþtik. Bütün krallýklarýn, imparatorluklarýn en önemli ve en görkemli alaylarý elçilik alaylarý olmuþtur. Bir toplum kendi içinde düzen yaparken, en önemli özelliðinden bir tanesi komþu toplumu bir baþka devleti tarih boyunca takip etmek olmuþtur. Onunla olan iliþkileri hayati bir önem taþýmýþtýr. Bu bakýmdan dýþ iliþkiler tarih boyunca son derece ehemmiyet göstermiþtir. Dýþ iliþkiler bir ülkenin güvenliði ile ilgilidir, bir ülkenin ekonomik faaliyeti ile ilgilidir, sosyal, kültürel yapýsý ile ilgilidir. Zaten insanýn ilk orta yere çýkýþýnda ilk öðrendiði þey; ayak izlerini takip etmek olmuþtur. Ayak izlerini okumuþtur insanlýk, ayak izlerini okuyarak kendini geliþtirmeye baþlamýþtýr. Bir vahþi hayvaný takip etmek veya gelecek olan bir tehlikeden kendini korumak için. Bu bakýmdan dýþ iliþkiler de genellikle bu iliþkileri düzenleyen ayak izlerini takiple meþguldür. Pazar bulmak, kültürel alýþ-veriþi artýrmak, güvenliðini saðlamak bakýmýndan dýþ iliþkilere büyük ehemmiyet verilir. Günümüz koþullarýnda dýþ iliþkileri ele alýrken bu anlayýþla meselelere yaklaþmak gerekiyor kanýsýndayým. Özellikle Kýbrýs sorunu gibi çok önemli bir problemi olan Kýbrýs Türk toplumunun tüm dýþ iliþkilerini belirleyen süreç iþte bu olmuþtur ve dýþ iliþkilerimiz büyük ölçüde Kýbrýs sorunu ile sýnýrlanmýþtýr. Ve Tarihsel konjonktür içerisinde Kýbrýs sorununun ehemmiyeti ve önemine binayen Dýþiþleri ve Savunma Bakanlýðýmýz toplumlararasý görüþmeler sürecinin ve Kýbrýs sorununa çözüm bulma  deviminin gölgesinde kalmýþtýr. Özellikle tarihsel süreç içerisinde büyük ölçüde Cumhurbaþkanýnýn ve görüþmeci olarak toplum liderliðinin bulunmasý ve en önemli konumuzun da Kýbrýs sorunu olmasý nedeni ile büyük ölçüde dýþ iliþkiler Cumhurbaþkanlýðý çerçevesinde kilitlenmiþ ve kilitlenme önemli ölçüde Dýþiþlerimizi ve Dýþiþleri Bakanlýðýný gölgede býrakmýþtýr.Bundan ötürü bu konuyu Kýbrýs sorununun kendisinin ehemmiyetini ve önemini hiçbir zaman azaltmadan ana nokta olarak Dýþiþleri Bakanlýðýnýn Kýbrýs sorununun yürütülmeside etkin kýlmak gerrekmektedir, etkin kýlmak gerekmektedir.  Ve görüþmecinin Hükümetle ve Meclisle olan iliþkilerindeki çeþitli süreçlerde meydana çýkan tek adýmlýlýk olgusunun yarattýðý handikapý açmamýz gerekmektedir.   Dýþiþleri Bakanlýðýmýz bu süreç boyunca  hiçbir þey yaptý, hiçbir þey aypmadý diye bir iddiada bulunmuyorum.  Dýþiþleri Bakanlýðý tarihsel süreç bulunca bizim tarihsel sürecimiz boyunca elbette bir þeyler yapmýþtýr.  Ama yapýlmasý gereken noktayý yakalayamamýþtýr.  Politika üretme meydana gelen geliþmelere tavýr koyma belirleme noktasýnda poltika üretme mekanizmalarýnda Dýþiþleri Bakanlýðý  etkin olmamýþtýr.  Bugünkü süreçte Kýbrýs sorununun yürütülmesinde Sayýn Cumhurbaþkaný  görüþmecidir.Ve görüþmeci görevini sürdürürken Kýbrýs sorununda görüþmeci ötesinde politika belirleyicisi durumundadýr.  Bizim Dýþiþleri Bakanlýðýmýz vardýr.  Ordaki deneyimli bürokratlarýmýz vardýr, müsteþarlarýmýz vardýr, Büyükelçilerimiz vardýr.  Çeþitli teknik elemanlarýmýz vardýr.  Bunlar bir çalýþma yapmaktadýr, bir faaliyet yapmaktadýr.  Bir devimin içerisindedir.  Ürettikleri poitikalara katýlýrýz veya katýlmayýz, eleþtiririz veya yetersiz buluruz,o ayrý bir mevzudur.  Ama Sayýn Cumhurbaþkanýmýzýn  da danýþmanlarý vardýr, ekipleri vardýr.  Buna baðlý düzenlemeleri vardýr ve potitika belirlemesinde Dýþiþleri Bakanlýðýmýzdaki kadrolardan ziyade günlük sürecin içerisinde  dahi tavýr koymakta Cumhurbaþkanlýðýnýn danýþmanlarý politika üretme merkezindeki yapýsý tamamen belirleyici olmaktadýr.  Bu yapýyý deðiþtirmek gerekmektedir.  Bunun günlük politik tavýrlara ve politik geliþmelere tavýr koymaktan tutun orta , kýsa ve uzun vadeli politika planlamasýna kadar önemli ölçüde etkisi devam eden bir süreç  olarak yaþanmaktadýr.Örneðin Kýbrýs Rum Tarafýnda Kýbrýs sorununun o günkü ihtiyacýna göre bir tavýr mý belirlenmiþtir, ben hayretler içerisinde kalýyorum.  Öðlen haberinde bu tavýr ile birlikte Sayýn Cumhurbaþkanýnýn derhal anýnda tavrýný veriyor ve bu tavýr bir anda toplumun bir bütün olarak o güncel meseleye baðlý takip ettiði pozisyonu oluyor bu politikanýn  üretilmesinde Sayýn Cumhurbaþkaný, Cumhurbaþkanlýðý Sarayýnda kendine baðlý politikasý, görüþü, tutumu kendi ekibi ile bu politikayý belirlemektedir.  Burada büyük ölçüde Dýþiþleri Bakanlýðý  ordaki bürokratlarla, ordaki teknisyen elemanlarla bir koordinasyon yoktur.  Bu  düzenlemenin olmamasý son derece sakýncalýdýr ve Dýþiþleri Bakanlýðýnýn büyük ölçüde konuyu  arkadan takip etmesi ve gölgede kalmasý gibi bir hadiseyi doðurmaktadýr.  Bu rahatsiz edici bir durumdur.  Oldukça rahatsýz edici bir durumdur ve bunu aþmak gerekmektedir.  Buna bir çare bulmak gerekmektedir. Politika üretme merkezlerinde Meclis baðlý ve Meclisten güç alan bir hükümet ve onun Dýþiþleri Bakanlýðý  etkin olmalýdýr. Bunun için hükümetler büyük ölçüde bu diyaloðu, bu kontaðý, bu temasý, bu tartýþmayý yaþamalýdýr, yaþatmalýdýr ve bunu takip etmelidir.Eðer bu olmazsa, bir müddet sonra Dýþiþleri Bakanlýðý bir uzuv olarak yerine getirmediði görevlerden ötürü zayýflar. </w:t>
      </w:r>
    </w:p>
    <w:p>
      <w:pPr>
        <w:pStyle w:val="Normal"/>
        <w:jc w:val="both"/>
        <w:rPr>
          <w:sz w:val="24"/>
          <w:szCs w:val="24"/>
        </w:rPr>
      </w:pPr>
      <w:r>
        <w:rPr>
          <w:sz w:val="24"/>
          <w:szCs w:val="24"/>
        </w:rPr>
      </w:r>
    </w:p>
    <w:p>
      <w:pPr>
        <w:pStyle w:val="Normal"/>
        <w:jc w:val="both"/>
        <w:rPr>
          <w:sz w:val="24"/>
          <w:szCs w:val="24"/>
        </w:rPr>
      </w:pPr>
      <w:r>
        <w:rPr>
          <w:sz w:val="24"/>
          <w:szCs w:val="24"/>
        </w:rPr>
        <w:tab/>
        <w:t xml:space="preserve">Þimdi Ahmet Kâþif arkadaþým bana dün bir tutanak gösterdi.O tutanakta bir cümle ilgimi çekti. Meclis tutanaðýndan. Sayýn Akýncý’nýn Dýþiþleri ve Savunma Bakanlýðý Bütçesi ile ilgili yaptýðý bir konuþmadan  bir cümleydi o. Aklýmda kaldýðý kadarý ile Sayýn Akýncý, orda bizim Dýþiþleri Bakanlýðýmýz da Merkez Bankamýz gibidir diyordu. Yani parasý olmayan Merkez Bankasýnýn fonksiyonu neyse, politika üretmeyen Dýþiþleri Bakanlýðý da bizim Merkez Bankamýz gibidir diyordu. Dolayýsýyla bu eleþtiri bugün de geçerlidir. Önemli olan bunu suçlamak veyahutta bu yapýyý iþte bir kaderin veyahutta büyük ölçüde alnýmýza yazýlmýþ bir alýn yazýsýnýn tutsaðý olarak görüp de bunu espritektüel bir tarzda orada söyleyip býrakmak deðildir. Önemli olan Meclisin ister iktidar olsun, ister muhalefet olsun bu anlamda esas ve asli görevi bu Dýþiþleri Bakanlýðýnýn rolünü Merkez Bankasýndan daha kuvvetli hale getirmektir. Çünkü Merkez Bankasýnda paramýz yoktur ama Dýþiþleri Bakanlýðýnda Kýbrýs politikasý gibi büyük bir sermayemiz vardýr. Çok büyük bir sermayemiz vardýr ve bu toplumun sorunudur. Ve bu sorun ile ilgili duyarlýlýðý bu anlamda Meclisin ve hükümetin ele almasý ve geliþtirmesi gerekmektedir. Bundan ötürü teknik bakýmdan bu Meclisin görevidir ayni zamanda Dýþiþleri Bakanlýðýmýzýn sorunlarýný çözüme bulmak. Dýþiþleri Bakanlýðýnýn kadro ve diðer bütün problemlerinin aþýlmasýna yardýmcý olmak. Eðer siz, Dýþiþleri Bakanlýðýný teknik bakýmýndan,içerik bakýmdan, fonksiyon bakýmýndan güçlendirecek kadro, diðer yasal düzenlemleri de yerine getirmezseniz, o zaman politika üretmeme, yani parasýz Merkez Bankasý olma noktasýný doðrudan doðruya kabul etmiþ olursunuz. O bakýmdan Dýþiþleri Bakanlýðýnýn teknik kadrolar bakýmýndan takviyesi þarttýr ve oldukça önemli bir noktadýr bu. </w:t>
      </w:r>
    </w:p>
    <w:p>
      <w:pPr>
        <w:pStyle w:val="Normal"/>
        <w:jc w:val="both"/>
        <w:rPr>
          <w:sz w:val="24"/>
          <w:szCs w:val="24"/>
        </w:rPr>
      </w:pPr>
      <w:r>
        <w:rPr>
          <w:sz w:val="24"/>
          <w:szCs w:val="24"/>
        </w:rPr>
      </w:r>
    </w:p>
    <w:p>
      <w:pPr>
        <w:pStyle w:val="Normal"/>
        <w:jc w:val="both"/>
        <w:rPr>
          <w:sz w:val="24"/>
          <w:szCs w:val="24"/>
        </w:rPr>
      </w:pPr>
      <w:r>
        <w:rPr>
          <w:sz w:val="24"/>
          <w:szCs w:val="24"/>
        </w:rPr>
        <w:tab/>
        <w:t>Bugün günümüzde üniversitelerimiz vardýr bu memlekette ve üniversitelerimizde çok deðerli evlatlarýmýz öðrenim görmektedir, uluslararasý iliþkilerde öðrenim görmektedir, Türkiye’de öðrenim gören Siyasal Bilgiler Fakültesinde okuyan yetkin bir hayle evlatýmýz vardýr. Çoðu, hele þimdiki genç kuþaklar masterliðe ve doktoralýða son derece hevesli ve isteklidirler. Çoðu bunlarý da yapmaktadýr ve oldukça yetenekli ve deneyimli gençlerimiz mezun olmaktadýr. Örneðin; yurt dýþýna yaptýðým çeþitli ziyaretlerde çok sevinerek, büyük bir mutluluk duyarak da görüyorum bir hayle evladýmýz ister Ýstanbul’da olsun, ister Avrupa’da olsun pekçok büyük þirketin uluslararasý iliþkilerinde, ekonomik iliþkilerinde de oldukça iyi pozisyonlar alan ve görev ifa eden bir konumdadýrlar. Ayni zamanda pekçok gencimiz de akademik kariyerlerinde çok önemli noktalara gelmek durumundadýrlar. Yani elimizde çok geniþ bir potansiyel vardýr. Bu geniþ potansiyeli Dýþiþleri Bakanlýðýnýn bünyesine taþýmamýz gerekmektedir. Bu kadrolarý takviye etmemiz þarttýr, güçlendirmemiz þarttýr. Bizim dýþ iliþkilerimizde elçiliklerimizin bulunduðu yerde, konsolosluklarýmýzýn bulunduðu yerde eðer bir Ýstanbul’a gidiyorsam veyahut Londra’ya bir ziyaret yapýyorsam ve ordaki teknik kadrolarýn büyük ölçüde bir kýsým yetersizlikler ve eksikliklerden ötürü yalnýzca mutad rutin iþleri yapmalarýnýn ve bu doðrultudaki bir kýsým politikalarýn esiri olarak sürüklendiklerini görüyorsam, bundan üzülmemek mümkün deðildir. Ve bizim bu anlamda bu dýþ konsolosluklarýmýzý ki orada elçilik açmýþsak, adý resmen elçilik olmasa bile buna baðlý olarak konsolosluk açmýþsak oralarda bir önem bulduðumuz için açtýk.  Yani Avrupa’da, Brüksel’de bir temsilcilik açtýysak önem gösterdiðimiz için açtýk, Londra’da açmýþsak önem gösterdiðimiz için açtýk, Paris’te açmamýþsak oralardaki iliþkilerimize daha hazýr deðiliz.  Ekonomik boyutumuz toplumsl boyutumuz bu noktadaki bir görevi bize þu anda öngörmüyor bir önceliði yok demektir.  Dolayýsýyle Konsolosluk ve Elçilik  açtýðýmýz yerlerde siyaseten önceliðimiz var demektir.   Öyleysa kendi dünyanýn her bir tarafýnda Elçilik açmaya, konsolosluk açmaya gerek yoktur.Öncelikler ve bugünkü koþullara baðlý  olanaklar doðrultusunda bir kýsým tesbitler yapýlmýþtýr.  Bu tesbitlerle bu konsolosluklar açýlmýþtýr.  Toplumun ekonomik, siyasi, kültürel iliþkilerinde öncelikli yerlerdir demek ki buralarý öyleyse buralarda adýna uygun iliþkileri düzenlemek gerekmektedir. Attýðýnýz adýma uygun fonksiyonlarý yerine getirecek kurumlaþmaya  gitmeniz gerekmektedir.  Orada bir kýsým yalnýzca meslek memuru dahi olmayan bir kýsým insanlarýn etkinliðini ve onlara dayanan icraasýný siz büyükelçilik veya konsolosluk fonksiyonlarýný yerine getirmek bakýmýndan kullanamazsýnýz. Buralarý takviye etmek gerekmektedir.  Buralarý güçlendirmek gerekmektedir.  Düþünün ki bir Brüksel’de sizin bir konsolosunuz olacak onun bir sekreteri olacak, bilmiyorum baþka ne kadrosu var.</w:t>
      </w:r>
    </w:p>
    <w:p>
      <w:pPr>
        <w:pStyle w:val="Normal"/>
        <w:jc w:val="both"/>
        <w:rPr>
          <w:sz w:val="24"/>
          <w:szCs w:val="24"/>
        </w:rPr>
      </w:pPr>
      <w:r>
        <w:rPr>
          <w:sz w:val="24"/>
          <w:szCs w:val="24"/>
        </w:rPr>
      </w:r>
    </w:p>
    <w:p>
      <w:pPr>
        <w:pStyle w:val="Normal"/>
        <w:jc w:val="both"/>
        <w:rPr>
          <w:sz w:val="24"/>
          <w:szCs w:val="24"/>
        </w:rPr>
      </w:pPr>
      <w:r>
        <w:rPr>
          <w:sz w:val="24"/>
          <w:szCs w:val="24"/>
        </w:rPr>
        <w:tab/>
        <w:t>DIÞÝÞLERÝ VE SAVUNMA BAKANI TAHSÝN ERTUÐRULOÐLU - (Yerinden)- Meslek memuru.</w:t>
      </w:r>
    </w:p>
    <w:p>
      <w:pPr>
        <w:pStyle w:val="Normal"/>
        <w:jc w:val="both"/>
        <w:rPr>
          <w:sz w:val="24"/>
          <w:szCs w:val="24"/>
        </w:rPr>
      </w:pPr>
      <w:r>
        <w:rPr>
          <w:sz w:val="24"/>
          <w:szCs w:val="24"/>
        </w:rPr>
      </w:r>
    </w:p>
    <w:p>
      <w:pPr>
        <w:pStyle w:val="Normal"/>
        <w:jc w:val="both"/>
        <w:rPr>
          <w:sz w:val="24"/>
          <w:szCs w:val="24"/>
        </w:rPr>
      </w:pPr>
      <w:r>
        <w:rPr>
          <w:sz w:val="24"/>
          <w:szCs w:val="24"/>
        </w:rPr>
        <w:tab/>
        <w:t>FERDÝ SABÝT SOYER - (Devamla)- Bir de meslek memuru var ve bu arada Avrupa Birliði ile ilgili ve buna baðlý olarak Avrupa Parlamentosundaki o süreçlerle ilgili Kýbrýs sorununun dahil olduðu sayýsýz tartýþmalar yaþanmaktadýr ve bizim ekonomik bakýmdan ehemiyet verdiðimiz önem gösterdiðimiz bir Avrupa vardýr.  Ve buna yasalarýmýzý uyarlamaya çalýþýyoruz.  Benzeri düzenlemeler yapmaya çalýþýyoruz.  Ama Avrupa Birliðinin bütün kurumlarý ekonomik iliþkilerde her gün deðiþen farký farklý kararlar almaktadýr.  Farklý farklý süreçler almaktadýr.  Narenciye politikasý ile ilgili bizi doðrudan etkileyecek olan bir kýsým kararlar alýnmaktadýr, Avrupa Birliði indinde kim takip ediyor bunu?  Biz bunu ondan sonra ihracat zamaný geldiði zaman bu hadise ile karþý karþýya olduðumuz zaman büyük ölçüde bununla tanýþýyoruz.  Dolayýsýyle buralarý takip etmek gerekmektedir.   Bir Avrupa Parlamentosundaki tartýþmalarý  siyasi farklýlaþmalarý Avrulalýlarýn para birliði dahil bütünü ile siyasi ve ekonomik konularda atmaya çalýþtýklarý adýmlarý düzenlemeleri bu memlekete düzenli iliþkilerle taþýmak, bilgi aktarmak, buna uygun olarak Parlamentoyu, Meclisi, Siyasileri toplumu aydýnlatmak gerekmektedir.  Bunlarý yapmadýðýnýz takdirde ne ekonomikman, ne siyasten açýlýmý gündeme getirmek mümkün deðildir.  Açýlýmý gündeme getiremezsiniz. Geliþmeleri takip etmediðimiz sürece bu konudaki düzenlemeleri bizim toplumumuza uyarlamakta biz geç kalýrýz.  Onun için bu merkezlerdeki teknik kadrolarý takviye etmek israf deðildir. Bir gereði yerine getirmektir.  Bir zorunluluktur bu. Bunun için Dýþiþleri Bakanlýðýnýn bu anlamda takviyesi þarttýr ve büyük bir görevdir.  Belli merkezlere ticari  ateþelikler görevlendirmek zorundayýz.Bu ticaret ateþeliklerin görevi dünya borsa hareketlerini bizim ihraç ürünlerimizin pazarlarýmýzýn dünya borsa hareketlerindeki oynamalarýný takip etmek göreviyle yüklü olmalýdýr.  Bulunduðumuz dönem içerisinde görevde bulunduðumuz dönem içerisinde örneðin patates borsasýný bir kýsým amatör insanlarýn  da ve orda ve özellikle Ýngiltere’deki Konsolosluk’ta görevli dönemin Konsolosu ve diðer  arkadaþlarýmýzla beraber olaðanüstü bir çaba ile takip ettik ve gördük ki bu borsanýn   takibi bizim ihracat çerçevesindeki hareketimizin  zamanlamasýnda bize  imkan tanýmaktadýr ve ihracatý ona göre düzenlediðinizde uygun fiyatlar elde etmek mümkündür.  Onun için bizim ticari ateþeliklerimizi de belli merkezlerde kurmamýz düzenlememiz bütün borsa hareketlerini bizimle ilgili alanlarda takip edecek bir bilgi birikimini topluma aktaracak, ister kamu, ister özel sektör olsun bu anlamdaki bütün yapýyý buraya taþýmak gerekmektedir. Komitede de anlatmýþtým, burda da kýsaca tekrarlamak istiyorum. Rum tarafýnda Mr.Cips denen bir patates müsteþarý vardýr. Tek görevi, patates ihracatýný düzenlemektir. Mr. Cips derler kendine. Dýþiþleri Bakanlýðý ile koordinasyon halinde dünyadaki ve Avrupa’daki bütün patates trafiðini takip eder, anýnda tavýr saptar, memleketine yollar ve bütün özel ve kamu ihracatçýlarýný yönlendirir, pazar bulunmasýný saðlar ve bizim patates ihracatýmýzý da adým adým torbasýna kadar takip eder. Ýngiltere’de nerede, hangi en küçük bir market dahi bizim ihraç ettiðimiz patatesi hangi kanalla aldý, bunu dahi takip eder. Ve ona göre kendi inançlarýna, kendi siyasi tavýrlarýna göre politikalar geliþtirir, tutumlar saptar. Bundan ötürü bizim Dýþiþleri Bakanlýðýný Sayýn Denktaþ’ýn, Cumhurbaþkaný ve görüþmeci aðýrlýðýnýn derin gölgesinden artýk kurtarmamýz lazýmdýr. Söyledik, Efkalitto aðacý büyüktür, görkemlidir ama çevresinde ot bitmez Efkalitto aðacýnýn. Çeker topraktan suyu gökyüzüne verir ve Efkalitto aðacýnýn  etrafý çoraktýr. Onun için Sayýn Cumhurbaþkanlýðýnýn Kýbrýs konusunda takip ettiði bu ulu ve görkemli Efkalitto aðaçlýðý çevresini büyük ölçüde çoraklaþtýrmaktadýr. Ve bu çoraklaþtýrma toplumun geleceði bakýmýndan da iyi deðildir. Onun için bu çorak araziyi artýk gübrelemek, sulamak, belli birtakým tekniklerle yeþertmek için çalýþmalar yapmak gerekmektedir. Bu da çok önemli bir unsurdur ve ciddi bir çabadýr inancýndayým. Ýþte Dýþiþleri Bakanlýðýný bu bakýmdan ele almak ve kadrolarýný takviye etmek gerekmektedir. Özellikle ben bu sayýþtayýn ve savcýlýðýn yarattýðý hikâye ile mütercim kadrolarýndaki boþalmayý son derece derin bir azabla hissettim. Orda bir görevim yok ama bu memleketin bir milletvekili olarak bunu hissettim. Bu Meclis süratle bu konuya çare bulmalýdýr. Orada belli ölçüde sözleþmeli personel çalýþtýrma hakkýný belli kurumlarýmýza saðlamanýn yollarý bulunmalýdýr. Mümkün deðildir fi tarihinde o günkü ihtiyaçlara göre bir mevzuatýn ve yasanýn kurallarý ile ilgili düzenlemelerin mapusluðuna saklanalým. Yani bugün Dýþiþleri Bakanlýðý bir sözleþmeli personeli alýp çalýþtýrma noktasýnda bulunacaðý fonksiyonu biz nasýl sýnýrlayabiliriz ille da þu düzeyde bir ihtisasý gerektiren bir kural koymakla ?Bunun örneðini de vermiþtim. Devlet Tiyatrolarýnda siz bir tiyatrocu insaný sözleþmeli bir sanatçýyý istihdam edeblirsiniz. Bu adam ilkokul mezunu da olabilir. Çünkü bu bir doðal yetenektir. Ama derseniz siz, sözleþmeli olmasý için ille masterliði olmasý lazýmdýr siz bu ilkokul mezunu olan ama tiyatro yeteneðinde belki de profösör olan insaný istihdam edemezsiniz. Buna uygun bir düzenlemeye, geniþliðe ve esnekliðe sahip olmalýdýr bu. Ha, yanlýþ tasarruf, yanlýþ adým, siyasi makam bunu istismar etti. Bunun diyetini de istismar eden, siyaseten günü geldiðinde ödeyecektir. Çünkü yanlýþ adým, yanlýþ tespit  iþ yapamama demektir. Ýþ yapmayan da bunun diyetini pahalý olarak topluma ödetse bile, siyaseten kendi ödemek durumunda kalýr. Buna da kararý verecek olan halkýn kendisidir, seçimlerdir, düzenlemlerdir, muhalefetin eleþtirileridir, takibidir, budur. Ýþte bu yapýyý yeniden düzenlemek ve Dýþiþleri Bakanlýðýnýn büyük ölçüde bu sözleþmeli personel noktasýndaki olanaklarýný diðer bakanlýklar gibi teknik olarak kullanma geniþliðini saðlamamýz gerekmektedir.Hizmet satýn alýnsýn diyor.  Hizmet satýn almak  korkunç pahalý bir hadisedir.  Sözleþmeli bir personel çalýþtýrabilmenin sahip olacaðýnýz  bir avantaj bu alanlarda hizmet satýn almakla harcayacaðýnýz paranýn belki de onda biridir.   Gidin siz bir sayfa bir yazýyý  tercüme ettirin bakalým kaç para ödeyeceksiniz, gidin bunu deneyin.  Bazý þeylerin arkasýna saklanmak ve bazý kavramlarýn yükselen deðerler bakýmýndan  cazibesine gitmek  bir takým konularda gözümüzü bizim kapamamalýdýr.  Kolay mýdýr  her alanda hizmet satýn almak? Sizin sözleþmeli personel gibi pýrýl pýrýl insanlarýmýzý belli bir ücret karþýlýðýnda orada bir yýl, iki yýl, beþ yýl görev ve hizmet vererek  aç açýna deðil.  Ne ise kamu yönetimimizdeki ücret ve maaþ sistemi onun içerisindeki bir kuralla bunu vermek ve böylece bu iþlerin düzenlenmesini saðlamak çok daha ekonomiktir, çok daha doðrudur ve çok daha sýhhatlidir.  Ýþte bunun için Dýþiþleri Bakanlýðý  bu bakýmdan  düzenlemeleri ele almak durundadýr.  Þimdi Dýþiþleri Bakanlýðýmýzýn önemli görevlerden bir iki tane dairesi var.Tanýtma, Enformasyon Daireleri bunlar oldukça önemli dairelerdir.  Ancak ben bu Enformasyon Dairesinin ve Tanýtma Dairesinin ikisinin bir bütün yeni bir anlayýþa ihtiyacý olduðuna inanýyorum.  Enformasyon Dairesi öncelikle yalnýz toplumun ihtiyaçlarýný, bilgi birikimini ve diðer düzenlemelerini dýþ dünyaya tanýtma bakýmýndan ele alýnmamalýdýr bunlar. Ayni zamanda  dýþ dünya ve  hele komþu toplumun tüm devinimlerini bu topluma gösterebilme bakýmýndan da büyük bir fonksiyon yüklenmelidir.  Bu iki dairemiz  koordinasyon halinde çalýþmalý, takviye edilmeli, Kýbrýs Rum Tarafýndaki bütün siyasi partilerin her konuya yaklaþýmlarý nedir? Aralarýndaki büyük veya küçük nüyans farklarý nelerdir? Hangi gazeteler, hangi konuya nasýl duyarlýlýkla yaklaþýr?  Bu anlada bizim Meclisimizde yaptýðýmýz tartýþmalar gibi ana hatlarý ile Kýbrýs Rum Temsilciler Meclisinde yapýlan tartýþmalar nedir?  Nasýl bir siyasi tavýr takýnýlmaktadýr? Bunlarý düzenli bilgiler halinde enformasyon bakýmýndan Meclise, siyasi partilere, basýn yayýn organlarýmýza ve kamuya duyurulabilecek bir organize yapýyý ve iliþkiyi  bizim bu iki dairemiz düzenlemelidir inancýndayým.  Bu çok büyük bir önemdir çok büyük bir gerekliliktir.  Ben sayýn milletvekilleri çok merak ediyorum kendi dahil çoðumuz ancak  Lissaridis’in veya Kipriyanu’nun veya bir baþka Rum siyasi parti liderinin Hristofyasýn yahut ne bileyim Vasiliu’nun günlük deðil ama bir kýsým konularda verdiði bazý demeçleri duyuyoruz ve bunlarý takip ediyoruz.  Ama bu insanlarýn kendi iç devinimlerinin yarattýðý zengin tartýþmalarýn farklýlýklarýn aralarýndaki çeliþkilerin kendisini bilmiyoruz halbuki, bu çok önemlidir.   Bunu bilmemiz lazýmdýr.  Siyaseti belirlerken konuþmamýn ilk baþýnda söyledim, ilk insan aðaçtan indiðinde ilk okuduðu yazý ayak izi oldu.  Ayak izini okudu.  Avýnýn nerden geldiðinin nasýl  gittiðini, aðýrlýðýnýn ne olduðunu, düþmanýnýn nerden geldiðini kendisinin bu tehlikelerden veya düzenlemelerden nasýl kaçacaðýný düþünerek kendini þekillendirdi.  Ýlk okuduðu ayak izi oldu.  Peki nasýl olur da biz bu çerçevede insanlýðýn insan olma sürecindeki ilk  eyleminin modern çaðda bugün karþýtýmýzýn siyasi iliþkilerini ve düzenlemelerini okuyup da öðrenecek bir eylemden ve süreçten uzak durabiliriz ve genel yüzeysel , kaba hatlarý ile bir bakýþýn genellemeciliði içerisinde mevzulara yaklaþabiliriz, mümkün deðildir bu.  Onun için adým adým bunu bütün  siyasi partilerin bilmesi lazýmdýr.Sayýn Denktaþ’ýn bunu danýþmanlarýyla sarayýnda  bilmesinin bir anlamý vardýr. Ama bu anlamýn  zengin bir anlam olabilmesi için bunu Meclisin, toplumun, bu toplumun gazetecilerinin, aydýnlarýnýn, düþünürlerinin de bilmesi gerekir. O zaman  bunun bütünüyle toplumsal  bir anlamý olabilir. Onun için Enformasyon ve Tanýtma Dairemizin bu bakýmdan önemli bir görev ifa etmesi gerekmektedir. Yazýlan makaleler nelerdir? Çeþitli konular nedir? Örneðin Sayýn Denktaþ’ýn veya iþte yenile yayýnlandý Sayýn Rahmetli Doktor Fazýl Küçük’ün yayýnladýðý bütün kitaplarý, yayýnlanmýþ bütün kitaplarýný ben okuyorum. Ve dikkate ediyorum politika saptamalarýnda dikkat ettikleri ve öne koyduklarý en önemli konular örneðin  filan Rum siyasi parti liderinin yaptýðý konuþma, filan gazetede konuyla ilgili yapýlan bir makale bunun tartýþmasý. Rum siyasilerin tartýþmasý ve buna baðlý bir kýsým uyarýlarýn o günün koþullarýnda kendilerine  göre alýnmasý ve buna yönelik tepkilerin ve düzenlemelerin ve siyasi tavýrlarýn geliþtirilmesi. Bunlarý okuyorum ve iþte geçen gün bize Mecliste verilen Sayýn Rahmetli Doktor Fazýl Küçük’ün anýlarý  yüklü kitabý incelediðimde daha bütünüyle okumadým, incelediðimde dikkatimi çekti, Makarios’un 13 maddelik deðiþiklik önerilerine 1963 yýlýnda Rum basýnýnda da þiddetli bir eleþtiri bir yayýn organýndan yükselmiþ. Bu çok önemli. Bu çok önemli. Bunu ben yenile duydum yenile gördüm bu kitapta gördüm. Demek ki bugün bile önem olduðuna göre o günkü hadisenin kendisi, bugünkü siyasi tartýþmalar içerisindeki farklýlýklarýný öðrenmemiz  hayati bir ehemmiyet taþýmaktadýr. Onun için  Dýþiþleri Bakanlýðýmýz bu noktada yeni bir yapýlanmaya gitmek durumundadýr ve bu bilgi birikimini topluma taþýyacak teknik kadrolarý ve düzenlemeleri bir þekliyle hayata geçirmek durumundadýr kanýsýndayým. Tanýtma   Dairemiz bugüne kadar büyük ölçüde ben bu deyimi kullandým bir nevi kontr gerillacýlýk yaptý. Yani yaptýðý görev þuydu; Londra’daki Kýbrýslý Türkler, Avustralya’daki Kýbrýslý Türkler arasýnda resmi çizgiye baðlýlýk siyasetini ve iliþkisini düzenlemek ve elinde burdaki otoritelerin deðneði, Londra’daki Türkleri veyahut Avustralya’daki Türkleri çizgi dýþýna çýkmayacak çerçevede bir iliþkiler þeklinde düzenlemek. Bu oldu görevi baþka bir görevi olmadý. Ve bu Tanýtma Dairesinde gerçekten yayýnlayacak ama çýkan kitaplarýn büyük bir çoðunluðunun da Türkçe olmasýný anlayamam, bu  anlamda biraz yadýrgadýcýdýr  bunu belirtmek isterim. Yani Türkün Türke propagandasý. Yapýlan budur. Türk Türke propaganda yapacak. Halbuki tanýtmanýn en önemli noktasý dýþ dünyaya yönelik toplumun siyasi, kültürel, ekonomik, sosyal  bütün yanlarýný tanýtýcý bir  icra ve  faaliyet olmalýdýr. Artýk Türkün Türke propaganda yapmasý aþamasýný geçmemiz lâzýmdýr. Yani iþte Kýbrýslý Türklere yönelik olarak Ýngiltere’de Türk dilinin unutulmamasý, kültürel baðlarýmýzýn, toplumsal baðlarýmýzýn kopmamasý konusundaki iliþkiler elbette ehemmiyetlidir ve son derece önemlidir bunlarý bu mealde sürdürmek gerekir. Bu  anlamda sürdürmek gerekir ve bu anlamda hiç ihmal  edilmemesi gereken bir iliþkidir, herhangi bir çerçevede ama bu anlamda  sürdürmek gerekir. Maksadýn bu olmasý lâzýmdýr. Siyasi  bakýmdan Kýbrýs Türklerini ya da diðer Türk Topluluklarýný belli bir resmi çizginin içerisinde hapsetmek gibi bir  vazifeyle kendinizi  salahiyetli hissederseniz bilesiniz ki saðcýlarý da 32 parçaya bölersiniz, solcularý da 64 parçaya bölersiniz ondan  sonra da döner saðcýlarla solcularýn  çok garip ittifaklarýna da sebebiyet verirsiniz. Çok garip ittifaklarýna da sebebiyet verirsiniz ve insanlarý birbiri ile de düþman kýlarsýnýz ve bu yapýlmýþtýr. Bundan uzak durmak gerekmektedir. Londra’ya her gittiðimde deðiþik eðilimdeki Kýbrýslý Türklerle temas ediyorum, hayretler içerisinde kalýyorum. Bizim burada saðcýmýzýn solcumuzun arasýndaki iliþki ve tartýþmanýn düzeyinin ötesinde bir düþmanlýk vardýr bu insanlarýn arasýnda orada. Evet böyle bir düþmanlýk vardýr ve bu düþmanlýk yalnýz saðcýlarla solcular arasýnda deðil, saðcý ile saðcý, solcu ile solcu arasýndadýr da  ve bütün bunlarýn bir ölçüde nedeni de budur. Onun için bu iliþkilerde çok rahat olmak lâzýmdýr, rahat olacaksýnýz. Býrakýn insanlarý özgür bir çerçevede hareket etsinler. Davullar çaldý, zurnalar çaldý, dünya kadar alemler yapýldý, burada dünya kongresi topladýk. Dünya Türkleri Kongresi topladýk. Ne oldu yani bu Dünya Türkleri Kongresinden sonra? Bütün Türkler bir araya geldi, bütün Türkler bir çatýya girdi, bütün Türkler bir evin içerisine girdi, bütün Türkler bir ordu mu oldu? Yok. Ordularý da böldük. Þimdi o konseyi de tanýmazlar. O konsey de onlarý tanýmaz.</w:t>
      </w:r>
    </w:p>
    <w:p>
      <w:pPr>
        <w:pStyle w:val="Normal"/>
        <w:jc w:val="both"/>
        <w:rPr>
          <w:sz w:val="24"/>
          <w:szCs w:val="24"/>
        </w:rPr>
      </w:pPr>
      <w:r>
        <w:rPr>
          <w:sz w:val="24"/>
          <w:szCs w:val="24"/>
        </w:rPr>
        <w:tab/>
        <w:t>(Meclis Baþkaný Ertuðrul Hasipoðlu, Baþkanlýk Kürsüsünü Meclis Baþkan Yardýmcýsý Salih Coþar’a devreder.)</w:t>
      </w:r>
    </w:p>
    <w:p>
      <w:pPr>
        <w:pStyle w:val="Normal"/>
        <w:jc w:val="both"/>
        <w:rPr>
          <w:sz w:val="24"/>
          <w:szCs w:val="24"/>
        </w:rPr>
      </w:pPr>
      <w:r>
        <w:rPr>
          <w:sz w:val="24"/>
          <w:szCs w:val="24"/>
        </w:rPr>
      </w:r>
    </w:p>
    <w:p>
      <w:pPr>
        <w:pStyle w:val="Normal"/>
        <w:jc w:val="both"/>
        <w:rPr>
          <w:sz w:val="24"/>
          <w:szCs w:val="24"/>
        </w:rPr>
      </w:pPr>
      <w:r>
        <w:rPr>
          <w:sz w:val="24"/>
          <w:szCs w:val="24"/>
        </w:rPr>
        <w:tab/>
        <w:t>Bir curcunadýr gidiyor. Bundan süratle kurtulmak lâzým. Bu iliþkilere sivil, demokratik, rahat bir iliþki saðlamak lâzýmdýr ki bu anlamda önemli ölçüde bir yapýyý ve buna baðlý düzenlemeleri geliþtirebilelim. Onun için Tanýtma Dairemiz de bu anlamda bir yeni organizasyona ihtiyaç duymaktadýr ve özellikle enformasyon bakýmýndan toplumu siyasileri ve bütünü ile bütün toplumu renklendirecek, geliþtirecek, bilgilendirecek ve özellikle Rum Toplumu içerisindeki siyasi devinimleri topluma en geniþ bir þekilde aktarabilecek bir organizasyonu yaratmasý gerekmektedir. Biz bir zamanlar Sayýn Mehmet Ali Talât’ýn giriþimleri ile de Türkiye Büyükelçiliðinden basýn özetlerini rica ettik, tercüme diyorlardý. Makaleleri veriyorlardý. Bir kýsým gazetelerden önemli tartýþma konularýný veriyorlardý ve çok yararlanýyorduk bundan. Sonra onlar da durduttu bu faaliyeti ve bu anlamda büyük bir eksikliði hissetmekteyiz. Bunun için hakikaten bu konunun altýný çize çize konuþuyorum, bu konuda karþý tarafýn bütün politik devinimlerini en iyi bir þekilde bilmemiz gerekmektedir. Bunun gerekli organizasyonlarýný Dýþiþleri Bakanlýðýnýn kuracaðýna inanmak istiyorum, ümit ediyorum ve bunu öneriyorum.</w:t>
      </w:r>
    </w:p>
    <w:p>
      <w:pPr>
        <w:pStyle w:val="Normal"/>
        <w:jc w:val="both"/>
        <w:rPr>
          <w:sz w:val="24"/>
          <w:szCs w:val="24"/>
        </w:rPr>
      </w:pPr>
      <w:r>
        <w:rPr>
          <w:sz w:val="24"/>
          <w:szCs w:val="24"/>
        </w:rPr>
      </w:r>
    </w:p>
    <w:p>
      <w:pPr>
        <w:pStyle w:val="Normal"/>
        <w:jc w:val="both"/>
        <w:rPr>
          <w:sz w:val="24"/>
          <w:szCs w:val="24"/>
        </w:rPr>
      </w:pPr>
      <w:r>
        <w:rPr>
          <w:sz w:val="24"/>
          <w:szCs w:val="24"/>
        </w:rPr>
        <w:tab/>
        <w:t>Bunu belirttikten sonra yine bu çerçevede belirtmek istediðim diðer bir nokta bugün dýþ politikada bir politikasýzlýðýmýz vardýr. Dünyada çok hýzlý bir süreç yaþanmaktadýr, büyük bir devinim vardýr. Özellikle soðuk savaþýn bitmesi, Sovyetlerin ve Sosyalist Bloðun yani Varþova Paktýnýn tarih sahnesinden çekilmesi ile soðuk savaþ döneminin siyasi çeliþkileri farklýlaþan bir iliþkilere ve çeliþkilere neden olmuþtur. Dünya da bu anlamda çok farklý bir süreç yaþýyor, çok farklý bir süreç geliþiyor ve bu dünyanýn tek kutuplu olma ve Amerika’nýn büyük askeri, ekonomik, siyasi aðýrlýðý ile belirlenme noktasýndaki pozisyonu kendi içerisinde yeni bir yapýsal iliþkiler sürecine gidiyor. Bu iliþkiler sürecinde kuþkusuz dünyadaki bütün siyasi iliþkiler yeniden yapýlanýyor, yeniden yerine oturuyor. Dünün farklý çeliþkileri, farklý iliþkileri bugün deðiþiyor. Örneðin soðuk savaþ döneminde tarih sahnesinde o gün varolan Sovyetleri ve Sosyalist Bloðu yani Varþova Paktýný kuþatmak maksatlarý ile Amerika Birleþik Devletleri’nin büyük ölçüde bölge  ülkelerine yönelik ve onlara bir nevi öncü ülkeler deyimini de kullanýyorlardý, hudut ülkeleri olarak yorumladýklarý yerlerde Amerika Birleþik Devletleri’nin yeþil kuþak operasyonunu herkes bilmektedir.Bugün artýk bu belgelerin de çok rahat bir þekilde açýða çýkmasýyla bu politikanýn kendisi bir realite olarak  dünün bir gerçeði olarak önümüzdedir. Amerika Birleþik Devletleri o dönemler için yeþil kuþak operasyonu çerçevesinde Varþova Paktý sýnýrlarýnda bulunan islam ülkelerinde dinsel akýmlarý, dinsel yapýyý,gerici bütün hareketleri destekleyen bu çerçevede madden ve siyaseten destekleyen bütün iliþkileri gündeme getiriyordu ve önemli olan özellik islami kuþakla bu çerçevedeki yapýyý organize etmekti. Bu, Türkiye dahil pek çok Ýslam ülkesinde kendini çok deðiþik þekillerde orta yere koyan iliþkileri getirdi ve  özellikle bu yapý 1970’li yýllarýn sonunda Türkiye’de önemli bir yapýsal deðiþikliði saðlayabilecek destekle 12 Eylül 1981 hareketinden sonra gündeme doruk olarak çýkarýldý ve bugün Türkiye’de  laiklik konusunda endiþeleri ve büyük ölçüde tartýþmalarý yaratan ekonomik ve siyasi potansiyeller iþte bu tarihsel backround’da, bu tarihsel geçmiþe, temele baðlý bir sorun olarak orta yere çýkmýþ bulunmaktadýr. Bugün bu yapý deðiþmiþtir, farklýlaþmýþtýr ama dün bu siyaseti hayata geçirmek için rol alan unsurlar, aktörler elbette bir düðmeye dokanýlarak tarih sahnesinden sosyal olaylar  silinemez. Kendi etkinliklerini kendi anlamlarýyla hayata  geçirmeye devam etmektedirler. Örneðin bugün artýk CIA’in açýklanan bir kýsým belgelerinde Ýran Þahýnýn devrilmesi ve yerine Humeyni hareketinin geçmesinde CIA’in en azýndan suskunluk, tarafsýzlýk ve bu noktada hareketsizlikle  onayý olduðu orta yere çýkmýþtýr. Ve bunun o günün koþullarýnda Amerika Birleþik Devletleri’nin kendi siyasi ve tarihsel çýkarlarýna  uygun olduðu bir gerçeðiyle orta yere çýkmaktadýr. Bu gerçeðin arkasýnda yatan esas etken 1974’lü yýllarda özellikle petrol üreticisi ülkelerin Suudi Arabistan’daki o dönemdeki bir Prensin de katkýsý ve     aðýrlýðý ile  petrol üreten ülkeler olarak bir araya gelmeleri ve fiyatta ve üretim miktarlarý ve kapasitelerinde batý dünyasýný titreten bir yapýyý üretmeleri olmuþtur. OPEC’in o günkü tavrý petrol fiyatlarý ve üretim miktarýnda batýyý titretmiþ, büyük ölçüde onlara belli birtakým unsurlarý getirmiþ ve petrol üreten ülkeler  ilk kez  petrolu silah olarak batýya karþý kullanmanýn bir siyasi ve ekonomik avantajýný yaþamýþlardýr. Ama süreç geçti, o OPEC’i oluþturan ülkelerin herbiri darmaduman oldu. Ýran Humeyni rejimine, Irak, Ýran’la 8 yýllýk savaþa. Libya tecride büyük ölçüde Kuveyt ve benzeri Suudi Arabistan’ý oluþturan ülkeler belli bir duruma, Nijerya askeri darbelere, iç savaþa doðru bir süreci yaþadý ve bugün OPEC’i oluþturan ve batýyý petrolü silah olarak kullanan üretici ülkelerden hiçbiri ne huzurludur ne de yan yana yeniden gelebilecek durumdadýr. Ýþte bu dünya siyasetine kendi kapitalist ve sömürücü niyetleri bakýmýndan yön veren odaklar dünya siyaset sahnesinde o günün ve daha sonraki günlerin ihtiyaçlarýna göre bu tavrý geliþtirirler, hayata getirirler ve uygularlar. Bunu o an biz göremeyiz. Bilâhare yaþadýðýmýz süreçte bu yapýyý görürüz ve buna uygun tedbirleri üretmek gerekiyor. Bunlardan ders almak gerekiyor. O bakýmdan OPEC’in ve onu oluþturan ülkelerin 74’lü yýllarýn ortasýndan itibaren yaþadýklarý sürecin sonucunda bugün geldikleri konumu deðerlendirdiðimizde Amerika Birleþik Devletleri ve Avrupa’nýn önde gelen büyük devletlerinin nasýl belli bir genel makro politikayla mevzulara yaklaþýp  taþlarý kendilerine göre düzenlemeye çalýþtýklarýný görmek mümkündür.Ýþte bu anlayýþla soðuk savaþýn orta yerden kalkmasýndan sonra bugün Batý ve Avrupa dünyada kendi çýkarlarýna uygun bir düzenlemeyi gündeme getirecek yeni iliþkileri plânlamalarýna almýþlardýr. Bunun için dün kendilerinin büyük ölçüde kendi çýkarlarý için yarattýklarý, bölgesel sorunlarý, çatýþmalarý dünyanýn genel ekonomik yapýsýnda büyük pazarlarýn iç içe girmesi, globalleþmenin gündeme gelmesi ve giderek dünya pazarýnýn tek bir pazar olma noktasýnýn da yarattýðý itici güçle bu sorunlarý açýp dünya pazarlarýnda, sorunsuz bir yapýyý gündemlerine almýþ bulunmaktadýrlar. Onun için kendi yarattýklarý bir kýsým problemleri kendilerine göre yeni iliþkiler ve çözümlerle çözmeye yönelik ciddi adýmlar atmaktadýrlar. Ýsrail- Arap yakýnlaþmasýnýn nedeni budur. Filistin sorununun çözümüne yönelik olarak gündeme getirilen belli birtakým yeni yaklaþýmlarýn sebebi de budur. Onun için bu noktada Ortadoðu’da yeni iliþkilerin, yeni süreçlerin devam edeceði bir gerçektir. Biz buna gözümüzü kapayamayýz. Buna þu veyahut bu þekilde retçi bir tavýrla, aþýrý milliyetçi ya da dinsel, ya da çok radikal davranýþlarla karþý çýkmak veya doðrudan doðruya bu iliþkilerin cazibesine kapanýp, gözü kapalý bu iliþkilerin içerisine girmek hiçbir þekli ile mümkün deðildir. Bu sürecin bizim çýkarlarýmýza en uygun nasýl geliþeceðini yönlendirebilmek için insiyatifler geliþtirmemiz gerekmektedir. Ýþte bugün tarih boyunca Avrupanýn ve Asyanýn ekonomik, siyasi, kültürel ve insan iliþkilerinin köprüsü olmuþ Balkanlar, Anadolu ve Kafkasya ve Ortadoðu’ya baðlý yeni düzenlemeler iþte bu tarihsel prespektife göre yeniden þekillendirilmeye çalýþýlmaktadýr. Soðuk savaþ döneminin þu veyahut bu þekilde farklýlaþan iliþkileri Balkanlarda çok yeni çeliþkileri, yeni iliþkileri doðurmuþtur. Ve bu yeni iliþkiler de batýnýn büyük devletleri tarihsel arzularýný da kendilerine göre büyük ölçüde dikkate alarak bu genel ve global pazarýn içerisinde hem genel çýkarlarýný, hem de özel çýkarlarýný hayata geçirebilecek bir yapý içerisine girmiþlerdir. Bu özel çýkarlar elbette çeliþkileri de beraberinde getirir ve bugün Balkanlar büyük ölçüde halklarýn kasaphanesi deyimini hak eden bir yapýya dönüþtürülmüþ bulunmaktadýr. Özellikle Yugoslavya’nýn daðýlmasýndan sonra, Almanya’nýn bir anda kendi özel çýkarlarý ile ilgili olarak Slovenya ve Hýrvatistan’ý tanýyýp onlarý Avrupa Birliðine doðru alma siyasetinin gündeme getirdiði acelecilik bir anda Yugoslavya’da fitili ateþleyen bir yapý oldu ve bu dinamitin patlamasýna yol açtý. Bu Almanya’nýn tarihsel bir talebiydi. Çünkü alýn, Doðu sorunu diye araþtýrmacý Karl Marks’ýn Doðu Sorunu diye yayýnlanmýþ eserini okuyun. Göreceksiniz ki 1850 yýllarýnda yazýlan makalelerde Almanya’nýn Osmanlý Ýmparatorluðu’na yönelik olarak Ýngiltere’nin, Rusya’nýn ve yeni bir aktör olarak Avrupa’nýn içerisine o dönemde tek bir krovözer yollayarak giren Amerika Birleþik Devletleri’nin tek bir amacýnýn Osmanlý Ýmparatorluðu’nun elinde bulundurduðu topraklarý kendi çýkarlarý doðrultusunda, genel dünya egemenlikleri ve bölgesel egemenlikleri doðrultusunda nasýl paylaþacaklarý kavgasý ve bunun çeliþkileriydi. Bunlardan bir tanesi ve benim en fazla dikkatimi çeken bu makaleleri okuduðumda, örneðin; Almanya’nýn Slovenya ve Hýrvatistan’ý talep etmesi, onlarla iliþkiye girip Zagrep üstünden Akdeniz’e inme ve buna baðlý olarak Adriyatik Denizinden ticari iliþkilerini Hýrvatistan limanlarý ile saðlayabilme arzusunu tespitini bu yazarýn kitabýnda görmek mümkündür.Ve bugün ayný  yapý gündemdedir. Bugün ayný yapý gündemdedir ve ayný Almanya, Slovenya ve Hýrvatistan üzerinde ticaretini önemli ölçüde Akdeniz limanlarý vasýtasýyla sürdürebilecek  bir olanaða kavuþmuþtur. Bu bütün Yugoslavya ve Balkanlarý yakýp kavuran bir iliþkiler aðýný gündeme getirmiþtir. Bu iliþkiler aðý devam etmektedir. Örneðin Amerika Birleþik Devletleri Baþkaný Bill Clinton’un verdiði demeç bazýlarýný yadýrgatabilir ama doðrudur. Bill Clinton “Kosova sorununa bir an evvel çözüm bulmamýz gerekir aksi takdirde Türkiye ile  Yunanistan bu meseleden ötürü savaþa girecektir” demiþtir. Ve bunu Amerika Baþkaný Bill Clinton söylemiþtir ve bu doðrudur. Ve çok ciddi bir tehlikedir. Neden ciddi bir tehlikedir çünkü tarihsel süreç içerisinde Anadolu, Balkanlar, Avrupayla Asyanýn köprüsüdür. Buradaki siyasi iliþkilerin farklýlaþmasý Anadolu’da ve Asya’da ve  Avrupa’da bu köprüyü kullanan  bütün uluslarýn çatýþmasýný veya barýþmasýný getirmiþtir. Bundan ötürü Kosova sorununda ABD Baþkaný Bill Clinton’un verdiði mesaj doðru bir mesajdýr, ciddi bir mesajdýr. Ve bu noktada  Balkanlardaki bütün çeliþkiler Türkiye ile Yunanistan arasýnda Kýbrýs sorunu dahil var olan tüm çeliþkilerdeki farklýlýðý kýþkýrtacak, ateþleyecek bir noktadýr. Onun için bu Balkanlardaki çeliþmeler iþte kimsenin farketmediði bir çerçevede Türkiye ile Yunanistan’ý da savaþýn eþiðine Kýbrýs Sorunu ve diðer Türk-Yunan iliþkilerinden daha fazla olarak getirebilecek bir noktaya gelmiþ bulunmaktadýr. Onun için ABD Baþkaný Kosova sorununa verdiði aðýrlýðýn esas olan noktasýný bu zemine dayandýrmýþ bulunmaktadýr. Bu bakýmdan bu bölgelerdeki bütün geliþmeler Kýbros sorunu dahil bizi ilgilendirmektedir. Ve bu sorunlarýn çözüm metodlarý da bizi ilgilendirmelidir. Bunlara da biz gözümüzü kapayamayýz. Neden kapayamayýz? Basýnýmýzda sürekli yazýlar çýkýyor “Hain Avrupa, hain batý nerdesin? Bosna Hersek’te müslüman kaný akýtýlýrken nerdesin? Kosova’da müslüman kaný akýtýlýrken nerdesin?” Ne talep edilmektedir bizim basýnýmýzda ve pek çok siyasi  kadromuzda, batýyý tenkit edecek diye ne talep edilmektedir? Müdahale et talep edilmektedir. Talep budur. Batý müdahale etsin ve bu müdahale oluyor. Ve giderek Balkanlardaki sorunlarý çözmekte kullanýlan metod NATO’nun askeri gücüdür. NATO’nun siyasi aðýrlýðýdýr. Bu metod artýk Türkiye ve Kýbrýs Türk Tarafýndaki siyasetçilerin de talep ettiði bir metod olmuþtur. Ýtirazlarý hiç yok, talep ettikleri metod olmuþtur. Belirleyici olan artýk NATO’dur.NATO belirlemektedir. NATO siyaseten ve askeri güç bakýmýndan bu bölgelerdeki iliþkileri düzenleme noktasýnda öne çýkan, etkin olan bir güç durumundadýr þu anda. Ve bu  metod giderek özellikle Kýbrýs sorununda Rum Tarafýndan da nasýl ki burdan doðrudan doðruya Batý neredesin seslerinin yükselip  NATO’yu bu iþe davet eden ve bu davete destek veren bir eðilim vardýr Rum Tarafýndan da belli eðilimler NATO’yu Kýbrýs sorununun çözüm noktasý yapmaya doðru ciddi adýmlar atmaya çalýþmaktadýrlar. Buna biz gözümüzü kapayamayýz. Eðer Kosova sorununda eðer Bosna Hersek sorununda, eðer Balkanlar sorununda ve giderek Kafkasya sorunlarýnda çözüm gücünün NATO olduðu bir  gerçekse bu gücün ve bu metodun Kýbrýs sorununda da kendisini göstermemesi için hiçbir neden kalmaz. Mevzu olarak orta yere çýkan bu yeni süreçtür. Bu yeni süreci de dikkatli bir þekilde incelemek, tartýþmak ve deðerlendirmemiz gerekmektedir. Bu yeni konjüktürün orta yere çýkarttýðý bu yeni iliþkiler ve yeni süreçler bu bakýmdan bizim için önemlidir ve bu bizim hiçbir zaman gözümüzü kapamayacaðýz bir gerçektir. Onun için Kosova ve Balkanlar sorunlarýnda NATO’nun çözümleyici gücünün artmasý, siyasi ve askeri aðýrlýðýnýn her taraf tarafýndan da onaylanan bir yapýya doðru gitmesi Kýbrýs sorununda bu aðýrlýðý artýracak bir trendin yükselebileceðini bize göstermektedir. Zaten yapýlan tartýþmalar budur. Rum Tarafýnda onun için diyorum ben bu bilgiler bize taþýnmalýdýr. Rum Tarafýnda NATO’yu talep edenler ve bu NATO talebine karþý çýkanlar var. Bu tartýþma baþladý artýk. Bu yapý tartýþýlýyor ve bir þekli ile örneðin orta yere bir görüþ atýlýyor. Kýbrýs’ta ekstradan garantörlerden ayrý bir de NATO gücü bulundurulsun. Bunlar hep bir gücün giderek artan  dünya sorunlarýndaki çözüm aðýrlýðýnýn orta yere çýkarttýðý göstergelerdir. Yani dolayýsýyle Balkanlar’daki ve Kosova’lardaki hadiseleri biz televizyon ekranlarýndan iþte bir oradaki vahþete 3 dakikalýk bir görüntü, 45 saniyelik bir görüntünün bizde yarattýðý maraz ile veya öfke ile yaklaþmamamýz gereken bir hadise olduðunu göstermektedir. Bunun için Dýþiþleri Bakanlýðý bu devinimi takip edecek bilgi ve teknik kadro ile donanmalýdýr ve buradaki bu deðerlendirmeleri biz bu anlamda ele almak durumundayýz. Bunun baþka çaresi yoktur. Çünkü bu süreçler tümü ile Kýbrýs Sorununu doðrudan etkileyecek, doðrudan Kýbrýs Sorunundaki geliþmeleri ele alacak bir yapýyý davet etmektedir. Çözüm metodlarý, oradaki aðýrlýklar ve ihtiyaçlar kendini göstermektedir Kýbrýs sorununda gidebileceði noktanýn ne olduðunu. Bu bakýmdan bu konuda da takviye esastýr, þarttýr ve zorunludur. Buna baðlý olarak Ortadoðu’da yeni bir süreç yaþanmaktadýr. Bu bir gerçektir. Balkanlar’daki ve Kosova’daki geliþmelerin kendine göre þekillendirilmesinin ikinci ayaðý da Ortadoðu’dur. Ortadoðu’da Arap-Ýsrail meselesinin çözümü ve Ýsrail-Filistin sorununun çözümünde radikal, hem Ýsrail, hem Filistinli ve Arap Gruplarýna raðmen Amerika Birleþik Devletlerinin getirdiði tavýr son derece önemlidir. Radikal dinci tüm Ýsrail ve müslüman gruplarý, Arap ülkeleri ve Filistin halký içerisindeki tavýrlarýna giderek artan bir þekilde Ýsrail yönetimi, giderek artan bir þekilde Filistin yönetimi tavýr koymaya baþlamýþtýr. Yani radikalizmin çatýþma kültürünün ötesinde ýlýmlý, farklý, yeni ama ne radikal Arap ve Ýslâm düþünürlerinin ne de radikal Ýsrail’li düþünürlerin bugüne kadar izledikleri tarihsel niyetlerine baðdaþmayan yeni bir çözüm gündeme gelmiþ bulunmaktadýr. Bu yeni çözüm bundan ötürü dünün yapýlarý ile çatýþmaktadýr. Netanyahu gibi saðcý bir lider büyük ölçüde ne kadar bir þahini siz bir güvercin yapabilirsiniz? Yapamazsýnýz. Beyaza boyasanýz bile kendini beyaz güvercin olmaz. Ne kadar boyansa bile Netanyahu ki boyuyorlar kendini o þahin yapýsý vardýr. Buna eski kuþaðýn, eski yapýnýn insaný ama bir þekli ile onu da boyamaya çalýþýyorlar, zorlanýyor.O da kendi radikal gruplarý ile çatýþýyor ve bu çatýþma Ýsrail’de ve Filistin’in kendi içerisinde yeni iliþkileri doðurabilecek bir sürece doðru gitmektedir. Çoðu baþarýsýz buldu Amerika Birleþik Devletleri’nin Filistin’e yaptýðý ziyareti Baþkanýnýn ve bu noktada Netanyahu ile Yaser Arafat’ý bir araya getirmesini. Hayýr, son derece baþarýlýydý, çünkü bu her ikisine de radikal gruplarýna karþý verilmiþ bir destekti ve bu destek yerini buldu, bu iliþkilerde güç kattý bir mesaj verdi, bir farklýlaþma gitti ve bu çatýþma devam ediyor, bu çatýþma devam edecek. Dikkatinizi çekerim, Suriye’nin Amerika Birleþik Devletleri ile yakýnlaþma çabasýna, tarihte ilk kez Türkiye ile Mýsýr’ýn iliþkileri bu kadar iyleþmiþ durumdadýr, ilk kezdir bu. Bu çeliþki kendi içerisinde, biri üstte biri altta ama bölgenin 2 ülkesi arasýnda derin bir güç yarýþý vardý ve bu güç yarýþý bölge sorunlarýnda çözüme yönelik ortak bir arayýþ noktasýna doðru gitmektedir. Bu yeni iliþkilerin getirdiði süreçlerdir ve bugün Saddam’a karþý ne Monica meselesinin skandalýný örtme meselesidir Bill Clinton’un yaptýðý, ne de Monica meselesinde sahip olduðu erkeksel gücünü bir savaþla da kanýtlama ihtiyacýdýr. Bu Amerika Birleþik Devletleri’nin bu bölgede artýk belli sorunlarý çözme süreci içerisinde önünde bulunan bir engeli, kendince engeli ve arap milliyetçiliðinin hala daha yaþayan bir varlýðý olmaya çalýþan bir odaðý orta yerden kaldýrma niyetidir.</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Yerinden)(Devamla)- Bu politikalarý hep o erkeksel gücü esnasýnda düþünür. </w:t>
      </w:r>
    </w:p>
    <w:p>
      <w:pPr>
        <w:pStyle w:val="Normal"/>
        <w:jc w:val="both"/>
        <w:rPr>
          <w:sz w:val="24"/>
          <w:szCs w:val="24"/>
        </w:rPr>
      </w:pPr>
      <w:r>
        <w:rPr>
          <w:sz w:val="24"/>
          <w:szCs w:val="24"/>
        </w:rPr>
      </w:r>
    </w:p>
    <w:p>
      <w:pPr>
        <w:pStyle w:val="Normal"/>
        <w:jc w:val="both"/>
        <w:rPr>
          <w:sz w:val="24"/>
          <w:szCs w:val="24"/>
        </w:rPr>
      </w:pPr>
      <w:r>
        <w:rPr>
          <w:sz w:val="24"/>
          <w:szCs w:val="24"/>
        </w:rPr>
        <w:tab/>
        <w:t>FERDÝ SABÝT SOYER (Devamla)- Öyle mi? Peki. Onu bilemem ama...</w:t>
      </w:r>
    </w:p>
    <w:p>
      <w:pPr>
        <w:pStyle w:val="Normal"/>
        <w:jc w:val="both"/>
        <w:rPr>
          <w:sz w:val="24"/>
          <w:szCs w:val="24"/>
        </w:rPr>
      </w:pPr>
      <w:r>
        <w:rPr>
          <w:sz w:val="24"/>
          <w:szCs w:val="24"/>
        </w:rPr>
        <w:tab/>
      </w:r>
    </w:p>
    <w:p>
      <w:pPr>
        <w:pStyle w:val="Normal"/>
        <w:jc w:val="both"/>
        <w:rPr>
          <w:sz w:val="24"/>
          <w:szCs w:val="24"/>
        </w:rPr>
      </w:pPr>
      <w:r>
        <w:rPr>
          <w:sz w:val="24"/>
          <w:szCs w:val="24"/>
        </w:rPr>
        <w:tab/>
        <w:t xml:space="preserve">SERDAR DENKTAÞ (Yerinden)(Devamla)- Beyni o saat iyi çalýþýrmýþ. </w:t>
      </w:r>
    </w:p>
    <w:p>
      <w:pPr>
        <w:pStyle w:val="Normal"/>
        <w:jc w:val="both"/>
        <w:rPr>
          <w:sz w:val="24"/>
          <w:szCs w:val="24"/>
        </w:rPr>
      </w:pPr>
      <w:r>
        <w:rPr>
          <w:sz w:val="24"/>
          <w:szCs w:val="24"/>
        </w:rPr>
      </w:r>
    </w:p>
    <w:p>
      <w:pPr>
        <w:pStyle w:val="Normal"/>
        <w:jc w:val="both"/>
        <w:rPr>
          <w:sz w:val="24"/>
          <w:szCs w:val="24"/>
        </w:rPr>
      </w:pPr>
      <w:r>
        <w:rPr>
          <w:sz w:val="24"/>
          <w:szCs w:val="24"/>
        </w:rPr>
        <w:tab/>
        <w:t xml:space="preserve">FERDÝ SABÝT SOYER (Devamla)- Ýngiltere’de bulunduðumda bir makale okudum ve tavsiye eder Tony Blair’e de böyle bir Monica bulalým, Bill Clinton Amerikan halký ile uðraþacaðýna Monica ile uðraþtý diyor ve bizi rahat býraktý. Onun için Tony Blair’e de diyor böyle bir Monica bulalým diyor. </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Yerinden)(Devamla)- Bir tane de Derviþ Bey’e. </w:t>
      </w:r>
    </w:p>
    <w:p>
      <w:pPr>
        <w:pStyle w:val="Normal"/>
        <w:jc w:val="both"/>
        <w:rPr>
          <w:sz w:val="24"/>
          <w:szCs w:val="24"/>
        </w:rPr>
      </w:pPr>
      <w:r>
        <w:rPr>
          <w:sz w:val="24"/>
          <w:szCs w:val="24"/>
        </w:rPr>
      </w:r>
    </w:p>
    <w:p>
      <w:pPr>
        <w:pStyle w:val="Normal"/>
        <w:jc w:val="both"/>
        <w:rPr>
          <w:sz w:val="24"/>
          <w:szCs w:val="24"/>
        </w:rPr>
      </w:pPr>
      <w:r>
        <w:rPr>
          <w:sz w:val="24"/>
          <w:szCs w:val="24"/>
        </w:rPr>
        <w:tab/>
        <w:t>FERDÝ SABÝT SOYER (Devamla)- Evet. Ýþte bu yapý büyük ölçüde bu çerçevede bir düzenlemeyi gündeme getiriyor. Onun için Amerika Birleþik Devletleri uluslararasý hukuðun gerçekten çiðnenmesi demek olan Saddam Hüseyin’i devirme operasyonunu týrmandýrarak gündeme getiriyor. Hakikaten uluslararasý iliþkileri ve evrensel deðerleri sarsan bir anlayýþtýr bu, bundan ötürü pervazsýzca Saddam’ý devirmeye doðru bir planlama içerisindedir. Bundan ötürü bu düzenlemeyi yapmaya baþlamýþtýr,  uçakla bombalayacaktýr. Geçen gün öldürülen Þii Lider ve Þii ayaklanmasý iç ayaklanmanýn bir iþaretidir. Barzani ve buna baðlý Talabani ittýfaký ve bu ittifakýn yarattðý bütün süreçler ve bunun baðlantýlarýnýn getirdiði yapýlar hepsi iþte bu bombalamalar iþte de yani birtakým düzenlemeler yapýp adým adým Saddam Hüseyin’i bu milliyetçi odaðý, bütün yeni iliþkilerin düzenlemesinde þu anda en büyük problemlerinden biri olan bu noktayý orta yerden kaldýrmaya yöneliktir.Ve bu kaldýrýldýktan sonra Kafkas petrolleri, Orta Asya’daki petroller, dünya pazarlarýna saðlýklý ve emniyetli bir kanalla akýtýlabilme noktasýný gündemine getirecektir ve bu düzenlemeler buna baðlý geliþmeler Kafkas petrollerinin Ýskenderun’a veya Karadeniz, ama aðýrlýkla Ýskenderun’a artýk akýtýlacaðý güzergahýn ve buna baðlý olarak Orta Asya petrollerinin dünya pazarlarýna ulaþtýrýlabileceði düzenlemeleri gündeme gelmesi söz konusudur ve bu petrol yataklarý etrafýnda ve bu borularýn etrafýnda kendine göre siyasi istikrar kurulacaktýr ve bu siyasi istikrarla da dünya pazarlarý bu petroldan elde edilecek gelirle yeni pazarlara açýlacaktýr. Orta Asya pazarlarý, Kafkas pazarlarý, Balkan pazarlarý Varþova Paktý’nýn kendine göre o güne kadar bir sýnýrla koruduðu bu pazarlar dünya kapitalizminin geniþ pazar aðýna açýlacaktýr. Petrolün Ýskenderun’a akmasý demek ayný zamanda bilgisayarýn Azerbaycan’da  el bilgisayarý olarak kullanýlabileceði bir yeni pazarýn ekonomik potansiyeline de kapýyý açmak demektir.Dünya pazarlarýna ve  kapitalist pazarlara buzdolabý ile, arabasý ile teknoloji ihracý ile yeni pazarlarý açmak demektir ki bu özellikle giderek global krizin, ekonomik krizin geliþtiði bir zamanda yeni pazar ihtiyacýnýn zaruri olarak bulunduðu  bir noktada  þart olan bir olgudur, bir düzenlemedir, yapýlan bütün bu operasyonlar iþte bu niyete doðrudur ve Kýbrýs Sorunu da bunun içerisindedir ve Kýbrýs Sorunu da bu anlamda yeni iliþkilere ve bu noktada yeni süreçlere adaydýr. Buna istediðimiz kadar Sarayönü’nde baðýralým, çaðýralým, istediðimiz kadar atalým, istediðimiz kadar Türke Türkün propagandasýný yapalým, istediðimiz kadar birbirimizden en büyük Türk yarýþýna girelim asla ve katla diyelim, bu süreç bizi bulacaktýr , siyaseten bulacaktýr, ekonomik iliþki olarak bulacaktýr ve Kýbrýs Sorunu bu anlamda büyük ölçüde bir yapý içerisine girecektir.  Þimdi ben merak ediyorum ne oldu ansýzdan da Sayýn Klerides her gün demeç verir David Honey’e?  Niçin?  David Honey’e karþý son derece öfkeli bir demeç verir ve çýkýþlar yapar.  Zaten anti parantez  belirteyim çaðýmýzýn ve günümüzün en baþarýlý politikacýlarýndan biri herhalde Sayýn David Honey’dir.  Çok uzun bir zamandan sonra ilk defa Denktaþ ile Kleridis’i kendisine sövme konusunda anlaþtýran tek adam olmuþtur.  Ýkisi de Sayýn Honey’e sövmektedir.  Çok nadirdir böyle bir örneði bir daha bana gösteremezsiniz. Sayýn Denktaþ’la Kleridis’in ikisinin beraber öfke duyduðu bir siyaset adamý mümkün deðildir. Genelikle birinin sövdüðüne, öbürü över, birinin evet dediðine öbürü hayýr der.  Ýlk defa oluyor böyle birþey.  O bakýmdan...</w:t>
      </w:r>
    </w:p>
    <w:p>
      <w:pPr>
        <w:pStyle w:val="Normal"/>
        <w:jc w:val="both"/>
        <w:rPr>
          <w:sz w:val="24"/>
          <w:szCs w:val="24"/>
        </w:rPr>
      </w:pPr>
      <w:r>
        <w:rPr>
          <w:sz w:val="24"/>
          <w:szCs w:val="24"/>
        </w:rPr>
      </w:r>
    </w:p>
    <w:p>
      <w:pPr>
        <w:pStyle w:val="Normal"/>
        <w:jc w:val="both"/>
        <w:rPr>
          <w:sz w:val="24"/>
          <w:szCs w:val="24"/>
        </w:rPr>
      </w:pPr>
      <w:r>
        <w:rPr>
          <w:sz w:val="24"/>
          <w:szCs w:val="24"/>
        </w:rPr>
        <w:tab/>
        <w:t>MEHMET ALÝ TALAT (Lefkoþa)(Yerinden) - Demek ki bazen anlaþabilirler.</w:t>
      </w:r>
    </w:p>
    <w:p>
      <w:pPr>
        <w:pStyle w:val="Normal"/>
        <w:jc w:val="both"/>
        <w:rPr>
          <w:sz w:val="24"/>
          <w:szCs w:val="24"/>
        </w:rPr>
      </w:pPr>
      <w:r>
        <w:rPr>
          <w:sz w:val="24"/>
          <w:szCs w:val="24"/>
        </w:rPr>
      </w:r>
    </w:p>
    <w:p>
      <w:pPr>
        <w:pStyle w:val="Normal"/>
        <w:jc w:val="both"/>
        <w:rPr>
          <w:sz w:val="24"/>
          <w:szCs w:val="24"/>
        </w:rPr>
      </w:pPr>
      <w:r>
        <w:rPr>
          <w:sz w:val="24"/>
          <w:szCs w:val="24"/>
        </w:rPr>
        <w:tab/>
        <w:t xml:space="preserve">FERDÝ S.SOYER (Devamla) - Bilmem, ilk defa anlaþtýrdý kendilerini David Honey, kendisine sövme konusunda ikisi de anlaþtý.  Þimdi bu noktada neden Klerides büyük ölçüde öfke duymaktadýr David Honey’e ve bugüne kadar örneðin iþçi partisinin, Ýngiltere’deki Ýþçi Partisinin siyasetinin Rumcu olduðunu, bizim  saðcýlarýmýz söylerdi bu memlekette Rumcu olarak söylerdi ve Ýngiltere’deki Ýþçi Partisinin büyük ölçüde Kýbrýs konusunda görevlendirdiði David Honey’e neden Klerides bu kadar öfke duymaktadýr?  Çünkü Kýbrýs Sorunun çözüm sürecinde yeni unsurlar dünyadaki biraz evvel bahsettiðim bu yeni sürece göre  yeni arayýþlar içerisindedir ve Klerides’in öfke duyduðu ana noktalardan bir tanesi  ilk defa bir Batýlý devlet adamý aðýrlýkla ve netlikle uzun süre Kýbrýs Rum Tarafýna tek dayanak noktalarý olan Kýbrýs’ýn meþru Hükümeti þemsiyesinin altýnda daha uzun süre, ilelebet kalamayacaklarýný söyledi ve  aðýrlýkla belirtmiþlerdir ki Kýbrýs Sorunu çözülmeden Avrupa Birliðine girmek mümkün deðildir.  Bu da ifade edilmiþtir.  Ýþte öfke budur.  Bu öfke bizden kaynaklanan öfkelerle paralellik göstermektedir.  Çünkü bize de bu çerçevede önemli ölçüde belli mesajlar verilmiþtir ve madem ki Gali Fikirler Dizisinin 100 maddesinin 90’nýný büyük ölçüde kabul eden bir taraf olarak neden bu süreci terketme noktasýna gidiyoruz ve Birleþmiþ Milletler sürecinden çýkma noktasýndaki  hatamýz da bize hatýrlatýlmaktadýr.  Ondan ötürü de biz ona öfke duymaktayýz.  Ýþte bu öfkeler bize gösteriyor ki Nisan 1999’daki Türkiye’deki  genel seçimlerden sonra Kýbrýs Sorununda yeni bir süreç baþlayacaktýr.Bu yeni süreç kendisini bu bölgelerde bulunan bütün siyasi iliþkilerin etkisinde gösterecektir ve bu sürecin içerisinde elbette ki Türkiye’nin Avrupa Birliði ile olan iliþkilerinin yeniden düzenlenmesi konusu da gündeme gelecektir. Ve giderek Avrupa’da bu anlamda çok önemli bir adým atýlma niyetlerinin ve Türkiye’nin önüne haksýz bir þekilde Avrupa Birliðinin geniþleme sürecinin önüne konan engelin aþýlmasý, Türkiye’nin Avrupa Birliði ile üyelik sürecini bir baþka þekli ve bir baþka iliþki ile yeniden baþlatma niyeti orta yere çýkmýþ ve geliþmiþ olacaktýr inancýndayým. Çünkü bu Orta Doðu pazarlarýna, Orta Asya pazarlarýna ve buna baðlý olarak bu iliþkilerin önemli köprüsü olan tarihsel köprüsü olan Anadolu’daki iliþkiye de ihtiyaç gösterir. Eðer Anadolu bu iliþkileri içerisinde yoksa, Avrupa’nýn ya da Asya’nýn herhangi bir ülkesinin bu köprüyü kurmasý mümkün deðildir. Bu köprü Rusya üstünden de kurulamaz. Çünkü Rusya’da da kendine göre farklýlaþan kapitalist iliþkiler dahi olsa Avrupa’nýn niyetleri ile çeliþen ve kendi pazar büyüklüðünü koruyan bir baþka yapý vardýr ve bu yapý her zaman için Avrupa ile ve batý ile ister sosyalist, ister kapitalist olsun çeliþecektir. Bunu da herkes bilir, herkes görür. Onun için bu noktada bu yeni iliþkiler ve yeni süreçler kendini gösterecektir bu göstermeye baðlý iliþkiler zaten kendisini gösteriyor. Yani S-300 füzelerinin buraya gelmesi yalnýzca Klerides’in bu anlamdaki üstünlük yarýþýna mý baðlýdýr? Hayýr. Ayni zamanda Rusya’nýn S-300 füzerleri vasýtasý ile Batýnýn kendi sorununu çözme mevzusunun içerisine bir þekli ile girme niyeti ile de baðlýdýr, onunla da kaynaklanmaktadýr. Onun için de S-300 füzeleri  bu anlamda buraya çok büyük olanaklarla gelmeye çalýþmýþtýr. Ekonomik, siyasi ve birtakým ulusal boyutlarýnýn ötesinde olayýn böyle bir evrensel niyeti de vardýr ve iliþkisi de vardýr. </w:t>
      </w:r>
    </w:p>
    <w:p>
      <w:pPr>
        <w:pStyle w:val="Normal"/>
        <w:jc w:val="both"/>
        <w:rPr>
          <w:sz w:val="24"/>
          <w:szCs w:val="24"/>
        </w:rPr>
      </w:pPr>
      <w:r>
        <w:rPr>
          <w:sz w:val="24"/>
          <w:szCs w:val="24"/>
        </w:rPr>
      </w:r>
    </w:p>
    <w:p>
      <w:pPr>
        <w:pStyle w:val="Normal"/>
        <w:jc w:val="both"/>
        <w:rPr>
          <w:sz w:val="24"/>
          <w:szCs w:val="24"/>
        </w:rPr>
      </w:pPr>
      <w:r>
        <w:rPr>
          <w:sz w:val="24"/>
          <w:szCs w:val="24"/>
        </w:rPr>
        <w:tab/>
        <w:t>Onun için, bu noktada da önümüzdeki süreçte Batýnýn ve Avrupa’nýn ve Amerika Birleþik Devletleri’nin Anadolu ve Kýbrýs üzerinde bu anlamdaki istikrarý ve iliþkilerini düzenleme ihtiyacý kendini orta yere koyacaktýr. Türkiye’nin büyük ekonomik gruplarýndan biri olan Koç grubunun Avrupa Birliðine geçmiþ dönemde soðuk baktýðýný herkes biir. Ama bu soðuma yerini artýk sýcaklýða býraktý. Koç grubunda da Avrupa Birliðine yönelik olarak sýcaklýk vardýr. Onun için Türkiye’deki iliþkileri düzenleyen, bütün güç odaklarýnýn kendine göre iliþkilerine ve yeni iliþkileri düzenlemede önem koyduklarý hedef, Avrupa Birliði hedefidir. Seçim kampanyasýna gireceðiz, peki izleyeceðiz televizyonlarda Türkiye siyaset sahnesini, hade bakalým Ferah Partisi 1993...</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Yerinden)(Devamla)- Fazilet Partisi. </w:t>
      </w:r>
    </w:p>
    <w:p>
      <w:pPr>
        <w:pStyle w:val="Normal"/>
        <w:jc w:val="both"/>
        <w:rPr>
          <w:sz w:val="24"/>
          <w:szCs w:val="24"/>
        </w:rPr>
      </w:pPr>
      <w:r>
        <w:rPr>
          <w:sz w:val="24"/>
          <w:szCs w:val="24"/>
        </w:rPr>
      </w:r>
    </w:p>
    <w:p>
      <w:pPr>
        <w:pStyle w:val="Normal"/>
        <w:jc w:val="both"/>
        <w:rPr>
          <w:sz w:val="24"/>
          <w:szCs w:val="24"/>
        </w:rPr>
      </w:pPr>
      <w:r>
        <w:rPr>
          <w:sz w:val="24"/>
          <w:szCs w:val="24"/>
        </w:rPr>
        <w:tab/>
        <w:t xml:space="preserve">FERDÝ SABÝT SOYER (Devamla)- Fazilet Partisi 1993’teki hadise gibi anti Avrupacýlýk yapacak mý? Geçen seçim kampanyasýndaki gibi anti Avrupacýlýk yapacak mý eski Refah Partisi? </w:t>
      </w:r>
    </w:p>
    <w:p>
      <w:pPr>
        <w:pStyle w:val="Normal"/>
        <w:jc w:val="both"/>
        <w:rPr>
          <w:sz w:val="24"/>
          <w:szCs w:val="24"/>
        </w:rPr>
      </w:pPr>
      <w:r>
        <w:rPr>
          <w:sz w:val="24"/>
          <w:szCs w:val="24"/>
        </w:rPr>
      </w:r>
    </w:p>
    <w:p>
      <w:pPr>
        <w:pStyle w:val="Normal"/>
        <w:jc w:val="both"/>
        <w:rPr>
          <w:sz w:val="24"/>
          <w:szCs w:val="24"/>
        </w:rPr>
      </w:pPr>
      <w:r>
        <w:rPr>
          <w:sz w:val="24"/>
          <w:szCs w:val="24"/>
        </w:rPr>
        <w:tab/>
        <w:t>SERDAR DENKTAÞ (Yerinden)(Devamla)- Na Avrupa.</w:t>
      </w:r>
    </w:p>
    <w:p>
      <w:pPr>
        <w:pStyle w:val="Normal"/>
        <w:jc w:val="both"/>
        <w:rPr>
          <w:sz w:val="24"/>
          <w:szCs w:val="24"/>
        </w:rPr>
      </w:pPr>
      <w:r>
        <w:rPr>
          <w:sz w:val="24"/>
          <w:szCs w:val="24"/>
        </w:rPr>
      </w:r>
    </w:p>
    <w:p>
      <w:pPr>
        <w:pStyle w:val="Normal"/>
        <w:jc w:val="both"/>
        <w:rPr>
          <w:sz w:val="24"/>
          <w:szCs w:val="24"/>
        </w:rPr>
      </w:pPr>
      <w:r>
        <w:rPr>
          <w:sz w:val="24"/>
          <w:szCs w:val="24"/>
        </w:rPr>
        <w:tab/>
        <w:t xml:space="preserve">FERDÝ SABÝT SOYER (Devamla)- Yapacak mý? Bunu göreceðiz ki yapmayacak. Zaten siyasetinde Avrupa Birliði üyeliðine yönelik yumuþamayý bizzat bu partinin gündeme getirdiðini sayýsýz demeçlerinden ve onlarýn yayýn organlarýný takip ederek okuduðum makalelerden öðrenmiþ bulunmaktayým. Avrupa Birliði siyaseti bu anlamda eski Refahýn politikasýnda da belli bir farklýlaþmaya girmiþ bulunmaktadýr.Ve þu anda Avrupa Birliðine yönelik ekonomik, siyasi ve  Türkiye’nin kendi ulusal çýkarlarý ile ilgili farklýlaþan talepler herkesin kendine göre ayrý ayrý olmak kaydý ile bu vardýr.  Ama hiçbir siyasi güç siyaseten ve genel olarak, ilkesel olarak Avrupa Birliði üyeliðine karþý çýkmamaktadýr ve politikalarýný ciddi bir þekilde  deðiþtirmiþlerdir.  Bu da bize gideceðimiz köyün minarelerini gösterir.  Peki, bu gideceðimiz köyün minarelerini gören biz bu minareyi gördükten bu camiyi daha görmemeye devam mý edeceðiz?   Mümkün mü bu?  Daha orada cami yok mu diyeceðiz?  Hayýr var, cami var orda.  </w:t>
      </w:r>
    </w:p>
    <w:p>
      <w:pPr>
        <w:pStyle w:val="Normal"/>
        <w:jc w:val="both"/>
        <w:rPr>
          <w:sz w:val="24"/>
          <w:szCs w:val="24"/>
        </w:rPr>
      </w:pPr>
      <w:r>
        <w:rPr>
          <w:sz w:val="24"/>
          <w:szCs w:val="24"/>
        </w:rPr>
      </w:r>
    </w:p>
    <w:p>
      <w:pPr>
        <w:pStyle w:val="Normal"/>
        <w:jc w:val="both"/>
        <w:rPr>
          <w:sz w:val="24"/>
          <w:szCs w:val="24"/>
        </w:rPr>
      </w:pPr>
      <w:r>
        <w:rPr>
          <w:sz w:val="24"/>
          <w:szCs w:val="24"/>
        </w:rPr>
        <w:tab/>
        <w:t>SERDAR DENKTAÞ (Lefkoþa)(yerinden) -Ya sadece minaresi varsa?</w:t>
      </w:r>
    </w:p>
    <w:p>
      <w:pPr>
        <w:pStyle w:val="Normal"/>
        <w:jc w:val="both"/>
        <w:rPr>
          <w:sz w:val="24"/>
          <w:szCs w:val="24"/>
        </w:rPr>
      </w:pPr>
      <w:r>
        <w:rPr>
          <w:sz w:val="24"/>
          <w:szCs w:val="24"/>
        </w:rPr>
      </w:r>
    </w:p>
    <w:p>
      <w:pPr>
        <w:pStyle w:val="Normal"/>
        <w:jc w:val="both"/>
        <w:rPr>
          <w:sz w:val="24"/>
          <w:szCs w:val="24"/>
        </w:rPr>
      </w:pPr>
      <w:r>
        <w:rPr>
          <w:sz w:val="24"/>
          <w:szCs w:val="24"/>
        </w:rPr>
        <w:tab/>
        <w:t>FERDÝ S.SOYER (Devamla) - Bunun için bu noktada, yani Yenicami mi gibi dersen,  cami baþka yerde minaresi ayrý yerde ise mi?</w:t>
      </w:r>
    </w:p>
    <w:p>
      <w:pPr>
        <w:pStyle w:val="Normal"/>
        <w:jc w:val="both"/>
        <w:rPr>
          <w:sz w:val="24"/>
          <w:szCs w:val="24"/>
        </w:rPr>
      </w:pPr>
      <w:r>
        <w:rPr>
          <w:sz w:val="24"/>
          <w:szCs w:val="24"/>
        </w:rPr>
      </w:r>
    </w:p>
    <w:p>
      <w:pPr>
        <w:pStyle w:val="Normal"/>
        <w:jc w:val="both"/>
        <w:rPr>
          <w:sz w:val="24"/>
          <w:szCs w:val="24"/>
        </w:rPr>
      </w:pPr>
      <w:r>
        <w:rPr>
          <w:sz w:val="24"/>
          <w:szCs w:val="24"/>
        </w:rPr>
        <w:tab/>
        <w:t>SERDAR DENKTAÞ (Yerinden)(Devamla) - Evet.</w:t>
      </w:r>
    </w:p>
    <w:p>
      <w:pPr>
        <w:pStyle w:val="Normal"/>
        <w:jc w:val="both"/>
        <w:rPr>
          <w:sz w:val="24"/>
          <w:szCs w:val="24"/>
        </w:rPr>
      </w:pPr>
      <w:r>
        <w:rPr>
          <w:sz w:val="24"/>
          <w:szCs w:val="24"/>
        </w:rPr>
      </w:r>
    </w:p>
    <w:p>
      <w:pPr>
        <w:pStyle w:val="Normal"/>
        <w:jc w:val="both"/>
        <w:rPr>
          <w:sz w:val="24"/>
          <w:szCs w:val="24"/>
        </w:rPr>
      </w:pPr>
      <w:r>
        <w:rPr>
          <w:sz w:val="24"/>
          <w:szCs w:val="24"/>
        </w:rPr>
        <w:tab/>
        <w:t xml:space="preserve">FERDÝ S.SOYER (Devamla) - Minare olduðuna göre namaz kýlýnan bir mekan da yanýnda var demektir.  Ýster açýk, ister kapalý.  Yani camisi yine ordadýr minaresi olduktan sonra.  O bakýmdan biz bu süreci büyük ölçüde  izlemeliyiz, takip etmeliyiz ve Kýbrýs sorununda bu giriþimleri dikkate alan  kendi toplumsal çýkarlarýmýzý, elbette Türkiye’nin çýkarlarýný dikkate alacak siyasetlerde aslacýlýk, katlacýlýk, katiyencilik söylemlerinden uzak kendi çýkarlarýmýzý doðru noktaya doðru götürecek geliþmeleri takip etmek durumundayýz.  Zeminimiz güçlüdür, bu zemin haklý bir zemindir de.  Güçlü bir zemindir de.  Bu zemin 1960’daki kurucu ortaklýk haklarýmýza dayanan bir zemindir.  Biz Kýbrýs’ýn, Kýbrýslý Rumlar kadar ortaðýyýz ve hak sahibiyiz.  Bu bizim hakkýmýzdýr.  Bu güçlü zemin uluslararasý, yalnýz hukuk bakýmýndan deðil, siyaseten de bize bir hak veren bir zemindir.  Bu zemine biz dayanmalýyýz, bu zemine güvenmeliyiz ve bu zemine baðlý olarak Birleþmiþ Milletler sürecinde gaspedilen haklarýmýzý yeniden alabilmek için devinimler koymaya çalýþmalýyýz.  Siyasetler üretmeliyiz.  Alternatifler geliþtirmeliyiz.  Kýbrýs Türk Toplumunun devlet ihtiyacý yok mu?  Var ki devlettir.Bu süreç þimdi mi açýldý?  Bu süreci Kýbrýs Türk Toplumu bir devlet olma ihtiyacýný ve bunun þemsiyesi altýna girme ihtiyacýný kendi toplumsal varlýðýnýn garantisi olarak 1960’da koydu.  Ne yani 1960’da kurulan devletin kendi içerisinde fonksiyon, federatif yapýsý içerisinde Cemaat Meclisi aracýlýðýyle sahip olduðumuz haklar proto bir devletin haklarý durumu deðil mizdi?  Ne idi yani bu iliþkiler?  Bu iliþkilerimiz bizim vardý ki.  Bunu nasýl biz yoktur diyebiliriz.  Bu iliþkiler ihtiyaca göre  Geçici Türk Yönetimi oldu, Otonom Türk Yönetimi oldu, Federe Devlet oldu,Kuzey Kýbrýs Türk Cumhuriyeti oldu.  Ama devlet olma hakký ve ihtiyacý bütün bu süreçlerin içerisinde deðiþik biçim ve þekillerde kendini orta yere koydu ve bulunacak bir federal çözümde Kýbrýs Türk Toplumunun kendi kendini yönetme hakký, kendi bölgesinde kendini egemenliðini düzenleme hakký yetkisi Gali Fikirler Dizisinin içerisinde de zikredilmiþ bir unsur olarak dünyaya kabul ettirilmiþ bir tezdir ve bu hak iki bölge demek, iki daðýnýk bölge deðildir ki. Denktaþ-Makarios, Denktaþ-Kiprianu andlaþmalarýnýn temelinde bulunan  iki bölgelilik olgu, iki devlete dayalý bir olgudur ve bu iki devlet kendini bu þekli ile federatif bir yapýnýn kendi kendini  yöneten kendi bölgesinde yetki, sorumluluk ve egemenlik haklarý ile düzenlenmiþ ve geri kalan yetki ve sorumluluklarýný da merkezi hükümete devretmiþ ve Adanýn bütününde de egemenliði, ortaðý ile siyasi eþit temelde kullanma noktasýný getirmiþ bir düzenlemedir.  Onun için iki bölgelilik yapýsýnda  devlet olmayacaktýr söylemini ben anlayamýyorum.  Bu mümkün deðildir.Nasýl olur da bu yaþadýðýmýz tarihsel süreci de reddetmek demektir bu.Ha  siz derseniz ki hayýr bu merkezi hükümetin ve buna baðlý iki federe devletin  yetki ve sorumluluklarýnda  bizim anlayýþýmýz farklýdýr, o hakkýnýzdýr.Diyebilirsiniz ki biz farklýlaþýyoruz Gali Fikirler Dizisinden, biz federe devletler veya adý Kuzey Kýbrýs Türk Cumhuriyeti de olabilir, bu devletlerin yani geneli oluþturan birimlerin yetkisinin ve egemenliðinin daha fazla olmasýný istiyoruz, merkesi idarenin çok daha az olmasýný istiyoruz, bu sizin yaklaþýmýnýzdýr. Ama diyemezsiniz iki bölgelilikte devlet yoktur, bunu diyemezsiniz bu softa þaþýrtmasýdýr. Doðru deðildir. Bu kazanýlmýþ tüm unsurlarý ve dayandýðýmýz tüm zeminleri ret etmektir. Ben merak ediyorum, Gali Fikirler Dizisinin bütün unsurlarýný biz savunduk mu? Bütünü ile topluma anlattýk mý? Dünyaya anlattýk mý? Gali Fikirler Dizisinin içerisinin içinde bulunan bir unsur, bütün egemenlik mevzularýndan öteye benim son derece dikkatimi çektiydi, partide  çok tartýþtýk bunu ve çok önemli bulduk. Neydi o da? Ýki Taraf 1963’ten sonra oluþturduklarý tüm yönetimlerin mevzuatlarýný ve çýkarttýðý uygulamalarý karþýlýklý tanýr. Bu ne demektir yani? Toprak hariç, toprak anlaþmanýn ayrý bir unsurudur çünkü. Bu ne demektir? Çok açýktýr bu. Peki, bunu biz neden dünyaya ve Gali Fikirler Dizisinde Klerides’in örneðin en fazla itiraz ettiði maddelerden biriydi bu Gali Fikirler Dizisine ret kampanyasý açarken, 1990’larda en önemli unsurlarýndan biriydi. Biz neden gözümüzü yumduk buna? Neden biz bunu ele alýp doðru siyaset noktasýnda bunu ilerleten adýmlarý gündeme getirmedik? Ýþte bu noktalarý külliyen tartýþmamak bizi zarara sokmaktadýr. Tartýþmamýz nedir? Federasyonu istermin istemezmin? Konfederasyonu istermin istemezmin? Hep isimleri tartýþýyoruz, kavramlarý tartýþýyoruz, kavramlarla ilgili milliyetçiler ve hainler yaratýyoruz, kavgalarýmýz bunlar oluyor. Kavramlarýn içini ise konuþmuyoruz, anlaþmalarýn içini konuþmuyoruz. Bu unsurlarýn detayýný tartýþmýyoruz, federasyon gereklidir, hayýr terk edilmelidir, hayrý terk edilmemelidir, hayýr edilmelidir. Bütün tartýþma budur, bunun içine yönelik bir tartýþmamýz yoktur ki bizim bu toplumun içerisinde.Biz isimleri tartýþýyoruz, kavramlarla ilgili fýrtýnalar koparýyoruz, tavýrlar koparýyoruz ve ondan sonra içeriðini ellemiyoruz, içerikle ilgili düþünmeye çalýþanlarý da kavramlarla onlarýn etrafýnda koparttýðýmýz fýrtýnalarla susturmaya çalýþýyoruz.Bu son derece yanlýþ, son derece hatalý bir tavýrdýr, hatalý bir politikadýr. </w:t>
      </w:r>
    </w:p>
    <w:p>
      <w:pPr>
        <w:pStyle w:val="Normal"/>
        <w:jc w:val="both"/>
        <w:rPr>
          <w:sz w:val="24"/>
          <w:szCs w:val="24"/>
        </w:rPr>
      </w:pPr>
      <w:r>
        <w:rPr>
          <w:sz w:val="24"/>
          <w:szCs w:val="24"/>
        </w:rPr>
      </w:r>
    </w:p>
    <w:p>
      <w:pPr>
        <w:pStyle w:val="Normal"/>
        <w:jc w:val="both"/>
        <w:rPr>
          <w:sz w:val="24"/>
          <w:szCs w:val="24"/>
        </w:rPr>
      </w:pPr>
      <w:r>
        <w:rPr>
          <w:sz w:val="24"/>
          <w:szCs w:val="24"/>
        </w:rPr>
        <w:tab/>
        <w:t>Onun için meselenin özünü ve esasýný tartýþma bir þarttýr, bir zorunluluktur ve düþünceyi, fikri ve siyasi tartýþmayý kavramlarýn içeriðine doðru indirme gerekliliði kendini  göstermelidir. Onun için biz dýþ siyasette de kavram kargaþasýnýn girdabýndan çýkmak zorundayýz. Federasyon mu, konfederasyon mu tartýþmasý dýþta bize birþey kazandýrmaz. Bize kazandýracak olan bulunacak çözümde Kýbrýs Türk Toplumunun, Kýbrýs Türk Halkýnýn bu çözümün içerisinde tarihsel, evrensel ve insani olarak sahip olmasý gereken haklar, düzenlemeler, mevzular nedir? Ne olmalýdýr? Ve bunun için ne yapacaksýnýz sorusudur. Tartýþmayý bunun üstüne odaklaþtýrma, geliþtirme ve bu noktalarý derinleþtirmek gerekmektedir. O zaman iþte biz kavramýn önümüze koyduðu engelleri aþabilecek noktalara gidebiliriz. Ne diyoruz? Ýsviçre de bir konfederasyondur ama fonksiyonu baþkadýr. Demek ki kimse bugüne kadar düþünmedi bunu bir konfederasyon olduðunu, ama içeriðinin çok farklý ve anlamlý olduðunu herkes biliyor. Ben merak ediyorum Ýsviçre’yi savunan Sayýn Denktaþ’a, Ulusal Birlik Partisinin önüne koysunlar olduðu gibi Ýsviçre’deki anayasayý siyasi iliþkileri hadi imzala desinler bakalým ne yapacaklar?  Ýmzalamayacaklar.  Yer yerinden oynayacak.  Ýsimle ilgili konu bu anlamda  da kendi siyasetleri bakýmýndan da sakýncalýdýr.  Kantonlarýn, okuduk biz bu anayasayý.  Evet imzalayýn hade bu anayasayý.  Kantonlarýn rolü, evrensel iliþkileri tek uluslararasý kimliði, ülkenin bir bütün olarak yaptýðý ve yapacaðý andlaþmalar noktasý.  Bütün bunlar birer unsurdur orda.  Ülkenin ekonomik birliði, siyasi birliði, sosyal birliði.  Kantonlarýn kendilerine göre özerklikleri.  Dolayýsýyle bu noktada biz içeriðe yönelik tartýþmalara girmek durumundayýz.  Hakikaten bunu soruyorum bu kürsüden de.  bu Ýsviçre anayasasýný ve siyasi yapýsýný olduðu gibi düzenleyen bir metini önümüze koyarlarsa imzalayacaðýz?</w:t>
      </w:r>
    </w:p>
    <w:p>
      <w:pPr>
        <w:pStyle w:val="Normal"/>
        <w:jc w:val="both"/>
        <w:rPr>
          <w:sz w:val="24"/>
          <w:szCs w:val="24"/>
        </w:rPr>
      </w:pPr>
      <w:r>
        <w:rPr>
          <w:sz w:val="24"/>
          <w:szCs w:val="24"/>
        </w:rPr>
      </w:r>
    </w:p>
    <w:p>
      <w:pPr>
        <w:pStyle w:val="Normal"/>
        <w:jc w:val="both"/>
        <w:rPr>
          <w:sz w:val="24"/>
          <w:szCs w:val="24"/>
        </w:rPr>
      </w:pPr>
      <w:r>
        <w:rPr>
          <w:sz w:val="24"/>
          <w:szCs w:val="24"/>
        </w:rPr>
        <w:tab/>
        <w:t>SERDAR DENKTAÞ (Yerinden)(Devamla) - Bugüne kadar hiç böyle birþey dendi mi Ýsviçre anayasasýnýn aynýsýný uygulayalým?  Öyle birþey söylendi mi?</w:t>
      </w:r>
    </w:p>
    <w:p>
      <w:pPr>
        <w:pStyle w:val="Normal"/>
        <w:jc w:val="both"/>
        <w:rPr>
          <w:sz w:val="24"/>
          <w:szCs w:val="24"/>
        </w:rPr>
      </w:pPr>
      <w:r>
        <w:rPr>
          <w:sz w:val="24"/>
          <w:szCs w:val="24"/>
        </w:rPr>
      </w:r>
    </w:p>
    <w:p>
      <w:pPr>
        <w:pStyle w:val="Normal"/>
        <w:jc w:val="both"/>
        <w:rPr>
          <w:sz w:val="24"/>
          <w:szCs w:val="24"/>
        </w:rPr>
      </w:pPr>
      <w:r>
        <w:rPr>
          <w:sz w:val="24"/>
          <w:szCs w:val="24"/>
        </w:rPr>
        <w:tab/>
        <w:t>FERDÝ S.SOYER (Devamla) - Þimdi iþte burdadýr mevzu.  Dendi mi?</w:t>
      </w:r>
    </w:p>
    <w:p>
      <w:pPr>
        <w:pStyle w:val="Normal"/>
        <w:jc w:val="both"/>
        <w:rPr>
          <w:sz w:val="24"/>
          <w:szCs w:val="24"/>
        </w:rPr>
      </w:pPr>
      <w:r>
        <w:rPr>
          <w:sz w:val="24"/>
          <w:szCs w:val="24"/>
        </w:rPr>
      </w:r>
    </w:p>
    <w:p>
      <w:pPr>
        <w:pStyle w:val="Normal"/>
        <w:jc w:val="both"/>
        <w:rPr>
          <w:sz w:val="24"/>
          <w:szCs w:val="24"/>
        </w:rPr>
      </w:pPr>
      <w:r>
        <w:rPr>
          <w:sz w:val="24"/>
          <w:szCs w:val="24"/>
        </w:rPr>
        <w:tab/>
        <w:t>SERDAR DENKTAÞ (Yerinden)(Devamla) - E, nasýl?  Nerden çýkardýn bunu?</w:t>
      </w:r>
    </w:p>
    <w:p>
      <w:pPr>
        <w:pStyle w:val="Normal"/>
        <w:jc w:val="both"/>
        <w:rPr>
          <w:sz w:val="24"/>
          <w:szCs w:val="24"/>
        </w:rPr>
      </w:pPr>
      <w:r>
        <w:rPr>
          <w:sz w:val="24"/>
          <w:szCs w:val="24"/>
        </w:rPr>
      </w:r>
    </w:p>
    <w:p>
      <w:pPr>
        <w:pStyle w:val="Normal"/>
        <w:jc w:val="both"/>
        <w:rPr>
          <w:sz w:val="24"/>
          <w:szCs w:val="24"/>
        </w:rPr>
      </w:pPr>
      <w:r>
        <w:rPr>
          <w:sz w:val="24"/>
          <w:szCs w:val="24"/>
        </w:rPr>
        <w:tab/>
        <w:t>FERDÝ S.SOYER (Devamla) - Ne dendi?  Ýsviçre tipi dendi.</w:t>
      </w:r>
    </w:p>
    <w:p>
      <w:pPr>
        <w:pStyle w:val="Normal"/>
        <w:jc w:val="both"/>
        <w:rPr>
          <w:sz w:val="24"/>
          <w:szCs w:val="24"/>
        </w:rPr>
      </w:pPr>
      <w:r>
        <w:rPr>
          <w:sz w:val="24"/>
          <w:szCs w:val="24"/>
        </w:rPr>
      </w:r>
    </w:p>
    <w:p>
      <w:pPr>
        <w:pStyle w:val="Normal"/>
        <w:jc w:val="both"/>
        <w:rPr>
          <w:sz w:val="24"/>
          <w:szCs w:val="24"/>
        </w:rPr>
      </w:pPr>
      <w:r>
        <w:rPr>
          <w:sz w:val="24"/>
          <w:szCs w:val="24"/>
        </w:rPr>
        <w:tab/>
        <w:t>SERDAR DENKTAÞ (Yerinden)(Devamla) - Hangi konuda?</w:t>
      </w:r>
    </w:p>
    <w:p>
      <w:pPr>
        <w:pStyle w:val="Normal"/>
        <w:jc w:val="both"/>
        <w:rPr>
          <w:sz w:val="24"/>
          <w:szCs w:val="24"/>
        </w:rPr>
      </w:pPr>
      <w:r>
        <w:rPr>
          <w:sz w:val="24"/>
          <w:szCs w:val="24"/>
        </w:rPr>
        <w:tab/>
        <w:t>FERDÝ S.SOYER (Devamla) - Bulunacak çözüm konusunda.</w:t>
      </w:r>
    </w:p>
    <w:p>
      <w:pPr>
        <w:pStyle w:val="Normal"/>
        <w:jc w:val="both"/>
        <w:rPr>
          <w:sz w:val="24"/>
          <w:szCs w:val="24"/>
        </w:rPr>
      </w:pPr>
      <w:r>
        <w:rPr>
          <w:sz w:val="24"/>
          <w:szCs w:val="24"/>
        </w:rPr>
      </w:r>
    </w:p>
    <w:p>
      <w:pPr>
        <w:pStyle w:val="Normal"/>
        <w:jc w:val="both"/>
        <w:rPr>
          <w:sz w:val="24"/>
          <w:szCs w:val="24"/>
        </w:rPr>
      </w:pPr>
      <w:r>
        <w:rPr>
          <w:sz w:val="24"/>
          <w:szCs w:val="24"/>
        </w:rPr>
        <w:tab/>
        <w:t>SERDAR DENKTAÞ (Yerinden)Devamla) - Konusunu da söyle.</w:t>
      </w:r>
    </w:p>
    <w:p>
      <w:pPr>
        <w:pStyle w:val="Normal"/>
        <w:jc w:val="both"/>
        <w:rPr>
          <w:sz w:val="24"/>
          <w:szCs w:val="24"/>
        </w:rPr>
      </w:pPr>
      <w:r>
        <w:rPr>
          <w:sz w:val="24"/>
          <w:szCs w:val="24"/>
        </w:rPr>
      </w:r>
    </w:p>
    <w:p>
      <w:pPr>
        <w:pStyle w:val="Normal"/>
        <w:jc w:val="both"/>
        <w:rPr>
          <w:sz w:val="24"/>
          <w:szCs w:val="24"/>
        </w:rPr>
      </w:pPr>
      <w:r>
        <w:rPr>
          <w:sz w:val="24"/>
          <w:szCs w:val="24"/>
        </w:rPr>
        <w:tab/>
        <w:t>FERDÝ S.SOYER (Devamla) - Ýçeriðini doldurdunuz mu?  Neyi isteyip...</w:t>
      </w:r>
    </w:p>
    <w:p>
      <w:pPr>
        <w:pStyle w:val="Normal"/>
        <w:jc w:val="both"/>
        <w:rPr>
          <w:sz w:val="24"/>
          <w:szCs w:val="24"/>
        </w:rPr>
      </w:pPr>
      <w:r>
        <w:rPr>
          <w:sz w:val="24"/>
          <w:szCs w:val="24"/>
        </w:rPr>
      </w:r>
    </w:p>
    <w:p>
      <w:pPr>
        <w:pStyle w:val="Normal"/>
        <w:jc w:val="both"/>
        <w:rPr>
          <w:sz w:val="24"/>
          <w:szCs w:val="24"/>
        </w:rPr>
      </w:pPr>
      <w:r>
        <w:rPr>
          <w:sz w:val="24"/>
          <w:szCs w:val="24"/>
        </w:rPr>
        <w:tab/>
        <w:t>SERDAR DENKTAÞ (Yerinden)(Devamla) - Egemenliðin paylaþýlmasý konusunda Ýsviçre anayasasý.</w:t>
      </w:r>
    </w:p>
    <w:p>
      <w:pPr>
        <w:pStyle w:val="Normal"/>
        <w:jc w:val="both"/>
        <w:rPr>
          <w:sz w:val="24"/>
          <w:szCs w:val="24"/>
        </w:rPr>
      </w:pPr>
      <w:r>
        <w:rPr>
          <w:sz w:val="24"/>
          <w:szCs w:val="24"/>
        </w:rPr>
      </w:r>
    </w:p>
    <w:p>
      <w:pPr>
        <w:pStyle w:val="Normal"/>
        <w:jc w:val="both"/>
        <w:rPr>
          <w:sz w:val="24"/>
          <w:szCs w:val="24"/>
        </w:rPr>
      </w:pPr>
      <w:r>
        <w:rPr>
          <w:sz w:val="24"/>
          <w:szCs w:val="24"/>
        </w:rPr>
        <w:tab/>
        <w:t>FERDÝ S.SOYER (Devamla) - Ha, burda çýkýyor iþte  ondan dolayý dünya ile baþlýyoruz çatýþmaya.  Bu beni kurtarýr tamam, Ýsviçre modeli.  Bu beni kurtarmaz Tanganika modeli, hayýr efendim mümkündür, Nikaragua modeli.  Heryerden birþey alacan, bir örnek koyacan.  Mümkün müdür bu?  Bir tip dedin mi bu tip bir bütünlüktür dünya siyaset sahnesinde.  Dünya hukuk sahnesinde bir bütünlüktür.  Bu tip  tipolojinin özelliðidir.  Onun için siz bu tip dediniz mi o tip tarihsel yapýsý ile ve hukuki bütün hikayeleri ve ekonomik hikayeleri ile beraber þekillenmiþtir.    Alaman ki sen onun bir bölümünü bu çerçevede ele alasýn.  Biz burda yeni birþey yaratacaðýz her federasyon birbiri ile farklýlaþýr.  Farklýdýr.  Dünyada birbiri ile %100 çakýþan  bir federal model bulmak  mümkün deðildir.  Herbirinin tarihsel kendine göre sosyal  ve kültürel yapýsý ile farklýlaþmýþ bir yapýlanmasý vardýr.</w:t>
      </w:r>
    </w:p>
    <w:p>
      <w:pPr>
        <w:pStyle w:val="Normal"/>
        <w:jc w:val="both"/>
        <w:rPr>
          <w:sz w:val="24"/>
          <w:szCs w:val="24"/>
        </w:rPr>
      </w:pPr>
      <w:r>
        <w:rPr>
          <w:sz w:val="24"/>
          <w:szCs w:val="24"/>
        </w:rPr>
      </w:r>
    </w:p>
    <w:p>
      <w:pPr>
        <w:pStyle w:val="Normal"/>
        <w:jc w:val="both"/>
        <w:rPr>
          <w:sz w:val="24"/>
          <w:szCs w:val="24"/>
        </w:rPr>
      </w:pPr>
      <w:r>
        <w:rPr>
          <w:sz w:val="24"/>
          <w:szCs w:val="24"/>
        </w:rPr>
        <w:tab/>
        <w:t>SERDAR DENKTAÞ (Yerinden)(Devamla) - Benzeþen yerler de vardýr.</w:t>
      </w:r>
    </w:p>
    <w:p>
      <w:pPr>
        <w:pStyle w:val="Normal"/>
        <w:jc w:val="both"/>
        <w:rPr>
          <w:sz w:val="24"/>
          <w:szCs w:val="24"/>
        </w:rPr>
      </w:pPr>
      <w:r>
        <w:rPr>
          <w:sz w:val="24"/>
          <w:szCs w:val="24"/>
        </w:rPr>
      </w:r>
    </w:p>
    <w:p>
      <w:pPr>
        <w:pStyle w:val="Normal"/>
        <w:jc w:val="both"/>
        <w:rPr>
          <w:sz w:val="24"/>
          <w:szCs w:val="24"/>
        </w:rPr>
      </w:pPr>
      <w:r>
        <w:rPr>
          <w:sz w:val="24"/>
          <w:szCs w:val="24"/>
        </w:rPr>
        <w:tab/>
        <w:t xml:space="preserve">FERDÝ S.SOYER (Devamla) - Benzeþen yerleri de vardýr.  Dolayýsýyle bu noktada esas olan olgu nedir?  Ýstediðini olduðu gibi koymak.  Yani gýdým gýdým bir konu önümüze geldiðinde  bunu çekiþtirmek, bir ötekini çekiþtirmek, bir ötekini çekiþtirmek deðil.  Bütünü ile orta yere bir idda koymak, bir tez koymak, bu tezin toplumsal ve ulusal olmasýna dikkat etmek ve bu tez doðrultusunda  inatla ýsrarla bir denizin dalgalarýnýn kayayý dövdüðü gibi  vurmak, vurmak, vurmak ve o kayanýn o erimez denen kayanýn üzerinde büyük bir deformasyonun yaratýldýðý gibi  inatla ýsrarla ayný tezde, ayný tezde gitmek, gitmek gitmek ve bu bu anlamdaki yapýyý yerine oturtmak.  Týpký Kristof Kolomb’un matematiksel olarak dünyanýn yuvarlak olduðunu ispatladýðý ama görmediði, matematiksel olarak ispatlanan endülüks bilginlerinin ispatladýðý bu dünyanýn yuvarlaklýðýna matematiksel inanýp hep batýya, batýya  gidersem baþladýðým noktaya yeniden geleceðim tespiti ile inatla, israrla batýya gidip kendi ve dünyanýn önünü açacak buluþlarý yaptýðý gibi.  </w:t>
      </w:r>
    </w:p>
    <w:p>
      <w:pPr>
        <w:pStyle w:val="Normal"/>
        <w:jc w:val="both"/>
        <w:rPr>
          <w:sz w:val="24"/>
          <w:szCs w:val="24"/>
        </w:rPr>
      </w:pPr>
      <w:r>
        <w:rPr>
          <w:sz w:val="24"/>
          <w:szCs w:val="24"/>
        </w:rPr>
      </w:r>
    </w:p>
    <w:p>
      <w:pPr>
        <w:pStyle w:val="Normal"/>
        <w:jc w:val="both"/>
        <w:rPr>
          <w:sz w:val="24"/>
          <w:szCs w:val="24"/>
        </w:rPr>
      </w:pPr>
      <w:r>
        <w:rPr>
          <w:sz w:val="24"/>
          <w:szCs w:val="24"/>
        </w:rPr>
        <w:tab/>
        <w:t>SERDAR DENKTAÞ (Yerinden)(devamla) - Kristof Kolomb’u deðil, yýllardýr Denktaþ’ýn yaptýðý gibi desen anlayacaðýz.</w:t>
      </w:r>
    </w:p>
    <w:p>
      <w:pPr>
        <w:pStyle w:val="Normal"/>
        <w:jc w:val="both"/>
        <w:rPr>
          <w:sz w:val="24"/>
          <w:szCs w:val="24"/>
        </w:rPr>
      </w:pPr>
      <w:r>
        <w:rPr>
          <w:sz w:val="24"/>
          <w:szCs w:val="24"/>
        </w:rPr>
      </w:r>
    </w:p>
    <w:p>
      <w:pPr>
        <w:pStyle w:val="Normal"/>
        <w:jc w:val="both"/>
        <w:rPr>
          <w:sz w:val="24"/>
          <w:szCs w:val="24"/>
        </w:rPr>
      </w:pPr>
      <w:r>
        <w:rPr>
          <w:sz w:val="24"/>
          <w:szCs w:val="24"/>
        </w:rPr>
        <w:tab/>
        <w:t>FERDÝ S.SOYER (Devamla) - Vallahi ben Denktaþ Beyin ne yaptýðýný, bir o yaný gitti, bir bu yaný , bir ora gitti, bir bura gitti.</w:t>
      </w:r>
    </w:p>
    <w:p>
      <w:pPr>
        <w:pStyle w:val="Normal"/>
        <w:jc w:val="both"/>
        <w:rPr>
          <w:sz w:val="24"/>
          <w:szCs w:val="24"/>
        </w:rPr>
      </w:pPr>
      <w:r>
        <w:rPr>
          <w:sz w:val="24"/>
          <w:szCs w:val="24"/>
        </w:rPr>
      </w:r>
    </w:p>
    <w:p>
      <w:pPr>
        <w:pStyle w:val="Normal"/>
        <w:jc w:val="both"/>
        <w:rPr>
          <w:sz w:val="24"/>
          <w:szCs w:val="24"/>
        </w:rPr>
      </w:pPr>
      <w:r>
        <w:rPr>
          <w:sz w:val="24"/>
          <w:szCs w:val="24"/>
        </w:rPr>
        <w:tab/>
        <w:t>SERDAR DENKTAÞ (Yerinden)(Devamla) - Hiç olur mu, hedef koydu yýllarca gitti.</w:t>
      </w:r>
    </w:p>
    <w:p>
      <w:pPr>
        <w:pStyle w:val="Normal"/>
        <w:jc w:val="both"/>
        <w:rPr>
          <w:sz w:val="24"/>
          <w:szCs w:val="24"/>
        </w:rPr>
      </w:pPr>
      <w:r>
        <w:rPr>
          <w:sz w:val="24"/>
          <w:szCs w:val="24"/>
        </w:rPr>
      </w:r>
    </w:p>
    <w:p>
      <w:pPr>
        <w:pStyle w:val="Normal"/>
        <w:jc w:val="both"/>
        <w:rPr>
          <w:sz w:val="24"/>
          <w:szCs w:val="24"/>
        </w:rPr>
      </w:pPr>
      <w:r>
        <w:rPr>
          <w:sz w:val="24"/>
          <w:szCs w:val="24"/>
        </w:rPr>
        <w:tab/>
        <w:t xml:space="preserve">FERDÝ S.SOYER (Devamla) - Bugün þarkýsýný besteledik bir zamanlar Kýbrýs Cumhuriyeti’ni konuþurken iþte Rauf Denktaþ-Osman Örek anlaþtýlar gardaþ gardaþ Doktor Fazýl Küçük.Efendim federasyon, federasyon diye türküler de çaldý Ahmet Becerikli bilmem kim, o dönemlerde þarkýlarý da vardý bunlarýn. </w:t>
      </w:r>
    </w:p>
    <w:p>
      <w:pPr>
        <w:pStyle w:val="Normal"/>
        <w:rPr>
          <w:sz w:val="24"/>
          <w:szCs w:val="24"/>
        </w:rPr>
      </w:pPr>
      <w:r>
        <w:rPr>
          <w:sz w:val="24"/>
          <w:szCs w:val="24"/>
        </w:rPr>
        <w:tab/>
        <w:t xml:space="preserve">MUSTAFA AKINCI (Yerinden)(Devamla)- O baþka federasyondu. </w:t>
      </w:r>
    </w:p>
    <w:p>
      <w:pPr>
        <w:pStyle w:val="Normal"/>
        <w:rPr>
          <w:sz w:val="24"/>
          <w:szCs w:val="24"/>
        </w:rPr>
      </w:pPr>
      <w:r>
        <w:rPr>
          <w:sz w:val="24"/>
          <w:szCs w:val="24"/>
        </w:rPr>
      </w:r>
    </w:p>
    <w:p>
      <w:pPr>
        <w:pStyle w:val="Normal"/>
        <w:jc w:val="both"/>
        <w:rPr>
          <w:sz w:val="24"/>
          <w:szCs w:val="24"/>
        </w:rPr>
      </w:pPr>
      <w:r>
        <w:rPr>
          <w:sz w:val="24"/>
          <w:szCs w:val="24"/>
        </w:rPr>
        <w:tab/>
        <w:t xml:space="preserve">FERDÝ SABÝT SOYER (Devamla)- O baþka federasyondu o zaman, biliyorum o federasyonun baþka federasyon olduðunu. Geldik Kýbrýs Cumhuriyeti, gittik ya öleceðiz, ya böleceðiz dedik, her ikisini de yaptýk biz o ayrý dava sonuçta. Hem böldük, hem öldük o ayrý dava, ikisini birden yaptýk. Bu defayla gittik döndük 60’a, 60’tan döndük baþka þimdi döndük baþka. 74’e kadar Kýbrýs  Cumhuriyeti Anayasasýnýn tadil edilmesi ve 63’te çýkan kavganýn, kýyametin nedeni olan 13 Anayasa deðiþikliðinin  12’sini de kabul eden bir görüþme sureci takip ettik, geldik 1974’e. 74 farklý iliþkileri ve farklý düzenlemeleri getirdi bize. Hade Federasyon, hade Federe Devlet. Federe Devlet yazdýk, ilân ettik, resmi tezimiz federasyondu, Lefkoþa’nýn bütün sokaklarý  “Federasyon ölümdür” yazýlarý ile donandý. Polisin duvarýnda gittim baktým “Federasyon ölümdür” diye yazar. Gittim polise, duvarýnýzda slogan yazdýlar “Federasyon ölümdür”. Uuu dedi, uuu ya. Polisin duvarýna yazdýlar, kim yaptý bunu?  Bilinir, kim müsemaha etti bilinir. Tezler geliþtirdik günlerle televizyonlarda UBP sözcüleri, Sayýn Denktaþ tezler getirdi, ne büyük lakýrdý, “Çözüm çözümsüzlüktür”. Aman aman, “Çözümsüzlük çözümdür” aman aman çerçevelet duvara as, ne büyük lakýrdý. Dünyanýn neresinde gördü çözümsüzlüðün çözüm olduðu anlayýþý? Neresinde gözüktü? Mümkün mü bu? Bu tezler geliþtirildi,federasyon isteyenler hain ilan edildi.Resmi tez federasyon, federasyonu savunanlar hain bunlarý yaþadýk. Nereye gittik, nereye geldik? Ben Gönyeli’ye bile gitmem. Tayyareye bindi gitti. Ne oldu yani? Yaþadýk bu süreçleri yaþadýk. </w:t>
      </w:r>
    </w:p>
    <w:p>
      <w:pPr>
        <w:pStyle w:val="Normal"/>
        <w:jc w:val="both"/>
        <w:rPr>
          <w:sz w:val="24"/>
          <w:szCs w:val="24"/>
        </w:rPr>
      </w:pPr>
      <w:r>
        <w:rPr>
          <w:sz w:val="24"/>
          <w:szCs w:val="24"/>
        </w:rPr>
      </w:r>
    </w:p>
    <w:p>
      <w:pPr>
        <w:pStyle w:val="Normal"/>
        <w:jc w:val="both"/>
        <w:rPr>
          <w:sz w:val="24"/>
          <w:szCs w:val="24"/>
        </w:rPr>
      </w:pPr>
      <w:r>
        <w:rPr>
          <w:sz w:val="24"/>
          <w:szCs w:val="24"/>
        </w:rPr>
        <w:tab/>
        <w:t xml:space="preserve">Geldik 90 Gali Fikirler Dizisi çýktý, Sayýn Denktaþ New York’a gitti, kendi ile beraber hareket eden Ulusal Birlik Partisi Gali Fikriler Dizisine kampanya açtý, bunlarý yaþadýk. Yaþamadýk mý bunlarý toplum olarak? Yaþadýk. Öbür tarafýndan %29.71 toprak verilecek noktasý ve düzenlemesi geldi, bu tarafta hükümette bulunan parti taþ verilemez kampanyasýný açtý. Bu nasýl olur? Verecek olaný da hain ilan etti. Bunlarý yaþadýk. </w:t>
      </w:r>
    </w:p>
    <w:p>
      <w:pPr>
        <w:pStyle w:val="Normal"/>
        <w:jc w:val="both"/>
        <w:rPr>
          <w:sz w:val="24"/>
          <w:szCs w:val="24"/>
        </w:rPr>
      </w:pPr>
      <w:r>
        <w:rPr>
          <w:sz w:val="24"/>
          <w:szCs w:val="24"/>
        </w:rPr>
      </w:r>
    </w:p>
    <w:p>
      <w:pPr>
        <w:pStyle w:val="Normal"/>
        <w:jc w:val="both"/>
        <w:rPr>
          <w:sz w:val="24"/>
          <w:szCs w:val="24"/>
        </w:rPr>
      </w:pPr>
      <w:r>
        <w:rPr>
          <w:sz w:val="24"/>
          <w:szCs w:val="24"/>
        </w:rPr>
        <w:tab/>
        <w:t xml:space="preserve">86 Perez De Cuellar belgesi geldi, herkes oy verdi ne garip oybirliði saðlandý. Oy verenler bu doðrultuda en fazla sövmeyi onlar yaptý. Yani bunlar bizim tarihsel yapýmýz deðil mi bu dalgalar, bu gel-gitler ve Rum Tarafý bu gel-gitleri, bu dalgalarý, bu daðýnýklýðý ve kaosu kullanmadý mý iyice? Kullandý. Rum baþarýlýdýr. Rum baþarýlý ise sen baþarýsýzsýn. Rumun baþarýsý senin baþarýsýzlýklarýna da baðlýdýr. Yalnýzca kendi yeteneklerine baðlý deðildir bu lütfen. Yani Rum bu kadar mý akýllýdýr bizden? Dünya bu kadar mý kör, saðýrdýr ve yalnýz bu edebiyatla gitmek mümkün müdür? Hiç mi bizim hatamýz yok, mümkün mü bu? Rumun baþarýsý kendi yeteneði kadar senin baþarýsýzlýðýna da dayanan bir mevzudur. Bunu da sen kabul edecen sen kabul kabul edecen ki onun baþarý dediðin noktasýný geri çevriebilecek olanaklara sahip olabilesin. Neren fazladýr, neren eksiktir, neren hantaldýr, neren  yanlýþtýr bunu inceleyebilesin. Sen bunu kabul etmiyorsun, hayýr ben tamamým. Nasýl tamamsýn? Onun için bu noktada tartýþmayý bu çerçevede rahatlatmak gerekmektedir.Bu çerçevede almak gerekmektedir. Bakýn bu süreç o kadar hýzlý izlemektedir ki dünyada, hiç tahmin etmediðiniz, beklemediðiniz süreçler geliþiyor. Hindistan’la Pakistan tarihsel olarak Keþmir meselesinden ötürü büyük bir gerginliðin içerisindedir ve ilk defa bu insanlar biraraya gelebilmiþlerdir. Bir adým atýlmýþtýr. Daha geçenlerde nükleer silâhlanma programlarý ile birbirlerine üstünlük yarýþýný týrmandýran bu iki güç, Uzakdoðunun bu iki yoksul ama çok kültürel birikimi olan ülkesi, bu tarihsel sorundan farklýlaþan bir iliþkiyi gündeme getirmiþtir. Hindistan’lý Pakistanlý milletvekilleri bir araya gelmiþ, Keþmir meselesi dahil aralarýndaki meseleleri çözmeye yönelik bir iliþki kurmaya baþlamýþlardýr. Bu, iþte bu dünyadaki trendin, bu geliþmenin bir yeni iliþki sürecidir. Bunlara biz gözümüzü kapayamayýz ve bilesiniz ki ben buna yürekten inanýyorum. Özellikle Türkiye’nin toprak bütünlüðünü bölmeye yönelik olarak ve Türkiye’nin  toprak bütünlüðünü siyaseten ortadan kaldýrmaya yönelik olarak var olan niyetini terör metodu ile gündeme gelen PKK’nýn büyük ölçüde bu çerçevede siyaset sahnesinden ve siyasi hayattan dýþlanmasý sürecinin de kapýlarýný açan bu yeni iliþkiler olmuþtur. Bu yeni iliþkiler Talabani ile Barzani’nin anlaþmasý, Irak sorununda farklý bir yapýnýn gündeme gelmesi ve bölgede yeni arayýþlarýn ve Suriye’nin farklýlaþan bir iliþki içerisine girme ihtiyacý büyük ölçüde PKK’yý ve onun liderini açýkta býraktý ve bu süreç hýzlandý, geliþiyor, devam ediyor. Böylece Türkiye’nin toprak bütünlüðünü bu çerçevede bölmeye ve büyük ölçüde, önemli ölçüde Türkiye insanýna çok acýlar çektiren terörü metod olarak kullanan bu örgütün de bu anlamda dýþta kalmasý gündeme gelmiþ bulunmaktadýr. Ýþte bu yeni süreç ve yeni iliþkiler bize Kýbrýs sorununda da yeni bir yapýyý ve düzenlemeyi getirmeye baþlamýþ bulunmaktadýr. Bunun içerisinde Yunanistan’ýn Türkiye düþmanlýðý çerçevesinde, düþmanýmýn düþmaný dostumdur mantýðý ile bu anlamda var olan ve bir terörü uluslararasý yapýya sahip bir devletin asla desteklememesi gereken iliþkileri çerçevesinde yaptýðý yapýlar, tarihsel olarak kendi ayýbý olarak kalacaktýr ve bunu evrensel bakýmdan bu yeni iliþkinin Yunanistan’daki bu zihniyeti de deðiþtirmesine yardýmcý olmasýný ve Yunanistan’ýn da bu anlamda teröre karþý uluslararasý iþbirliðini, ulusal sorunu ne olursa olsun, iþbirliðini gündeme getirecek yeni bir anlayýþla bu siyaset sahnesinde ve yeni düzenlemelerde yerini almasýný dilemek  elbette en doðal hakkýmýzdýr. Ýþte bu yapý içerisinde Türk-Yunan iliþkilerinin ve Kýbrýs sorunu dahil tüm iliþkilerin yeni baþtan yeni bir anlayýþla ele alýnabileceði bir durumla karþý karþýyayýz. Bu durumu dikkatli bir þekilde deðerlendirmek ve özellikle bir çatýþmanýn ve buna baðlý olarak büyük bir kavgaya doðru bizi götürecek yeni bir geliþmelerin önünü týkamamýz gerekiyor kanýsýndayýz. Türkiye ile Yunanistan’ýn iliþkilerini geliþtirmek,  iyi komþuluk iliþkilerini ileriye doðru götürmek, 21’inci yüzyýla Türkiye, Yunanistan ve Kýbrýs halklarýna yönelik olarak yapýlmýþ en büyük iyilik olacaktýr. Düþünün ki siz, Amerika’nin en büyük üç silâh alýcýsý ülkenin ikincisi Türkiye’dir, üçüncüsü Yunanistan’dýr. Yunanistan ve Türkiye kendi ulusal sorunlarýnýn neden olduðu bu gerginlikten ötürü ulusal kaynaklarýnýn çok büyük bir kýsmýný silâhlanma programlarýna ayýrmaktadýr ve bu ülke ki önlerinde yürümeleri gereken ekonomik, sosyal ve kültürel olarak pek çok sorunlarýný çözmeleri gereken problemleri vardýr ve bunlarýn ulusal kaynaklarýnýn önemli bir kýsmý ikinci ve üçüncü silâh alýcýsý ülke olarak Amerika Birleþik Devletleri gibi büyük silâh satýcýsý ülkelere gitmektedir.Onun için Türk ve Yunan iliþkilerini düzeltmek, Kýbrýs sorununun bu iliþkilerin düzelmesine olumlu katký yapmasýný saðlamak her yurtseverin birincil görevi olmalýdýr. Ulusal kaynaklarýn büyük ölçüde silahlanmaya deðil, ekonomik geliþmeye, kültürel, sosyal geliþmeye, bilimi ve teknolojiyi yakalamaya yönelmesi 21’inci yüzyýlda uluslarýn varlýðýnýn ekonomi ile ve bilimle olabileceði gerçeðini dikkate aldýðýmýzda, büyük bir tarihsel zorunluluk olmaktadýr. Onun için biz Cumhuriyetçi Türk Partisi olarak barýþ siyasetini temel ve vazgeçilmez bir siyaset olarak takip ediyoruz. Dönem dönem uluslarýn ve toplumlarýn yaþamýnda bu tür geliþmelerdeki milliyetçi birtakým potansiyeller barýþcý güçleri geçici olarak zaafiyete uðratýr, siyasi parti  ise oy kaybýdýr, düþünce ise belli bir gerilemeye girer. Ama bunlar hep geçici fenomenlerdir çünkü esas ve asýl olan barýþtýr. Esas ve asýl olan uluslarýn  ve toplumlarýn ekonomik ve sosyal kaynaklarýný geliþmeye, ekonomiye, bilime, sanata ve kültürel ilerlemeye ayýrmak motivasyonudur. Bu motivasyon var olduðu sürece bu geçici bütün hadiseler yerini muhakkak  yeni iliþkilerin, yeni süreçlerin devinimine ayýrýr. Onun için  kayýb olarak düþünülecek her konuda, meydana gelen ve gelecek olan büyük ulusal dalgalara barýþcý güçlerin boyun eðmesi toplumlarýn geleceklerini daha uzun süre savaþcý, militaris ve þöven kesimlerin egemenliðine býrakmasý sonucunu getirir. Diyet ne ise barýþcý güçler ödemeli inat ve ýsrarlý barýþý savunmaktan  ve bu doðrultuda toplumsal, ulusal ve diðer bütün güvenliklerin, çýkarlarýn esaslý ve özlü koruyuculuðunu bu çerçevede yaparak, barýþý savunmaktan asla geri durmamalýdýrlar. Bu anlamda biz meseleye yaklaþýyoruz ve tarihsel ve siyasal þartlar ne kadar belli dönemlerde aleyhimize olmuþ olsa bile Cumhuriyetci Türk Partisi olarak cesaretle elimizi taþýn altýna koymakta, görüþümüzü dosdoðru söylemeye çalýþmaktayýz. Siyasetten bazýlarý bizim bu tavrýmýzý hatalý bulmaktadýr, yanlýþ bulmaktadýr, bizi saf barýþ kolikler olarak deðerlendirmektedirler. Ancak bu tutumun bu þekli ile sürdürülmesinin gerçekliliði kendini orta yere farklý bir sesin güçlü bir þekilde çýkmasýnýn ihtiyacý toplumdaki yalnýz barýþ arzularýný deðil, ayný zamanda demokratik potansiyelin bir zorunluluk ve ihtiyaç olarak varlýðýný da göstermektedir. Herkesin ayný sesi çýkardýðý ve tek bir davulun monoton temposu insanlara uyuþukluk ve uyku da verir. Ayný davulun tek tokmaðý dum dum dum bir dinledin, iki dinledin üçüncüde uyuyacan. Tek sesli bir yapý toplumun aðýr uyku halinde bulunmasýný da getirir. Belki saraylarda, konaklarda oturanlar o gün için rahat ederler ama ayaklarý havadadýr. Çünkü  uyuyan bir toplumun baþýndadýrlar. Uyuduðu için toplum  tumbadak düþmeleri çok kolay ve mümkündür. Her dikdatörün sonu uyuyan bir toplumun üstünde oturmaktan ötürü de bitmektedir. Ondan ötürü tek sesliliðin bu monotonluluðunun da rahatlýðý deðil, topluma derin uyku halini taþýma noktasýný yaratmaya duyduðumuz reaksiyondan ötürü de biz CTP olarak inadýna uyandýrmak için de bu çerçevede siyasi ve toplumsal varlýðýmýzý da farklý seslerimizi korumaya ve bunu büyük bir azimle sürdürmeye de kararlýyýz. </w:t>
      </w:r>
    </w:p>
    <w:p>
      <w:pPr>
        <w:pStyle w:val="Normal"/>
        <w:jc w:val="both"/>
        <w:rPr>
          <w:sz w:val="24"/>
          <w:szCs w:val="24"/>
        </w:rPr>
      </w:pPr>
      <w:r>
        <w:rPr>
          <w:sz w:val="24"/>
          <w:szCs w:val="24"/>
        </w:rPr>
      </w:r>
    </w:p>
    <w:p>
      <w:pPr>
        <w:pStyle w:val="Normal"/>
        <w:jc w:val="both"/>
        <w:rPr>
          <w:sz w:val="24"/>
          <w:szCs w:val="24"/>
        </w:rPr>
      </w:pPr>
      <w:r>
        <w:rPr>
          <w:sz w:val="24"/>
          <w:szCs w:val="24"/>
        </w:rPr>
        <w:tab/>
        <w:t>MEHMET ALÝ TALAT (Yerinden)(Devamla)- Bizde diktatör mü var Sayýn Genel Sekreter?</w:t>
      </w:r>
    </w:p>
    <w:p>
      <w:pPr>
        <w:pStyle w:val="Normal"/>
        <w:jc w:val="both"/>
        <w:rPr>
          <w:sz w:val="24"/>
          <w:szCs w:val="24"/>
        </w:rPr>
      </w:pPr>
      <w:r>
        <w:rPr>
          <w:sz w:val="24"/>
          <w:szCs w:val="24"/>
        </w:rPr>
      </w:r>
    </w:p>
    <w:p>
      <w:pPr>
        <w:pStyle w:val="Normal"/>
        <w:jc w:val="both"/>
        <w:rPr>
          <w:sz w:val="24"/>
          <w:szCs w:val="24"/>
        </w:rPr>
      </w:pPr>
      <w:r>
        <w:rPr>
          <w:sz w:val="24"/>
          <w:szCs w:val="24"/>
        </w:rPr>
        <w:tab/>
        <w:t>FERDÝ S. SOYER (Devamla)- Bizde diktatörler yok, bizde her Bakanlýða baðlý birer dükalýk, dün tarih konferansý verdi bize Sayýn...</w:t>
      </w:r>
    </w:p>
    <w:p>
      <w:pPr>
        <w:pStyle w:val="Normal"/>
        <w:jc w:val="both"/>
        <w:rPr>
          <w:sz w:val="24"/>
          <w:szCs w:val="24"/>
        </w:rPr>
      </w:pPr>
      <w:r>
        <w:rPr>
          <w:sz w:val="24"/>
          <w:szCs w:val="24"/>
        </w:rPr>
      </w:r>
    </w:p>
    <w:p>
      <w:pPr>
        <w:pStyle w:val="Normal"/>
        <w:jc w:val="both"/>
        <w:rPr>
          <w:sz w:val="24"/>
          <w:szCs w:val="24"/>
        </w:rPr>
      </w:pPr>
      <w:r>
        <w:rPr>
          <w:sz w:val="24"/>
          <w:szCs w:val="24"/>
        </w:rPr>
        <w:tab/>
        <w:t>MEHMET ALÝ TALAT (Yerinden)(Devamla)- Putoleme dönemini.</w:t>
      </w:r>
    </w:p>
    <w:p>
      <w:pPr>
        <w:pStyle w:val="Normal"/>
        <w:jc w:val="both"/>
        <w:rPr>
          <w:sz w:val="24"/>
          <w:szCs w:val="24"/>
        </w:rPr>
      </w:pPr>
      <w:r>
        <w:rPr>
          <w:sz w:val="24"/>
          <w:szCs w:val="24"/>
        </w:rPr>
      </w:r>
    </w:p>
    <w:p>
      <w:pPr>
        <w:pStyle w:val="Normal"/>
        <w:jc w:val="both"/>
        <w:rPr>
          <w:sz w:val="24"/>
          <w:szCs w:val="24"/>
        </w:rPr>
      </w:pPr>
      <w:r>
        <w:rPr>
          <w:sz w:val="24"/>
          <w:szCs w:val="24"/>
        </w:rPr>
        <w:tab/>
        <w:t>FERDÝ S. SOYER (Devamla)- Putoleme dönemini Kýbrýs’ta deðiþik dükalýklar ve ayrý ayrý krallýklar olduðunu söyledi.</w:t>
      </w:r>
    </w:p>
    <w:p>
      <w:pPr>
        <w:pStyle w:val="Normal"/>
        <w:jc w:val="both"/>
        <w:rPr>
          <w:sz w:val="24"/>
          <w:szCs w:val="24"/>
        </w:rPr>
      </w:pPr>
      <w:r>
        <w:rPr>
          <w:sz w:val="24"/>
          <w:szCs w:val="24"/>
        </w:rPr>
      </w:r>
    </w:p>
    <w:p>
      <w:pPr>
        <w:pStyle w:val="Normal"/>
        <w:jc w:val="both"/>
        <w:rPr>
          <w:sz w:val="24"/>
          <w:szCs w:val="24"/>
        </w:rPr>
      </w:pPr>
      <w:r>
        <w:rPr>
          <w:sz w:val="24"/>
          <w:szCs w:val="24"/>
        </w:rPr>
        <w:tab/>
        <w:t>MEHMET ALÝ TALAT (Yerinden)(Devamla)- Onüç tane.</w:t>
      </w:r>
    </w:p>
    <w:p>
      <w:pPr>
        <w:pStyle w:val="Normal"/>
        <w:jc w:val="both"/>
        <w:rPr>
          <w:sz w:val="24"/>
          <w:szCs w:val="24"/>
        </w:rPr>
      </w:pPr>
      <w:r>
        <w:rPr>
          <w:sz w:val="24"/>
          <w:szCs w:val="24"/>
        </w:rPr>
      </w:r>
    </w:p>
    <w:p>
      <w:pPr>
        <w:pStyle w:val="Normal"/>
        <w:jc w:val="both"/>
        <w:rPr>
          <w:sz w:val="24"/>
          <w:szCs w:val="24"/>
        </w:rPr>
      </w:pPr>
      <w:r>
        <w:rPr>
          <w:sz w:val="24"/>
          <w:szCs w:val="24"/>
        </w:rPr>
        <w:tab/>
        <w:t>FERDÝ S. SOYER (Devamla)- Onüç tane. Þimdi bizde on tane ayrý dükalýk, birer bakanlýktan herbiri ayrý birer dükalýk, on tane ayrý dükalýk, üç tane hükümet. Biri Meclisten çýkan hükümet, biri saraydan feyz alan hükümet, biri de karþý binamýzda bulunan bir hükümet olarak üç ayrý hükümetin bulunduðu bir Cumhuriyeti yaþýyoruz. Üç ayrý hükümet, on dükalýk.</w:t>
      </w:r>
    </w:p>
    <w:p>
      <w:pPr>
        <w:pStyle w:val="Normal"/>
        <w:jc w:val="both"/>
        <w:rPr>
          <w:sz w:val="24"/>
          <w:szCs w:val="24"/>
        </w:rPr>
      </w:pPr>
      <w:r>
        <w:rPr>
          <w:sz w:val="24"/>
          <w:szCs w:val="24"/>
        </w:rPr>
      </w:r>
    </w:p>
    <w:p>
      <w:pPr>
        <w:pStyle w:val="Normal"/>
        <w:jc w:val="both"/>
        <w:rPr>
          <w:sz w:val="24"/>
          <w:szCs w:val="24"/>
        </w:rPr>
      </w:pPr>
      <w:r>
        <w:rPr>
          <w:sz w:val="24"/>
          <w:szCs w:val="24"/>
        </w:rPr>
        <w:tab/>
        <w:t>MEHMET ALÝ TALAT (Yerinden)(Devamla)- Tam federasyon.</w:t>
      </w:r>
    </w:p>
    <w:p>
      <w:pPr>
        <w:pStyle w:val="Normal"/>
        <w:jc w:val="both"/>
        <w:rPr>
          <w:sz w:val="24"/>
          <w:szCs w:val="24"/>
        </w:rPr>
      </w:pPr>
      <w:r>
        <w:rPr>
          <w:sz w:val="24"/>
          <w:szCs w:val="24"/>
        </w:rPr>
      </w:r>
    </w:p>
    <w:p>
      <w:pPr>
        <w:pStyle w:val="Normal"/>
        <w:jc w:val="both"/>
        <w:rPr>
          <w:sz w:val="24"/>
          <w:szCs w:val="24"/>
        </w:rPr>
      </w:pPr>
      <w:r>
        <w:rPr>
          <w:sz w:val="24"/>
          <w:szCs w:val="24"/>
        </w:rPr>
        <w:tab/>
        <w:t>SONAY ADEM (Yerinden)(Devamla)- Yeme içme gýrla, baþka birþey yok.</w:t>
      </w:r>
    </w:p>
    <w:p>
      <w:pPr>
        <w:pStyle w:val="Normal"/>
        <w:jc w:val="both"/>
        <w:rPr>
          <w:sz w:val="24"/>
          <w:szCs w:val="24"/>
        </w:rPr>
      </w:pPr>
      <w:r>
        <w:rPr>
          <w:sz w:val="24"/>
          <w:szCs w:val="24"/>
        </w:rPr>
      </w:r>
    </w:p>
    <w:p>
      <w:pPr>
        <w:pStyle w:val="Normal"/>
        <w:jc w:val="both"/>
        <w:rPr>
          <w:sz w:val="24"/>
          <w:szCs w:val="24"/>
        </w:rPr>
      </w:pPr>
      <w:r>
        <w:rPr>
          <w:sz w:val="24"/>
          <w:szCs w:val="24"/>
        </w:rPr>
        <w:tab/>
        <w:t>FERDÝ S. SOYER (Devamla)- Ýþte bu büyük ölçüde bir yapýyý, yani söyledim ben bunu. Dedim ki bir Meclisten feyz alan hükümet bir de saraydan feyz alan hükümet var Sayýn Denktaþ gene hükümet kurdu. Tanýtma Dairesinden alýnan müdür saraya, öbürü saraya, danýþman saraya, danýþacak olan saraya, danýþmayacak olan saraya. Bir hükümet kuruldu. Bir hükümet de orda var. Bir hükümet de burda var ve bu hükümetler devam ediyor. Bu yapý budur. Bunu biliyoruz.. Her konuda bir uzman, her konuda bir profesör var. Bu devam ediyor. Onun için bunu belirttim. Bu da...</w:t>
      </w:r>
    </w:p>
    <w:p>
      <w:pPr>
        <w:pStyle w:val="Normal"/>
        <w:jc w:val="both"/>
        <w:rPr>
          <w:sz w:val="24"/>
          <w:szCs w:val="24"/>
        </w:rPr>
      </w:pPr>
      <w:r>
        <w:rPr>
          <w:sz w:val="24"/>
          <w:szCs w:val="24"/>
        </w:rPr>
      </w:r>
    </w:p>
    <w:p>
      <w:pPr>
        <w:pStyle w:val="Normal"/>
        <w:jc w:val="both"/>
        <w:rPr>
          <w:sz w:val="24"/>
          <w:szCs w:val="24"/>
        </w:rPr>
      </w:pPr>
      <w:r>
        <w:rPr>
          <w:sz w:val="24"/>
          <w:szCs w:val="24"/>
        </w:rPr>
        <w:tab/>
        <w:t>SONAY ADEM (Yerinden)(Devamla)- Danýþmadýklarýný DAÜ’ye yollar.</w:t>
      </w:r>
    </w:p>
    <w:p>
      <w:pPr>
        <w:pStyle w:val="Normal"/>
        <w:jc w:val="both"/>
        <w:rPr>
          <w:sz w:val="24"/>
          <w:szCs w:val="24"/>
        </w:rPr>
      </w:pPr>
      <w:r>
        <w:rPr>
          <w:sz w:val="24"/>
          <w:szCs w:val="24"/>
        </w:rPr>
      </w:r>
    </w:p>
    <w:p>
      <w:pPr>
        <w:pStyle w:val="Normal"/>
        <w:jc w:val="both"/>
        <w:rPr>
          <w:sz w:val="24"/>
          <w:szCs w:val="24"/>
        </w:rPr>
      </w:pPr>
      <w:r>
        <w:rPr>
          <w:sz w:val="24"/>
          <w:szCs w:val="24"/>
        </w:rPr>
        <w:tab/>
        <w:t>FERDÝ S. SOYER (Devamla)- Zaten bizim hükümet mahalli iþlerle uðraþýr. Bizim hükümetin büyük fonksiyonu ve iyi siyasetçi ne kadar bekçi, ne kadar odacý iþe aldýrmakla kaimdir. Ýyi siyasetçi budur. Kaç kiþiyi bekçi olarak iþe aldýrtacak, kaç kiþiyi  iþçi olarak iþe baþlattýrýlacak? Kaç tane kiþi Kalkýnma Bankasýndan kredi alma noktasýna kavuþacak? Bunlara yardýmcý olan arzuhalci en iyi milletvekili olur. Arzuhalcidir bu iþi yapan. Bunlara yardýmcý olan arzuhalci en iyi milletvekili olur. Onun için bizde hükümet de bu tür mahalli ve muhtariyet iþleri ile uðraþtýðý için de siyaset böyle þekillenmektedir.</w:t>
      </w:r>
    </w:p>
    <w:p>
      <w:pPr>
        <w:pStyle w:val="Normal"/>
        <w:jc w:val="both"/>
        <w:rPr>
          <w:sz w:val="24"/>
          <w:szCs w:val="24"/>
        </w:rPr>
      </w:pPr>
      <w:r>
        <w:rPr>
          <w:sz w:val="24"/>
          <w:szCs w:val="24"/>
        </w:rPr>
      </w:r>
    </w:p>
    <w:p>
      <w:pPr>
        <w:pStyle w:val="Normal"/>
        <w:jc w:val="both"/>
        <w:rPr>
          <w:sz w:val="24"/>
          <w:szCs w:val="24"/>
        </w:rPr>
      </w:pPr>
      <w:r>
        <w:rPr>
          <w:sz w:val="24"/>
          <w:szCs w:val="24"/>
        </w:rPr>
        <w:tab/>
        <w:t>Evet, bunu belirttikten sonra þunu vurgulamak istiyorum. Cumhuriyetçi Türk Partisine göre, Kýbrýs Sorununda Birleþmiþ Milletler zemininden ayrýlmamak gerekiyor. Bu zemine baðlý siyaseti geliþtirmemiz gerekiyor ve yeni iliþkilerde bir ihtiyacýmýz vardýr. Bu çerçevede düzenlemelere ben Dýþiþleri Bakanlýðýndan ayný zamanda birtakým daha baþka görevler de bekliyorum. Özellikle üniversitelerimizin varlýðýný da dikkate alarak, bu yaþadýðýmýz konjuktürdeki yeni dýþ iliþkileri, yeni devinimleri konferanslarla bu üniversitelerimizde kurulacak baðlar ve öðretim üyelerimizin ve diðer yurt dýþýndan getirilecek öðretim üyelerimizin katkýlarý ile bu yeni stratejik yapýlarý, düzenlemeleri tartýþacak bir konferanslar, paneller zenginliðini de toplumda üretmesi ve bu yapý doðrultusunda bir etkinliðini de gündemine almasý gereklidir kanýsýndayým. Dediðim gibi Cumhuriyetçi Türk Partisi olarak Birleþmiþ Milletler zeminine baðlý, görüþme sürecinin yeniden baþlamasýný ve Denktaþ-Makarios, Denktaþ-Kipriyanu anlaþmalarýna baðlý ve Gali Fikirler Dizisinin özünde bulunan yapýyý dikkate alan bir federal çözümün gelmesi için çaba harcanmasý ama kavramlar tartýþmasý yerine, büyük ölçüde içeriye yönelik tartýþmalara kendimizi þekillendirmemiz gerektiðine inanýyoruz. Bunu belirtmek istedim.</w:t>
      </w:r>
    </w:p>
    <w:p>
      <w:pPr>
        <w:pStyle w:val="Normal"/>
        <w:jc w:val="both"/>
        <w:rPr>
          <w:sz w:val="24"/>
          <w:szCs w:val="24"/>
        </w:rPr>
      </w:pPr>
      <w:r>
        <w:rPr>
          <w:sz w:val="24"/>
          <w:szCs w:val="24"/>
        </w:rPr>
      </w:r>
    </w:p>
    <w:p>
      <w:pPr>
        <w:pStyle w:val="Normal"/>
        <w:jc w:val="both"/>
        <w:rPr>
          <w:sz w:val="24"/>
          <w:szCs w:val="24"/>
        </w:rPr>
      </w:pPr>
      <w:r>
        <w:rPr>
          <w:sz w:val="24"/>
          <w:szCs w:val="24"/>
        </w:rPr>
        <w:tab/>
        <w:t>Son olarak da Savunma ile ilgili bir-iki söz söylemek istiyorum. Gerçi yani Dýþiþleri ve Savunma Bakanlýðý ama Sayýn Akýncý, gelmeden evvel bir eski tutanaklardaki bir sözünüzü almýþtým ve Dýþiþleri Bakanlýðýný Sayýn Akýncý Merkez Bankamýza benzetmiþti. Yani parasý olmayan Merkez Bankamýz olduðu gibi, politikasý olmayan bir de Dýþiþleri Bakanlýðýmýz var demiþti. Þimdi bu politikasý olmayan ve politikada daha doðrusu belirleyici olmayan Dýþiþleri Bakanlýðýmýz gibi bunun bir de savunma kuyruðu vardýr ki hiç ilgisi yoktur.</w:t>
      </w:r>
    </w:p>
    <w:p>
      <w:pPr>
        <w:pStyle w:val="Normal"/>
        <w:jc w:val="both"/>
        <w:rPr>
          <w:sz w:val="24"/>
          <w:szCs w:val="24"/>
        </w:rPr>
      </w:pPr>
      <w:r>
        <w:rPr>
          <w:sz w:val="24"/>
          <w:szCs w:val="24"/>
        </w:rPr>
      </w:r>
    </w:p>
    <w:p>
      <w:pPr>
        <w:pStyle w:val="Normal"/>
        <w:jc w:val="both"/>
        <w:rPr>
          <w:sz w:val="24"/>
          <w:szCs w:val="24"/>
        </w:rPr>
      </w:pPr>
      <w:r>
        <w:rPr>
          <w:sz w:val="24"/>
          <w:szCs w:val="24"/>
        </w:rPr>
        <w:tab/>
        <w:t xml:space="preserve"> Hiç ilgisi yoktur o bakýmdan bu düzenlemelerde biz kendi kurumlarýmýzý zayýflatmamak durumundayýz. Ben bunu eleþtirmekten hicap duyarým. Eðer bu bir mevzu ise o zaman bunun ad olarak bulunmasýnýn yarattýðý bir de baþka talep vardýr. Bir isim yazarsanýz oraya, bunun bir de talebi olur daima. Bakkal tabbelasý asarsýnýz insan o tabbelanýn altýnda satýlacak bir ekmek arar, bunu arar. Ýsim koydunuz mu ondan bir talep olur. Onun için bunu tartýþalým ve Savunma, Baþbakanlýðýna baðlý ise Savunma Bütçesini de Baþbakanlýðýn altýna alalým ve burada ayrý tabbellalar asýp kendi kendimizi bu anlamda daha beter tartýþýlýr ve kendi kendimizi de eleþtirel anlamda ele alýp daha beter yerin dibine batýrýr durumdan çýkaralým. Olamaz bu, mümkün deðildir bu. Buraya bir tabela astýn, tabela ile ilgili dükkanýn vitrini bile yok, yani hani Kenan Akýn nerde?Ýyi saatte olsun gitti Karpaz’a bir tabela koydu, burada diyor Toprak Ürünleri Kurumu Ambar Ýnþaatý. Þimdi yeni Bakan geldi tabelayý da söktü, gitti, ne inþaat kaldý, ne tabela kaldý, ne bilmem ne kaldý. Yani.....</w:t>
      </w:r>
    </w:p>
    <w:p>
      <w:pPr>
        <w:pStyle w:val="Normal"/>
        <w:jc w:val="both"/>
        <w:rPr>
          <w:sz w:val="24"/>
          <w:szCs w:val="24"/>
        </w:rPr>
      </w:pPr>
      <w:r>
        <w:rPr>
          <w:sz w:val="24"/>
          <w:szCs w:val="24"/>
        </w:rPr>
      </w:r>
    </w:p>
    <w:p>
      <w:pPr>
        <w:pStyle w:val="Normal"/>
        <w:jc w:val="both"/>
        <w:rPr>
          <w:sz w:val="24"/>
          <w:szCs w:val="24"/>
        </w:rPr>
      </w:pPr>
      <w:r>
        <w:rPr>
          <w:sz w:val="24"/>
          <w:szCs w:val="24"/>
        </w:rPr>
        <w:tab/>
        <w:t xml:space="preserve">MEHMET EMÝN KARAGÝL (Yerinden)(Devamla)- Proje yoktu. </w:t>
      </w:r>
    </w:p>
    <w:p>
      <w:pPr>
        <w:pStyle w:val="Normal"/>
        <w:jc w:val="both"/>
        <w:rPr>
          <w:sz w:val="24"/>
          <w:szCs w:val="24"/>
        </w:rPr>
      </w:pPr>
      <w:r>
        <w:rPr>
          <w:sz w:val="24"/>
          <w:szCs w:val="24"/>
        </w:rPr>
      </w:r>
    </w:p>
    <w:p>
      <w:pPr>
        <w:pStyle w:val="Normal"/>
        <w:jc w:val="both"/>
        <w:rPr>
          <w:sz w:val="24"/>
          <w:szCs w:val="24"/>
        </w:rPr>
      </w:pPr>
      <w:r>
        <w:rPr>
          <w:sz w:val="24"/>
          <w:szCs w:val="24"/>
        </w:rPr>
        <w:tab/>
        <w:t>FERDÝ SABÝT SOYER (Devamla)- Proje yok, o yok, bu yok yani bunun detayýna girip, çok iyi biliyorum mevzuyu onun için girmiyorum. Yani bu tabelaya benzemeyelim. Ya da Erbakan  bir zamanlar gitmiþ temel dökmüþ, sonra da gazeteciler gitti döktüðü temeli söktü Ankara’ya getirdi. Yani Savunma Bakanlýðý böyle mi olmalýdýr? Onun için bu noktayý da geliþtirmekte, düþünmekte  ve tartýþmakta büyük fayda vardýr. Fakat bu bölümle ilgili þunu söylemek istiyorum</w:t>
        <w:br/>
        <w:t>; Genel Baþkanýmýz  Baþbakanlýk Bütçesinde bu konu ile ilgili partimizin görüþlerini detaylý olarak aktarmýþtýr, bu konu ile ilgili fikirlerini söylemiþtir fakat Kýbrýslý Türk bir subayýn general olmamasý için hiçbir neden yoktur. Kýbrýs Türk Güvenlik Kuvvetleri Komutanlýðýnýn baþýnda bir Kýbrýslý Türk Generalin bulunmasýnýn  ne ayýbý var, var mý böyle bir ayýp? Mümkün mü bu olmasýn, ne demek? Gençlerimizin bazýsý askeri eðitimi seçiyor, Harbiye’ye gidiyor, yaþýtlarý TC vatandaþý insanlar gibi eðitim alýp subay olarak çýkýyor ve onlar gibi yetenekli ve yetkin birer  subay olarak görev ifa ediyorlar. Nedir yani de bu bir Kýbrýslý Türk albay, general olamaz? Olmalýdýr. Kýbrýs Türk Kuvvetleri ve Güvenlik Kuvvetleri Komutanlýðýný görürsem ben  bir Kýbrýslý Türk Güvenlik Kuvvetleri Komutaný bundan da  gurur duyarým ve dýþ dünyaya  da bunu söylemenin  son derece önemli bir hadise olduðuna inanýrým. Nedir yani, biz bu iþleri yapamaz mýyýz?Bu toplumun tarihi bununla ilgili sayýsýz mücadele ile doludur. Onun için bu konular böyle Kuran-ý Kerim’in ayetleri gibi aman dokunma, aman konuþma, aman bilmem ne ol noktalarýndan çýkmalýdýr artýk. Ha biz bunlarý söylediðimiz için Deli Dumrul misali herkes bize söver sayar olsun, olsun ama bu toplumun bu talebi olmalýdýr. Bunu anlamam benim mümkün deðildir. Nedir yani?Bugün Kýbrýs Türkü olup, KKTC vatandaþý olup albaylýða gelip albaylýktan emekliliði ve istifayý gündeme getiren subaylarýmýz vardýr.Neden? Ýþte general olmak için þu kadar tank idare etmesi lâzýmmýþ. Bu kadar top idare etmesi lâzýmmýþ. Tamam, bunla ilgili düzenlemeleri yapalým ama bizim Güvenlik Kuvvetleri Komutanlýðýmýz ki kolordu ile beraber ve bu çerçevedeki Türkiye’nin adamýzda var olan güvenlik ihtiyacýmýzýn da önemli ölçüde, büyük ölçüde ihtiyacý olan Kolordu ile iþbirliði içerisinde bir Kýbrýslý Türk general, diðer Türk subaylarý gibi Harp Okulundan mezun olmuþ ve görevini onlar kadar aðýr koþullarda yerine getirmiþ bir Kýbrýslý Türk subayýn da general olma ve Kolordunun tabur komutanlýklarýný dahil, yönetme olgusuna bu toplumun insanlarý kavuþmalýdýr. Bunu tartýþmalýyýz, konuþmalýyýz.  Devlet olma iddiasý paradan, topuzdan ve toptan geçer. Senin paran yok, topuzun yok, topun yok. Devlet dendi mi karikatürcüler üç þey çizer. Para, top ve topuz.</w:t>
      </w:r>
    </w:p>
    <w:p>
      <w:pPr>
        <w:pStyle w:val="Normal"/>
        <w:jc w:val="both"/>
        <w:rPr>
          <w:sz w:val="24"/>
          <w:szCs w:val="24"/>
        </w:rPr>
      </w:pPr>
      <w:r>
        <w:rPr>
          <w:sz w:val="24"/>
          <w:szCs w:val="24"/>
        </w:rPr>
      </w:r>
    </w:p>
    <w:p>
      <w:pPr>
        <w:pStyle w:val="Normal"/>
        <w:jc w:val="both"/>
        <w:rPr>
          <w:sz w:val="24"/>
          <w:szCs w:val="24"/>
        </w:rPr>
      </w:pPr>
      <w:r>
        <w:rPr>
          <w:sz w:val="24"/>
          <w:szCs w:val="24"/>
        </w:rPr>
        <w:tab/>
        <w:t>SERDAR DENKTAÞ (Lefkoþa) (Yerinden)- Para ile topu anladým da topuz nedir?</w:t>
      </w:r>
    </w:p>
    <w:p>
      <w:pPr>
        <w:pStyle w:val="Normal"/>
        <w:jc w:val="both"/>
        <w:rPr>
          <w:sz w:val="24"/>
          <w:szCs w:val="24"/>
        </w:rPr>
      </w:pPr>
      <w:r>
        <w:rPr>
          <w:sz w:val="24"/>
          <w:szCs w:val="24"/>
        </w:rPr>
      </w:r>
    </w:p>
    <w:p>
      <w:pPr>
        <w:pStyle w:val="Normal"/>
        <w:jc w:val="both"/>
        <w:rPr>
          <w:sz w:val="24"/>
          <w:szCs w:val="24"/>
        </w:rPr>
      </w:pPr>
      <w:r>
        <w:rPr>
          <w:sz w:val="24"/>
          <w:szCs w:val="24"/>
        </w:rPr>
        <w:tab/>
        <w:t>FERDÝ S. SOYER (Devamla)- Polis. Polis sana mý baðlýdýr?</w:t>
      </w:r>
    </w:p>
    <w:p>
      <w:pPr>
        <w:pStyle w:val="Normal"/>
        <w:jc w:val="both"/>
        <w:rPr>
          <w:sz w:val="24"/>
          <w:szCs w:val="24"/>
        </w:rPr>
      </w:pPr>
      <w:r>
        <w:rPr>
          <w:sz w:val="24"/>
          <w:szCs w:val="24"/>
        </w:rPr>
      </w:r>
    </w:p>
    <w:p>
      <w:pPr>
        <w:pStyle w:val="Normal"/>
        <w:jc w:val="both"/>
        <w:rPr>
          <w:sz w:val="24"/>
          <w:szCs w:val="24"/>
        </w:rPr>
      </w:pPr>
      <w:r>
        <w:rPr>
          <w:sz w:val="24"/>
          <w:szCs w:val="24"/>
        </w:rPr>
        <w:tab/>
        <w:t>AHMET KAÞÝF (Yerinden)(Devamla)- Artýk topuz yoktur, cop var. Elektrikli cop.</w:t>
      </w:r>
    </w:p>
    <w:p>
      <w:pPr>
        <w:pStyle w:val="Normal"/>
        <w:jc w:val="both"/>
        <w:rPr>
          <w:sz w:val="24"/>
          <w:szCs w:val="24"/>
        </w:rPr>
      </w:pPr>
      <w:r>
        <w:rPr>
          <w:sz w:val="24"/>
          <w:szCs w:val="24"/>
        </w:rPr>
        <w:tab/>
        <w:t>FERDÝ S. SOYER (Devamla)- Üç tane þey çizer devlet dedimi karikatürcüler. Para, top, topuz. Senin üçü de yok. Üçü de yok sende. Bu þekli bir anlamý ile tartýþtýrmak ve büyük ölçüde bunu hayata geçirmek þarttýr.</w:t>
      </w:r>
    </w:p>
    <w:p>
      <w:pPr>
        <w:pStyle w:val="Normal"/>
        <w:jc w:val="both"/>
        <w:rPr>
          <w:sz w:val="24"/>
          <w:szCs w:val="24"/>
        </w:rPr>
      </w:pPr>
      <w:r>
        <w:rPr>
          <w:sz w:val="24"/>
          <w:szCs w:val="24"/>
        </w:rPr>
      </w:r>
    </w:p>
    <w:p>
      <w:pPr>
        <w:pStyle w:val="Normal"/>
        <w:jc w:val="both"/>
        <w:rPr>
          <w:sz w:val="24"/>
          <w:szCs w:val="24"/>
        </w:rPr>
      </w:pPr>
      <w:r>
        <w:rPr>
          <w:sz w:val="24"/>
          <w:szCs w:val="24"/>
        </w:rPr>
        <w:tab/>
        <w:t xml:space="preserve">Bir diðer konu þudur; Bizim toplumumuzun yapýsý deðiþmiþtir. Artýk çocuklar evlerde son derece demokratik ve son derece farklý iliþkilerle yetiþmektedir. Bir babanýn evlâdýna tokat vurduðu artýk kolay kolay varit deðildir. Artýk pederþahi aile yapýsý bizim toplumumuzda yoktur. Çocuklar son derece demokratik, farklý iliþkilerle yetiþmektedir ve özgür bir ortamda ailesi ile tartýþa tartýþa hayatýna yön vermektedir. Bu yeni aile yapýsýdýr. Bu yeni aile yapýsýnýn toplumda yarattýðý yeni bir yapýlanma ve yeni bir genç tipi vardýr. Yeni bir genç tiplemesi vardýr. Bu genç tiplemesi demokratiktir. Bu genç tiplemesi özgürdür. Onun için bu özgür ortamda yetiþen genç tiplemesi askere girdiðinde, askerliðin katý kurallarý ile karþý karþýya geldiðinde bocalamaktadýr. Babasýndan tokat yeyemeden yetiþen genç askerlikte askerliðin gerektirdiði katý disiplinle karþý karþýya kaldýðýnda bocalamaktadýr ve psikolojik problemlerle karþý karþýya kalmaktadýr. Bu toplumun yapýsýna uygun bir yapý ile askeri disiplininin ki askeri disiplin kendi yapýsý içerisinde þarttýr ve gereklidir. Bu askeri disiplin bu yapýyý dikkate alarak bu yeni tipi, bu yeni tiplemeyi, yeni karakteri dikkate alarak þekillendirilmelidir. Bu da buraya gelen Türk subaylarýnýn bu toplumu önce tanýma, buna uygun olarak davranma, bir müddet sonra da bu toplumun içinde yetiþmiþ, bu toplumu tanýyan subaylarýn bu çerçevede yaklaþýmý ile saðlanabilecek bir husustur. </w:t>
      </w:r>
    </w:p>
    <w:p>
      <w:pPr>
        <w:pStyle w:val="Normal"/>
        <w:jc w:val="both"/>
        <w:rPr>
          <w:sz w:val="24"/>
          <w:szCs w:val="24"/>
        </w:rPr>
      </w:pPr>
      <w:r>
        <w:rPr>
          <w:sz w:val="24"/>
          <w:szCs w:val="24"/>
        </w:rPr>
      </w:r>
    </w:p>
    <w:p>
      <w:pPr>
        <w:pStyle w:val="Normal"/>
        <w:jc w:val="both"/>
        <w:rPr>
          <w:sz w:val="24"/>
          <w:szCs w:val="24"/>
        </w:rPr>
      </w:pPr>
      <w:r>
        <w:rPr>
          <w:sz w:val="24"/>
          <w:szCs w:val="24"/>
        </w:rPr>
        <w:tab/>
        <w:t>Bu kürsüden, tabii konuþacaðým, tutanaklar yazacak. Bir zaman, 300, 500 sene sonra inceleyen biri olursa, bulur okur konuþmalarý. Çünkü tutanaklar da tam toplumun bilgisine gelmiyor. Nasýl olmasa bizde savunma yalnýz tabelâ olduðu için bu burda kalacak. Ama gene de söyleyeceðim bundan ayrý olarak. Astsubay seçimi son derece önemlidir. Astsubaylarý da büyük ölçüde eðitimle  almak durumundadýrlar.Bugün astsubay olarak liseden mezun ve üzülerek söylemek istiyorum bunu ille bu memlekete gelip vatandaþ olmuþ TC kökenliler arasýnda olacak. Bu anlamdaki seçim de bu çerçevede seçilmektedir ve bu gençler önemli ölçüde eðitim konularýnda ve diðer konularda yeterince eðitilmedikleri için de psikolejik eðitimden de yoksun olduklarý için erlerin birebir iliþkilerinde karþý karþýya kaldýklarý ilk insan olarak da önemli bir problemle yüz yüze kalmamýza sebep olmaktadýrlar. Bu yüzden bu astsubaylarýn eðitimi de gündeme alýnmalýdýr. Ýki yýllýk bir eðitim veya daha belli bir süreli eðitim ve bunda psikolojik eðitim de gündeme getirilmeli ve bu çerçevede gençlerimizin bu askerlik görevini ve vatani görevini ifa ederken karþý karþýya kaldýklarý ve kalacaklarý problemlerin önü açýlmalýdýr. Askerlerimize verdiðiniz harçlar ve verilen harçlar enflasyonun bugünkü yapýsý içerisinde komiktir. Komik kalmýþtýr. Bütçede bunu göremedim. Asker gençlerimize verilen harçlar uzun zamandan sonra ilk defa DP-CTP Koalisyonu döneminde çok ciddi bir artýþa tabi tutulmuþ leblebi parasý olmaktan çýkarýlýp  o günün koþullarýnda basit bir cep harçlýðý noktasýna gelmiþti. Bu özellik aynen konmalýdýr. Askerimizin bu bütçede bunu yaratamadýnýz. Ama süratle Hükümet tedbir alýp ek bütçe getirmelidir ve asker gençlerimizin harçlarýný, asker gençlerimizin ödeneklerini artýracak yeni bir düzenlemeyi bütçeye koymalýdýr Hükümet. Bu çocuklarýmýzýn hakkýdýr, özellikle intihar hadiseleri, benzeri hadiseler gibi, üzücü hadiseleri  karþý karþýya kaldýðýmýz bu momentte unutmayýn ki bu çocuklarýmýzýn çoðu dar ve orta gelirli ailelerimizin evlatlarýdýr. Ve çoðuna babalarý harçlýk dahi yollayamayacak durumdadýr. Onun için bu çerçevede bu küçük cep harçlýðýnýn belli bir noktada, belli bir deðerde olmasý bu gençlerimizin de önemli ölçüde kendilerini yüreklendirecek, coþturacak ve onlara da moral kaynaðý olacak bir noktadýr. Bunu da Hükümetin ele almasýný tekrar diliyorum, ümit ediyorum ve bu konuda ilgili Bakana, Baþbakana büyük görev düþtüðüne inanýyorum. Asker gençlerimizin harçlarý artýrýlmalýdýr. Bunu belirtir, dinlediðiniz için hepinize teþekkür ederim.</w:t>
      </w:r>
    </w:p>
    <w:p>
      <w:pPr>
        <w:pStyle w:val="Normal"/>
        <w:jc w:val="both"/>
        <w:rPr>
          <w:sz w:val="24"/>
          <w:szCs w:val="24"/>
        </w:rPr>
      </w:pPr>
      <w:r>
        <w:rPr>
          <w:sz w:val="24"/>
          <w:szCs w:val="24"/>
        </w:rPr>
      </w:r>
    </w:p>
    <w:p>
      <w:pPr>
        <w:pStyle w:val="Normal"/>
        <w:jc w:val="both"/>
        <w:rPr>
          <w:sz w:val="24"/>
          <w:szCs w:val="24"/>
        </w:rPr>
      </w:pPr>
      <w:r>
        <w:rPr>
          <w:sz w:val="24"/>
          <w:szCs w:val="24"/>
        </w:rPr>
        <w:tab/>
        <w:t>BAÞKAN - Teþekkürler Sayýn Soyer. Sayýn Denktaþ buyurun.</w:t>
      </w:r>
    </w:p>
    <w:p>
      <w:pPr>
        <w:pStyle w:val="Normal"/>
        <w:jc w:val="both"/>
        <w:rPr>
          <w:sz w:val="24"/>
          <w:szCs w:val="24"/>
        </w:rPr>
      </w:pPr>
      <w:r>
        <w:rPr>
          <w:sz w:val="24"/>
          <w:szCs w:val="24"/>
        </w:rPr>
      </w:r>
    </w:p>
    <w:p>
      <w:pPr>
        <w:pStyle w:val="Normal"/>
        <w:jc w:val="both"/>
        <w:rPr>
          <w:sz w:val="24"/>
          <w:szCs w:val="24"/>
        </w:rPr>
      </w:pPr>
      <w:r>
        <w:rPr>
          <w:sz w:val="24"/>
          <w:szCs w:val="24"/>
        </w:rPr>
        <w:tab/>
        <w:t>SERDAR DENKTAÞ (Lefkoþa) (Yerinden)-  Sayýn Baþkan, sayýn milletvekilleri; iki günden beridir rahatsýzlýðým nedeniyle bütçe çalýþmalarýna katýlamadým. Özellikle çok istediðim Sayýþtay, Baþbakanlýk ve Baþbakan Yardýmcýlýðý Bütçelerinde burada bulunamadým. Bu bütçeler hakkýnda elbette söyleyecek çok þey vardý. Ancak o fýrsatý kaçýrmýþ bulunuyorum. Ýki günlük yokluðum esnasýnda BRT’den haberleri dinleyerek, acaba bugün ne oldu, ne konuþuldu, kim ne söyledi meraðýmý da gidermek için BRT’yi izlemeye çalýþtým. Özellikle dün akþam Bayrak Radyo Televizyon Kurumunun ana haber bülteninde Sayýn Mehmet Ali Talât’ýn da Baþbakanlýk Bütçesinde konuþma yaptýðýný Baþbakanýn Mehmet Ali Talât’ýn söylemiþ olduðu bir cümleye cevap verdiðini dinlerken anladým ama genel anlamda neler söyledi Sayýn Talât muhalefet partilerinden birinin Baþkaný olarak, onu duymam mümkün olmadý.</w:t>
      </w:r>
    </w:p>
    <w:p>
      <w:pPr>
        <w:pStyle w:val="Normal"/>
        <w:jc w:val="both"/>
        <w:rPr>
          <w:sz w:val="24"/>
          <w:szCs w:val="24"/>
        </w:rPr>
      </w:pPr>
      <w:r>
        <w:rPr>
          <w:sz w:val="24"/>
          <w:szCs w:val="24"/>
        </w:rPr>
      </w:r>
    </w:p>
    <w:p>
      <w:pPr>
        <w:pStyle w:val="Normal"/>
        <w:jc w:val="both"/>
        <w:rPr>
          <w:sz w:val="24"/>
          <w:szCs w:val="24"/>
        </w:rPr>
      </w:pPr>
      <w:r>
        <w:rPr>
          <w:sz w:val="24"/>
          <w:szCs w:val="24"/>
        </w:rPr>
        <w:tab/>
        <w:t>MEHMET ALÝ TALÂT (Lefkoþa) (Yerinden) - Yasakladýlar acaba?</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Devamla) - Bilmiyorum. BRT’ye göre siz dün konuþma yapmadýnýz. Muhalefetten biri de konuþma yapmadý. Baþbakan çýkýp Mehmet Ali Talât’ýn söylediði þu cümleye þu karþýlýðý verdi demeselerdi yapmýþ olduðunuzu da anlayacak deðildim. Ama ayný Baþbakan ayný haber bülteninde dün yapmýþ olduðu konuþmada demiþ ki, “BRT daha da açýk, herkesin sesini daha da duyurur bir þekilde yayýnlar yapacaktýr”. </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Konuþulanlarýn ismini de vermedi, onu müdahale gibi olmasýn ama takip ettik vermedi akþam. </w:t>
      </w:r>
    </w:p>
    <w:p>
      <w:pPr>
        <w:pStyle w:val="Normal"/>
        <w:jc w:val="both"/>
        <w:rPr>
          <w:sz w:val="24"/>
          <w:szCs w:val="24"/>
        </w:rPr>
      </w:pPr>
      <w:r>
        <w:rPr>
          <w:sz w:val="24"/>
          <w:szCs w:val="24"/>
        </w:rPr>
      </w:r>
    </w:p>
    <w:p>
      <w:pPr>
        <w:pStyle w:val="Normal"/>
        <w:jc w:val="both"/>
        <w:rPr>
          <w:sz w:val="24"/>
          <w:szCs w:val="24"/>
        </w:rPr>
      </w:pPr>
      <w:r>
        <w:rPr>
          <w:sz w:val="24"/>
          <w:szCs w:val="24"/>
        </w:rPr>
        <w:tab/>
        <w:t>AHMET KÂÞÝF (Gazi Maðusa) (Yerinden) - Salih Hoca da konuþtu.</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Devamla) - Yok efendim, hiçbir þey yok. Hakikaten hiçbir þey yok Sayýn Baþkan. </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Evet. En azýndan konuþanlarýn isimlerini söylemesi gerekir takip ettiðine göre buradan bak þey var orda, görüyoruz. </w:t>
      </w:r>
    </w:p>
    <w:p>
      <w:pPr>
        <w:pStyle w:val="Normal"/>
        <w:jc w:val="both"/>
        <w:rPr>
          <w:sz w:val="24"/>
          <w:szCs w:val="24"/>
        </w:rPr>
      </w:pPr>
      <w:r>
        <w:rPr>
          <w:sz w:val="24"/>
          <w:szCs w:val="24"/>
        </w:rPr>
      </w:r>
    </w:p>
    <w:p>
      <w:pPr>
        <w:pStyle w:val="Normal"/>
        <w:jc w:val="both"/>
        <w:rPr>
          <w:sz w:val="24"/>
          <w:szCs w:val="24"/>
        </w:rPr>
      </w:pPr>
      <w:r>
        <w:rPr>
          <w:sz w:val="24"/>
          <w:szCs w:val="24"/>
        </w:rPr>
        <w:tab/>
        <w:t xml:space="preserve">SAVAÞ ATAKAN (Lefkoþa) (Yerinden) - 12 Aralýk 93 gecesi geldi aklý baþýna Sayýn Baþkan. </w:t>
      </w:r>
    </w:p>
    <w:p>
      <w:pPr>
        <w:pStyle w:val="Normal"/>
        <w:jc w:val="both"/>
        <w:rPr>
          <w:sz w:val="24"/>
          <w:szCs w:val="24"/>
        </w:rPr>
      </w:pPr>
      <w:r>
        <w:rPr>
          <w:sz w:val="24"/>
          <w:szCs w:val="24"/>
        </w:rPr>
      </w:r>
    </w:p>
    <w:p>
      <w:pPr>
        <w:pStyle w:val="Normal"/>
        <w:jc w:val="both"/>
        <w:rPr>
          <w:sz w:val="24"/>
          <w:szCs w:val="24"/>
        </w:rPr>
      </w:pPr>
      <w:r>
        <w:rPr>
          <w:sz w:val="24"/>
          <w:szCs w:val="24"/>
        </w:rPr>
        <w:tab/>
        <w:t>BAÞKAN - Efendim? Orada bir ekran görüyoruz da onun için.</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Devamla) - 12 Aralýk 93’ten itibaren Bayrak Radyo Televizyon Kurumu bu toplumun her kesiminin sesini son derece rahat bir þekilde BRT’den vermeye baþlamýþtý. 12 Aralýk 93’e kadar olan dönem içerisinde hiçbir þekilde tartýþma ortamý yaratýlmayan Bayrak Radyo Televizyonunda  12 Aralýk 93’ten itibaren her kesimin katýldýðý, o dönemin muhalefet partisi olan Ulusal Birlik Partisinin de katýldýðý tartýþma programlarý en iyi þekilde verilmekteydi, yapýlan tartýþma programlarýna telefonla halkýmýz da katýlabilmekteydi ama 6 Aralýk 98’den itibaren halkýmýzýn sesi  BRT’de yapýlan programlarda telefonla bu tartýþma programlarýna katýlan halkýmýzýn sesi de yine kesilmiþtir. Þimdi haberleri izliyoruz, görüyoruz ki Mecliste bütçe görüþülürken yapýlan konuþmalar hakkýnda, muhalefetin söyledikleri hakkýnda, muhalefetten kimlerin konuþtuðu hakkýnda hiç deðilse, bir haber bile yok. </w:t>
      </w:r>
    </w:p>
    <w:p>
      <w:pPr>
        <w:pStyle w:val="Normal"/>
        <w:jc w:val="both"/>
        <w:rPr>
          <w:sz w:val="24"/>
          <w:szCs w:val="24"/>
        </w:rPr>
      </w:pPr>
      <w:r>
        <w:rPr>
          <w:sz w:val="24"/>
          <w:szCs w:val="24"/>
        </w:rPr>
      </w:r>
    </w:p>
    <w:p>
      <w:pPr>
        <w:pStyle w:val="Normal"/>
        <w:jc w:val="both"/>
        <w:rPr>
          <w:sz w:val="24"/>
          <w:szCs w:val="24"/>
        </w:rPr>
      </w:pPr>
      <w:r>
        <w:rPr>
          <w:sz w:val="24"/>
          <w:szCs w:val="24"/>
        </w:rPr>
        <w:tab/>
        <w:t xml:space="preserve">AHMET KÂÞÝF (Yerinden) (Devamla) - E, muhalefet çünkü süte zam yaptýðýný söyleyecek. Onlar söyleyemez zamlarý, biz çýkar söyleriz ordan ne yapalým. Onun için söylemez onu da. </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Devamla) - Bu nedenle BRT’nin de baðlý bulunduðu Baþbakanlýða BRT’yi yeniden hiç deðilse eski yapýsýnda yayýn yapma konusunda düzenlemeleri, BRT’yi yeniden 94-98 arasýnda olduðu gibi halkýn sesini duyuran  bir kurum halinde tutmalarý, bunu halkýmýza söz verdikleri için deðil, halkýmýzýn hakký olduðu için yapmalarý  bizim en büyük beklentimizdir. Aksi takdirde bu kürsülerden bu halkýn tek seslilikten kurtulabilmesi için geçirmiþ olduðumuz Özel Radyo ve Televizyonlar Yasasýndan faydalanarak yayýn yapmakta olan diðer televizyonlarý da ve radyolarý da kullanmak üzere gerek muhalefet olarak, Ana Muhalefet olarak biz sanýrým diðer muhalefet partisi de her türlü çabayý ortaya koyacaðýz ki bu sesimizi halkýmýza ulaþsýn. Ana Muhalefet Partisi olarak biz en azýndan biliniz ki Bayrak Radyo Televizyon Kurumu bu tutumunu devam ettirdiði müddetce bu bütçe çalýþmalarý süresince nisap konusunda tam anlamý ile bir tepki koyacaðýz. Hiçbir þekilde iktidar partisi nisap saðlamazsa Demokrat Parti milletvekilleri bu salonun kapýsýndan içeri girmeyecektir. </w:t>
      </w:r>
    </w:p>
    <w:p>
      <w:pPr>
        <w:pStyle w:val="Normal"/>
        <w:jc w:val="both"/>
        <w:rPr>
          <w:sz w:val="24"/>
          <w:szCs w:val="24"/>
        </w:rPr>
      </w:pPr>
      <w:r>
        <w:rPr>
          <w:sz w:val="24"/>
          <w:szCs w:val="24"/>
        </w:rPr>
      </w:r>
    </w:p>
    <w:p>
      <w:pPr>
        <w:pStyle w:val="Normal"/>
        <w:jc w:val="both"/>
        <w:rPr>
          <w:sz w:val="24"/>
          <w:szCs w:val="24"/>
        </w:rPr>
      </w:pPr>
      <w:r>
        <w:rPr>
          <w:sz w:val="24"/>
          <w:szCs w:val="24"/>
        </w:rPr>
        <w:tab/>
        <w:t xml:space="preserve">SÜHA TÜRKÖZ (Güzelyurt) (Yerinden) - Bugün sabah hissettik Sayýn Baþkan. </w:t>
      </w:r>
    </w:p>
    <w:p>
      <w:pPr>
        <w:pStyle w:val="Normal"/>
        <w:jc w:val="both"/>
        <w:rPr>
          <w:sz w:val="24"/>
          <w:szCs w:val="24"/>
        </w:rPr>
      </w:pPr>
      <w:r>
        <w:rPr>
          <w:sz w:val="24"/>
          <w:szCs w:val="24"/>
        </w:rPr>
      </w:r>
    </w:p>
    <w:p>
      <w:pPr>
        <w:pStyle w:val="Normal"/>
        <w:jc w:val="both"/>
        <w:rPr>
          <w:sz w:val="24"/>
          <w:szCs w:val="24"/>
        </w:rPr>
      </w:pPr>
      <w:r>
        <w:rPr>
          <w:sz w:val="24"/>
          <w:szCs w:val="24"/>
        </w:rPr>
        <w:tab/>
        <w:t>SERDAR DENKTAÞ (Devamla) - Bu BRT’nin, Baþbakana baðlý BRT’nin yeni tutumunu protesto etmek amacýyladýr bunu biliniz.Böyle bir yaklaþýmý kabul etmemiz, böyle bir yaklaþýmý hazmetmemiz hiçbir þekilde mümkün deðildir. Yýllarca susturulan, yýllarca muhalefete kapatýlan, son zamanlarda Cumhurbaþkanýna dahi kapatýlan BRT’nin 12 Aralýk 93’ten itibaren açýlmýþ olan sesinin, yükselmiþ olan sesinin kýsýlmamasý için, sizler tarafýndan kýsýlmamasý için, kýstýrýlmamasý için, biz ana muhalefet olarak kendi üstümüze düþeni yapacaðýz. Bunu bilmenizi isterim.</w:t>
      </w:r>
    </w:p>
    <w:p>
      <w:pPr>
        <w:pStyle w:val="Normal"/>
        <w:jc w:val="both"/>
        <w:rPr>
          <w:sz w:val="24"/>
          <w:szCs w:val="24"/>
        </w:rPr>
      </w:pPr>
      <w:r>
        <w:rPr>
          <w:sz w:val="24"/>
          <w:szCs w:val="24"/>
        </w:rPr>
      </w:r>
    </w:p>
    <w:p>
      <w:pPr>
        <w:pStyle w:val="Normal"/>
        <w:jc w:val="both"/>
        <w:rPr>
          <w:sz w:val="24"/>
          <w:szCs w:val="24"/>
        </w:rPr>
      </w:pPr>
      <w:r>
        <w:rPr>
          <w:sz w:val="24"/>
          <w:szCs w:val="24"/>
        </w:rPr>
        <w:tab/>
        <w:t>SONAY ADEM (Gazi Maðusa) (Yerinden)- Ne yaparlar ama vermezler muhalefetin söylediðini?</w:t>
      </w:r>
    </w:p>
    <w:p>
      <w:pPr>
        <w:pStyle w:val="Normal"/>
        <w:jc w:val="both"/>
        <w:rPr>
          <w:sz w:val="24"/>
          <w:szCs w:val="24"/>
        </w:rPr>
      </w:pPr>
      <w:r>
        <w:rPr>
          <w:sz w:val="24"/>
          <w:szCs w:val="24"/>
        </w:rPr>
      </w:r>
    </w:p>
    <w:p>
      <w:pPr>
        <w:pStyle w:val="Normal"/>
        <w:jc w:val="both"/>
        <w:rPr>
          <w:sz w:val="24"/>
          <w:szCs w:val="24"/>
        </w:rPr>
      </w:pPr>
      <w:r>
        <w:rPr>
          <w:sz w:val="24"/>
          <w:szCs w:val="24"/>
        </w:rPr>
        <w:tab/>
        <w:t>SERDAR DENKTAÞ (Devamla)- Muhalefetin söylediklerini vermezler deðil, muhalefetin konuþma yaptýðýný bile söylemezler.</w:t>
      </w:r>
    </w:p>
    <w:p>
      <w:pPr>
        <w:pStyle w:val="Normal"/>
        <w:jc w:val="both"/>
        <w:rPr>
          <w:sz w:val="24"/>
          <w:szCs w:val="24"/>
        </w:rPr>
      </w:pPr>
      <w:r>
        <w:rPr>
          <w:sz w:val="24"/>
          <w:szCs w:val="24"/>
        </w:rPr>
      </w:r>
    </w:p>
    <w:p>
      <w:pPr>
        <w:pStyle w:val="Normal"/>
        <w:jc w:val="both"/>
        <w:rPr>
          <w:sz w:val="24"/>
          <w:szCs w:val="24"/>
        </w:rPr>
      </w:pPr>
      <w:r>
        <w:rPr>
          <w:sz w:val="24"/>
          <w:szCs w:val="24"/>
        </w:rPr>
        <w:tab/>
        <w:t>SONAY ADEM (Yerinden)(Devamla)- Hade yahu. Yüzünüz de kýzarmaz be ama?</w:t>
      </w:r>
    </w:p>
    <w:p>
      <w:pPr>
        <w:pStyle w:val="Normal"/>
        <w:jc w:val="both"/>
        <w:rPr>
          <w:sz w:val="24"/>
          <w:szCs w:val="24"/>
        </w:rPr>
      </w:pPr>
      <w:r>
        <w:rPr>
          <w:sz w:val="24"/>
          <w:szCs w:val="24"/>
        </w:rPr>
      </w:r>
    </w:p>
    <w:p>
      <w:pPr>
        <w:pStyle w:val="Normal"/>
        <w:jc w:val="both"/>
        <w:rPr>
          <w:sz w:val="24"/>
          <w:szCs w:val="24"/>
        </w:rPr>
      </w:pPr>
      <w:r>
        <w:rPr>
          <w:sz w:val="24"/>
          <w:szCs w:val="24"/>
        </w:rPr>
        <w:tab/>
        <w:t>SERDAR DENKTAÞ (Devamla)- Sayýn Baþkan, sayýn milletvekilleri; ilginç bir dönem yaþýyoruz aslýnda. Özellikle Dýþiþleri  Bütçesinin...</w:t>
      </w:r>
    </w:p>
    <w:p>
      <w:pPr>
        <w:pStyle w:val="Normal"/>
        <w:jc w:val="both"/>
        <w:rPr>
          <w:sz w:val="24"/>
          <w:szCs w:val="24"/>
        </w:rPr>
      </w:pPr>
      <w:r>
        <w:rPr>
          <w:sz w:val="24"/>
          <w:szCs w:val="24"/>
        </w:rPr>
      </w:r>
    </w:p>
    <w:p>
      <w:pPr>
        <w:pStyle w:val="Normal"/>
        <w:jc w:val="both"/>
        <w:rPr>
          <w:sz w:val="24"/>
          <w:szCs w:val="24"/>
        </w:rPr>
      </w:pPr>
      <w:r>
        <w:rPr>
          <w:sz w:val="24"/>
          <w:szCs w:val="24"/>
        </w:rPr>
        <w:tab/>
        <w:t>MEHMET ALÝ TALÂT (Lefkoþa)  (Yerinden)- Hem üreticiye kýyak, hem tüketiciye kýyak.</w:t>
      </w:r>
    </w:p>
    <w:p>
      <w:pPr>
        <w:pStyle w:val="Normal"/>
        <w:jc w:val="both"/>
        <w:rPr>
          <w:sz w:val="24"/>
          <w:szCs w:val="24"/>
        </w:rPr>
      </w:pPr>
      <w:r>
        <w:rPr>
          <w:sz w:val="24"/>
          <w:szCs w:val="24"/>
        </w:rPr>
        <w:tab/>
        <w:t>SONAY ADEM (Yerinden)(Devamla)- Beceri olursa böyle olur.</w:t>
      </w:r>
    </w:p>
    <w:p>
      <w:pPr>
        <w:pStyle w:val="Normal"/>
        <w:jc w:val="both"/>
        <w:rPr>
          <w:sz w:val="24"/>
          <w:szCs w:val="24"/>
        </w:rPr>
      </w:pPr>
      <w:r>
        <w:rPr>
          <w:sz w:val="24"/>
          <w:szCs w:val="24"/>
        </w:rPr>
      </w:r>
    </w:p>
    <w:p>
      <w:pPr>
        <w:pStyle w:val="Normal"/>
        <w:jc w:val="both"/>
        <w:rPr>
          <w:sz w:val="24"/>
          <w:szCs w:val="24"/>
        </w:rPr>
      </w:pPr>
      <w:r>
        <w:rPr>
          <w:sz w:val="24"/>
          <w:szCs w:val="24"/>
        </w:rPr>
        <w:tab/>
        <w:t>BAÞKAN - Evet, devam edin Sayýn Baþkan. Pazartesi konuþursunuz süt fiyatýný, Pazartesi.</w:t>
      </w:r>
    </w:p>
    <w:p>
      <w:pPr>
        <w:pStyle w:val="Normal"/>
        <w:jc w:val="both"/>
        <w:rPr>
          <w:sz w:val="24"/>
          <w:szCs w:val="24"/>
        </w:rPr>
      </w:pPr>
      <w:r>
        <w:rPr>
          <w:sz w:val="24"/>
          <w:szCs w:val="24"/>
        </w:rPr>
      </w:r>
    </w:p>
    <w:p>
      <w:pPr>
        <w:pStyle w:val="Normal"/>
        <w:jc w:val="both"/>
        <w:rPr>
          <w:sz w:val="24"/>
          <w:szCs w:val="24"/>
        </w:rPr>
      </w:pPr>
      <w:r>
        <w:rPr>
          <w:sz w:val="24"/>
          <w:szCs w:val="24"/>
        </w:rPr>
        <w:tab/>
        <w:t>SONAY ADEM (Yerinden)(Devamla)- Tamam Baþkan.</w:t>
      </w:r>
    </w:p>
    <w:p>
      <w:pPr>
        <w:pStyle w:val="Normal"/>
        <w:jc w:val="both"/>
        <w:rPr>
          <w:sz w:val="24"/>
          <w:szCs w:val="24"/>
        </w:rPr>
      </w:pPr>
      <w:r>
        <w:rPr>
          <w:sz w:val="24"/>
          <w:szCs w:val="24"/>
        </w:rPr>
      </w:r>
    </w:p>
    <w:p>
      <w:pPr>
        <w:pStyle w:val="Normal"/>
        <w:jc w:val="both"/>
        <w:rPr>
          <w:sz w:val="24"/>
          <w:szCs w:val="24"/>
        </w:rPr>
      </w:pPr>
      <w:r>
        <w:rPr>
          <w:sz w:val="24"/>
          <w:szCs w:val="24"/>
        </w:rPr>
        <w:tab/>
        <w:t>SERDAR DENKTAÞ (Devamla)- Sayýn Baþkan, sayýn milletvekilleri; ne ilginçtir ki Dýþiþleri bütçesinin tartýþýlmakta olduðu böyle bir günde ana muhalefet partisi olarak dýþ politika konusunda biz iktidardaki partiyi ve özellikle iktidarda Dýþiþleri Bakanlýðýný elinde bulunduran partiyi buradan eleþtirmek durumunda olmama raðmen, iþin gerçeðinde birlikte muhalefet görevi yapmakta olduðumuz bir baþka partiyi eleþtirmek durumundayým. Ve ne gariptir ki iktidarda olan ve Dýþiþlerini elinde bulunduran parti de ayný konuda kendi ortaðýyla bu konuda bir çatýþma içerisindedir. Aslýnda demokrasinin gereðidir belki ama Dýþiþleri konusunda...</w:t>
      </w:r>
    </w:p>
    <w:p>
      <w:pPr>
        <w:pStyle w:val="Normal"/>
        <w:jc w:val="both"/>
        <w:rPr>
          <w:sz w:val="24"/>
          <w:szCs w:val="24"/>
        </w:rPr>
      </w:pPr>
      <w:r>
        <w:rPr>
          <w:sz w:val="24"/>
          <w:szCs w:val="24"/>
        </w:rPr>
      </w:r>
    </w:p>
    <w:p>
      <w:pPr>
        <w:pStyle w:val="Normal"/>
        <w:jc w:val="both"/>
        <w:rPr>
          <w:sz w:val="24"/>
          <w:szCs w:val="24"/>
        </w:rPr>
      </w:pPr>
      <w:r>
        <w:rPr>
          <w:sz w:val="24"/>
          <w:szCs w:val="24"/>
        </w:rPr>
        <w:tab/>
        <w:t>AHMET KÂÞÝF (Gazi Maðusa) (Yerinden)- Onlar anlaþtý.</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Devamla)- Biz ana muhalefet partisi olarak þu konudaki memnuniyetimizi ortaya koymak istiyorum. Ulaþýlan, Kýbrýs Sorununun çözümü konusunda ulaþýlan nokta Demokrat Parti olarak bizleri memnun etmektedir. Kýbrýs adasý üzerinde bir tanesi dünya tarafýndan tanýnmamýþ, bir tanesi bizim ve Türkiye tarafýndan tanýnmamýþ olan iki devletin varacaðý çözüm þeklinin ne olduðu konusunda içerik itibarýyla da ve bu içeriðin açýklanmasý ismi itibarýyla da bir mutabakata varýlmýþ konumda görmekteyiz biz olayý. Bu adanýn üzerinde iki devlet, tanýnmýþ, tanýnmamýþ önemli deðil. Varlýðýný sürdürmekte olan iki devlet nihai bir çözüme de vardýrmak durumundadýr kendi aralarýndaki sorunlarý. Tabii ki sorun sadece kendi aramýzda deðil yani Kýbrýslý Rumlarla, Kýbrýslý Türkler arasýnda deðil, ayný zamanda bölgedeki dengenin korunmasý meselesidir da. Türkiye ile Yunanistan arasýndaki dengenin korunmasý meselesidir da. Bu ada, Kýbrýs adasý üzerinde iki devleti yaþatacak kadar büyük ama yine bu Kýbrýs adasý üzerindeki iki devletin birbirleriyle kavgalý olarak, birbirleriyle iliþki kurmaksýzýn yaþamalarýný mümkün kýlacak kadar da büyük deðildir. O nedenle bu iki devlet, kendi arasýndaki bir iliþkiler düzeninin varýlacak bir anlaþmayla sonuçlandýrmak ve bir çözüme gitmek durumundadýr. Ne olacaktý bu çözümün adý diye yýllarca tartýþmalar yapýlmýþtýr. Ýki kesimli, iki toplumlu, iki bölgeli bir sürü kavram kargaþasý, o dönemde, geçmiþ dönemde uzun süre devam etmiþ, iki toplumlu, iki kesimli federasyon kurulacak denirken, bir taraf bunun anlamýnýn baþka olduðunu farzetmiþ, diðer taraf ayný sözcüklerden baþka bir þey anlatmýþ.Meþru hak ve menfaatler dediðimizde biz neyi kasteddiðimizi baþka türlü ortaya koymuþ, Rum Tarafý bunu baþka türlü algýlamýþ, dünya bunu baþka türlü algýlamýþ, tam anlamý ile içinden çýkýlmaz bir tartýþma süreci yýllarca devam etmiþ ve neticede tüm bu tartýþmalara nokta koyabilecek bir tez ortaya atýlmýþtýr. Nedir bu tez? Konfederasyon. </w:t>
      </w:r>
    </w:p>
    <w:p>
      <w:pPr>
        <w:pStyle w:val="Normal"/>
        <w:rPr>
          <w:sz w:val="24"/>
          <w:szCs w:val="24"/>
        </w:rPr>
      </w:pPr>
      <w:r>
        <w:rPr>
          <w:sz w:val="24"/>
          <w:szCs w:val="24"/>
        </w:rPr>
      </w:r>
    </w:p>
    <w:p>
      <w:pPr>
        <w:pStyle w:val="Normal"/>
        <w:rPr>
          <w:sz w:val="24"/>
          <w:szCs w:val="24"/>
        </w:rPr>
      </w:pPr>
      <w:r>
        <w:rPr>
          <w:sz w:val="24"/>
          <w:szCs w:val="24"/>
        </w:rPr>
        <w:tab/>
        <w:t xml:space="preserve">SONAY ADEM (Yerinden) (Devamla) - Boþ sandalyeler salonda. Sayýn Baþkan, ne yapacaðýz? </w:t>
      </w:r>
    </w:p>
    <w:p>
      <w:pPr>
        <w:pStyle w:val="Normal"/>
        <w:rPr>
          <w:sz w:val="24"/>
          <w:szCs w:val="24"/>
        </w:rPr>
      </w:pPr>
      <w:r>
        <w:rPr>
          <w:sz w:val="24"/>
          <w:szCs w:val="24"/>
        </w:rPr>
      </w:r>
    </w:p>
    <w:p>
      <w:pPr>
        <w:pStyle w:val="Normal"/>
        <w:jc w:val="both"/>
        <w:rPr>
          <w:sz w:val="24"/>
          <w:szCs w:val="24"/>
        </w:rPr>
      </w:pPr>
      <w:r>
        <w:rPr>
          <w:sz w:val="24"/>
          <w:szCs w:val="24"/>
        </w:rPr>
        <w:tab/>
        <w:t xml:space="preserve">SERDAR DENKTAÞ (Devamla) - E, boþ sandalyelerden bahsediyorsun Sayýn Sonay Adem, bir dönem düþünün ki Hükümetin Bütçesi tartýþýlýr ama hükümetin baþý bir baþka tarafta dolaþýr. Siz zanneder misiniz bize yoktu hiçbir davet gidelim bir tarafa? </w:t>
      </w:r>
    </w:p>
    <w:p>
      <w:pPr>
        <w:pStyle w:val="Normal"/>
        <w:jc w:val="both"/>
        <w:rPr>
          <w:sz w:val="24"/>
          <w:szCs w:val="24"/>
        </w:rPr>
      </w:pPr>
      <w:r>
        <w:rPr>
          <w:sz w:val="24"/>
          <w:szCs w:val="24"/>
        </w:rPr>
      </w:r>
    </w:p>
    <w:p>
      <w:pPr>
        <w:pStyle w:val="Normal"/>
        <w:jc w:val="both"/>
        <w:rPr>
          <w:sz w:val="24"/>
          <w:szCs w:val="24"/>
        </w:rPr>
      </w:pPr>
      <w:r>
        <w:rPr>
          <w:sz w:val="24"/>
          <w:szCs w:val="24"/>
        </w:rPr>
        <w:tab/>
        <w:t>SONAY ADEM (Yerinden) (Devamla) - Kokteyl var.</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Devamla) - Hem Türkiye’den davetimiz vardý, hem Fransa’dan davetimiz vardý, bütçe görüþmeleri var diye biz erteledik bütün ziyaretlerimizi ama Sayýn Baþbakan atlarkenden, kendi bütçesi bitmiþ, kendi bütçesi. Baþbakanlýk Dairesi Bütçesi. </w:t>
      </w:r>
    </w:p>
    <w:p>
      <w:pPr>
        <w:pStyle w:val="Normal"/>
        <w:jc w:val="both"/>
        <w:rPr>
          <w:sz w:val="24"/>
          <w:szCs w:val="24"/>
        </w:rPr>
      </w:pPr>
      <w:r>
        <w:rPr>
          <w:sz w:val="24"/>
          <w:szCs w:val="24"/>
        </w:rPr>
      </w:r>
    </w:p>
    <w:p>
      <w:pPr>
        <w:pStyle w:val="Normal"/>
        <w:jc w:val="both"/>
        <w:rPr>
          <w:sz w:val="24"/>
          <w:szCs w:val="24"/>
        </w:rPr>
      </w:pPr>
      <w:r>
        <w:rPr>
          <w:sz w:val="24"/>
          <w:szCs w:val="24"/>
        </w:rPr>
        <w:tab/>
        <w:t>SONAY ADEM (Yerinden) (Devamla) - Anavatanda kokteyl varmýþ Eskiþehir’de.</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Devamla) - Hükümetin sair bütçesi Baþbakanýn Bütçesi  deðil. </w:t>
      </w:r>
    </w:p>
    <w:p>
      <w:pPr>
        <w:pStyle w:val="Normal"/>
        <w:jc w:val="both"/>
        <w:rPr>
          <w:sz w:val="24"/>
          <w:szCs w:val="24"/>
        </w:rPr>
      </w:pPr>
      <w:r>
        <w:rPr>
          <w:sz w:val="24"/>
          <w:szCs w:val="24"/>
        </w:rPr>
      </w:r>
    </w:p>
    <w:p>
      <w:pPr>
        <w:pStyle w:val="Normal"/>
        <w:jc w:val="both"/>
        <w:rPr>
          <w:sz w:val="24"/>
          <w:szCs w:val="24"/>
        </w:rPr>
      </w:pPr>
      <w:r>
        <w:rPr>
          <w:sz w:val="24"/>
          <w:szCs w:val="24"/>
        </w:rPr>
        <w:tab/>
        <w:t>AHMET KÂÞÝF (Yerinden) (Devamla) - Baðlamaz.</w:t>
      </w:r>
    </w:p>
    <w:p>
      <w:pPr>
        <w:pStyle w:val="Normal"/>
        <w:jc w:val="both"/>
        <w:rPr>
          <w:sz w:val="24"/>
          <w:szCs w:val="24"/>
        </w:rPr>
      </w:pPr>
      <w:r>
        <w:rPr>
          <w:sz w:val="24"/>
          <w:szCs w:val="24"/>
        </w:rPr>
      </w:r>
    </w:p>
    <w:p>
      <w:pPr>
        <w:pStyle w:val="Normal"/>
        <w:jc w:val="both"/>
        <w:rPr>
          <w:sz w:val="24"/>
          <w:szCs w:val="24"/>
        </w:rPr>
      </w:pPr>
      <w:r>
        <w:rPr>
          <w:sz w:val="24"/>
          <w:szCs w:val="24"/>
        </w:rPr>
        <w:tab/>
        <w:t>SERDAR DENKTAÞ (Devamla) - Onu ilgilendirmez.</w:t>
      </w:r>
    </w:p>
    <w:p>
      <w:pPr>
        <w:pStyle w:val="Normal"/>
        <w:jc w:val="both"/>
        <w:rPr>
          <w:sz w:val="24"/>
          <w:szCs w:val="24"/>
        </w:rPr>
      </w:pPr>
      <w:r>
        <w:rPr>
          <w:sz w:val="24"/>
          <w:szCs w:val="24"/>
        </w:rPr>
      </w:r>
    </w:p>
    <w:p>
      <w:pPr>
        <w:pStyle w:val="Normal"/>
        <w:jc w:val="both"/>
        <w:rPr>
          <w:sz w:val="24"/>
          <w:szCs w:val="24"/>
        </w:rPr>
      </w:pPr>
      <w:r>
        <w:rPr>
          <w:sz w:val="24"/>
          <w:szCs w:val="24"/>
        </w:rPr>
        <w:tab/>
        <w:t>MEHMET EMÝN KARAGÝL (Yeni Ýskele) (Yerinden) - Baþbakan var.</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Devamla) - Hani Baþbakan? Yardýmcýsý burda Allah razý olsun. </w:t>
      </w:r>
    </w:p>
    <w:p>
      <w:pPr>
        <w:pStyle w:val="Normal"/>
        <w:jc w:val="both"/>
        <w:rPr>
          <w:sz w:val="24"/>
          <w:szCs w:val="24"/>
        </w:rPr>
      </w:pPr>
      <w:r>
        <w:rPr>
          <w:sz w:val="24"/>
          <w:szCs w:val="24"/>
        </w:rPr>
      </w:r>
    </w:p>
    <w:p>
      <w:pPr>
        <w:pStyle w:val="Normal"/>
        <w:jc w:val="both"/>
        <w:rPr>
          <w:sz w:val="24"/>
          <w:szCs w:val="24"/>
        </w:rPr>
      </w:pPr>
      <w:r>
        <w:rPr>
          <w:sz w:val="24"/>
          <w:szCs w:val="24"/>
        </w:rPr>
        <w:tab/>
        <w:t>DEVLET BAKANI VE BAÞBAKAN YARDIMCISI MUSTAFA AKINCI (Yerinden) - Vekâlet ediyorum.</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Devamla) - Þimdi Baþbakan gelecek, yardýmcýsý gidecek herhalde, o baþka konu. </w:t>
      </w:r>
    </w:p>
    <w:p>
      <w:pPr>
        <w:pStyle w:val="Normal"/>
        <w:jc w:val="both"/>
        <w:rPr>
          <w:sz w:val="24"/>
          <w:szCs w:val="24"/>
        </w:rPr>
      </w:pPr>
      <w:r>
        <w:rPr>
          <w:sz w:val="24"/>
          <w:szCs w:val="24"/>
        </w:rPr>
      </w:r>
    </w:p>
    <w:p>
      <w:pPr>
        <w:pStyle w:val="Normal"/>
        <w:jc w:val="both"/>
        <w:rPr>
          <w:sz w:val="24"/>
          <w:szCs w:val="24"/>
        </w:rPr>
      </w:pPr>
      <w:r>
        <w:rPr>
          <w:sz w:val="24"/>
          <w:szCs w:val="24"/>
        </w:rPr>
        <w:tab/>
        <w:t>MUSTAFA AKINCI (Yerinden) (Devamla) - Vekâlet ediyorum.</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Devamla) - Yani 1 buçuk aydýr Hükümet kuruldu, daha ikisini bir arada 1-2 gün gördük hepsi. </w:t>
      </w:r>
    </w:p>
    <w:p>
      <w:pPr>
        <w:pStyle w:val="Normal"/>
        <w:jc w:val="both"/>
        <w:rPr>
          <w:sz w:val="24"/>
          <w:szCs w:val="24"/>
        </w:rPr>
      </w:pPr>
      <w:r>
        <w:rPr>
          <w:sz w:val="24"/>
          <w:szCs w:val="24"/>
        </w:rPr>
      </w:r>
    </w:p>
    <w:p>
      <w:pPr>
        <w:pStyle w:val="Normal"/>
        <w:jc w:val="both"/>
        <w:rPr>
          <w:sz w:val="24"/>
          <w:szCs w:val="24"/>
        </w:rPr>
      </w:pPr>
      <w:r>
        <w:rPr>
          <w:sz w:val="24"/>
          <w:szCs w:val="24"/>
        </w:rPr>
        <w:tab/>
        <w:t xml:space="preserve">AHMET KÂÞÝF (Yerinden) (Devamla) - O konuda mutabakat var. </w:t>
      </w:r>
    </w:p>
    <w:p>
      <w:pPr>
        <w:pStyle w:val="Normal"/>
        <w:jc w:val="both"/>
        <w:rPr>
          <w:sz w:val="24"/>
          <w:szCs w:val="24"/>
        </w:rPr>
      </w:pPr>
      <w:r>
        <w:rPr>
          <w:sz w:val="24"/>
          <w:szCs w:val="24"/>
        </w:rPr>
      </w:r>
    </w:p>
    <w:p>
      <w:pPr>
        <w:pStyle w:val="Normal"/>
        <w:jc w:val="both"/>
        <w:rPr>
          <w:sz w:val="24"/>
          <w:szCs w:val="24"/>
        </w:rPr>
      </w:pPr>
      <w:r>
        <w:rPr>
          <w:sz w:val="24"/>
          <w:szCs w:val="24"/>
        </w:rPr>
        <w:tab/>
        <w:t>SERDAR DENKTAÞ (Devamla) - Biri gelir öbürü gider, öbürü gelir öbürü gider.</w:t>
      </w:r>
    </w:p>
    <w:p>
      <w:pPr>
        <w:pStyle w:val="Normal"/>
        <w:jc w:val="both"/>
        <w:rPr>
          <w:sz w:val="24"/>
          <w:szCs w:val="24"/>
        </w:rPr>
      </w:pPr>
      <w:r>
        <w:rPr>
          <w:sz w:val="24"/>
          <w:szCs w:val="24"/>
        </w:rPr>
      </w:r>
    </w:p>
    <w:p>
      <w:pPr>
        <w:pStyle w:val="Normal"/>
        <w:jc w:val="both"/>
        <w:rPr>
          <w:sz w:val="24"/>
          <w:szCs w:val="24"/>
        </w:rPr>
      </w:pPr>
      <w:r>
        <w:rPr>
          <w:sz w:val="24"/>
          <w:szCs w:val="24"/>
        </w:rPr>
        <w:tab/>
        <w:t>MUSTAFA AKINCI (Yerinden) (Devamla) - Bütçe bitmeden gitmem merak etme.</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Devamla) - Allah daim etsin. </w:t>
      </w:r>
    </w:p>
    <w:p>
      <w:pPr>
        <w:pStyle w:val="Normal"/>
        <w:jc w:val="both"/>
        <w:rPr>
          <w:sz w:val="24"/>
          <w:szCs w:val="24"/>
        </w:rPr>
      </w:pPr>
      <w:r>
        <w:rPr>
          <w:sz w:val="24"/>
          <w:szCs w:val="24"/>
        </w:rPr>
      </w:r>
    </w:p>
    <w:p>
      <w:pPr>
        <w:pStyle w:val="Normal"/>
        <w:jc w:val="both"/>
        <w:rPr>
          <w:sz w:val="24"/>
          <w:szCs w:val="24"/>
        </w:rPr>
      </w:pPr>
      <w:r>
        <w:rPr>
          <w:sz w:val="24"/>
          <w:szCs w:val="24"/>
        </w:rPr>
        <w:tab/>
        <w:t>AHMET KÂÞÝF (Yerinden) (Devamla) - O konuda emin olabilin.</w:t>
      </w:r>
    </w:p>
    <w:p>
      <w:pPr>
        <w:pStyle w:val="Normal"/>
        <w:jc w:val="both"/>
        <w:rPr>
          <w:sz w:val="24"/>
          <w:szCs w:val="24"/>
        </w:rPr>
      </w:pPr>
      <w:r>
        <w:rPr>
          <w:sz w:val="24"/>
          <w:szCs w:val="24"/>
        </w:rPr>
      </w:r>
    </w:p>
    <w:p>
      <w:pPr>
        <w:pStyle w:val="Normal"/>
        <w:jc w:val="both"/>
        <w:rPr>
          <w:sz w:val="24"/>
          <w:szCs w:val="24"/>
        </w:rPr>
      </w:pPr>
      <w:r>
        <w:rPr>
          <w:sz w:val="24"/>
          <w:szCs w:val="24"/>
        </w:rPr>
        <w:tab/>
        <w:t>SERDAR DENKTAÞ (Devamla) - Hayýr, ama yani Baþbakanýn bu tutumunu hakikaten anlamak mümkün deðil.</w:t>
      </w:r>
    </w:p>
    <w:p>
      <w:pPr>
        <w:pStyle w:val="Normal"/>
        <w:jc w:val="both"/>
        <w:rPr>
          <w:sz w:val="24"/>
          <w:szCs w:val="24"/>
        </w:rPr>
      </w:pPr>
      <w:r>
        <w:rPr>
          <w:sz w:val="24"/>
          <w:szCs w:val="24"/>
        </w:rPr>
      </w:r>
    </w:p>
    <w:p>
      <w:pPr>
        <w:pStyle w:val="Normal"/>
        <w:jc w:val="both"/>
        <w:rPr>
          <w:sz w:val="24"/>
          <w:szCs w:val="24"/>
        </w:rPr>
      </w:pPr>
      <w:r>
        <w:rPr>
          <w:sz w:val="24"/>
          <w:szCs w:val="24"/>
        </w:rPr>
        <w:tab/>
        <w:t>MUSTAFA AKINCI (Yerinden) (Devamla) - Bütçe bittikten sonra gidebilirim.</w:t>
      </w:r>
    </w:p>
    <w:p>
      <w:pPr>
        <w:pStyle w:val="Normal"/>
        <w:jc w:val="both"/>
        <w:rPr>
          <w:sz w:val="24"/>
          <w:szCs w:val="24"/>
        </w:rPr>
      </w:pPr>
      <w:r>
        <w:rPr>
          <w:sz w:val="24"/>
          <w:szCs w:val="24"/>
        </w:rPr>
      </w:r>
    </w:p>
    <w:p>
      <w:pPr>
        <w:pStyle w:val="Normal"/>
        <w:jc w:val="both"/>
        <w:rPr>
          <w:sz w:val="24"/>
          <w:szCs w:val="24"/>
        </w:rPr>
      </w:pPr>
      <w:r>
        <w:rPr>
          <w:sz w:val="24"/>
          <w:szCs w:val="24"/>
        </w:rPr>
        <w:tab/>
        <w:t>SERDAR DENKTAÞ (Devamla) - Bütçe görüþmelerinin içinde Baþbakanýn Hükümetinin Bütçesi görüþülür Baþbakan yok burda. Cuma günü mü gelecekmiþ, Cumartesi mi gelecekmiþ.</w:t>
      </w:r>
    </w:p>
    <w:p>
      <w:pPr>
        <w:pStyle w:val="Normal"/>
        <w:jc w:val="both"/>
        <w:rPr>
          <w:sz w:val="24"/>
          <w:szCs w:val="24"/>
        </w:rPr>
      </w:pPr>
      <w:r>
        <w:rPr>
          <w:sz w:val="24"/>
          <w:szCs w:val="24"/>
        </w:rPr>
      </w:r>
    </w:p>
    <w:p>
      <w:pPr>
        <w:pStyle w:val="Normal"/>
        <w:jc w:val="both"/>
        <w:rPr>
          <w:sz w:val="24"/>
          <w:szCs w:val="24"/>
        </w:rPr>
      </w:pPr>
      <w:r>
        <w:rPr>
          <w:sz w:val="24"/>
          <w:szCs w:val="24"/>
        </w:rPr>
        <w:tab/>
        <w:t>AHMET KÂÞÝF (Yerinden) (Devamla) - Pazartesi burda yahu.</w:t>
      </w:r>
    </w:p>
    <w:p>
      <w:pPr>
        <w:pStyle w:val="Normal"/>
        <w:jc w:val="both"/>
        <w:rPr>
          <w:sz w:val="24"/>
          <w:szCs w:val="24"/>
        </w:rPr>
      </w:pPr>
      <w:r>
        <w:rPr>
          <w:sz w:val="24"/>
          <w:szCs w:val="24"/>
        </w:rPr>
      </w:r>
    </w:p>
    <w:p>
      <w:pPr>
        <w:pStyle w:val="Normal"/>
        <w:jc w:val="both"/>
        <w:rPr>
          <w:sz w:val="24"/>
          <w:szCs w:val="24"/>
        </w:rPr>
      </w:pPr>
      <w:r>
        <w:rPr>
          <w:sz w:val="24"/>
          <w:szCs w:val="24"/>
        </w:rPr>
        <w:tab/>
        <w:t>MUSTAFA ARABACIOÐLU (Lefkoþa) (Yerinden) - Bittikten sonra yani.</w:t>
      </w:r>
    </w:p>
    <w:p>
      <w:pPr>
        <w:pStyle w:val="Normal"/>
        <w:jc w:val="both"/>
        <w:rPr>
          <w:sz w:val="24"/>
          <w:szCs w:val="24"/>
        </w:rPr>
      </w:pPr>
      <w:r>
        <w:rPr>
          <w:sz w:val="24"/>
          <w:szCs w:val="24"/>
        </w:rPr>
      </w:r>
    </w:p>
    <w:p>
      <w:pPr>
        <w:pStyle w:val="Normal"/>
        <w:jc w:val="both"/>
        <w:rPr>
          <w:sz w:val="24"/>
          <w:szCs w:val="24"/>
        </w:rPr>
      </w:pPr>
      <w:r>
        <w:rPr>
          <w:sz w:val="24"/>
          <w:szCs w:val="24"/>
        </w:rPr>
        <w:tab/>
        <w:t>SERDAR DENKTAÞ (Devamla) - O zaman da Sayýn Akýncý gidecek herhalde.</w:t>
      </w:r>
    </w:p>
    <w:p>
      <w:pPr>
        <w:pStyle w:val="Normal"/>
        <w:jc w:val="both"/>
        <w:rPr>
          <w:sz w:val="24"/>
          <w:szCs w:val="24"/>
        </w:rPr>
      </w:pPr>
      <w:r>
        <w:rPr>
          <w:sz w:val="24"/>
          <w:szCs w:val="24"/>
        </w:rPr>
      </w:r>
    </w:p>
    <w:p>
      <w:pPr>
        <w:pStyle w:val="Normal"/>
        <w:jc w:val="both"/>
        <w:rPr>
          <w:sz w:val="24"/>
          <w:szCs w:val="24"/>
        </w:rPr>
      </w:pPr>
      <w:r>
        <w:rPr>
          <w:sz w:val="24"/>
          <w:szCs w:val="24"/>
        </w:rPr>
        <w:tab/>
        <w:t>MUSTAFA AKINCI (Yerinden) (Devamla) - Bittikten sonra bütçe.</w:t>
      </w:r>
    </w:p>
    <w:p>
      <w:pPr>
        <w:pStyle w:val="Normal"/>
        <w:jc w:val="both"/>
        <w:rPr>
          <w:sz w:val="24"/>
          <w:szCs w:val="24"/>
        </w:rPr>
      </w:pPr>
      <w:r>
        <w:rPr>
          <w:sz w:val="24"/>
          <w:szCs w:val="24"/>
        </w:rPr>
      </w:r>
    </w:p>
    <w:p>
      <w:pPr>
        <w:pStyle w:val="Normal"/>
        <w:jc w:val="both"/>
        <w:rPr>
          <w:sz w:val="24"/>
          <w:szCs w:val="24"/>
        </w:rPr>
      </w:pPr>
      <w:r>
        <w:rPr>
          <w:sz w:val="24"/>
          <w:szCs w:val="24"/>
        </w:rPr>
        <w:tab/>
        <w:t>SERDAR DENKTAÞ (Devamla)- Bittikten sonra.</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KINCI (Yerinden) (Devamla) - E, sen desteklemen lazýmdýr. Fuar var, davet ettiler, önemlidir, ya ben ya müsteþarým gidecek. Eðer benim imkâným olursa ben gideyim diyorum. </w:t>
      </w:r>
    </w:p>
    <w:p>
      <w:pPr>
        <w:pStyle w:val="Normal"/>
        <w:jc w:val="both"/>
        <w:rPr>
          <w:sz w:val="24"/>
          <w:szCs w:val="24"/>
        </w:rPr>
      </w:pPr>
      <w:r>
        <w:rPr>
          <w:sz w:val="24"/>
          <w:szCs w:val="24"/>
        </w:rPr>
      </w:r>
    </w:p>
    <w:p>
      <w:pPr>
        <w:pStyle w:val="Normal"/>
        <w:jc w:val="both"/>
        <w:rPr>
          <w:sz w:val="24"/>
          <w:szCs w:val="24"/>
        </w:rPr>
      </w:pPr>
      <w:r>
        <w:rPr>
          <w:sz w:val="24"/>
          <w:szCs w:val="24"/>
        </w:rPr>
        <w:tab/>
        <w:t>SERDAR DENKTAÞ (Devamla) - Yok, gitmen gerekir.</w:t>
      </w:r>
    </w:p>
    <w:p>
      <w:pPr>
        <w:pStyle w:val="Normal"/>
        <w:jc w:val="both"/>
        <w:rPr>
          <w:sz w:val="24"/>
          <w:szCs w:val="24"/>
        </w:rPr>
      </w:pPr>
      <w:r>
        <w:rPr>
          <w:sz w:val="24"/>
          <w:szCs w:val="24"/>
        </w:rPr>
      </w:r>
    </w:p>
    <w:p>
      <w:pPr>
        <w:pStyle w:val="Normal"/>
        <w:jc w:val="both"/>
        <w:rPr>
          <w:sz w:val="24"/>
          <w:szCs w:val="24"/>
        </w:rPr>
      </w:pPr>
      <w:r>
        <w:rPr>
          <w:sz w:val="24"/>
          <w:szCs w:val="24"/>
        </w:rPr>
        <w:tab/>
        <w:t>MUSTAFA AKINCI (Yerinden) (Devamla) - Tamam, oldu iþte.</w:t>
      </w:r>
    </w:p>
    <w:p>
      <w:pPr>
        <w:pStyle w:val="Normal"/>
        <w:jc w:val="both"/>
        <w:rPr>
          <w:sz w:val="24"/>
          <w:szCs w:val="24"/>
        </w:rPr>
      </w:pPr>
      <w:r>
        <w:rPr>
          <w:sz w:val="24"/>
          <w:szCs w:val="24"/>
        </w:rPr>
      </w:r>
    </w:p>
    <w:p>
      <w:pPr>
        <w:pStyle w:val="Normal"/>
        <w:jc w:val="both"/>
        <w:rPr>
          <w:sz w:val="24"/>
          <w:szCs w:val="24"/>
        </w:rPr>
      </w:pPr>
      <w:r>
        <w:rPr>
          <w:sz w:val="24"/>
          <w:szCs w:val="24"/>
        </w:rPr>
        <w:tab/>
        <w:t>SERDAR DENKTAÞ (Devamla) - Gitmen gerekir. Ama bütçe zamaný içinde deðil ya?</w:t>
      </w:r>
    </w:p>
    <w:p>
      <w:pPr>
        <w:pStyle w:val="Normal"/>
        <w:jc w:val="both"/>
        <w:rPr>
          <w:sz w:val="24"/>
          <w:szCs w:val="24"/>
        </w:rPr>
      </w:pPr>
      <w:r>
        <w:rPr>
          <w:sz w:val="24"/>
          <w:szCs w:val="24"/>
        </w:rPr>
      </w:r>
    </w:p>
    <w:p>
      <w:pPr>
        <w:pStyle w:val="Normal"/>
        <w:jc w:val="both"/>
        <w:rPr>
          <w:sz w:val="24"/>
          <w:szCs w:val="24"/>
        </w:rPr>
      </w:pPr>
      <w:r>
        <w:rPr>
          <w:sz w:val="24"/>
          <w:szCs w:val="24"/>
        </w:rPr>
        <w:tab/>
        <w:t>MUSTAFA AKINCI (Yerinden) (Devamla) - Efendim?</w:t>
      </w:r>
    </w:p>
    <w:p>
      <w:pPr>
        <w:pStyle w:val="Normal"/>
        <w:jc w:val="both"/>
        <w:rPr>
          <w:sz w:val="24"/>
          <w:szCs w:val="24"/>
        </w:rPr>
      </w:pPr>
      <w:r>
        <w:rPr>
          <w:sz w:val="24"/>
          <w:szCs w:val="24"/>
        </w:rPr>
      </w:r>
    </w:p>
    <w:p>
      <w:pPr>
        <w:pStyle w:val="Normal"/>
        <w:jc w:val="both"/>
        <w:rPr>
          <w:sz w:val="24"/>
          <w:szCs w:val="24"/>
        </w:rPr>
      </w:pPr>
      <w:r>
        <w:rPr>
          <w:sz w:val="24"/>
          <w:szCs w:val="24"/>
        </w:rPr>
        <w:tab/>
        <w:t>SERDAR DENKTAÞ (Devamla) - Bütçe zamanýnýn içinde deðil ya?</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KINCI (Yerinden) (Devamla) - Hayýr. </w:t>
      </w:r>
    </w:p>
    <w:p>
      <w:pPr>
        <w:pStyle w:val="Normal"/>
        <w:jc w:val="both"/>
        <w:rPr>
          <w:sz w:val="24"/>
          <w:szCs w:val="24"/>
        </w:rPr>
      </w:pPr>
      <w:r>
        <w:rPr>
          <w:sz w:val="24"/>
          <w:szCs w:val="24"/>
        </w:rPr>
      </w:r>
    </w:p>
    <w:p>
      <w:pPr>
        <w:pStyle w:val="Normal"/>
        <w:jc w:val="both"/>
        <w:rPr>
          <w:sz w:val="24"/>
          <w:szCs w:val="24"/>
        </w:rPr>
      </w:pPr>
      <w:r>
        <w:rPr>
          <w:sz w:val="24"/>
          <w:szCs w:val="24"/>
        </w:rPr>
        <w:tab/>
        <w:t>SERDAR DENKTAÞ (Devamla) - Ha, iyi.</w:t>
      </w:r>
    </w:p>
    <w:p>
      <w:pPr>
        <w:pStyle w:val="Normal"/>
        <w:jc w:val="both"/>
        <w:rPr>
          <w:sz w:val="24"/>
          <w:szCs w:val="24"/>
        </w:rPr>
      </w:pPr>
      <w:r>
        <w:rPr>
          <w:sz w:val="24"/>
          <w:szCs w:val="24"/>
        </w:rPr>
      </w:r>
    </w:p>
    <w:p>
      <w:pPr>
        <w:pStyle w:val="Normal"/>
        <w:jc w:val="both"/>
        <w:rPr>
          <w:sz w:val="24"/>
          <w:szCs w:val="24"/>
        </w:rPr>
      </w:pPr>
      <w:r>
        <w:rPr>
          <w:sz w:val="24"/>
          <w:szCs w:val="24"/>
        </w:rPr>
        <w:tab/>
        <w:t>MUSTAFA AKINCI (Yerinden) (Devamla) - Bütçe bitecek de sonra.</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Devamla) - Ya, bitirelim bu bütçeyi Allahýn izni ile bir. Yani her ne kadar oy da vermeyeceksek. Sizin bütçeniz yahu. Baþbakanýn Bütçesi. </w:t>
      </w:r>
    </w:p>
    <w:p>
      <w:pPr>
        <w:pStyle w:val="Normal"/>
        <w:jc w:val="both"/>
        <w:rPr>
          <w:sz w:val="24"/>
          <w:szCs w:val="24"/>
        </w:rPr>
      </w:pPr>
      <w:r>
        <w:rPr>
          <w:sz w:val="24"/>
          <w:szCs w:val="24"/>
        </w:rPr>
      </w:r>
    </w:p>
    <w:p>
      <w:pPr>
        <w:pStyle w:val="Normal"/>
        <w:jc w:val="both"/>
        <w:rPr>
          <w:sz w:val="24"/>
          <w:szCs w:val="24"/>
        </w:rPr>
      </w:pPr>
      <w:r>
        <w:rPr>
          <w:sz w:val="24"/>
          <w:szCs w:val="24"/>
        </w:rPr>
        <w:tab/>
        <w:t>SONAY ADEM (Yerinden) (Devamla) - Þimdi Dýþiþlerine ret veriyorsunuz?</w:t>
      </w:r>
    </w:p>
    <w:p>
      <w:pPr>
        <w:pStyle w:val="Normal"/>
        <w:jc w:val="both"/>
        <w:rPr>
          <w:sz w:val="24"/>
          <w:szCs w:val="24"/>
        </w:rPr>
      </w:pPr>
      <w:r>
        <w:rPr>
          <w:sz w:val="24"/>
          <w:szCs w:val="24"/>
        </w:rPr>
      </w:r>
    </w:p>
    <w:p>
      <w:pPr>
        <w:pStyle w:val="Normal"/>
        <w:jc w:val="both"/>
        <w:rPr>
          <w:sz w:val="24"/>
          <w:szCs w:val="24"/>
        </w:rPr>
      </w:pPr>
      <w:r>
        <w:rPr>
          <w:sz w:val="24"/>
          <w:szCs w:val="24"/>
        </w:rPr>
        <w:tab/>
        <w:t>SERDAR DENKTAÞ (Devamla) - Hayýr, Dýþiþlerine olumlu vereceðiz, nedenini açýklayacaðýz.</w:t>
      </w:r>
    </w:p>
    <w:p>
      <w:pPr>
        <w:pStyle w:val="Normal"/>
        <w:jc w:val="both"/>
        <w:rPr>
          <w:sz w:val="24"/>
          <w:szCs w:val="24"/>
        </w:rPr>
      </w:pPr>
      <w:r>
        <w:rPr>
          <w:sz w:val="24"/>
          <w:szCs w:val="24"/>
        </w:rPr>
      </w:r>
    </w:p>
    <w:p>
      <w:pPr>
        <w:pStyle w:val="Normal"/>
        <w:jc w:val="both"/>
        <w:rPr>
          <w:sz w:val="24"/>
          <w:szCs w:val="24"/>
        </w:rPr>
      </w:pPr>
      <w:r>
        <w:rPr>
          <w:sz w:val="24"/>
          <w:szCs w:val="24"/>
        </w:rPr>
        <w:tab/>
        <w:t>SONAY ADEM (Yerinden) (Devamla) - Hade gene.</w:t>
      </w:r>
    </w:p>
    <w:p>
      <w:pPr>
        <w:pStyle w:val="Normal"/>
        <w:jc w:val="both"/>
        <w:rPr>
          <w:sz w:val="24"/>
          <w:szCs w:val="24"/>
        </w:rPr>
      </w:pPr>
      <w:r>
        <w:rPr>
          <w:sz w:val="24"/>
          <w:szCs w:val="24"/>
        </w:rPr>
      </w:r>
    </w:p>
    <w:p>
      <w:pPr>
        <w:pStyle w:val="Normal"/>
        <w:jc w:val="both"/>
        <w:rPr>
          <w:sz w:val="24"/>
          <w:szCs w:val="24"/>
        </w:rPr>
      </w:pPr>
      <w:r>
        <w:rPr>
          <w:sz w:val="24"/>
          <w:szCs w:val="24"/>
        </w:rPr>
        <w:tab/>
        <w:t>SERDAR DENKTAÞ (Devamla) - Bütçenin geneline olumsuz vereceðiz.</w:t>
      </w:r>
    </w:p>
    <w:p>
      <w:pPr>
        <w:pStyle w:val="Normal"/>
        <w:jc w:val="both"/>
        <w:rPr>
          <w:sz w:val="24"/>
          <w:szCs w:val="24"/>
        </w:rPr>
      </w:pPr>
      <w:r>
        <w:rPr>
          <w:sz w:val="24"/>
          <w:szCs w:val="24"/>
        </w:rPr>
      </w:r>
    </w:p>
    <w:p>
      <w:pPr>
        <w:pStyle w:val="Normal"/>
        <w:jc w:val="both"/>
        <w:rPr>
          <w:sz w:val="24"/>
          <w:szCs w:val="24"/>
        </w:rPr>
      </w:pPr>
      <w:r>
        <w:rPr>
          <w:sz w:val="24"/>
          <w:szCs w:val="24"/>
        </w:rPr>
        <w:tab/>
        <w:t>HASAN HASÝPOÐLU (Lefkoþa) (Yerinden) - Nedir yine ince ince  sorular soran.</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Yerinden) (Devamla) - E, ne, nasýl yapalým? Bu defa ne yapalým? Ertuðrul Bey de kabarýr orda. </w:t>
      </w:r>
    </w:p>
    <w:p>
      <w:pPr>
        <w:pStyle w:val="Normal"/>
        <w:jc w:val="both"/>
        <w:rPr>
          <w:sz w:val="24"/>
          <w:szCs w:val="24"/>
        </w:rPr>
      </w:pPr>
      <w:r>
        <w:rPr>
          <w:sz w:val="24"/>
          <w:szCs w:val="24"/>
        </w:rPr>
      </w:r>
    </w:p>
    <w:p>
      <w:pPr>
        <w:pStyle w:val="Normal"/>
        <w:jc w:val="both"/>
        <w:rPr>
          <w:sz w:val="24"/>
          <w:szCs w:val="24"/>
        </w:rPr>
      </w:pPr>
      <w:r>
        <w:rPr>
          <w:sz w:val="24"/>
          <w:szCs w:val="24"/>
        </w:rPr>
        <w:tab/>
        <w:t>SERDAR DENKTAÞ (Devamla) - Evet, bu iki toplumlu, iki bölgeli federasyon tartýþmalarý hakikaten yýllarca görüþme masasýnda tartýþýlmýþ olmasýna raðmen, yýllarca tüm dünyaya anlatýlmaya çalýþýlmýþ olmasýna raðmen içerik itibarýyla ne olduðu, sonuçta böyle bir anlaþmaya varýlmasý halinde iki halk arasýnda çýkabilecek sorunlarýn veya iki toplumludan bahsettiðimize göre, iki toplum arasýnda çýkacak sorunlarýn nasýl çözümlenebileceði konusunda bir mutabakata varmak, bir anlayýþ birliðine varmak taraflar arasýnda ve izleyen üçüncü devlet ülkeleri temsilcileri arasýnda mümkün olmamýþtýr. Biz 1983’te devletimizi ilân ettik, Sayýn Soyer’in deðindiði bir konu var ki doðrudur, biz de onu kabul etmekteyiz. Ta 1960’lý yýllardan itibaren Türk Cemaat Meclisinin oluþumu, bilâhare Türk Birlikleri, konfederasyon vesaire olaylarý Kýbrýs Türklerinin kendi idarelerini kurmuþ olmalarýnýn baþlangýcýdýr. Bu idarenin, bu ayrý idarenin adýný üzerinden zaman geçti ve sadece 1983’de koyabildik Kuzey Kýbrýs Türk Cumhuriyeti Devleti olarak. Ama resmen devlet ilân ettikten sonra, baðýmsýz devlet olduðunu, bu sandalyelerde oturan milletvekillerimizin tümü oybirliði ile ayakta oy vererek, olumlu oy vererek ve bu kapýnýn önünde, bu Meclisin kapýsýnýn önünde bunu halkýmýza ve dünyaya da açýkladýktan sonra halâ daha iki toplumlu federasyon görüþmeleri yapmanýn aslýnda anlamý yoktu. Niçin yoktu? Çünkü taraflardan bir tanesi masaya eþit olarak oturuyor, toplum lideri olarak oturuyor,diðer tarafta Kýbrýs Türk Tarafý da toplum lideri olarak oturuyor. Ama masadan kalkýldýðý anda bir tanesi gasp edildiðini iddia ettiðimiz bir Cumhuriyetin Devlet Baþkaný olarak dünyanýn herhangi bir baþka lideriyle temas kurma imkânýna da sahip, geze geze Londra’yý, diðer Avrupa ülkelerini ve oralarýn Cumhurbaþkanlarýný, Baþbakanlarýný görerek, Dýþiþleri Bakanlarýný görerek, konusunu, kendi konusunu, kendi davasýný yeniden anlata anlata geri dönebiliyor. Ama masadaki diðer eþit, bütün bu yol bulunca sadece Türkiye Cumhuriyeti Baþbakanýný, Cumhurbaþkanýný veya Dýþiþleri Bakanýný görme fýrsatýný elde edebiliyor. Böyle bir eþitsizlik bize masada eþitsiniz iþte, daha ne istiyorsunuz, ona da Mr Klerides diyoruz, size de Mr Denktaþ diyoruz diyerek bizi avutmaya çalýþmýþtýr.Özellikle baþta Amerika olmak üzere diðer ilgili ülkeler. Bu çarpýklýðýn ortadan kalkabilmesi, Rum Tarafýndaki altýn çocuklardan bir tanesi olan ve bir dönem de Baþkanlýklarýný yapmýþ olan Vasiliu’nun Avrupa Birliði politikasýný gündeme getirinceye kadar devam etti ve ondan sonra geliþen süreç, Lüksemburg Kararlarý, Lüksemburg’da alýnan Türkiye’yi dýþlayan karar, neticede bizi iki devlet esasýna dayalý bir çözüm noktasýna getirdi ve ondan sonra da görüþme süreci iki toplum liderleri olarak zaten týkanmýþ olan görüþme sürecinin bundan böyle  artýk iki devlet esasýna dayalý bir politika çerçevesinde devam edebileceði noktasýna vardý. Ve onun ardýndan da konfederasyon tezi ortaya atýldý.</w:t>
      </w:r>
    </w:p>
    <w:p>
      <w:pPr>
        <w:pStyle w:val="Normal"/>
        <w:jc w:val="both"/>
        <w:rPr>
          <w:sz w:val="24"/>
          <w:szCs w:val="24"/>
        </w:rPr>
      </w:pPr>
      <w:r>
        <w:rPr>
          <w:sz w:val="24"/>
          <w:szCs w:val="24"/>
        </w:rPr>
      </w:r>
    </w:p>
    <w:p>
      <w:pPr>
        <w:pStyle w:val="Normal"/>
        <w:jc w:val="both"/>
        <w:rPr>
          <w:sz w:val="24"/>
          <w:szCs w:val="24"/>
        </w:rPr>
      </w:pPr>
      <w:r>
        <w:rPr>
          <w:sz w:val="24"/>
          <w:szCs w:val="24"/>
        </w:rPr>
        <w:tab/>
        <w:t>FERDÝ SABÝT SOYER (Gazi Maðusa) (Yerinden)- Yani bunlarý BRT efendim Serdar Denktaþ da konuþtu desin diye konuþun.</w:t>
      </w:r>
    </w:p>
    <w:p>
      <w:pPr>
        <w:pStyle w:val="Normal"/>
        <w:jc w:val="both"/>
        <w:rPr>
          <w:sz w:val="24"/>
          <w:szCs w:val="24"/>
        </w:rPr>
      </w:pPr>
      <w:r>
        <w:rPr>
          <w:sz w:val="24"/>
          <w:szCs w:val="24"/>
        </w:rPr>
      </w:r>
    </w:p>
    <w:p>
      <w:pPr>
        <w:pStyle w:val="Normal"/>
        <w:jc w:val="both"/>
        <w:rPr>
          <w:sz w:val="24"/>
          <w:szCs w:val="24"/>
        </w:rPr>
      </w:pPr>
      <w:r>
        <w:rPr>
          <w:sz w:val="24"/>
          <w:szCs w:val="24"/>
        </w:rPr>
        <w:tab/>
        <w:t>AHMET KÂÞÝF (Yerinden)(Devamla)- Yok söylemez, konfederasyon dedi onun için söylemeyecek.</w:t>
      </w:r>
    </w:p>
    <w:p>
      <w:pPr>
        <w:pStyle w:val="Normal"/>
        <w:jc w:val="both"/>
        <w:rPr>
          <w:sz w:val="24"/>
          <w:szCs w:val="24"/>
        </w:rPr>
      </w:pPr>
      <w:r>
        <w:rPr>
          <w:sz w:val="24"/>
          <w:szCs w:val="24"/>
        </w:rPr>
      </w:r>
    </w:p>
    <w:p>
      <w:pPr>
        <w:pStyle w:val="Normal"/>
        <w:jc w:val="both"/>
        <w:rPr>
          <w:sz w:val="24"/>
          <w:szCs w:val="24"/>
        </w:rPr>
      </w:pPr>
      <w:r>
        <w:rPr>
          <w:sz w:val="24"/>
          <w:szCs w:val="24"/>
        </w:rPr>
        <w:tab/>
        <w:t>SERDAR DENKTAÞ (Devamla)- Herhalde BRT bu akþam Dýþiþleri Bakaný Serdar Denktaþ’ýn söylediði þu cümleye cevap verirken dediðinde anlayacak ahali ve þu Serdar Denktaþ kalktý  geldi biraz rahatsýz olmasýna raðmen de konuþtu.</w:t>
      </w:r>
    </w:p>
    <w:p>
      <w:pPr>
        <w:pStyle w:val="Normal"/>
        <w:jc w:val="both"/>
        <w:rPr>
          <w:sz w:val="24"/>
          <w:szCs w:val="24"/>
        </w:rPr>
      </w:pPr>
      <w:r>
        <w:rPr>
          <w:sz w:val="24"/>
          <w:szCs w:val="24"/>
        </w:rPr>
      </w:r>
    </w:p>
    <w:p>
      <w:pPr>
        <w:pStyle w:val="Normal"/>
        <w:jc w:val="both"/>
        <w:rPr>
          <w:sz w:val="24"/>
          <w:szCs w:val="24"/>
        </w:rPr>
      </w:pPr>
      <w:r>
        <w:rPr>
          <w:sz w:val="24"/>
          <w:szCs w:val="24"/>
        </w:rPr>
        <w:tab/>
        <w:t>AHMET KÂÞÝF (Yerinden)(Devamla)- Konfederasyon kelimesi kullandý, hiç vermez.</w:t>
      </w:r>
    </w:p>
    <w:p>
      <w:pPr>
        <w:pStyle w:val="Normal"/>
        <w:jc w:val="both"/>
        <w:rPr>
          <w:sz w:val="24"/>
          <w:szCs w:val="24"/>
        </w:rPr>
      </w:pPr>
      <w:r>
        <w:rPr>
          <w:sz w:val="24"/>
          <w:szCs w:val="24"/>
        </w:rPr>
      </w:r>
    </w:p>
    <w:p>
      <w:pPr>
        <w:pStyle w:val="Normal"/>
        <w:jc w:val="both"/>
        <w:rPr>
          <w:sz w:val="24"/>
          <w:szCs w:val="24"/>
        </w:rPr>
      </w:pPr>
      <w:r>
        <w:rPr>
          <w:sz w:val="24"/>
          <w:szCs w:val="24"/>
        </w:rPr>
        <w:tab/>
        <w:t>FERDÝ SABÝT SOYER (Yerinden)(Devamla)- Ya da diyecek Serdar Denktaþ da konuþtu.</w:t>
      </w:r>
    </w:p>
    <w:p>
      <w:pPr>
        <w:pStyle w:val="Normal"/>
        <w:jc w:val="both"/>
        <w:rPr>
          <w:sz w:val="24"/>
          <w:szCs w:val="24"/>
        </w:rPr>
      </w:pPr>
      <w:r>
        <w:rPr>
          <w:sz w:val="24"/>
          <w:szCs w:val="24"/>
        </w:rPr>
      </w:r>
    </w:p>
    <w:p>
      <w:pPr>
        <w:pStyle w:val="Normal"/>
        <w:jc w:val="both"/>
        <w:rPr>
          <w:sz w:val="24"/>
          <w:szCs w:val="24"/>
        </w:rPr>
      </w:pPr>
      <w:r>
        <w:rPr>
          <w:sz w:val="24"/>
          <w:szCs w:val="24"/>
        </w:rPr>
        <w:tab/>
        <w:t>SERDAR DENKTAÞ (Devamla)- Ya da.</w:t>
      </w:r>
    </w:p>
    <w:p>
      <w:pPr>
        <w:pStyle w:val="Normal"/>
        <w:jc w:val="both"/>
        <w:rPr>
          <w:sz w:val="24"/>
          <w:szCs w:val="24"/>
        </w:rPr>
      </w:pPr>
      <w:r>
        <w:rPr>
          <w:sz w:val="24"/>
          <w:szCs w:val="24"/>
        </w:rPr>
      </w:r>
    </w:p>
    <w:p>
      <w:pPr>
        <w:pStyle w:val="Normal"/>
        <w:jc w:val="both"/>
        <w:rPr>
          <w:sz w:val="24"/>
          <w:szCs w:val="24"/>
        </w:rPr>
      </w:pPr>
      <w:r>
        <w:rPr>
          <w:sz w:val="24"/>
          <w:szCs w:val="24"/>
        </w:rPr>
        <w:tab/>
        <w:t>TARIM VE ORMAN BAKANI ÝLKAY KÂMÝL (Yerinden)- Niçin öyle hayali þeyler yaparsýnýz?</w:t>
      </w:r>
    </w:p>
    <w:p>
      <w:pPr>
        <w:pStyle w:val="Normal"/>
        <w:jc w:val="both"/>
        <w:rPr>
          <w:sz w:val="24"/>
          <w:szCs w:val="24"/>
        </w:rPr>
      </w:pPr>
      <w:r>
        <w:rPr>
          <w:sz w:val="24"/>
          <w:szCs w:val="24"/>
        </w:rPr>
      </w:r>
    </w:p>
    <w:p>
      <w:pPr>
        <w:pStyle w:val="Normal"/>
        <w:jc w:val="both"/>
        <w:rPr>
          <w:sz w:val="24"/>
          <w:szCs w:val="24"/>
        </w:rPr>
      </w:pPr>
      <w:r>
        <w:rPr>
          <w:sz w:val="24"/>
          <w:szCs w:val="24"/>
        </w:rPr>
        <w:tab/>
        <w:t>FERDÝ SABÝT SOYER (Yerinden)(Devamla)- Akþam öyle verdi.</w:t>
      </w:r>
    </w:p>
    <w:p>
      <w:pPr>
        <w:pStyle w:val="Normal"/>
        <w:jc w:val="both"/>
        <w:rPr>
          <w:sz w:val="24"/>
          <w:szCs w:val="24"/>
        </w:rPr>
      </w:pPr>
      <w:r>
        <w:rPr>
          <w:sz w:val="24"/>
          <w:szCs w:val="24"/>
        </w:rPr>
      </w:r>
    </w:p>
    <w:p>
      <w:pPr>
        <w:pStyle w:val="Normal"/>
        <w:jc w:val="both"/>
        <w:rPr>
          <w:sz w:val="24"/>
          <w:szCs w:val="24"/>
        </w:rPr>
      </w:pPr>
      <w:r>
        <w:rPr>
          <w:sz w:val="24"/>
          <w:szCs w:val="24"/>
        </w:rPr>
        <w:tab/>
        <w:t>ÝLKAY KÂMÝL (Yerinden)(Devamla)- Bekleyin bakalým da yarýn konuþursunuz.</w:t>
      </w:r>
    </w:p>
    <w:p>
      <w:pPr>
        <w:pStyle w:val="Normal"/>
        <w:jc w:val="both"/>
        <w:rPr>
          <w:sz w:val="24"/>
          <w:szCs w:val="24"/>
        </w:rPr>
      </w:pPr>
      <w:r>
        <w:rPr>
          <w:sz w:val="24"/>
          <w:szCs w:val="24"/>
        </w:rPr>
      </w:r>
    </w:p>
    <w:p>
      <w:pPr>
        <w:pStyle w:val="Normal"/>
        <w:jc w:val="both"/>
        <w:rPr>
          <w:sz w:val="24"/>
          <w:szCs w:val="24"/>
        </w:rPr>
      </w:pPr>
      <w:r>
        <w:rPr>
          <w:sz w:val="24"/>
          <w:szCs w:val="24"/>
        </w:rPr>
        <w:tab/>
        <w:t>SERDAR DENKTAÞ (Devamla)- Biz olaný gördük.</w:t>
      </w:r>
    </w:p>
    <w:p>
      <w:pPr>
        <w:pStyle w:val="Normal"/>
        <w:jc w:val="both"/>
        <w:rPr>
          <w:sz w:val="24"/>
          <w:szCs w:val="24"/>
        </w:rPr>
      </w:pPr>
      <w:r>
        <w:rPr>
          <w:sz w:val="24"/>
          <w:szCs w:val="24"/>
        </w:rPr>
      </w:r>
    </w:p>
    <w:p>
      <w:pPr>
        <w:pStyle w:val="Normal"/>
        <w:jc w:val="both"/>
        <w:rPr>
          <w:sz w:val="24"/>
          <w:szCs w:val="24"/>
        </w:rPr>
      </w:pPr>
      <w:r>
        <w:rPr>
          <w:sz w:val="24"/>
          <w:szCs w:val="24"/>
        </w:rPr>
        <w:tab/>
        <w:t>ÝLKAY KÂMÝL (Yerinden)(Devamla)- Yarýn konuþursunuz.</w:t>
      </w:r>
    </w:p>
    <w:p>
      <w:pPr>
        <w:pStyle w:val="Normal"/>
        <w:jc w:val="both"/>
        <w:rPr>
          <w:sz w:val="24"/>
          <w:szCs w:val="24"/>
        </w:rPr>
      </w:pPr>
      <w:r>
        <w:rPr>
          <w:sz w:val="24"/>
          <w:szCs w:val="24"/>
        </w:rPr>
      </w:r>
    </w:p>
    <w:p>
      <w:pPr>
        <w:pStyle w:val="Normal"/>
        <w:jc w:val="both"/>
        <w:rPr>
          <w:sz w:val="24"/>
          <w:szCs w:val="24"/>
        </w:rPr>
      </w:pPr>
      <w:r>
        <w:rPr>
          <w:sz w:val="24"/>
          <w:szCs w:val="24"/>
        </w:rPr>
        <w:tab/>
        <w:t>SERDAR DENKTAÞ (Devamla)- Biz olaný gördük. Ha, eðer bugün bu tepkimizden sonra yine doðru dürüst vermeye baþlarlarsa da memnun oluruz yani hiç þeyimiz yok, memnun oluruz.</w:t>
      </w:r>
    </w:p>
    <w:p>
      <w:pPr>
        <w:pStyle w:val="Normal"/>
        <w:jc w:val="both"/>
        <w:rPr>
          <w:sz w:val="24"/>
          <w:szCs w:val="24"/>
        </w:rPr>
      </w:pPr>
      <w:r>
        <w:rPr>
          <w:sz w:val="24"/>
          <w:szCs w:val="24"/>
        </w:rPr>
      </w:r>
    </w:p>
    <w:p>
      <w:pPr>
        <w:pStyle w:val="Normal"/>
        <w:jc w:val="both"/>
        <w:rPr>
          <w:sz w:val="24"/>
          <w:szCs w:val="24"/>
        </w:rPr>
      </w:pPr>
      <w:r>
        <w:rPr>
          <w:sz w:val="24"/>
          <w:szCs w:val="24"/>
        </w:rPr>
        <w:tab/>
        <w:t>ÝLKAY KÂMÝL (Yerinden)(Devamla)- Peþin söyleyin.</w:t>
      </w:r>
    </w:p>
    <w:p>
      <w:pPr>
        <w:pStyle w:val="Normal"/>
        <w:jc w:val="both"/>
        <w:rPr>
          <w:sz w:val="24"/>
          <w:szCs w:val="24"/>
        </w:rPr>
      </w:pPr>
      <w:r>
        <w:rPr>
          <w:sz w:val="24"/>
          <w:szCs w:val="24"/>
        </w:rPr>
      </w:r>
    </w:p>
    <w:p>
      <w:pPr>
        <w:pStyle w:val="Normal"/>
        <w:jc w:val="both"/>
        <w:rPr>
          <w:sz w:val="24"/>
          <w:szCs w:val="24"/>
        </w:rPr>
      </w:pPr>
      <w:r>
        <w:rPr>
          <w:sz w:val="24"/>
          <w:szCs w:val="24"/>
        </w:rPr>
        <w:tab/>
        <w:t>BAÞKAN-BRT, dün Baþbakan açýkladý yahu baðýmsýz bir kuruluþtur ve görevini de eskisi gibi devam ettirecektir dedi.</w:t>
      </w:r>
    </w:p>
    <w:p>
      <w:pPr>
        <w:pStyle w:val="Normal"/>
        <w:jc w:val="both"/>
        <w:rPr>
          <w:sz w:val="24"/>
          <w:szCs w:val="24"/>
        </w:rPr>
      </w:pPr>
      <w:r>
        <w:rPr>
          <w:sz w:val="24"/>
          <w:szCs w:val="24"/>
        </w:rPr>
      </w:r>
    </w:p>
    <w:p>
      <w:pPr>
        <w:pStyle w:val="Normal"/>
        <w:jc w:val="both"/>
        <w:rPr>
          <w:sz w:val="24"/>
          <w:szCs w:val="24"/>
        </w:rPr>
      </w:pPr>
      <w:r>
        <w:rPr>
          <w:sz w:val="24"/>
          <w:szCs w:val="24"/>
        </w:rPr>
        <w:tab/>
        <w:t>SERDAR DENKTAÞ (Devamla)- Eskisi gibi dediði, doðruyu söyledi Baþbakan doðruyu söyledi, 94 - 98 arasýnda olduðu gibi deðil, eskisi gibi devam ettirecek 94 öncesinde olduðu gibi, doðru söyledi adam, yanlýþ söylemedi ki.</w:t>
      </w:r>
    </w:p>
    <w:p>
      <w:pPr>
        <w:pStyle w:val="Normal"/>
        <w:jc w:val="both"/>
        <w:rPr>
          <w:sz w:val="24"/>
          <w:szCs w:val="24"/>
        </w:rPr>
      </w:pPr>
      <w:r>
        <w:rPr>
          <w:sz w:val="24"/>
          <w:szCs w:val="24"/>
        </w:rPr>
      </w:r>
    </w:p>
    <w:p>
      <w:pPr>
        <w:pStyle w:val="Normal"/>
        <w:jc w:val="both"/>
        <w:rPr>
          <w:sz w:val="24"/>
          <w:szCs w:val="24"/>
        </w:rPr>
      </w:pPr>
      <w:r>
        <w:rPr>
          <w:sz w:val="24"/>
          <w:szCs w:val="24"/>
        </w:rPr>
        <w:tab/>
        <w:t>ÝLKAY KÂMÝL (Yerinden)(Devamla)- Sizin döneminizden daha iyi olacak.</w:t>
      </w:r>
    </w:p>
    <w:p>
      <w:pPr>
        <w:pStyle w:val="Normal"/>
        <w:jc w:val="both"/>
        <w:rPr>
          <w:sz w:val="24"/>
          <w:szCs w:val="24"/>
        </w:rPr>
      </w:pPr>
      <w:r>
        <w:rPr>
          <w:sz w:val="24"/>
          <w:szCs w:val="24"/>
        </w:rPr>
      </w:r>
    </w:p>
    <w:p>
      <w:pPr>
        <w:pStyle w:val="Normal"/>
        <w:jc w:val="both"/>
        <w:rPr>
          <w:sz w:val="24"/>
          <w:szCs w:val="24"/>
        </w:rPr>
      </w:pPr>
      <w:r>
        <w:rPr>
          <w:sz w:val="24"/>
          <w:szCs w:val="24"/>
        </w:rPr>
        <w:tab/>
        <w:t>SERDAR DENKTAÞ (Devamla)- Yanlýþ söylemedi ki adam.Eskisi gibi.</w:t>
      </w:r>
    </w:p>
    <w:p>
      <w:pPr>
        <w:pStyle w:val="Normal"/>
        <w:jc w:val="both"/>
        <w:rPr>
          <w:sz w:val="24"/>
          <w:szCs w:val="24"/>
        </w:rPr>
      </w:pPr>
      <w:r>
        <w:rPr>
          <w:sz w:val="24"/>
          <w:szCs w:val="24"/>
        </w:rPr>
      </w:r>
    </w:p>
    <w:p>
      <w:pPr>
        <w:pStyle w:val="Normal"/>
        <w:jc w:val="both"/>
        <w:rPr>
          <w:sz w:val="24"/>
          <w:szCs w:val="24"/>
        </w:rPr>
      </w:pPr>
      <w:r>
        <w:rPr>
          <w:sz w:val="24"/>
          <w:szCs w:val="24"/>
        </w:rPr>
        <w:tab/>
        <w:t>ÝLKAY KÂMÝL (Yerinden)(Devamla)- Ýstediðiniz gibi yorumlayýn konularý.</w:t>
      </w:r>
    </w:p>
    <w:p>
      <w:pPr>
        <w:pStyle w:val="Normal"/>
        <w:jc w:val="both"/>
        <w:rPr>
          <w:sz w:val="24"/>
          <w:szCs w:val="24"/>
        </w:rPr>
      </w:pPr>
      <w:r>
        <w:rPr>
          <w:sz w:val="24"/>
          <w:szCs w:val="24"/>
        </w:rPr>
      </w:r>
    </w:p>
    <w:p>
      <w:pPr>
        <w:pStyle w:val="Normal"/>
        <w:jc w:val="both"/>
        <w:rPr>
          <w:sz w:val="24"/>
          <w:szCs w:val="24"/>
        </w:rPr>
      </w:pPr>
      <w:r>
        <w:rPr>
          <w:sz w:val="24"/>
          <w:szCs w:val="24"/>
        </w:rPr>
        <w:tab/>
        <w:t>BAÞKAN - Lütfen efendim, kürsüden efendim, lütfen Sayýn Bakan lütfen efendim.</w:t>
      </w:r>
    </w:p>
    <w:p>
      <w:pPr>
        <w:pStyle w:val="Normal"/>
        <w:jc w:val="both"/>
        <w:rPr>
          <w:sz w:val="24"/>
          <w:szCs w:val="24"/>
        </w:rPr>
      </w:pPr>
      <w:r>
        <w:rPr>
          <w:sz w:val="24"/>
          <w:szCs w:val="24"/>
        </w:rPr>
      </w:r>
    </w:p>
    <w:p>
      <w:pPr>
        <w:pStyle w:val="Normal"/>
        <w:jc w:val="both"/>
        <w:rPr>
          <w:sz w:val="24"/>
          <w:szCs w:val="24"/>
        </w:rPr>
      </w:pPr>
      <w:r>
        <w:rPr>
          <w:sz w:val="24"/>
          <w:szCs w:val="24"/>
        </w:rPr>
        <w:tab/>
        <w:t>BAYINDIRLIK VE ULAÞTIRMA BAKANI SALÝH MÝROÐLU (Yerinden)- Açýn tutankalarý, tutanaklarda yazýlý, daha da demokratikleþtirilecek.</w:t>
      </w:r>
    </w:p>
    <w:p>
      <w:pPr>
        <w:pStyle w:val="Normal"/>
        <w:jc w:val="both"/>
        <w:rPr>
          <w:sz w:val="24"/>
          <w:szCs w:val="24"/>
        </w:rPr>
      </w:pPr>
      <w:r>
        <w:rPr>
          <w:sz w:val="24"/>
          <w:szCs w:val="24"/>
        </w:rPr>
      </w:r>
    </w:p>
    <w:p>
      <w:pPr>
        <w:pStyle w:val="Normal"/>
        <w:jc w:val="both"/>
        <w:rPr>
          <w:sz w:val="24"/>
          <w:szCs w:val="24"/>
        </w:rPr>
      </w:pPr>
      <w:r>
        <w:rPr>
          <w:sz w:val="24"/>
          <w:szCs w:val="24"/>
        </w:rPr>
        <w:tab/>
        <w:t>FERDÝ SABÝT SOYER (Yerinden)(Devamla)- Uyuyan toplum ziyandýr dedim demin.</w:t>
      </w:r>
    </w:p>
    <w:p>
      <w:pPr>
        <w:pStyle w:val="Normal"/>
        <w:jc w:val="both"/>
        <w:rPr>
          <w:sz w:val="24"/>
          <w:szCs w:val="24"/>
        </w:rPr>
      </w:pPr>
      <w:r>
        <w:rPr>
          <w:sz w:val="24"/>
          <w:szCs w:val="24"/>
        </w:rPr>
      </w:r>
    </w:p>
    <w:p>
      <w:pPr>
        <w:pStyle w:val="Normal"/>
        <w:jc w:val="both"/>
        <w:rPr>
          <w:sz w:val="24"/>
          <w:szCs w:val="24"/>
        </w:rPr>
      </w:pPr>
      <w:r>
        <w:rPr>
          <w:sz w:val="24"/>
          <w:szCs w:val="24"/>
        </w:rPr>
        <w:tab/>
        <w:t>BAÞKAN - Lütfen, Sayýn Bakan lütfen efendim, lütfen.</w:t>
      </w:r>
    </w:p>
    <w:p>
      <w:pPr>
        <w:pStyle w:val="Normal"/>
        <w:jc w:val="both"/>
        <w:rPr>
          <w:sz w:val="24"/>
          <w:szCs w:val="24"/>
        </w:rPr>
      </w:pPr>
      <w:r>
        <w:rPr>
          <w:sz w:val="24"/>
          <w:szCs w:val="24"/>
        </w:rPr>
      </w:r>
    </w:p>
    <w:p>
      <w:pPr>
        <w:pStyle w:val="Normal"/>
        <w:jc w:val="both"/>
        <w:rPr>
          <w:sz w:val="24"/>
          <w:szCs w:val="24"/>
        </w:rPr>
      </w:pPr>
      <w:r>
        <w:rPr>
          <w:sz w:val="24"/>
          <w:szCs w:val="24"/>
        </w:rPr>
        <w:tab/>
        <w:t>SALÝH MÝROÐLU (Yerinden)(Devamla)- Sayýn Baþkan, daha da demokratik...</w:t>
      </w:r>
    </w:p>
    <w:p>
      <w:pPr>
        <w:pStyle w:val="Normal"/>
        <w:jc w:val="both"/>
        <w:rPr>
          <w:sz w:val="24"/>
          <w:szCs w:val="24"/>
        </w:rPr>
      </w:pPr>
      <w:r>
        <w:rPr>
          <w:sz w:val="24"/>
          <w:szCs w:val="24"/>
        </w:rPr>
      </w:r>
    </w:p>
    <w:p>
      <w:pPr>
        <w:pStyle w:val="Normal"/>
        <w:jc w:val="both"/>
        <w:rPr>
          <w:sz w:val="24"/>
          <w:szCs w:val="24"/>
        </w:rPr>
      </w:pPr>
      <w:r>
        <w:rPr>
          <w:sz w:val="24"/>
          <w:szCs w:val="24"/>
        </w:rPr>
        <w:tab/>
        <w:t>BAÞKAN - Akþam takip ettik efendim programýný BRT’nin, siz seyretmediniz onu için lütfen.</w:t>
      </w:r>
    </w:p>
    <w:p>
      <w:pPr>
        <w:pStyle w:val="Normal"/>
        <w:jc w:val="both"/>
        <w:rPr>
          <w:sz w:val="24"/>
          <w:szCs w:val="24"/>
        </w:rPr>
      </w:pPr>
      <w:r>
        <w:rPr>
          <w:sz w:val="24"/>
          <w:szCs w:val="24"/>
        </w:rPr>
      </w:r>
    </w:p>
    <w:p>
      <w:pPr>
        <w:pStyle w:val="Normal"/>
        <w:jc w:val="both"/>
        <w:rPr>
          <w:sz w:val="24"/>
          <w:szCs w:val="24"/>
        </w:rPr>
      </w:pPr>
      <w:r>
        <w:rPr>
          <w:sz w:val="24"/>
          <w:szCs w:val="24"/>
        </w:rPr>
        <w:tab/>
        <w:t>ÝLKAY KÂMÝL (Yerinden)(Devamla)- Onaylýyor Sayýn Baþkan.</w:t>
      </w:r>
    </w:p>
    <w:p>
      <w:pPr>
        <w:pStyle w:val="Normal"/>
        <w:jc w:val="both"/>
        <w:rPr>
          <w:sz w:val="24"/>
          <w:szCs w:val="24"/>
        </w:rPr>
      </w:pPr>
      <w:r>
        <w:rPr>
          <w:sz w:val="24"/>
          <w:szCs w:val="24"/>
        </w:rPr>
      </w:r>
    </w:p>
    <w:p>
      <w:pPr>
        <w:pStyle w:val="Normal"/>
        <w:jc w:val="both"/>
        <w:rPr>
          <w:sz w:val="24"/>
          <w:szCs w:val="24"/>
        </w:rPr>
      </w:pPr>
      <w:r>
        <w:rPr>
          <w:sz w:val="24"/>
          <w:szCs w:val="24"/>
        </w:rPr>
        <w:tab/>
        <w:t>BAÞKAN - Savunmayý burdan yapýn varsa savunmanýz. Ama sizin izlemediðinizi anlýyoruz.</w:t>
      </w:r>
    </w:p>
    <w:p>
      <w:pPr>
        <w:pStyle w:val="Normal"/>
        <w:jc w:val="both"/>
        <w:rPr>
          <w:sz w:val="24"/>
          <w:szCs w:val="24"/>
        </w:rPr>
      </w:pPr>
      <w:r>
        <w:rPr>
          <w:sz w:val="24"/>
          <w:szCs w:val="24"/>
        </w:rPr>
      </w:r>
    </w:p>
    <w:p>
      <w:pPr>
        <w:pStyle w:val="Normal"/>
        <w:jc w:val="both"/>
        <w:rPr>
          <w:sz w:val="24"/>
          <w:szCs w:val="24"/>
        </w:rPr>
      </w:pPr>
      <w:r>
        <w:rPr>
          <w:sz w:val="24"/>
          <w:szCs w:val="24"/>
        </w:rPr>
        <w:tab/>
        <w:t>SALÝH MÝROÐLU (Yerinden)(Devamla)- O koltukta taraflý bir yaklaþýmýnýz var, üzüldüm, sizin tavrýnýza üzüldüm.</w:t>
      </w:r>
    </w:p>
    <w:p>
      <w:pPr>
        <w:pStyle w:val="Normal"/>
        <w:jc w:val="both"/>
        <w:rPr>
          <w:sz w:val="24"/>
          <w:szCs w:val="24"/>
        </w:rPr>
      </w:pPr>
      <w:r>
        <w:rPr>
          <w:sz w:val="24"/>
          <w:szCs w:val="24"/>
        </w:rPr>
      </w:r>
    </w:p>
    <w:p>
      <w:pPr>
        <w:pStyle w:val="Normal"/>
        <w:jc w:val="both"/>
        <w:rPr>
          <w:sz w:val="24"/>
          <w:szCs w:val="24"/>
        </w:rPr>
      </w:pPr>
      <w:r>
        <w:rPr>
          <w:sz w:val="24"/>
          <w:szCs w:val="24"/>
        </w:rPr>
        <w:tab/>
        <w:t>BAÞKAN - Hayýr, hayýr, bak ne dedim, þu kürsüden dedim lütfen gelin.</w:t>
      </w:r>
    </w:p>
    <w:p>
      <w:pPr>
        <w:pStyle w:val="Normal"/>
        <w:jc w:val="both"/>
        <w:rPr>
          <w:sz w:val="24"/>
          <w:szCs w:val="24"/>
        </w:rPr>
      </w:pPr>
      <w:r>
        <w:rPr>
          <w:sz w:val="24"/>
          <w:szCs w:val="24"/>
        </w:rPr>
      </w:r>
    </w:p>
    <w:p>
      <w:pPr>
        <w:pStyle w:val="Normal"/>
        <w:jc w:val="both"/>
        <w:rPr>
          <w:sz w:val="24"/>
          <w:szCs w:val="24"/>
        </w:rPr>
      </w:pPr>
      <w:r>
        <w:rPr>
          <w:sz w:val="24"/>
          <w:szCs w:val="24"/>
        </w:rPr>
        <w:tab/>
        <w:t>SALÝH MÝROÐLU (Yerinden)(Devamla)- Hayýr, hayýr, sizin tavrýnýza.</w:t>
      </w:r>
    </w:p>
    <w:p>
      <w:pPr>
        <w:pStyle w:val="Normal"/>
        <w:jc w:val="both"/>
        <w:rPr>
          <w:sz w:val="24"/>
          <w:szCs w:val="24"/>
        </w:rPr>
      </w:pPr>
      <w:r>
        <w:rPr>
          <w:sz w:val="24"/>
          <w:szCs w:val="24"/>
        </w:rPr>
      </w:r>
    </w:p>
    <w:p>
      <w:pPr>
        <w:pStyle w:val="Normal"/>
        <w:jc w:val="both"/>
        <w:rPr>
          <w:sz w:val="24"/>
          <w:szCs w:val="24"/>
        </w:rPr>
      </w:pPr>
      <w:r>
        <w:rPr>
          <w:sz w:val="24"/>
          <w:szCs w:val="24"/>
        </w:rPr>
        <w:tab/>
        <w:t>BAÞKAN - Bir þey söylemedim. Sadece izlemediðiniz anlaþýlýyor dedim.</w:t>
      </w:r>
    </w:p>
    <w:p>
      <w:pPr>
        <w:pStyle w:val="Normal"/>
        <w:jc w:val="both"/>
        <w:rPr>
          <w:sz w:val="24"/>
          <w:szCs w:val="24"/>
        </w:rPr>
      </w:pPr>
      <w:r>
        <w:rPr>
          <w:sz w:val="24"/>
          <w:szCs w:val="24"/>
        </w:rPr>
      </w:r>
    </w:p>
    <w:p>
      <w:pPr>
        <w:pStyle w:val="Normal"/>
        <w:jc w:val="both"/>
        <w:rPr>
          <w:sz w:val="24"/>
          <w:szCs w:val="24"/>
        </w:rPr>
      </w:pPr>
      <w:r>
        <w:rPr>
          <w:sz w:val="24"/>
          <w:szCs w:val="24"/>
        </w:rPr>
        <w:tab/>
        <w:t>SALÝH MÝROÐLU (Yerinden)(Devamla)- Söylemek istediðinizi ben anlarým.</w:t>
      </w:r>
    </w:p>
    <w:p>
      <w:pPr>
        <w:pStyle w:val="Normal"/>
        <w:jc w:val="both"/>
        <w:rPr>
          <w:sz w:val="24"/>
          <w:szCs w:val="24"/>
        </w:rPr>
      </w:pPr>
      <w:r>
        <w:rPr>
          <w:sz w:val="24"/>
          <w:szCs w:val="24"/>
        </w:rPr>
      </w:r>
    </w:p>
    <w:p>
      <w:pPr>
        <w:pStyle w:val="Normal"/>
        <w:jc w:val="both"/>
        <w:rPr>
          <w:sz w:val="24"/>
          <w:szCs w:val="24"/>
        </w:rPr>
      </w:pPr>
      <w:r>
        <w:rPr>
          <w:sz w:val="24"/>
          <w:szCs w:val="24"/>
        </w:rPr>
        <w:tab/>
        <w:t>BAÞKAN - Ýzlemediðiniz anlaþýlýr dedim sadece.</w:t>
      </w:r>
    </w:p>
    <w:p>
      <w:pPr>
        <w:pStyle w:val="Normal"/>
        <w:jc w:val="both"/>
        <w:rPr>
          <w:sz w:val="24"/>
          <w:szCs w:val="24"/>
        </w:rPr>
      </w:pPr>
      <w:r>
        <w:rPr>
          <w:sz w:val="24"/>
          <w:szCs w:val="24"/>
        </w:rPr>
      </w:r>
    </w:p>
    <w:p>
      <w:pPr>
        <w:pStyle w:val="Normal"/>
        <w:jc w:val="both"/>
        <w:rPr>
          <w:sz w:val="24"/>
          <w:szCs w:val="24"/>
        </w:rPr>
      </w:pPr>
      <w:r>
        <w:rPr>
          <w:sz w:val="24"/>
          <w:szCs w:val="24"/>
        </w:rPr>
        <w:tab/>
        <w:t>SERDAR DENKTAÞ (Devamla)- Sayýn Baþkan hiç taraflý bir yaklaþýmda bulunmuyor. Gerçeðin ortaya konmasýný saðlýyor sadece, baþka bir þey deðildir.</w:t>
      </w:r>
    </w:p>
    <w:p>
      <w:pPr>
        <w:pStyle w:val="Normal"/>
        <w:jc w:val="both"/>
        <w:rPr>
          <w:sz w:val="24"/>
          <w:szCs w:val="24"/>
        </w:rPr>
      </w:pPr>
      <w:r>
        <w:rPr>
          <w:sz w:val="24"/>
          <w:szCs w:val="24"/>
        </w:rPr>
      </w:r>
    </w:p>
    <w:p>
      <w:pPr>
        <w:pStyle w:val="Normal"/>
        <w:jc w:val="both"/>
        <w:rPr>
          <w:sz w:val="24"/>
          <w:szCs w:val="24"/>
        </w:rPr>
      </w:pPr>
      <w:r>
        <w:rPr>
          <w:sz w:val="24"/>
          <w:szCs w:val="24"/>
        </w:rPr>
        <w:tab/>
        <w:t>BAÞKAN - Sizin sadece izlemediðiniz anlaþýlýyor.</w:t>
      </w:r>
    </w:p>
    <w:p>
      <w:pPr>
        <w:pStyle w:val="Normal"/>
        <w:jc w:val="both"/>
        <w:rPr>
          <w:sz w:val="24"/>
          <w:szCs w:val="24"/>
        </w:rPr>
      </w:pPr>
      <w:r>
        <w:rPr>
          <w:sz w:val="24"/>
          <w:szCs w:val="24"/>
        </w:rPr>
      </w:r>
    </w:p>
    <w:p>
      <w:pPr>
        <w:pStyle w:val="Normal"/>
        <w:jc w:val="both"/>
        <w:rPr>
          <w:sz w:val="24"/>
          <w:szCs w:val="24"/>
        </w:rPr>
      </w:pPr>
      <w:r>
        <w:rPr>
          <w:sz w:val="24"/>
          <w:szCs w:val="24"/>
        </w:rPr>
        <w:tab/>
        <w:t>SERDAR DENKTAÞ (Devamla)- Gerçek konuyor ortaya.</w:t>
      </w:r>
    </w:p>
    <w:p>
      <w:pPr>
        <w:pStyle w:val="Normal"/>
        <w:jc w:val="both"/>
        <w:rPr>
          <w:sz w:val="24"/>
          <w:szCs w:val="24"/>
        </w:rPr>
      </w:pPr>
      <w:r>
        <w:rPr>
          <w:sz w:val="24"/>
          <w:szCs w:val="24"/>
        </w:rPr>
      </w:r>
    </w:p>
    <w:p>
      <w:pPr>
        <w:pStyle w:val="Normal"/>
        <w:jc w:val="both"/>
        <w:rPr>
          <w:sz w:val="24"/>
          <w:szCs w:val="24"/>
        </w:rPr>
      </w:pPr>
      <w:r>
        <w:rPr>
          <w:sz w:val="24"/>
          <w:szCs w:val="24"/>
        </w:rPr>
        <w:tab/>
        <w:t>SALÝH MÝROÐLU (Yerinden)(Devamla)- Peki efendim.</w:t>
      </w:r>
    </w:p>
    <w:p>
      <w:pPr>
        <w:pStyle w:val="Normal"/>
        <w:jc w:val="both"/>
        <w:rPr>
          <w:sz w:val="24"/>
          <w:szCs w:val="24"/>
        </w:rPr>
      </w:pPr>
      <w:r>
        <w:rPr>
          <w:sz w:val="24"/>
          <w:szCs w:val="24"/>
        </w:rPr>
      </w:r>
    </w:p>
    <w:p>
      <w:pPr>
        <w:pStyle w:val="Normal"/>
        <w:jc w:val="both"/>
        <w:rPr>
          <w:sz w:val="24"/>
          <w:szCs w:val="24"/>
        </w:rPr>
      </w:pPr>
      <w:r>
        <w:rPr>
          <w:sz w:val="24"/>
          <w:szCs w:val="24"/>
        </w:rPr>
        <w:tab/>
        <w:t>ÝLKAY KÂMÝL (Yerinden)(Devamla)- Biz söyleyebiliriz.</w:t>
      </w:r>
    </w:p>
    <w:p>
      <w:pPr>
        <w:pStyle w:val="Normal"/>
        <w:jc w:val="both"/>
        <w:rPr>
          <w:sz w:val="24"/>
          <w:szCs w:val="24"/>
        </w:rPr>
      </w:pPr>
      <w:r>
        <w:rPr>
          <w:sz w:val="24"/>
          <w:szCs w:val="24"/>
        </w:rPr>
      </w:r>
    </w:p>
    <w:p>
      <w:pPr>
        <w:pStyle w:val="Normal"/>
        <w:jc w:val="both"/>
        <w:rPr>
          <w:sz w:val="24"/>
          <w:szCs w:val="24"/>
        </w:rPr>
      </w:pPr>
      <w:r>
        <w:rPr>
          <w:sz w:val="24"/>
          <w:szCs w:val="24"/>
        </w:rPr>
        <w:tab/>
        <w:t>BAÞKAN - Devam edin efendim.</w:t>
      </w:r>
    </w:p>
    <w:p>
      <w:pPr>
        <w:pStyle w:val="Normal"/>
        <w:jc w:val="both"/>
        <w:rPr>
          <w:sz w:val="24"/>
          <w:szCs w:val="24"/>
        </w:rPr>
      </w:pPr>
      <w:r>
        <w:rPr>
          <w:sz w:val="24"/>
          <w:szCs w:val="24"/>
        </w:rPr>
      </w:r>
    </w:p>
    <w:p>
      <w:pPr>
        <w:pStyle w:val="Normal"/>
        <w:jc w:val="both"/>
        <w:rPr>
          <w:sz w:val="24"/>
          <w:szCs w:val="24"/>
        </w:rPr>
      </w:pPr>
      <w:r>
        <w:rPr>
          <w:sz w:val="24"/>
          <w:szCs w:val="24"/>
        </w:rPr>
        <w:tab/>
        <w:t>FERDÝ SABÝT SOYER (Yerinden)(Devamla)- Serdar Denktaþ da konuþtu diyecek, Ferdi Sabit de konuþtu diyecek.</w:t>
      </w:r>
    </w:p>
    <w:p>
      <w:pPr>
        <w:pStyle w:val="Normal"/>
        <w:jc w:val="both"/>
        <w:rPr>
          <w:sz w:val="24"/>
          <w:szCs w:val="24"/>
        </w:rPr>
      </w:pPr>
      <w:r>
        <w:rPr>
          <w:sz w:val="24"/>
          <w:szCs w:val="24"/>
        </w:rPr>
      </w:r>
    </w:p>
    <w:p>
      <w:pPr>
        <w:pStyle w:val="Normal"/>
        <w:jc w:val="both"/>
        <w:rPr>
          <w:sz w:val="24"/>
          <w:szCs w:val="24"/>
        </w:rPr>
      </w:pPr>
      <w:r>
        <w:rPr>
          <w:sz w:val="24"/>
          <w:szCs w:val="24"/>
        </w:rPr>
        <w:tab/>
        <w:t>BAÞKAN - Devam edin efendim, Sayýn Soyer lütfen efendim.</w:t>
      </w:r>
    </w:p>
    <w:p>
      <w:pPr>
        <w:pStyle w:val="Normal"/>
        <w:jc w:val="both"/>
        <w:rPr>
          <w:sz w:val="24"/>
          <w:szCs w:val="24"/>
        </w:rPr>
      </w:pPr>
      <w:r>
        <w:rPr>
          <w:sz w:val="24"/>
          <w:szCs w:val="24"/>
        </w:rPr>
      </w:r>
    </w:p>
    <w:p>
      <w:pPr>
        <w:pStyle w:val="Normal"/>
        <w:jc w:val="both"/>
        <w:rPr>
          <w:sz w:val="24"/>
          <w:szCs w:val="24"/>
        </w:rPr>
      </w:pPr>
      <w:r>
        <w:rPr>
          <w:sz w:val="24"/>
          <w:szCs w:val="24"/>
        </w:rPr>
        <w:tab/>
        <w:t>SONAY ADEM (Yerinden)(Devamla)- Onun için Ýlkay Bey der bana istediðin kadar konuþ, kimse duymayacak.</w:t>
      </w:r>
    </w:p>
    <w:p>
      <w:pPr>
        <w:pStyle w:val="Normal"/>
        <w:jc w:val="both"/>
        <w:rPr>
          <w:sz w:val="24"/>
          <w:szCs w:val="24"/>
        </w:rPr>
      </w:pPr>
      <w:r>
        <w:rPr>
          <w:sz w:val="24"/>
          <w:szCs w:val="24"/>
        </w:rPr>
      </w:r>
    </w:p>
    <w:p>
      <w:pPr>
        <w:pStyle w:val="Normal"/>
        <w:jc w:val="both"/>
        <w:rPr>
          <w:sz w:val="24"/>
          <w:szCs w:val="24"/>
        </w:rPr>
      </w:pPr>
      <w:r>
        <w:rPr>
          <w:sz w:val="24"/>
          <w:szCs w:val="24"/>
        </w:rPr>
        <w:tab/>
        <w:t>BAÞKAN - Adem Bey lütfen, daha sakin olun, daha tolerenslý ol.</w:t>
      </w:r>
    </w:p>
    <w:p>
      <w:pPr>
        <w:pStyle w:val="Normal"/>
        <w:jc w:val="both"/>
        <w:rPr>
          <w:sz w:val="24"/>
          <w:szCs w:val="24"/>
        </w:rPr>
      </w:pPr>
      <w:r>
        <w:rPr>
          <w:sz w:val="24"/>
          <w:szCs w:val="24"/>
        </w:rPr>
      </w:r>
    </w:p>
    <w:p>
      <w:pPr>
        <w:pStyle w:val="Normal"/>
        <w:jc w:val="both"/>
        <w:rPr>
          <w:sz w:val="24"/>
          <w:szCs w:val="24"/>
        </w:rPr>
      </w:pPr>
      <w:r>
        <w:rPr>
          <w:sz w:val="24"/>
          <w:szCs w:val="24"/>
        </w:rPr>
        <w:tab/>
        <w:t>SERDAR DENKTAÞ (Yerinden)(Devamla)- Muhalefetin sesini kesen bir iktidar.</w:t>
      </w:r>
    </w:p>
    <w:p>
      <w:pPr>
        <w:pStyle w:val="Normal"/>
        <w:jc w:val="both"/>
        <w:rPr>
          <w:sz w:val="24"/>
          <w:szCs w:val="24"/>
        </w:rPr>
      </w:pPr>
      <w:r>
        <w:rPr>
          <w:sz w:val="24"/>
          <w:szCs w:val="24"/>
        </w:rPr>
      </w:r>
    </w:p>
    <w:p>
      <w:pPr>
        <w:pStyle w:val="Normal"/>
        <w:jc w:val="both"/>
        <w:rPr>
          <w:sz w:val="24"/>
          <w:szCs w:val="24"/>
        </w:rPr>
      </w:pPr>
      <w:r>
        <w:rPr>
          <w:sz w:val="24"/>
          <w:szCs w:val="24"/>
        </w:rPr>
        <w:tab/>
        <w:t>BAÞKAN - Daha toleranslý olun efendim. Lütfen efendim, lütfen konuþmacýya müdahale etmeyin.</w:t>
      </w:r>
    </w:p>
    <w:p>
      <w:pPr>
        <w:pStyle w:val="Normal"/>
        <w:jc w:val="both"/>
        <w:rPr>
          <w:sz w:val="24"/>
          <w:szCs w:val="24"/>
        </w:rPr>
      </w:pPr>
      <w:r>
        <w:rPr>
          <w:sz w:val="24"/>
          <w:szCs w:val="24"/>
        </w:rPr>
      </w:r>
    </w:p>
    <w:p>
      <w:pPr>
        <w:pStyle w:val="Normal"/>
        <w:jc w:val="both"/>
        <w:rPr>
          <w:sz w:val="24"/>
          <w:szCs w:val="24"/>
        </w:rPr>
      </w:pPr>
      <w:r>
        <w:rPr>
          <w:sz w:val="24"/>
          <w:szCs w:val="24"/>
        </w:rPr>
        <w:tab/>
        <w:t>FERDÝ SABÝT SOYER (Yerinden)(Devamla)- BRT’deki iþgale son.</w:t>
      </w:r>
    </w:p>
    <w:p>
      <w:pPr>
        <w:pStyle w:val="Normal"/>
        <w:jc w:val="both"/>
        <w:rPr>
          <w:sz w:val="24"/>
          <w:szCs w:val="24"/>
        </w:rPr>
      </w:pPr>
      <w:r>
        <w:rPr>
          <w:sz w:val="24"/>
          <w:szCs w:val="24"/>
        </w:rPr>
      </w:r>
    </w:p>
    <w:p>
      <w:pPr>
        <w:pStyle w:val="Normal"/>
        <w:jc w:val="both"/>
        <w:rPr>
          <w:sz w:val="24"/>
          <w:szCs w:val="24"/>
        </w:rPr>
      </w:pPr>
      <w:r>
        <w:rPr>
          <w:sz w:val="24"/>
          <w:szCs w:val="24"/>
        </w:rPr>
        <w:tab/>
        <w:t>BAÞKAN - Beyler.</w:t>
      </w:r>
    </w:p>
    <w:p>
      <w:pPr>
        <w:pStyle w:val="Normal"/>
        <w:jc w:val="both"/>
        <w:rPr>
          <w:sz w:val="24"/>
          <w:szCs w:val="24"/>
        </w:rPr>
      </w:pPr>
      <w:r>
        <w:rPr>
          <w:sz w:val="24"/>
          <w:szCs w:val="24"/>
        </w:rPr>
      </w:r>
    </w:p>
    <w:p>
      <w:pPr>
        <w:pStyle w:val="Normal"/>
        <w:jc w:val="both"/>
        <w:rPr>
          <w:sz w:val="24"/>
          <w:szCs w:val="24"/>
        </w:rPr>
      </w:pPr>
      <w:r>
        <w:rPr>
          <w:sz w:val="24"/>
          <w:szCs w:val="24"/>
        </w:rPr>
        <w:tab/>
        <w:t>SONAY ADEM (Yerinden)(Devamla)- Faþist zihniyet hortladý...</w:t>
      </w:r>
    </w:p>
    <w:p>
      <w:pPr>
        <w:pStyle w:val="Normal"/>
        <w:jc w:val="both"/>
        <w:rPr>
          <w:sz w:val="24"/>
          <w:szCs w:val="24"/>
        </w:rPr>
      </w:pPr>
      <w:r>
        <w:rPr>
          <w:sz w:val="24"/>
          <w:szCs w:val="24"/>
        </w:rPr>
      </w:r>
    </w:p>
    <w:p>
      <w:pPr>
        <w:pStyle w:val="Normal"/>
        <w:jc w:val="both"/>
        <w:rPr>
          <w:sz w:val="24"/>
          <w:szCs w:val="24"/>
        </w:rPr>
      </w:pPr>
      <w:r>
        <w:rPr>
          <w:sz w:val="24"/>
          <w:szCs w:val="24"/>
        </w:rPr>
        <w:tab/>
        <w:t>BAÞKAN - Beyler, müdahale ederseniz kapatacaðým.</w:t>
      </w:r>
    </w:p>
    <w:p>
      <w:pPr>
        <w:pStyle w:val="Normal"/>
        <w:jc w:val="both"/>
        <w:rPr>
          <w:sz w:val="24"/>
          <w:szCs w:val="24"/>
        </w:rPr>
      </w:pPr>
      <w:r>
        <w:rPr>
          <w:sz w:val="24"/>
          <w:szCs w:val="24"/>
        </w:rPr>
      </w:r>
    </w:p>
    <w:p>
      <w:pPr>
        <w:pStyle w:val="Normal"/>
        <w:jc w:val="both"/>
        <w:rPr>
          <w:sz w:val="24"/>
          <w:szCs w:val="24"/>
        </w:rPr>
      </w:pPr>
      <w:r>
        <w:rPr>
          <w:sz w:val="24"/>
          <w:szCs w:val="24"/>
        </w:rPr>
        <w:tab/>
        <w:t>SERDAR DENKTAÞ (Devamla)- Aman Sayýn Baþkan, hazýr çýktýk konuþalým, konuþalým da ondan sonra yine gidip yatacaðýz.</w:t>
      </w:r>
    </w:p>
    <w:p>
      <w:pPr>
        <w:pStyle w:val="Normal"/>
        <w:jc w:val="both"/>
        <w:rPr>
          <w:sz w:val="24"/>
          <w:szCs w:val="24"/>
        </w:rPr>
      </w:pPr>
      <w:r>
        <w:rPr>
          <w:sz w:val="24"/>
          <w:szCs w:val="24"/>
        </w:rPr>
      </w:r>
    </w:p>
    <w:p>
      <w:pPr>
        <w:pStyle w:val="Normal"/>
        <w:jc w:val="both"/>
        <w:rPr>
          <w:sz w:val="24"/>
          <w:szCs w:val="24"/>
        </w:rPr>
      </w:pPr>
      <w:r>
        <w:rPr>
          <w:sz w:val="24"/>
          <w:szCs w:val="24"/>
        </w:rPr>
        <w:tab/>
        <w:t>BAÞKAN - Fýrsat verin lütfen, evet Sayýn Baþkan devam edin.</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Devamla) - Sayýn Baþkan, deðerli milletvekilleri; devam etmeye çalýþacaðým. Tabii böyle kopa kopa gidince nerde kaldýðýmýzý da unuturuz. </w:t>
      </w:r>
    </w:p>
    <w:p>
      <w:pPr>
        <w:pStyle w:val="Normal"/>
        <w:jc w:val="both"/>
        <w:rPr>
          <w:sz w:val="24"/>
          <w:szCs w:val="24"/>
        </w:rPr>
      </w:pPr>
      <w:r>
        <w:rPr>
          <w:sz w:val="24"/>
          <w:szCs w:val="24"/>
        </w:rPr>
      </w:r>
    </w:p>
    <w:p>
      <w:pPr>
        <w:pStyle w:val="Normal"/>
        <w:jc w:val="both"/>
        <w:rPr>
          <w:sz w:val="24"/>
          <w:szCs w:val="24"/>
        </w:rPr>
      </w:pPr>
      <w:r>
        <w:rPr>
          <w:sz w:val="24"/>
          <w:szCs w:val="24"/>
        </w:rPr>
        <w:tab/>
        <w:t>BAÞKAN - Ýnsicamý kaçýyor efendim konuþmanýn. Bozmayýn, insicamýný bozuyorsunuz konuþmanýn, lütfen.</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Devamla) - Konfederasyon noktasýnda açýkca ortaya konan þudur; Allah razý olsun tabii bir teþekkür de yapmam lazým. Çünkü genel görüþmenin yapýldýðý ilk gün Sayýn Baþbakan çýktý buradan ve konfederasyonun ansiklopedik açýklamasýný yaptý bize burdan, Allah razý olsun da anladýk biz de bu konfederasyon nedir. </w:t>
      </w:r>
    </w:p>
    <w:p>
      <w:pPr>
        <w:pStyle w:val="Normal"/>
        <w:jc w:val="both"/>
        <w:rPr>
          <w:sz w:val="24"/>
          <w:szCs w:val="24"/>
        </w:rPr>
      </w:pPr>
      <w:r>
        <w:rPr>
          <w:sz w:val="24"/>
          <w:szCs w:val="24"/>
        </w:rPr>
      </w:r>
    </w:p>
    <w:p>
      <w:pPr>
        <w:pStyle w:val="Normal"/>
        <w:jc w:val="both"/>
        <w:rPr>
          <w:sz w:val="24"/>
          <w:szCs w:val="24"/>
        </w:rPr>
      </w:pPr>
      <w:r>
        <w:rPr>
          <w:sz w:val="24"/>
          <w:szCs w:val="24"/>
        </w:rPr>
        <w:tab/>
        <w:t>AHMET KÂÞÝF (Yerinden) (Devamla) - Meydan Larousse’tan?</w:t>
      </w:r>
    </w:p>
    <w:p>
      <w:pPr>
        <w:pStyle w:val="Normal"/>
        <w:jc w:val="both"/>
        <w:rPr>
          <w:sz w:val="24"/>
          <w:szCs w:val="24"/>
        </w:rPr>
      </w:pPr>
      <w:r>
        <w:rPr>
          <w:sz w:val="24"/>
          <w:szCs w:val="24"/>
        </w:rPr>
      </w:r>
    </w:p>
    <w:p>
      <w:pPr>
        <w:pStyle w:val="Normal"/>
        <w:jc w:val="both"/>
        <w:rPr>
          <w:sz w:val="24"/>
          <w:szCs w:val="24"/>
        </w:rPr>
      </w:pPr>
      <w:r>
        <w:rPr>
          <w:sz w:val="24"/>
          <w:szCs w:val="24"/>
        </w:rPr>
        <w:tab/>
        <w:t>SONAY ADEM (Yerinden) (Devamla) - Ana Britanica’dan?</w:t>
      </w:r>
    </w:p>
    <w:p>
      <w:pPr>
        <w:pStyle w:val="Normal"/>
        <w:jc w:val="both"/>
        <w:rPr>
          <w:sz w:val="24"/>
          <w:szCs w:val="24"/>
        </w:rPr>
      </w:pPr>
      <w:r>
        <w:rPr>
          <w:sz w:val="24"/>
          <w:szCs w:val="24"/>
        </w:rPr>
      </w:r>
    </w:p>
    <w:p>
      <w:pPr>
        <w:pStyle w:val="Normal"/>
        <w:jc w:val="both"/>
        <w:rPr>
          <w:sz w:val="24"/>
          <w:szCs w:val="24"/>
        </w:rPr>
      </w:pPr>
      <w:r>
        <w:rPr>
          <w:sz w:val="24"/>
          <w:szCs w:val="24"/>
        </w:rPr>
        <w:tab/>
        <w:t>SERDAR DENKTAÞ (Devamla) - Vallahi hangi ansiklopediden olduðunu ben de bulamadým daha ama bir ansiklopediden aldý ve okudu gayet güzel.</w:t>
      </w:r>
    </w:p>
    <w:p>
      <w:pPr>
        <w:pStyle w:val="Normal"/>
        <w:jc w:val="both"/>
        <w:rPr>
          <w:sz w:val="24"/>
          <w:szCs w:val="24"/>
        </w:rPr>
      </w:pPr>
      <w:r>
        <w:rPr>
          <w:sz w:val="24"/>
          <w:szCs w:val="24"/>
        </w:rPr>
      </w:r>
    </w:p>
    <w:p>
      <w:pPr>
        <w:pStyle w:val="Normal"/>
        <w:jc w:val="both"/>
        <w:rPr>
          <w:sz w:val="24"/>
          <w:szCs w:val="24"/>
        </w:rPr>
      </w:pPr>
      <w:r>
        <w:rPr>
          <w:sz w:val="24"/>
          <w:szCs w:val="24"/>
        </w:rPr>
        <w:tab/>
        <w:t>ÝÇÝÞLERÝ VE KÖYÝÞLERÝ BAKANI ÝLKAY KÂMÝL (Yerinden) - Bilimseldi yahu Ahmet.</w:t>
      </w:r>
    </w:p>
    <w:p>
      <w:pPr>
        <w:pStyle w:val="Normal"/>
        <w:jc w:val="both"/>
        <w:rPr>
          <w:sz w:val="24"/>
          <w:szCs w:val="24"/>
        </w:rPr>
      </w:pPr>
      <w:r>
        <w:rPr>
          <w:sz w:val="24"/>
          <w:szCs w:val="24"/>
        </w:rPr>
      </w:r>
    </w:p>
    <w:p>
      <w:pPr>
        <w:pStyle w:val="Normal"/>
        <w:jc w:val="both"/>
        <w:rPr>
          <w:sz w:val="24"/>
          <w:szCs w:val="24"/>
        </w:rPr>
      </w:pPr>
      <w:r>
        <w:rPr>
          <w:sz w:val="24"/>
          <w:szCs w:val="24"/>
        </w:rPr>
        <w:tab/>
        <w:t>AHMET KÂÞÝF (Yerinden) (Devamla) - Bilimseldir. Larousse bilimseldir.</w:t>
      </w:r>
    </w:p>
    <w:p>
      <w:pPr>
        <w:pStyle w:val="Normal"/>
        <w:jc w:val="both"/>
        <w:rPr>
          <w:sz w:val="24"/>
          <w:szCs w:val="24"/>
        </w:rPr>
      </w:pPr>
      <w:r>
        <w:rPr>
          <w:sz w:val="24"/>
          <w:szCs w:val="24"/>
        </w:rPr>
      </w:r>
    </w:p>
    <w:p>
      <w:pPr>
        <w:pStyle w:val="Normal"/>
        <w:jc w:val="both"/>
        <w:rPr>
          <w:sz w:val="24"/>
          <w:szCs w:val="24"/>
        </w:rPr>
      </w:pPr>
      <w:r>
        <w:rPr>
          <w:sz w:val="24"/>
          <w:szCs w:val="24"/>
        </w:rPr>
        <w:tab/>
        <w:t>SERDAR DENKTAÞ (Devamla) - Çok açýk bir þekilde söylenen þudur konfederasyon tezimizle birlikte. Biz Kýbrýs Türk Tarafý olarak ve Türkiye olarak bu ülkede bir çözüm istiyoruz. Bu ülkede iki devletin anlaþarak birlikte hareket edebileceði bir noktaya varmak istiyoruz. Taksimci bir anlayýþ içerisinde deðiliz. Kýbrýs’ýn Yunanistan’a baðlanmasýna karþýyýz. Bu Devletin, bu Adanýn üzerinde iki devlet belli konularda anlaþmak suretiyle iliþkilerimizin barýþcýl yollarla devamýný, çocuklarýmýzýn bundan böyle savaþ etmek durumunda kalmayacaðý, ölmek ve öldürmek durumunda kalmayacaðý bir anlaþmayý kendi aramýzda imzalayarak bu Adanýn üzerinde huzuru, bölgede istikrarý saðlamak isteyen tarafýz diyoruz.  Söylenen budur. Konfederasyon tezini ortaya koymakla ve Türkiye’nin de buna verdiði destekle söylenen tamamen budur. Bunu kendi iç sorunlarýnýzla karýþtýrarak baþka baþka mecralara çekmek sadece bizim kendi tezimizi zayýflatmak olurdu. Ben bu nedenle hükümetin bu konuda gelmiþ olduðu noktadan memnuniyetimi ifade etmekteyim ve bu nedenle zaten bugün yapacaðýmýzý yapacaðýz.</w:t>
      </w:r>
    </w:p>
    <w:p>
      <w:pPr>
        <w:pStyle w:val="Normal"/>
        <w:jc w:val="both"/>
        <w:rPr>
          <w:sz w:val="24"/>
          <w:szCs w:val="24"/>
        </w:rPr>
      </w:pPr>
      <w:r>
        <w:rPr>
          <w:sz w:val="24"/>
          <w:szCs w:val="24"/>
        </w:rPr>
      </w:r>
    </w:p>
    <w:p>
      <w:pPr>
        <w:pStyle w:val="Normal"/>
        <w:jc w:val="both"/>
        <w:rPr>
          <w:sz w:val="24"/>
          <w:szCs w:val="24"/>
        </w:rPr>
      </w:pPr>
      <w:r>
        <w:rPr>
          <w:sz w:val="24"/>
          <w:szCs w:val="24"/>
        </w:rPr>
        <w:tab/>
        <w:t xml:space="preserve">Þimdi de Sayýn Soyer konuþmalarý esnasýnda iþte Ýsviçre Anayasasýný getirip önünüze  koysalar imzalar mýydýnýz  dedi. Ýmzalamazdýk tabii ki çünkü ortaya konulan bu ülkede denenmekte olan dünya üzerinde çeþitli ülkelerde denenmekte olan ve bize de uygun olabilecek çeþitli konularý alarak kendi bünyemize yerleþtirebilmek olayýdýr. Egemenlikten bahsettiðimizde ne tür bir egemenlik istediðimizin anlaþýlabilmesi için bir ülkenin örneðini vermekteyiz. Eþitlikten bahsettiðimizde bir baþka ülkenin örneðini vermekteyiz. Bize uymayanlarý tabii ki alýp, e, filân yerde uygulanýyor, onun için bu tam anlamý ile bize de uyar diye düþünüp, getirip uygulamak ileride çok daha büyük sorunlar açabilir baþýmýza. Bu nedenle aynen kabul etmek durumunda deðiliz, bu gayet doðaldýr ve doðrudur. Dalgalar gibi kayalara vuralým ve kayalarý iþte bir zaman içerisinde bir þekle sokalým. Ýþte yapýlan budur. Ýðne ile yýllar içerisinde iþlenen tezlerimiz, ýsrarla iþlenen, sabýrla iþlenen tezlerimiz gün geliyor ve kabul görmeye baþlýyor. Geç kalýnýyor belki ama haklýlýðýmýz ortaya çýkýyor Sir David Hanney’de örneðinde olduðu gibi. Yýllarca söylemediði, kabul etmediði birtakým þeyleri 2-3 gün önce bu konularý ortaya getirerek , haklýlýðýmýzý ortaya koymuþtur ama biz oradan ileriye doðru hareket ettik. O geçmiþte tartýþtýðýmýz parametreler artýk masada yok. Biz baþka bir noktadayýz þimdi, David Hanney bizi tekrar geri eski olduðumuz noktaya çekmek için Türkler bu noktada haklýydý dercesine bir açýklamada bulunuyor. Tabii ki Rum Tarafýndan da tepkiyi yiyor. Ama bizim açýmýzdan iþin güzel tarafý þu; Yýllarca söyleyip anlatamadýðýmýz, bazý konular demek ki biz ýsrarlý olduðumuz müddetçe kabul edilebilecek noktaya geliyor dýþ ülkeler tarafýndan da. </w:t>
      </w:r>
    </w:p>
    <w:p>
      <w:pPr>
        <w:pStyle w:val="Normal"/>
        <w:jc w:val="both"/>
        <w:rPr>
          <w:sz w:val="24"/>
          <w:szCs w:val="24"/>
        </w:rPr>
      </w:pPr>
      <w:r>
        <w:rPr>
          <w:sz w:val="24"/>
          <w:szCs w:val="24"/>
        </w:rPr>
      </w:r>
    </w:p>
    <w:p>
      <w:pPr>
        <w:pStyle w:val="Normal"/>
        <w:jc w:val="both"/>
        <w:rPr>
          <w:sz w:val="24"/>
          <w:szCs w:val="24"/>
        </w:rPr>
      </w:pPr>
      <w:r>
        <w:rPr>
          <w:sz w:val="24"/>
          <w:szCs w:val="24"/>
        </w:rPr>
        <w:tab/>
        <w:t>SONAY ADEM (Yerinden) (Devamla) - Hanney ile barýþýyorsunuz?</w:t>
      </w:r>
    </w:p>
    <w:p>
      <w:pPr>
        <w:pStyle w:val="Normal"/>
        <w:jc w:val="both"/>
        <w:rPr>
          <w:sz w:val="24"/>
          <w:szCs w:val="24"/>
        </w:rPr>
      </w:pPr>
      <w:r>
        <w:rPr>
          <w:sz w:val="24"/>
          <w:szCs w:val="24"/>
        </w:rPr>
      </w:r>
    </w:p>
    <w:p>
      <w:pPr>
        <w:pStyle w:val="Normal"/>
        <w:jc w:val="both"/>
        <w:rPr>
          <w:sz w:val="24"/>
          <w:szCs w:val="24"/>
        </w:rPr>
      </w:pPr>
      <w:r>
        <w:rPr>
          <w:sz w:val="24"/>
          <w:szCs w:val="24"/>
        </w:rPr>
        <w:tab/>
        <w:t>SERDAR DENKTAÞ (Devamla) - Barýþmadýk.</w:t>
      </w:r>
    </w:p>
    <w:p>
      <w:pPr>
        <w:pStyle w:val="Normal"/>
        <w:jc w:val="both"/>
        <w:rPr>
          <w:sz w:val="24"/>
          <w:szCs w:val="24"/>
        </w:rPr>
      </w:pPr>
      <w:r>
        <w:rPr>
          <w:sz w:val="24"/>
          <w:szCs w:val="24"/>
        </w:rPr>
      </w:r>
    </w:p>
    <w:p>
      <w:pPr>
        <w:pStyle w:val="Normal"/>
        <w:jc w:val="both"/>
        <w:rPr>
          <w:sz w:val="24"/>
          <w:szCs w:val="24"/>
        </w:rPr>
      </w:pPr>
      <w:r>
        <w:rPr>
          <w:sz w:val="24"/>
          <w:szCs w:val="24"/>
        </w:rPr>
        <w:tab/>
        <w:t>SONAY ADEM (Yerinden) (Devamla) - Daha küsmediniz?</w:t>
      </w:r>
    </w:p>
    <w:p>
      <w:pPr>
        <w:pStyle w:val="Normal"/>
        <w:jc w:val="both"/>
        <w:rPr>
          <w:sz w:val="24"/>
          <w:szCs w:val="24"/>
        </w:rPr>
      </w:pPr>
      <w:r>
        <w:rPr>
          <w:sz w:val="24"/>
          <w:szCs w:val="24"/>
        </w:rPr>
      </w:r>
    </w:p>
    <w:p>
      <w:pPr>
        <w:pStyle w:val="Normal"/>
        <w:jc w:val="both"/>
        <w:rPr>
          <w:sz w:val="24"/>
          <w:szCs w:val="24"/>
        </w:rPr>
      </w:pPr>
      <w:r>
        <w:rPr>
          <w:sz w:val="24"/>
          <w:szCs w:val="24"/>
        </w:rPr>
        <w:tab/>
        <w:t>SERDAR DENKTAÞ (Devamla) - Geldiði noktayý söyledik. Daha gelmesi gereken yer var, onu da söyledik.</w:t>
      </w:r>
    </w:p>
    <w:p>
      <w:pPr>
        <w:pStyle w:val="Normal"/>
        <w:jc w:val="both"/>
        <w:rPr>
          <w:sz w:val="24"/>
          <w:szCs w:val="24"/>
        </w:rPr>
      </w:pPr>
      <w:r>
        <w:rPr>
          <w:sz w:val="24"/>
          <w:szCs w:val="24"/>
        </w:rPr>
      </w:r>
    </w:p>
    <w:p>
      <w:pPr>
        <w:pStyle w:val="Normal"/>
        <w:jc w:val="both"/>
        <w:rPr>
          <w:sz w:val="24"/>
          <w:szCs w:val="24"/>
        </w:rPr>
      </w:pPr>
      <w:r>
        <w:rPr>
          <w:sz w:val="24"/>
          <w:szCs w:val="24"/>
        </w:rPr>
        <w:tab/>
        <w:t>SONAY ADEM (Yerinden) (Devamla) - Daha küssünüz.</w:t>
      </w:r>
    </w:p>
    <w:p>
      <w:pPr>
        <w:pStyle w:val="Normal"/>
        <w:jc w:val="both"/>
        <w:rPr>
          <w:sz w:val="24"/>
          <w:szCs w:val="24"/>
        </w:rPr>
      </w:pPr>
      <w:r>
        <w:rPr>
          <w:sz w:val="24"/>
          <w:szCs w:val="24"/>
        </w:rPr>
      </w:r>
    </w:p>
    <w:p>
      <w:pPr>
        <w:pStyle w:val="Normal"/>
        <w:jc w:val="both"/>
        <w:rPr>
          <w:sz w:val="24"/>
          <w:szCs w:val="24"/>
        </w:rPr>
      </w:pPr>
      <w:r>
        <w:rPr>
          <w:sz w:val="24"/>
          <w:szCs w:val="24"/>
        </w:rPr>
        <w:tab/>
        <w:t>SERDAR DENKTAÞ (Devamla) - Avrupa Birliði süreci Almanya örneði verilerek Kýbrýs’a benzetilmeye çalýþýlýyor ve bakýnýz iþte Almanya da ayrýydý ama Avrupa Birliði üyeliði neticede ordaki sorunu ortadan kaldýrdý, duvarlar yýkýldý vesaire diye örnekler verilerek ve özellikle Vasiliyu tarafýndan örnekler verilerek bu konudaki Rum politikasýnýn haklýlýðýnýn ispat edilmesi çalýþmalarý vardýr son dönemlerde.Bir kere iki ayrý sorunu birbirine karýþtýrmaktan baþka birþey deðildir. Çünkü Almanya, bölünmüþ Almanya tek bir ulusun parçasýydý ve kendi aralarýndaki sorun nedeni bölünmüþ deðildi. Oysa burda iki ayrý ulusun parçasý olan Türk ve Elen uluslarýnýn parçasý olan Kýbrýs Türk ve Kýbrýs Rumlarý vardýr burada. Bu iki ulusun parçalarý arasýnda Rumlarýn birlikte kurduklarý bir hükümetten Rumlarýn silah zoru ile diðer ortaðý devletin içerisinden dýþlamasý vardýr. Ve bunun sonunda yýllar içinde verilen uðraþlar, yapýlan giriþimler hiçbir fayda etmeyince, yine Rumlarýn Kýbrýs Cumhuriyeti’ni ortadan kaldýrmak yönünde Yunanistan tarafýndan baþlatýlan bir giriþimi sonrasýnda adadaki garantör hakkýný kullanan Türkiye’nin müdahalesi, 74 olayý ve ondan sonra bu çizilen sýnýrlar üzerinde kurulan bir devlet oldu þimdi. Sorun orda yatmaktadýr. Kýbrýs Cumhuriyeti’nin bir ortaðý olan Kýbrýs Türklerinin silah zoru ile atýlmasýndan kaynaklanmaktadýr. Þimdi Sayýn Talat, Cumhurbaþkanýnýn Makarios’dan alýntý yaparak ortaya koymuþ olduðu bir konuyu gündeme getirmiþ ve bunu çok farklý bir þekilde vurgulamaya çalýþmýþ burdan. Cumhurbaþkanýnýn söylediði bir Kýbrýslý milleti, tek bir Kýbrýslý milletinin olmadýðýdýr. Hakikaten yoktur. Çünkü Kýbrýs Adasý üzerinde iki ayrý milletin parçasý vardýr. Kýbrýs Türkleri ve Kýbrýs Rumlarý vardýr. Ama bir Kýbrýslý milleti diye ayrý bir millet yoktur, bu kabul edilmektedir. Biz Kýbrýs Türkleri olarak, onlar Kýbrýs Rumlarý olarak bu ada üzerinde yaþamaktadýr. Geçmiþte  belli yerlerde yanyana yaþamaktaydýlar. Þimdi iki ayrý devlet içerisinde yaþamaktadýrlar ama ortak bir Kýbrýslý yoktur bu adada. Cumhurbaþkanýnýn söylemeye çalýþtýðý buydu. Makarios’dan alýntý yaparak ortaya koymuþtur ve bu biraz çarptýrýlmýþtýr. Bu konuyu bu þekilde açýklamýþ olmaya çalýþayým. Bir noktaya daha deðinmek istiyorum. Geçmiþ yýllarda hakikaten hainlik, vatan hainliði vesaire, o kadar çok iþlenmiþti ki bu memlektte. Bir dönem oldu, seçimlere girildi ve halkýmýz hainlere mi, hýrsýzlara mý ayrýmý yaptýðýný  söyledi ve hýrsýzlarýn, hainlere de tercih ettiðini koydu ortaya bir dönemde. Bu hepimiz için büyük bir utançtý aslýnda. Ben hiçbir þekilde görüþleri benden ne kadar farklý olursa olsun, Kýbrýs Sorunu konusunda  ne kadar ayrý düþünürsek düþünelim, bu çatý altýnda görev yapan, bu çatý altýnda görev yaptýðý için de belli bir kitleyi temsil ettiði açýkça ortada olan, hiç kimsenin hain suçlamasý ile karþý karþýya kalmýþ olmasýný kabul edemem. Bunu 93’de de söyledim, þimdi de söylüyorum. Farklý düþünceler içerisinde olabiliriz ama hiçbirimiz birbirimizi hain veya baþka sýfatlarla suçlamamamýz gerekir. Hepimiz bu devletin bir parçasýyýz, hepimiz Kýbrýs Türküyüz, hepimiz Kuzey Kýbrýs Türk Cumhuriyeti Devletinin milletvekiliyiz, hepimiz Kuzey Kýbrýs Türk Cumhuriyeti Devletinin vatandaþýyýz. Bu vatandaþlýk statümüz devam ettiði müddetçe de hiçbirimiz  farklý düþüncelerimiz, farklý görüþlerimiz nedeni ile hain diye damgalanmamalýdýr. Kim tarafýndan isterse olsun, bunu kabul etmek mümkün deðildir. Ben birlikte görev yaptýðým, bu çatý altýnda birlikte görev yaptýðým. Þimdi burda olan veya olmayan, bundan sonra burda olacak hiçkimsenin hainlik suçlamasýný hakettiðine inanmýyorum. Çünkü çok iyi biliyorum ki yarýn herhangi birþey olsa, herhangi bir durumda yeniden silah elimize alarak cepheye gitmek durumunda kalsak yine hep birlikte bu cephelerde olacaðýz bu vatan topraklarýný korumak için. Hainlik bu anlamda da bakýldýðýnda hainlik yakýþtýrmasý hiç de doðru bir yakýþtýrma deðildir. Rum Tarafý ve Yunanistan özellikle son zamanlardan Apo’nun da yakalanmasý ile ortaya çýkmýþtýr ki, düþman olarak kabul ettikleri Türkiye’nin tüm düþmanlarýný dost olarak kabul etmektedirler. Pasaport vermiþtir Rum Tarafý Apo’ya. Pasaport verse birþey deðil,üstelik bir de kýrmýzý pasaport, diplomatik pasaport vermiþtir. Yunanistan, Apo’yu, bir terörist baþýný günlerce kendi elçiliklerinde korumuþtur Rum Tarafýnda ve Yunanistan’da PKK kamplarý olduðu söylenmektedir. Türkiye bu konuda çok kararlý ve ciddi bir þekilde yürüttüðü politikasý nedeni ile de neticede baþarýya ulaþmýþtýr. Þimdi Türkiye Cumhuriyeti Cumhurbaþkanýnýn açýklamalarýndan da görmekteyiz ki  Türkiye ile Yunanistan arasýnda belli sýkýntýlar yaþanmaktadýr ve Türkiye Cumhuriyeti Cumhurbaþkanýnýn ortaya koyduklarý hafife alýnmamalýdýr ne Yunanistan tarafýndan, ne Kýbrýs Rum Yönetimi tarafýndan. Çünkü Türkiye ciddi ve kararlý bir þekilde yoluna devam etmektedir. Kýbrýs konusunda da ayni ciddiyet ve kararlýlýk devam etmektedir. Buradan feyz almalarý Rum-Yunan ikilisinin ve Kýbrýs sorununda hakikaten bir çözüm istiyorlarsa, Türkiye ile birlikte ortaya koymuþ olduðumuz federasyon tezinin tartýþýlmasý, görüþülmesi için adým atmalarý gerektiðini, bunu, bu fýrsatý kaçýrmamalarý gerektiðini ve herþeyden öte de Türkiye’yi artýk düþman olarak görmekten vazgeçmeleri gerektiðini söylemek istiyorum buradan. Çünkü Türkiye hakikaten durup dururken hiçbir ülkeye düþmanlýk besleyen karaktere sahip deðildir. Türkiye bu bölgede gerek 65 milyonluk nüfusu ile oluþturmuþ olduðu pazar yapýsý ile bütün çevre ülkeleri için büyük bir fýrsattýr aslýnda. Bu fýrsatýn deðerlendirilmesi, özellikle Kýbrýslý Rumlar tarafýndan deðerlendirilmesi kendi faydalarýna da olacaktýr, bunu hatýrlatmak lazým.</w:t>
      </w:r>
    </w:p>
    <w:p>
      <w:pPr>
        <w:pStyle w:val="Normal"/>
        <w:jc w:val="both"/>
        <w:rPr>
          <w:sz w:val="24"/>
          <w:szCs w:val="24"/>
        </w:rPr>
      </w:pPr>
      <w:r>
        <w:rPr>
          <w:sz w:val="24"/>
          <w:szCs w:val="24"/>
        </w:rPr>
      </w:r>
    </w:p>
    <w:p>
      <w:pPr>
        <w:pStyle w:val="Normal"/>
        <w:jc w:val="both"/>
        <w:rPr>
          <w:sz w:val="24"/>
          <w:szCs w:val="24"/>
        </w:rPr>
      </w:pPr>
      <w:r>
        <w:rPr>
          <w:sz w:val="24"/>
          <w:szCs w:val="24"/>
        </w:rPr>
        <w:tab/>
        <w:t>Sayýn Baþkan, sayýn milletvekilleri;  Demokrat Parti olarak bizim inancýmýza göre Kýbrýs Sorunu diye nitelendirdiðimiz konu öyle bir noktadýr ki ve özellikle Kuzey Kýbrýs Türk Cumhuriyeti’nin dýþ politikasý açýsýndan da baktýðýmýzda öyle bir noktaya gelmiþ durumdayýz ki artýk ne Kuzey Kýbrýs Türk Cumhuriyeti kendi baþýna Türkiye’siz, Türkiye’ye raðmen bu konularda bir karar alabilir dýþ politika konularýnda, ne de Türkiye Cumhuriyeti Kuzey Kýbrýs Türk Cumhuriyeti’nin hak ve çýkarlarýný ve menfaatlerini ona danýþmadan kendi kararýný alabilir. Her ikimizin çýkarlarý ortak bir noktada buluþmaktadýr. Ve bu ortak noktada biri diðerinin çýkarlarýný ve menfaatlerini gözardý ederek herhangi bir karar alma durumuna gidemez. Avrupa Birliði konusunda da bu böyledir. Türkiye’nin direkt olarak Kýbrýs Sorununu ilgilendirmeyen konularda alacaðý kararlar da ayni þekilde bizi etkileyebilmektedir. Dolayýsýyla dýþ politika...</w:t>
      </w:r>
    </w:p>
    <w:p>
      <w:pPr>
        <w:pStyle w:val="Normal"/>
        <w:jc w:val="both"/>
        <w:rPr>
          <w:sz w:val="24"/>
          <w:szCs w:val="24"/>
        </w:rPr>
      </w:pPr>
      <w:r>
        <w:rPr>
          <w:sz w:val="24"/>
          <w:szCs w:val="24"/>
        </w:rPr>
      </w:r>
    </w:p>
    <w:p>
      <w:pPr>
        <w:pStyle w:val="Normal"/>
        <w:jc w:val="both"/>
        <w:rPr>
          <w:sz w:val="24"/>
          <w:szCs w:val="24"/>
        </w:rPr>
      </w:pPr>
      <w:r>
        <w:rPr>
          <w:sz w:val="24"/>
          <w:szCs w:val="24"/>
        </w:rPr>
        <w:tab/>
        <w:t xml:space="preserve">Kýbrýs ve Türkiye’nin bu anlamdaki bütünsel hareket etme zaruriyeti artýk dýþ dünya tarafýndan  da anlaþýlmalýdýr. Anlaþýlmýþtýr belki ama daha da iyi anlaþýlmalýdýr. Kendi içimizde de bu tartýþmalarý yaparken, Kýbrýs’ýn geleceði konusunda atacaðýmýz her adýmýn, alacaðýmýz her kararýn mutlak surette Türkiye ile birlikte atýlmasý ve alýnmasý gerektiðini iyice anlamamýz gerekmektedir. Türkiye de ayni konumdadýr. Türkiye de alacaðý her kararda, dýþ politikada, Kýbrýs konusunda alacaðý her kararda Kýbrýs’ýn konumunu da düþünerek hareket etmek zorunda, Kýbrýs liderliðinin  görüþünü de almak durumundadýr ve bu yýllardan beridir zaten bu þekilde yürütülmektedir. Bizim yapmamýz gereken; dýþ iliþkilerimizi , az olan dýþ iliþkilerimizi geliþtirmenin yollarýný bulmaktýr. Temas edebildiðimiz kadar fazla dýþ ülke, üçüncü dünya ülkeleri yetkilileri ile temas etme yollarýný bulmak zorundayýz. Girebildiðimiz kadar fazla dýþ ülkelerin parlamenterleri ile iliþkiye girebilmemiz gerekmektedir. Bunlar kiþisel dostluklarla baþlayabilir ama neticede resmi bir sýfat kazanacaktýr, mutlaka bir gün kazanacaktýr. Tanýnmýyoruz onun için ne yapalým, niçin uðraþalým bunlarla diye düþünmemek lazým. Siyasi tanýnma, ekonomik yönden güçlendiðimiz, ekonomik yönden tanýndýðýmýz dönemden sonra kendiliðinden gelecektir. Bir Tayvan yýllardan beridir  siyaseten tanýnmamaktadýr. Ama hiç kimse ekonomik olarak Tayvan’ýn varlýðýný ret edemez. Ekonomik yönden tanýnmýþlýðý, onun siyasi tanýnmýþlýðýndan çok daha önemli bir noktadýr. Ayni örnekten hareket ederek kendi içimizdeki daðýnýklýðý gidermemiz, ekonomik yönden güçlenmemiz ekonomik yönden baðýmsýzlýðýmýzý kazanmamýz iþte bu anlamda son derece önemlidir. Ülkemize geçmiþ yýllar içerisinde Ýtalya Senatörler ziyarette bulunmuþtur, Rus Duma üyeleri ziyarette bulunmuþtur. Alt ve Üst Duma üyeleri önümüzdeki bu yýl içerisinde, bu 99 yýlý içerisinde yeniden ziyaret etmek için beklemektedir. Bu konunun takip edilmesi gerekmektedir. Bu tür ziyaretlerin diðer ülkelere de yansýmasý gerekmektedir. Almanlar gelip gidiyor, ne kadar çok insaný buraya davet edebilirsek, yerinde gerçekleri ne kadar çok gösterebilirsek, biz kendi yaptýðýmýz ziyaretler içerisinde kendimizi ne kadar fazla insana anlatabilirsek, o kadar daha haklý duruma geçeceðimizden emin olabiliriz. Ve özellikle Parlamento olarak yapmakta olduðumuz dýþ ziyaretlerde bu konuya daha fazla önem vermeli, hakikaten bizi dýþarda bu insanlarla bireysel iliþkileri kurabilecek düzeye getirmeli, gerekirse sadece parlamenterler deðil, bu anlamda Dýþiþlerinden baþka temsilcileri de memurlarý da yanýmýza alarak bu ziyaretleri gerçekleþtirmeli ve bireysel temaslarýmýzý mümkün olduðu kadar çoðaltmalýyýz ki bu bireysel temaslar sonucunda daha bütünsel bir iliþki geliþtirebilelim ve tekrar etmek istiyorum burdan  hükümet programý döneminde ortaya koymuþtum. Milletvekilleri olarak bizler yapacaðýmýz resmi ziyaretlerde ýsrarla Kuzey Kýbrýs Türk Cumhuriyeti pasaportunu kullanmak istemeliyiz. Bunun üstünde ýsrarla durmalýyýz. Bir kabul etmeyecekler, iki kabul etmeyecekler, ama üçüncüde muhakkak kabul edecekler. Bu konudan kaçýnarak kolaycýlýðý seçmiyelim. Gidemiyorsak kendi pasaportumuzla  varsýn gitmiyelim. Ama bu pasaportun muhakkak surette tanýtýlmasý konusunda ýsrarýmýzý devam ettirelim diye düþünüyorum. </w:t>
      </w:r>
    </w:p>
    <w:p>
      <w:pPr>
        <w:pStyle w:val="Normal"/>
        <w:jc w:val="both"/>
        <w:rPr>
          <w:sz w:val="24"/>
          <w:szCs w:val="24"/>
        </w:rPr>
      </w:pPr>
      <w:r>
        <w:rPr>
          <w:sz w:val="24"/>
          <w:szCs w:val="24"/>
        </w:rPr>
      </w:r>
    </w:p>
    <w:p>
      <w:pPr>
        <w:pStyle w:val="Normal"/>
        <w:jc w:val="both"/>
        <w:rPr>
          <w:sz w:val="24"/>
          <w:szCs w:val="24"/>
        </w:rPr>
      </w:pPr>
      <w:r>
        <w:rPr>
          <w:sz w:val="24"/>
          <w:szCs w:val="24"/>
        </w:rPr>
        <w:tab/>
        <w:t xml:space="preserve">Sayýn Baþkan, sayýn milletvekilleri;  dýþ Türkler gerçekten Sayýn Soyer’in de deðindiði gibi paramparça durumdadýr. Avusturalya’da olsun, Ýngiltere’de olsun yaþamakta olan Kýbrýs Türkleri birbirinin boðazýna sarýlmýþ durumdadýr.Temel özelliðimizdir belki. Burda da daha farklý deðiliz. Ama özellikle yurt dýþýnda yaþayan Kýbrýs Türkleri Adayý hangi yýlda terketmiþse hala daha býraktýðý noktada zannetmekte ve o þekilde davranmaktadýr. Hala daha 1950’lerde gidenler teþkilât havasý içerisinde yaþamaktadýr. 74’lerde gidenler daha o devlet olgusunu yaþamadan burayý terketmiþtir. Son zamanlarda gidenler, buradaki ekonomik olumsuzluklarý abartarak oradakilere aktarmaktadýr. Ve aslýnda kendi insanýmýz kendi ülkesinin yabancýsý konumundadýr. Bu çok önemli bir olaydýr. Bunun düzeltilmesi için, bu farklýlýðýn ortadan kaldýrýlmasý için giriþimler baþlatýlmýþtý. Eski Tanýtma Dairesi Müdürünün bu doðrultuda giriþimleri vardý, yöntemleri yanlýþtýr diye eleþtirilebilir burdan. Ama o giriþimler vardý. Bu giriþimleri, eðer o yöntemler yanlýþsaydý, baþka yöntemlerle düzeltmek durumundayýz. Ve interneti muhakkak çok daha etkin bir þekilde kullanmak durumundayýz. Geçmiþ yýllarda birkaç kez uyarmýþtým ilgili müdür arkadaþýmýzý, Tanýtma Dairesinden internet kullanan arkadaþlar zaman zaman tartýþma listelerine girerek yanlýþ mesajlar da vermektedir. Kendi insanýmýzý, bizden farklý düþünen kendi insanýmýzý özellikle daha da kýþkýrtýcý yayýnlar yapmaktadýrlar. Bunu disiplin altýna alarak ama interneti mümkün olduðu kadar etkin bir þekilde kullanarak bütün dünyaya çok daha olumlu mesajlar gönderebiliriz. </w:t>
      </w:r>
    </w:p>
    <w:p>
      <w:pPr>
        <w:pStyle w:val="Normal"/>
        <w:jc w:val="both"/>
        <w:rPr>
          <w:sz w:val="24"/>
          <w:szCs w:val="24"/>
        </w:rPr>
      </w:pPr>
      <w:r>
        <w:rPr>
          <w:sz w:val="24"/>
          <w:szCs w:val="24"/>
        </w:rPr>
      </w:r>
    </w:p>
    <w:p>
      <w:pPr>
        <w:pStyle w:val="Normal"/>
        <w:jc w:val="both"/>
        <w:rPr>
          <w:sz w:val="24"/>
          <w:szCs w:val="24"/>
        </w:rPr>
      </w:pPr>
      <w:r>
        <w:rPr>
          <w:sz w:val="24"/>
          <w:szCs w:val="24"/>
        </w:rPr>
        <w:tab/>
        <w:t xml:space="preserve">FERDÝ SABÝT SOYER (Gazi Maðusa) (Yerinden) - Bayrak Radyo yayýn iyi mi? </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Devamla) - Bayrak Radyosundaki yayýn iyi bir giriþimdir. TAK, internete baðlýdýr. Bir dönem kesmiþlerdi, bilahare uyardýk, þimdi internet vasýtasý ile TAK haber bültenleri ulaþmaktadýr dýþ ülkelerde yaþayan kardeþlerimize de. Ancak sýkýntý orda da þudur; interneti kullanma becerisi olan TAK’ta, sayýsý anladýðým kadarý ile ya birdir ya iki. Bunu süratle tüm personelin kullanabileceði duruma getirmemiz lazým. Mecliste de bu konuda eðitim verebilecek arkadaþlarýmýz vardýr. Dýþarda vardýr, hizmet alýnsýn. Ama bütün personel, TAK personeli, Tanýtým Dairesi Personeli, Enformasyon Dairesi personeli interneti kullanabilir, internet vasýtasý ile organizeli, ne söyleyeceðimizi de bilerek, herkes kendi aklýndakini deðil, tamamen organizeli bir þekilde bu aracý kullanmak vasýtasý ile kendi davamýzý daha iyi anlatabilmelidir. </w:t>
      </w:r>
    </w:p>
    <w:p>
      <w:pPr>
        <w:pStyle w:val="Normal"/>
        <w:jc w:val="both"/>
        <w:rPr>
          <w:sz w:val="24"/>
          <w:szCs w:val="24"/>
        </w:rPr>
      </w:pPr>
      <w:r>
        <w:rPr>
          <w:sz w:val="24"/>
          <w:szCs w:val="24"/>
        </w:rPr>
      </w:r>
    </w:p>
    <w:p>
      <w:pPr>
        <w:pStyle w:val="Normal"/>
        <w:jc w:val="both"/>
        <w:rPr>
          <w:sz w:val="24"/>
          <w:szCs w:val="24"/>
        </w:rPr>
      </w:pPr>
      <w:r>
        <w:rPr>
          <w:sz w:val="24"/>
          <w:szCs w:val="24"/>
        </w:rPr>
        <w:tab/>
        <w:t>Dýþ Temsilciliklerimiz, sayýsý az olan Dýþ Temsilciliklerimiz nasýl baþarýlacak bilmiyorum. O konuda birþey söyleyemem  ama tartýþýrsak, elbette yolunu buluruz. Bu dönemde ümit ederiz ki, gelip geçeni veya gidip geleni karþýlama ve uðurlama fonksiyonunu ifa eden temsilcilikler halinden çýkarýlýr. Bugüne kadar bu böyle oldu. Özellikle Ýstanbul Temsilcisi. Gideceðimiz herhangi bir yere giderken, Ýstanbul’dan geçmek zorundayýz. Transit geçecek bir Bakan veya bir milletvekili, temsilcilik orda, Konsolosluðumuz orda. Bakansa gidecek olan, Baþkonsolos orda. Bunun dýþýnda yapacak iþ, vakit kalmaz insanlara. Bütün günü havaalanýnda geçirmek durumundadýrlar. Yapýlmasý gereken bu deðil. Dýþ Temsilciliklerimizin,Türkiye’deki Konsolosluklarýmýzýn yapmasý gereken þey, nerde bir toplantý var ise Kýbrýs konusunda, davetli olalým, olmayalým oraya gitmek, orada fýrsat bulup bizim kendi görüþlerimizi ortaya koymak olmalýdýr. Nerde bir toplantý varsa, bunun takip edilerek bölgede yaþayan Kýbrýs Türkleri tarafýndan icabýnda desteklenmesi, icabýnda protesto edilmesini saðlamak durumundadýr. Nerde gezer bizde öyle þey? Enformasyon Dairesi acaba ne kadar takip edebiliyor bütün dünyanýn çeþitli ülkelerinde Kýbrýsla ilgili konularý? Birkaç gün önce yanlýþ hatýrlamýyorsam, Gardian Gazetesi’nde örneðin veya London Times olabilir, tam hatýrlamýyorum þimdi hangi gazeteydi. Çýkan bir yayýn vardý. Rum Tarafýný ziyaret eden Ýþçi Partisi Milletvekilleri usulsüz olarak ziyaret ettiði için Rum Tarafýný, izinsiz olarak ziyaret ettiði için cezanladýrýlmýþlardýr. Farkýna vardý mý acaba bizim Tanýtma Dairemiz bu yayýnýn birþey yaptýk mý bu konuda, bu konuda bir yazýþma yaptýk mý? Bu tür organizasyonlarýmýzý hakikaten geliþtirmemiz, çýkan en ufak bir yazýyý lehimize çýktý ise destek verme, yoðun bir mektup kampanyasý ile destek verme, aleyhimize çýkan bir yazýya, o çýktýðý dergiyi, gazeteyi her ne ise yoðun bir þekilde protesto etmek iþte bu Dýþ Temsilciliklerimizin görevleri arasýnda olmalý, bunlarý takip edebilme, bunlarý anýnda bildirebilme, gün 24 saat aktif olan bir Dýþiþleri Birimini oluþturabilme en büyük hedefimiz olmalýdýr. Biz bunu baþaramadýk, bu noktaya getiremedik Dýþiþlerini. Sizin getirmenizden ancak memnuniyet duyarýz. Her ne kadar da Dýþiþleri Bütçesinde böyle bir giriþim için ödenek yoktur þu anda. Ama bunu hedeflersek ve buraya doðru adým atarsak, siz atarsanýz biliniz ki, Ana Muhalefet Partisi olarak biz de yanýnýzda oluruz. Destek veririz size bu konuda.</w:t>
      </w:r>
    </w:p>
    <w:p>
      <w:pPr>
        <w:pStyle w:val="Normal"/>
        <w:jc w:val="both"/>
        <w:rPr>
          <w:sz w:val="24"/>
          <w:szCs w:val="24"/>
        </w:rPr>
      </w:pPr>
      <w:r>
        <w:rPr>
          <w:sz w:val="24"/>
          <w:szCs w:val="24"/>
        </w:rPr>
      </w:r>
    </w:p>
    <w:p>
      <w:pPr>
        <w:pStyle w:val="Normal"/>
        <w:jc w:val="both"/>
        <w:rPr>
          <w:sz w:val="24"/>
          <w:szCs w:val="24"/>
        </w:rPr>
      </w:pPr>
      <w:r>
        <w:rPr>
          <w:sz w:val="24"/>
          <w:szCs w:val="24"/>
        </w:rPr>
        <w:tab/>
        <w:t>FERDÝ SABÝT SOYER (Yerinden) (Devamla) - Oyunuz olumludur?</w:t>
      </w:r>
    </w:p>
    <w:p>
      <w:pPr>
        <w:pStyle w:val="Normal"/>
        <w:jc w:val="both"/>
        <w:rPr>
          <w:sz w:val="24"/>
          <w:szCs w:val="24"/>
        </w:rPr>
      </w:pPr>
      <w:r>
        <w:rPr>
          <w:sz w:val="24"/>
          <w:szCs w:val="24"/>
        </w:rPr>
      </w:r>
    </w:p>
    <w:p>
      <w:pPr>
        <w:pStyle w:val="Normal"/>
        <w:jc w:val="both"/>
        <w:rPr>
          <w:sz w:val="24"/>
          <w:szCs w:val="24"/>
        </w:rPr>
      </w:pPr>
      <w:r>
        <w:rPr>
          <w:sz w:val="24"/>
          <w:szCs w:val="24"/>
        </w:rPr>
        <w:tab/>
        <w:t>SERDAR DENKTAÞ (Devamla) - Açýklayacaðým efendim. Bu tür  olaylarda, biz aman bunlar iyi bir þey yapýyor, bu yaptýklarýnýn içinde bakalým arayalým, iðne ile kazalým bir olumsuz yer bulalým ve bunu yerden yere vuralým, büyütelim anlayýþýnda hareket eden bir muhalefet partisi  deðiliz. Hükümet olarak bunu anlamanýzý isteriz. Bizim istediðimiz bu ülke için, bu devletin insanlarý için iyi bir þeyler yapýlmasýdýr.Kimin yaptýðý bizim için önemli deðildir. Yapýlmasý önemlidir. Siz bu adýmlarý atýn, biz size destek olacaðýz. Siz bu konuda durgun bir politika izlerseniz, bizim görevimiz sizi dürtüklemek olacaktýr. Siz bu konularda yanlýþ bir adým atarsanýz bizim görevimiz o zaman sizin karþýnýza da çýkýp dur bakalým arkadaþ yanlýþ yapýyorsun demektir. Bu anlayýþla hareket eden bir Ana Muhalefet görevi üstlenmiþ durumdayýz, bunu bilmenizi isterim tekrar tekrar bunun üstünde duruyorum ve lütfen bu þansý kullanýnýz diyoruz. Bu noktaya gelmiþken Sayýþtay Bütçesinde iken burda olsaydým söyleyecektim, þimdi söyleyeyim. Dýþ Temsilciliklerimiz yýllardan sonra bir denetimden geçiriliyor, Sayýþtay denetiminden. Bu güzel birþey. Bizim hükümetimiz zamanýnda DP-UBP Hükümeti döneminde karar alýnmýþ birþeydi bu, temsilciliklerin denetlenmesi de benim garibime giden Sayýþtay Baþkaný ne arar orada?</w:t>
      </w:r>
    </w:p>
    <w:p>
      <w:pPr>
        <w:pStyle w:val="Normal"/>
        <w:jc w:val="both"/>
        <w:rPr>
          <w:sz w:val="24"/>
          <w:szCs w:val="24"/>
        </w:rPr>
      </w:pPr>
      <w:r>
        <w:rPr>
          <w:sz w:val="24"/>
          <w:szCs w:val="24"/>
        </w:rPr>
      </w:r>
    </w:p>
    <w:p>
      <w:pPr>
        <w:pStyle w:val="Normal"/>
        <w:jc w:val="both"/>
        <w:rPr>
          <w:sz w:val="24"/>
          <w:szCs w:val="24"/>
        </w:rPr>
      </w:pPr>
      <w:r>
        <w:rPr>
          <w:sz w:val="24"/>
          <w:szCs w:val="24"/>
        </w:rPr>
        <w:tab/>
        <w:t>FERDÝ SABÝT SOYER (Yerinden) (Devamla) - Nerde?</w:t>
      </w:r>
    </w:p>
    <w:p>
      <w:pPr>
        <w:pStyle w:val="Normal"/>
        <w:jc w:val="both"/>
        <w:rPr>
          <w:sz w:val="24"/>
          <w:szCs w:val="24"/>
        </w:rPr>
      </w:pPr>
      <w:r>
        <w:rPr>
          <w:sz w:val="24"/>
          <w:szCs w:val="24"/>
        </w:rPr>
      </w:r>
    </w:p>
    <w:p>
      <w:pPr>
        <w:pStyle w:val="Normal"/>
        <w:jc w:val="both"/>
        <w:rPr>
          <w:sz w:val="24"/>
          <w:szCs w:val="24"/>
        </w:rPr>
      </w:pPr>
      <w:r>
        <w:rPr>
          <w:sz w:val="24"/>
          <w:szCs w:val="24"/>
        </w:rPr>
        <w:tab/>
        <w:t>SERDAR DENKTAÞ (Devamla) - Þimdi Ýngiltere’dedir galiba, nerdedirler þimdi?</w:t>
      </w:r>
    </w:p>
    <w:p>
      <w:pPr>
        <w:pStyle w:val="Normal"/>
        <w:jc w:val="both"/>
        <w:rPr>
          <w:sz w:val="24"/>
          <w:szCs w:val="24"/>
        </w:rPr>
      </w:pPr>
      <w:r>
        <w:rPr>
          <w:sz w:val="24"/>
          <w:szCs w:val="24"/>
        </w:rPr>
      </w:r>
    </w:p>
    <w:p>
      <w:pPr>
        <w:pStyle w:val="Normal"/>
        <w:jc w:val="both"/>
        <w:rPr>
          <w:sz w:val="24"/>
          <w:szCs w:val="24"/>
        </w:rPr>
      </w:pPr>
      <w:r>
        <w:rPr>
          <w:sz w:val="24"/>
          <w:szCs w:val="24"/>
        </w:rPr>
        <w:tab/>
        <w:t>SÜHA TÜRKÖZ (Yerinden) (Devamla) - Brüksel.</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Devamla) - Þimdi Ýngiltere’de, ordan Brüksel’e, ordan nerde temsilciliðimiz varsa Sayýþtay Baþkaný da beraber ben sorarým þimdi; kendi içimizde Sayýþtay gider ve denetim yapar. Benim Bakanlýðýmda da gelip yaptý. Sayýþtay geldi, Sayýþtay Baþkaný gelmedi, denetimde yoktu Sayýþtay Baþkaný. Sayýþtay denetçisi geldi denetimini yaptý, götürdü denetçi  raporunu verdi. Sayýþtay Baþkanlýk Heyeti toplandý, raporu çýkarttý. Sayýþtay raporunu çýkarttý. Þimdi Ýngiltere’de dýþ temsilciliklerimizde Sayýþtay denetim yapacak, Sayýþtay Baþkaný da orda. </w:t>
      </w:r>
    </w:p>
    <w:p>
      <w:pPr>
        <w:pStyle w:val="Normal"/>
        <w:jc w:val="both"/>
        <w:rPr>
          <w:sz w:val="24"/>
          <w:szCs w:val="24"/>
        </w:rPr>
      </w:pPr>
      <w:r>
        <w:rPr>
          <w:sz w:val="24"/>
          <w:szCs w:val="24"/>
        </w:rPr>
      </w:r>
    </w:p>
    <w:p>
      <w:pPr>
        <w:pStyle w:val="Normal"/>
        <w:jc w:val="both"/>
        <w:rPr>
          <w:sz w:val="24"/>
          <w:szCs w:val="24"/>
        </w:rPr>
      </w:pPr>
      <w:r>
        <w:rPr>
          <w:sz w:val="24"/>
          <w:szCs w:val="24"/>
        </w:rPr>
        <w:tab/>
        <w:t>HÜSEYÝN ÖZTOPRAK (Güzelyurt) (Yerinden) - Amerika’da iki kiþi var, temsilcilikte dört kiþi kontrole gitti.</w:t>
      </w:r>
    </w:p>
    <w:p>
      <w:pPr>
        <w:pStyle w:val="Normal"/>
        <w:jc w:val="both"/>
        <w:rPr>
          <w:sz w:val="24"/>
          <w:szCs w:val="24"/>
        </w:rPr>
      </w:pPr>
      <w:r>
        <w:rPr>
          <w:sz w:val="24"/>
          <w:szCs w:val="24"/>
        </w:rPr>
      </w:r>
    </w:p>
    <w:p>
      <w:pPr>
        <w:pStyle w:val="Normal"/>
        <w:jc w:val="both"/>
        <w:rPr>
          <w:sz w:val="24"/>
          <w:szCs w:val="24"/>
        </w:rPr>
      </w:pPr>
      <w:r>
        <w:rPr>
          <w:sz w:val="24"/>
          <w:szCs w:val="24"/>
        </w:rPr>
        <w:tab/>
        <w:t>FERDÝ SABÝT SOYER (Yerinden) (Devamla) - Kaç?</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Devamla) - Dört kiþinin gitmesi bir þey demez, Sayýþtay Baþkanýndan bahsederim.Ben Sayýþtay  Baþkanýndan bahsederim ama, Sayýþtay Baþkaný burdan çýkarken zarara sokmuþ BRT’yi DP Hükümeti 2.5 Milyar bir kayýp varmýþ. Var mý, yok mu onu da daha denetlemedi yani girmeden karar verdi beyefendi.  </w:t>
      </w:r>
    </w:p>
    <w:p>
      <w:pPr>
        <w:pStyle w:val="Normal"/>
        <w:jc w:val="both"/>
        <w:rPr>
          <w:sz w:val="24"/>
          <w:szCs w:val="24"/>
        </w:rPr>
      </w:pPr>
      <w:r>
        <w:rPr>
          <w:sz w:val="24"/>
          <w:szCs w:val="24"/>
        </w:rPr>
        <w:t xml:space="preserve"> </w:t>
      </w:r>
      <w:r>
        <w:rPr>
          <w:sz w:val="24"/>
          <w:szCs w:val="24"/>
        </w:rPr>
        <w:t>zararda BRT gitti. Daha denetime baþlamadý. Yolsuzluk olabilir diyor. E dur oðlum bakalým, bir araþtýr önce bir raporun çýksýn. Nerden karar verdin þimdi sen yolsuzluk vardýr diye?</w:t>
      </w:r>
    </w:p>
    <w:p>
      <w:pPr>
        <w:pStyle w:val="Normal"/>
        <w:jc w:val="both"/>
        <w:rPr>
          <w:sz w:val="24"/>
          <w:szCs w:val="24"/>
        </w:rPr>
      </w:pPr>
      <w:r>
        <w:rPr>
          <w:sz w:val="24"/>
          <w:szCs w:val="24"/>
        </w:rPr>
      </w:r>
    </w:p>
    <w:p>
      <w:pPr>
        <w:pStyle w:val="Normal"/>
        <w:jc w:val="both"/>
        <w:rPr>
          <w:sz w:val="24"/>
          <w:szCs w:val="24"/>
        </w:rPr>
      </w:pPr>
      <w:r>
        <w:rPr>
          <w:sz w:val="24"/>
          <w:szCs w:val="24"/>
        </w:rPr>
        <w:tab/>
        <w:t xml:space="preserve">Sayýn Coþar, geçen bütçede çok durdu üstünde, bu ülkede vize sistemi yoktur diye. Yani bir Bakan herhangi bir tasarrufta bulunurken, bir harcama yaparken bizim ülkemizde açýp da sayýþtaya, ben bu harcamayý yapabilir miyim diye sormaz, izin almaz. Yok böyle bir sistem. Yapar harcamasýný, bilahare arkadan sayýþtay denetimini yapar, eðer uygunsa uygundur der, deðilse, bu uygun deðildir der. Ona göre de iþte ne yapýlacaðý bellidir yasalarda. Bizim memleketimizde son zamanlarda da giderek artan bir yaklaþýmla sayýþtay püüü, emir de verir, talimat da verir, fetva da verir, gider kendi denetim de yapar. </w:t>
      </w:r>
    </w:p>
    <w:p>
      <w:pPr>
        <w:pStyle w:val="Normal"/>
        <w:jc w:val="both"/>
        <w:rPr>
          <w:sz w:val="24"/>
          <w:szCs w:val="24"/>
        </w:rPr>
      </w:pPr>
      <w:r>
        <w:rPr>
          <w:sz w:val="24"/>
          <w:szCs w:val="24"/>
        </w:rPr>
      </w:r>
    </w:p>
    <w:p>
      <w:pPr>
        <w:pStyle w:val="Normal"/>
        <w:jc w:val="both"/>
        <w:rPr>
          <w:sz w:val="24"/>
          <w:szCs w:val="24"/>
        </w:rPr>
      </w:pPr>
      <w:r>
        <w:rPr>
          <w:sz w:val="24"/>
          <w:szCs w:val="24"/>
        </w:rPr>
        <w:tab/>
        <w:t xml:space="preserve">FERDÝ SABÝT SOYER (Yerinden) (Devamla) - Yarýn avucunu aç, beþ cetvel  vuracaðým da deyebilir. </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Devamla) - Der ve... Yani Sayýn Soyer biraz önce çýktý burda 3 tane devlet var dedi. Ne üç tanesi kardeþim? Bir savcýlýk var, bir devlet o. Bir sayýþtay var, bir devlet de o. </w:t>
      </w:r>
    </w:p>
    <w:p>
      <w:pPr>
        <w:pStyle w:val="Normal"/>
        <w:jc w:val="both"/>
        <w:rPr>
          <w:sz w:val="24"/>
          <w:szCs w:val="24"/>
        </w:rPr>
      </w:pPr>
      <w:r>
        <w:rPr>
          <w:sz w:val="24"/>
          <w:szCs w:val="24"/>
        </w:rPr>
      </w:r>
    </w:p>
    <w:p>
      <w:pPr>
        <w:pStyle w:val="Normal"/>
        <w:jc w:val="both"/>
        <w:rPr>
          <w:sz w:val="24"/>
          <w:szCs w:val="24"/>
        </w:rPr>
      </w:pPr>
      <w:r>
        <w:rPr>
          <w:sz w:val="24"/>
          <w:szCs w:val="24"/>
        </w:rPr>
        <w:tab/>
        <w:t>SÜHA TÜRKÖZ (Yerinden) (Devamla) -  Anayasal kurumlar.</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Devamla) - Onlarý sayma. Anayasal kurumlarýn yetkilileri Anayasanýn verdiði güç çerçevesinde hazýrlanan yasalarda bellidir görevlerinin ne olduðu. Hiçbirinin de görevi yoktur emretsin hükümete bunu yap, bunu yapma, bunu at, bunu al. Yok öyle bir yetki. Nerden çýktý? Hele sayýþtay, hukuki mütalaâ da verir artýk. Hukukçu ne zaman oldu sayýþtay? Hukuk Dairesinin görevine de el attý o. </w:t>
      </w:r>
    </w:p>
    <w:p>
      <w:pPr>
        <w:pStyle w:val="Normal"/>
        <w:jc w:val="both"/>
        <w:rPr>
          <w:sz w:val="24"/>
          <w:szCs w:val="24"/>
        </w:rPr>
      </w:pPr>
      <w:r>
        <w:rPr>
          <w:sz w:val="24"/>
          <w:szCs w:val="24"/>
        </w:rPr>
        <w:tab/>
        <w:t xml:space="preserve">HASAN HASÝPOÐLU (Yerinden) (Devamla) - Siz seçtiniz. </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Devamla) - Nerden seçtik vallahi. </w:t>
      </w:r>
    </w:p>
    <w:p>
      <w:pPr>
        <w:pStyle w:val="Normal"/>
        <w:jc w:val="both"/>
        <w:rPr>
          <w:sz w:val="24"/>
          <w:szCs w:val="24"/>
        </w:rPr>
      </w:pPr>
      <w:r>
        <w:rPr>
          <w:sz w:val="24"/>
          <w:szCs w:val="24"/>
        </w:rPr>
      </w:r>
    </w:p>
    <w:p>
      <w:pPr>
        <w:pStyle w:val="Normal"/>
        <w:jc w:val="both"/>
        <w:rPr>
          <w:sz w:val="24"/>
          <w:szCs w:val="24"/>
        </w:rPr>
      </w:pPr>
      <w:r>
        <w:rPr>
          <w:sz w:val="24"/>
          <w:szCs w:val="24"/>
        </w:rPr>
        <w:tab/>
        <w:t xml:space="preserve">HASAN HASÝPOÐLU (Yerinden) (Devamla) - Ne seçtiniz? </w:t>
      </w:r>
    </w:p>
    <w:p>
      <w:pPr>
        <w:pStyle w:val="Normal"/>
        <w:jc w:val="both"/>
        <w:rPr>
          <w:sz w:val="24"/>
          <w:szCs w:val="24"/>
        </w:rPr>
      </w:pPr>
      <w:r>
        <w:rPr>
          <w:sz w:val="24"/>
          <w:szCs w:val="24"/>
        </w:rPr>
      </w:r>
    </w:p>
    <w:p>
      <w:pPr>
        <w:pStyle w:val="Normal"/>
        <w:jc w:val="both"/>
        <w:rPr>
          <w:sz w:val="24"/>
          <w:szCs w:val="24"/>
        </w:rPr>
      </w:pPr>
      <w:r>
        <w:rPr>
          <w:sz w:val="24"/>
          <w:szCs w:val="24"/>
        </w:rPr>
        <w:tab/>
        <w:t xml:space="preserve">FERDÝ SABÝT SOYER (Yerinden) (Devamla) - Siz Allah için Baroyu bile daðýttýnýz Akýn Sait korkusundan avukatlar. Baroyu bile daðýttýnýz. Bu memleket de Barosuz kaldý. </w:t>
      </w:r>
    </w:p>
    <w:p>
      <w:pPr>
        <w:pStyle w:val="Normal"/>
        <w:jc w:val="both"/>
        <w:rPr>
          <w:sz w:val="24"/>
          <w:szCs w:val="24"/>
        </w:rPr>
      </w:pPr>
      <w:r>
        <w:rPr>
          <w:sz w:val="24"/>
          <w:szCs w:val="24"/>
        </w:rPr>
      </w:r>
    </w:p>
    <w:p>
      <w:pPr>
        <w:pStyle w:val="Normal"/>
        <w:jc w:val="both"/>
        <w:rPr>
          <w:sz w:val="24"/>
          <w:szCs w:val="24"/>
        </w:rPr>
      </w:pPr>
      <w:r>
        <w:rPr>
          <w:sz w:val="24"/>
          <w:szCs w:val="24"/>
        </w:rPr>
        <w:tab/>
        <w:t xml:space="preserve">HASAN HASÝPOÐLU (Yerinden) (Devamla) - CTP’li avukatlara söyle. </w:t>
      </w:r>
    </w:p>
    <w:p>
      <w:pPr>
        <w:pStyle w:val="Normal"/>
        <w:jc w:val="both"/>
        <w:rPr>
          <w:sz w:val="24"/>
          <w:szCs w:val="24"/>
        </w:rPr>
      </w:pPr>
      <w:r>
        <w:rPr>
          <w:sz w:val="24"/>
          <w:szCs w:val="24"/>
        </w:rPr>
      </w:r>
    </w:p>
    <w:p>
      <w:pPr>
        <w:pStyle w:val="Normal"/>
        <w:jc w:val="both"/>
        <w:rPr>
          <w:sz w:val="24"/>
          <w:szCs w:val="24"/>
        </w:rPr>
      </w:pPr>
      <w:r>
        <w:rPr>
          <w:sz w:val="24"/>
          <w:szCs w:val="24"/>
        </w:rPr>
        <w:tab/>
        <w:t xml:space="preserve">FERDÝ SABÝT SOYER (Yerinden) (Devamla) - Hepinize söylerim. </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Sayýn Soyer, lütfen efendim, müsaade edin efendim. Kuliste devam edersiniz onlara efendim. Lütfen. </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Devamla) - Dünyanýn hiçbir yerinde yoktur yasalar kelime kelime okunarak hiç baþka birþey ortaya konmadan bir mütalaâ verilsin. Hukuk Devleti diyorsak eðer adýna, Hukuk Devletinde bir yasa okunur ama o devletin vatandaþlarýnýn gelenekleri, görenekleri oluþan, yýllar itibarý ile oluþan haklar, o devletin ihtiyaçlarý, o devletin geleceði ve vatandaþýn özellikle ezdirilmemesi gözönünde bulundurularak mütalaâlar verilir. Bizde gerisini hepsini atar dýþarý okur yasayý, oo! bu kelime kondu buraya, ne bileyim þimdi ben bu milletvekilleri bu kelimeyi korken niçin koydu, onun için ben, bundan bunu anlarým budur bu, at, onun için ben, bundan bunu anlarým budur bu, yasa dýþýsýn. Dur bakalým, mahkeme ne zaman oldun sen? Mahkemenin yerine ne zamandan beri geçtin? </w:t>
      </w:r>
    </w:p>
    <w:p>
      <w:pPr>
        <w:pStyle w:val="Normal"/>
        <w:jc w:val="both"/>
        <w:rPr>
          <w:sz w:val="24"/>
          <w:szCs w:val="24"/>
        </w:rPr>
      </w:pPr>
      <w:r>
        <w:rPr>
          <w:sz w:val="24"/>
          <w:szCs w:val="24"/>
        </w:rPr>
      </w:r>
    </w:p>
    <w:p>
      <w:pPr>
        <w:pStyle w:val="Normal"/>
        <w:jc w:val="both"/>
        <w:rPr>
          <w:sz w:val="24"/>
          <w:szCs w:val="24"/>
        </w:rPr>
      </w:pPr>
      <w:r>
        <w:rPr>
          <w:sz w:val="24"/>
          <w:szCs w:val="24"/>
        </w:rPr>
        <w:tab/>
        <w:t xml:space="preserve">FERDÝ SABÝT SOYER (Yerinden) (Devamla) - Ah bu CTP’ye ah. Hükümet oldun ikibuçuk sene, her gün kavga ettim savcý ile. Ana Muhalefet Partisi ile ortaðýmýz da savcýnýn yanýndaydý. </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Devamla) - Eh  yanlýþ yaptýk, yanlýþ devam etmesin diyoruz þimdi. </w:t>
      </w:r>
    </w:p>
    <w:p>
      <w:pPr>
        <w:pStyle w:val="Normal"/>
        <w:jc w:val="both"/>
        <w:rPr>
          <w:sz w:val="24"/>
          <w:szCs w:val="24"/>
        </w:rPr>
      </w:pPr>
      <w:r>
        <w:rPr>
          <w:sz w:val="24"/>
          <w:szCs w:val="24"/>
        </w:rPr>
      </w:r>
    </w:p>
    <w:p>
      <w:pPr>
        <w:pStyle w:val="Normal"/>
        <w:jc w:val="both"/>
        <w:rPr>
          <w:sz w:val="24"/>
          <w:szCs w:val="24"/>
        </w:rPr>
      </w:pPr>
      <w:r>
        <w:rPr>
          <w:sz w:val="24"/>
          <w:szCs w:val="24"/>
        </w:rPr>
        <w:tab/>
        <w:t xml:space="preserve">FERDÝ SABÝT SOYER (Yerinden) (Devamla) - Devam etmesin. Bravo. Þimdi de UBP’yi dövecek, o zaman da UBP baþlayacak baðýrmaya. </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Devamla) - Yok. UBP’yi dövmez hiç merak etme. Hiç merak etme, UBP’yi dövmez. Yarýn öbür gün baþlayacak TKP’ye tokat vurmaya, o zaman baþlayacak çançana. </w:t>
      </w:r>
    </w:p>
    <w:p>
      <w:pPr>
        <w:pStyle w:val="Normal"/>
        <w:jc w:val="both"/>
        <w:rPr>
          <w:sz w:val="24"/>
          <w:szCs w:val="24"/>
        </w:rPr>
      </w:pPr>
      <w:r>
        <w:rPr>
          <w:sz w:val="24"/>
          <w:szCs w:val="24"/>
        </w:rPr>
      </w:r>
    </w:p>
    <w:p>
      <w:pPr>
        <w:pStyle w:val="Normal"/>
        <w:jc w:val="both"/>
        <w:rPr>
          <w:sz w:val="24"/>
          <w:szCs w:val="24"/>
        </w:rPr>
      </w:pPr>
      <w:r>
        <w:rPr>
          <w:sz w:val="24"/>
          <w:szCs w:val="24"/>
        </w:rPr>
        <w:tab/>
        <w:t xml:space="preserve">HASAN HASÝPOÐLU (Yerinden) (Devamla) - Sen de TKP’ye kestirdin gözünü. </w:t>
      </w:r>
    </w:p>
    <w:p>
      <w:pPr>
        <w:pStyle w:val="Normal"/>
        <w:jc w:val="both"/>
        <w:rPr>
          <w:sz w:val="24"/>
          <w:szCs w:val="24"/>
        </w:rPr>
      </w:pPr>
      <w:r>
        <w:rPr>
          <w:sz w:val="24"/>
          <w:szCs w:val="24"/>
        </w:rPr>
      </w:r>
    </w:p>
    <w:p>
      <w:pPr>
        <w:pStyle w:val="Normal"/>
        <w:jc w:val="both"/>
        <w:rPr>
          <w:sz w:val="24"/>
          <w:szCs w:val="24"/>
        </w:rPr>
      </w:pPr>
      <w:r>
        <w:rPr>
          <w:sz w:val="24"/>
          <w:szCs w:val="24"/>
        </w:rPr>
        <w:tab/>
        <w:t>SERDAR DENKTAÞ (Devamla) - E, bilirim çünkü. Yýllarca uyguladýklarýnýzý yasada olmamasýna raðmen bu memlekette artýk bir teamül haline getirdiklerinizi sizden sonra oraya gelenler uygulamaya baþlar çünkü o teamül de artýk Hukuk Devleti diyorsak, yasalar yorumlanýrken teamüllerin de çok önemli yeri vardýr, onlar uygulanmaya baþlandý mý cýrt bir mektupcuk, dikkat edin de bu bunu yapýyor. Ha, derhal savcýlýk, sayýþtaylýk devrede. Dur bakalým, yanlýþtýr. Elini ayaðýný baðlamak için icranýn bu Meclis geçmiþte ne gerekirse yaptý. Eli ayaðý bir icranýn bu kadar baðlý olmamalý. Tabii ki yasalar, kurallar, tüzükler tabii ki gereklidir ama icra biraz daha serbest hareket edebilmelidir ki ülkemizi istediðimiz gibi daha da iyi götürebilelim, daha da kalkýndýrabilelim.Aksi takdirde elimiz kolumuz baðlý  sadece beyanat verecekseniz hakikaten gerek yoktur ne hükümete ne de bu Meclise hiç gerek yoktur.  Bir onbaþý idare eder bizi yeter.</w:t>
      </w:r>
    </w:p>
    <w:p>
      <w:pPr>
        <w:pStyle w:val="Normal"/>
        <w:jc w:val="both"/>
        <w:rPr>
          <w:sz w:val="24"/>
          <w:szCs w:val="24"/>
        </w:rPr>
      </w:pPr>
      <w:r>
        <w:rPr>
          <w:sz w:val="24"/>
          <w:szCs w:val="24"/>
        </w:rPr>
      </w:r>
    </w:p>
    <w:p>
      <w:pPr>
        <w:pStyle w:val="Normal"/>
        <w:jc w:val="both"/>
        <w:rPr>
          <w:sz w:val="24"/>
          <w:szCs w:val="24"/>
        </w:rPr>
      </w:pPr>
      <w:r>
        <w:rPr>
          <w:sz w:val="24"/>
          <w:szCs w:val="24"/>
        </w:rPr>
        <w:tab/>
        <w:t>FERDÝ SABÝT SOYER - (Gazi Magosa) (Yerinden)- Onbaþý deme de Tansu Çiller’in baþýna gelmedik kalmadý.  Öyle onbaþý monbaþý deme de sonra...</w:t>
      </w:r>
    </w:p>
    <w:p>
      <w:pPr>
        <w:pStyle w:val="Normal"/>
        <w:jc w:val="both"/>
        <w:rPr>
          <w:sz w:val="24"/>
          <w:szCs w:val="24"/>
        </w:rPr>
      </w:pPr>
      <w:r>
        <w:rPr>
          <w:sz w:val="24"/>
          <w:szCs w:val="24"/>
        </w:rPr>
      </w:r>
    </w:p>
    <w:p>
      <w:pPr>
        <w:pStyle w:val="Normal"/>
        <w:jc w:val="both"/>
        <w:rPr>
          <w:sz w:val="24"/>
          <w:szCs w:val="24"/>
        </w:rPr>
      </w:pPr>
      <w:r>
        <w:rPr>
          <w:sz w:val="24"/>
          <w:szCs w:val="24"/>
        </w:rPr>
        <w:tab/>
        <w:t>SERDAR DENKTAÞ -  (Devamla)-Sen çek o tarafa da askerle aramý bozman merak etme iyidir askerle aram.</w:t>
      </w:r>
    </w:p>
    <w:p>
      <w:pPr>
        <w:pStyle w:val="Normal"/>
        <w:jc w:val="both"/>
        <w:rPr>
          <w:sz w:val="24"/>
          <w:szCs w:val="24"/>
        </w:rPr>
      </w:pPr>
      <w:r>
        <w:rPr>
          <w:sz w:val="24"/>
          <w:szCs w:val="24"/>
        </w:rPr>
      </w:r>
    </w:p>
    <w:p>
      <w:pPr>
        <w:pStyle w:val="Normal"/>
        <w:jc w:val="both"/>
        <w:rPr>
          <w:sz w:val="24"/>
          <w:szCs w:val="24"/>
        </w:rPr>
      </w:pPr>
      <w:r>
        <w:rPr>
          <w:sz w:val="24"/>
          <w:szCs w:val="24"/>
        </w:rPr>
        <w:tab/>
        <w:t>FERDÝ SABÝT SOYER - (Yerinden)(Devamla)- Bilirim zaten.</w:t>
      </w:r>
    </w:p>
    <w:p>
      <w:pPr>
        <w:pStyle w:val="Normal"/>
        <w:jc w:val="both"/>
        <w:rPr>
          <w:sz w:val="24"/>
          <w:szCs w:val="24"/>
        </w:rPr>
      </w:pPr>
      <w:r>
        <w:rPr>
          <w:sz w:val="24"/>
          <w:szCs w:val="24"/>
        </w:rPr>
      </w:r>
    </w:p>
    <w:p>
      <w:pPr>
        <w:pStyle w:val="Normal"/>
        <w:jc w:val="both"/>
        <w:rPr>
          <w:sz w:val="24"/>
          <w:szCs w:val="24"/>
        </w:rPr>
      </w:pPr>
      <w:r>
        <w:rPr>
          <w:sz w:val="24"/>
          <w:szCs w:val="24"/>
        </w:rPr>
        <w:tab/>
        <w:t>SERDAR DENKTAÞ -  (Devamla)- Sayýn Baþkan, sayýn milletvekilleri gerçekten dýþ politika konusunda hükümete yönelik özellikle son 31 Aðustos kararlarýný da kabul ettikten sonra yapacaðým bir eleþtiri yok.  Baþtan koydum zaten bu konuda.</w:t>
      </w:r>
    </w:p>
    <w:p>
      <w:pPr>
        <w:pStyle w:val="Normal"/>
        <w:jc w:val="both"/>
        <w:rPr>
          <w:sz w:val="24"/>
          <w:szCs w:val="24"/>
        </w:rPr>
      </w:pPr>
      <w:r>
        <w:rPr>
          <w:sz w:val="24"/>
          <w:szCs w:val="24"/>
        </w:rPr>
      </w:r>
    </w:p>
    <w:p>
      <w:pPr>
        <w:pStyle w:val="Normal"/>
        <w:jc w:val="both"/>
        <w:rPr>
          <w:sz w:val="24"/>
          <w:szCs w:val="24"/>
        </w:rPr>
      </w:pPr>
      <w:r>
        <w:rPr>
          <w:sz w:val="24"/>
          <w:szCs w:val="24"/>
        </w:rPr>
        <w:tab/>
        <w:t>FERDÝ SABÝT SOYER - (Yerinden)(Devamla)- Tesbih gibi</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Devamla)- Muhalefette bizimle birlikte ayni sýralarý paylaþan CTP ile daha fazla ayrýlýðýmýz var, hükümetle deðil ama tekrar temennimi tekrar ortaya koymak istiyorum. Dýþiþlerinin temsilcilerinin ile buradaki  kadrosu ile daha organize, daha yýrtýk, daha etkin görev yapabilmesi için bu bütçe yeterli bir bütçe deðildir ancak bu bütçe çerçevesinde imkanlar bunlardý bu bütçe çerçevesinde yapacak hareketlere de olumlu oy vereceðiz, destek olacaðýz, katkýda bulunacaðýz.Ve   biz bütçe geneline ret oyu kullanacak olmamýza raðmen hükümetin konfederasyon konusunda  geldiði noktadan duyduðumuz memnuniyetini ifade etmek için de Dýþiþleri Bütçesine olumlu oy vereceðimizi Komitede de söylemiþtim burada da tekrar ediyorum.  Bu bütçeye oyumuz bizim Demokrat Parti olarak olumlu olacaktýr.  Ancak olumlu oy verecek olmamýz bundan sonraki dönemlerde atacaklarý her adýmda da destekleyeceðiz anlamýna gelmeyecektir.  Doðru adým attýklarý müddetçe yanlarýndayýz onu söyledik, yanlýþ adým atarlarsa Kýbrýs konusunu bir iç politika malzemesi haline getirmeye  kalkarlarsa dimdik de karþýlarýnda olacaðýz bunun da uyarýsýný þimdiden yapmýþ olayým.  Bu düþüncelerle elbette eksik kalmýþ çok þey olabilir.  Ama bir konu var ki çok önemlidir.  Onu da bu noktada ortaya koymak durumundayým.  Dýþiþleri Bakanlýðý nüfus politikamýz konusunu hükümette mutlak surette ele almalýdýr.  Nüfus ne kadar çok olursa pazar  o kadar çok büyür düþüncesi hakimdi.  Bu düþünceyi yýllar itibarý ile yanlýþ olduðunu vurguladýk.  Çeþitli toplantýlarda koyduk ortaya.  Bunu lütfen devam ettiriniz.  Bizim ihtiyacýmýz çok ama fakir bir nüfus deðil, bizim ihtiyacýmýz daha az belki ama zengin bir nüfustur.   Kendi insanýmýzý zenginleþtirmek dýþ politikada bizi daha güçlü yapacaktýr.  </w:t>
      </w:r>
    </w:p>
    <w:p>
      <w:pPr>
        <w:pStyle w:val="Normal"/>
        <w:jc w:val="both"/>
        <w:rPr>
          <w:sz w:val="24"/>
          <w:szCs w:val="24"/>
        </w:rPr>
      </w:pPr>
      <w:r>
        <w:rPr>
          <w:sz w:val="24"/>
          <w:szCs w:val="24"/>
        </w:rPr>
      </w:r>
    </w:p>
    <w:p>
      <w:pPr>
        <w:pStyle w:val="Normal"/>
        <w:jc w:val="both"/>
        <w:rPr>
          <w:sz w:val="24"/>
          <w:szCs w:val="24"/>
        </w:rPr>
      </w:pPr>
      <w:r>
        <w:rPr>
          <w:sz w:val="24"/>
          <w:szCs w:val="24"/>
        </w:rPr>
        <w:tab/>
        <w:t>FERDÝ SABÝT SOYER  (Yerinden)(Devamla)- Gayet güzel.</w:t>
      </w:r>
    </w:p>
    <w:p>
      <w:pPr>
        <w:pStyle w:val="Normal"/>
        <w:jc w:val="both"/>
        <w:rPr>
          <w:sz w:val="24"/>
          <w:szCs w:val="24"/>
        </w:rPr>
      </w:pPr>
      <w:r>
        <w:rPr>
          <w:sz w:val="24"/>
          <w:szCs w:val="24"/>
        </w:rPr>
      </w:r>
    </w:p>
    <w:p>
      <w:pPr>
        <w:pStyle w:val="Normal"/>
        <w:jc w:val="both"/>
        <w:rPr>
          <w:sz w:val="24"/>
          <w:szCs w:val="24"/>
        </w:rPr>
      </w:pPr>
      <w:r>
        <w:rPr>
          <w:sz w:val="24"/>
          <w:szCs w:val="24"/>
        </w:rPr>
        <w:tab/>
        <w:t>SERDAR DENKTAÞ   (Devamla)- O nedenle nüfus politikamýz mutlak surette gözden geçirmeli, dolaþan nüfusun artmasý önemlidir.  Bu da üniversitelerle Turizmin geliþmesi ile olacak þeydir ama bu ülkede hade vatandaþ yapmaya devam edelim þu kadar daha vatandaþ yapalým da þu kadar bine  çýkalým diye düþünürsek ve o þekilde hareket edersek daha fakir bir nüfus yaratmýþ olacaðýz çünkü her vatandaþýna bu devlet iþ,  aþ , konut vermek durumundadýr.</w:t>
      </w:r>
    </w:p>
    <w:p>
      <w:pPr>
        <w:pStyle w:val="Normal"/>
        <w:jc w:val="both"/>
        <w:rPr>
          <w:sz w:val="24"/>
          <w:szCs w:val="24"/>
        </w:rPr>
      </w:pPr>
      <w:r>
        <w:rPr>
          <w:sz w:val="24"/>
          <w:szCs w:val="24"/>
        </w:rPr>
      </w:r>
    </w:p>
    <w:p>
      <w:pPr>
        <w:pStyle w:val="Normal"/>
        <w:jc w:val="both"/>
        <w:rPr>
          <w:sz w:val="24"/>
          <w:szCs w:val="24"/>
        </w:rPr>
      </w:pPr>
      <w:r>
        <w:rPr>
          <w:sz w:val="24"/>
          <w:szCs w:val="24"/>
        </w:rPr>
        <w:tab/>
        <w:t>DEVLET BAKANI VE BAÞBAKAN YARDIMCISI MUSTAFA AKINCI  (Yerinden)(Devamla)-  Bugün duyduðum en süpriz açýklama bu oldu ha.  Çok güzel, vallahi ciddi yani bu kadar yýl bunu duysaydým sizden çok memnun olacaktým.</w:t>
      </w:r>
    </w:p>
    <w:p>
      <w:pPr>
        <w:pStyle w:val="Normal"/>
        <w:jc w:val="both"/>
        <w:rPr>
          <w:sz w:val="24"/>
          <w:szCs w:val="24"/>
        </w:rPr>
      </w:pPr>
      <w:r>
        <w:rPr>
          <w:sz w:val="24"/>
          <w:szCs w:val="24"/>
        </w:rPr>
      </w:r>
    </w:p>
    <w:p>
      <w:pPr>
        <w:pStyle w:val="Normal"/>
        <w:jc w:val="both"/>
        <w:rPr>
          <w:sz w:val="24"/>
          <w:szCs w:val="24"/>
        </w:rPr>
      </w:pPr>
      <w:r>
        <w:rPr>
          <w:sz w:val="24"/>
          <w:szCs w:val="24"/>
        </w:rPr>
        <w:tab/>
        <w:t>SERDAR DENKTAÞ   (Devamla)- Çok söyledik Sayýn Akýncý.</w:t>
      </w:r>
    </w:p>
    <w:p>
      <w:pPr>
        <w:pStyle w:val="Normal"/>
        <w:jc w:val="both"/>
        <w:rPr>
          <w:sz w:val="24"/>
          <w:szCs w:val="24"/>
        </w:rPr>
      </w:pPr>
      <w:r>
        <w:rPr>
          <w:sz w:val="24"/>
          <w:szCs w:val="24"/>
        </w:rPr>
      </w:r>
    </w:p>
    <w:p>
      <w:pPr>
        <w:pStyle w:val="Normal"/>
        <w:jc w:val="both"/>
        <w:rPr>
          <w:sz w:val="24"/>
          <w:szCs w:val="24"/>
        </w:rPr>
      </w:pPr>
      <w:r>
        <w:rPr>
          <w:sz w:val="24"/>
          <w:szCs w:val="24"/>
        </w:rPr>
        <w:tab/>
        <w:t>MUSTAFA AKINCI   (Yerinden)(Devamla)- Bunu lazým en baþta Saraya anlatalým.</w:t>
      </w:r>
    </w:p>
    <w:p>
      <w:pPr>
        <w:pStyle w:val="Normal"/>
        <w:jc w:val="both"/>
        <w:rPr>
          <w:sz w:val="24"/>
          <w:szCs w:val="24"/>
        </w:rPr>
      </w:pPr>
      <w:r>
        <w:rPr>
          <w:sz w:val="24"/>
          <w:szCs w:val="24"/>
        </w:rPr>
      </w:r>
    </w:p>
    <w:p>
      <w:pPr>
        <w:pStyle w:val="Normal"/>
        <w:jc w:val="both"/>
        <w:rPr>
          <w:sz w:val="24"/>
          <w:szCs w:val="24"/>
        </w:rPr>
      </w:pPr>
      <w:r>
        <w:rPr>
          <w:sz w:val="24"/>
          <w:szCs w:val="24"/>
        </w:rPr>
        <w:tab/>
        <w:t>SERDAR DENKTAÞ   (Devamla)- Sayýn Akýncý her konuda Saraya atýf yapýlmaktadýr.  Ama bu memleketi idare eden hükümettir.   Hükümet karar verecek bu konuyu Saray deðil, hükümet ...</w:t>
      </w:r>
    </w:p>
    <w:p>
      <w:pPr>
        <w:pStyle w:val="Normal"/>
        <w:jc w:val="both"/>
        <w:rPr>
          <w:sz w:val="24"/>
          <w:szCs w:val="24"/>
        </w:rPr>
      </w:pPr>
      <w:r>
        <w:rPr>
          <w:sz w:val="24"/>
          <w:szCs w:val="24"/>
        </w:rPr>
      </w:r>
    </w:p>
    <w:p>
      <w:pPr>
        <w:pStyle w:val="Normal"/>
        <w:jc w:val="both"/>
        <w:rPr>
          <w:sz w:val="24"/>
          <w:szCs w:val="24"/>
        </w:rPr>
      </w:pPr>
      <w:r>
        <w:rPr>
          <w:sz w:val="24"/>
          <w:szCs w:val="24"/>
        </w:rPr>
        <w:tab/>
        <w:t>FERDÝ SABÝT SOYER  (Yerinden)(Devamla)- Aha mühür veriyor size siz Süleyman olmam dersiniz.</w:t>
      </w:r>
    </w:p>
    <w:p>
      <w:pPr>
        <w:pStyle w:val="Normal"/>
        <w:jc w:val="both"/>
        <w:rPr>
          <w:sz w:val="24"/>
          <w:szCs w:val="24"/>
        </w:rPr>
      </w:pPr>
      <w:r>
        <w:rPr>
          <w:sz w:val="24"/>
          <w:szCs w:val="24"/>
        </w:rPr>
      </w:r>
    </w:p>
    <w:p>
      <w:pPr>
        <w:pStyle w:val="Normal"/>
        <w:jc w:val="both"/>
        <w:rPr>
          <w:sz w:val="24"/>
          <w:szCs w:val="24"/>
        </w:rPr>
      </w:pPr>
      <w:r>
        <w:rPr>
          <w:sz w:val="24"/>
          <w:szCs w:val="24"/>
        </w:rPr>
        <w:tab/>
        <w:t>AHMET KAÞÝF (Gazi Magosa) (Yerinden)- Korkarlar çünkü.</w:t>
      </w:r>
    </w:p>
    <w:p>
      <w:pPr>
        <w:pStyle w:val="Normal"/>
        <w:jc w:val="both"/>
        <w:rPr>
          <w:sz w:val="24"/>
          <w:szCs w:val="24"/>
        </w:rPr>
      </w:pPr>
      <w:r>
        <w:rPr>
          <w:sz w:val="24"/>
          <w:szCs w:val="24"/>
        </w:rPr>
      </w:r>
    </w:p>
    <w:p>
      <w:pPr>
        <w:pStyle w:val="Normal"/>
        <w:jc w:val="both"/>
        <w:rPr>
          <w:sz w:val="24"/>
          <w:szCs w:val="24"/>
        </w:rPr>
      </w:pPr>
      <w:r>
        <w:rPr>
          <w:sz w:val="24"/>
          <w:szCs w:val="24"/>
        </w:rPr>
        <w:tab/>
        <w:t>FERDÝ SABÝT SOYER  (Yerinden)(Devamla)- Mühür verirler size al yahu mühürü.</w:t>
      </w:r>
    </w:p>
    <w:p>
      <w:pPr>
        <w:pStyle w:val="Normal"/>
        <w:jc w:val="both"/>
        <w:rPr>
          <w:sz w:val="24"/>
          <w:szCs w:val="24"/>
        </w:rPr>
      </w:pPr>
      <w:r>
        <w:rPr>
          <w:sz w:val="24"/>
          <w:szCs w:val="24"/>
        </w:rPr>
      </w:r>
    </w:p>
    <w:p>
      <w:pPr>
        <w:pStyle w:val="Normal"/>
        <w:jc w:val="both"/>
        <w:rPr>
          <w:sz w:val="24"/>
          <w:szCs w:val="24"/>
        </w:rPr>
      </w:pPr>
      <w:r>
        <w:rPr>
          <w:sz w:val="24"/>
          <w:szCs w:val="24"/>
        </w:rPr>
        <w:tab/>
        <w:t>MUSTAFA AKINCI   (Yerinden)(Devamla)- Serdar’da mühür mü var?</w:t>
      </w:r>
    </w:p>
    <w:p>
      <w:pPr>
        <w:pStyle w:val="Normal"/>
        <w:jc w:val="both"/>
        <w:rPr>
          <w:sz w:val="24"/>
          <w:szCs w:val="24"/>
        </w:rPr>
      </w:pPr>
      <w:r>
        <w:rPr>
          <w:sz w:val="24"/>
          <w:szCs w:val="24"/>
        </w:rPr>
      </w:r>
    </w:p>
    <w:p>
      <w:pPr>
        <w:pStyle w:val="Normal"/>
        <w:jc w:val="both"/>
        <w:rPr>
          <w:sz w:val="24"/>
          <w:szCs w:val="24"/>
        </w:rPr>
      </w:pPr>
      <w:r>
        <w:rPr>
          <w:sz w:val="24"/>
          <w:szCs w:val="24"/>
        </w:rPr>
        <w:tab/>
        <w:t>SERDAR DENKTAÞ (Devamla)- Sayýn Baþkan, sayýn milletvekilleri; bu ciddi konuyu lütfen savsaklamayalým. Yani hem Meclis en üstün yerdir dersiniz hem de böyle bir konuyu gündeme getirdiðimizde Saraya anlatýn.Burada alacaðýz kararý.</w:t>
      </w:r>
    </w:p>
    <w:p>
      <w:pPr>
        <w:pStyle w:val="Normal"/>
        <w:jc w:val="both"/>
        <w:rPr>
          <w:sz w:val="24"/>
          <w:szCs w:val="24"/>
        </w:rPr>
      </w:pPr>
      <w:r>
        <w:rPr>
          <w:sz w:val="24"/>
          <w:szCs w:val="24"/>
        </w:rPr>
      </w:r>
    </w:p>
    <w:p>
      <w:pPr>
        <w:pStyle w:val="Normal"/>
        <w:jc w:val="both"/>
        <w:rPr>
          <w:sz w:val="24"/>
          <w:szCs w:val="24"/>
        </w:rPr>
      </w:pPr>
      <w:r>
        <w:rPr>
          <w:sz w:val="24"/>
          <w:szCs w:val="24"/>
        </w:rPr>
        <w:tab/>
        <w:t>MUSTAFA AKINCI (Yerinden)(Devamla)- Yok getirdiðin görüþ güzel, memnuniyetimi ifade ettim.</w:t>
      </w:r>
    </w:p>
    <w:p>
      <w:pPr>
        <w:pStyle w:val="Normal"/>
        <w:jc w:val="both"/>
        <w:rPr>
          <w:sz w:val="24"/>
          <w:szCs w:val="24"/>
        </w:rPr>
      </w:pPr>
      <w:r>
        <w:rPr>
          <w:sz w:val="24"/>
          <w:szCs w:val="24"/>
        </w:rPr>
      </w:r>
    </w:p>
    <w:p>
      <w:pPr>
        <w:pStyle w:val="Normal"/>
        <w:jc w:val="both"/>
        <w:rPr>
          <w:sz w:val="24"/>
          <w:szCs w:val="24"/>
        </w:rPr>
      </w:pPr>
      <w:r>
        <w:rPr>
          <w:sz w:val="24"/>
          <w:szCs w:val="24"/>
        </w:rPr>
        <w:tab/>
        <w:t>SERDAR DENKTAÞ (Devamla)- Teþekkür ederim. Bu konuda ciddi bir hareket içinde olmalýyýz. Gerçekten bu ülkenin insanýný zenginleþtirdiðimiz takdirde arkamýz yere gelmez. Ama gittik sonra fakirleþirsek, gün geçtik sonra fakirleþirsek saray dediniz yer aðzýynan kuþ kapsa bir yere varabilecek deðiliz. Onun için bu anlamda alacaðýmýz kararlar ekonominin  güçlenmesi  yönünde alacaðýmýz kararlar dýþ iliþkilerimizin organizasyonu açýsýndan alýnacak kararlar eminim hem bizi  hem sarayý çok memnun edecektir. Dolaþan nüfus artsýn diyorum.</w:t>
      </w:r>
    </w:p>
    <w:p>
      <w:pPr>
        <w:pStyle w:val="Normal"/>
        <w:jc w:val="both"/>
        <w:rPr>
          <w:sz w:val="24"/>
          <w:szCs w:val="24"/>
        </w:rPr>
      </w:pPr>
      <w:r>
        <w:rPr>
          <w:sz w:val="24"/>
          <w:szCs w:val="24"/>
        </w:rPr>
      </w:r>
    </w:p>
    <w:p>
      <w:pPr>
        <w:pStyle w:val="Normal"/>
        <w:jc w:val="both"/>
        <w:rPr>
          <w:sz w:val="24"/>
          <w:szCs w:val="24"/>
        </w:rPr>
      </w:pPr>
      <w:r>
        <w:rPr>
          <w:sz w:val="24"/>
          <w:szCs w:val="24"/>
        </w:rPr>
        <w:tab/>
        <w:t>MUSTAFA AKINCI (Yerinden)(Devamla)- Bak doldurmayalým bunun içini vatandaþ.</w:t>
      </w:r>
    </w:p>
    <w:p>
      <w:pPr>
        <w:pStyle w:val="Normal"/>
        <w:jc w:val="both"/>
        <w:rPr>
          <w:sz w:val="24"/>
          <w:szCs w:val="24"/>
        </w:rPr>
      </w:pPr>
      <w:r>
        <w:rPr>
          <w:sz w:val="24"/>
          <w:szCs w:val="24"/>
        </w:rPr>
      </w:r>
    </w:p>
    <w:p>
      <w:pPr>
        <w:pStyle w:val="Normal"/>
        <w:jc w:val="both"/>
        <w:rPr>
          <w:sz w:val="24"/>
          <w:szCs w:val="24"/>
        </w:rPr>
      </w:pPr>
      <w:r>
        <w:rPr>
          <w:sz w:val="24"/>
          <w:szCs w:val="24"/>
        </w:rPr>
        <w:tab/>
        <w:t>SERDAR DENKTAÞ (Devamla)- Dolaþan nüfus artsýn diyorum.</w:t>
      </w:r>
    </w:p>
    <w:p>
      <w:pPr>
        <w:pStyle w:val="Normal"/>
        <w:jc w:val="both"/>
        <w:rPr>
          <w:sz w:val="24"/>
          <w:szCs w:val="24"/>
        </w:rPr>
      </w:pPr>
      <w:r>
        <w:rPr>
          <w:sz w:val="24"/>
          <w:szCs w:val="24"/>
        </w:rPr>
      </w:r>
    </w:p>
    <w:p>
      <w:pPr>
        <w:pStyle w:val="Normal"/>
        <w:jc w:val="both"/>
        <w:rPr>
          <w:sz w:val="24"/>
          <w:szCs w:val="24"/>
        </w:rPr>
      </w:pPr>
      <w:r>
        <w:rPr>
          <w:sz w:val="24"/>
          <w:szCs w:val="24"/>
        </w:rPr>
        <w:tab/>
        <w:t>MUSTAFA AKINCI (Yerinden)(Devamla)- Çok vatandaþlýk verdik vermeyelim artýk diyor.</w:t>
      </w:r>
    </w:p>
    <w:p>
      <w:pPr>
        <w:pStyle w:val="Normal"/>
        <w:jc w:val="both"/>
        <w:rPr>
          <w:sz w:val="24"/>
          <w:szCs w:val="24"/>
        </w:rPr>
      </w:pPr>
      <w:r>
        <w:rPr>
          <w:sz w:val="24"/>
          <w:szCs w:val="24"/>
        </w:rPr>
        <w:tab/>
        <w:t>SERDAR DENKTAÞ (Devamla)- Doðrudur.</w:t>
      </w:r>
    </w:p>
    <w:p>
      <w:pPr>
        <w:pStyle w:val="Normal"/>
        <w:jc w:val="both"/>
        <w:rPr>
          <w:sz w:val="24"/>
          <w:szCs w:val="24"/>
        </w:rPr>
      </w:pPr>
      <w:r>
        <w:rPr>
          <w:sz w:val="24"/>
          <w:szCs w:val="24"/>
        </w:rPr>
      </w:r>
    </w:p>
    <w:p>
      <w:pPr>
        <w:pStyle w:val="Normal"/>
        <w:jc w:val="both"/>
        <w:rPr>
          <w:sz w:val="24"/>
          <w:szCs w:val="24"/>
        </w:rPr>
      </w:pPr>
      <w:r>
        <w:rPr>
          <w:sz w:val="24"/>
          <w:szCs w:val="24"/>
        </w:rPr>
        <w:tab/>
        <w:t>MUSTAFA AKINCI (Yerinden)(Devamla)- Serdar’dan yeni duydum onun için memnun oldum, eskiden böyle deðildi.</w:t>
      </w:r>
    </w:p>
    <w:p>
      <w:pPr>
        <w:pStyle w:val="Normal"/>
        <w:jc w:val="both"/>
        <w:rPr>
          <w:sz w:val="24"/>
          <w:szCs w:val="24"/>
        </w:rPr>
      </w:pPr>
      <w:r>
        <w:rPr>
          <w:sz w:val="24"/>
          <w:szCs w:val="24"/>
        </w:rPr>
      </w:r>
    </w:p>
    <w:p>
      <w:pPr>
        <w:pStyle w:val="Normal"/>
        <w:jc w:val="both"/>
        <w:rPr>
          <w:sz w:val="24"/>
          <w:szCs w:val="24"/>
        </w:rPr>
      </w:pPr>
      <w:r>
        <w:rPr>
          <w:sz w:val="24"/>
          <w:szCs w:val="24"/>
        </w:rPr>
        <w:tab/>
        <w:t>SERDAR DENKTAÞ (Devamla)- Be Akýncý dinlemezdin beni eskiden demek yahu. Vallahi böyle.</w:t>
      </w:r>
    </w:p>
    <w:p>
      <w:pPr>
        <w:pStyle w:val="Normal"/>
        <w:jc w:val="both"/>
        <w:rPr>
          <w:sz w:val="24"/>
          <w:szCs w:val="24"/>
        </w:rPr>
      </w:pPr>
      <w:r>
        <w:rPr>
          <w:sz w:val="24"/>
          <w:szCs w:val="24"/>
        </w:rPr>
      </w:r>
    </w:p>
    <w:p>
      <w:pPr>
        <w:pStyle w:val="Normal"/>
        <w:jc w:val="both"/>
        <w:rPr>
          <w:sz w:val="24"/>
          <w:szCs w:val="24"/>
        </w:rPr>
      </w:pPr>
      <w:r>
        <w:rPr>
          <w:sz w:val="24"/>
          <w:szCs w:val="24"/>
        </w:rPr>
        <w:tab/>
        <w:t>MUSTAFA AKINCI (Yerinden)(Devamla)- Biraz geç yahu ya da belki kýsýk sesle konuþurken þimdi muhalefette daha açýk sesle konuþuyon güzel bir þey.</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Devamla)- Evet yine ayný sesle hatta daha gür seslerle söyledik bunlarý.Sayýn Baþkan sayýn milletvekilleri benim bu konuda ortaya koyacaklarým kabaca bunlar. </w:t>
      </w:r>
    </w:p>
    <w:p>
      <w:pPr>
        <w:pStyle w:val="Normal"/>
        <w:jc w:val="both"/>
        <w:rPr>
          <w:sz w:val="24"/>
          <w:szCs w:val="24"/>
        </w:rPr>
      </w:pPr>
      <w:r>
        <w:rPr>
          <w:sz w:val="24"/>
          <w:szCs w:val="24"/>
        </w:rPr>
      </w:r>
    </w:p>
    <w:p>
      <w:pPr>
        <w:pStyle w:val="Normal"/>
        <w:jc w:val="both"/>
        <w:rPr>
          <w:sz w:val="24"/>
          <w:szCs w:val="24"/>
        </w:rPr>
      </w:pPr>
      <w:r>
        <w:rPr>
          <w:sz w:val="24"/>
          <w:szCs w:val="24"/>
        </w:rPr>
        <w:tab/>
        <w:t>Tekrar ediyorum Kýbrýs sorunu konusundaki varýlan nokta nedeniyle, konfederasyon tezi nedeniyle hükümetin bu konuya olan yakaþýmý nedeniyle Dýþiþleri Bütçesine Demokrat Parti olarak olumlu oy kullanacaðýz. Saygýlar sunarým.</w:t>
      </w:r>
    </w:p>
    <w:p>
      <w:pPr>
        <w:pStyle w:val="Normal"/>
        <w:jc w:val="both"/>
        <w:rPr>
          <w:sz w:val="24"/>
          <w:szCs w:val="24"/>
        </w:rPr>
      </w:pPr>
      <w:r>
        <w:rPr>
          <w:sz w:val="24"/>
          <w:szCs w:val="24"/>
        </w:rPr>
      </w:r>
    </w:p>
    <w:p>
      <w:pPr>
        <w:pStyle w:val="Normal"/>
        <w:jc w:val="both"/>
        <w:rPr>
          <w:sz w:val="24"/>
          <w:szCs w:val="24"/>
        </w:rPr>
      </w:pPr>
      <w:r>
        <w:rPr>
          <w:sz w:val="24"/>
          <w:szCs w:val="24"/>
        </w:rPr>
        <w:tab/>
        <w:t>BAÞKAN - Teþekkür ederim Sayýn Denktaþ.</w:t>
      </w:r>
    </w:p>
    <w:p>
      <w:pPr>
        <w:pStyle w:val="Normal"/>
        <w:jc w:val="both"/>
        <w:rPr>
          <w:sz w:val="24"/>
          <w:szCs w:val="24"/>
        </w:rPr>
      </w:pPr>
      <w:r>
        <w:rPr>
          <w:sz w:val="24"/>
          <w:szCs w:val="24"/>
        </w:rPr>
      </w:r>
    </w:p>
    <w:p>
      <w:pPr>
        <w:pStyle w:val="Normal"/>
        <w:jc w:val="both"/>
        <w:rPr>
          <w:sz w:val="24"/>
          <w:szCs w:val="24"/>
        </w:rPr>
      </w:pPr>
      <w:r>
        <w:rPr>
          <w:sz w:val="24"/>
          <w:szCs w:val="24"/>
        </w:rPr>
        <w:tab/>
        <w:t>14.30’a kadar ara veriyorum.</w:t>
      </w:r>
    </w:p>
    <w:p>
      <w:pPr>
        <w:pStyle w:val="Normal"/>
        <w:jc w:val="both"/>
        <w:rPr>
          <w:sz w:val="24"/>
          <w:szCs w:val="24"/>
        </w:rPr>
      </w:pPr>
      <w:r>
        <w:rPr>
          <w:sz w:val="24"/>
          <w:szCs w:val="24"/>
        </w:rPr>
      </w:r>
    </w:p>
    <w:p>
      <w:pPr>
        <w:pStyle w:val="Normal"/>
        <w:jc w:val="right"/>
        <w:rPr>
          <w:sz w:val="24"/>
          <w:szCs w:val="24"/>
        </w:rPr>
      </w:pPr>
      <w:r>
        <w:rPr>
          <w:sz w:val="24"/>
          <w:szCs w:val="24"/>
        </w:rPr>
        <w:t>Kapanýþ saati: 13.27</w:t>
      </w:r>
    </w:p>
    <w:p>
      <w:pPr>
        <w:pStyle w:val="Normal"/>
        <w:jc w:val="right"/>
        <w:rPr>
          <w:sz w:val="24"/>
          <w:szCs w:val="24"/>
        </w:rPr>
      </w:pPr>
      <w:r>
        <w:rPr>
          <w:sz w:val="24"/>
          <w:szCs w:val="24"/>
        </w:rPr>
      </w:r>
      <w:r>
        <w:br w:type="page"/>
      </w:r>
    </w:p>
    <w:p>
      <w:pPr>
        <w:pStyle w:val="Normal"/>
        <w:jc w:val="center"/>
        <w:rPr>
          <w:sz w:val="24"/>
          <w:szCs w:val="24"/>
        </w:rPr>
      </w:pPr>
      <w:r>
        <w:rPr>
          <w:sz w:val="24"/>
          <w:szCs w:val="24"/>
        </w:rPr>
        <w:t>II. OTURUM</w:t>
      </w:r>
    </w:p>
    <w:p>
      <w:pPr>
        <w:pStyle w:val="Normal"/>
        <w:jc w:val="center"/>
        <w:rPr>
          <w:sz w:val="24"/>
          <w:szCs w:val="24"/>
        </w:rPr>
      </w:pPr>
      <w:r>
        <w:rPr>
          <w:sz w:val="24"/>
          <w:szCs w:val="24"/>
        </w:rPr>
        <w:t>(Açýlýþ Saati: 14.31)</w:t>
      </w:r>
    </w:p>
    <w:p>
      <w:pPr>
        <w:pStyle w:val="Normal"/>
        <w:jc w:val="center"/>
        <w:rPr>
          <w:sz w:val="24"/>
          <w:szCs w:val="24"/>
        </w:rPr>
      </w:pPr>
      <w:r>
        <w:rPr>
          <w:sz w:val="24"/>
          <w:szCs w:val="24"/>
        </w:rPr>
      </w:r>
    </w:p>
    <w:p>
      <w:pPr>
        <w:pStyle w:val="Normal"/>
        <w:jc w:val="center"/>
        <w:rPr>
          <w:sz w:val="24"/>
          <w:szCs w:val="24"/>
        </w:rPr>
      </w:pPr>
      <w:r>
        <w:rPr>
          <w:sz w:val="24"/>
          <w:szCs w:val="24"/>
        </w:rPr>
        <w:t>BAÞKAN : Ertuðrul Hasipoðlu</w:t>
      </w:r>
    </w:p>
    <w:p>
      <w:pPr>
        <w:pStyle w:val="Normal"/>
        <w:jc w:val="both"/>
        <w:rPr>
          <w:sz w:val="24"/>
          <w:szCs w:val="24"/>
        </w:rPr>
      </w:pPr>
      <w:r>
        <w:rPr>
          <w:sz w:val="24"/>
          <w:szCs w:val="24"/>
        </w:rPr>
        <w:tab/>
        <w:t xml:space="preserve">                                KATÝP:Hüseyin Avkýran Alanlý</w:t>
        <w:tab/>
        <w:tab/>
      </w:r>
    </w:p>
    <w:p>
      <w:pPr>
        <w:pStyle w:val="Normal"/>
        <w:jc w:val="both"/>
        <w:rPr>
          <w:sz w:val="24"/>
          <w:szCs w:val="24"/>
        </w:rPr>
      </w:pPr>
      <w:r>
        <w:rPr>
          <w:sz w:val="24"/>
          <w:szCs w:val="24"/>
        </w:rPr>
      </w:r>
    </w:p>
    <w:p>
      <w:pPr>
        <w:pStyle w:val="Normal"/>
        <w:jc w:val="both"/>
        <w:rPr>
          <w:sz w:val="24"/>
          <w:szCs w:val="24"/>
        </w:rPr>
      </w:pPr>
      <w:r>
        <w:rPr>
          <w:sz w:val="24"/>
          <w:szCs w:val="24"/>
        </w:rPr>
        <w:tab/>
        <w:t>BAÞKAN - Sayýn milletvekilleri, ikinci oturumu açýyorum.  Ad okunarak yoklama yapýlacaktýr, okuyunuz lütfen.</w:t>
      </w:r>
    </w:p>
    <w:p>
      <w:pPr>
        <w:pStyle w:val="Normal"/>
        <w:jc w:val="both"/>
        <w:rPr>
          <w:sz w:val="24"/>
          <w:szCs w:val="24"/>
        </w:rPr>
      </w:pPr>
      <w:r>
        <w:rPr>
          <w:sz w:val="24"/>
          <w:szCs w:val="24"/>
        </w:rPr>
      </w:r>
    </w:p>
    <w:p>
      <w:pPr>
        <w:pStyle w:val="Normal"/>
        <w:jc w:val="both"/>
        <w:rPr>
          <w:sz w:val="24"/>
          <w:szCs w:val="24"/>
        </w:rPr>
      </w:pPr>
      <w:r>
        <w:rPr>
          <w:sz w:val="24"/>
          <w:szCs w:val="24"/>
        </w:rPr>
        <w:tab/>
        <w:tab/>
        <w:t>(Ad okunarak yoklama yapýldý)</w:t>
      </w:r>
    </w:p>
    <w:p>
      <w:pPr>
        <w:pStyle w:val="Normal"/>
        <w:jc w:val="both"/>
        <w:rPr>
          <w:sz w:val="24"/>
          <w:szCs w:val="24"/>
        </w:rPr>
      </w:pPr>
      <w:r>
        <w:rPr>
          <w:sz w:val="24"/>
          <w:szCs w:val="24"/>
        </w:rPr>
      </w:r>
    </w:p>
    <w:p>
      <w:pPr>
        <w:pStyle w:val="Normal"/>
        <w:jc w:val="both"/>
        <w:rPr>
          <w:sz w:val="24"/>
          <w:szCs w:val="24"/>
        </w:rPr>
      </w:pPr>
      <w:r>
        <w:rPr>
          <w:sz w:val="24"/>
          <w:szCs w:val="24"/>
        </w:rPr>
        <w:tab/>
        <w:t>KÂTÝP - Toplantý yeter sayýsý vardýr Sayýn Baþkan.</w:t>
      </w:r>
    </w:p>
    <w:p>
      <w:pPr>
        <w:pStyle w:val="Normal"/>
        <w:jc w:val="both"/>
        <w:rPr>
          <w:sz w:val="24"/>
          <w:szCs w:val="24"/>
        </w:rPr>
      </w:pPr>
      <w:r>
        <w:rPr>
          <w:sz w:val="24"/>
          <w:szCs w:val="24"/>
        </w:rPr>
      </w:r>
    </w:p>
    <w:p>
      <w:pPr>
        <w:pStyle w:val="Normal"/>
        <w:jc w:val="both"/>
        <w:rPr>
          <w:sz w:val="24"/>
          <w:szCs w:val="24"/>
        </w:rPr>
      </w:pPr>
      <w:r>
        <w:rPr>
          <w:sz w:val="24"/>
          <w:szCs w:val="24"/>
        </w:rPr>
        <w:tab/>
        <w:t>BAÞKAN - Toplantý yeter sayýsý vardýr. Söz almak isteyen?</w:t>
      </w:r>
    </w:p>
    <w:p>
      <w:pPr>
        <w:pStyle w:val="Normal"/>
        <w:jc w:val="both"/>
        <w:rPr>
          <w:sz w:val="24"/>
          <w:szCs w:val="24"/>
        </w:rPr>
      </w:pPr>
      <w:r>
        <w:rPr>
          <w:sz w:val="24"/>
          <w:szCs w:val="24"/>
        </w:rPr>
      </w:r>
    </w:p>
    <w:p>
      <w:pPr>
        <w:pStyle w:val="Normal"/>
        <w:jc w:val="both"/>
        <w:rPr>
          <w:sz w:val="24"/>
          <w:szCs w:val="24"/>
        </w:rPr>
      </w:pPr>
      <w:r>
        <w:rPr>
          <w:sz w:val="24"/>
          <w:szCs w:val="24"/>
        </w:rPr>
        <w:tab/>
        <w:t>MEHMET ALÝ TALÂT (Lefkoþa) - Sayýn Baþkan, sayýn milletvekilleri; nisap saðlanmýþtýr dileyen milletvekili çýkabilir, biz  boþ sandalyelere konuþabiliriz. Eðer bu anlayýþ sürerse tabii ki muhalefet de bundan sonra nasýl  davranacaðý her geçen günün tavrýyla ortaya çýkaracak.</w:t>
      </w:r>
    </w:p>
    <w:p>
      <w:pPr>
        <w:pStyle w:val="Normal"/>
        <w:jc w:val="both"/>
        <w:rPr>
          <w:sz w:val="24"/>
          <w:szCs w:val="24"/>
        </w:rPr>
      </w:pPr>
      <w:r>
        <w:rPr>
          <w:sz w:val="24"/>
          <w:szCs w:val="24"/>
        </w:rPr>
      </w:r>
    </w:p>
    <w:p>
      <w:pPr>
        <w:pStyle w:val="Normal"/>
        <w:jc w:val="both"/>
        <w:rPr>
          <w:sz w:val="24"/>
          <w:szCs w:val="24"/>
        </w:rPr>
      </w:pPr>
      <w:r>
        <w:rPr>
          <w:sz w:val="24"/>
          <w:szCs w:val="24"/>
        </w:rPr>
        <w:tab/>
        <w:t>Sayýn Baþkan, sayýn milletvekilleri;...</w:t>
      </w:r>
    </w:p>
    <w:p>
      <w:pPr>
        <w:pStyle w:val="Normal"/>
        <w:jc w:val="both"/>
        <w:rPr>
          <w:sz w:val="24"/>
          <w:szCs w:val="24"/>
        </w:rPr>
      </w:pPr>
      <w:r>
        <w:rPr>
          <w:sz w:val="24"/>
          <w:szCs w:val="24"/>
        </w:rPr>
      </w:r>
    </w:p>
    <w:p>
      <w:pPr>
        <w:pStyle w:val="Normal"/>
        <w:jc w:val="both"/>
        <w:rPr>
          <w:sz w:val="24"/>
          <w:szCs w:val="24"/>
        </w:rPr>
      </w:pPr>
      <w:r>
        <w:rPr>
          <w:sz w:val="24"/>
          <w:szCs w:val="24"/>
        </w:rPr>
        <w:tab/>
        <w:t>SÜHA TÜRKÖZ (Güzelyurt) (Yerinden)- Sayýn Talât bir ilki baþlattýnýz efendim bu ülkede bir ilki baþlattýnýz kutlarýz sizi.</w:t>
      </w:r>
    </w:p>
    <w:p>
      <w:pPr>
        <w:pStyle w:val="Normal"/>
        <w:jc w:val="both"/>
        <w:rPr>
          <w:sz w:val="24"/>
          <w:szCs w:val="24"/>
        </w:rPr>
      </w:pPr>
      <w:r>
        <w:rPr>
          <w:sz w:val="24"/>
          <w:szCs w:val="24"/>
        </w:rPr>
      </w:r>
    </w:p>
    <w:p>
      <w:pPr>
        <w:pStyle w:val="Normal"/>
        <w:jc w:val="both"/>
        <w:rPr>
          <w:sz w:val="24"/>
          <w:szCs w:val="24"/>
        </w:rPr>
      </w:pPr>
      <w:r>
        <w:rPr>
          <w:sz w:val="24"/>
          <w:szCs w:val="24"/>
        </w:rPr>
        <w:tab/>
        <w:t>MEHMET ALÝ TALÂT (Devamla)- Biz bir ilki baþlatmadýk.</w:t>
      </w:r>
    </w:p>
    <w:p>
      <w:pPr>
        <w:pStyle w:val="Normal"/>
        <w:jc w:val="both"/>
        <w:rPr>
          <w:sz w:val="24"/>
          <w:szCs w:val="24"/>
        </w:rPr>
      </w:pPr>
      <w:r>
        <w:rPr>
          <w:sz w:val="24"/>
          <w:szCs w:val="24"/>
        </w:rPr>
      </w:r>
    </w:p>
    <w:p>
      <w:pPr>
        <w:pStyle w:val="Normal"/>
        <w:jc w:val="both"/>
        <w:rPr>
          <w:sz w:val="24"/>
          <w:szCs w:val="24"/>
        </w:rPr>
      </w:pPr>
      <w:r>
        <w:rPr>
          <w:sz w:val="24"/>
          <w:szCs w:val="24"/>
        </w:rPr>
        <w:tab/>
        <w:t>KENAN AKIN  (Gazi Maðusa) (Yerinden)- Bütçedir yahu.</w:t>
      </w:r>
    </w:p>
    <w:p>
      <w:pPr>
        <w:pStyle w:val="Normal"/>
        <w:jc w:val="both"/>
        <w:rPr>
          <w:sz w:val="24"/>
          <w:szCs w:val="24"/>
        </w:rPr>
      </w:pPr>
      <w:r>
        <w:rPr>
          <w:sz w:val="24"/>
          <w:szCs w:val="24"/>
        </w:rPr>
      </w:r>
    </w:p>
    <w:p>
      <w:pPr>
        <w:pStyle w:val="Normal"/>
        <w:jc w:val="both"/>
        <w:rPr>
          <w:sz w:val="24"/>
          <w:szCs w:val="24"/>
        </w:rPr>
      </w:pPr>
      <w:r>
        <w:rPr>
          <w:sz w:val="24"/>
          <w:szCs w:val="24"/>
        </w:rPr>
        <w:tab/>
        <w:t>MEHMET ALÝ TALÂT (Devamla)-Hükümet kendi bütçesini bu Meclisten geçirmek göreviyle karþý karþýyadýr. Hükümet bütçesine sahip çýkmak zorundadýr. Hükümetin Baþbakaný bilmem hangi sokaðý açmak için üç gün gider bir baþka memlekette Türkiye’de bir köyde zaman harcar.</w:t>
      </w:r>
    </w:p>
    <w:p>
      <w:pPr>
        <w:pStyle w:val="Normal"/>
        <w:jc w:val="both"/>
        <w:rPr>
          <w:sz w:val="24"/>
          <w:szCs w:val="24"/>
        </w:rPr>
      </w:pPr>
      <w:r>
        <w:rPr>
          <w:sz w:val="24"/>
          <w:szCs w:val="24"/>
        </w:rPr>
      </w:r>
    </w:p>
    <w:p>
      <w:pPr>
        <w:pStyle w:val="Normal"/>
        <w:jc w:val="both"/>
        <w:rPr>
          <w:sz w:val="24"/>
          <w:szCs w:val="24"/>
        </w:rPr>
      </w:pPr>
      <w:r>
        <w:rPr>
          <w:sz w:val="24"/>
          <w:szCs w:val="24"/>
        </w:rPr>
        <w:tab/>
        <w:t>SÜHA TÜRKÖZ (Yerinden)(Devamla)- Dýþ temaslar yararlý olduðunu.</w:t>
      </w:r>
    </w:p>
    <w:p>
      <w:pPr>
        <w:pStyle w:val="Normal"/>
        <w:jc w:val="both"/>
        <w:rPr>
          <w:sz w:val="24"/>
          <w:szCs w:val="24"/>
        </w:rPr>
      </w:pPr>
      <w:r>
        <w:rPr>
          <w:sz w:val="24"/>
          <w:szCs w:val="24"/>
        </w:rPr>
      </w:r>
    </w:p>
    <w:p>
      <w:pPr>
        <w:pStyle w:val="Normal"/>
        <w:jc w:val="both"/>
        <w:rPr>
          <w:sz w:val="24"/>
          <w:szCs w:val="24"/>
        </w:rPr>
      </w:pPr>
      <w:r>
        <w:rPr>
          <w:sz w:val="24"/>
          <w:szCs w:val="24"/>
        </w:rPr>
        <w:tab/>
        <w:t>MEHMET ALÝ TALÂT (Devamla)- Ne dýþ temasý kardeþim Allah için olsun.  Kocaeli Ticaret Odasýnýn davetlisi olarak Baþbakanýn iþi nedir orda? Bütçesi burda görüþülürken kendisi Kocaeli Ticaret Odasýnýn davetlisi olarak Türkiye’de bulunuyor. Böyle þey duyulmuþ þey deðil. Tabii ki bu arada Saðlýk Bakaný da mesleki bir kongrede yine, hükümet bu iþi ciddiye almýyor.</w:t>
      </w:r>
    </w:p>
    <w:p>
      <w:pPr>
        <w:pStyle w:val="Normal"/>
        <w:jc w:val="both"/>
        <w:rPr>
          <w:sz w:val="24"/>
          <w:szCs w:val="24"/>
        </w:rPr>
      </w:pPr>
      <w:r>
        <w:rPr>
          <w:sz w:val="24"/>
          <w:szCs w:val="24"/>
        </w:rPr>
      </w:r>
    </w:p>
    <w:p>
      <w:pPr>
        <w:pStyle w:val="Normal"/>
        <w:jc w:val="both"/>
        <w:rPr>
          <w:sz w:val="24"/>
          <w:szCs w:val="24"/>
        </w:rPr>
      </w:pPr>
      <w:r>
        <w:rPr>
          <w:sz w:val="24"/>
          <w:szCs w:val="24"/>
        </w:rPr>
        <w:tab/>
        <w:t xml:space="preserve">DEVLET BAKANI VE BAÞBAKAN YARDIMCISI MUSTAFA AKINCI   (Yerinden)- Girmeyin bu konulara, ayýp ediyon Sayýn Talât, çok yanlýþ. </w:t>
      </w:r>
    </w:p>
    <w:p>
      <w:pPr>
        <w:pStyle w:val="Normal"/>
        <w:jc w:val="both"/>
        <w:rPr>
          <w:sz w:val="24"/>
          <w:szCs w:val="24"/>
        </w:rPr>
      </w:pPr>
      <w:r>
        <w:rPr>
          <w:sz w:val="24"/>
          <w:szCs w:val="24"/>
        </w:rPr>
      </w:r>
    </w:p>
    <w:p>
      <w:pPr>
        <w:pStyle w:val="Normal"/>
        <w:jc w:val="both"/>
        <w:rPr>
          <w:sz w:val="24"/>
          <w:szCs w:val="24"/>
        </w:rPr>
      </w:pPr>
      <w:r>
        <w:rPr>
          <w:sz w:val="24"/>
          <w:szCs w:val="24"/>
        </w:rPr>
        <w:tab/>
        <w:t>MEHMET ALÝ TALÂT   (Devamla)- Hükümet bütçesini ciddiye almýyor. Hükümet bütçesini ciddiye almazsa o zaman Meclisteki muhalefetin þekli de doðal olarak deðiþir.</w:t>
      </w:r>
    </w:p>
    <w:p>
      <w:pPr>
        <w:pStyle w:val="Normal"/>
        <w:jc w:val="both"/>
        <w:rPr>
          <w:sz w:val="24"/>
          <w:szCs w:val="24"/>
        </w:rPr>
      </w:pPr>
      <w:r>
        <w:rPr>
          <w:sz w:val="24"/>
          <w:szCs w:val="24"/>
        </w:rPr>
      </w:r>
    </w:p>
    <w:p>
      <w:pPr>
        <w:pStyle w:val="Normal"/>
        <w:jc w:val="both"/>
        <w:rPr>
          <w:sz w:val="24"/>
          <w:szCs w:val="24"/>
        </w:rPr>
      </w:pPr>
      <w:r>
        <w:rPr>
          <w:sz w:val="24"/>
          <w:szCs w:val="24"/>
        </w:rPr>
        <w:tab/>
        <w:t>MUSTAFA AKINCI  (Yerinden)(Devamla)- Yazýk ediyon yazýk.</w:t>
      </w:r>
    </w:p>
    <w:p>
      <w:pPr>
        <w:pStyle w:val="Normal"/>
        <w:jc w:val="both"/>
        <w:rPr>
          <w:sz w:val="24"/>
          <w:szCs w:val="24"/>
        </w:rPr>
      </w:pPr>
      <w:r>
        <w:rPr>
          <w:sz w:val="24"/>
          <w:szCs w:val="24"/>
        </w:rPr>
        <w:tab/>
        <w:t>MEHMET ALÝ TALÂT (Devamla)- Kimin yazýk ettiði belli efendim.</w:t>
      </w:r>
    </w:p>
    <w:p>
      <w:pPr>
        <w:pStyle w:val="Normal"/>
        <w:jc w:val="both"/>
        <w:rPr>
          <w:sz w:val="24"/>
          <w:szCs w:val="24"/>
        </w:rPr>
      </w:pPr>
      <w:r>
        <w:rPr>
          <w:sz w:val="24"/>
          <w:szCs w:val="24"/>
        </w:rPr>
      </w:r>
    </w:p>
    <w:p>
      <w:pPr>
        <w:pStyle w:val="Normal"/>
        <w:jc w:val="both"/>
        <w:rPr>
          <w:sz w:val="24"/>
          <w:szCs w:val="24"/>
        </w:rPr>
      </w:pPr>
      <w:r>
        <w:rPr>
          <w:sz w:val="24"/>
          <w:szCs w:val="24"/>
        </w:rPr>
        <w:tab/>
        <w:t>MUSTAFA AKINCI  (Yerinden)(Devamla)- Gerçekten yazýk ediyon.</w:t>
      </w:r>
    </w:p>
    <w:p>
      <w:pPr>
        <w:pStyle w:val="Normal"/>
        <w:jc w:val="both"/>
        <w:rPr>
          <w:sz w:val="24"/>
          <w:szCs w:val="24"/>
        </w:rPr>
      </w:pPr>
      <w:r>
        <w:rPr>
          <w:sz w:val="24"/>
          <w:szCs w:val="24"/>
        </w:rPr>
      </w:r>
    </w:p>
    <w:p>
      <w:pPr>
        <w:pStyle w:val="Normal"/>
        <w:jc w:val="both"/>
        <w:rPr>
          <w:sz w:val="24"/>
          <w:szCs w:val="24"/>
        </w:rPr>
      </w:pPr>
      <w:r>
        <w:rPr>
          <w:sz w:val="24"/>
          <w:szCs w:val="24"/>
        </w:rPr>
        <w:tab/>
        <w:t>MEHMET ALÝ TALÂT (Devamla)- Bir çoðunluðu saðlayamýyorsunuz, dökülüyorsunuz.</w:t>
      </w:r>
    </w:p>
    <w:p>
      <w:pPr>
        <w:pStyle w:val="Normal"/>
        <w:jc w:val="both"/>
        <w:rPr>
          <w:sz w:val="24"/>
          <w:szCs w:val="24"/>
        </w:rPr>
      </w:pPr>
      <w:r>
        <w:rPr>
          <w:sz w:val="24"/>
          <w:szCs w:val="24"/>
        </w:rPr>
      </w:r>
    </w:p>
    <w:p>
      <w:pPr>
        <w:pStyle w:val="Normal"/>
        <w:jc w:val="both"/>
        <w:rPr>
          <w:sz w:val="24"/>
          <w:szCs w:val="24"/>
        </w:rPr>
      </w:pPr>
      <w:r>
        <w:rPr>
          <w:sz w:val="24"/>
          <w:szCs w:val="24"/>
        </w:rPr>
        <w:tab/>
        <w:t>BAÞKAN - Sayýn Talât buyurun efendim.</w:t>
      </w:r>
    </w:p>
    <w:p>
      <w:pPr>
        <w:pStyle w:val="Normal"/>
        <w:jc w:val="both"/>
        <w:rPr>
          <w:sz w:val="24"/>
          <w:szCs w:val="24"/>
        </w:rPr>
      </w:pPr>
      <w:r>
        <w:rPr>
          <w:sz w:val="24"/>
          <w:szCs w:val="24"/>
        </w:rPr>
      </w:r>
    </w:p>
    <w:p>
      <w:pPr>
        <w:pStyle w:val="Normal"/>
        <w:jc w:val="both"/>
        <w:rPr>
          <w:sz w:val="24"/>
          <w:szCs w:val="24"/>
        </w:rPr>
      </w:pPr>
      <w:r>
        <w:rPr>
          <w:sz w:val="24"/>
          <w:szCs w:val="24"/>
        </w:rPr>
        <w:tab/>
        <w:t>MUSTAFA AKINCI  (Yerinden)(Devamla)- 10 dakika farkýnan.</w:t>
      </w:r>
    </w:p>
    <w:p>
      <w:pPr>
        <w:pStyle w:val="Normal"/>
        <w:jc w:val="both"/>
        <w:rPr>
          <w:sz w:val="24"/>
          <w:szCs w:val="24"/>
        </w:rPr>
      </w:pPr>
      <w:r>
        <w:rPr>
          <w:sz w:val="24"/>
          <w:szCs w:val="24"/>
        </w:rPr>
      </w:r>
    </w:p>
    <w:p>
      <w:pPr>
        <w:pStyle w:val="Normal"/>
        <w:jc w:val="both"/>
        <w:rPr>
          <w:sz w:val="24"/>
          <w:szCs w:val="24"/>
        </w:rPr>
      </w:pPr>
      <w:r>
        <w:rPr>
          <w:sz w:val="24"/>
          <w:szCs w:val="24"/>
        </w:rPr>
        <w:tab/>
        <w:t>MEHMET ALÝ TALÂT (Devamla)- Ne 10 dakika farkýnan lütfen çeyrek var.</w:t>
      </w:r>
    </w:p>
    <w:p>
      <w:pPr>
        <w:pStyle w:val="Normal"/>
        <w:jc w:val="both"/>
        <w:rPr>
          <w:sz w:val="24"/>
          <w:szCs w:val="24"/>
        </w:rPr>
      </w:pPr>
      <w:r>
        <w:rPr>
          <w:sz w:val="24"/>
          <w:szCs w:val="24"/>
        </w:rPr>
      </w:r>
    </w:p>
    <w:p>
      <w:pPr>
        <w:pStyle w:val="Normal"/>
        <w:jc w:val="both"/>
        <w:rPr>
          <w:sz w:val="24"/>
          <w:szCs w:val="24"/>
        </w:rPr>
      </w:pPr>
      <w:r>
        <w:rPr>
          <w:sz w:val="24"/>
          <w:szCs w:val="24"/>
        </w:rPr>
        <w:tab/>
        <w:t>MUSTAFA AKINCI  (Yerinden)(Devamla)- 14.30’da açýlacak toplantý sizin döneminizde saatlerce açýlmazdý saatlerce.</w:t>
      </w:r>
    </w:p>
    <w:p>
      <w:pPr>
        <w:pStyle w:val="Normal"/>
        <w:jc w:val="both"/>
        <w:rPr>
          <w:sz w:val="24"/>
          <w:szCs w:val="24"/>
        </w:rPr>
      </w:pPr>
      <w:r>
        <w:rPr>
          <w:sz w:val="24"/>
          <w:szCs w:val="24"/>
        </w:rPr>
      </w:r>
    </w:p>
    <w:p>
      <w:pPr>
        <w:pStyle w:val="Normal"/>
        <w:jc w:val="both"/>
        <w:rPr>
          <w:sz w:val="24"/>
          <w:szCs w:val="24"/>
        </w:rPr>
      </w:pPr>
      <w:r>
        <w:rPr>
          <w:sz w:val="24"/>
          <w:szCs w:val="24"/>
        </w:rPr>
        <w:tab/>
        <w:t>MEHMET ALÝ TALÂT (Devamla)- Ve o dönemde bu ülkede Meclis eleþtirildiðinde Meclisin onuru ayaklar altýna alýndýðýný, aslýnda alan sizsiniz baþka biri deðil.</w:t>
      </w:r>
    </w:p>
    <w:p>
      <w:pPr>
        <w:pStyle w:val="Normal"/>
        <w:jc w:val="both"/>
        <w:rPr>
          <w:sz w:val="24"/>
          <w:szCs w:val="24"/>
        </w:rPr>
      </w:pPr>
      <w:r>
        <w:rPr>
          <w:sz w:val="24"/>
          <w:szCs w:val="24"/>
        </w:rPr>
      </w:r>
    </w:p>
    <w:p>
      <w:pPr>
        <w:pStyle w:val="Normal"/>
        <w:jc w:val="both"/>
        <w:rPr>
          <w:sz w:val="24"/>
          <w:szCs w:val="24"/>
        </w:rPr>
      </w:pPr>
      <w:r>
        <w:rPr>
          <w:sz w:val="24"/>
          <w:szCs w:val="24"/>
        </w:rPr>
        <w:tab/>
        <w:t>MUSTAFA AKINCI  (Yerinden)(Devamla)- Vazgeçin yahu yazýktýr.</w:t>
      </w:r>
    </w:p>
    <w:p>
      <w:pPr>
        <w:pStyle w:val="Normal"/>
        <w:jc w:val="both"/>
        <w:rPr>
          <w:sz w:val="24"/>
          <w:szCs w:val="24"/>
        </w:rPr>
      </w:pPr>
      <w:r>
        <w:rPr>
          <w:sz w:val="24"/>
          <w:szCs w:val="24"/>
        </w:rPr>
      </w:r>
    </w:p>
    <w:p>
      <w:pPr>
        <w:pStyle w:val="Normal"/>
        <w:jc w:val="both"/>
        <w:rPr>
          <w:sz w:val="24"/>
          <w:szCs w:val="24"/>
        </w:rPr>
      </w:pPr>
      <w:r>
        <w:rPr>
          <w:sz w:val="24"/>
          <w:szCs w:val="24"/>
        </w:rPr>
        <w:tab/>
        <w:t xml:space="preserve">MEHMET ALÝ TALÂT (Devamla)- Yani muhalefet milletvekilleri niçin sýrada bekleyecek? Muhalefet milletvekilleri niye zamanýnda gelecek de siz gelmeyeceksiniz? Sebebi nedir bunun? </w:t>
      </w:r>
    </w:p>
    <w:p>
      <w:pPr>
        <w:pStyle w:val="Normal"/>
        <w:jc w:val="both"/>
        <w:rPr>
          <w:sz w:val="24"/>
          <w:szCs w:val="24"/>
        </w:rPr>
      </w:pPr>
      <w:r>
        <w:rPr>
          <w:sz w:val="24"/>
          <w:szCs w:val="24"/>
        </w:rPr>
      </w:r>
    </w:p>
    <w:p>
      <w:pPr>
        <w:pStyle w:val="Normal"/>
        <w:jc w:val="both"/>
        <w:rPr>
          <w:sz w:val="24"/>
          <w:szCs w:val="24"/>
        </w:rPr>
      </w:pPr>
      <w:r>
        <w:rPr>
          <w:sz w:val="24"/>
          <w:szCs w:val="24"/>
        </w:rPr>
        <w:tab/>
        <w:t>MUSTAFA AKINCI  (Yerinden)(Devamla)- Bunlarla puan kazanamayacaksýnýz.</w:t>
      </w:r>
    </w:p>
    <w:p>
      <w:pPr>
        <w:pStyle w:val="Normal"/>
        <w:jc w:val="both"/>
        <w:rPr>
          <w:sz w:val="24"/>
          <w:szCs w:val="24"/>
        </w:rPr>
      </w:pPr>
      <w:r>
        <w:rPr>
          <w:sz w:val="24"/>
          <w:szCs w:val="24"/>
        </w:rPr>
      </w:r>
    </w:p>
    <w:p>
      <w:pPr>
        <w:pStyle w:val="Normal"/>
        <w:jc w:val="both"/>
        <w:rPr>
          <w:sz w:val="24"/>
          <w:szCs w:val="24"/>
        </w:rPr>
      </w:pPr>
      <w:r>
        <w:rPr>
          <w:sz w:val="24"/>
          <w:szCs w:val="24"/>
        </w:rPr>
        <w:tab/>
        <w:t>MEHMET ALÝ TALÂT (Devamla)- Nedir? Ne ayrýcalýðý var yani. Sebebi nedir?</w:t>
      </w:r>
    </w:p>
    <w:p>
      <w:pPr>
        <w:pStyle w:val="Normal"/>
        <w:jc w:val="both"/>
        <w:rPr>
          <w:sz w:val="24"/>
          <w:szCs w:val="24"/>
        </w:rPr>
      </w:pPr>
      <w:r>
        <w:rPr>
          <w:sz w:val="24"/>
          <w:szCs w:val="24"/>
        </w:rPr>
      </w:r>
    </w:p>
    <w:p>
      <w:pPr>
        <w:pStyle w:val="Normal"/>
        <w:jc w:val="both"/>
        <w:rPr>
          <w:sz w:val="24"/>
          <w:szCs w:val="24"/>
        </w:rPr>
      </w:pPr>
      <w:r>
        <w:rPr>
          <w:sz w:val="24"/>
          <w:szCs w:val="24"/>
        </w:rPr>
        <w:tab/>
        <w:t>BAÞKAN - Sayýn Talât lütfen Genel Kurula hitap edin. Gündeme gelin efendim.</w:t>
      </w:r>
    </w:p>
    <w:p>
      <w:pPr>
        <w:pStyle w:val="Normal"/>
        <w:jc w:val="both"/>
        <w:rPr>
          <w:sz w:val="24"/>
          <w:szCs w:val="24"/>
        </w:rPr>
      </w:pPr>
      <w:r>
        <w:rPr>
          <w:sz w:val="24"/>
          <w:szCs w:val="24"/>
        </w:rPr>
      </w:r>
    </w:p>
    <w:p>
      <w:pPr>
        <w:pStyle w:val="Normal"/>
        <w:jc w:val="both"/>
        <w:rPr>
          <w:sz w:val="24"/>
          <w:szCs w:val="24"/>
        </w:rPr>
      </w:pPr>
      <w:r>
        <w:rPr>
          <w:sz w:val="24"/>
          <w:szCs w:val="24"/>
        </w:rPr>
        <w:tab/>
        <w:t>MEHMET ALÝ TALÂT (Devamla)- Sayýn Baþkan, öncelikle sizin göreviniz...</w:t>
      </w:r>
    </w:p>
    <w:p>
      <w:pPr>
        <w:pStyle w:val="Normal"/>
        <w:jc w:val="both"/>
        <w:rPr>
          <w:sz w:val="24"/>
          <w:szCs w:val="24"/>
        </w:rPr>
      </w:pPr>
      <w:r>
        <w:rPr>
          <w:sz w:val="24"/>
          <w:szCs w:val="24"/>
        </w:rPr>
      </w:r>
    </w:p>
    <w:p>
      <w:pPr>
        <w:pStyle w:val="Normal"/>
        <w:jc w:val="both"/>
        <w:rPr>
          <w:sz w:val="24"/>
          <w:szCs w:val="24"/>
        </w:rPr>
      </w:pPr>
      <w:r>
        <w:rPr>
          <w:sz w:val="24"/>
          <w:szCs w:val="24"/>
        </w:rPr>
        <w:tab/>
        <w:t>BAÞKAN - Nisap saðlandý.</w:t>
      </w:r>
    </w:p>
    <w:p>
      <w:pPr>
        <w:pStyle w:val="Normal"/>
        <w:jc w:val="both"/>
        <w:rPr>
          <w:sz w:val="24"/>
          <w:szCs w:val="24"/>
        </w:rPr>
      </w:pPr>
      <w:r>
        <w:rPr>
          <w:sz w:val="24"/>
          <w:szCs w:val="24"/>
        </w:rPr>
      </w:r>
    </w:p>
    <w:p>
      <w:pPr>
        <w:pStyle w:val="Normal"/>
        <w:jc w:val="both"/>
        <w:rPr>
          <w:sz w:val="24"/>
          <w:szCs w:val="24"/>
        </w:rPr>
      </w:pPr>
      <w:r>
        <w:rPr>
          <w:sz w:val="24"/>
          <w:szCs w:val="24"/>
        </w:rPr>
        <w:tab/>
        <w:t>MEHMET ALÝ TALÂT (Devamla)- Sizin göreviniz bu Meclisin prestijini korumaktýr.</w:t>
      </w:r>
    </w:p>
    <w:p>
      <w:pPr>
        <w:pStyle w:val="Normal"/>
        <w:jc w:val="both"/>
        <w:rPr>
          <w:sz w:val="24"/>
          <w:szCs w:val="24"/>
        </w:rPr>
      </w:pPr>
      <w:r>
        <w:rPr>
          <w:sz w:val="24"/>
          <w:szCs w:val="24"/>
        </w:rPr>
      </w:r>
    </w:p>
    <w:p>
      <w:pPr>
        <w:pStyle w:val="Normal"/>
        <w:jc w:val="both"/>
        <w:rPr>
          <w:sz w:val="24"/>
          <w:szCs w:val="24"/>
        </w:rPr>
      </w:pPr>
      <w:r>
        <w:rPr>
          <w:sz w:val="24"/>
          <w:szCs w:val="24"/>
        </w:rPr>
        <w:tab/>
        <w:t>KENAN AKIN  (Yerinden)(Devamla)- Nasýl saðlandý Sayýn Baþakn. Doðru mu?</w:t>
      </w:r>
    </w:p>
    <w:p>
      <w:pPr>
        <w:pStyle w:val="Normal"/>
        <w:jc w:val="both"/>
        <w:rPr>
          <w:sz w:val="24"/>
          <w:szCs w:val="24"/>
        </w:rPr>
      </w:pPr>
      <w:r>
        <w:rPr>
          <w:sz w:val="24"/>
          <w:szCs w:val="24"/>
        </w:rPr>
      </w:r>
    </w:p>
    <w:p>
      <w:pPr>
        <w:pStyle w:val="Normal"/>
        <w:jc w:val="both"/>
        <w:rPr>
          <w:sz w:val="24"/>
          <w:szCs w:val="24"/>
        </w:rPr>
      </w:pPr>
      <w:r>
        <w:rPr>
          <w:sz w:val="24"/>
          <w:szCs w:val="24"/>
        </w:rPr>
        <w:tab/>
        <w:t>BAÞKAN - Nisap saðlanmýþtýr.</w:t>
      </w:r>
    </w:p>
    <w:p>
      <w:pPr>
        <w:pStyle w:val="Normal"/>
        <w:jc w:val="both"/>
        <w:rPr>
          <w:sz w:val="24"/>
          <w:szCs w:val="24"/>
        </w:rPr>
      </w:pPr>
      <w:r>
        <w:rPr>
          <w:sz w:val="24"/>
          <w:szCs w:val="24"/>
        </w:rPr>
      </w:r>
    </w:p>
    <w:p>
      <w:pPr>
        <w:pStyle w:val="Normal"/>
        <w:jc w:val="both"/>
        <w:rPr>
          <w:sz w:val="24"/>
          <w:szCs w:val="24"/>
        </w:rPr>
      </w:pPr>
      <w:r>
        <w:rPr>
          <w:sz w:val="24"/>
          <w:szCs w:val="24"/>
        </w:rPr>
        <w:tab/>
        <w:t>KENAN AKIN  (Yerinden)(Devamla)- 15 dakikada nisabý saðladýnýz.</w:t>
      </w:r>
    </w:p>
    <w:p>
      <w:pPr>
        <w:pStyle w:val="Normal"/>
        <w:jc w:val="both"/>
        <w:rPr>
          <w:sz w:val="24"/>
          <w:szCs w:val="24"/>
        </w:rPr>
      </w:pPr>
      <w:r>
        <w:rPr>
          <w:sz w:val="24"/>
          <w:szCs w:val="24"/>
        </w:rPr>
      </w:r>
    </w:p>
    <w:p>
      <w:pPr>
        <w:pStyle w:val="Normal"/>
        <w:jc w:val="both"/>
        <w:rPr>
          <w:sz w:val="24"/>
          <w:szCs w:val="24"/>
        </w:rPr>
      </w:pPr>
      <w:r>
        <w:rPr>
          <w:sz w:val="24"/>
          <w:szCs w:val="24"/>
        </w:rPr>
        <w:tab/>
        <w:t>BAÞKAN - Nisap saðlanmýþtýr efendim.</w:t>
      </w:r>
    </w:p>
    <w:p>
      <w:pPr>
        <w:pStyle w:val="Normal"/>
        <w:jc w:val="both"/>
        <w:rPr>
          <w:sz w:val="24"/>
          <w:szCs w:val="24"/>
        </w:rPr>
      </w:pPr>
      <w:r>
        <w:rPr>
          <w:sz w:val="24"/>
          <w:szCs w:val="24"/>
        </w:rPr>
        <w:tab/>
        <w:t>KENAN AKIN  (Yerinden)(Devamla)- Nasýl saðlandý onu da söyle.</w:t>
      </w:r>
    </w:p>
    <w:p>
      <w:pPr>
        <w:pStyle w:val="Normal"/>
        <w:jc w:val="both"/>
        <w:rPr>
          <w:sz w:val="24"/>
          <w:szCs w:val="24"/>
        </w:rPr>
      </w:pPr>
      <w:r>
        <w:rPr>
          <w:sz w:val="24"/>
          <w:szCs w:val="24"/>
        </w:rPr>
      </w:r>
    </w:p>
    <w:p>
      <w:pPr>
        <w:pStyle w:val="Normal"/>
        <w:jc w:val="both"/>
        <w:rPr>
          <w:sz w:val="24"/>
          <w:szCs w:val="24"/>
        </w:rPr>
      </w:pPr>
      <w:r>
        <w:rPr>
          <w:sz w:val="24"/>
          <w:szCs w:val="24"/>
        </w:rPr>
        <w:tab/>
        <w:t>BAÞKAN - Nasýl saðlanmýþsa saðlanmýþtýr lütfen gündeme gelin efendim.</w:t>
      </w:r>
    </w:p>
    <w:p>
      <w:pPr>
        <w:pStyle w:val="Normal"/>
        <w:jc w:val="both"/>
        <w:rPr>
          <w:sz w:val="24"/>
          <w:szCs w:val="24"/>
        </w:rPr>
      </w:pPr>
      <w:r>
        <w:rPr>
          <w:sz w:val="24"/>
          <w:szCs w:val="24"/>
        </w:rPr>
      </w:r>
    </w:p>
    <w:p>
      <w:pPr>
        <w:pStyle w:val="Normal"/>
        <w:jc w:val="both"/>
        <w:rPr>
          <w:sz w:val="24"/>
          <w:szCs w:val="24"/>
        </w:rPr>
      </w:pPr>
      <w:r>
        <w:rPr>
          <w:sz w:val="24"/>
          <w:szCs w:val="24"/>
        </w:rPr>
        <w:tab/>
        <w:t>KENAN AKIN  (Yerinden)(Devamla)- Ciddi Baþkanlýk yapýn. Ciddi Baþkanlýk yapmaya davet ediyorum sizi.</w:t>
      </w:r>
    </w:p>
    <w:p>
      <w:pPr>
        <w:pStyle w:val="Normal"/>
        <w:jc w:val="both"/>
        <w:rPr>
          <w:sz w:val="24"/>
          <w:szCs w:val="24"/>
        </w:rPr>
      </w:pPr>
      <w:r>
        <w:rPr>
          <w:sz w:val="24"/>
          <w:szCs w:val="24"/>
        </w:rPr>
      </w:r>
    </w:p>
    <w:p>
      <w:pPr>
        <w:pStyle w:val="Normal"/>
        <w:jc w:val="both"/>
        <w:rPr>
          <w:sz w:val="24"/>
          <w:szCs w:val="24"/>
        </w:rPr>
      </w:pPr>
      <w:r>
        <w:rPr>
          <w:sz w:val="24"/>
          <w:szCs w:val="24"/>
        </w:rPr>
        <w:tab/>
        <w:t>BAÞKAN - Lütfen, ben gayet ciddi davranýyorum lütfen.</w:t>
      </w:r>
    </w:p>
    <w:p>
      <w:pPr>
        <w:pStyle w:val="Normal"/>
        <w:jc w:val="both"/>
        <w:rPr>
          <w:sz w:val="24"/>
          <w:szCs w:val="24"/>
        </w:rPr>
      </w:pPr>
      <w:r>
        <w:rPr>
          <w:sz w:val="24"/>
          <w:szCs w:val="24"/>
        </w:rPr>
      </w:r>
    </w:p>
    <w:p>
      <w:pPr>
        <w:pStyle w:val="Normal"/>
        <w:jc w:val="both"/>
        <w:rPr>
          <w:sz w:val="24"/>
          <w:szCs w:val="24"/>
        </w:rPr>
      </w:pPr>
      <w:r>
        <w:rPr>
          <w:sz w:val="24"/>
          <w:szCs w:val="24"/>
        </w:rPr>
        <w:tab/>
        <w:t>KENAN AKIN  (Yerinden)(Devamla)- 15 dakikada 26’yý saðladýnýz.</w:t>
      </w:r>
    </w:p>
    <w:p>
      <w:pPr>
        <w:pStyle w:val="Normal"/>
        <w:jc w:val="both"/>
        <w:rPr>
          <w:sz w:val="24"/>
          <w:szCs w:val="24"/>
        </w:rPr>
      </w:pPr>
      <w:r>
        <w:rPr>
          <w:sz w:val="24"/>
          <w:szCs w:val="24"/>
        </w:rPr>
      </w:r>
    </w:p>
    <w:p>
      <w:pPr>
        <w:pStyle w:val="Normal"/>
        <w:jc w:val="both"/>
        <w:rPr>
          <w:sz w:val="24"/>
          <w:szCs w:val="24"/>
        </w:rPr>
      </w:pPr>
      <w:r>
        <w:rPr>
          <w:sz w:val="24"/>
          <w:szCs w:val="24"/>
        </w:rPr>
        <w:tab/>
        <w:t>BAÞKAN - Aðzýnýzdan çýkaný kulaðýnýz duysun.</w:t>
      </w:r>
    </w:p>
    <w:p>
      <w:pPr>
        <w:pStyle w:val="Normal"/>
        <w:jc w:val="both"/>
        <w:rPr>
          <w:sz w:val="24"/>
          <w:szCs w:val="24"/>
        </w:rPr>
      </w:pPr>
      <w:r>
        <w:rPr>
          <w:sz w:val="24"/>
          <w:szCs w:val="24"/>
        </w:rPr>
      </w:r>
    </w:p>
    <w:p>
      <w:pPr>
        <w:pStyle w:val="Normal"/>
        <w:jc w:val="both"/>
        <w:rPr>
          <w:sz w:val="24"/>
          <w:szCs w:val="24"/>
        </w:rPr>
      </w:pPr>
      <w:r>
        <w:rPr>
          <w:sz w:val="24"/>
          <w:szCs w:val="24"/>
        </w:rPr>
        <w:tab/>
        <w:t>KENAN AKIN  (Yerinden)(Devamla)- Duyuyor kulaðým, duyuyor Sayýn Baþkan.</w:t>
      </w:r>
    </w:p>
    <w:p>
      <w:pPr>
        <w:pStyle w:val="Normal"/>
        <w:jc w:val="both"/>
        <w:rPr>
          <w:sz w:val="24"/>
          <w:szCs w:val="24"/>
        </w:rPr>
      </w:pPr>
      <w:r>
        <w:rPr>
          <w:sz w:val="24"/>
          <w:szCs w:val="24"/>
        </w:rPr>
      </w:r>
    </w:p>
    <w:p>
      <w:pPr>
        <w:pStyle w:val="Normal"/>
        <w:jc w:val="both"/>
        <w:rPr>
          <w:sz w:val="24"/>
          <w:szCs w:val="24"/>
        </w:rPr>
      </w:pPr>
      <w:r>
        <w:rPr>
          <w:sz w:val="24"/>
          <w:szCs w:val="24"/>
        </w:rPr>
        <w:tab/>
        <w:t>BAÞKAN - Lütfen, Meclisin saygýnlýðýna gölge düþürecek  hareketlerde bulunmayýn lütfen.</w:t>
      </w:r>
    </w:p>
    <w:p>
      <w:pPr>
        <w:pStyle w:val="Normal"/>
        <w:jc w:val="both"/>
        <w:rPr>
          <w:sz w:val="24"/>
          <w:szCs w:val="24"/>
        </w:rPr>
      </w:pPr>
      <w:r>
        <w:rPr>
          <w:sz w:val="24"/>
          <w:szCs w:val="24"/>
        </w:rPr>
      </w:r>
    </w:p>
    <w:p>
      <w:pPr>
        <w:pStyle w:val="Normal"/>
        <w:jc w:val="both"/>
        <w:rPr>
          <w:sz w:val="24"/>
          <w:szCs w:val="24"/>
        </w:rPr>
      </w:pPr>
      <w:r>
        <w:rPr>
          <w:sz w:val="24"/>
          <w:szCs w:val="24"/>
        </w:rPr>
        <w:tab/>
        <w:t xml:space="preserve">KENAN AKIN (Yerinden)(Devamla)- 4 defa, 5 defa sayýlmaz. </w:t>
      </w:r>
    </w:p>
    <w:p>
      <w:pPr>
        <w:pStyle w:val="Normal"/>
        <w:jc w:val="both"/>
        <w:rPr>
          <w:sz w:val="24"/>
          <w:szCs w:val="24"/>
        </w:rPr>
      </w:pPr>
      <w:r>
        <w:rPr>
          <w:sz w:val="24"/>
          <w:szCs w:val="24"/>
        </w:rPr>
      </w:r>
    </w:p>
    <w:p>
      <w:pPr>
        <w:pStyle w:val="Normal"/>
        <w:jc w:val="both"/>
        <w:rPr>
          <w:sz w:val="24"/>
          <w:szCs w:val="24"/>
        </w:rPr>
      </w:pPr>
      <w:r>
        <w:rPr>
          <w:sz w:val="24"/>
          <w:szCs w:val="24"/>
        </w:rPr>
        <w:tab/>
        <w:t>BAÞKAN -  Lütfen efendim. Sayýn Talât lütfen.</w:t>
      </w:r>
    </w:p>
    <w:p>
      <w:pPr>
        <w:pStyle w:val="Normal"/>
        <w:jc w:val="both"/>
        <w:rPr>
          <w:sz w:val="24"/>
          <w:szCs w:val="24"/>
        </w:rPr>
      </w:pPr>
      <w:r>
        <w:rPr>
          <w:sz w:val="24"/>
          <w:szCs w:val="24"/>
        </w:rPr>
      </w:r>
    </w:p>
    <w:p>
      <w:pPr>
        <w:pStyle w:val="Normal"/>
        <w:jc w:val="both"/>
        <w:rPr>
          <w:sz w:val="24"/>
          <w:szCs w:val="24"/>
        </w:rPr>
      </w:pPr>
      <w:r>
        <w:rPr>
          <w:sz w:val="24"/>
          <w:szCs w:val="24"/>
        </w:rPr>
        <w:tab/>
        <w:t>KENAN AKIN (Yerinden)(Devamla)- Siz de biraz ciddi baþkanlýk yapýn.</w:t>
      </w:r>
    </w:p>
    <w:p>
      <w:pPr>
        <w:pStyle w:val="Normal"/>
        <w:jc w:val="both"/>
        <w:rPr>
          <w:sz w:val="24"/>
          <w:szCs w:val="24"/>
        </w:rPr>
      </w:pPr>
      <w:r>
        <w:rPr>
          <w:sz w:val="24"/>
          <w:szCs w:val="24"/>
        </w:rPr>
      </w:r>
    </w:p>
    <w:p>
      <w:pPr>
        <w:pStyle w:val="Normal"/>
        <w:jc w:val="both"/>
        <w:rPr>
          <w:sz w:val="24"/>
          <w:szCs w:val="24"/>
        </w:rPr>
      </w:pPr>
      <w:r>
        <w:rPr>
          <w:sz w:val="24"/>
          <w:szCs w:val="24"/>
        </w:rPr>
        <w:tab/>
        <w:t>MEHMET ALÝ TALÂT (Devamla) - Sayýn Baþkan, sayýn milletvekilleri; Meclisin saygýnlýðýný korumak hepimizin iþidir. Buna dikkat etmek zorundayýz.</w:t>
      </w:r>
    </w:p>
    <w:p>
      <w:pPr>
        <w:pStyle w:val="Normal"/>
        <w:jc w:val="both"/>
        <w:rPr>
          <w:sz w:val="24"/>
          <w:szCs w:val="24"/>
        </w:rPr>
      </w:pPr>
      <w:r>
        <w:rPr>
          <w:sz w:val="24"/>
          <w:szCs w:val="24"/>
        </w:rPr>
      </w:r>
    </w:p>
    <w:p>
      <w:pPr>
        <w:pStyle w:val="Normal"/>
        <w:jc w:val="both"/>
        <w:rPr>
          <w:sz w:val="24"/>
          <w:szCs w:val="24"/>
        </w:rPr>
      </w:pPr>
      <w:r>
        <w:rPr>
          <w:sz w:val="24"/>
          <w:szCs w:val="24"/>
        </w:rPr>
        <w:tab/>
        <w:t>MUSTAFA AKINCI  (Yerinden) (Devamla) - Ama böyle saðlayamazsýnýz.</w:t>
      </w:r>
    </w:p>
    <w:p>
      <w:pPr>
        <w:pStyle w:val="Normal"/>
        <w:jc w:val="both"/>
        <w:rPr>
          <w:sz w:val="24"/>
          <w:szCs w:val="24"/>
        </w:rPr>
      </w:pPr>
      <w:r>
        <w:rPr>
          <w:sz w:val="24"/>
          <w:szCs w:val="24"/>
        </w:rPr>
      </w:r>
    </w:p>
    <w:p>
      <w:pPr>
        <w:pStyle w:val="Normal"/>
        <w:jc w:val="both"/>
        <w:rPr>
          <w:sz w:val="24"/>
          <w:szCs w:val="24"/>
        </w:rPr>
      </w:pPr>
      <w:r>
        <w:rPr>
          <w:sz w:val="24"/>
          <w:szCs w:val="24"/>
        </w:rPr>
        <w:tab/>
        <w:t>MEHMET ALÝ TALÂT (Devamla) - Buna dikkat etmek zorundayýz. Sadece muhalefet milletvekillerinin görevi ise Meclisi çalýþtýrmak, sadece onlarýnsa, onu da üstlenebiliriz. Ama o zaman sizin yeriniz de burasý olmaz. Dolayýsýyle hep birlikte yapacaksak bu iþi yapacaðýz. Yapmayacaksak eðer o zaman herkes baþýnýn çaresine bakacak ki bu hoþ bir durum olmayacak. Bu ülkede Meclisin prestijini üst düzeyde tutmak hepimizin görevidir. Aksi halde ülkedeki kaos ortaya çýkar. Kaos ortaya çýkar ve hiç de iyi olmaz.</w:t>
      </w:r>
    </w:p>
    <w:p>
      <w:pPr>
        <w:pStyle w:val="Normal"/>
        <w:jc w:val="both"/>
        <w:rPr>
          <w:sz w:val="24"/>
          <w:szCs w:val="24"/>
        </w:rPr>
      </w:pPr>
      <w:r>
        <w:rPr>
          <w:sz w:val="24"/>
          <w:szCs w:val="24"/>
        </w:rPr>
      </w:r>
    </w:p>
    <w:p>
      <w:pPr>
        <w:pStyle w:val="Normal"/>
        <w:jc w:val="both"/>
        <w:rPr>
          <w:sz w:val="24"/>
          <w:szCs w:val="24"/>
        </w:rPr>
      </w:pPr>
      <w:r>
        <w:rPr>
          <w:sz w:val="24"/>
          <w:szCs w:val="24"/>
        </w:rPr>
        <w:tab/>
        <w:t>SÜHA TÜRKÖZ (Güzelyurt) (Yerinden)- Onu yaratmaya çalýþýyorsunuz.</w:t>
      </w:r>
    </w:p>
    <w:p>
      <w:pPr>
        <w:pStyle w:val="Normal"/>
        <w:jc w:val="both"/>
        <w:rPr>
          <w:sz w:val="24"/>
          <w:szCs w:val="24"/>
        </w:rPr>
      </w:pPr>
      <w:r>
        <w:rPr>
          <w:sz w:val="24"/>
          <w:szCs w:val="24"/>
        </w:rPr>
      </w:r>
    </w:p>
    <w:p>
      <w:pPr>
        <w:pStyle w:val="Normal"/>
        <w:jc w:val="both"/>
        <w:rPr>
          <w:sz w:val="24"/>
          <w:szCs w:val="24"/>
        </w:rPr>
      </w:pPr>
      <w:r>
        <w:rPr>
          <w:sz w:val="24"/>
          <w:szCs w:val="24"/>
        </w:rPr>
        <w:tab/>
        <w:t xml:space="preserve">MEHMET ALÝ TALÂT (Devamla) - Sayýn Baþkan, sayýn milletvekilleri; tabii ki ben Dýþiþleri Bakanlýðý Bütçesi ile ilgili konuþma yapmak niyetinde deðildim. Ama konuþmalar yapýldýkça tabii ki, benim de sonuçta konuþtuklarým, geçmiþte konuþtuklarýmla ilgili ama tabii Dýþiþlerinin alanýna giren konularda sözler söylendi. O nedenle ben de konuþma gereði duydum. Yani ilgisiz konuþacak deðilim tabii ki. Dýþiþlerinin konusuna giren konularda konuþmalar yapýldý benimle ilgili, onun için konuþma gereði duydum. Þimdi öncelikle tabii ki tanýtým üzerinde  duruldu. Tanýtýmda belki en önemli rolü oynayanlardan bir tanesi de bir haber ajansý yani TAK, Dýþiþlerine baðlý olarak uzun yýllar çalýþtý. Bence bütün devlet müesseseleri içinde en kýt imkânlarla, çok ciddi görev anlayýþý içinde çalýþan kurumlarýmýzdan bir tanesidir. Yalnýz tabii ki TAK Ajansý yeterli deðil bu konuda. Ülkemizdeki demokrasinin de bir yansýmasý olarak, tabii ki devletin diðer yayýn organlarý ve tabii ki Bayrak Radyo Televizyonuna da çok büyük görevler düþmektedir. Ancak görünen odur ki  dün bu kürsüden dikkat çekmiþtim, dün akþam öðrendiðimiz yayýn akýþý ve yayýn politikasi Bayrak Radyo ve Televizyon Kurumunun ne yazýk ki dikkat çektiðimiz ve uyarýda bulunmaya çalýþtýðýmýz noktaya doðru hýzla gitmektedir. 1993 öncesi veya 1994 öncesi karanlýk günlere doðru gitmektedir. Bayrak Radyo Televizyon Kurumunun o karanlýk günlere dönüþüne izin vermeyeceðiz. Kýbrýslý Türkler olarak, Kýbrýs Türk Halký  olarak, Bayrak Radyo Televizyon Kurumunun o eski karanlýk günlere  dönmemesi için elimizden gelen gayreti ortaya koyacaðýz ve bunu baþaracaðýz. Bunu hükümet ne yaparsa yapsýn, hükümet ne kadar uðraþýrsa uðraþsýn insanlarý televizyon ekranlarýna çýkarmamak için ne kadar çaba ortaya koyarsa koysun, nasýl telkinlerde bulunursa bulunsun veya atadýklarý hangi düþüncede olursa olsun, buna karþý mücadele etmek bizim boynumuzun borcudur. Çünkü BRT’yi o karanlýk günlerden bugünlere kolay getirmedik. Bu mücadelede hepimizin teri var, hepimizin uðraþý var, hepimizin emeði var. Onun için o karanlýk günlere yeniden döndürmemek için BRT’yi bütün gayretimizi ortaya koyacaðýz.  Sayýn Serdar Denktaþ bu kürsüden yanlýþ olduðunu bildiðim bir konuda bir görüþ ortaya koydu. Onu düzeltmek istiyorum. Özellikle Kuzey Kýbrýs Türk Cumhuriyeti Meclisinin yanlýþ biliyor olmasýný doðru bulmadýðým için.Güney Kýbrýs’ýn Abdullah Öcalan’a verdiði pasaport Kýbrýs pasaportudur. Kýbrýs Cumhuriyeti pasaportudur, yeni Kýbrýs Rum Yönetimi pasaportudur, diplomatik pasaport deðildir. Basýnýmýz hata yaptý bu konuda, ancak sonra düzeltti. En azýndan düzelttiðini söyleyerek deðil ama en azýndan onu söyleyerek yayýn yapmadý, böylece düzeltmiþ oldu bir milletvekilimizin konuyu yanlýþ bilmemesi için veya yanlýþ biliyorsa düzeltilmesi için bunu söylemeyi gerekli gördüm. Çünkü o morumsu kýrmýzý yani tam kan kýrmýzýsý olmayan o pasaport Kýbrýs Cumhuriyeti, yani Kýbrýs Rum Yönetiminin Avrupa Birliði süreci içerisinde Avrupa Birliði ülkeleri ile uyum saðlamak için vermeye baþladý kýrmýzý pasaporttur  ki normal pasaporttur o. Bildiðim kadarý ile, öðrendiðim kadarý ile Rum basýnýndan öðrendiðim kadarý ile ne kadar doðrudur bilmem, diplomatik pasaportlarý onlarýn mavi oldu artýk, o yüzden bunu düzelteyim istedim bir yanlýþ bilgilenme olmasýn diye. </w:t>
      </w:r>
    </w:p>
    <w:p>
      <w:pPr>
        <w:pStyle w:val="Normal"/>
        <w:jc w:val="both"/>
        <w:rPr>
          <w:sz w:val="24"/>
          <w:szCs w:val="24"/>
        </w:rPr>
      </w:pPr>
      <w:r>
        <w:rPr>
          <w:sz w:val="24"/>
          <w:szCs w:val="24"/>
        </w:rPr>
      </w:r>
    </w:p>
    <w:p>
      <w:pPr>
        <w:pStyle w:val="Normal"/>
        <w:jc w:val="both"/>
        <w:rPr>
          <w:sz w:val="24"/>
          <w:szCs w:val="24"/>
        </w:rPr>
      </w:pPr>
      <w:r>
        <w:rPr>
          <w:sz w:val="24"/>
          <w:szCs w:val="24"/>
        </w:rPr>
        <w:tab/>
        <w:t xml:space="preserve">Evet Sayýn Baþkan, sayýn milletvekilleri; Dýþiþleri ve Savunma Bakanlýðý Bütçesi ile ilgili olarak partimiz görüþlerini Genel Sekreterimiz Ferdi Sabit arkadaþýmýz ortaya koydu ve bu kürsüde anlatýrken, birden çok hükümetin, birden çok güç odaðýnýn bulunduðunu ve birden çok hükümetin aslýnda bu ülkede görev yaptýðýný ortaya koydu. Çok doðrudur, çok yerindedir. Ben zaten hükümet programýnýn da bütçenin de eleþtirisini yaparken, bu hükümetin Kýbrýs sorunu ile ilgili bir iddiasý olmadýðýný, Kýbrýs sorunu ile igili politikalarý tamamen Türkiye’ye ve Sayýn Denktaþ’a havale ettiðini söylemiþtim. Ayni kanaatim devam etmektedir. Sayýn Genel Sekreterimiz de aslýnda onu vurgulamýþtýr ancak bugün kaðýt üzerinde de olsa böyle bir görevi tabii ki nasýl ki kaðýt üzerinde Güvenlik Kuvvetleri Baþbakanlýða baðlýdýr vesaire vesaire ama Kýbrýs politikasýný da tabii ki Dýþiþleri Bakanlýðý ile iliþkilendirmek durumundayýz. Ama esas boz, esas Kýbrýs sorununun belirleyicisi ve yürütücüsü olan Sayýn Cumhurbaþkanýnýn eylemlerini de bu bütçe konusunda, bu ilgili konuda deðerlendirmenin çok doðal olduðunu ve normal olduðunu da kabul etmek durumundayýz. Her ne kadar Sayýn Dýþiþleri Bakaný ille de benim burda söylediklerime cevap vermek zorunda olmasa da. </w:t>
      </w:r>
    </w:p>
    <w:p>
      <w:pPr>
        <w:pStyle w:val="Normal"/>
        <w:jc w:val="both"/>
        <w:rPr>
          <w:sz w:val="24"/>
          <w:szCs w:val="24"/>
        </w:rPr>
      </w:pPr>
      <w:r>
        <w:rPr>
          <w:sz w:val="24"/>
          <w:szCs w:val="24"/>
        </w:rPr>
      </w:r>
    </w:p>
    <w:p>
      <w:pPr>
        <w:pStyle w:val="Normal"/>
        <w:jc w:val="both"/>
        <w:rPr>
          <w:sz w:val="24"/>
          <w:szCs w:val="24"/>
        </w:rPr>
      </w:pPr>
      <w:r>
        <w:rPr>
          <w:sz w:val="24"/>
          <w:szCs w:val="24"/>
        </w:rPr>
        <w:tab/>
        <w:t>Sayýn Baþkan, sayýn milletvekilleri; þimdi biliyorsunuz bir meþhur fýkra var. Padiþah çaðýrmýþ uþaðýný demiþ ki, veya adamýný çaðýrmýþ demiþ ki, “öyle bir suç iþle ki, özrün kabahatinden büyük olsun.” Adam düþünmüþ taþýnmýþ, akýllý bir adam, düþünmüþ taþýnmýþ, bir bakmýþ Sultan Haným merdiven ayaklarýna çýkýyor. Koþmuþ bir çimdik atmýþ...</w:t>
      </w:r>
    </w:p>
    <w:p>
      <w:pPr>
        <w:pStyle w:val="Normal"/>
        <w:jc w:val="both"/>
        <w:rPr>
          <w:sz w:val="24"/>
          <w:szCs w:val="24"/>
        </w:rPr>
      </w:pPr>
      <w:r>
        <w:rPr>
          <w:sz w:val="24"/>
          <w:szCs w:val="24"/>
        </w:rPr>
      </w:r>
    </w:p>
    <w:p>
      <w:pPr>
        <w:pStyle w:val="Normal"/>
        <w:jc w:val="both"/>
        <w:rPr>
          <w:sz w:val="24"/>
          <w:szCs w:val="24"/>
        </w:rPr>
      </w:pPr>
      <w:r>
        <w:rPr>
          <w:sz w:val="24"/>
          <w:szCs w:val="24"/>
        </w:rPr>
        <w:tab/>
        <w:t>DERVÝÞ ÇOBANOÐLU (Yerinden)(Devamla)- Nereye?</w:t>
      </w:r>
    </w:p>
    <w:p>
      <w:pPr>
        <w:pStyle w:val="Normal"/>
        <w:jc w:val="both"/>
        <w:rPr>
          <w:sz w:val="24"/>
          <w:szCs w:val="24"/>
        </w:rPr>
      </w:pPr>
      <w:r>
        <w:rPr>
          <w:sz w:val="24"/>
          <w:szCs w:val="24"/>
        </w:rPr>
      </w:r>
    </w:p>
    <w:p>
      <w:pPr>
        <w:pStyle w:val="Normal"/>
        <w:jc w:val="both"/>
        <w:rPr>
          <w:sz w:val="24"/>
          <w:szCs w:val="24"/>
        </w:rPr>
      </w:pPr>
      <w:r>
        <w:rPr>
          <w:sz w:val="24"/>
          <w:szCs w:val="24"/>
        </w:rPr>
        <w:tab/>
        <w:t>MEHMET ALÝ TALAT (Devamla)- Sultan Hanýma bacaðýna bir çimdik atmýþ, cimciklemiþ...</w:t>
      </w:r>
    </w:p>
    <w:p>
      <w:pPr>
        <w:pStyle w:val="Normal"/>
        <w:jc w:val="both"/>
        <w:rPr>
          <w:sz w:val="24"/>
          <w:szCs w:val="24"/>
        </w:rPr>
      </w:pPr>
      <w:r>
        <w:rPr>
          <w:sz w:val="24"/>
          <w:szCs w:val="24"/>
        </w:rPr>
      </w:r>
    </w:p>
    <w:p>
      <w:pPr>
        <w:pStyle w:val="Normal"/>
        <w:jc w:val="both"/>
        <w:rPr>
          <w:sz w:val="24"/>
          <w:szCs w:val="24"/>
        </w:rPr>
      </w:pPr>
      <w:r>
        <w:rPr>
          <w:sz w:val="24"/>
          <w:szCs w:val="24"/>
        </w:rPr>
        <w:tab/>
        <w:t xml:space="preserve">DERVÝÞ ÇOBANOÐLU (Yerinden)(Devamla)- Yok, Sultan hanýma deðil, padiþaha attý. </w:t>
      </w:r>
    </w:p>
    <w:p>
      <w:pPr>
        <w:pStyle w:val="Normal"/>
        <w:jc w:val="both"/>
        <w:rPr>
          <w:sz w:val="24"/>
          <w:szCs w:val="24"/>
        </w:rPr>
      </w:pPr>
      <w:r>
        <w:rPr>
          <w:sz w:val="24"/>
          <w:szCs w:val="24"/>
        </w:rPr>
      </w:r>
    </w:p>
    <w:p>
      <w:pPr>
        <w:pStyle w:val="Normal"/>
        <w:jc w:val="both"/>
        <w:rPr>
          <w:sz w:val="24"/>
          <w:szCs w:val="24"/>
        </w:rPr>
      </w:pPr>
      <w:r>
        <w:rPr>
          <w:sz w:val="24"/>
          <w:szCs w:val="24"/>
        </w:rPr>
        <w:tab/>
        <w:t>MEHMET ALÝ TALAT (Devamla)- Ha, özür dilerim tamam padiþaha atmýþ bravo bravo, tabii tabii, doðru doðru. Padiþaha bir çimdik atmýþ, özür dilerim efendim demiþ dönünce brediye dönünce özür dilerim demiþ, Sultan Haným sandým.</w:t>
      </w:r>
    </w:p>
    <w:p>
      <w:pPr>
        <w:pStyle w:val="Normal"/>
        <w:jc w:val="both"/>
        <w:rPr>
          <w:sz w:val="24"/>
          <w:szCs w:val="24"/>
        </w:rPr>
      </w:pPr>
      <w:r>
        <w:rPr>
          <w:sz w:val="24"/>
          <w:szCs w:val="24"/>
        </w:rPr>
      </w:r>
    </w:p>
    <w:p>
      <w:pPr>
        <w:pStyle w:val="Normal"/>
        <w:jc w:val="both"/>
        <w:rPr>
          <w:sz w:val="24"/>
          <w:szCs w:val="24"/>
        </w:rPr>
      </w:pPr>
      <w:r>
        <w:rPr>
          <w:sz w:val="24"/>
          <w:szCs w:val="24"/>
        </w:rPr>
        <w:tab/>
        <w:t xml:space="preserve">SALÝH MÝROÐLU (Yerinden)(Devamla)- Fýkrayý bile karýþtýrdýn. </w:t>
      </w:r>
    </w:p>
    <w:p>
      <w:pPr>
        <w:pStyle w:val="Normal"/>
        <w:jc w:val="both"/>
        <w:rPr>
          <w:sz w:val="24"/>
          <w:szCs w:val="24"/>
        </w:rPr>
      </w:pPr>
      <w:r>
        <w:rPr>
          <w:sz w:val="24"/>
          <w:szCs w:val="24"/>
        </w:rPr>
      </w:r>
    </w:p>
    <w:p>
      <w:pPr>
        <w:pStyle w:val="Normal"/>
        <w:jc w:val="both"/>
        <w:rPr>
          <w:sz w:val="24"/>
          <w:szCs w:val="24"/>
        </w:rPr>
      </w:pPr>
      <w:r>
        <w:rPr>
          <w:sz w:val="24"/>
          <w:szCs w:val="24"/>
        </w:rPr>
        <w:tab/>
        <w:t>MEHMET ALÝ TALAT (Devamla)- Ha þimdi, karýþtýrdýk tabii. Çünkü o kadar tanýmlama yapýldý ki. Þimdi ayni þey Sayýn Cumhurbaþkanýnýn Kýbrýslý Türklerle ilgili oalrak söylediði ve Kýbrýslý Türkleri ve Kýbrýs eþeklerini  ayni kategoriye koyan yaklaþýmýný yaptýðý açýklamada da gördük. Meðer ne imiþ olay? Bunu Makarios söylemiþ, bir zamanlar Makarios söylemiþ. O da beðendiði için ve benimsediði için bu düþünceyi Sayýn Cumhurbaþkaný bunu yabancý bir heyete aktarmýþ. Ferdi Sabit anlatmýþtý. Bu David Hanney ne kadar baþarýlý bir diplomat  demiþti. Becerdi sonuçta Sayýn Denktaþ’ý ve Kleridis’i kendisine sövme konusunda anlaþtýrdý. Meðer sadece bu alanda deðilmiþ Sayýn Cumhurbaþkanýnýn anlaþmasý ayrýca Makarios’la da ayný kanatteymiþ. Makarios’la da anlaþmýþ, Makarios’la da görüþ birliði içindeymiþ Kýbrýslýlar konusunda. Dolayýsýyle iþte bundan hareketle özürü kabahatinden büyük diyorum. Gerçekten Makarios’la Sayýn Denktaþ’ýn Kýbrýslýlar konusunda, Kýbrýslý Türkler ve Rumlar konusundaki görüþ birliði son derece önemlidir ve aslýnda iþte bu görüþ birliðidir ki bu ülkeyi bugünlere getirmiþtir. Bu ülkeyi bugünlere taþýmýþtýr. Anlaþmamak da anlaþmak, görüþleri farklý olsa da, farklý görünse de sonuçta ayný hedefi kabul etmek, ayný hedefi benimsemek iþte budur. Bundan baþka birþey deðildir. Bir güney gezimizde þu andaki Rum Turizm Bakaný, galiba Ticaret ve Turizm Bakanýdýr, Rolandis bize bir anýsýný anlatmýþtý. O anýyý hiç unutmuyorum. Kýbrýs Cumhuriyeti kurulduðu zaman Türk Bakanlar ve Rum Bakanlar vardý biliyorsunuz, 3 tane Türk Bakan vardý ve o günlerde Bakanlar Kurulunda önemli bir konu tartýþýlmaya baþlanmýþtý. Bu da Türk köylerinden birisine yeni yol yapýmý konusuydu. O zaman daha öyle raylý sistem filân geliþtirilmemiþti. Bu yolun yapýmý konusu, bu yol konusu tartýþýlmýþ ve sonuçta deðerli milletvekilleri yol iþte iki þerit, yani bildiðimiz normal iki arabanýn karþýlaþtýðýnda geçebileceði þekilde bir yol düþünülmüþ.</w:t>
      </w:r>
    </w:p>
    <w:p>
      <w:pPr>
        <w:pStyle w:val="Normal"/>
        <w:jc w:val="both"/>
        <w:rPr>
          <w:sz w:val="24"/>
          <w:szCs w:val="24"/>
        </w:rPr>
      </w:pPr>
      <w:r>
        <w:rPr>
          <w:sz w:val="24"/>
          <w:szCs w:val="24"/>
        </w:rPr>
      </w:r>
    </w:p>
    <w:p>
      <w:pPr>
        <w:pStyle w:val="Normal"/>
        <w:jc w:val="both"/>
        <w:rPr>
          <w:sz w:val="24"/>
          <w:szCs w:val="24"/>
        </w:rPr>
      </w:pPr>
      <w:r>
        <w:rPr>
          <w:sz w:val="24"/>
          <w:szCs w:val="24"/>
        </w:rPr>
        <w:tab/>
        <w:t>ERSOY ÝNCE (Gazi Maðusa) (Yerinden) Maðusa-Karpaz yolu.</w:t>
      </w:r>
    </w:p>
    <w:p>
      <w:pPr>
        <w:pStyle w:val="Normal"/>
        <w:jc w:val="both"/>
        <w:rPr>
          <w:sz w:val="24"/>
          <w:szCs w:val="24"/>
        </w:rPr>
      </w:pPr>
      <w:r>
        <w:rPr>
          <w:sz w:val="24"/>
          <w:szCs w:val="24"/>
        </w:rPr>
      </w:r>
    </w:p>
    <w:p>
      <w:pPr>
        <w:pStyle w:val="Normal"/>
        <w:jc w:val="both"/>
        <w:rPr>
          <w:sz w:val="24"/>
          <w:szCs w:val="24"/>
        </w:rPr>
      </w:pPr>
      <w:r>
        <w:rPr>
          <w:sz w:val="24"/>
          <w:szCs w:val="24"/>
        </w:rPr>
        <w:tab/>
        <w:t>MEHMET ALÝ TALÂT (Devamla) - Bilmiyorum, belki. Öyle uçurumlar var mýydý kenarlarýnda bentler onu bilmem. Ama bu konuluyormuþ ve bunun için iþte 10 bin Kýbrýs Lirasý harcanacakmýþ ve bu konu Bakanlar Kurulunda tartýþýlýrken Türk Bakanlarýn bütün ýsrarlarýna raðmen Rum Bakanlarýnda yolun tek þerit halinde yani karþýlaþtýklarýnda herhalde uçurumsuzdu, bankete düþüp birbirini geçebileceði bir geniþlikte yol. Yani nedir o? 10 ayaktýr?</w:t>
      </w:r>
    </w:p>
    <w:p>
      <w:pPr>
        <w:pStyle w:val="Normal"/>
        <w:jc w:val="both"/>
        <w:rPr>
          <w:sz w:val="24"/>
          <w:szCs w:val="24"/>
        </w:rPr>
      </w:pPr>
      <w:r>
        <w:rPr>
          <w:sz w:val="24"/>
          <w:szCs w:val="24"/>
        </w:rPr>
      </w:r>
    </w:p>
    <w:p>
      <w:pPr>
        <w:pStyle w:val="Normal"/>
        <w:jc w:val="both"/>
        <w:rPr>
          <w:sz w:val="24"/>
          <w:szCs w:val="24"/>
        </w:rPr>
      </w:pPr>
      <w:r>
        <w:rPr>
          <w:sz w:val="24"/>
          <w:szCs w:val="24"/>
        </w:rPr>
        <w:tab/>
        <w:t>AHMET KÂÞÝF (Gazi Maðusa) (Yerinden)- 3 metre.</w:t>
      </w:r>
    </w:p>
    <w:p>
      <w:pPr>
        <w:pStyle w:val="Normal"/>
        <w:jc w:val="both"/>
        <w:rPr>
          <w:sz w:val="24"/>
          <w:szCs w:val="24"/>
        </w:rPr>
      </w:pPr>
      <w:r>
        <w:rPr>
          <w:sz w:val="24"/>
          <w:szCs w:val="24"/>
        </w:rPr>
      </w:r>
    </w:p>
    <w:p>
      <w:pPr>
        <w:pStyle w:val="Normal"/>
        <w:jc w:val="both"/>
        <w:rPr>
          <w:sz w:val="24"/>
          <w:szCs w:val="24"/>
        </w:rPr>
      </w:pPr>
      <w:r>
        <w:rPr>
          <w:sz w:val="24"/>
          <w:szCs w:val="24"/>
        </w:rPr>
        <w:tab/>
        <w:t>MEHMET ALÝ TALÂT (Devamla) - 3 metrelik bir yol üzerinde sonuçta anlaþmýþlar. Bitmiþ toplantý, çýkmýþlar dýþarýya. Rum Ulaþtýrma Bakaný demiþ ki; “Girye Makaryodade” derler onlar iþte. “ 4 bin Kýbrýs Lirasý kurtardýk. Türklere kaptýrmadýk. 10 bin yerine 6 bine bu iþi kapattýk” demiþ. Makarios’un cevabý da “öyle deme” demiþ. “Türklere 6 bin lira kaptýrdýk, öyle de” demiþ. Efendim?</w:t>
      </w:r>
    </w:p>
    <w:p>
      <w:pPr>
        <w:pStyle w:val="Normal"/>
        <w:jc w:val="both"/>
        <w:rPr>
          <w:sz w:val="24"/>
          <w:szCs w:val="24"/>
        </w:rPr>
      </w:pPr>
      <w:r>
        <w:rPr>
          <w:sz w:val="24"/>
          <w:szCs w:val="24"/>
        </w:rPr>
      </w:r>
    </w:p>
    <w:p>
      <w:pPr>
        <w:pStyle w:val="Normal"/>
        <w:jc w:val="both"/>
        <w:rPr>
          <w:sz w:val="24"/>
          <w:szCs w:val="24"/>
        </w:rPr>
      </w:pPr>
      <w:r>
        <w:rPr>
          <w:sz w:val="24"/>
          <w:szCs w:val="24"/>
        </w:rPr>
        <w:tab/>
        <w:t>SAVAÞ ATAKAN (Lefkoþa) (Yerinden)- Tam zihniyetlerini açýkladý.</w:t>
      </w:r>
    </w:p>
    <w:p>
      <w:pPr>
        <w:pStyle w:val="Normal"/>
        <w:jc w:val="both"/>
        <w:rPr>
          <w:sz w:val="24"/>
          <w:szCs w:val="24"/>
        </w:rPr>
      </w:pPr>
      <w:r>
        <w:rPr>
          <w:sz w:val="24"/>
          <w:szCs w:val="24"/>
        </w:rPr>
      </w:r>
    </w:p>
    <w:p>
      <w:pPr>
        <w:pStyle w:val="Normal"/>
        <w:jc w:val="both"/>
        <w:rPr>
          <w:sz w:val="24"/>
          <w:szCs w:val="24"/>
        </w:rPr>
      </w:pPr>
      <w:r>
        <w:rPr>
          <w:sz w:val="24"/>
          <w:szCs w:val="24"/>
        </w:rPr>
        <w:tab/>
        <w:t>MEHMET ALÝ TALÂT (Devamla) - Evet. Ve devam ediyordu Rolandis, diyordu ki; “Ben de hemen dedim ki; ‘Sayýn Makarios demek ki bu devlet yaþamaz. Demek ki bunu yýkacaðýz, bu görülmüþtür, bu belli olmuþtur. Bu anlayýþla bir ortaklýk cumhuriyeti yürümez’ ”  demiþ.</w:t>
      </w:r>
    </w:p>
    <w:p>
      <w:pPr>
        <w:pStyle w:val="Normal"/>
        <w:jc w:val="both"/>
        <w:rPr>
          <w:sz w:val="24"/>
          <w:szCs w:val="24"/>
        </w:rPr>
      </w:pPr>
      <w:r>
        <w:rPr>
          <w:sz w:val="24"/>
          <w:szCs w:val="24"/>
        </w:rPr>
      </w:r>
    </w:p>
    <w:p>
      <w:pPr>
        <w:pStyle w:val="Normal"/>
        <w:jc w:val="both"/>
        <w:rPr>
          <w:sz w:val="24"/>
          <w:szCs w:val="24"/>
        </w:rPr>
      </w:pPr>
      <w:r>
        <w:rPr>
          <w:sz w:val="24"/>
          <w:szCs w:val="24"/>
        </w:rPr>
        <w:tab/>
        <w:t>Evet Sayýn Baþkan, sayýn milletvekilleri; iþte anlayýþ budur, Rumlarýn anlayýþý budur, Makarios’un anlayýþý budur. Ve Sayýn Cumhurbaþkanýnýn onunla gayet iyi anlaþan  ve özellikle Kýbrýslýlarýn tanýmý konusunda hiçbir fark olmadýðýný söyleyerek yabancýlara da bu görüþü söyleyen Sayýn Cumhurbaþkaný Denktaþ’ýn görüþleri böyledir. Onun içindir ki, bu kadar zamandýr birbirini besleyerek bu görüþler insanýmýzý, halkýmýzý bugüne getirmiþtir. Tabii ki sadece bununla da kalmamýþtýr Sayýn Cumhurbaþkaný, bugün gazetelerde okuduðum kadarý ile, özrü kabahatinden büyük yaklaþýmýný güçlendirmiþtir açýklamalarý ile. Örneðin þöyle demektedir Sayýn Denktaþ, Kýbrýslýyýz, coðrafyamýz budur, ancak Türküz, Kýbrýslý Türk, Türk milletinin onurlu, ayrýlmaz, kopmaz bir parçasýdýr ve Sayýn Cumhurbaþkanýnýn kýsa bir süre önce dile getirdiði ve Sayýn Serdar Denktaþ’la da bir anlamda çatýþýr gibi göründüðü bir de görüþü vardý hatýrlayýnýz. Diyordu ki, biz Kýbrýsta yaþayan Türkleriz, Kýbrýslý Türkler olmaz, biz Kýbrýs’ta yaþayan Türkleriz diyordu Sayýn Cumhurbaþkaný. Sayýn Serdar Denktaþ da bu görüþüne katýlmýyor. Genç nesil olduðu için birazcýk daha fazla Kýbrýslý damarý bulaþtý herhalde...</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TAÞ (Yerinden)(Devamla)- Biz Kýbrýs Türküyüz. </w:t>
      </w:r>
    </w:p>
    <w:p>
      <w:pPr>
        <w:pStyle w:val="Normal"/>
        <w:jc w:val="both"/>
        <w:rPr>
          <w:sz w:val="24"/>
          <w:szCs w:val="24"/>
        </w:rPr>
      </w:pPr>
      <w:r>
        <w:rPr>
          <w:sz w:val="24"/>
          <w:szCs w:val="24"/>
        </w:rPr>
      </w:r>
    </w:p>
    <w:p>
      <w:pPr>
        <w:pStyle w:val="Normal"/>
        <w:jc w:val="both"/>
        <w:rPr>
          <w:sz w:val="24"/>
          <w:szCs w:val="24"/>
        </w:rPr>
      </w:pPr>
      <w:r>
        <w:rPr>
          <w:sz w:val="24"/>
          <w:szCs w:val="24"/>
        </w:rPr>
        <w:tab/>
        <w:t xml:space="preserve">MEHMET ALÝ TALAT (Devamla)- Daha deðiþik tanýmlamasý var ve Sayýn Cumhurbaþkaný tabii ki o görüþünü takviye etmek için bunu kullanýrken ayrýca devam ediyor ve Cumhuriyetçi Türk Partisine ve özellikle bana çok aðýr ithamlarda bulunmaktan da geri kalmýyor. Talat’ýn diyor Türkiye anavataným deðildir diyerek Kýbrýs Türkünün milli duygularýný rencide ettiði, Türkiye benim anavataným deðil diyecek kadar ileri gidenler Klerides Kýbrýs’ýn Yunanistan’la %100 alanda entegre ettim diye övünürken, Anavatan Türkiye ile her alanda iþbirliðine, entegrasyona karþý çýktýlar. Tabiatýyle bir Kýbrýs Milleti olmadýðýný gerçeðini savunanlarýn karþýsýna çýkarak, Talat Beyin yaptýðý demagojiyi yapacaklardýr diyor. </w:t>
      </w:r>
    </w:p>
    <w:p>
      <w:pPr>
        <w:pStyle w:val="Normal"/>
        <w:jc w:val="both"/>
        <w:rPr>
          <w:sz w:val="24"/>
          <w:szCs w:val="24"/>
        </w:rPr>
      </w:pPr>
      <w:r>
        <w:rPr>
          <w:sz w:val="24"/>
          <w:szCs w:val="24"/>
        </w:rPr>
      </w:r>
    </w:p>
    <w:p>
      <w:pPr>
        <w:pStyle w:val="Normal"/>
        <w:jc w:val="both"/>
        <w:rPr>
          <w:sz w:val="24"/>
          <w:szCs w:val="24"/>
        </w:rPr>
      </w:pPr>
      <w:r>
        <w:rPr>
          <w:sz w:val="24"/>
          <w:szCs w:val="24"/>
        </w:rPr>
        <w:tab/>
        <w:t>Sayýn Baþkan, sayýn milletvekilleri; Ve Cumhurbaþkanýmýz devam ediyor, çok ilginçtir, yani artýk biraz da hamasete dönüþtürüyor iþi ve diyor ki, Denktaþ kendisinin de Kýbrýslý ancak Kýbrýs Türkü olduðunu Serdar Beyin dediði gibi...</w:t>
      </w:r>
    </w:p>
    <w:p>
      <w:pPr>
        <w:pStyle w:val="Normal"/>
        <w:jc w:val="both"/>
        <w:rPr>
          <w:sz w:val="24"/>
          <w:szCs w:val="24"/>
        </w:rPr>
      </w:pPr>
      <w:r>
        <w:rPr>
          <w:sz w:val="24"/>
          <w:szCs w:val="24"/>
        </w:rPr>
        <w:tab/>
      </w:r>
    </w:p>
    <w:p>
      <w:pPr>
        <w:pStyle w:val="Normal"/>
        <w:jc w:val="both"/>
        <w:rPr>
          <w:sz w:val="24"/>
          <w:szCs w:val="24"/>
        </w:rPr>
      </w:pPr>
      <w:r>
        <w:rPr>
          <w:sz w:val="24"/>
          <w:szCs w:val="24"/>
        </w:rPr>
        <w:tab/>
        <w:t xml:space="preserve">SERDAR DENKTAÞ (Yerinden)(Devamla)- Evet. </w:t>
      </w:r>
    </w:p>
    <w:p>
      <w:pPr>
        <w:pStyle w:val="Normal"/>
        <w:jc w:val="both"/>
        <w:rPr>
          <w:sz w:val="24"/>
          <w:szCs w:val="24"/>
        </w:rPr>
      </w:pPr>
      <w:r>
        <w:rPr>
          <w:sz w:val="24"/>
          <w:szCs w:val="24"/>
        </w:rPr>
      </w:r>
    </w:p>
    <w:p>
      <w:pPr>
        <w:pStyle w:val="Normal"/>
        <w:jc w:val="both"/>
        <w:rPr>
          <w:sz w:val="24"/>
          <w:szCs w:val="24"/>
        </w:rPr>
      </w:pPr>
      <w:r>
        <w:rPr>
          <w:sz w:val="24"/>
          <w:szCs w:val="24"/>
        </w:rPr>
        <w:tab/>
        <w:t xml:space="preserve">MEHMET ALÝ TALAT (Devamla)- Ve Kýbrýs’ta yaþayan anavataný ile övünen Kýbrýslý Türküm diyen, devletini savunan, devletinin bayraðýndan þeref duyan, milletinin bayraðýný heyacanla ve göz yaþlarý ile selamlayan Kýbrýslý Türk insanýnýn temsilcisi olduðunu, onlarýn oylarýyla seçildiðini, kendisini seçen  insanlar arasýnda ben Kýbrýs milletiyim, Türklük, Rumluk tanýmam sadece Kýbrýslýyým ve Kýbrýs milletinin bir mensubuyum. Anavataným Türkiye deðildir diyen, anavatana sýrt çevirmiþ tek bir insanýn varolduðunu düþünemediðini ifade etti diyor. Kuzey Kýbrýs Türk Cumhuriyeti vatandaþý olan Kýbrýslý Türküz diyor. </w:t>
      </w:r>
    </w:p>
    <w:p>
      <w:pPr>
        <w:pStyle w:val="Normal"/>
        <w:jc w:val="both"/>
        <w:rPr>
          <w:sz w:val="24"/>
          <w:szCs w:val="24"/>
        </w:rPr>
      </w:pPr>
      <w:r>
        <w:rPr>
          <w:sz w:val="24"/>
          <w:szCs w:val="24"/>
        </w:rPr>
      </w:r>
    </w:p>
    <w:p>
      <w:pPr>
        <w:pStyle w:val="Normal"/>
        <w:jc w:val="both"/>
        <w:rPr>
          <w:sz w:val="24"/>
          <w:szCs w:val="24"/>
        </w:rPr>
      </w:pPr>
      <w:r>
        <w:rPr>
          <w:sz w:val="24"/>
          <w:szCs w:val="24"/>
        </w:rPr>
        <w:tab/>
        <w:t>Sayýn Baþkan, sayýn milletvekilleri; anlayýþýn özeti aslýnda burda dile gelmektedir ve tabii ki burada dile gelen baþka birþey daha vardýr ama. Sanki de bu görüþleri ortaya koyan bizim Kýbrýslý Türk olduðumuz görüþünü öne çýkaran insanlarýn Türklüðü ortadan kaldýrmak istediðini öne sürmektedir. Bizim Kýbrýs’ta yaþayan Türkler olmaktan öte, kaç yüz yýldýr Kýbrýs’ta bulunmamýz nedeniye bazý özel karakterler kazandýðýmýzý, kendimizin kültür birikimimizi yaþadýðýmýzý ve bu çerçevede Kýbrýslý Türk kültürünü ve Kýbrýslý Türk kimliðini kazandýðýmýzý inkar etmeye çalýþýyor. Kolay deðil ama inkâr etmesi. Çünkü bu görüþü ortaya koyduktan sonra halktan büyük tepkiler aldý. Halktan, halkýn deðiþik bireylerinden, deðiþik çevrelerinden Kýbrýslý Türk olduklarýna dair sesler yükseldi ve bununla gurur duyduklarýný söylediler. Benim, benim anavataným Kýbrýs’týr derken ve Kýbrýs’a ölürcesine baðlý olduðumu, bu topraklarda Kýbrýs Türk Halkýnýn sonsuza kadar yaþamasý için mücadele kararlýlýðýnda olduðumu bazý ifadelerle küçümsemeye veya gözlerden  uzaklaþtýrmaya çalýþmasý Sayýn Cumhurbaþkanýnýn, Kýbrýslý Türklerin bu topraklarda yaþama isteðini elbette ki ortadan kaldýrmaz, arzusunu ve kararlýlýðýný ortadan kaldýramaz.</w:t>
      </w:r>
    </w:p>
    <w:p>
      <w:pPr>
        <w:pStyle w:val="Normal"/>
        <w:jc w:val="both"/>
        <w:rPr>
          <w:sz w:val="24"/>
          <w:szCs w:val="24"/>
        </w:rPr>
      </w:pPr>
      <w:r>
        <w:rPr>
          <w:sz w:val="24"/>
          <w:szCs w:val="24"/>
        </w:rPr>
      </w:r>
    </w:p>
    <w:p>
      <w:pPr>
        <w:pStyle w:val="Normal"/>
        <w:jc w:val="both"/>
        <w:rPr>
          <w:sz w:val="24"/>
          <w:szCs w:val="24"/>
        </w:rPr>
      </w:pPr>
      <w:r>
        <w:rPr>
          <w:sz w:val="24"/>
          <w:szCs w:val="24"/>
        </w:rPr>
        <w:tab/>
        <w:t>Onun için Sayýn Baþkan, sayýn milletvekilleri; bu anlayýþ tabii ki en tepede Sayýn Cumhurbaþkanýnda olunca, diðer güç odaklarýnda ve özellikle hükümette ve hükümetin Dýþiþleri Bakanlýðýnda olmamasý aslýnda yadýrganacak bir durum sayýlabilir. O yüzden benim yaklaþýmým Kýbrýslý Türklerin, Kýbrýs Türk kimliðinin utanýlacak deðil, övünülecek bir kimlik olduðudur. Kýbrýslý Türk kimliðinin övünülecek bir kimlik ve öyle küçümsenmek için bazý hayvan türleri ile benzetilmek gibi aymazlýklarýn ortaya sürülmeyeceði bir kimlik olarak ortada olduðu gerçeðinin mutlak hatýrlanmasý, unutulmamasý gerektiði inancýndayým.</w:t>
      </w:r>
    </w:p>
    <w:p>
      <w:pPr>
        <w:pStyle w:val="Normal"/>
        <w:jc w:val="both"/>
        <w:rPr>
          <w:sz w:val="24"/>
          <w:szCs w:val="24"/>
        </w:rPr>
      </w:pPr>
      <w:r>
        <w:rPr>
          <w:sz w:val="24"/>
          <w:szCs w:val="24"/>
        </w:rPr>
      </w:r>
    </w:p>
    <w:p>
      <w:pPr>
        <w:pStyle w:val="Normal"/>
        <w:jc w:val="both"/>
        <w:rPr>
          <w:sz w:val="24"/>
          <w:szCs w:val="24"/>
        </w:rPr>
      </w:pPr>
      <w:r>
        <w:rPr>
          <w:sz w:val="24"/>
          <w:szCs w:val="24"/>
        </w:rPr>
        <w:tab/>
        <w:t xml:space="preserve">Onun için Sayýn Baþkan, sayýn milletvekilleri; bu konu tabii ki ben bu tartýþmayý sürdürecek deðilim. Çünkü bu tartýþmayý sürdürmek doðru da deðildir. Ancak bu tartýþmayý sürdürmemek için öncelikle benim düþüncemi, tavrýmý, eðilimimin ne olduðunu bu Meclis Kürsüsünden bir veya iki cümle ile baðlayarak tamamlayarak konuþmamý da tamamlayacaðým. Benim düþüncem, benim eðilimim Kýbrýslý Türk kimliðinin, Kýbrýslýlýk ve Türklüðün birlikte etkileþim içinde oluþturduðu Kýbrýslýlýða ve Türklüðe deðiþik noktalarda ortaklýklar içeren ama farklý bir kimlik olduðudur. Bu farklý kimlik elbette ki mutlak ve ýrkçý bir biçimde korunacak ve hiç kimseye dokundurulmayacak bir eðilime de bahane edilmemek durumundadýr. Ben öyle bir eðilimde deðilim. Kendisini bu kimlikte görmeyen Sayýn Cumhurbaþkaný da dahil olmak üzere, belki daha baþka arkadaþlarým da dahil olmak üzere onlarýn eðilimlerine de saygým vardýr. Onlarýn eðilimlerine, düþüncelerine de itirazým yoktur. Ancak benim anlayýþým budur ve bu anlayýþýmý baþka þeylerle karýþtýrarak Anvatan veya benim Anavataným Türkiye deðil veya benim Anavataným Kýbrýs’týr söylemini istediði biçimde kullanarak hiçkimsenin çarpýtmasýna da lütfen raðbet etmeyelim. Bu tür çarpýtmalara da bu toplumda artýk bir son verelim. Bizim görevimiz, tüm Meclisin görevi Kuzey Kýbrýs Türk Cumhuriyeti’nde yaþayan tüm yurttaþlarýn, herkesin müreffeh, barýþ içinde, refah içinde yaþamalarýný saðlamaktýr. Bu amaçla bir araya geldi Yüce Meclis, bu amaçla bu ülkede seçimler yapýldý, bu amaçla bu parlâmento ortaya çýktý ve bu amaçla hükümet kuruldu. Bütçesi de bu hükümetin bu amaçla öyle kabul ediyorum doðru veya yanlýþ, bu amaçla bu Meclise getirildi. Doðru veya yanlýþ derken bütçeye olan eleþtirilerimi vurgulamak için söylüyorum. </w:t>
      </w:r>
    </w:p>
    <w:p>
      <w:pPr>
        <w:pStyle w:val="Normal"/>
        <w:jc w:val="both"/>
        <w:rPr>
          <w:sz w:val="24"/>
          <w:szCs w:val="24"/>
        </w:rPr>
      </w:pPr>
      <w:r>
        <w:rPr>
          <w:sz w:val="24"/>
          <w:szCs w:val="24"/>
        </w:rPr>
      </w:r>
    </w:p>
    <w:p>
      <w:pPr>
        <w:pStyle w:val="Normal"/>
        <w:jc w:val="both"/>
        <w:rPr>
          <w:sz w:val="24"/>
          <w:szCs w:val="24"/>
        </w:rPr>
      </w:pPr>
      <w:r>
        <w:rPr>
          <w:sz w:val="24"/>
          <w:szCs w:val="24"/>
        </w:rPr>
        <w:tab/>
        <w:t xml:space="preserve">Bu nedenle Sayýn Baþkan, sayýn milletvekilleri; artýk milliyetçi güzel sözlerden ama içi boþ sözlerden kurtularak iþ yapma zamaný geldiðine inanýyorum.Artýk insanlarýmýzý bölerek idare etme anlayýþýndan, bölerek idare etme zihniyetinden vazgeçme zamanýnýn geldiðine inanýyorum. Ýþte bundan dolayýdýr ki Sayýn Cumhurbaþkanýnýn ve eðer varsa bu Mecliste, bu eðilimde hükümet veya hükümet üyesi veya milletvekili arkadaþým, lütfen artýk bu eðilimden vazgeçsinler diyorum. Çünkü bu halka bu topluma yazýk ederiz, bu halkýn bu toplumu Ýngiliz zamanýnda böldü, çatýþtýrdý, bizi bugünkü noktalara taþýdý. Bundan sonra kendi yöneticilerimizin de ayni tutumu sürdürmesi son derece yanlýþ olur, bir an önce bu eðilimden vazgeçilmesi gerekir diye düþünüyorum ve hepinize saygýlar sunuyorum. </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Teþekkür ederim Sayýn Talat. </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Lefkoþa) (Yerinden)- Sayýn Baþkan, sataþmaya cevap vermek için çok kýsa bir söz almak istiyorum. </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Buyurun, buyurun. </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Lefkoþa) - Sayýn Baþkan, sayýn milletvekilleri; softa þaþýrtmasý yaparak Cumhurbaþkanýnýn bir konuya açýklýk getirmek üzere kullanmýþ olduðu bir deyimi, bir sözcüðü farzýn ötesine de çekip bu ortamda politika yapmak aslýnda Cumhuriyetçi Türk Partisi’nin alýþkanlýklarýndan bir tanesi. </w:t>
      </w:r>
    </w:p>
    <w:p>
      <w:pPr>
        <w:pStyle w:val="Normal"/>
        <w:jc w:val="both"/>
        <w:rPr>
          <w:sz w:val="24"/>
          <w:szCs w:val="24"/>
        </w:rPr>
      </w:pPr>
      <w:r>
        <w:rPr>
          <w:sz w:val="24"/>
          <w:szCs w:val="24"/>
        </w:rPr>
      </w:r>
    </w:p>
    <w:p>
      <w:pPr>
        <w:pStyle w:val="Normal"/>
        <w:jc w:val="both"/>
        <w:rPr>
          <w:sz w:val="24"/>
          <w:szCs w:val="24"/>
        </w:rPr>
      </w:pPr>
      <w:r>
        <w:rPr>
          <w:sz w:val="24"/>
          <w:szCs w:val="24"/>
        </w:rPr>
        <w:tab/>
        <w:t xml:space="preserve">MEHMET EMÝN KARAGÝL (Ýskele) (Yerinden)-Bununla da kavga edersen kiminle anlaþacan? Muhalefette kavga iktidarda kavga? </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Devamla)- Biz tartýþýrýz, biz herkesle tartýþýrýz kimse ile kavga etmeyiz hiç merak etmeyin. </w:t>
      </w:r>
    </w:p>
    <w:p>
      <w:pPr>
        <w:pStyle w:val="Normal"/>
        <w:jc w:val="both"/>
        <w:rPr>
          <w:sz w:val="24"/>
          <w:szCs w:val="24"/>
        </w:rPr>
      </w:pPr>
      <w:r>
        <w:rPr>
          <w:sz w:val="24"/>
          <w:szCs w:val="24"/>
        </w:rPr>
      </w:r>
    </w:p>
    <w:p>
      <w:pPr>
        <w:pStyle w:val="Normal"/>
        <w:jc w:val="both"/>
        <w:rPr>
          <w:sz w:val="24"/>
          <w:szCs w:val="24"/>
        </w:rPr>
      </w:pPr>
      <w:r>
        <w:rPr>
          <w:sz w:val="24"/>
          <w:szCs w:val="24"/>
        </w:rPr>
        <w:tab/>
        <w:t>MEHMET ALÝ TALAT (Lefkoþa) (Yerinden)- Sizin elemanýn öbürüdür yani bu?</w:t>
      </w:r>
    </w:p>
    <w:p>
      <w:pPr>
        <w:pStyle w:val="Normal"/>
        <w:jc w:val="both"/>
        <w:rPr>
          <w:sz w:val="24"/>
          <w:szCs w:val="24"/>
        </w:rPr>
      </w:pPr>
      <w:r>
        <w:rPr>
          <w:sz w:val="24"/>
          <w:szCs w:val="24"/>
        </w:rPr>
      </w:r>
    </w:p>
    <w:p>
      <w:pPr>
        <w:pStyle w:val="Normal"/>
        <w:jc w:val="both"/>
        <w:rPr>
          <w:sz w:val="24"/>
          <w:szCs w:val="24"/>
        </w:rPr>
      </w:pPr>
      <w:r>
        <w:rPr>
          <w:sz w:val="24"/>
          <w:szCs w:val="24"/>
        </w:rPr>
        <w:tab/>
        <w:t>SERDAR DENKTAÞ (Devamla)- Bu ülkede Rmluðunu bir kenara býrakan, inkar eden, Türklüðünü bir kenara inkar eden bunlarýn olmadýðýný var sayýp ben Kýbrýslýyým diyen ve bir Kýbrýs milleti olduðunu iddia eden burda...</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Gazi Maðusa) (Yerinden)- Kýbrýs Türküyüz efendim biz, Kýbrýslý Türk. </w:t>
      </w:r>
    </w:p>
    <w:p>
      <w:pPr>
        <w:pStyle w:val="Normal"/>
        <w:jc w:val="both"/>
        <w:rPr>
          <w:sz w:val="24"/>
          <w:szCs w:val="24"/>
        </w:rPr>
      </w:pPr>
      <w:r>
        <w:rPr>
          <w:sz w:val="24"/>
          <w:szCs w:val="24"/>
        </w:rPr>
      </w:r>
    </w:p>
    <w:p>
      <w:pPr>
        <w:pStyle w:val="Normal"/>
        <w:jc w:val="both"/>
        <w:rPr>
          <w:sz w:val="24"/>
          <w:szCs w:val="24"/>
        </w:rPr>
      </w:pPr>
      <w:r>
        <w:rPr>
          <w:sz w:val="24"/>
          <w:szCs w:val="24"/>
        </w:rPr>
        <w:tab/>
        <w:t>SERDAR DENKTAÞ (Devamla)- Kýbrýs milleti olduðunu iddia eden var ise...</w:t>
      </w:r>
    </w:p>
    <w:p>
      <w:pPr>
        <w:pStyle w:val="Normal"/>
        <w:jc w:val="both"/>
        <w:rPr>
          <w:sz w:val="24"/>
          <w:szCs w:val="24"/>
        </w:rPr>
      </w:pPr>
      <w:r>
        <w:rPr>
          <w:sz w:val="24"/>
          <w:szCs w:val="24"/>
        </w:rPr>
      </w:r>
    </w:p>
    <w:p>
      <w:pPr>
        <w:pStyle w:val="Normal"/>
        <w:jc w:val="both"/>
        <w:rPr>
          <w:sz w:val="24"/>
          <w:szCs w:val="24"/>
        </w:rPr>
      </w:pPr>
      <w:r>
        <w:rPr>
          <w:sz w:val="24"/>
          <w:szCs w:val="24"/>
        </w:rPr>
        <w:tab/>
        <w:t xml:space="preserve">MEHMET ALÝ TALAT (Yerinden)(Devamla)- Kim var? </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Devamla)- Var ise, böyle birþeyin olmadýðýný ortaya koymaya çalýþmaktadýr Sayýn Cumhurbaþkaný. Dünya, Kýbrýsý yakýndan izlemeyenler ki Fransa’da Fransýz Dýþiþleri Bakanlýðýnda  Kýbrýs konusunu takip eden sadece bir tek kiþi olduðunu ben yapmýþ olduðum ziyarette gördüm, Fransýz Dýþiþlerine yaptýðým ziyarette gördüm. Bir tek kiþi var sadece Kýbrýs’ý yakýndan takip eden, onun dýþýndakiler çok yüzeysel bilmektedir Kýbrýs sorununu ve birçok kiþi de zannetmektedir ki yurtdýþýnda, Kýbrýslýlar arasýnda, Kýbrýs milleti içinde isyan eden bir azýnlýk var ve Kýbrýs sorunu da budur. Bunun öyle olmadýðýný, Kýbrýs’ta sorununun biz Rumlarý ile Anavataný Yunanistan olan Kýbrýs Rumlarý ile Anavataný Türkiye olan Kýbrýs Türkleri arasýnda devam eden bir sorun olduðunu anlatmak için ve Kýbrýslý bir millet olmadýðýný bu yabancýlara ifade edebilmek için Makarios’un geçmiþ yýllarda kullanmýþ olduðu bir tanýmlamayý bu, kendisini ziyaret eden yabancýlara aktarmýþtýr Sayýn Cumhurbaþkaný. Cumhurbaþkaný Kýbrýs Türk kimliðini kabul etmiyor, Cumhurbaþkaný Kýbrýs Türk kimliðini bütün dünyaya da duyuran, tanýtan ve Kýbrýs Türkü dendiðinde de akla gelen bir isim olarak Kýbrýs Türk kimliðinden hiçbir zaman utanmýþ deðildir. Aksine Kýbrýs Türklerinn varlýðýný ve haklý davasýný her safhada savunan, ortaya koyan, Kýbrýs Türklerinin vermiþ olduðu mücadelenin önemli bir safhasýnda da önemli bir görev üstlenmiþ olan bir þahsiyetimizdir.Onun için yapmýþ olduðu aktarmadan hareket ederek bu memleketin Cumhurbaþkaný bütün Kýbrýs Türklerine hakaret etmektedir vesaire  gibi bir yerlere getirmeye çalýþmak bu iþi abesle iþtigalden baþka birþey deðildir.  </w:t>
      </w:r>
    </w:p>
    <w:p>
      <w:pPr>
        <w:pStyle w:val="Normal"/>
        <w:jc w:val="both"/>
        <w:rPr>
          <w:sz w:val="24"/>
          <w:szCs w:val="24"/>
        </w:rPr>
      </w:pPr>
      <w:r>
        <w:rPr>
          <w:sz w:val="24"/>
          <w:szCs w:val="24"/>
        </w:rPr>
      </w:r>
    </w:p>
    <w:p>
      <w:pPr>
        <w:pStyle w:val="Normal"/>
        <w:jc w:val="both"/>
        <w:rPr>
          <w:sz w:val="24"/>
          <w:szCs w:val="24"/>
        </w:rPr>
      </w:pPr>
      <w:r>
        <w:rPr>
          <w:sz w:val="24"/>
          <w:szCs w:val="24"/>
        </w:rPr>
        <w:tab/>
        <w:t>AHMET KAÞÝF (Gazi Maðusa)(Yerinden) - Algýlama meselesi.</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Devamla) - Onu söylemek istemiyorum.  Sen onu kulaðýna fýsýlda onun. Bu nedenle  ben tekrar ediyorum ve diyorum ki Kýbrýs Türkleri Anadolu’dan Anavatanlarýndan taþýmýþ olduklarý  kültür yapýsýný elbette burada zaman içerisinde geçen yüzyýllar içerisinde daha da zenginleþtirerek ama ana kültürünü de hâlâ daha muhafaza ederek ve bundan sonra da edecektir mutlak surette.  Kýbrýs’ta Türklüðün varlýðýný devam ettiren bir halktýr Kýbrýs Türkleri.  Verdikleri mücadele  son derece onurlu bir mücadeledir ve bu mücadelenin içerisinde payý olan herkes de vermiþ olduðu mücadele nedeni ile gurur duymaktadýr, onur duymaktadýr.  Söylenen sözün kastý baþka iken, bunu Kýbrýs Türklerine hakaret seviyesine çekmek doðru bir yaklaþým  olmaz.  Nitekim Cumhurbaþkaný da bu konudaki açýklamasýný yapmýþtýr.  Ha, eðer bu ülkede Kýbrýs Türkleri kendi devleti ile Kýbrýs Rumlarý da kendi devletleri ile devam edecekse ve neticede bu iki devlet de bir andlaþma yapacaksa 100 yýllar sonra da lisaný ile efendim dini ile kültürü ile 100 yýllar sonra bir Kýbrýs milleti  ortaya çýkabilecekse o ayrý birþeydir.  Ama bizim konumuz içerisinde deðil.  Ama þu anda  1960 yýlýnda kurulmuþ olan Cumhuriyet’te bir Kýbrýslýlýk olayýndan ortaya çýkmamýþtýr bir Kýbrýs milletini de doðurmamýþtýr, doðuramamýþtýr.  </w:t>
      </w:r>
    </w:p>
    <w:p>
      <w:pPr>
        <w:pStyle w:val="Normal"/>
        <w:jc w:val="both"/>
        <w:rPr>
          <w:sz w:val="24"/>
          <w:szCs w:val="24"/>
        </w:rPr>
      </w:pPr>
      <w:r>
        <w:rPr>
          <w:sz w:val="24"/>
          <w:szCs w:val="24"/>
        </w:rPr>
      </w:r>
    </w:p>
    <w:p>
      <w:pPr>
        <w:pStyle w:val="Normal"/>
        <w:jc w:val="both"/>
        <w:rPr>
          <w:sz w:val="24"/>
          <w:szCs w:val="24"/>
        </w:rPr>
      </w:pPr>
      <w:r>
        <w:rPr>
          <w:sz w:val="24"/>
          <w:szCs w:val="24"/>
        </w:rPr>
        <w:tab/>
        <w:t>MEHMET ALÝ TALAT (Lefkoþa)(Yerinden) - Bunu söyleyen var mý Sayýn serdar Denktaþ?</w:t>
      </w:r>
    </w:p>
    <w:p>
      <w:pPr>
        <w:pStyle w:val="Normal"/>
        <w:jc w:val="both"/>
        <w:rPr>
          <w:sz w:val="24"/>
          <w:szCs w:val="24"/>
        </w:rPr>
      </w:pPr>
      <w:r>
        <w:rPr>
          <w:sz w:val="24"/>
          <w:szCs w:val="24"/>
        </w:rPr>
      </w:r>
    </w:p>
    <w:p>
      <w:pPr>
        <w:pStyle w:val="Normal"/>
        <w:jc w:val="both"/>
        <w:rPr>
          <w:sz w:val="24"/>
          <w:szCs w:val="24"/>
        </w:rPr>
      </w:pPr>
      <w:r>
        <w:rPr>
          <w:sz w:val="24"/>
          <w:szCs w:val="24"/>
        </w:rPr>
        <w:tab/>
        <w:t>SERDAR DENKTAÞ (Devamla) - Bunun aksini söyleyen var mý?</w:t>
      </w:r>
    </w:p>
    <w:p>
      <w:pPr>
        <w:pStyle w:val="Normal"/>
        <w:jc w:val="both"/>
        <w:rPr>
          <w:sz w:val="24"/>
          <w:szCs w:val="24"/>
        </w:rPr>
      </w:pPr>
      <w:r>
        <w:rPr>
          <w:sz w:val="24"/>
          <w:szCs w:val="24"/>
        </w:rPr>
      </w:r>
    </w:p>
    <w:p>
      <w:pPr>
        <w:pStyle w:val="Normal"/>
        <w:jc w:val="both"/>
        <w:rPr>
          <w:sz w:val="24"/>
          <w:szCs w:val="24"/>
        </w:rPr>
      </w:pPr>
      <w:r>
        <w:rPr>
          <w:sz w:val="24"/>
          <w:szCs w:val="24"/>
        </w:rPr>
        <w:tab/>
        <w:t>SONAY ADEM (Gazi Maðusa)(yerinden) - Nerden çýktý bu konu yine ne fol var ne yumurta.</w:t>
      </w:r>
    </w:p>
    <w:p>
      <w:pPr>
        <w:pStyle w:val="Normal"/>
        <w:jc w:val="both"/>
        <w:rPr>
          <w:sz w:val="24"/>
          <w:szCs w:val="24"/>
        </w:rPr>
      </w:pPr>
      <w:r>
        <w:rPr>
          <w:sz w:val="24"/>
          <w:szCs w:val="24"/>
        </w:rPr>
      </w:r>
    </w:p>
    <w:p>
      <w:pPr>
        <w:pStyle w:val="Normal"/>
        <w:jc w:val="both"/>
        <w:rPr>
          <w:sz w:val="24"/>
          <w:szCs w:val="24"/>
        </w:rPr>
      </w:pPr>
      <w:r>
        <w:rPr>
          <w:sz w:val="24"/>
          <w:szCs w:val="24"/>
        </w:rPr>
        <w:tab/>
        <w:t>SERDAR DENKTAÞ (Devamla) - Mehmet Ali Talat ne anlatmak istediðini Cumhurbaþkanýnýn düþünmeksizin bunu bir hakaret etme seviyesine çekmiþtir.  Bu yanlýþtýr bunu ýsrarla tekrar tekrar ortaya koymak istiyorum ve bu tür softa þaþýrtmalarýndan da vazgeçmesini talep ediyorum Sayýn Mehmet Ali Talat’ýn.  Teþekkür ederim.</w:t>
      </w:r>
    </w:p>
    <w:p>
      <w:pPr>
        <w:pStyle w:val="Normal"/>
        <w:jc w:val="both"/>
        <w:rPr>
          <w:sz w:val="24"/>
          <w:szCs w:val="24"/>
        </w:rPr>
      </w:pPr>
      <w:r>
        <w:rPr>
          <w:sz w:val="24"/>
          <w:szCs w:val="24"/>
        </w:rPr>
      </w:r>
    </w:p>
    <w:p>
      <w:pPr>
        <w:pStyle w:val="Normal"/>
        <w:jc w:val="both"/>
        <w:rPr>
          <w:sz w:val="24"/>
          <w:szCs w:val="24"/>
        </w:rPr>
      </w:pPr>
      <w:r>
        <w:rPr>
          <w:sz w:val="24"/>
          <w:szCs w:val="24"/>
        </w:rPr>
        <w:tab/>
        <w:t>MEHMET ALÝ TALAT (Yerinden)(Devamla) - Onu sen yapýyorsun Sayýn Serdar Denktaþ.</w:t>
      </w:r>
    </w:p>
    <w:p>
      <w:pPr>
        <w:pStyle w:val="Normal"/>
        <w:jc w:val="both"/>
        <w:rPr>
          <w:sz w:val="24"/>
          <w:szCs w:val="24"/>
        </w:rPr>
      </w:pPr>
      <w:r>
        <w:rPr>
          <w:sz w:val="24"/>
          <w:szCs w:val="24"/>
        </w:rPr>
      </w:r>
    </w:p>
    <w:p>
      <w:pPr>
        <w:pStyle w:val="Normal"/>
        <w:jc w:val="both"/>
        <w:rPr>
          <w:sz w:val="24"/>
          <w:szCs w:val="24"/>
        </w:rPr>
      </w:pPr>
      <w:r>
        <w:rPr>
          <w:sz w:val="24"/>
          <w:szCs w:val="24"/>
        </w:rPr>
        <w:tab/>
        <w:t>BAÞKAN - Teþekkür ederim Sayýn Denktaþ.Hükümet yanýt verecek mi efendim?  Buyurun Sayýn Bakan.</w:t>
      </w:r>
    </w:p>
    <w:p>
      <w:pPr>
        <w:pStyle w:val="Normal"/>
        <w:jc w:val="both"/>
        <w:rPr>
          <w:sz w:val="24"/>
          <w:szCs w:val="24"/>
        </w:rPr>
      </w:pPr>
      <w:r>
        <w:rPr>
          <w:sz w:val="24"/>
          <w:szCs w:val="24"/>
        </w:rPr>
      </w:r>
    </w:p>
    <w:p>
      <w:pPr>
        <w:pStyle w:val="Normal"/>
        <w:jc w:val="both"/>
        <w:rPr>
          <w:sz w:val="24"/>
          <w:szCs w:val="24"/>
        </w:rPr>
      </w:pPr>
      <w:r>
        <w:rPr>
          <w:sz w:val="24"/>
          <w:szCs w:val="24"/>
        </w:rPr>
        <w:tab/>
        <w:t>DIÞÝÞLERÝ VE SAVUNMA BAKANI TAHSÝN ERTUÐRULOÐLU - Sayýn Baþkan, sayýn milletvekilleri; ...</w:t>
      </w:r>
    </w:p>
    <w:p>
      <w:pPr>
        <w:pStyle w:val="Normal"/>
        <w:jc w:val="both"/>
        <w:rPr>
          <w:sz w:val="24"/>
          <w:szCs w:val="24"/>
        </w:rPr>
      </w:pPr>
      <w:r>
        <w:rPr>
          <w:sz w:val="24"/>
          <w:szCs w:val="24"/>
        </w:rPr>
      </w:r>
    </w:p>
    <w:p>
      <w:pPr>
        <w:pStyle w:val="Normal"/>
        <w:jc w:val="both"/>
        <w:rPr>
          <w:sz w:val="24"/>
          <w:szCs w:val="24"/>
        </w:rPr>
      </w:pPr>
      <w:r>
        <w:rPr>
          <w:sz w:val="24"/>
          <w:szCs w:val="24"/>
        </w:rPr>
        <w:tab/>
        <w:t>BAÞKAN - Evet efendim dinleyelim Sayýn Bakaný.</w:t>
      </w:r>
    </w:p>
    <w:p>
      <w:pPr>
        <w:pStyle w:val="Normal"/>
        <w:jc w:val="both"/>
        <w:rPr>
          <w:sz w:val="24"/>
          <w:szCs w:val="24"/>
        </w:rPr>
      </w:pPr>
      <w:r>
        <w:rPr>
          <w:sz w:val="24"/>
          <w:szCs w:val="24"/>
        </w:rPr>
      </w:r>
    </w:p>
    <w:p>
      <w:pPr>
        <w:pStyle w:val="Normal"/>
        <w:jc w:val="both"/>
        <w:rPr>
          <w:sz w:val="24"/>
          <w:szCs w:val="24"/>
        </w:rPr>
      </w:pPr>
      <w:r>
        <w:rPr>
          <w:sz w:val="24"/>
          <w:szCs w:val="24"/>
        </w:rPr>
        <w:tab/>
        <w:t>TARIM VE ORMAN BAKANI ÝRSEN KÜÇÜK (Yerinden) - Dinliyoruz Sayýn Baþkan.</w:t>
      </w:r>
    </w:p>
    <w:p>
      <w:pPr>
        <w:pStyle w:val="Normal"/>
        <w:jc w:val="both"/>
        <w:rPr>
          <w:sz w:val="24"/>
          <w:szCs w:val="24"/>
        </w:rPr>
      </w:pPr>
      <w:r>
        <w:rPr>
          <w:sz w:val="24"/>
          <w:szCs w:val="24"/>
        </w:rPr>
      </w:r>
    </w:p>
    <w:p>
      <w:pPr>
        <w:pStyle w:val="Normal"/>
        <w:jc w:val="both"/>
        <w:rPr>
          <w:sz w:val="24"/>
          <w:szCs w:val="24"/>
        </w:rPr>
      </w:pPr>
      <w:r>
        <w:rPr>
          <w:sz w:val="24"/>
          <w:szCs w:val="24"/>
        </w:rPr>
        <w:tab/>
        <w:t xml:space="preserve">TAHSÝN ERTUÐRULOÐLU (Devamla) - Ben görüþlerimi belirtmeden önce Sayýn Ferdi Sabit Soyer’e bir  teþekkürle baþlamak istiyorum.  Komite görüþmelerinde de ayný görüþü belirtmiþtim.  Dýþiþleri Bakanlýklarýnýn nasýl görülmesi gerektiði ile ilgili ortaya koyduðu hususlar tarihten gelme bakýþ açýsý  bir Dýþiþleri Bakanlýðý ve fonksiyonlarýna yönelik o doðrultudaki görüþlerine caný gönülden katýlýrým, altýna imzamý korum.Ancak tabi ki malumlarý olduðu üzere Kýbrýs konusu ile ilgili safhasýna gelince konu, orda birtakým görüþ ayrýlýðýmýz var ve bugün tüm beklentilerin aksine, bir gazetede de manþet vardý, hangisi hatýrlamýyorum þimdi ama  “Mecliste Tantana” diye bugün Dýþiþleri görüþülecek. Herhalde geçmiþ 1-2 tartýþmamýz akla gelmiþtir Ferdi Beyle. Çirkin birtakým tartýþmalara giriþtik ve sonunda karar verdik gereði yok, medeni insanlara bu yakýþmaz, halkýmýz bizi milletvekili olarak seçip buraya gönderirken, bu çatý altýnda çocuklar gibi kavga edip bir birimize hakaret etmemiz için göndermemiþtir. O yüzden bazý konularda Kýbrýs konusunun ana unsurlarý dahil, anlaþamadýðýmýz konusunda anlaþarak olgun, medeni bireyler olarak bu konuyu sadece görüþ  teatisinde bulunmak düzeyinde tutalým dedik. </w:t>
      </w:r>
    </w:p>
    <w:p>
      <w:pPr>
        <w:pStyle w:val="Normal"/>
        <w:jc w:val="both"/>
        <w:rPr>
          <w:sz w:val="24"/>
          <w:szCs w:val="24"/>
        </w:rPr>
      </w:pPr>
      <w:r>
        <w:rPr>
          <w:sz w:val="24"/>
          <w:szCs w:val="24"/>
        </w:rPr>
      </w:r>
    </w:p>
    <w:p>
      <w:pPr>
        <w:pStyle w:val="Normal"/>
        <w:jc w:val="both"/>
        <w:rPr>
          <w:sz w:val="24"/>
          <w:szCs w:val="24"/>
        </w:rPr>
      </w:pPr>
      <w:r>
        <w:rPr>
          <w:sz w:val="24"/>
          <w:szCs w:val="24"/>
        </w:rPr>
        <w:tab/>
        <w:t>MEHMET ALÝ TALAT (Yerinden)(Devamla)- Anlaþmamada anlaþtýnýz ?</w:t>
      </w:r>
    </w:p>
    <w:p>
      <w:pPr>
        <w:pStyle w:val="Normal"/>
        <w:jc w:val="both"/>
        <w:rPr>
          <w:sz w:val="24"/>
          <w:szCs w:val="24"/>
        </w:rPr>
      </w:pPr>
      <w:r>
        <w:rPr>
          <w:sz w:val="24"/>
          <w:szCs w:val="24"/>
        </w:rPr>
      </w:r>
    </w:p>
    <w:p>
      <w:pPr>
        <w:pStyle w:val="Normal"/>
        <w:jc w:val="both"/>
        <w:rPr>
          <w:sz w:val="24"/>
          <w:szCs w:val="24"/>
        </w:rPr>
      </w:pPr>
      <w:r>
        <w:rPr>
          <w:sz w:val="24"/>
          <w:szCs w:val="24"/>
        </w:rPr>
        <w:tab/>
        <w:t xml:space="preserve">TAHSÝN ERTUÐRULOÐLU (Devamla)- Anlaþmamakta anlaþtýnýz ve dediðim gibi beklentilerin tersine Ferdi Bey de çok düzeyli bir eleþtiri getirmiþtir Dýþiþleri Bütçesine, ben bir kez daha kendisine teþekkür etmeyi bir borç bilirim. Ancak tabii konu Kýbrýs konusunun detaylarýna geldiðinde, Dýþiþleri ve Savunma Bakanlýðýnýn Cumhurbaþkanlýðýnýn gölgesinde kaldýðý, ilk vurgulanan bir husustu. </w:t>
      </w:r>
    </w:p>
    <w:p>
      <w:pPr>
        <w:pStyle w:val="Normal"/>
        <w:jc w:val="both"/>
        <w:rPr>
          <w:sz w:val="24"/>
          <w:szCs w:val="24"/>
        </w:rPr>
      </w:pPr>
      <w:r>
        <w:rPr>
          <w:sz w:val="24"/>
          <w:szCs w:val="24"/>
        </w:rPr>
      </w:r>
    </w:p>
    <w:p>
      <w:pPr>
        <w:pStyle w:val="Normal"/>
        <w:jc w:val="both"/>
        <w:rPr>
          <w:sz w:val="24"/>
          <w:szCs w:val="24"/>
        </w:rPr>
      </w:pPr>
      <w:r>
        <w:rPr>
          <w:sz w:val="24"/>
          <w:szCs w:val="24"/>
        </w:rPr>
        <w:tab/>
        <w:t xml:space="preserve">ÝRSEN KÜÇÜK (Yerinden)(Devamla)- Taner Etkin’in zamaný zannederler arkadaþlar. Karýþtýrýrlar. </w:t>
      </w:r>
    </w:p>
    <w:p>
      <w:pPr>
        <w:pStyle w:val="Normal"/>
        <w:jc w:val="both"/>
        <w:rPr>
          <w:sz w:val="24"/>
          <w:szCs w:val="24"/>
        </w:rPr>
      </w:pPr>
      <w:r>
        <w:rPr>
          <w:sz w:val="24"/>
          <w:szCs w:val="24"/>
        </w:rPr>
      </w:r>
    </w:p>
    <w:p>
      <w:pPr>
        <w:pStyle w:val="Normal"/>
        <w:jc w:val="both"/>
        <w:rPr>
          <w:sz w:val="24"/>
          <w:szCs w:val="24"/>
        </w:rPr>
      </w:pPr>
      <w:r>
        <w:rPr>
          <w:sz w:val="24"/>
          <w:szCs w:val="24"/>
        </w:rPr>
        <w:tab/>
        <w:t xml:space="preserve">AHMET KAÞÝF (Yerinden)(Devamla)- Sayýn Ýrsen küçük sanki bu ülkeye yeni geldin ilk defa görüyorsun. Salona gelirkenden ortalýðý karýþtýrdý Sayýn Baþkan,Sayýn Bakan. </w:t>
      </w:r>
    </w:p>
    <w:p>
      <w:pPr>
        <w:pStyle w:val="Normal"/>
        <w:jc w:val="both"/>
        <w:rPr>
          <w:sz w:val="24"/>
          <w:szCs w:val="24"/>
        </w:rPr>
      </w:pPr>
      <w:r>
        <w:rPr>
          <w:sz w:val="24"/>
          <w:szCs w:val="24"/>
        </w:rPr>
        <w:tab/>
        <w:t xml:space="preserve">ÝRSEN KÜÇÜK (Yerinden)(Devamla)- Hatýrýma geldi. </w:t>
      </w:r>
    </w:p>
    <w:p>
      <w:pPr>
        <w:pStyle w:val="Normal"/>
        <w:jc w:val="both"/>
        <w:rPr>
          <w:sz w:val="24"/>
          <w:szCs w:val="24"/>
        </w:rPr>
      </w:pPr>
      <w:r>
        <w:rPr>
          <w:sz w:val="24"/>
          <w:szCs w:val="24"/>
        </w:rPr>
      </w:r>
    </w:p>
    <w:p>
      <w:pPr>
        <w:pStyle w:val="Normal"/>
        <w:jc w:val="both"/>
        <w:rPr>
          <w:sz w:val="24"/>
          <w:szCs w:val="24"/>
        </w:rPr>
      </w:pPr>
      <w:r>
        <w:rPr>
          <w:sz w:val="24"/>
          <w:szCs w:val="24"/>
        </w:rPr>
        <w:tab/>
        <w:t xml:space="preserve">TAHSÝN ERTUÐRULOÐLU (Devamla)- Efendim bizlerin Sayýn Cumhurbaþkanýna þahsýna ve makamýna saygýmýz sonsuzdur. Ancak sizlerin de çok iyi bildiði gibi görüþmeci sýfatýný taþýyan sadece Cumhurbaþkanýmýz olmamýþtýr. Görüþmeler sürecinde diðer þahýslar da görüþmeci olarak bu sürece katýlmýþlardýr. </w:t>
      </w:r>
    </w:p>
    <w:p>
      <w:pPr>
        <w:pStyle w:val="Normal"/>
        <w:jc w:val="both"/>
        <w:rPr>
          <w:sz w:val="24"/>
          <w:szCs w:val="24"/>
        </w:rPr>
      </w:pPr>
      <w:r>
        <w:rPr>
          <w:sz w:val="24"/>
          <w:szCs w:val="24"/>
        </w:rPr>
      </w:r>
    </w:p>
    <w:p>
      <w:pPr>
        <w:pStyle w:val="Normal"/>
        <w:jc w:val="both"/>
        <w:rPr>
          <w:sz w:val="24"/>
          <w:szCs w:val="24"/>
        </w:rPr>
      </w:pPr>
      <w:r>
        <w:rPr>
          <w:sz w:val="24"/>
          <w:szCs w:val="24"/>
        </w:rPr>
        <w:tab/>
        <w:t xml:space="preserve">MEHMET ALÝ TALAT (Yerinden)(Devamla)- Cumhurbaþkaný atadý. </w:t>
      </w:r>
    </w:p>
    <w:p>
      <w:pPr>
        <w:pStyle w:val="Normal"/>
        <w:jc w:val="both"/>
        <w:rPr>
          <w:sz w:val="24"/>
          <w:szCs w:val="24"/>
        </w:rPr>
      </w:pPr>
      <w:r>
        <w:rPr>
          <w:sz w:val="24"/>
          <w:szCs w:val="24"/>
        </w:rPr>
      </w:r>
    </w:p>
    <w:p>
      <w:pPr>
        <w:pStyle w:val="Normal"/>
        <w:jc w:val="both"/>
        <w:rPr>
          <w:sz w:val="24"/>
          <w:szCs w:val="24"/>
        </w:rPr>
      </w:pPr>
      <w:r>
        <w:rPr>
          <w:sz w:val="24"/>
          <w:szCs w:val="24"/>
        </w:rPr>
        <w:tab/>
        <w:t>SONAY ADEM (Yerinden)(Devamla)- Danýþmanlar.</w:t>
      </w:r>
    </w:p>
    <w:p>
      <w:pPr>
        <w:pStyle w:val="Normal"/>
        <w:jc w:val="both"/>
        <w:rPr>
          <w:sz w:val="24"/>
          <w:szCs w:val="24"/>
        </w:rPr>
      </w:pPr>
      <w:r>
        <w:rPr>
          <w:sz w:val="24"/>
          <w:szCs w:val="24"/>
        </w:rPr>
      </w:r>
    </w:p>
    <w:p>
      <w:pPr>
        <w:pStyle w:val="Normal"/>
        <w:jc w:val="both"/>
        <w:rPr>
          <w:sz w:val="24"/>
          <w:szCs w:val="24"/>
        </w:rPr>
      </w:pPr>
      <w:r>
        <w:rPr>
          <w:sz w:val="24"/>
          <w:szCs w:val="24"/>
        </w:rPr>
        <w:tab/>
        <w:t xml:space="preserve">TAHSÝN ERTUÐRULOÐLU (Devamla)- Görüþmeci, resmen görüþmeci sýffatý taþýyan büyüklerimiz vardý. </w:t>
      </w:r>
    </w:p>
    <w:p>
      <w:pPr>
        <w:pStyle w:val="Normal"/>
        <w:jc w:val="both"/>
        <w:rPr>
          <w:sz w:val="24"/>
          <w:szCs w:val="24"/>
        </w:rPr>
      </w:pPr>
      <w:r>
        <w:rPr>
          <w:sz w:val="24"/>
          <w:szCs w:val="24"/>
        </w:rPr>
      </w:r>
    </w:p>
    <w:p>
      <w:pPr>
        <w:pStyle w:val="Normal"/>
        <w:jc w:val="both"/>
        <w:rPr>
          <w:sz w:val="24"/>
          <w:szCs w:val="24"/>
        </w:rPr>
      </w:pPr>
      <w:r>
        <w:rPr>
          <w:sz w:val="24"/>
          <w:szCs w:val="24"/>
        </w:rPr>
        <w:tab/>
        <w:t xml:space="preserve">MEHMET ALÝ TALAT (Yerinden)(Devamla)-  Cumhurbaþkaný atadý toplum lideri olarak. </w:t>
      </w:r>
    </w:p>
    <w:p>
      <w:pPr>
        <w:pStyle w:val="Normal"/>
        <w:jc w:val="both"/>
        <w:rPr>
          <w:sz w:val="24"/>
          <w:szCs w:val="24"/>
        </w:rPr>
      </w:pPr>
      <w:r>
        <w:rPr>
          <w:sz w:val="24"/>
          <w:szCs w:val="24"/>
        </w:rPr>
      </w:r>
    </w:p>
    <w:p>
      <w:pPr>
        <w:pStyle w:val="Normal"/>
        <w:jc w:val="both"/>
        <w:rPr>
          <w:sz w:val="24"/>
          <w:szCs w:val="24"/>
        </w:rPr>
      </w:pPr>
      <w:r>
        <w:rPr>
          <w:sz w:val="24"/>
          <w:szCs w:val="24"/>
        </w:rPr>
        <w:tab/>
        <w:t>TAHSÝN ERTUÐRULOÐLU (Devamla)-Þimdi Sayýn Cumhurbaþkanýný ister seversiniz, ister sevmezsiniz, takdir edersiniz etmezsiniz ayrý konu.</w:t>
      </w:r>
    </w:p>
    <w:p>
      <w:pPr>
        <w:pStyle w:val="Normal"/>
        <w:jc w:val="both"/>
        <w:rPr>
          <w:sz w:val="24"/>
          <w:szCs w:val="24"/>
        </w:rPr>
      </w:pPr>
      <w:r>
        <w:rPr>
          <w:sz w:val="24"/>
          <w:szCs w:val="24"/>
        </w:rPr>
      </w:r>
    </w:p>
    <w:p>
      <w:pPr>
        <w:pStyle w:val="Normal"/>
        <w:jc w:val="both"/>
        <w:rPr>
          <w:sz w:val="24"/>
          <w:szCs w:val="24"/>
        </w:rPr>
      </w:pPr>
      <w:r>
        <w:rPr>
          <w:sz w:val="24"/>
          <w:szCs w:val="24"/>
        </w:rPr>
        <w:tab/>
        <w:t>MEHMET ALÝ TALAT (Yerinden)(Devamla)- Biz çok severiz.</w:t>
      </w:r>
    </w:p>
    <w:p>
      <w:pPr>
        <w:pStyle w:val="Normal"/>
        <w:jc w:val="both"/>
        <w:rPr>
          <w:sz w:val="24"/>
          <w:szCs w:val="24"/>
        </w:rPr>
      </w:pPr>
      <w:r>
        <w:rPr>
          <w:sz w:val="24"/>
          <w:szCs w:val="24"/>
        </w:rPr>
      </w:r>
    </w:p>
    <w:p>
      <w:pPr>
        <w:pStyle w:val="Normal"/>
        <w:jc w:val="both"/>
        <w:rPr>
          <w:sz w:val="24"/>
          <w:szCs w:val="24"/>
        </w:rPr>
      </w:pPr>
      <w:r>
        <w:rPr>
          <w:sz w:val="24"/>
          <w:szCs w:val="24"/>
        </w:rPr>
        <w:tab/>
        <w:t xml:space="preserve">TEHSÝN  ERTUÐRULOÐLU (Devamla)- Tarihi bir kiþilik olarak Kýbrýs Türk halkýnýn bir lideridir bu ayrý konu. Aradaki farký lütfen tabii siz de eminim farkýndasýnýz iþi baþka yönlere çekmeye çalýþýyorsunuz ama gelmeyeceðiz. </w:t>
      </w:r>
    </w:p>
    <w:p>
      <w:pPr>
        <w:pStyle w:val="Normal"/>
        <w:jc w:val="both"/>
        <w:rPr>
          <w:sz w:val="24"/>
          <w:szCs w:val="24"/>
        </w:rPr>
      </w:pPr>
      <w:r>
        <w:rPr>
          <w:sz w:val="24"/>
          <w:szCs w:val="24"/>
        </w:rPr>
      </w:r>
    </w:p>
    <w:p>
      <w:pPr>
        <w:pStyle w:val="Normal"/>
        <w:jc w:val="both"/>
        <w:rPr>
          <w:sz w:val="24"/>
          <w:szCs w:val="24"/>
        </w:rPr>
      </w:pPr>
      <w:r>
        <w:rPr>
          <w:sz w:val="24"/>
          <w:szCs w:val="24"/>
        </w:rPr>
        <w:tab/>
        <w:t xml:space="preserve">Þimdi dýþ politika tamamý ile Cumhurbaþkanýna ve Türkiye’ye havale edilmiþtir diye bir suçlama da var. Hükümetin hiçbir iddiasý yoktur, söyleyecek sözü de yoktur türünden eleþtiri de gelmiþtir. Ben dýþ politikamýz hükümet adýna Dýþiþleri ve Savunma Bakanlýðý tarihsel kiþiliði ve konumu ve anayasal makamý dolayýsýyla Sayýn Cumhurbaþkaný Denktaþ ve Programýmýzda da ilk cümleden belirtildiði gibi Anavatan Türkiye adýna Lefkoþa’daki Büyükelçilik üçgeninde saptanmakta ve yürütülmektedir. Bu iliþkiyi hükümet bütün dýþ politikayý Cumhurbaþkaný Denktaþ’a ve Türkiye’ye havale etmiþtir kendisi bir kenara oturup sadece talimat beklemektedir þeklinde yorumlamanýz büyük bir haksýzlýktýr. Bakanlýðýmýzýn görüþü daima aranmaktadýr ve bu üçgen içerisinde yapýlan deðerlendirmelerde ortak görüþ belirlenme noktasýna gelindiðinde Dýþiþleri ve Savunma Bakanlýðýnýn görüþü mutlaka bu ortak görüþ içerisinde yerini almaktadýr. Bakanlýðýmýzýn üstlendiði ve üstlenmesi gereken görevleri yerine getirmesi için kadrolarýn artýrýlmasý gerekliliði, Bakanlýða saðlanan olanaklarýn artýrýlmasý gerekliliði üzerinde durulmuþtur.  Bunlara yürekten katýlýyoruz.  Bizler de ayný düþünce içerisindeyiz ve bu doðrultuda da  Dýþiþleri Dairesinin yeni bir yasa tasarýsý hazýrlanmýþtýr.  Bunun üzerinde son çalýþmalarýmýzý yapýp yasa þekline dönüþtürme çabalarýmýzý yoðunlaþtýracaðýz.  Bu yasa çerçevesinde de kadro sayýmýzý artýrýyoruz.  Çünkü yine vurgulandýðý gibi  burdan Bakanlýðýmýzýn görevlerinden bir tanesi de  yurtdýþý temsilciliklerin sayýlarýný artýrma veya açýlmýþ bulunan temsilciliklerdeki  kadrolarýmýzý güçlendirmedir.  Ancak takdir edersiniz ki baþkentteki temsilciliðimizin kadrosunu artýrabilmemiz için evsahibi ülkenin Dýþiþleri Bakanlýðýnýn  onayýný almak mecburiyetindeyiz.  Bunun bir örneði olarak da Londra verilebilir.  Ýngiliz hariciyesi þu anda Londra temsilciliðinde bulunan personel sayýsýný yeterinden de fazla bulmakta ve bir kiþi dahi oraya þu anda ekstradan göndermeye çalýþsak buna izin vermemektedir.  Bir Brüksel Temsilciliðine meslek memuru veya temsilci göndermemiz için bir vize müracaatý en az 6 ay almaktadýr.  Yani temsilciliklerdeki kadrolarý artýrma veya yeni temsilcilik açýp  oraya yeni personel gönderme sadece bize baðlý bir olay da deðildir.  Mütercim olayýna deðinilmiþti. Bizler sözkonusu kiþilerin yeniden istihdam edilebilmesi için bir çalýþma baþlatýldýðýný biliyoruz.  Bu çalýþma sonuçlanýp olay yasal bir zemine kavuþturulduðu takdirde sözkonusu arkadaþlarýmýz yeniden göreve baþlayacaklardýr.  </w:t>
      </w:r>
    </w:p>
    <w:p>
      <w:pPr>
        <w:pStyle w:val="Normal"/>
        <w:jc w:val="both"/>
        <w:rPr>
          <w:sz w:val="24"/>
          <w:szCs w:val="24"/>
        </w:rPr>
      </w:pPr>
      <w:r>
        <w:rPr>
          <w:sz w:val="24"/>
          <w:szCs w:val="24"/>
        </w:rPr>
      </w:r>
    </w:p>
    <w:p>
      <w:pPr>
        <w:pStyle w:val="Normal"/>
        <w:jc w:val="both"/>
        <w:rPr>
          <w:sz w:val="24"/>
          <w:szCs w:val="24"/>
        </w:rPr>
      </w:pPr>
      <w:r>
        <w:rPr>
          <w:sz w:val="24"/>
          <w:szCs w:val="24"/>
        </w:rPr>
        <w:tab/>
        <w:t xml:space="preserve">Bosna ve Kosova örnekleri üzerinde durulmuþtur.  Bizler Dýþiþleri ve Savunma Bakanlýðýnýn tek boyutlu bir Bakanlýk olmamasý gerekliliðine inanarak zannediyorum ilk kez  bir Hükümet Programýna, bunda fazla iddia etmeyeceðim ama zannediyorum ilk kez Kýbrýs konusu dýþýnda olaylarla da ilgileneceðine dair bu Hükümet programýnda bir paragraf vardýr.  Bunu biz bilinçli olarak koyduk.  Program okunurken hatta bazý muhalefet arkadaþlarýmýz  bizimle alay eder gibi  bu paragrafa deðindiler.  Ama maksadýmýz Dýþiþleri  ve Savunma Bakanlýðýnýn tek boyutlu bir Bakanlýk olmaktan  çýkarýlmasýdýr.  Kýbrýs konusu vardýr.  Bizleri yýllardan beridir meþgul ediyor doðru, edecektir de daha.  O da doðru.  Ama biz sadece Kýbrýs konusu çerçevesi içerisinde týkanýp kalýrsak gerçekten bir Dýþiþleri Bakanlýðý personeli oluþturmuþ olmayacaðýmýzýn da bilincindeyiz.  Ufkumuz bu Adanýn sýnýrlarýnýn ötesine  geçebilmelidir, kendi yarattýðýmýz dünyanýn içerisinde oluþturduðumuz bir dünyanýn sadece o dünya, gerçek dünyanýn sadece o olduðunu zannederek çalýþmalarýmýzý sürdürürsek gerçek dünyadan kopuk bir çalýþma süreci içerisine gireceðimiz ve hayal kýrýklýklarýna uðrayacaðýmýz bir gerçektir.  Biz bunun bilincindeyiz.  Böyle bir tehlike ile karþý karþýya kalmamak için  de üzerimize düþeni yavaþ yavaþ bize saðlanan olanaklar çerçevesinde  yerine getirmeye çalýþacaðýz.  </w:t>
      </w:r>
    </w:p>
    <w:p>
      <w:pPr>
        <w:pStyle w:val="Normal"/>
        <w:jc w:val="both"/>
        <w:rPr>
          <w:sz w:val="24"/>
          <w:szCs w:val="24"/>
        </w:rPr>
      </w:pPr>
      <w:r>
        <w:rPr>
          <w:sz w:val="24"/>
          <w:szCs w:val="24"/>
        </w:rPr>
      </w:r>
    </w:p>
    <w:p>
      <w:pPr>
        <w:pStyle w:val="Normal"/>
        <w:jc w:val="both"/>
        <w:rPr>
          <w:sz w:val="24"/>
          <w:szCs w:val="24"/>
        </w:rPr>
      </w:pPr>
      <w:r>
        <w:rPr>
          <w:sz w:val="24"/>
          <w:szCs w:val="24"/>
        </w:rPr>
        <w:tab/>
        <w:t xml:space="preserve">Sayýn Soyer Türk-Yunan silahlanmasýndan bahsetmiþti. Ancak Güney Kýbrýs Rum Yönetimince sürdürülen silahlanma politikasýna atýfta bulunmayý ihmal etmiþti. Ben bu eksikliði gündeme getirmek istedim çünkü karþý karþýya bulunduðumuz Güney komþularýmýzýn  bu silahlanma konusunda devamlý sözü ediliyor, kendi gazetelerinde rakamsal olarak ortaya konan bir gerçek var. Kiþi baþýna askeri harcama, silahlanmaya harcama açýsýndan kiþi baþýna yapýlan 756 Dolarla Güney Kýbrýs Rum Yönetimi dünyada en fazla silahlanmaya para harcayan ülke durumundadýr. Kiþi baþýna yýlda 756 Dolar. Bu 526 Dolarla Yunanistan, sonradan gelmektedir ve 131 Dolarla da Türkiye gelmektedir.Bu aradaki korkunç farkýn birtakým mesajlar vermesi gerekliliðine ben þahsen inanýyorum. Þimdi tabii adamlar hak etmedikleri halde Kýbrýs Cumhuriyeti Hükümeti sýfatýný kullanmalarýna izin verildiði sürece bu yaptýklarýný yapmaya devam edeceklerdir. Hata kendilerinde deðil kendileri de bildiði gibi ve Lion’ta Cumhurbaþkanýna söyledikleri gibi, biz de biliyoruz biz sizin hükümetiniz deðiliz ama dünya bize diyor ki; biz sizin hükümetiniz onun için bizden bunu kendi baþýmýza kabullenmemiz ve dünyaya hayýr biz Türklerin hükümeti deðiliz dememizi beklemeyin. Þimdi Kýbrýs olmayan bir Cumhuriyetin hükümeti olarak tanýndýðý sürece egemenliði uzatamadýðý toprak parçasý üzerinde yani Kuzey Kýbrýs Türk Cumhuriyeti topraklarýnda iþgal vardýr iddiasýný öne sürmeye fýrsat verilmektedir Rum Tarafýna. Eðer ben hükümetsem diyor egemenliðimi  yayamadýðým toprak parçasý üzerinde demek ki iþgal vardýr diye iddia edebilirim. O zaman problemin tanýmý böyle oluyor Rum Tarafýnca. Ýþgal var ülkemde diyebiliyor. Problemin  tanýmýný böyle yaptýktan sonra da problemin çözümün tanýmý da doðal olarak kendiliðinden geliyor.Ýþgal kaldýrýlsýn ve problem çözülsün. Ýþte 1989 Rum Ulusu Konseyi Kararlarý ki hala daha o kararlar çerçevesinde Güney Kýbrýs, Kýbrýs politikasýný yürütmektedir. Ýþte Enosis Kararý 67, hala daha gündemden kaldýrýlmamýþtýr ama o günün koþullarýnda sözkonusu olan enosis olmayabilir  olmayabilir bugün ama bir farký yoktur. Ha 50’li, 60’lý yýllarýn enosis gerçekleþmiþ, ha tamamý ile Rum hegemonyasýnda olan Türklerin  azýnlýk konumuna itildiði  bir  Kýbrýs yaratýlmýþ. Bizim için, Kýbrýs Türkü için ne farký var? Birinde Yunanistan’a kolonize olacaktýk, ötekinde de burada Rum’a köle olacaðýz. Önemli olan karþý karþýya bulunduðumuz tarafýn esas niyetlerini hiçbir zaman akýldan çýkarmamaktýr. Ama öyle bir senaryo yaratýlýyor ki sanki karþýmýzda bizimle caný gönülden anlaþmak isteyen, ortaya ne fikir atýlmýþsa barýþ saðlanmasý için bütün iyi niyeti ile bu önerileri kabullenen ama her ne halse bizler de bütün bu yapýcý önerilere çözüm tekliflerine kuru kuruya karþý çýkan ve týrnak içerisinde çözüm ve barýþý engelleyen bizleriz böyle bir hissiyat yaratýlýyor.  Bizim anlamakta zorluk çektiðimiz budur.  Gerçek bunun tam tersidir. 1968’den beri yürütülen görüþmelerin her safhasýnda iyi niyetle davranan uluslararasý camia tarafýndan her ne halse baský altýnda tutulan ve tavize zorlanan bizler olmuþuzdur.  Ama biz de bütün iyi niyetimizle  belki bir açýlým olur düþüncesi ile görüþmeler sürecinin her safhasýnda  olumlu ve uyumlu bir politika izlemiþizdir.  Rum Tarafý hiçbir zaman bunu yapmamýþtýr.  Rum Tarafýnýn bir baþarýsýndan bahsetmiþti Ferdi Bey.  Biz Rum Tarafýnýn ne baþarý saðladýðýný pek bilemiyoruz.  Rum Tarafýnýn bir tek baþarýsý vardýr o da Mart 1964’te 186 sayýlý Güvenlik Konseyi kararýnda atýfta bulunulan Kýbrýs Cumhuriyeti Hükümeti sýfatýna Rumun sahip çýkmasý.  Uluslararasý camianýn bunu kendisine yapmasýna fýrsat vermesi baþarýsý dýþýnda  ki bu da kendi baþarýsý deðildir, uluslararasý camia kendine  bu fýrsatý vermiþtir, baþka hiçbir baþarýsý yoktur siyasi yönü ile.Bilakis baþarý Kýbrýs Türk Tarafýndadýr.  Nereden baþlamýþýz nerelere gelmiþiz.  Bugün siyasi tanýnmanýn eþiðine gelmiþ bir Kýbrýs Türk Tarafý vardýr.  Bu halk nerden baþlamýþtýr?  1983’te devletini ilan etmiþtir, referandum yapýlmýþ, büyük bir çoðunlukla Kýbrýs Türk halký egemenlik hakkýný kullanmýþ kendi devletinin oluþumu yönünde bunu sonuçlandýrmýþtýr.  Ekonomik baþarýdan bahsederseniz  bu yine Rumun kendi baþýna  büyük bir becerisinden dolayý deðil, yine kendisine kullanma fýrsatý verilen o statüyü sonuna kadar  deðerlendirmesinden dolayýdýr.  Bizim kendi hatalarýmýz olabilir.  Ben, biz hiçbir hata yapmadýk iddiasýnda deðilim.  Hatalarýmýz olabilir.  Ama bize bugüne kadar el uzatan Anavatan Türkiye olmuþtur.  Gerek siyasi gerek ekonomik.  Rum Tarafý ise kullanma fýrsatý bulduðu uluslararasý tanýnmýþ bir devlet konumundan hareketle her türlü imkandan yararlandýrýlmýþtýr.  Þimdi böyle bir Rum Tarafý  bu sýfatý kullanmaya devam ettiði sürece bizimle niye bir anlaþmaya gelsin?Kesinlikle gelmez.  Rum Tarafý Kýbrýs Adasý üzerinde  Türklerin egemenliðinin sözkonusu olacaðý, herhangi bir parçasý üzerinde Kýbrýs Türklerinin egemenliðinin sözkonusu olacaðý bir andlaþma çerçevesine kesinlikle gelmez, gelemez.  Rum mentalitesi, Yunan mentalitesi bu adayý her ne halse bir Helen adasý  olarak görmektir.  Onlar bu adayý bir Helen adasý olarak görüyorlar.  Biz istediðimiz kadar kendi kendimize gelin güvey olalým.  Þöyle barýþçý yaklaþým, böyle barýþçý yaklaþým, böyle çaðdaþ düþünce þöyle bilmem ne.  Rum-Yunan ikilisi bu adayý bir helen adasý olarak görmektedir ve tarihten gelme bir helen adasý olarak görmektedir ve  böyle bir adada Kýbrýs Türklerinin  bizlerin hangi siyasi partiden olursak olalým bizlerin düþündüðü anlamda eþitlik, egemenlik, siyasi eþitlik anlamýnda bir anlaþmaya Rumlarýn bizimle gelmesi  kendi baþlarýna býrakýlmalarý halinde mümkün deðildir.  1960’ta nasýl sýkýþtýrýldýlar zoraki de olsa bir ortaklýk cumhuriyetini fonksiyonel federasyon olarak  deðerlendirilebilen 1960 ortaklýk cumhuriyetini kabul ettiler.  Ama zorlama ile kabul ettiler.  Kabul ettikleri günden bu oluþturulan cumhuriyetin geçici bir safha olduðuna inandýlar ve bunu nasýl en kýsa zamanda ortadan kaldýracaklarýnýn planlarýný yapmaya baþladýlar.Bugün de ayný þey sözkonusudur. Rum Dýþiþleri Bakaný geçenlerde bir mülakatýnda biz kendi istediðimizi deðil, Dünyanýn istediði çözümü görüþüyoruz, öyle bir çözüme varýz diyor. Bu çok barýþcý görünen bir  yaklaþým. Adam ne büyük adam feragat ediyor kendi arzusundan, taviz  veriyor esas amacýndan ve dünyanýn uygun gördüðü ben kabul etmeye hazýrým diyor. Tam tersi 60’ta yaþanan 98-99’da, 2000 de tekrar gündeme getirmeye çalýþýyor. O kullandýðý sýfat var ya Kýbrýs Cumhuriyeti Hükümeti sýfatý, Birleþmiþ Milletler kararýna geçen sýfat, o þekilde bir anlaþmaya zorlayabilirsek Kýbrýs Türklerini, gün gele tekrar biz yolumuza ilk fýrsatýný bulduðumuzda dönebiliriz düþüncesi ile hareket ediyorlar. Klerides hiç çekinmeden beyanat verebiliyor ve diyor ki eðer kazanacaðýmý bilsem, kazanma þansýmýn yüksek olduðunu hesaplayabilsem saldýracaðým Kuzey Kýbrýs’a ama emin deðilim þansýmdan. Böyle bir Rum Tarafý ile karþý karþýyayýz ve bu liste daha da uzatýlabilir. Üzerimize uygulanan ambargolar, sportif dahil, ticari engeller, PKK Apo olayýnda yaþananlar. Sayýn Talat burada bir düzeltme yaptý ve dedi ki, Apo’ya verilen pasaport diplomatik deðildir. Ne yapalým, ne olmuþ diplomatik deðilse? Rum liderliðinin Rum Tarafýnýn bir sorumluluðu yok mu yani? Lazaros Mavros denen þahs zaten niye diplomatik pasaportu olsun? Ama Rum Tarafýnýn kriterlerine göre verilmiþ de olabilirdi  bu adama bir diplomatik pasaport. Verilmedi anlaþýlan ve bu adamýn pasaportu ile bu adam seyahat ettirildi. Bir pasaport daha var Rum basýnýndan öðrendiðimiz kadarý ile onun ismini de açýklanmýþtý ama þimdi hatýrlamýyorum. Rum liderliði  siyasi liderliði Sayýn Ferdi Sabit Soyer’in bize dediði gibi çok iyi öðrenin Rum Tarafýný, Enformasyon Dairesinin, Tanýtma Dairesinin görevi olmalýdýr Rum Tarafýndaki siyasi yapýyý çok iyi etüt etmeleri lazým ve bizi bilgilendirmeleri lazým, doðru. Rum liderliði bir pasaport verme yarýþýna girdi kendi aralarýnda. Ben olsam 6 pasaport verirdim, ben olsam 9 pasaport verirdim, ben olsam bilmem  kaç pasaport verirdim diye. Böyle bir Rum Tarafý ile karþý karþýyayýz. Þimdi ben bunlarý söylüyorum, þu açýdan çünkü bu konunun biraz esaslarýna dönmemiz lazým.Biz haksýzca kendi kendimize suç buluyoruz ve kendi kendimizi suçlama durumuna giriyoruz. Daha önce de belirttiðim gibi sanki karþýmýzda olanlar çok iyi niyetlidir ve bizimle anlaþmaya hazýrdýr, biz de anlaþmýyoruz. Bu yanlýþtan mutlaka geri dönelim, bu havayý yaratmakla bir yere varamayacaðýz, haksýzlýk ediyoruz. </w:t>
      </w:r>
    </w:p>
    <w:p>
      <w:pPr>
        <w:pStyle w:val="Normal"/>
        <w:jc w:val="both"/>
        <w:rPr>
          <w:sz w:val="24"/>
          <w:szCs w:val="24"/>
        </w:rPr>
      </w:pPr>
      <w:r>
        <w:rPr>
          <w:sz w:val="24"/>
          <w:szCs w:val="24"/>
        </w:rPr>
      </w:r>
    </w:p>
    <w:p>
      <w:pPr>
        <w:pStyle w:val="Normal"/>
        <w:jc w:val="both"/>
        <w:rPr>
          <w:sz w:val="24"/>
          <w:szCs w:val="24"/>
        </w:rPr>
      </w:pPr>
      <w:r>
        <w:rPr>
          <w:sz w:val="24"/>
          <w:szCs w:val="24"/>
        </w:rPr>
        <w:tab/>
        <w:t>Yine Sayýn Soyer’in atýfta bulunduðu bir Rum Temsilciler Meclisinin Apo’nun yakalanmasý ile ilgili 18 Þubat akþamý oybirliði aldýðý bir karar var. Türkiye’ye sistematik bir þekilde Kürtlere karþý soykýrým politikasý uygulamakla kýnayan ve Apo’nun yakalanmasýný ve Türkiye’ye götürülmesini uluslararasý hukukun ihlali olarak deðerlendiren ve daha deðiþik yönleri ile de Türkiye’ye resmen düþmanca bir þekilde saldýran ama önemli ona yönü oybirliði ile alýnan bir kararý var.</w:t>
      </w:r>
    </w:p>
    <w:p>
      <w:pPr>
        <w:pStyle w:val="Normal"/>
        <w:jc w:val="both"/>
        <w:rPr>
          <w:sz w:val="24"/>
          <w:szCs w:val="24"/>
        </w:rPr>
      </w:pPr>
      <w:r>
        <w:rPr>
          <w:sz w:val="24"/>
          <w:szCs w:val="24"/>
        </w:rPr>
      </w:r>
    </w:p>
    <w:p>
      <w:pPr>
        <w:pStyle w:val="Normal"/>
        <w:jc w:val="both"/>
        <w:rPr>
          <w:sz w:val="24"/>
          <w:szCs w:val="24"/>
        </w:rPr>
      </w:pPr>
      <w:r>
        <w:rPr>
          <w:sz w:val="24"/>
          <w:szCs w:val="24"/>
        </w:rPr>
        <w:tab/>
        <w:t>Þimdi tekrar notlarýma döneyim, çünkü sýrayý kaçýrmamak gerekir. Dýþ politikada politikasýzlýk vardýr demiþtir Sayýn Soyer. Soðuk savaþ sonrasý dünyada yeniden bir yapýlanma gündeme gelmiþtir, doðrudur. Yeniden bir yapýlanma dünyada vardýr ve bu yapýlanma halen devam etmektedir. Taþlar tam olarak yerine oturmamýþtýr. Þimdi efendim biz Kýbrýs adasýnýn üzerinde oturup da ne bölgesel, ne global bir güç olabileceðimizi iddia edebilecek durumda bir ülke deðiliz. Biz, Anavatansýz Yavruvatan olmaz, olamaz ilkesine inanan ve bu doðrultuda hareket eden bir partiyiz ve ben de o partinin bir mensubu olarak Dýþiþleri Bakanlýðýnda görev üstlenmiþim. Buna gönülden inanan bir þahýsým. Anavatansýz Yavruvatan olmaz, olamaz. Bizim önemimiz, bizim gücümüz bölgesel ve global þartlarda Anavatanýmýzýn gücü ile direkt orantýlýdýr. Türkiye’nin jeostratejik, jeopolitik konumu ile direkt orantýlýdýr. Bizler büyük bir resmin küçük bir parçasýyýz. Bu adada yaþananlar, sadece Kýbrýslý Rumlarla Kýbrýslý Türkler arasýnda bir konu deðildir. Evet, bu adada biz fiziki olarak bulunuyoruz. Gün bazýnda bu konularla muhatap olanlar biziz, doðru. Ama bu konu sadece bizi ve güney komþularýmýzý ilgilendiren bir konu deðildir. Çok daha büyük bir resmin küçük bir parçasýyýz. O yüzden iþte yine Hükümet Kýbrýs politikasýný Türkiye’ye havale etmiþtir türünden iddialara pek ben anlam veremiyorum. Çünkü Türkiye’siz bir KKTC zaten düþünülemez. Olabileceðiniz düþündüðünüz anda ve bu doðrultuda hareket ettiðiniz anda KKTC ortadan kaldýrýlýr. Karþýnýzdaki insanlar, az önce de çok kýsa, özet bir þekilde belirttiðim gibi, bu adayý tarihten gelme bir Yunan, bir Helen adasý olarak gören ve bunu gerçekleþtirmek için herþeye tevessül edebilecek tiynette olan insanlardýr. O yüzden dýþ politikamýzda politikasýzlýk vardýr suçlamasý bana göre biraz insafsýzca yönlendirilen bir suçlamadýr. Bizler Anavatanýmýzla beraber yürüme politikasýný benimsemiþizdir. Belirttiðim gibi, Türkiye’nin jeostratejik ve jeopolitik gücü ile direkt orantýlý olarak ve Türkiye’mizi zora sokmamaya özen göstererek hareket etmek durumundayýz. Türkiye’yi bizim bugün için bizce güncel olabilen  ve bizim açýmýzdan sadece bize göre acil özelliði olabilen konularda ama bunlarýn gündeme getirilmesi ve bunlarda ýsrar edilmesi halinde Türkiye’yi zora sokabilecek adýmlarý atacak lükse sahip deðiliz. Atamayýz, attýðýmýz anda hem Anavataný, hem kendimizi zora sokarýz. Bunun çok iyi bilincinde olmamýz lâzým.Biz sadece bugünü ve kendimizi düþünerek politika yürütemeyiz. Anavataný ve yarýnlarý da düþünmemiz lâzým ve bizler arzu ettiðimiz sonuçlarý bugün veya kendimizin ömrü boyunca görememe ihtimaliyle de karþý karþýyayýz. Öyle bir garanti de yoktur. Öyle bir düþünce içerisinde de deðiliz. Yarýnlarý düþünmemiz lâzým ve biz inanýyoruz ki her ne kadar da bizleri savaþ çýðýrtkaný, barýþ istemeyen, þoven kiþiler olarak da suçlasalar, biz ona kesinlikle inanýyoruz ki saðlam geleceði, saðlam barýþý, esasýnda zorlayan ve arzulayan bizleriz. Çünkü devlet yapýsý, devlet yapýsýndan, devlet þemsiyesinden, çatýsýndan yoksun bir Kýbrýs Türk Halkýnýn Rum Tarafýyla girebileceði herhangi bir anlaþmadan zararlý çýkacaðýna eminiz. Ve devlet yapýsýndan, devlet çatýsýndan yoksun Kýbrýs Türk Halký eðer böyle bir hata yapýp Rum Tarafýyla sözde bir anlaþmaya giderse gelecek hiç de barýþçýl olmayacaktýr. Bu adada geçmiþte aktýðýndan da çok daha fazla kan akacaktýr. Hepimiz daha fazla da üzüleceðiz. Bunun olmamasý için biz inanýyoruz ve ýsrar ediyoruz ki Rum Tarafýyla bir anlaþmaya gitmeye varýz, evet, ama kendi devletimizle bu anlaþmaya gireceðiz. Rum da bilecek ki eðer bu anlaþmayý bozup tekrar bütün Kýbrýs’a sahip çýkma iddiasý hâlâ daha beynindeyse ki beynindedir, bunu yapmasý halinde bütün  adaya sahip çýkamayacaktýr. Çünkü yeni oluþturulacak ortaklýk iki ayrý ve egemen devletin varlýðýna dayalý olacaðýndan ortaklýðýn bozulmasý halinde Rum sadece kendi devletini temsil etme durumunda kalacaktýr. Bu da anlaþmayý bozmamasý yönünde bir insiyatif kendisine vermiþ olacaktýr diye düþünüyoruz.</w:t>
      </w:r>
    </w:p>
    <w:p>
      <w:pPr>
        <w:pStyle w:val="Normal"/>
        <w:jc w:val="both"/>
        <w:rPr>
          <w:sz w:val="24"/>
          <w:szCs w:val="24"/>
        </w:rPr>
      </w:pPr>
      <w:r>
        <w:rPr>
          <w:sz w:val="24"/>
          <w:szCs w:val="24"/>
        </w:rPr>
      </w:r>
    </w:p>
    <w:p>
      <w:pPr>
        <w:pStyle w:val="Normal"/>
        <w:jc w:val="both"/>
        <w:rPr>
          <w:sz w:val="24"/>
          <w:szCs w:val="24"/>
        </w:rPr>
      </w:pPr>
      <w:r>
        <w:rPr>
          <w:sz w:val="24"/>
          <w:szCs w:val="24"/>
        </w:rPr>
        <w:tab/>
        <w:t>Kuzey Kýbrýs Türk Cumhuriyeti’nin tanýnmasýndan geçmeyen yol, Kýbrýs adasýndaki iki taraf arasýnda varýlabilecek bir anlaþmanýn saðlýklý olmamasýný garantiler. Saðlam gelecek istiyorsak, güvence istiyorsak ve yapýlacak anlaþmanýn bozulmamasýnýn garantisini arýyorsak bu Kuzey Kýbrýs Türk Cumhuriyeti’nin tanýnmasýndan ve anlaþmaya bu sýfatla girmemizden geçer. Masaya eþit taraf olarak oturmadýðýmýz sürece, yabancý diplomatlarýn bize ýsrarla vurguladýðý budur. Oturun, istediklerinizi masadan kalkarken alacaksýnýz. Böyle bir aldatmaca olmaz. Masaya otururken eþitsizlik bazýnda oturursunuz, kalkarken eþitlik bazýnda kalkamazsýnýz, mümkün deðildir. Kýbrýs konusunun hangi yönünü açarsanýz açýnýz, siyasi, ekonomik, sportif, eðitim, din, hangi yönünü açarsanýz açýn, konu gelir bir noktada kilitlenir.O da Kýbrýs Rumlarýnýn yýllardýr taþýmalarýna izin verildiði makam. O yüzden zaten bir Ýtalyan Dýþiþleri Bakaný çýkýp o meþhur beyanatýný verdiðinde, bir Büyükelçi Holbrooke ayný mealde bir beyanat verdiðinde, bir Hans Van Der Brook ayný mealde bir beyanat verdiðinde ortalýðý alt üst ederler. Büyük tepki koyarlar hemen ortaya. Çünkü hassas olduklarý bir yönleridir. Kendileri de biliyorlar ki hak etmiyorlar. Ama hak etmelerine bugüne kadar izin verildi. Bundan sonra verilmeyeceðine yönelik birtakým sinyaller gelmeye baþlýyor ve bundan müthiþ tedirgindirler. Demek ki bizler yýllardýr doðru bir politika izlemiþizdir. Dünya 1964’te yaptýðý yanlýþtan dönmenin yolunu kendisi bulmalýdýr. Kendi yaptýðý yanlýþtan dönmesi için bizden kendi pozisyonumuzdan taviz vermemizi beklememesi gerekir. Kendi hatasýný kendisi düzeltmelidir. Biz, Kuzey Kýbrýs Türk Cumhuriyeti Devletinde ciddiyiz, iddialýyýz ve görüþmeler süreci þöyle baþlasýn, böyle baþlasýn türünden yaklaþýmlar tatmin olsun diye kendi devletimizin varlýðýný tehlikeye sokacak politikalar gütmeyeceðiz. Kimsenin hiçbir halka, devlet kurmuþ bir halka devletinin varlýðýný saklayarak görüþme masasýna gel deme hakký yoktur. Bu, Kýbrýs Türk Halkýna yapýlan en büyük hakarettir. Bu halk, iradesini ortaya koymuþtur. Egemenlik hakkýný kullanmýþtýr, bir devlet kurmuþtur. Bu devlet, eksikleri çok olabilir, yanlýþlarý  olabilir. Hangi devletin yok ki? Ama hiçbir hata veya yanlýþ, öyleyse gelin bu devleti ortadan kaldýralým argümanýna gitmez, gitmemesi lâzým. Anayasamýz ortada. Bu kürsüye gelip milletvekili olarak ant içtiðimizde neyin üzerine þeref ve namus sözü verdiðimiz ortada. Þimdi bunlar hiç yokmuþ gibi Kýbrýs Cumhuriyeti Hükümeti sanki varmýþ gibi bir süreç içerisinde bizlere gelin siz de bu sürece taraf olun ve sizlerle barýþ yapmak için yanan bu Rum Tarafý ile gelin anlaþýn. E, gerçeklerin bu olmadýðýný hepiniz biliyorsunuz. O yüzden kendi kendimizi eleþtirirken, biraz daha insaflý eleþtirelim. Barýþ isteyen biziz, Rum Tarafý deðil. Barýþý engelleyen Kuzey Kýbrýs Türk Cumhuriyeti’nin varlýðý deðildir. Bilâkis tam tersidir. Barýþý engelleyen Güney Kýbrýs Rum Yönetimidir. Daha da ötesinde kendisine olmayan bir Cumhuriyetin hükümeti sýfatýný taþýmaya izin veren üçüncü ülkeler ve kuruluþlardýr. Uluslararasý camiadýr. Kuzey Kýbrýs Türk Cumhuriyeti tam tersine bölgenin barýþ ve istikrarýnýn garantisidir. Hiçbir zaman çekinecek, utanýlacak bir yönü yoktur bu politikanýn. Ýnsanýn kendi devletini kurup ona sahip çýkmaktan daha onurlu  bir görevi olamaz.</w:t>
      </w:r>
    </w:p>
    <w:p>
      <w:pPr>
        <w:pStyle w:val="Normal"/>
        <w:jc w:val="both"/>
        <w:rPr>
          <w:sz w:val="24"/>
          <w:szCs w:val="24"/>
        </w:rPr>
      </w:pPr>
      <w:r>
        <w:rPr>
          <w:sz w:val="24"/>
          <w:szCs w:val="24"/>
        </w:rPr>
      </w:r>
    </w:p>
    <w:p>
      <w:pPr>
        <w:pStyle w:val="Normal"/>
        <w:jc w:val="both"/>
        <w:rPr>
          <w:sz w:val="24"/>
          <w:szCs w:val="24"/>
        </w:rPr>
      </w:pPr>
      <w:r>
        <w:rPr>
          <w:sz w:val="24"/>
          <w:szCs w:val="24"/>
        </w:rPr>
        <w:tab/>
        <w:t>Sir David Honney birtakým þeyler söylemiþ.Ýnþallah, ümit ederiz ki bizim tanýdýðýmýz, önceleri konuþup tartýþtýðýmýz Sir David Honney en nihayet birtakým gerçekleri görmeye baþlamýþ olsun. Ümidimiz o. Fakat þimdi birtakým hoþ görünebilen sözler, bizim için sözler söyleyip bu yeniden yapýlanan, soðuk savaþ sonrasý yeniden yapýlanan dünya gerçekleri içerisinde bize eski yemekleri  tekrar gündeme getirmeye de çalýþmasýn. Gali Fikirler Dizisi, Gali Fikirler Dizisi olarak ortadan kalkmýþ, belli bir sürecin görüþmeler çerçevesinde gündeme gelmiþ, Rum Tarafýnca reddedilmiþ...</w:t>
      </w:r>
    </w:p>
    <w:p>
      <w:pPr>
        <w:pStyle w:val="Normal"/>
        <w:jc w:val="both"/>
        <w:rPr>
          <w:sz w:val="24"/>
          <w:szCs w:val="24"/>
        </w:rPr>
      </w:pPr>
      <w:r>
        <w:rPr>
          <w:sz w:val="24"/>
          <w:szCs w:val="24"/>
        </w:rPr>
      </w:r>
    </w:p>
    <w:p>
      <w:pPr>
        <w:pStyle w:val="Normal"/>
        <w:jc w:val="both"/>
        <w:rPr>
          <w:sz w:val="24"/>
          <w:szCs w:val="24"/>
        </w:rPr>
      </w:pPr>
      <w:r>
        <w:rPr>
          <w:sz w:val="24"/>
          <w:szCs w:val="24"/>
        </w:rPr>
        <w:tab/>
        <w:t>SONAY ADEM (Gazi Maðusa) (Yerinden)- Siz de reddettiniz efendim, siz UBP olarak reddettiniz, unutmayýn Gali Fikirler Dizisini.</w:t>
      </w:r>
    </w:p>
    <w:p>
      <w:pPr>
        <w:pStyle w:val="Normal"/>
        <w:jc w:val="both"/>
        <w:rPr>
          <w:sz w:val="24"/>
          <w:szCs w:val="24"/>
        </w:rPr>
      </w:pPr>
      <w:r>
        <w:rPr>
          <w:sz w:val="24"/>
          <w:szCs w:val="24"/>
        </w:rPr>
      </w:r>
    </w:p>
    <w:p>
      <w:pPr>
        <w:pStyle w:val="Normal"/>
        <w:jc w:val="both"/>
        <w:rPr>
          <w:sz w:val="24"/>
          <w:szCs w:val="24"/>
        </w:rPr>
      </w:pPr>
      <w:r>
        <w:rPr>
          <w:sz w:val="24"/>
          <w:szCs w:val="24"/>
        </w:rPr>
        <w:tab/>
        <w:t>TAHSÝN ERTUÐRULOÐLU (Devamla)- Ben burda UBP olarak konuþmuyorum. Hükümetin Dýþiþleri Bakaný olarak konuþuyorum.</w:t>
      </w:r>
    </w:p>
    <w:p>
      <w:pPr>
        <w:pStyle w:val="Normal"/>
        <w:jc w:val="both"/>
        <w:rPr>
          <w:sz w:val="24"/>
          <w:szCs w:val="24"/>
        </w:rPr>
      </w:pPr>
      <w:r>
        <w:rPr>
          <w:sz w:val="24"/>
          <w:szCs w:val="24"/>
        </w:rPr>
      </w:r>
    </w:p>
    <w:p>
      <w:pPr>
        <w:pStyle w:val="Normal"/>
        <w:jc w:val="both"/>
        <w:rPr>
          <w:sz w:val="24"/>
          <w:szCs w:val="24"/>
        </w:rPr>
      </w:pPr>
      <w:r>
        <w:rPr>
          <w:sz w:val="24"/>
          <w:szCs w:val="24"/>
        </w:rPr>
        <w:tab/>
        <w:t>TARIM VE ORMAN BAKANI ÝRSEN KÜÇÜK (Yerinden)- Seni de temsil eder Sayýn Sonay.</w:t>
      </w:r>
    </w:p>
    <w:p>
      <w:pPr>
        <w:pStyle w:val="Normal"/>
        <w:jc w:val="both"/>
        <w:rPr>
          <w:sz w:val="24"/>
          <w:szCs w:val="24"/>
        </w:rPr>
      </w:pPr>
      <w:r>
        <w:rPr>
          <w:sz w:val="24"/>
          <w:szCs w:val="24"/>
        </w:rPr>
      </w:r>
    </w:p>
    <w:p>
      <w:pPr>
        <w:pStyle w:val="Normal"/>
        <w:jc w:val="both"/>
        <w:rPr>
          <w:sz w:val="24"/>
          <w:szCs w:val="24"/>
        </w:rPr>
      </w:pPr>
      <w:r>
        <w:rPr>
          <w:sz w:val="24"/>
          <w:szCs w:val="24"/>
        </w:rPr>
        <w:tab/>
        <w:t>TAHSÝN ERTUÐRULOÐLU (Devamla)- Sir David Honney’in Gali Fikirler Dizisini tekrar gündeme getirmesi gerekmez. Þimdi birtakým gerçekleri görüyor imajý vererek hâlâ daha esas yanlýþta diretip bizi Gali Fikirler Dizisine çekme gayretleri eðer buysa olay, boþunadýr. Çünkü esas hata ortadadýr. Esas hata eðer gerçekleri görmeye baþlamýþsa Sir David, Güney Kýbrýs Rum Yönetiminin kullandýðý sýfatýn devamýna göz yummaktýr. Bu hatadan geri dönsün. Çünkü o hata düzeltilmedikçe, sorun olan unsur ortada durdukça, ondan sonra kim nasýl sorunu gelin çözün diye bize baský yapar, biz onu anlayamýyoruz. Sorun ortada duruyor. Bu sorunu siz kabullenin diyorlar, 25 yýldýr zaman harcadýnýz dedi Sir David Honney. Kýbrýs Rumlarýnýn Hükümet statüsünü challenge  etmekle, bir yere varamadýnýz. Bu konuda devam ederseniz, daha çok yýl harcayacaksýnýz dedi. Ayný adamdýr. Bir taraftan bunu söyleyip, öbür taraftan gelin anlaþýn, iþte Gali Fikirler Dizisi  falan biz bu süreçleri yaþadýk. Rum Hükümeti Kýbrýs Hükümeti olarak tanýndýðý sürece Gali Fikirler Dizisiyle ilgili 100 sene daha görüþebilirsiniz, yine bir þey olmazdý.</w:t>
      </w:r>
    </w:p>
    <w:p>
      <w:pPr>
        <w:pStyle w:val="Normal"/>
        <w:jc w:val="both"/>
        <w:rPr>
          <w:sz w:val="24"/>
          <w:szCs w:val="24"/>
        </w:rPr>
      </w:pPr>
      <w:r>
        <w:rPr>
          <w:sz w:val="24"/>
          <w:szCs w:val="24"/>
        </w:rPr>
      </w:r>
    </w:p>
    <w:p>
      <w:pPr>
        <w:pStyle w:val="Normal"/>
        <w:jc w:val="both"/>
        <w:rPr>
          <w:sz w:val="24"/>
          <w:szCs w:val="24"/>
        </w:rPr>
      </w:pPr>
      <w:r>
        <w:rPr>
          <w:sz w:val="24"/>
          <w:szCs w:val="24"/>
        </w:rPr>
        <w:tab/>
        <w:t>Bir baþka konu da Anavatan Türkiye’nin Avrupa Birliðine yönelik sýcak baktýðýný vurguladý Sayýn Soyer. Bu zaten bilinen bir gerçek. Biz Türkiye’nin Avrupa Birliðine sýcak bakmamasýný öneren veya ümit eden bir taraf deðiliz. Avrupa Birliðine biz de sýcak bakarýz, o ayrý konu. Biz de kendimizi Avrupa’nýn bir parçasý olarak görürüz. O da bir gerçek. Karþý olduðumuz, þu anda gündemde tutulan, iþte sözde Kýbrýs Cumhuriyeti Hükümetinin Avrupa Birliðine üyelik müracaatýdýr. Karþý olduðumuz odur. Biz Avrupa Birliðinin kendine karþý deðiliz. Güney Kýbrýs’la oluþturduðu iliþki sinsilesine ve sözkonusu müracaatýn yürütülmesine karþýyýz. Anavatanla Avrupa Birliði iliþkilerinin düzelmesinden biz sadece mutluluk duyarýz. Avrupa Birliðinin Kýbrýs konusuna yönelik yaklaþýmýný düzeltmesinden de mutluluk duyarýz. Bu konuda bizim bir sorunumuz yok. Bu gündemde olan sürece yönelik tavrýmýzý Avrupa Birliðine karþý imiþiz gibi göstermek eðer öyle bir niyet varsaydý tam olarak ortaya konmadý ama sanki öyle bir ima varmýþ gibi geldi bana, gerçek deðildir. Biz Avrupa Birliðine karþý deðiliz. Onlarýn Kuzey Kýbrýs Türk Cumhuriyeti’ne yönelik politikalarýna karþýyýz. Güney Kýbrýs Rum Yönetimine yönelik politikalarýna karþýyýz.</w:t>
      </w:r>
    </w:p>
    <w:p>
      <w:pPr>
        <w:pStyle w:val="Normal"/>
        <w:jc w:val="both"/>
        <w:rPr>
          <w:sz w:val="24"/>
          <w:szCs w:val="24"/>
        </w:rPr>
      </w:pPr>
      <w:r>
        <w:rPr>
          <w:sz w:val="24"/>
          <w:szCs w:val="24"/>
        </w:rPr>
      </w:r>
    </w:p>
    <w:p>
      <w:pPr>
        <w:pStyle w:val="Normal"/>
        <w:jc w:val="both"/>
        <w:rPr>
          <w:sz w:val="24"/>
          <w:szCs w:val="24"/>
        </w:rPr>
      </w:pPr>
      <w:r>
        <w:rPr>
          <w:sz w:val="24"/>
          <w:szCs w:val="24"/>
        </w:rPr>
        <w:tab/>
        <w:t>Ýsviçre modeli aynen kabul edilir mi diye soruldu. Tabii ki bugün hade iþte gelin Ýsviçre bu, aynen imzalayýn derseniz, tabii ki imzalamayýz. Ýsviçre herkes söylüyor konfederasyondur adý. Ama bugün  çalýþma þekli federasyondur, onlar önemli deðil ama, Ýsviçre bugünkü konumuna 400-500 senede geldi. Ýsviçre Konfederasyonu oluþturulduðu zaman bugünkü þekliyle çalýþmýyordu ki. belli bir süreçten geçti Ýsviçre. Onun için bugünkü Ýsviçre’yi aynen alýp gelin Kýbrýs’ta uygulayalým deseler, hayýr, mümkün deðil.Ya öleceðiz, ya böleceðiz demiþti bir yerde Ferdi Bey. Notlar hep bölük pörçük geliyor ama...</w:t>
      </w:r>
    </w:p>
    <w:p>
      <w:pPr>
        <w:pStyle w:val="Normal"/>
        <w:jc w:val="both"/>
        <w:rPr>
          <w:sz w:val="24"/>
          <w:szCs w:val="24"/>
        </w:rPr>
      </w:pPr>
      <w:r>
        <w:rPr>
          <w:sz w:val="24"/>
          <w:szCs w:val="24"/>
        </w:rPr>
      </w:r>
    </w:p>
    <w:p>
      <w:pPr>
        <w:pStyle w:val="Normal"/>
        <w:jc w:val="both"/>
        <w:rPr>
          <w:sz w:val="24"/>
          <w:szCs w:val="24"/>
        </w:rPr>
      </w:pPr>
      <w:r>
        <w:rPr>
          <w:sz w:val="24"/>
          <w:szCs w:val="24"/>
        </w:rPr>
        <w:tab/>
        <w:t>ÝRSEN KÜÇÜK (Yerinden)(Devamla)- 1960’taydý o.</w:t>
      </w:r>
    </w:p>
    <w:p>
      <w:pPr>
        <w:pStyle w:val="Normal"/>
        <w:jc w:val="both"/>
        <w:rPr>
          <w:sz w:val="24"/>
          <w:szCs w:val="24"/>
        </w:rPr>
      </w:pPr>
      <w:r>
        <w:rPr>
          <w:sz w:val="24"/>
          <w:szCs w:val="24"/>
        </w:rPr>
      </w:r>
    </w:p>
    <w:p>
      <w:pPr>
        <w:pStyle w:val="Normal"/>
        <w:jc w:val="both"/>
        <w:rPr>
          <w:sz w:val="24"/>
          <w:szCs w:val="24"/>
        </w:rPr>
      </w:pPr>
      <w:r>
        <w:rPr>
          <w:sz w:val="24"/>
          <w:szCs w:val="24"/>
        </w:rPr>
        <w:tab/>
        <w:t xml:space="preserve">TAHSÝN ERTUÐRULOÐLU (Devamla)- Evet. Ve ikisini de yaptýk diyor. Üzüldüm bu þekilde düþünmesine. Çünkü bu adayý bölen Rum, öldüren Rum, öldürülen biz. Burda da suçu kendimize buluyorsak, bizim yaptýðýmýz sadece bu tehdide karþý, karþý koymaktý. Adayý bölen biz deðiliz. Bunun suçu Rum Tarafýnda. Bu kadar bariz bir olayda dahi kendimize suç buluyorsak, kendi kendimizi çok insafsýzca eleþtiriyoruz demektir. Hiç mi hatamýz yok dedi, bütün dünya bu kadar hatalý, bizim hiç mi hatamýz yok dedi Ferdi Bey. Var. Karþýmýzdakilerin kim olduðunu bile bile, bu adamlarla bizim bir yere varamayacaðýmýzý bile bile bu koþullarda, az önce vurguladýðým þartlar içerisinde, onlarýn Kýbrýs Hükümeti olarak tanýnmasýna izin verildiði sürece bir yere varamayacaðýmýzý bile bile masada yýllarýmýzý tükettik. Ýnsan gücümüzü, maddi olanaklarýmýzý, zamanýmýzý, ne olanaðýmýz varsa masalarda harcadýk. Belki bu insanlar insafa gelir bir anlaþmaya gidilir diye de belki de normalde kabul edemeyeceðimiz birtakým önerileri de kabul ettik. Ama yine bir yere varamadýk. Çünkü karþýmýzdakinin tek istediði bizlerin bir anda ellerimizi havaya kaldýrýp çok özür dileriz Rum kardeþlerimiz, biz bu kadar yýldýr hata yaptýk. Biz ne,  devlet kurma ne, bu ada sizin adanýz, biz ettik siz etmeyin, affedin, gelin bu adanýn patronu, ustasý siz olun. Bizi de iþte idare edin yaþayalým yaþayabildiðimiz kadar dememiz þýkký dýþýnda Rum Tarafýnýn bizle bir anlaþmaya gitmesi, uluslararasý camia tarafýndan ayaklarý yere bastýrýlmadýðý sürece, yavaþ yavaþ yere yaklaþtýrýlýyor Rum Tarafý. Rum-Yunan ikilisi, havalarda uçan bu ikili yavaþ yavaþ yere indiriliyor. Ýndirildiðini hissettikçe de hýrçýnlaþýyor. Ama ayaðý yere bastýrýlmadýðý sürece kimin kim olmadýðýný anlamadýðý, kendisine bunlar anlatýlmadýðý sürece Rumun bizimle bu sözünü ettiðim þýkkýn dýþýnda bir anlaþmaya gitmesi sözkonusu deðildir. </w:t>
      </w:r>
    </w:p>
    <w:p>
      <w:pPr>
        <w:pStyle w:val="Normal"/>
        <w:jc w:val="both"/>
        <w:rPr>
          <w:sz w:val="24"/>
          <w:szCs w:val="24"/>
        </w:rPr>
      </w:pPr>
      <w:r>
        <w:rPr>
          <w:sz w:val="24"/>
          <w:szCs w:val="24"/>
        </w:rPr>
      </w:r>
    </w:p>
    <w:p>
      <w:pPr>
        <w:pStyle w:val="Normal"/>
        <w:jc w:val="both"/>
        <w:rPr>
          <w:sz w:val="24"/>
          <w:szCs w:val="24"/>
        </w:rPr>
      </w:pPr>
      <w:r>
        <w:rPr>
          <w:sz w:val="24"/>
          <w:szCs w:val="24"/>
        </w:rPr>
        <w:tab/>
        <w:t>Yeni yapýlanma süreci içerisinde Hindistan-Pakistan iliþkilerinin geliþmesinden söz edildi. Doðrudur, ama burda bir sorun yok. Hindistan da, Pakistan da birbirini tanýyan, uluslararasý camia tarafýndan da tanýnan iki devlet. Aralarýnda sorun var? Var. Bu sorunlarý yeni bir anlayýþla, yeni bir yaklaþýmla çözme yoluna gidebilirler. Bundan daha doðal birþey olamaz. Biz de Rum Tarafýna aramýzdaki sorunlarý, konularý devletten devlete iliþkiler bazýnda çözelim diyoruz. Hayýr diyorlar. Daha da enteresaný, Güney Kýbrýs hayýr demeden önce Yunanistan hayýr diyor.</w:t>
      </w:r>
    </w:p>
    <w:p>
      <w:pPr>
        <w:pStyle w:val="Normal"/>
        <w:jc w:val="both"/>
        <w:rPr>
          <w:sz w:val="24"/>
          <w:szCs w:val="24"/>
        </w:rPr>
      </w:pPr>
      <w:r>
        <w:rPr>
          <w:sz w:val="24"/>
          <w:szCs w:val="24"/>
        </w:rPr>
      </w:r>
    </w:p>
    <w:p>
      <w:pPr>
        <w:pStyle w:val="Normal"/>
        <w:jc w:val="both"/>
        <w:rPr>
          <w:sz w:val="24"/>
          <w:szCs w:val="24"/>
        </w:rPr>
      </w:pPr>
      <w:r>
        <w:rPr>
          <w:sz w:val="24"/>
          <w:szCs w:val="24"/>
        </w:rPr>
        <w:tab/>
        <w:t>PKK-Yunanistan iliþkilerine Sayýn Soyer atýfta bulundu. Bizler de ayný doðrultuda görüþlerimiz vardýr, biliyorsunuz. Bunlara çeþitli beyanatlarýmýzda, Bakanlýk açýklamalarýnda deðindik. Bu, Yunanistan’ýn tarih sayfalarýnda bir ayýbý olarak en azýndan kayýtlara geçmiþtir ve daha da geçmektedir. Daha birçok sayfalar açýlacaktýr eminim.</w:t>
      </w:r>
    </w:p>
    <w:p>
      <w:pPr>
        <w:pStyle w:val="Normal"/>
        <w:jc w:val="both"/>
        <w:rPr>
          <w:sz w:val="24"/>
          <w:szCs w:val="24"/>
        </w:rPr>
      </w:pPr>
      <w:r>
        <w:rPr>
          <w:sz w:val="24"/>
          <w:szCs w:val="24"/>
        </w:rPr>
      </w:r>
    </w:p>
    <w:p>
      <w:pPr>
        <w:pStyle w:val="Normal"/>
        <w:jc w:val="both"/>
        <w:rPr>
          <w:sz w:val="24"/>
          <w:szCs w:val="24"/>
        </w:rPr>
      </w:pPr>
      <w:r>
        <w:rPr>
          <w:sz w:val="24"/>
          <w:szCs w:val="24"/>
        </w:rPr>
        <w:tab/>
        <w:t>Evet, benden sonra diðer Bakanlýðýn da bütçesinin gündemde olduðunu düþünerek, daha fazla zaman almak istemiyorum. Ben tekrardan eleþtirileri ve yapýcý, dengeli, seviyeli eleþtirileri için, Bakanlýðýmýn görevleriyle ilgili ortaya koyduðu görüþler için Sayýn Soyer’e teþekkür ediyorum bir kez daha. Sayýn Serdar Denktaþ, Sayýn Mehmet Ali Talât’a da ortaya koyduklarý yapýcý olan tenkitleri için teþekkür ederim. Kendi aralarýnda girdikleri tartýþmaya ben bu safhada girmek istemiyorum. Evet, hepinize teþekkür eder, saygýlar sunarým.</w:t>
      </w:r>
    </w:p>
    <w:p>
      <w:pPr>
        <w:pStyle w:val="Normal"/>
        <w:jc w:val="both"/>
        <w:rPr>
          <w:sz w:val="24"/>
          <w:szCs w:val="24"/>
        </w:rPr>
      </w:pPr>
      <w:r>
        <w:rPr>
          <w:sz w:val="24"/>
          <w:szCs w:val="24"/>
        </w:rPr>
      </w:r>
    </w:p>
    <w:p>
      <w:pPr>
        <w:pStyle w:val="Normal"/>
        <w:jc w:val="both"/>
        <w:rPr>
          <w:sz w:val="24"/>
          <w:szCs w:val="24"/>
        </w:rPr>
      </w:pPr>
      <w:r>
        <w:rPr>
          <w:sz w:val="24"/>
          <w:szCs w:val="24"/>
        </w:rPr>
        <w:tab/>
        <w:t>BAÞKAN - Sayýn milletvekilleri;...</w:t>
      </w:r>
    </w:p>
    <w:p>
      <w:pPr>
        <w:pStyle w:val="Normal"/>
        <w:jc w:val="both"/>
        <w:rPr>
          <w:sz w:val="24"/>
          <w:szCs w:val="24"/>
        </w:rPr>
      </w:pPr>
      <w:r>
        <w:rPr>
          <w:sz w:val="24"/>
          <w:szCs w:val="24"/>
        </w:rPr>
      </w:r>
    </w:p>
    <w:p>
      <w:pPr>
        <w:pStyle w:val="Normal"/>
        <w:jc w:val="both"/>
        <w:rPr>
          <w:sz w:val="24"/>
          <w:szCs w:val="24"/>
        </w:rPr>
      </w:pPr>
      <w:r>
        <w:rPr>
          <w:sz w:val="24"/>
          <w:szCs w:val="24"/>
        </w:rPr>
        <w:tab/>
        <w:t>ERSOY ÝNCE (Gazi Maðusa) (Yerinden)- Sayýn Baþkan, yerimden bir soru sorabilir miyim Sayýn Bakana?</w:t>
      </w:r>
    </w:p>
    <w:p>
      <w:pPr>
        <w:pStyle w:val="Normal"/>
        <w:jc w:val="both"/>
        <w:rPr>
          <w:sz w:val="24"/>
          <w:szCs w:val="24"/>
        </w:rPr>
      </w:pPr>
      <w:r>
        <w:rPr>
          <w:sz w:val="24"/>
          <w:szCs w:val="24"/>
        </w:rPr>
      </w:r>
    </w:p>
    <w:p>
      <w:pPr>
        <w:pStyle w:val="Normal"/>
        <w:jc w:val="both"/>
        <w:rPr>
          <w:sz w:val="24"/>
          <w:szCs w:val="24"/>
        </w:rPr>
      </w:pPr>
      <w:r>
        <w:rPr>
          <w:sz w:val="24"/>
          <w:szCs w:val="24"/>
        </w:rPr>
        <w:tab/>
        <w:t>BAÞKAN - Buyurun.</w:t>
      </w:r>
    </w:p>
    <w:p>
      <w:pPr>
        <w:pStyle w:val="Normal"/>
        <w:jc w:val="both"/>
        <w:rPr>
          <w:sz w:val="24"/>
          <w:szCs w:val="24"/>
        </w:rPr>
      </w:pPr>
      <w:r>
        <w:rPr>
          <w:sz w:val="24"/>
          <w:szCs w:val="24"/>
        </w:rPr>
      </w:r>
    </w:p>
    <w:p>
      <w:pPr>
        <w:pStyle w:val="Normal"/>
        <w:jc w:val="both"/>
        <w:rPr>
          <w:sz w:val="24"/>
          <w:szCs w:val="24"/>
        </w:rPr>
      </w:pPr>
      <w:r>
        <w:rPr>
          <w:sz w:val="24"/>
          <w:szCs w:val="24"/>
        </w:rPr>
        <w:tab/>
        <w:t>ERSOY ÝNCE (Yerinden)(Devamla)- Sayýn Bakan, þimdi bu Avrupa’da olan temsilciliklerimizin Avrupa’yý, Sayýn Soyer temas etmiþti bu konuya, Avrupa’nýn ve Avrupa’lýlarýn atmýþ olduðu siyasi ve politik artý ayný zamanda, ekonomik hareketleri takip eden bir pozisyonumuz var mý, yani bunlarý takip ediyor muyuz?</w:t>
      </w:r>
    </w:p>
    <w:p>
      <w:pPr>
        <w:pStyle w:val="Normal"/>
        <w:jc w:val="both"/>
        <w:rPr>
          <w:sz w:val="24"/>
          <w:szCs w:val="24"/>
        </w:rPr>
      </w:pPr>
      <w:r>
        <w:rPr>
          <w:sz w:val="24"/>
          <w:szCs w:val="24"/>
        </w:rPr>
      </w:r>
    </w:p>
    <w:p>
      <w:pPr>
        <w:pStyle w:val="Normal"/>
        <w:jc w:val="both"/>
        <w:rPr>
          <w:sz w:val="24"/>
          <w:szCs w:val="24"/>
        </w:rPr>
      </w:pPr>
      <w:r>
        <w:rPr>
          <w:sz w:val="24"/>
          <w:szCs w:val="24"/>
        </w:rPr>
        <w:tab/>
        <w:t>TAHSÝN ERTUÐRULOÐLU (Devamla)- Þimdi Kuzey Kýbrýs Türk Cumhuriyeti temsilcilikleri olarak bulunduðumuz yerlerde bildiðiniz gibi Türkiye dýþýnda diplomatik statü taþýyamýyor ordaki diplomatlarýmýz. Ancak bir ölçüde birtakým yerlere ulaþabilme, birtakým bilgileri toplama ve olaylarý takip etme olanaklarýmýz da vardýr, tamamýyla yoksun deðiliz, tamamýyla yoksunuz desek o zaman o ülkelerde bulunma nedenimiz ortadan kalkar. O yüzden kýsýtlý da olsa birtakým görevlerimizi diplomatik statü taþýmadan ama yerine getirebiliyoruz. Bunlarýn ötesinde  Türkiye Dýþiþleri Bakanlýðý ile bizim Bakanlýðýmýz arasýndaki bir protokol gereði bazý merkezlerde de Türk Büyükelçilikleri bünyesinde görev yapan KKTC Dýþiþleri mensuplarý vardýr. Bu arkadaþlarýmýz diplomatik statü taþýdýklarýndan görevlerini çok daha kolaylýkla yerine getirebilme olanaðýna sahiptirler. Teþekkür ederim.</w:t>
      </w:r>
    </w:p>
    <w:p>
      <w:pPr>
        <w:pStyle w:val="Normal"/>
        <w:jc w:val="both"/>
        <w:rPr>
          <w:sz w:val="24"/>
          <w:szCs w:val="24"/>
        </w:rPr>
      </w:pPr>
      <w:r>
        <w:rPr>
          <w:sz w:val="24"/>
          <w:szCs w:val="24"/>
        </w:rPr>
      </w:r>
    </w:p>
    <w:p>
      <w:pPr>
        <w:pStyle w:val="Normal"/>
        <w:jc w:val="both"/>
        <w:rPr>
          <w:sz w:val="24"/>
          <w:szCs w:val="24"/>
        </w:rPr>
      </w:pPr>
      <w:r>
        <w:rPr>
          <w:sz w:val="24"/>
          <w:szCs w:val="24"/>
        </w:rPr>
        <w:tab/>
        <w:t>BAÞKAN - Evet, tekrar söz mü istiyorsunuz?</w:t>
      </w:r>
    </w:p>
    <w:p>
      <w:pPr>
        <w:pStyle w:val="Normal"/>
        <w:jc w:val="both"/>
        <w:rPr>
          <w:sz w:val="24"/>
          <w:szCs w:val="24"/>
        </w:rPr>
      </w:pPr>
      <w:r>
        <w:rPr>
          <w:sz w:val="24"/>
          <w:szCs w:val="24"/>
        </w:rPr>
      </w:r>
    </w:p>
    <w:p>
      <w:pPr>
        <w:pStyle w:val="Normal"/>
        <w:jc w:val="both"/>
        <w:rPr>
          <w:sz w:val="24"/>
          <w:szCs w:val="24"/>
        </w:rPr>
      </w:pPr>
      <w:r>
        <w:rPr>
          <w:sz w:val="24"/>
          <w:szCs w:val="24"/>
        </w:rPr>
        <w:tab/>
        <w:t>FERDÝ SABÝT SOYER (Gazi Maðusa) (Yerinden)- Evet, kýsa bir þey söyleyeceðim.</w:t>
      </w:r>
    </w:p>
    <w:p>
      <w:pPr>
        <w:pStyle w:val="Normal"/>
        <w:jc w:val="both"/>
        <w:rPr>
          <w:sz w:val="24"/>
          <w:szCs w:val="24"/>
        </w:rPr>
      </w:pPr>
      <w:r>
        <w:rPr>
          <w:sz w:val="24"/>
          <w:szCs w:val="24"/>
        </w:rPr>
      </w:r>
    </w:p>
    <w:p>
      <w:pPr>
        <w:pStyle w:val="Normal"/>
        <w:jc w:val="both"/>
        <w:rPr>
          <w:sz w:val="24"/>
          <w:szCs w:val="24"/>
        </w:rPr>
      </w:pPr>
      <w:r>
        <w:rPr>
          <w:sz w:val="24"/>
          <w:szCs w:val="24"/>
        </w:rPr>
        <w:tab/>
        <w:t>BAÞKAN - Buyurun.</w:t>
      </w:r>
    </w:p>
    <w:p>
      <w:pPr>
        <w:pStyle w:val="Normal"/>
        <w:jc w:val="both"/>
        <w:rPr>
          <w:sz w:val="24"/>
          <w:szCs w:val="24"/>
        </w:rPr>
      </w:pPr>
      <w:r>
        <w:rPr>
          <w:sz w:val="24"/>
          <w:szCs w:val="24"/>
        </w:rPr>
      </w:r>
    </w:p>
    <w:p>
      <w:pPr>
        <w:pStyle w:val="Normal"/>
        <w:jc w:val="both"/>
        <w:rPr>
          <w:sz w:val="24"/>
          <w:szCs w:val="24"/>
        </w:rPr>
      </w:pPr>
      <w:r>
        <w:rPr>
          <w:sz w:val="24"/>
          <w:szCs w:val="24"/>
        </w:rPr>
        <w:tab/>
        <w:t>FERDÝ SABÝT SOYER (Gazi Maðusa) - Sayýn Baþkan, sayýn milletvekilleri; biliyorum pek çok milletvekili arkadaþ tekrar söz almamý için için kýzmaktadýr. Ancak þunu söylemek istiyorum...</w:t>
      </w:r>
    </w:p>
    <w:p>
      <w:pPr>
        <w:pStyle w:val="Normal"/>
        <w:jc w:val="both"/>
        <w:rPr>
          <w:sz w:val="24"/>
          <w:szCs w:val="24"/>
        </w:rPr>
      </w:pPr>
      <w:r>
        <w:rPr>
          <w:sz w:val="24"/>
          <w:szCs w:val="24"/>
        </w:rPr>
      </w:r>
    </w:p>
    <w:p>
      <w:pPr>
        <w:pStyle w:val="Normal"/>
        <w:jc w:val="both"/>
        <w:rPr>
          <w:sz w:val="24"/>
          <w:szCs w:val="24"/>
        </w:rPr>
      </w:pPr>
      <w:r>
        <w:rPr>
          <w:sz w:val="24"/>
          <w:szCs w:val="24"/>
        </w:rPr>
        <w:tab/>
        <w:t>EKONOMÝ VE MALÝYE BAKANI MEHMET BAYRAM (Yerinden)- Estaðfurullah Sayýn Soyer.</w:t>
      </w:r>
    </w:p>
    <w:p>
      <w:pPr>
        <w:pStyle w:val="Normal"/>
        <w:jc w:val="both"/>
        <w:rPr>
          <w:sz w:val="24"/>
          <w:szCs w:val="24"/>
        </w:rPr>
      </w:pPr>
      <w:r>
        <w:rPr>
          <w:sz w:val="24"/>
          <w:szCs w:val="24"/>
        </w:rPr>
      </w:r>
    </w:p>
    <w:p>
      <w:pPr>
        <w:pStyle w:val="Normal"/>
        <w:jc w:val="both"/>
        <w:rPr>
          <w:sz w:val="24"/>
          <w:szCs w:val="24"/>
        </w:rPr>
      </w:pPr>
      <w:r>
        <w:rPr>
          <w:sz w:val="24"/>
          <w:szCs w:val="24"/>
        </w:rPr>
        <w:tab/>
        <w:t xml:space="preserve">FERDÝ SABÝT SOYER (Devamla)- Toplumda hem okuma, hem düþünme, hem tartýþmada büyük bir sýkýntýmýz vardýr. Pek çok insan, milletvekili olarak seçilmek için kendi partilerinde büyük yarýþlar yapýyor ve buraya geliyor. Buradaki esas görevlerimiz toplumun bütün meseleleriyle ilgili derinlemesine hem bireysel olarak kendimizi yetiþtirmek, eðitmek, hem de en küçük meselelerde dahi büyük bir hassasiyetle konularý tartýþmak ve konuþmaktýr ve çözümler üretmeye çalýþmaktýr. Ben bundan ötürü bir kýsým arkadaþlarým reaksiyon duysa bile nuanslarda ve birtakým politikalardaki farklýlýklarda veyahut da benzerliklerde bazý kavramlarýn tartýþýlmasýnda büyük yarar olduðu inancýndayým. Çünkü bugüne kadar yaþadýðýmýz siyasi gerginliklerin en önemli, yani iç siyasi gerginliklerin en önemli nedenlerinden biri, karþýlýklý olarak birbirimizi yeterince de anlamamamýzdýr.Bunlarý aþmak ve tartýþmayý, farklýlýklarý daima medeni ve uygar insanlarýn üslubu içerisinde en uç farklý noktalarda dahi görüþlerimizi anlayarak, anlatarak, karþýmýzdakini anlamaya çalýþarak sürdürmenin faydalý olduðuna inanýyorum. Bu çerçevede Sayýn Dýþiþleri Bakanýnýn konuþmasýný dinlerken bir-iki noktada bazý kavram olgularýna deðinmek ihtiyacýný hissettim. Çünkü sabahki konuþmamda genel olarak durmak ve fazla zaman almamak bakýmýndan bazý kavramlara teðet  geçmiþtim. Bir kere ben þunu söylemek istiyorum; Bu memlekette yaþayan birer siyasi olarak çok iyi hatýrlýyoruz ki Lüksemburg’da Türkiye’yi Avrupa Birliði geniþleme süreci dýþarýsýnda býrakan haksýz karar aldýðýnda Sayýn Cumhurbaþkaný bu karara çok sevindiðini söylemiþti, çok mutlu olduðunu söylemiþti. Ve bu konu benim en fazla üzüldüðüm demeçlerden biriydi. Çünkü düðündüðü ve kafasýnda kendine göre þekillendirdiði Kýbrýs sorunu çözüm sürecinde Avrupa Birliði ile Türkiye’nin iliþkilerinin geliþmesinin ve ileriye doðru gitmesinin bir handikap doðuracaðýný düþünüyordu ve Lüksemburg’ta özellikle Yunanistan’ýn ve bazý Avrupa Birliði ülkelerinin ve yöneticilerinin çok kýsýr ve sýð yaklaþýmlarý ile sebep olduklarý bu hata Kýbrýs sorunundaki sürecin etkilenmesini saðlamasýndan ötürü Sayýn Cumhurbaþkaný sevincini açýkca demeçle beyan etmiþti ve ben buna çok üzülmüþtüm, çünkü yürekten inanýyordum ki dünyanýn geliþme süreci içerisinde Türkiye Avrupa Birliðine üye olmalýdýr, geliþmelidir ve bunun önündeki bütün engeller, bütün yapýlar aþmak için yeni taktikler, yeni yaklaþýmlar yapmak hakikaten büyük bir toplumsal ve ulusal bir görevdir. Ve bu bakýmdan bu karara son derece üzüldüm, çünkü ekonomikman da, siyaseten de, kültürel bakýmdan da özellikle Avrupa’nýn sýnýrýný Ege’de bitirmek isteyen anlayýþýn yarattýðý bir hadiseydi bu. Bu þoven bir hadiseydi. Bu tarihsel önyargýlarla  yüklü bir hadiseydi. Yalnýz Yunanistan’a yönelik bir hadise deðil, Avrupa’nýn içerisinde bu tarihsel önyargýlarla þekillenmiþ bir hadiseydi. Bu hadise sevinilecek bir davranýþ deðildi ve ben üzüldüm bu konuya ve bunu ima ettim. Ýma ettim, þimdi açýk söylüyorum. Avrupa Birliðinin Türkiye ile olan iliþkilerinden Kýbrýs Sorununun düþündüðü anlamda bir çözüme  yardýmcý olmayacaðýna inanan baþta Sayýn Cumhurbaþkaný olmak üzere bazý UBP’li yazarlar da Birlik Gazetesi’nde, ben ona bakýyorum ve partinizin resmi yayýn organý durumunda bulunduðu için ona dikkat ediyorum, bazý UBP’li yazarlar da bu konuya son derece sevinmiþlerdi. Bunu ben tarihsel bir hata olarak telâkki ettim ve Türkiye’nin Avrupa Birliði ile iliþkilerinin geliþmesinden bu çevrelerin rahatsýzlýk duyduklarýný söyledim. Bunu aþmak gerekiyor. Çünkü Türkiye’nin Avrupa Birliði ile iliþkilerinin geliþmesi tarihi bir hedeftir, büyük bir perspektiftir ve Osmanlý’nýn kendi içerisinde baþlayan ta tanzimat hadiselerinden baþlayan Türkün Avrupa ile birleþme hedefinin önündeki büyük bir amacý yerine getirme sürecinin bir kesintiye uðratýlmasýdýr. Bu kesintiye uðratýlma aþýlmalýdýr ve burda Kýbrýs Türküne de görev düþtüðü inancýndayým. Ve yarýn bu anlamdaki siyasi iliþkiler geliþtiðinde Kýbrýs sorunu da ister istemez bu iliþkilerin içerisinde bir þekli ile yer alacaktýr. Bu yer alýþta elimizi kaldýrýp teslim olmadan, özür dilemeden, toplumsal ve siyasal varlýðýmýzý ve bu arada Türkiye’nin Adadaki garantörlük hakkýný da gözetecek bir çözüme büyük bir istekle  girerek bu sürecin aþýlmasýnda biz yardýmcý, yapýcý bir rol yüklenmek durumundayýz. Þimdi genellikle bazý kavramlar vardýr ki bunlar kullanýlýrken ben oturduðum yerden düþünürüm.  Örneðin Türkiye ile iyi ve onlarla beraber bu politikayý yürüteceðiz. Biz bu söylemi kullanmýyoruz Anavatan - Yavruvatan iliþkileri içerisinde bunu yapacaðýz söylemini ama ana hatlarý ile dediðimiz Türkiye ile bu iliþkileri sýhhatli bir þekilde götürüp bu birlikteliði kurarak politika geliþtireceðiz. Zaten Hükümet Programýnda da ne deniyor; Anavatanla beraber Kýbrýs sorunundaki geliþme süreci yürütülecektir deniyor. Þimdi Türkiye’nin önünde Avrupa Birliði ile ilgili bir kýsým problemleri aþma noktasýndaki bir geliþme var ise, bu geliþme Kýbrýs Sorunu  ile de baðlantýlý olacaktýr. Ve bugün takip edilen bir siyasetler özünü diyorum Kýbrýs Türk Toplumun siyasi eþitliðini, konumunu, siyasal varlýðýný ve Türkiye’nin garantörlük haklarýný zedelemeden bunun özünü deðiþtirmeyecek yeni iliþkilere ihtiyaç çýkacaktýr. Bu ihtiyaç çýktýðýnda, bugün adýmýn Ferdi olduðu, partimin Cumhuriyetçi Türk Partisi  olduðuna inandýðým kadar bu toplumun içerisinde bazý güçlerin o zaman ayaða kalkýp, bu Anavatan edebiyatýný terk edip sattýlar, satýyorlar uslübu ile Türkiye’deki bir kýsým geliþmeler de, bazý muhalefet odaklarýna da yaklaþacaklarýna inanýyorum. Buna inanýyorum, temennim yanýlayým. Ama beni bu düþünceye iten nedir? Tarihimizdir. Çok geriye gitmek istemiyorum. Rahmetli Ýsmet Ýnönü Türkiye Baþbakaný olarak buradaki toplum yöneticlerine bir takým talimatlarla mektup yolladýðýnda, o zamanýn yöneticileri buna karþý çýkmýþtý. Dönemin Türkiye Hükümetinin 60-63 arasýnda izlediði Kýbrýs sorunundaki politikayý, onun Büyükelçisini hain diye suçlayan kampanyalar bu toplumun tarihinde vardýr. Bunlarýn detayýna girmiyorum. Ama çok yakýna baktýðýmda dün Sayýn Baþbakan belirtti. Biz çok iyi iþler yaptýk dedi; Sayýn Turgut Özal’la bir anlaþma yaptýk. Rahmetli Turgut Özal’la. Bu geliþmelerin büyük ölçüde önünü aþtýk dedi, bunlar birer geliþme. Ama ayni Özal Davos’ta Yunanistan’ýn ölmüþ mütevelli Baþbakaný Andreas Papandreu ile bulup, Kýbrýs sorununda çözüm bulmaya kalktýðýnda da ayni Ulusal Birlik Paritisi Özal’a yönelik olarak ne kampanya açtýðýný bu memleket  unutmuþ deðil.  Rahmetli Özal’ýn; ne satýcýlýðý kalmýþtý, ne bilmem neyi kalmýþtý, bu Meclis kürsüsünde yapýlan konuþmalarý da ben hatýrlýyorum, 1987-89’da. Sonuçta Cumhuriyetçi Türk Partisine düþmüþtü, Özal’ý eleþtiren ve onun ekonomik yapýsýna karþý çýkan Cumhuriyetçi Türk Partisine düþmüþtü. O dönemin Türkiye Hükümetinin bu anlamdaki politikasýna destek beyan etmek, böyle yapmayýn demek, böyle saldýrmayýn demek bize düþmüþtü. Bunlar yaþadýðýmýz süreçtir. Yine ayni yaþadýðýmýz sürecin bir baþka boyutu Gali Fikirler Dizisidir. Sayýn Cumhurbaþkaný yanýnda dönemin Dýþiþleri Bakaný Sayýn Kenan Atakol’la Gali Fikirler Dizisinin üretildiði görüþmeye gittiðinde ve 750 sayýlý Birleþmiþ Milletler Kararýný desteklediðini açýkladýðýnda, Ulusal Birlik Partisi burda büyük bir kampanya açmýþtý. Yine ayni süreç devam etmiþ ve bu süreç devam ederken, yaþadýðýmz yakýn zamanlar içerisinde de, bunun bir takým örneklerini yaþadýk. Sayýn Cumhurbaþkaný New York dönüþü Erdal Ýnönü’nün talimatý ile ve zorlamasý ile masaya gittiðini de hatýrlýyoruz ve Erdal Ýnönü’ye ve onun hükümetine Türkiye Büyük Millet Meclisi kürsüsünden, Meclis içindeki muhalefete dayanarak nasýl kükrediðini de unutmadýk. Dolayýsýyla, bu tür kavramlarý konuþup, tartýþýrken hafýzamýzdan yoksun olduðumuzu hiç kimse hatýrlatmamasý lazýmdýr. Önemli olan Kýbrýs Sorununa kalýcý bir çözüm bulmaktýr. Bizimle Ulusal Birlik Paritisi veya Hükümetin  Programý arasýnda ve Sayýn Denktaþ arasýnda bulunan en büyük temel farklardan biri budur. Biz Kýbýrs Sorununa, Kýbrýs Türk Toplumunun ve Türkiye’nin çýkarlarýný gözeten bir çözüme en fazla bizim ihtiyacýmýz olduðuna inanýyoruz ve çözümsüzlüðün uzamasýnýn Kýbrýs Türk Toplumunu; ekonomikman, moralman, siyasi ve buna baðlý olarak kültürel bakýmdan erezyona uðradýðýný ve bu sorunun çözümsüzlüðünden o deyimi  kullanmam gerekirse, altýn döken tarafýn Kýbrýs Rum Tarafý olduðunu belirtmek istiyoruz. Onun için barýþ istiyoruz biz. Barýþ derken Kýbrýs Türk Toplumunun ekonomik bakýmdan önünü açacak, dünya ile onu buluþturacak ve bu topraklarda yüzlerce yýldýr var olan toplumsal kimliðini ve varlýðýný devam ettirecek koþullarýn devamýný saðlamak için bunun üstünde duruyoruz. Barýþý istememizin bizim yalnýzca bir hayal veya da soyut bir barýþa tutkunluk sevdasýndan öteye böylesi bir altyapýsý, böylesi siyasi tarihsel ve ekonomik bir zemini vardýr. Onun için biz zamanýn ve özellikle bir kýsým devlet ve hükümet yetkililerinin Kýbrýs Türk Toplumu 30 yýldýr, 40 yýldýr mücadele etti, daha yýllarca mücadele edebilecektir noktasýndaki yaklaþýmýnýn çok kolaycý bir yaklaþým olduðunu, tarihsel görevin ivedi olarak haklarýný koruyarak, konumunu koruyarak bir ulusun önündeki ulusal sorunlara erken bir zamanda çözüm bulmak olduðunun altýný çizmek istiyoruz.Aramýzdaki farklýlýklarýn ve farklý yaklaþýmlarýn bir sebebi budur. Bu sebebi orta yere koymak istedim. </w:t>
      </w:r>
    </w:p>
    <w:p>
      <w:pPr>
        <w:pStyle w:val="Normal"/>
        <w:jc w:val="both"/>
        <w:rPr>
          <w:sz w:val="24"/>
          <w:szCs w:val="24"/>
        </w:rPr>
      </w:pPr>
      <w:r>
        <w:rPr>
          <w:sz w:val="24"/>
          <w:szCs w:val="24"/>
        </w:rPr>
      </w:r>
    </w:p>
    <w:p>
      <w:pPr>
        <w:pStyle w:val="Normal"/>
        <w:jc w:val="both"/>
        <w:rPr>
          <w:sz w:val="24"/>
          <w:szCs w:val="24"/>
        </w:rPr>
      </w:pPr>
      <w:r>
        <w:rPr>
          <w:sz w:val="24"/>
          <w:szCs w:val="24"/>
        </w:rPr>
        <w:tab/>
        <w:t xml:space="preserve">Bir diðer nokta, üzerinde belirtmek istediðim önemli bir unsur da þudur; Bu memlekette hiçbir Kýbrýs Türkü yoktur ki Kýbrýs Hükümetinin egemenliðini kabul etsin. Yani Kýbrýs Hükümeti denen Klerides Hükümetinin, Rum Yönetiminin egemenliðini kabul etsin. Hiçbir Kýbrýs Türkü yoktur. Hiçbir Kýbrýs Türk Siyasal Partisi  de bugüne kadar böyle bir tavýr takip etmemiþtir. Yoktur bu. Burda sözkonusu olan 1960’ta kazandýðýmýz ortaklýk haklarýný 1963’ten 74’e kadar uðradýðýmýz maðduriyetlerin ve buna baðlý pozisyonlarýn kendi yapýsý içerisinde þekillendirdiði 74 sonrasý konjuktürde  yeni bir düzenleme ile bir çözüme kavuþturmaktýr. Sözkonusu olan budur. Biz Kýbrýs Rumlarý kadar Kýbrýs’ta hak sahibi bir toplumuz ve bunu bu çatý ile birleþtirmek iddiasýndayýz. Ýddiamýz bu olmalýdýr. Bu iddia ile biz gitmeliyiz. Bu iddia ile yaklaþmalýyýz ve böylece bunun üzerinde durmamýz gerekmektedir. Ben görmedim herhangi bir Kýbrýs Türkü veyahut da bir siyasal oluþumu Rum Tarafýnýn Avrupa Birliðine yaptýðý tek yanlý müracaatý eleþtirmesin. Aramýzda fark çýktý. Bu müracaat reel olarak çýktý. Bizim Cumhuriyetçi Türk Partisi olarak görüþümüz þu oldu, bu oldu, engelleyemedik. Ha, bunun oluþmasýnda bizden kaynaklanan kusurlar neydi bunu tartýþalým ama bu realite orta yere çýktý, öyle ise þimdi þunu talep etmemiz lazýmdýr. Madem bu müracaat yapýlmýþtýr o zaman biz siyaseten eþit toplum olarak bunun içerisine girmeliyiz. Bunu tartýþmalýyýz dedik. Ama görüþme baþladý, bunu da engelleyemedik, bunu da anlatamadýk. Görüþme baþladý, görüþme baþlayýnca o zaman Cumhuriyetçi Türk Partisi olarak þu görüþü biz orta yere koyduk; Bu görüþmeler dondurulsun, bu görüþmelerin dondurulmasý gerekir. Biz buna girmek istiyoruz. Ama biz ne hata yaptýk? Lütfen, bunun altýný  çizmek istiyorum.  Aylarca biz tartýþtýk bu topraklarda nasýl siyaset yapmamýz gerektiðini deðil, neyi takip etmemiz gerektiðini deðil. En kýymetli zamaný Türkiye Avrupa Birliðine girmeden evvel girelim mi, girmeyelim mi? Girelim mi girmeyelim mi, bunu tartýþtýk. Ve bu kýymetli zamanda yeni takdikler geliþtirme sürecini yitirdik, sonuçta konfederasyon önerisi ile ilgili dahi olsa Türkiye’den evvel Avrupa Birliðine orta yere girme irademizi koyduk ve konfederasyona karþý çýkan batýlý devletler bile bu önerinin içerisindeki bu bölümün çekciliðinden ve bu bölümün yarattýðý siyasi avantajdan ötürü tezimize kulaklarýný açtý. Dikkatinizi çekmek isterim. Bu bölümden ötürü açtý ve bu bölüm bize büyük bir siyasi avantaj saðladý. Demek ki bunu o gün yapmýþ olsaydýk ve o gün demiþ olsaydýk ki siyasi eþit taraf olarak, konum olarak bu Hükümeti tanýmýyoruz ama bu iliþkinin içerisinde biz yer almamýz gerekir deseydik bugünkü yapýya bu kadar süreci kabul etmeden, bu kadar sürecin bize yarattýðý maðduriyetleri yaþamadan gelebilirdik. Bizim üstünde durduðumuz budur. Bu bir farktýr ama ciddi bir taktiksel farktýr. Bunun üstünde koruyoruz.Ama bu takdiksel fark Rum Hükümetini tanýdýðýmýz, onun müracaatýný deðerlendirdiðimiz anlamýna gelmemektedir. Bizim üstünde durduðumuz iþte bu temel mesele idi. Dolayýsýyla bu noktada eleþtirdiðim Rumun baþarý dediðim  “olgusu” bizim bu yanlýþlýklarýmýzdan güç almaktadýr. Rum bu alanda belli bir adým kazanmýþsa, iþte bu kazandýðý adým bizim bu geciken noktalarýmýzdan kaynaklanmaktadýr. Ayni süreci güven yaratýcý  önemler paketinde yaþamadýk mý? 94’de tartýþtýk tartýþtýk, koalisyon ortaðýydýk. Sayýn Cumhurbaþkaný ile tartýþtýk, diðerleri ile tartýþtýk belli bir noktaya getirdik. Geciktik kabul ettiðimizi 24 saat açýklayalým ve bu yapýnýn üstünde Rum Tarafý ve bize yönelik düþmanlýk iliþkileri de güdebilen dünyanýn deðiþik ülkeleri  bir taktiksel baþarý elde ettiler ve üzerimize geldiler. Ýþte bizim üstünde durduðumuz bu hatalardýr.Diyoruz ki; Rum dünyayý kandýrdý,o ona göre bir baþarý olduðunu söylüyoruz, öfke duyuyoruz buna. Peki bunu yapmasýnda diyorum düþünelim. Acaba bizim eksikliðimiz, hatamýz yok mudur, yani bunlar dünyanýn en akýllý insanlarý mýdýrlar?Ve bu noktada dünyayý kandýrdý sözünü her duyduðumda tüylerim diken diken olur. Çünkü onun kandýrmasý demek, bizim kendimizi anlatamamamýz demektir, ulaþamamamýz demektir. Bu konuda bir takým sorunlarýmýz oldu demektir. Bunu düþünmek ve bunu düþündürmek için bu deyimi kullandým, yoksa Kýbrýs Rum Tarafý bir noktada kendine göre belli bir sonucu gitmiþ bulunmaktadýr ve ben size söyleyim; geçenlerde Londra’da partiler arasý bir toplantýya katýldým, bir konferansa gittik. Londra’ya giden arkadaþlar bilecek bu Sweek Center denen yerde bir toplantýya katýldým. Yunanlý gazeteciler soru sordular bana ve onlarla  ilgili týpký Genel Baþkaným Mehmet Ali Talat’ýn Limasol’da verdiði bir konferansta söylediði noktayý vurguladýk, þok oldular. Biz buraya Denktaþý eleþtirmeye gelmedik, hükümeti, UBP’yi eleþtirmeye gelmedik eleþtirmeyeceðiz de burda. Bizim hesabýmýz onlarla memleketimizdedir, o sizi ilgilendirmez. Biz buraya kendimizi anlatmaya geldik. Bunu biz her yerde yapýyoruz. Dolayýsýyla biz aramýzdaki farklýlýklarý burada tartýþacaðýz, burada konuþacaðýz. Konuþmalýyýz ki, herhangi bir kesimin, baþka  bir platform arama ihtiyacý doðmasýn. Bu platform  bu memlekette olmalýdýr, bu da demokrasi platformu olmalýdýr. Onun için biz bunu bu çerçevede koyuyoruz orta yere ve orada benim edindiðim  çeþitli çevrelerle tartýþtým ve onlara da þunu söyledim ve buna da inanýyorum. Kýbrýs Rum Tarafý olarak siz rahatsýnýz, siz çözüm istemiyorsunuz. Çünkü Avrupa Birliðine tek yanlý müracaat etmenin siyasi ve  düþünsel anlamý þudur; Bana ne Türkten, bana ne Kuzeyden biran evvel kazandýðým çeþitli nedenlerle Meþru Hükümet þemsiyesi altýnda al beni  Avrupa Birliðine ben gireyim bütün Kýbrýs adýna ama Güney ve fiilen Rum toplumu adýna, gerisi beni ilgilendirmez. Teorik olarak da iþgal altýnda bölgeler edebiyatýný söyler, devam eder. Gün gelir dünya konjuktürü deðiþir de, Türkiye Avrupa Birliðine üye olursa zaten o zaman  kendi hukuki veyahut siyasi bir kýsým iddialarý gündeme gelir Avrupa Birliði yapýsý içerisinde ve Rum toplumunun egemen güçlerinin, Rum toplumunda top ten denen büyük sermayesinin ve belli sað güçlerin ve DÝSÝ’nin içerisinde hakim olan zihniyetin bir tanesi de  budur. Bana ne Türkten, bana ne Kuzey’den tek yanlý beni Avrupa Birliðine al. Bizim durdurmamýz gereken bu süreçtir iþte. Bu süreci bizim durdurmamýz lazýmdýr. Çünkü o zaman Kýbrýs fiilen bölünmüþ olur. Fiilen bölünmek de hem bizim, hem Türkiye’nin uluslararasý ve toplumsal çýkalarýna aykýrýdýr. Biz bu bölünmeyi engellemek durumundayýz. Rumlar enosis istedi, Rumlar bütün tarihsel süreç boyunca enosis istedi. Biz onun karþýsýna öleceðiz, böleceðiz Taksim tezi ile çýktýk.  Taksim tezi de bizim tezimizdi.  Bu o günün tarihsel koþullarýnda deðerlendirilmelidir ama bugün Taksimin  ve adanýn bölünmesinin Kýbrýs Türk Toplumuna ve Türkiye’ye getirecek hiçbir çýkarý yoktur ve biraz evvel Sayýn Bakanýn verdiði rakamlarda da orta yere çýktýðý gibi Rum Tarafýnýn aþýrý silahlanmasý deðil yalnýz, ben onun detayý üstünde durmadým. Çünkü her gün konuþuyoruz. Ayný zamanda Rum-Yunan  Ortak Savunma Doktrini doðrultusuna Baf’a havaüssü , Terazi’ye denizüssü  olarak gelecek olarak Yunan askeri gücünün Kýbrýs’ýn Güneyinde  ayrý bir devlet, egemen bir devlet olarak  da konuþlandýrýlmasý ve bunun meþrulaþtýrýlmasý Yunanistan’ý Ortadoðu Devleti yapacaktýr. Ortadoðu Devleti yapmasý Türkiye’nin yalnýz Güney sahillerini etkilemek bakýmýndan deðil, Kýbrýs’ý doðrudan etkilemesi bakýmýndan da deðil ama stratejik dengeler bakýmýndan da Yunanistan’ýn bir Ortadoðu Devleti olmasýný doðurur ki, bu da tarihsel sürecin önümüzde takip edileceði yollar bakýmýndan ne Türkiye’nin, ne de Kýbrýs Türk toplumunun menfaatine deðildir. Bizim üstünde durduðumuz bu geniþliktir, bu derinliktir, bunu anlatmaya çalýþtým. Dolayýsýyla anlaþmalara baðlý Türkiye’nin garantörlüðünü içeren Kýbrýs Türk Toplumunun kendi kendini  yönetmek, kendi bölgesinde, kendi devlet çatýsý altýnda kendi egemenliðini düzenleme haklarýna sahip olduðu ve Adanýn bütününde de egemenliði Rum toplumu ile ortaklaþa bir çerçevede sahip olacaðý bir çözüm ve bu çözümün adýna biz federasyon diyoruz. Neden Birleþmiþ Milletler zeminini terketmek istemediðimiz için ayný zamanda bunun önemli ölçüde bize bir avantaj getireceðine deðiniyorum. </w:t>
      </w:r>
    </w:p>
    <w:p>
      <w:pPr>
        <w:pStyle w:val="Normal"/>
        <w:jc w:val="both"/>
        <w:rPr>
          <w:sz w:val="24"/>
          <w:szCs w:val="24"/>
        </w:rPr>
      </w:pPr>
      <w:r>
        <w:rPr>
          <w:sz w:val="24"/>
          <w:szCs w:val="24"/>
        </w:rPr>
      </w:r>
    </w:p>
    <w:p>
      <w:pPr>
        <w:pStyle w:val="Normal"/>
        <w:jc w:val="both"/>
        <w:rPr>
          <w:sz w:val="24"/>
          <w:szCs w:val="24"/>
        </w:rPr>
      </w:pPr>
      <w:r>
        <w:rPr>
          <w:sz w:val="24"/>
          <w:szCs w:val="24"/>
        </w:rPr>
        <w:tab/>
        <w:t xml:space="preserve">Ve son olarak þöyle baðlayýp konuþmamý noktalamak istiyorum. Belirttim Kosova’da, Balkanlarda NATO çözümleyici güç olarak devreye girmiþtir. Biz Birleþmiþ Milletler zeminine sýký sýký sarýlmamýz lazýmdýr. Eðer bu zemin altýmýzdan kayarsa trend göstermektedir ki Balkanlardaki ve dünyadaki konjuktüre göre NATO ve Avrupa Birliði BM dýþýnda bir unsur olarak bu iþe taraf olacaktýr, taraf kýlýnacaktýr, bunun da bizim Birleþmiþ Milletler þemsiyesinden çýkarýlma noktasýnda duyduðumuz endiþeleri getirirsek  gündeme  önemli bir problemi içermektedir. Bu ayrý bir tartýþma konsudur. Bunu, detayda tartýþabiliriz. Ama ben bu trende iþaret etmek istedim. Bu geliþmenin altýný çizmek istedim. Oldukca önemli bir unsurdur bu diyorum. Bu NATO’nun ve Amerika Birleþik Devletlerinin sorunlarý çözmekte sahip olduðu bu yeni avantaj gözükmektedir ki önümüzdeki günlerde karþýmýza çýkacaktýr, buna karþý uyanýk, dikkatli olmamýz gerekiyor. Ben Batýdan gelen çözüm konusunda insiyatifler konusunu reddetmiyorum. Ve Sayýn Bakanýn belirttiði gibi bu Batýdan gelen insiyatiflerin Rum Tarafýný hizaya getirici, onlarýn anlamsýz bir tek noktaya baðlý, o da uluslararasý bir tanýnmýþlýk olgusuna baðlý hadiseye dayanarak elde ettikleri havalanmayý boþaltmasý ve onu yere indirmesi noktasýna yönelmesini reddetmiyorum. Ama bu ret Birleþmiþ Milletler zemininden bir çýkmaya doðru giderse bilelim ki hoþumuza gitmeyen bir geliþmeye yol açabilecektir bugünkü konjuktürde. Bunu belirtmek istedim. 1964 kararýnýn üzerinde de fazla durmak istemiyorum. O dönemin Türkiye yöneticilerinin ve Türkiye Hükümetinin sýrf Kýbrýs Türk toplumunun EOKA’nýn aðýr saldýrýlarýndan kurtulmasý için duyduðu endiþelerle attýðý adýmýn ve onun noktasýnda yarattýðý sürecin belli özellikleri vardýr, doðrudur. Onlarý o bakýmdan da kýnamýyorum ben Türkiye’nin o günkü yöneticilerini ve Hükümetini ve o günkü toplum yönetimini de bu bakýmdan kýnamýyorum. Çünkü biran evvel topluma belli bir güvenlik saðlamak o günün konjuktüründe gerekliydi, bu adým atýldý. Ama ondan sonrasýný ve bugünü de sizinle sonsuza kadar tartýþýrým. Neden tartýþýrým?12/17, 12/18 Sayýlý Birleþmiþ Milletler Kararlarý halâ daha buna atýf yapýyor.  Halâ daha buna atýf yapýyor. Peki, o zaman halâ daha buna atýf yapýyorsa  ve 1964 Kararýna baðlý Birleþmiþ Milletler askerlerinin Adadaki bulunmasý her 6 ayda bir bu karara baðlý düzenlendiriyorsa ve bunu deðiþtirme gücünüz yoksa bu an için bunu ayrý bir yaklaþýmla ele alýp tartýþmak ve ona uygun davranýþ geliþtirmek de bir zorunluluktur diyorum. Ve buna da dikkati  çekiyorum, bu ayrý bir tartýþma konusudur. Teþekkür ederim. </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Teþekkür ederim Sayýn Soyer. </w:t>
      </w:r>
    </w:p>
    <w:p>
      <w:pPr>
        <w:pStyle w:val="Normal"/>
        <w:jc w:val="both"/>
        <w:rPr>
          <w:sz w:val="24"/>
          <w:szCs w:val="24"/>
        </w:rPr>
      </w:pPr>
      <w:r>
        <w:rPr>
          <w:sz w:val="24"/>
          <w:szCs w:val="24"/>
        </w:rPr>
      </w:r>
    </w:p>
    <w:p>
      <w:pPr>
        <w:pStyle w:val="Normal"/>
        <w:jc w:val="both"/>
        <w:rPr>
          <w:sz w:val="24"/>
          <w:szCs w:val="24"/>
        </w:rPr>
      </w:pPr>
      <w:r>
        <w:rPr>
          <w:sz w:val="24"/>
          <w:szCs w:val="24"/>
        </w:rPr>
        <w:tab/>
        <w:t xml:space="preserve">Sayýn Milletvekilleri; Dýþiþleri ve Savunma Savunma Bakanlýðý Bütçesi üzerindeki görüþmeler sona ermiþtir. Þimdi bu bütçeyi oylarýnýza sunuyorum. Kabul Edenler?... Kabul Etmeyenler?... Çekimser?... Oyçokluðu ile kabul edilmiþtir. </w:t>
      </w:r>
    </w:p>
    <w:p>
      <w:pPr>
        <w:pStyle w:val="Normal"/>
        <w:jc w:val="both"/>
        <w:rPr>
          <w:sz w:val="24"/>
          <w:szCs w:val="24"/>
        </w:rPr>
      </w:pPr>
      <w:r>
        <w:rPr>
          <w:sz w:val="24"/>
          <w:szCs w:val="24"/>
        </w:rPr>
      </w:r>
    </w:p>
    <w:p>
      <w:pPr>
        <w:pStyle w:val="Normal"/>
        <w:jc w:val="both"/>
        <w:rPr>
          <w:sz w:val="24"/>
          <w:szCs w:val="24"/>
        </w:rPr>
      </w:pPr>
      <w:r>
        <w:rPr>
          <w:sz w:val="24"/>
          <w:szCs w:val="24"/>
        </w:rPr>
        <w:tab/>
        <w:t xml:space="preserve">Sayýn Milletvekilleri; Program 20 Savunma Bütçesinin görüþülmesine geçiyoruz. Ödenekleri okuyunuz lütfen. </w:t>
      </w:r>
    </w:p>
    <w:p>
      <w:pPr>
        <w:pStyle w:val="Normal"/>
        <w:jc w:val="both"/>
        <w:rPr>
          <w:sz w:val="24"/>
          <w:szCs w:val="24"/>
        </w:rPr>
      </w:pPr>
      <w:r>
        <w:rPr>
          <w:sz w:val="24"/>
          <w:szCs w:val="24"/>
        </w:rPr>
      </w:r>
    </w:p>
    <w:p>
      <w:pPr>
        <w:pStyle w:val="Normal"/>
        <w:jc w:val="both"/>
        <w:rPr>
          <w:sz w:val="24"/>
          <w:szCs w:val="24"/>
        </w:rPr>
      </w:pPr>
      <w:r>
        <w:rPr>
          <w:sz w:val="24"/>
          <w:szCs w:val="24"/>
        </w:rPr>
        <w:tab/>
        <w:t>KÂTÝP -</w:t>
      </w:r>
    </w:p>
    <w:p>
      <w:pPr>
        <w:pStyle w:val="Normal"/>
        <w:jc w:val="both"/>
        <w:rPr>
          <w:sz w:val="24"/>
          <w:szCs w:val="24"/>
        </w:rPr>
      </w:pPr>
      <w:r>
        <w:rPr>
          <w:sz w:val="24"/>
          <w:szCs w:val="24"/>
        </w:rPr>
      </w:r>
    </w:p>
    <w:p>
      <w:pPr>
        <w:pStyle w:val="Normal"/>
        <w:jc w:val="both"/>
        <w:rPr>
          <w:sz w:val="24"/>
          <w:szCs w:val="24"/>
        </w:rPr>
      </w:pPr>
      <w:r>
        <w:rPr>
          <w:sz w:val="24"/>
          <w:szCs w:val="24"/>
        </w:rPr>
        <w:tab/>
        <w:t xml:space="preserve">Program 20, Savunma. Alt Program 01,03 Güvenlik Kuvvetleri Komutanlýðý. Alt Program 04 Sivil Savunma Teþkilat Baþkanlýðý, Program toplamý 15 Trilyon. </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Sayýn Milletvekilleri; Savunma Bütçesi üzerinde söz almak isteyen var mý? Yok. Bu Bütçeyi oylarýnýza sunuyorum. Kabul Edenler?... Kabul Etmeyenler?... Çekimser?... Oyçokluðu ile kabul edilmiþtir. </w:t>
      </w:r>
    </w:p>
    <w:p>
      <w:pPr>
        <w:pStyle w:val="Normal"/>
        <w:jc w:val="both"/>
        <w:rPr>
          <w:sz w:val="24"/>
          <w:szCs w:val="24"/>
        </w:rPr>
      </w:pPr>
      <w:r>
        <w:rPr>
          <w:sz w:val="24"/>
          <w:szCs w:val="24"/>
        </w:rPr>
      </w:r>
    </w:p>
    <w:p>
      <w:pPr>
        <w:pStyle w:val="Normal"/>
        <w:jc w:val="both"/>
        <w:rPr>
          <w:sz w:val="24"/>
          <w:szCs w:val="24"/>
        </w:rPr>
      </w:pPr>
      <w:r>
        <w:rPr>
          <w:sz w:val="24"/>
          <w:szCs w:val="24"/>
        </w:rPr>
        <w:tab/>
        <w:t xml:space="preserve">Sayýn Milletvekilleri; þimdi Program 07 Ýçiþleri ve Köyiþleri Bakanlýðý Bütçesinin görüþülmesine geçiyoruz. Ödenekleri okuyunuz lütfen. </w:t>
      </w:r>
    </w:p>
    <w:p>
      <w:pPr>
        <w:pStyle w:val="Normal"/>
        <w:jc w:val="both"/>
        <w:rPr>
          <w:sz w:val="24"/>
          <w:szCs w:val="24"/>
        </w:rPr>
      </w:pPr>
      <w:r>
        <w:rPr>
          <w:sz w:val="24"/>
          <w:szCs w:val="24"/>
        </w:rPr>
      </w:r>
    </w:p>
    <w:p>
      <w:pPr>
        <w:pStyle w:val="Normal"/>
        <w:jc w:val="both"/>
        <w:rPr>
          <w:sz w:val="24"/>
          <w:szCs w:val="24"/>
        </w:rPr>
      </w:pPr>
      <w:r>
        <w:rPr>
          <w:sz w:val="24"/>
          <w:szCs w:val="24"/>
        </w:rPr>
        <w:tab/>
        <w:t xml:space="preserve">KÂTÝP - </w:t>
      </w:r>
    </w:p>
    <w:p>
      <w:pPr>
        <w:pStyle w:val="Normal"/>
        <w:jc w:val="both"/>
        <w:rPr>
          <w:sz w:val="24"/>
          <w:szCs w:val="24"/>
        </w:rPr>
      </w:pPr>
      <w:r>
        <w:rPr>
          <w:sz w:val="24"/>
          <w:szCs w:val="24"/>
        </w:rPr>
      </w:r>
    </w:p>
    <w:p>
      <w:pPr>
        <w:pStyle w:val="Normal"/>
        <w:jc w:val="both"/>
        <w:rPr>
          <w:sz w:val="24"/>
          <w:szCs w:val="24"/>
        </w:rPr>
      </w:pPr>
      <w:r>
        <w:rPr>
          <w:sz w:val="24"/>
          <w:szCs w:val="24"/>
        </w:rPr>
        <w:tab/>
        <w:t>Program 07, Ýçiþleri ve Köyiþleri Bakanlýðý. Alt Program 01-02, Yönetim Hizmetleri. Personel Giderleri 89 Milyar 276 Milyon, Cari Giderler 393 Milyar 458 Milyon,  Yatýrýmlar 665 Milyar 825 Milyon, Transferler 268 Milyar 160 Milyon, Alt Program Toplamý 1 Trilyon 416 Milyar 719 Milyon.</w:t>
      </w:r>
    </w:p>
    <w:p>
      <w:pPr>
        <w:pStyle w:val="Normal"/>
        <w:jc w:val="both"/>
        <w:rPr>
          <w:sz w:val="24"/>
          <w:szCs w:val="24"/>
        </w:rPr>
      </w:pPr>
      <w:r>
        <w:rPr>
          <w:sz w:val="24"/>
          <w:szCs w:val="24"/>
        </w:rPr>
      </w:r>
    </w:p>
    <w:p>
      <w:pPr>
        <w:pStyle w:val="Normal"/>
        <w:jc w:val="both"/>
        <w:rPr>
          <w:sz w:val="24"/>
          <w:szCs w:val="24"/>
        </w:rPr>
      </w:pPr>
      <w:r>
        <w:rPr>
          <w:sz w:val="24"/>
          <w:szCs w:val="24"/>
        </w:rPr>
        <w:tab/>
        <w:t xml:space="preserve">Alt Program 03, Taþra Örgütü. Personel Giderleri 357 Milyar 919 Milyon, Cari Giderler  4 Milyar 292 Milyon, Yatýrýmlar yok, Transferler yok, Alt Program Toplamý 362  Milyar 211 Milyon. </w:t>
      </w:r>
    </w:p>
    <w:p>
      <w:pPr>
        <w:pStyle w:val="Normal"/>
        <w:jc w:val="both"/>
        <w:rPr>
          <w:sz w:val="24"/>
          <w:szCs w:val="24"/>
        </w:rPr>
      </w:pPr>
      <w:r>
        <w:rPr>
          <w:sz w:val="24"/>
          <w:szCs w:val="24"/>
        </w:rPr>
      </w:r>
    </w:p>
    <w:p>
      <w:pPr>
        <w:pStyle w:val="Normal"/>
        <w:jc w:val="both"/>
        <w:rPr>
          <w:sz w:val="24"/>
          <w:szCs w:val="24"/>
        </w:rPr>
      </w:pPr>
      <w:r>
        <w:rPr>
          <w:sz w:val="24"/>
          <w:szCs w:val="24"/>
        </w:rPr>
        <w:tab/>
        <w:t xml:space="preserve">Alt Program 04, Merkezi Cezaevi Müdürlüðü. Personel Giderleri 529 Milyar 715 Milyon, Cari Giderler 54 Milyar 350 Milyon, Yatýrýmlar yok, Transferler yok, Alt Program Toplamý 584 Milyar 65 Milyon. </w:t>
      </w:r>
    </w:p>
    <w:p>
      <w:pPr>
        <w:pStyle w:val="Normal"/>
        <w:jc w:val="both"/>
        <w:rPr>
          <w:sz w:val="24"/>
          <w:szCs w:val="24"/>
        </w:rPr>
      </w:pPr>
      <w:r>
        <w:rPr>
          <w:sz w:val="24"/>
          <w:szCs w:val="24"/>
        </w:rPr>
      </w:r>
    </w:p>
    <w:p>
      <w:pPr>
        <w:pStyle w:val="Normal"/>
        <w:jc w:val="both"/>
        <w:rPr>
          <w:sz w:val="24"/>
          <w:szCs w:val="24"/>
        </w:rPr>
      </w:pPr>
      <w:r>
        <w:rPr>
          <w:sz w:val="24"/>
          <w:szCs w:val="24"/>
        </w:rPr>
        <w:tab/>
        <w:t xml:space="preserve">Alt Program 05, Nüfus Kayýt Dairesi. Personel Giderleri 54 Milyar 532 Milyon, Cari Giderler 3 Milyar 280 Milyon, Yatýrýmlar yok, Transferler yok, Alt Program Toplamý 57 Milyar 812 Milyon. </w:t>
      </w:r>
    </w:p>
    <w:p>
      <w:pPr>
        <w:pStyle w:val="Normal"/>
        <w:jc w:val="both"/>
        <w:rPr>
          <w:sz w:val="24"/>
          <w:szCs w:val="24"/>
        </w:rPr>
      </w:pPr>
      <w:r>
        <w:rPr>
          <w:sz w:val="24"/>
          <w:szCs w:val="24"/>
        </w:rPr>
      </w:r>
    </w:p>
    <w:p>
      <w:pPr>
        <w:pStyle w:val="Normal"/>
        <w:jc w:val="both"/>
        <w:rPr>
          <w:sz w:val="24"/>
          <w:szCs w:val="24"/>
        </w:rPr>
      </w:pPr>
      <w:r>
        <w:rPr>
          <w:sz w:val="24"/>
          <w:szCs w:val="24"/>
        </w:rPr>
        <w:tab/>
        <w:t xml:space="preserve">Alt Program 06, Muhaceret Dairesi. Personel Giderleri 82 Milyar 787 Milyon, Cari Giderler 8 Milyar 660 Milyon, Yatýrýmlar yok, Transferler yok, Alt Program Toplamý 91 Milyar 447 Milyon. </w:t>
      </w:r>
    </w:p>
    <w:p>
      <w:pPr>
        <w:pStyle w:val="Normal"/>
        <w:jc w:val="both"/>
        <w:rPr>
          <w:sz w:val="24"/>
          <w:szCs w:val="24"/>
        </w:rPr>
      </w:pPr>
      <w:r>
        <w:rPr>
          <w:sz w:val="24"/>
          <w:szCs w:val="24"/>
        </w:rPr>
      </w:r>
    </w:p>
    <w:p>
      <w:pPr>
        <w:pStyle w:val="Normal"/>
        <w:jc w:val="both"/>
        <w:rPr>
          <w:sz w:val="24"/>
          <w:szCs w:val="24"/>
        </w:rPr>
      </w:pPr>
      <w:r>
        <w:rPr>
          <w:sz w:val="24"/>
          <w:szCs w:val="24"/>
        </w:rPr>
        <w:tab/>
        <w:t xml:space="preserve">Alt Program 07-08,  Su Ýþleri Dairesi. Personel Giderleri 884 Milyar 812 Milyon, Cari Giderler 260 Milyar 780 Milyon, Yatýrýmlar 1 Trilyon 951 Milyar 750 Milyon, Transferler yok, Alt Program Toplamý 3 Trilyon 97 Milyar 342 Milyon. </w:t>
      </w:r>
    </w:p>
    <w:p>
      <w:pPr>
        <w:pStyle w:val="Normal"/>
        <w:jc w:val="both"/>
        <w:rPr>
          <w:sz w:val="24"/>
          <w:szCs w:val="24"/>
        </w:rPr>
      </w:pPr>
      <w:r>
        <w:rPr>
          <w:sz w:val="24"/>
          <w:szCs w:val="24"/>
        </w:rPr>
      </w:r>
    </w:p>
    <w:p>
      <w:pPr>
        <w:pStyle w:val="Normal"/>
        <w:jc w:val="both"/>
        <w:rPr>
          <w:sz w:val="24"/>
          <w:szCs w:val="24"/>
        </w:rPr>
      </w:pPr>
      <w:r>
        <w:rPr>
          <w:sz w:val="24"/>
          <w:szCs w:val="24"/>
        </w:rPr>
        <w:tab/>
        <w:t xml:space="preserve">Alt Program 09, Jeoloji ve Maden Dairesi. Personel Giderleri 345 Milyar 272 Milyon, Cari Giderler 5 Milyar 957 Milyon, Yatýrýmlar 522 Milyar 500 Milyon, Transferler yok, Alt Program Toplamý 873 Milyar 729 Milyon. Program Toplamý 6 Trilyon 483 Milyar 325 Milyon.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b/>
        <w:t xml:space="preserve">BAÞKAN -  Sayýn Milletvekilleri; Ýçiþleri ve Köyiþler Bakanlýðý Bütçesi üzerinde söz almak isteyen var mý? Buyurun Sayýn Arabacýoðlu.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RABACIOÐLU (Lefkoþa) - Sayýn Baþkan, sayýn milletvekilleri; programýmýz gereði, Ýçiþleri ve Köyiþleri Bakanlýðý Bütçesini görüþmeye baþlýyoruz. Ýçiþleri ve Köyiþleri Bakanlýðý insanýmýzýn doðumundan ölümüne kadar olan süreçte hizmet alanýna giren oldukça geniþ bir Bakanlýktýr. </w:t>
      </w:r>
    </w:p>
    <w:p>
      <w:pPr>
        <w:pStyle w:val="Normal"/>
        <w:jc w:val="both"/>
        <w:rPr>
          <w:sz w:val="24"/>
          <w:szCs w:val="24"/>
        </w:rPr>
      </w:pPr>
      <w:r>
        <w:rPr>
          <w:sz w:val="24"/>
          <w:szCs w:val="24"/>
        </w:rPr>
      </w:r>
    </w:p>
    <w:p>
      <w:pPr>
        <w:pStyle w:val="Normal"/>
        <w:jc w:val="both"/>
        <w:rPr>
          <w:sz w:val="24"/>
          <w:szCs w:val="24"/>
        </w:rPr>
      </w:pPr>
      <w:r>
        <w:rPr>
          <w:sz w:val="24"/>
          <w:szCs w:val="24"/>
        </w:rPr>
        <w:tab/>
        <w:t xml:space="preserve">MEHMET EMÝN KARAGÝL (Yeni Ýskele) (Yerinden) - Ölümünden sonra mezarlýða kadar.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RABACIOÐLU (Devamla) - Evet, mezarlýða kadar girinceye kadar mezarlýktan sonra nüfusu düþünceye kadar deyim, içine alan oldukça geniþ bir Bakanlýktýr. Hatta Allah korusun cezaevine düþtüðümüz zaman dahi bu cezaevinin müdürlüðü dahi Ýçiþleri Bakanlýðý uhdesinde olan bir Bakanlýðýmýzdýr. Ayni zamanda yani hizmet alaný geniþliði yanýnda yatýrýma yönelik de bir Bakanlýktýr Ýçiþleri Bakanlýðý. Altýnda baðlý olduðu birimlere baktýðýmýz zaman, Jeoloji Maden Dairesi, Su Ýþleri Dairesi, Muhaceret Dairesi, Nüfus Kayýt Dairesi, Merkezi Ceza Evi ve Taþra Örgütleri olmak üzere ve bir de bunun dýþýnda tabii bir de Ýzin Makamý Sekreterliði vardýr. Kamu taþýmalarýna yönelik izinleri veren bir de Ýzin Makamý Sekreterliði vardýr. Daire deðil ama daire gibi fonksiyon, fakat daire olmayan bir birim daha bulunmaktadýr. </w:t>
      </w:r>
    </w:p>
    <w:p>
      <w:pPr>
        <w:pStyle w:val="Normal"/>
        <w:jc w:val="both"/>
        <w:rPr>
          <w:sz w:val="24"/>
          <w:szCs w:val="24"/>
        </w:rPr>
      </w:pPr>
      <w:r>
        <w:rPr>
          <w:sz w:val="24"/>
          <w:szCs w:val="24"/>
        </w:rPr>
      </w:r>
    </w:p>
    <w:p>
      <w:pPr>
        <w:pStyle w:val="Normal"/>
        <w:jc w:val="both"/>
        <w:rPr>
          <w:sz w:val="24"/>
          <w:szCs w:val="24"/>
        </w:rPr>
      </w:pPr>
      <w:r>
        <w:rPr>
          <w:sz w:val="24"/>
          <w:szCs w:val="24"/>
        </w:rPr>
        <w:tab/>
        <w:t xml:space="preserve">Þimdi 1999 Yýlý Bütçesinde Ýçiþleri Bakanlýðý yatýrým payýna baktýðýmýz zaman 1999 Yýlýnda yatýrým payý; 3 trilyon, 140 milyar Türk Lirasý olduðunu görmekteyiz Ýçiþleri Bakanlýðýnýn. Burda bir trilyon, 140 milyar Türk Liralýk kýsmý bu yatýrýmlar kaleminin Türkiye’den balonla su getirilmesine yönelik kullanýlacaðý için yatýrýmlara yönelik kalemi 2 trilyon Türk Lirasý olarak karþýmýza çýkmaktadýr. Þimdi bu 1.140 trilyonu özellikle vurguladým. Çünkü bundan sonraki söylemlerimde bundan baz alarak bir deðerlendirme yapacaðým için Türkiye’den gelecek olan suya verilecek olan bu meblâða deðineceðim. </w:t>
      </w:r>
    </w:p>
    <w:p>
      <w:pPr>
        <w:pStyle w:val="Normal"/>
        <w:jc w:val="both"/>
        <w:rPr>
          <w:sz w:val="24"/>
          <w:szCs w:val="24"/>
        </w:rPr>
      </w:pPr>
      <w:r>
        <w:rPr>
          <w:sz w:val="24"/>
          <w:szCs w:val="24"/>
        </w:rPr>
      </w:r>
    </w:p>
    <w:p>
      <w:pPr>
        <w:pStyle w:val="Normal"/>
        <w:jc w:val="both"/>
        <w:rPr>
          <w:sz w:val="24"/>
          <w:szCs w:val="24"/>
        </w:rPr>
      </w:pPr>
      <w:r>
        <w:rPr>
          <w:sz w:val="24"/>
          <w:szCs w:val="24"/>
        </w:rPr>
        <w:tab/>
        <w:t xml:space="preserve">Yine daha önceki konuþmalarýmda belirttiðim gibi, kira kalemi olan bir Bakanlýktýr bu Bakanlýk. Yani devlet dairelerimiz ne yazýk ki halen daha kiracý konumunda devletimizde. Bu Bakanlýðýn da kira kalemi mevcuttur, onu da burda belirtmekte yarar görürüz. </w:t>
      </w:r>
    </w:p>
    <w:p>
      <w:pPr>
        <w:pStyle w:val="Normal"/>
        <w:jc w:val="both"/>
        <w:rPr>
          <w:sz w:val="24"/>
          <w:szCs w:val="24"/>
        </w:rPr>
      </w:pPr>
      <w:r>
        <w:rPr>
          <w:sz w:val="24"/>
          <w:szCs w:val="24"/>
        </w:rPr>
      </w:r>
    </w:p>
    <w:p>
      <w:pPr>
        <w:pStyle w:val="Normal"/>
        <w:jc w:val="both"/>
        <w:rPr>
          <w:sz w:val="24"/>
          <w:szCs w:val="24"/>
        </w:rPr>
      </w:pPr>
      <w:r>
        <w:rPr>
          <w:sz w:val="24"/>
          <w:szCs w:val="24"/>
        </w:rPr>
        <w:tab/>
        <w:t xml:space="preserve">Þimdi bu kýsa giriþten sonra bu bakanlýk uhdesinde olan konularý irdelemek istiyoruz. Birinci konu; deðinmek istediðimiz konu su. Yani Kuzey Kýbrýs Türk Cumhuriyeti’nde gerçekten büyük bir su sorunu yaþandýðýný hep birlikte görmekteyiz. Bu konuya müteaddit kez bu kürsülerden deðindik. Ve gerçekten sevindiðim bir konu daha var. Su ile ilgili konuyu Kuzey Kýbrýs Türk Cumhuriyeti Meclisinde ilk gündeme getiren parti de Demokrat Parti olmuþtur. Ve o zamanki söylemlerimizde de suyun Kýbrýs’ta Kýbrýs Sorunu kadar, çözümü kadar önemli olan bir konu olduðunu vurgulamýþtýk. Ülkemizdeki su kaynaðý, yegane su kaynaðý yaðmurlardýr. Dolayýsýyla su kaynaklarýmýz da yaðmurlara baðlý olaraktan yýllar içerisinde deðiþmektedir. Ülkemizdeki su ihtiyaçlarýna baktýðýmýz zaman, bunlar tabii devlet verilerinden aldýðýmýz verilerdir, içme ve kullanma suyu olarak insanýmýzýn yýllýk ihtiyacý 15 milyon metre küp. Hayvanlarýmýz için ihtiyaç duyulan su miktarý; 1.7 milyon metre küp. Turizm amaçlý su ihtiyacý 0.8 milyon metre küp olarak belirtilmektedir. Tarým amaçlý su ihtiyacýmýz ise, 170 milyon metre küp olduðu belirlenmektedir. Bu miktarlar gerek göletlerimizden, gerekse yeraltý aküferlerimizle çekilen sular ile karþýlandýðý vurgulanmaktadýr. Tabii tarým amaçlý kullanýlan sularla ilgili bir çarpýcý örnek daha vermek isterim. Güzelyurt aküferinden çekilen yýllýk su miktarý devlet kayýtlarýndan bir tanesinde 80 milyon metre küp olarak geçerken, bir baþka devlet kayýtlarýnda 103 milyon metre küp olarak belirlenmektedir. Yani burdaki çarpýklýðýn da nedeni, hiçbir kuyu üzerinde sayaç olmadýðý için hangi kuyudan ne kadar miktar su çekildiði tespit edilemediði için varsayýmlarla hesaplanan bir deðerlendirme olduðunu burdan ben belirtmek isterim. Suyla ilgili ülkemizde  bugüne deðin gerçekten oldukça geniþ bir þeyler yapýlmaya çalýþýldý suya yönelik.  Bu yapýlanlarý ben kýsaca deðinmmek isterim gerçekten.  Bu ülkede suya yönelik  yapýlanlardan bir tanesi göletlerdir ki gerçekten göletlerimize son yýllarda  var olanlara ilaveten oldukça fazla miktarlarda gölet yapýmý yapýlmýþtýr bu ülkede ve gölet kapasitesi yaklaþýk olarak yani dolduðu zaman 20 milyon metre küplük bir kapasiteye aittir,bütün göletlerimizin dolum kapasitesi tam dolduklarý zaman kapasitesi bu kadardýr.  Göletler yapýlmýþtýr onlara ilaveten yapýlanlar Güzelyurt derivasyon projesi yapýlmýþtýr.  Yine yeraltý su kaynaklarýmýzý  beslemeye yönelik olarak Güzelyurt derivasyon projesindeki amaç Çamlýbel Deresinden ve Lefke Deresinden gelen sularý Güzelyurt aküferi üzerinden geçirerek bir kýsmýný o geçirgen kanaldan geçerken yeraltýna süzülmeyi amaçlamakta, bir diðer amacý ise Güzelyurt göletinde toplamaya yönelikti ki bu derivasyonda da bazý eksikler vardýr.  Onlarýn giderilmesinde yarar olduðu kanýsýndayýz.  Eksikler ise bu aküferdeki yani bu yapýlan projelerdeki eksikler derivasyon projesi üzerinde yeraltýna suyu yani yeraltý aküferine  suyu emdirmek için dindirme havuzlarý yapýlmasýnda yararý olduðunu belirtmektedir uzmanlar.  Diðer yapýlan bir büyük proje Gemikonaðý göletiydi tabii  bu  göletle de ilgili gerçekten çok þeyler söylenmektedir ve söylenecektir de.  Çünkü bilindiði gibi bu gölet Lefke’de maden ocaklarý üzerinde kurulan bir gölettir ve Bakýr oksiten, bakýr sülfattan dolayý devamlý olarak göletteki asitite oraný hidrojen oraný arttýðýný ve bu hidrojen artýþlarýnýn tarýmda ileriki yýllarda olumsuz etki yapacaðý konusunda uzman görüþleri vardýr.  Yine yapýlan diðer bir proje ise yayla sulama projesidir.   Buna dönük olarak yapýlan daha yönelik bir projedir.  Yayla sulama projesinin iki ayaðý vardý.  Birinci hedefi burda su çekiþini ýslah etmekti.  Yani yeraltý  aküferinden çekilen suyun islahi yönündeydi birinci aþama.  Ýkinci aþamasý ise kontrollü sulamaktý. Yani suyun  kullanýmýný ýslah etmekti.  Birinci aþama gerçekleþti fakat ikinci aþama olan sularýn kontrollü kullanýmý olayý maalesef gerçekleþmediði için birinci aþamada iþe yaramaz bir konumda kalmýþtýr.  Yine bu süreç içerisinde yapýlan önemli projelerden bir tanesi de Güzelyurt-Lefkoþa-Magosa içme suyu isale hattýdýr.  Gerçekten bu da 1983-89 yýllarý arasýnda yapýlan ve Gazi Maðosa’nýn içme ve kullaným suyu gereksinimini gidermeye yönelik yapýlan bir projedir.  Yýllýk kapasitesi yani pompalanan su miktarý Güzelyurt havzasýndan Gazi Maðosa’ya 4 milyon metre küp civarýndadýr.  Þimdi ülkemizde su çok büyük sorunlar vardýr.  Bu sorunlarýn en baþtaki nedeni de öz kaynaklarýmýza biz gerçekten sahip çýkmamamýzdan kaynaklanmaktadýr.   Bunlarýn baþýnda bir kere yeralatý  aküferlerimizdeki suyu biz kontrolsüz çektiðimiz gibi bilinçsiz bir þekilde de eðitimsiz bir þekilde bunlarý kullanmamýzdan kaynaklanmaktadýr.  Kontrolsüz çekeriz derken bugün Güzelyurt bölgesinde 500’ün üzerinde  kuyu bulunmaktadýr.  Bu kuyularýn hiçbirisinde sayaç yoktur.  Sayaçsýz kuyu olmamasý gerekmektedir ve çekilen suyu çünkü su, yeraltý sularý devletin yeraltý zenginlikleridir bunlar ve bunlara muhakkak devletin sahip çýkmasý gerekmektedir.  Dolayýsýyle bu kuyularýn mutlak kez en erken biz zamanda  sayaç konmasý gerekmektedir.  Diðer yapýlmasý gereken önemli bir olay ise burda kontrollü sulamaya geçmek zorundayýz mutlak kez.Bir devlet bildirgesinde veya bir yazýsýnda devlet yazýsýnda kontollü sulamaya geçildiði takdirde ülkemizde 57 Milyon metre küp su tasarrufu olacaðýndan bahsediyor.  Ve bu yazýlarýn yazýldýðý yýllar 1980’lý yýllardýr arkadaþlar.  O günden  bugüne ben dedim 80’li yýllarýn sonu dahi olmuþ olsa 10 yýl önce biz kontrollü sulamaya geçmiþ olsaydýk 570 milyon metre küp su tasarrufumuz olacaktý.  Bugün biz bu ülkeye 6-7 Milyon metre küp su balonla getirmek için 1 trilyonun üzerinde bir meblað verirken veya verecekken 570 bölü 6 milyon bölecek olursak 100 trilyonun üzerinde bir paranýn tasarrufunu biz yitirdiðimizi veya tasarruf edemediðimizin en açýk göstergesidir. Bunu  ben  demin 6 milyon metre küp su buraya gelmesi için 1 trilyonun üzerinde para harcanacak derken, burdaki suyu ben þayet bu raporlarýn verildiði zamandan ve sizin hükümet programlarýnýza devamlý koyduðunuz zamandan bu kontrollu sulama sistemine geçilmiþ olaydý, en az bugüne kadar 600 milyon metre küp su tasarrufu olacaktý ve bu sular aküferlerimizde olacaktý ve bu meyanda da biz bugünkü þartlar gözönüne alýnýrsa, 100 trilyon Türk Lirasý tasarruf etmiþ olacaktýk. Ama maalesef bu þeyi biz kaçýrdýk. </w:t>
      </w:r>
    </w:p>
    <w:p>
      <w:pPr>
        <w:pStyle w:val="Normal"/>
        <w:jc w:val="both"/>
        <w:rPr>
          <w:sz w:val="24"/>
          <w:szCs w:val="24"/>
        </w:rPr>
      </w:pPr>
      <w:r>
        <w:rPr>
          <w:sz w:val="24"/>
          <w:szCs w:val="24"/>
        </w:rPr>
      </w:r>
    </w:p>
    <w:p>
      <w:pPr>
        <w:pStyle w:val="Normal"/>
        <w:jc w:val="both"/>
        <w:rPr>
          <w:sz w:val="24"/>
          <w:szCs w:val="24"/>
        </w:rPr>
      </w:pPr>
      <w:r>
        <w:rPr>
          <w:sz w:val="24"/>
          <w:szCs w:val="24"/>
        </w:rPr>
        <w:tab/>
        <w:t xml:space="preserve">Tabii yine bu sularla ilgili konuþacak çok konu var. Fakat bunlara pek ben girmek istemiyorum. Yalnýz öncelikler konusunda bu ülkede 20’nin üzerinde gölet yapýldý 74’den sonra. Bana göre yapýlmasý gereken ilk önemli olay, Haspolat atýk sularý üzerine yapýlmasý gereken arýtma tesisisydi. Maalesef bu tesis halen bugüne deðin yapýlamadý. Bana göre öncelikli olan, varolan suyu kullanýlýr hale getirmekti. Ýlk hedefimiz bizim bu olacaktý. Ondan sonra ikinci hedefimiz, yaðmurlara baðlý gelecek olan derelerin üzerinde kurulacak olan göletler ikinci plânda olmasý gerekirken biz birinci plânda yapacaðýmýzý halen daha yapamadýk. Ve yýlda, þimdiki verilere bakýyoruz, 6 milyon metre küp su yýllarca dereye akýp buharlaþmýþ gitmiþtir ve orda saðlýksýz olan bu sularý ne yazýk ki çiftçimiz zorunlu olarak hayvan yemi amaçlý kullanmýþ ve hayvanýna yedirmiþtir. Burda bunu da belirtmekte yarar görüyoruz. </w:t>
      </w:r>
    </w:p>
    <w:p>
      <w:pPr>
        <w:pStyle w:val="Normal"/>
        <w:jc w:val="both"/>
        <w:rPr>
          <w:sz w:val="24"/>
          <w:szCs w:val="24"/>
        </w:rPr>
      </w:pPr>
      <w:r>
        <w:rPr>
          <w:sz w:val="24"/>
          <w:szCs w:val="24"/>
        </w:rPr>
      </w:r>
    </w:p>
    <w:p>
      <w:pPr>
        <w:pStyle w:val="Normal"/>
        <w:jc w:val="both"/>
        <w:rPr>
          <w:sz w:val="24"/>
          <w:szCs w:val="24"/>
        </w:rPr>
      </w:pPr>
      <w:r>
        <w:rPr>
          <w:sz w:val="24"/>
          <w:szCs w:val="24"/>
        </w:rPr>
        <w:tab/>
        <w:t xml:space="preserve">Yine sularla ilgili Hükümet Programýnda dikkatimi çeken bir konu olmuþtur. Bu konu da Su Yasalarý ile ilgili iyileþtirme yapýlacaðýndan bahsetti hükümet. Ben bu konu ile ilgili bir araþtýrma yaptým. Sularla ilgili 14 yasanýn olduðunu gördüm. 14 yasa var benim tespitlerime göre. Bu yasalarýn bazýlarý özel sulara yönelik yasalardýr. Özel sullarýn kullanýmýna yönelik.  Mesela; Deðirmenlik suyu, Baþpýnar suyu gibi ve bir kýsým Güneyde kalmýþ olan sulara yönelik yasalardýr. Fakat bunlarýn içerisinde olan 6 tane yasa özellikle çok önemli. Ben bu yasalara göz attýðým zaman yasalarda herhangi bir boþluk ben göremedim. Gerçekten. Bizim burda otorite boþluðumuz vardýr. Yasalara uymama boþluðumuz vardýr her konuda olduðu gibi su konusunda biz otoriter boþluðu içerisinde ülkemizde. Yani bu yasalar uygulanmýþ olaydý, gerçekten ülkemiz bugün bu sýkýntýlarý bu denli yaþamayacaðýný ben belirtmek isterim. Yasalarda özellikle Özel Tedbirler Yasasý vardýr. Su Temini Özel Tedbirler Yasasý 3’üncü maddesi kurallarýna baktýðýmýz zaman, bir bölgede yeraltý aküferlerine baðlý örneðin bir suyun kalitesinde veyahutta debisinde bir azalma veyahutta bozulma olursa, o bölgeyi denetimli bölge ilân etme yetkisi vardýr Bakanlar Kurulunun. Yani denetimli bölge ne demektir? Ordan çekilecek olan suyun denetimini devlet eline almasý gerekir. Bu sinyalleri yýllarca çaldý. Yýllarca. Deniz suyu 5-6 km sahilden içeriye girdi, bahçeler kurudu halen daha bizim Bakanlar Kurulu böyle bir karar alma gereksinimini dahi duymadý. Bana göre yasal boþluk yoktur. Bana göre yasalara uymamak veyahutta yasalarý uygulatmamak. Otoritere boþluðu olduðunu burda ben vurgulamak istedim. Yalnýz yasalarla ilgili yapýlmasý gereken bir þey varsa, benim kendi görüþüme göre su birliklerine yönelik alýnmasý gereken bir tedbir vardýr. Çünkü o kadar çok su birliði var ki Güzelyurt Bölgesinde, varolan 573 kuyu vardý benim tespitlerime göre þu an aktif. Benim kendi yaptýðým çalýþmalardan elde ettiðim bilgilerdir bunlar. Bu 573 kuyunun 150 tanesi özel kiþilere aittir, özel mülke aittir. Geriye kalan kuyularýn üzerinde ise 338 tane su birliði kurulmuþtur. Su birliklerinin denetimi ise Kaymakamlýklara verilmiþtir. Ben merak ederim Güzelyurt Kaymakamlýðý 338 su birliðini o iþ birikimi içerisinde nasýl denetleyeceðini. Dolayýsýyla bunlara yönelik bir ulusal su otoritesi diye bir birimin kurulmasýný ve bu su birliklerinin daha dar kapsamlý bir þekilde ele alýnýp denetiminin de ele alýnmasýnda yarar görüyoruz biz.Þöyle ki; benim bildiðim kadarý ile ya Akçay’dý veya  Zümrütköy’dü o iki köyden birindeydi su birliðine ait bazý sorunlar vardý.  Oldukça da büyük bir borç birikimi vardý.  Onu kaymakamlýk ele aldý ve kaymakamlýk ele aldýktan sonra o birlik  artýya geçtiðini biliyorum ben. Demek ki bu birliklerin denetimini yapmak kontrolünü yapmak devlete düþen bir görevdir.  Ve bunu yapacak þekilde yasa düzenlemeleri yapýlmak ta buna göre bir görev olmasý gerekmektedir.  Þayet yapýlacak olan bu ise isabetli bir karar olduðunu ben olduðunu söylemek istiyorum.  Yine sularla ilgili belirtmek istediðim  bir konu daha var, bunu geçen gün komite aþamasýnda da söylemiþtim.  Jeoloji Maden Dairesi de bugün  uhtesindedir Ýçiþleri ve Köyiþleri Bakanlýðýnýn daðlarda devamlý olarak taþ ocaklarýna baðlý olarak da patlatmalar olmaktadýr.    Bu patlatmalardan dolayý  bir takým köylerimizde binalarýn çatladýðýný gözlemliyoruz.  Gerçekten içme kuyularýmýzýn  büyük bir çoðunluðu Beþparmak daðlarýnda yer almaktadýr bu patlatmalar nedeni ile suyun yönünün deðiþme tehlikesi yok mu? Bugün Deðirmenlikten çýkýp Alevkayasý’na doðru yol aldýðýmýz zaman tam o virajlanan yerin içerisinde büyük bir taþ ocaðýnýn olduðunu görmekteyiz.  Ama o keskin viraja girmeden önce de Deðirmenlik Bölgesine su saðlayan Ýrsen Küçük’ün meþhur kuyusunu görmekteyiz.  </w:t>
      </w:r>
    </w:p>
    <w:p>
      <w:pPr>
        <w:pStyle w:val="Normal"/>
        <w:jc w:val="both"/>
        <w:rPr>
          <w:sz w:val="24"/>
          <w:szCs w:val="24"/>
        </w:rPr>
      </w:pPr>
      <w:r>
        <w:rPr>
          <w:sz w:val="24"/>
          <w:szCs w:val="24"/>
        </w:rPr>
      </w:r>
    </w:p>
    <w:p>
      <w:pPr>
        <w:pStyle w:val="Normal"/>
        <w:jc w:val="both"/>
        <w:rPr>
          <w:sz w:val="24"/>
          <w:szCs w:val="24"/>
        </w:rPr>
      </w:pPr>
      <w:r>
        <w:rPr>
          <w:sz w:val="24"/>
          <w:szCs w:val="24"/>
        </w:rPr>
        <w:tab/>
        <w:t>TARIM VE ORMAN BAKANI ÝRSEN KÜÇÜK - (Yerinden)- Hangi  sular.</w:t>
      </w:r>
    </w:p>
    <w:p>
      <w:pPr>
        <w:pStyle w:val="Normal"/>
        <w:jc w:val="both"/>
        <w:rPr>
          <w:sz w:val="24"/>
          <w:szCs w:val="24"/>
        </w:rPr>
      </w:pPr>
      <w:r>
        <w:rPr>
          <w:sz w:val="24"/>
          <w:szCs w:val="24"/>
        </w:rPr>
      </w:r>
    </w:p>
    <w:p>
      <w:pPr>
        <w:pStyle w:val="Normal"/>
        <w:jc w:val="both"/>
        <w:rPr>
          <w:sz w:val="24"/>
          <w:szCs w:val="24"/>
        </w:rPr>
      </w:pPr>
      <w:r>
        <w:rPr>
          <w:sz w:val="24"/>
          <w:szCs w:val="24"/>
        </w:rPr>
        <w:tab/>
        <w:t>MUSTAFA ARABACIOÐLU -  (Devamla)- Sizin meþhur kuyunuz Ýrsen bey açtýðýnýz kuyu.</w:t>
      </w:r>
    </w:p>
    <w:p>
      <w:pPr>
        <w:pStyle w:val="Normal"/>
        <w:jc w:val="both"/>
        <w:rPr>
          <w:sz w:val="24"/>
          <w:szCs w:val="24"/>
        </w:rPr>
      </w:pPr>
      <w:r>
        <w:rPr>
          <w:sz w:val="24"/>
          <w:szCs w:val="24"/>
        </w:rPr>
      </w:r>
    </w:p>
    <w:p>
      <w:pPr>
        <w:pStyle w:val="Normal"/>
        <w:jc w:val="both"/>
        <w:rPr>
          <w:sz w:val="24"/>
          <w:szCs w:val="24"/>
        </w:rPr>
      </w:pPr>
      <w:r>
        <w:rPr>
          <w:sz w:val="24"/>
          <w:szCs w:val="24"/>
        </w:rPr>
        <w:tab/>
        <w:t>ÝRSEN KÜÇÜK - (Yerinden)(Devamla)- Ben o kuyuyu açmadým yanlýþ bilginiz var Sayýn Arabacýoðlu, ben merasime katýldým sadece.</w:t>
      </w:r>
    </w:p>
    <w:p>
      <w:pPr>
        <w:pStyle w:val="Normal"/>
        <w:jc w:val="both"/>
        <w:rPr>
          <w:sz w:val="24"/>
          <w:szCs w:val="24"/>
        </w:rPr>
      </w:pPr>
      <w:r>
        <w:rPr>
          <w:sz w:val="24"/>
          <w:szCs w:val="24"/>
        </w:rPr>
      </w:r>
    </w:p>
    <w:p>
      <w:pPr>
        <w:pStyle w:val="Normal"/>
        <w:jc w:val="both"/>
        <w:rPr>
          <w:sz w:val="24"/>
          <w:szCs w:val="24"/>
        </w:rPr>
      </w:pPr>
      <w:r>
        <w:rPr>
          <w:sz w:val="24"/>
          <w:szCs w:val="24"/>
        </w:rPr>
        <w:tab/>
        <w:t>MUSTAFA ARABACIOÐLU -  (Devamla)- Bir þey patlatmýþsýn içerisinde dediler bize.</w:t>
      </w:r>
    </w:p>
    <w:p>
      <w:pPr>
        <w:pStyle w:val="Normal"/>
        <w:jc w:val="both"/>
        <w:rPr>
          <w:sz w:val="24"/>
          <w:szCs w:val="24"/>
        </w:rPr>
      </w:pPr>
      <w:r>
        <w:rPr>
          <w:sz w:val="24"/>
          <w:szCs w:val="24"/>
        </w:rPr>
      </w:r>
    </w:p>
    <w:p>
      <w:pPr>
        <w:pStyle w:val="Normal"/>
        <w:jc w:val="both"/>
        <w:rPr>
          <w:sz w:val="24"/>
          <w:szCs w:val="24"/>
        </w:rPr>
      </w:pPr>
      <w:r>
        <w:rPr>
          <w:sz w:val="24"/>
          <w:szCs w:val="24"/>
        </w:rPr>
        <w:tab/>
        <w:t>ÝRSEN KÜÇÜK - (Yerinden)(Devamla)-Yanlýþ bilgi.</w:t>
      </w:r>
    </w:p>
    <w:p>
      <w:pPr>
        <w:pStyle w:val="Normal"/>
        <w:jc w:val="both"/>
        <w:rPr>
          <w:sz w:val="24"/>
          <w:szCs w:val="24"/>
        </w:rPr>
      </w:pPr>
      <w:r>
        <w:rPr>
          <w:sz w:val="24"/>
          <w:szCs w:val="24"/>
        </w:rPr>
      </w:r>
    </w:p>
    <w:p>
      <w:pPr>
        <w:pStyle w:val="Normal"/>
        <w:jc w:val="both"/>
        <w:rPr>
          <w:sz w:val="24"/>
          <w:szCs w:val="24"/>
        </w:rPr>
      </w:pPr>
      <w:r>
        <w:rPr>
          <w:sz w:val="24"/>
          <w:szCs w:val="24"/>
        </w:rPr>
        <w:tab/>
        <w:t>MUSTAFA ARABACIOÐLU - (Devamla)- Belki bana yanlýþ bilgi geldi bu konuda olabilir Ýrsen Bey ben bu konuda duyumlarýma aktarýyorum.</w:t>
      </w:r>
    </w:p>
    <w:p>
      <w:pPr>
        <w:pStyle w:val="Normal"/>
        <w:jc w:val="both"/>
        <w:rPr>
          <w:sz w:val="24"/>
          <w:szCs w:val="24"/>
        </w:rPr>
      </w:pPr>
      <w:r>
        <w:rPr>
          <w:sz w:val="24"/>
          <w:szCs w:val="24"/>
        </w:rPr>
      </w:r>
    </w:p>
    <w:p>
      <w:pPr>
        <w:pStyle w:val="Normal"/>
        <w:jc w:val="both"/>
        <w:rPr>
          <w:sz w:val="24"/>
          <w:szCs w:val="24"/>
        </w:rPr>
      </w:pPr>
      <w:r>
        <w:rPr>
          <w:sz w:val="24"/>
          <w:szCs w:val="24"/>
        </w:rPr>
        <w:tab/>
        <w:t>ÝRSEN KÜÇÜK - (Yerinden)(Devamla)- 78’de baðlandý bana Su Dairesi.</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RABACIOÐLU -  (Devamla)- Olabilir ben yani sizin görüþünüze saygým duymam veyahutta iddiada bulunacak deðilim, yalnýz söylenen bu.  Ýrsen Beyin dinamit patlattýðý kuyu ve  Deðirmenlik suyu da bu yüzden kurudu diye.  </w:t>
      </w:r>
    </w:p>
    <w:p>
      <w:pPr>
        <w:pStyle w:val="Normal"/>
        <w:jc w:val="both"/>
        <w:rPr>
          <w:sz w:val="24"/>
          <w:szCs w:val="24"/>
        </w:rPr>
      </w:pPr>
      <w:r>
        <w:rPr>
          <w:sz w:val="24"/>
          <w:szCs w:val="24"/>
        </w:rPr>
      </w:r>
    </w:p>
    <w:p>
      <w:pPr>
        <w:pStyle w:val="Normal"/>
        <w:jc w:val="both"/>
        <w:rPr>
          <w:sz w:val="24"/>
          <w:szCs w:val="24"/>
        </w:rPr>
      </w:pPr>
      <w:r>
        <w:rPr>
          <w:sz w:val="24"/>
          <w:szCs w:val="24"/>
        </w:rPr>
        <w:tab/>
        <w:t>ÝRSEN KÜÇÜK -(Yerinden)(Devamla)- Osman Örek’le gittik Baþbakanla ve kurdella kestik.</w:t>
      </w:r>
    </w:p>
    <w:p>
      <w:pPr>
        <w:pStyle w:val="Normal"/>
        <w:jc w:val="both"/>
        <w:rPr>
          <w:sz w:val="24"/>
          <w:szCs w:val="24"/>
        </w:rPr>
      </w:pPr>
      <w:r>
        <w:rPr>
          <w:sz w:val="24"/>
          <w:szCs w:val="24"/>
        </w:rPr>
      </w:r>
    </w:p>
    <w:p>
      <w:pPr>
        <w:pStyle w:val="Normal"/>
        <w:jc w:val="both"/>
        <w:rPr>
          <w:sz w:val="24"/>
          <w:szCs w:val="24"/>
        </w:rPr>
      </w:pPr>
      <w:r>
        <w:rPr>
          <w:sz w:val="24"/>
          <w:szCs w:val="24"/>
        </w:rPr>
        <w:tab/>
        <w:t>MUSTAFA ARABACIOÐLU -  (Devamla)-  Yani o kuyuya atýfta bulundum kuyuyu  gayet iyi anlaþtýk.  Demek ki size  o zaman ben sözlerimi deðiþtireyim Ýrsen Beyin açmýþ olduðu  Deðirmenlik üzerindeki bu taþ ocaklarý arasýndaki mesafe oldukça az, gerçekten bu patlatmalardan bu Beþparmak daðlarýndaki aküferlerdeki sularýn yön deðiþtirmesi sözkonusu olamaz mý?Yani bunlarýn üzerinde durulmasýnda ve taþ ocaklarý için izin verilirken bu Beþparmak Daðlarý üzerindeki aküferlerin üzerindeki kuyularýn belli bir mesafesinden sonra bu taþ ocaklarýna izin verilmesini ben kendim yorumlama yaptým bu konuda tabi bilir kiþi deðilim ama evleri çatlayan bir þey yer altýnda muhakkak çatlaklar yapabilir ve suyun yönünün deðiþmesine neden olabilir.  Bunu da aktamakta yarar görüyoruz.</w:t>
      </w:r>
    </w:p>
    <w:p>
      <w:pPr>
        <w:pStyle w:val="Normal"/>
        <w:jc w:val="both"/>
        <w:rPr>
          <w:sz w:val="24"/>
          <w:szCs w:val="24"/>
        </w:rPr>
      </w:pPr>
      <w:r>
        <w:rPr>
          <w:sz w:val="24"/>
          <w:szCs w:val="24"/>
        </w:rPr>
      </w:r>
    </w:p>
    <w:p>
      <w:pPr>
        <w:pStyle w:val="Normal"/>
        <w:jc w:val="both"/>
        <w:rPr>
          <w:sz w:val="24"/>
          <w:szCs w:val="24"/>
        </w:rPr>
      </w:pPr>
      <w:r>
        <w:rPr>
          <w:sz w:val="24"/>
          <w:szCs w:val="24"/>
        </w:rPr>
        <w:tab/>
        <w:t>SONAY ADEM (Gazi Magosa) (Yerinden)- Delecekler Beþparmaklarý Doktor da kursunlar havuzlarý.</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RABACIOÐLU - (Devamla)- Yine komite aþamasýnda göletlerle ilgili bir konuya daha deðinmiþtik biz.   Gölet yaptýk alt yapýlarýný maalesef yapmadýk, alt yapýsýz göletlerimiz çok, olanlarda da su geldi çok þükür olsun bu sene yýlýmýz oldukça olgun geçti, yaðmurlardan dolayý  göletlerimizde bir miktar su geldi ne yazýk ki bazý göletlerde vanalarýn  açýk olduðunu gördük yani ben kendim de gözlemledim bunu ve 24 saat sularýn boþa aktýðýný gözlemledik.  Dolayýsýyle bunlara da devletin sahip çýkmasýný ve bu konudaki gerekli olan tedbirin almasýný öneriyorum.  </w:t>
      </w:r>
    </w:p>
    <w:p>
      <w:pPr>
        <w:pStyle w:val="Normal"/>
        <w:jc w:val="both"/>
        <w:rPr>
          <w:sz w:val="24"/>
          <w:szCs w:val="24"/>
        </w:rPr>
      </w:pPr>
      <w:r>
        <w:rPr>
          <w:sz w:val="24"/>
          <w:szCs w:val="24"/>
        </w:rPr>
      </w:r>
    </w:p>
    <w:p>
      <w:pPr>
        <w:pStyle w:val="Normal"/>
        <w:jc w:val="both"/>
        <w:rPr>
          <w:sz w:val="24"/>
          <w:szCs w:val="24"/>
        </w:rPr>
      </w:pPr>
      <w:r>
        <w:rPr>
          <w:sz w:val="24"/>
          <w:szCs w:val="24"/>
        </w:rPr>
        <w:tab/>
        <w:t>ÝRSEN KÜÇÜK - (Yerinden)(Devamla)- Kapatýldý.</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RABACIOÐLU (Devamla)- Ama 24 saat sonra kapatýldý Sayýn Ýrsen Bey. Ama bu konuda suyu bu ülkeye getirirken milyonlarca dolar  harcarken bu ülkeye su getirmek için var olan su kaynakarýmýzý da gerçekten en iyi þekilde  kullanmak ve kullandýrtmak hepimizin görevi olmasý gerekmektedir.  Çok konuþulan bir diðer konu   Yeþilýrmak göletidir.  Gerçekten bu kürsüden acý tatlý bir takým söylemler partiler arasýýnda söylendi.Yok öyle yok böyle diye ben onlarýn yorumuna girecek deðilim.  Yalnýz Yeþilýrmak göletinde daha doðrusu deresinden deyim milyonlarca metre küp su 6-7 milyon bazý yýl 21 milyon metreküpe kadar çýktýðý söyleniyor.Su denize akýp gitmekte olduðunu herkes tarafýndan bilinmektedir. Hal böyleyken o suyu denize akýtmayýp halkýn kullanýmýna sunmaktan daha doðal birþey olamaz. Bunun için yapýlmasý gereken þey neyse de devlet olarak yapýlmasýnda yarar vardýr. Benim kendim o bölgede araþtýrdýðýmýz bir araþtýrma sonucunda o bölge insanýnýn tek talebi arazilerine alternatif baþka arazidir bunlarýn en büyük talebleri. Onu saðlayabilirse devlet, yani o tepeleri teraslayýp bu insanlarýn kullanýmý için arazi teminine gidebilirse, ben bu Yeþilýrmak Göletinin o bölgede rahatlýkla yapýlabileceðini ümit ediyorum. Çünkü o bölgenin en büyük sýkýntýsý ekim arazimizin çok sýnýrlý olmasý. Bize ekim arazisi alternatifleri yaratýn elimizdekilerini alýn þeklinde talepleri vardýr. Bu konuyu da burda aktarmakta yarar görüyoruz. </w:t>
      </w:r>
    </w:p>
    <w:p>
      <w:pPr>
        <w:pStyle w:val="Normal"/>
        <w:jc w:val="both"/>
        <w:rPr>
          <w:sz w:val="24"/>
          <w:szCs w:val="24"/>
        </w:rPr>
      </w:pPr>
      <w:r>
        <w:rPr>
          <w:sz w:val="24"/>
          <w:szCs w:val="24"/>
        </w:rPr>
      </w:r>
    </w:p>
    <w:p>
      <w:pPr>
        <w:pStyle w:val="Normal"/>
        <w:jc w:val="both"/>
        <w:rPr>
          <w:sz w:val="24"/>
          <w:szCs w:val="24"/>
        </w:rPr>
      </w:pPr>
      <w:r>
        <w:rPr>
          <w:sz w:val="24"/>
          <w:szCs w:val="24"/>
        </w:rPr>
        <w:tab/>
        <w:t>Sulara yönelik bu kýsa söylemlerimizden sonra "T" izinleri ile ilgili söylemlerimize geçmek istiyoruz. "T" izinleri olayý bu ülkede hükümetlerin daima baþýný aðrýtan olaylarýn baþýnda yer almaktadýr. Gerçekten ihtiyaç var veya yok konusuna girmeden önce ne kýstaslara baðlý verildiðini gerek bürokratlarýmýz, burda olan bürokratlarýmýz, gerekse siyasilerimiz bunu gayet iyi bilmektedir. Ben filan dönemde bu kadar "T" verildi, filan hükümet döneminde bu kadar "T" verildi diye politika yapacak deðilim. Bir hastalýk var arkadaþlar bu konuda. Bunu söylemek istiyorum ben. Gerçekten hastalýk vardýr. Bu hastalýðý tedavi etmek de bu parlamentoya düþmektedir. Ben bazý veriler söyleyeceðim T’ler ve kamu taþýmacýlýðý ile ilgili ve ondan sonra T’lere deðinmek istiyorum. Þimdi ülkemizde toplam kamu arac sayýsý 12526’dýr. Yani 12526 kamu aracý bugün ülkemizde var. Yani kamu yararýna kullanýlan araç vardýr. Bunlarýn 124 adeti otobüstür. Bunu nüfusa böldüðümüz zaman her 178 kiþiye bir otobüs düþmektedir bu ülkede. Taksi sayýsýna baktýðýmýz zaman, ticari taksi sayýsýna baktýðýmýz zaman ülkedeki taksi sayýsý 1208 tane taksi var bu ülkede, ticari amaçlý taksi vardýr. Bunu nüfusumuza böldüðümüz zaman her 165 kiþiye bir taksi düþmektedir bu ülkede. Kamyon olarak baktýðýmýz zaman, “A” kamyon olarak baktýðýmýz zaman 2417 adet kamyon vardýr. Her 82 kiþiye bir kamyon düþer bu ülkede. Kamyon, kamyonet, van, pikap türü arabalara baktýðýmýz zaman, bunlar “B” sýnýfýna, kategorisine giren kamu taþýmacýlýðýdýr, 5969 adet olduklarýný görmekteyiz. Her 33 kiþiden bir tanesine bu tür “B” katagorisine giren kamu aracý düþmektedir. Kiralýk araçlara baktýðýmýz zaman, bu ülkedeki Zet arabalara baktýðýmýz zaman 1808 adet. Bunlar da ülkemizdeki nüfusa baktýðýmýz zaman her 110 kiþiye bir zet  düþtüðünü görmekteyiz, zet araba .Toplam araç sayýsýný nüfusa böldüðümüz zaman her 15 kiþiye 1 kamu aracý düþer. Bizim ülkemiz gerçekten bu kadar kamu aracý ihtiyacý  var mý, yok mu bunu hiç etüt eden bugüne kadar olmamýþtýr. Her kim talep etmiþse, bizim izin makamý veya siyasilerimiz, bak hiç ayýrmýyorum ben, bugüne kadar siyasilerimiz bu konuda gerçekten ellerini vicdanlarýna koymadan bu konuda gerekli olan izni vermiþlerdir. Bu konuda benim yaptýðým bir araþtýrmayý aktarmak istiyorum. Amerika Birleþik Devletleri’nde New York kentinde 1932 yýlýndan bu yana ticari amaçlý taksi izni verilmemiþ.  Vermemiþ adamlar. 1932 yýlýndan bu yana bir tek taksi izni vermemiþ. Ve þimdi nüfus artýþý da var. Birtakým talepler olmuþ ve gerçekten ihtiyaç var mý, yok mu sorunu çözmek için üç yýldan beri bir komisyon kurulmuþ ve bu komisyon bugün gereksinim olup olmadýðýný araþtýrýyor. Bu konuda gerçekten  gereksinim  var mý, yok mu diyor, bizce bu diyor taksi izni vermemiz için? Biz ne yapýyoruz? Gerçekten biz ne yapýyoruz? Hiç düþünmeden “T” izinlerini daðýtýyoruz. Esasýnda verilen “T” izni deðildir. Devlet kasasýna girecek olan meblaðýn kesilmesidir. Yaptýðýmýz odur arkadaþlar. Onu da þimdi açýklayacaðým ben.Devletin kasasýna girecek olan meblaðý kesiyor kim kesiyor, bunu veren politikacýyý kesiyor, nasýl kestiðini þimdi açýlaklayacaðým bunlarý da.Ranttýr artýk verilen “T” verilmiyor bunu böyle bilmeli, buna bunu bilerek çare aranmalýdýr.  Þimdi “T” lere baktýðýmýz zaman buna ben nerden  ilgi duydum?Ben politikaya girdikten sonra 1-2 yýl  sonraydý  genel sekreter  olmuþtum.  O kadar çok “T” konusunda gelen oldu ki bize dedim yahu iþte nedir neden de bu insanlar bu kadar talep oluyor “T” konusunda diye bir araþtýrma yapayým dedim. Araþtýrmada gördüðüm sýfýr kilometre bir araç ülkeye sokarsanýz siz “T” olarak gümrükden %75 muafiyet yani bugün bir  mercedes getirirsen  sen de bu mercedes’in 10 milyar Türk Lirasý gümrüðü  vardýr bunun  7,5 milyarýný silersiniz bir kalemde,  2,5 milyar verirsiniz kimi kandýrýrýz?Kendi kendinizi arkadaþlar.  Biz bu devletin temsilcisiysek bunu ihtiyacý varsa gerçekten kiþiye verelim ama benim gözlemlediðim kadar yoktur.  Bunu vermek rant vermek demektir.   O kiþi  ne yapar 5 yýl aracýný kullanýr, 5 yýldan sonra satar yeni baþtan bir daha “T” alýr.  Yani ayni haktan yine yararlanýr.  Ben merak ederim hangi kamu görevlisi 5 yýlda 7,5 milyar alýr, en üst bürokratýmýz dahi?Hangi kamu görevlisi alýr?Bu rantý saðlýyoruz biz.Kim saðlýyor?Bu “T” izinlerini verenler saðlýyor, veya verdirtenler saðlýyor aracýnýz sýfýr ile bir yaþ arasýnda ise gümrük muafiyeti %70 yani 10 milyarlýk bu “T” ler de hep mercedes arabalardadýr  veya  son model arabalardadýr.  10 milyar ise gümrük 7 milyar muafiyeti 3 milyar gümrük devletin kasasýna girecek olan 7 milyarý ben gene sildim. Kimi kandýrdým ben?Devleti.  Ama Ahmet aðaya ve Mehmet aðaya þirin göründüm “T” verdi bize Bakan veya ilgili merci.  Ne büyük iþ yaptý.  Þayet araç 1 yaþýndan büyük ise gümrük muafiyeti %60 bunla da bitmiyor ruhsata da geldiði zaman sen gidesin aracýn için 100 milyon lira verirsen  ruhsat almak için bu arkadaþ gider  senin verdiðin paranýn yarýsýný verir %50 muafiyeti var.  50 milyon verir.  Dolayýsýyle bu konuda hepimize görev düþer arkadaþlar bak ben burada parti ayýrmadým bizim dönemimizde bunlar yapýldý demedim, bizim dönemimizde bu kadar verildi sizin döneminizde bu kadar verildi ayrýcalýðýný da yapmadým ben, bir hastalýk var.Ve gerçekten bu hastalýðý biz  tedavi etmezsek  daha bu konuda ben iddia ediyorum ki araçlarýmýzýn yarýsýndan çoðu “T” olacak bu ülkede bu hýzla gidersek.Çok yakýnda göreceðiz çünkü nüfus bellidir araçlarýn yarýsýndan fazlasý “T” olacaktýr.  Tabi “T” alýndýktan sonra bir takým yapýlanlar da vardýr.  Yani köylere bakarsýnýz siz bir köyde 2 tane 3 tane  “T” vardýr.  O köyün nüfusuna bakarsanýz siz gerçekten yani bu köyde “T” ye  ne gereksinim vardýr? Belki her köyde bir “T” gereksinimi olabilir acil durumlar için ona bir “T”   ama bir köyde birden fazla  “T” ben bunu da anlamakta zorlanýyorum.  Ne  gereksinimi var?</w:t>
      </w:r>
    </w:p>
    <w:p>
      <w:pPr>
        <w:pStyle w:val="Normal"/>
        <w:jc w:val="both"/>
        <w:rPr>
          <w:sz w:val="24"/>
          <w:szCs w:val="24"/>
        </w:rPr>
      </w:pPr>
      <w:r>
        <w:rPr>
          <w:sz w:val="24"/>
          <w:szCs w:val="24"/>
        </w:rPr>
      </w:r>
    </w:p>
    <w:p>
      <w:pPr>
        <w:pStyle w:val="Normal"/>
        <w:jc w:val="both"/>
        <w:rPr>
          <w:sz w:val="24"/>
          <w:szCs w:val="24"/>
        </w:rPr>
      </w:pPr>
      <w:r>
        <w:rPr>
          <w:sz w:val="24"/>
          <w:szCs w:val="24"/>
        </w:rPr>
        <w:tab/>
        <w:t>SONAY ADEM (Yerinden)(Devamla)- Rekabet yapýyorlar.</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RABACIOÐLU - (Devamla)- 3 tane 4 tane “T” olan köy vardýr.  Kiþi var iki kez “T” sini satmýþ üçüncü “T” sini almýþ.  Bunlarý da ayýklamak gerekmektedir.  Bunlara da çözüm bulmak gerekmektedir.   Bazý meslek gruplarýna “T” veriliyor.  Ben meslek gruplarýna baktým kiþilerin içinde emekli olan kiþi var, emekli oldu onun bir kere “T” alma hakký bana göre olmamasý gerekir. O adam artýk emekli olmuþtur.  Mühendis var, doktor olup ve “T” alan kiþiler oldu bu ülkede doktor olup da “T” alan, bunlarý yaptýk biz yapmalayým diyorum, yapmayalým diyorum.  Bu konuyu düzenlemek için DP grubu olarak biz bir yasa tasarýsý hazýrladýk.  Daha doðrusu kamu taþýmacýlýðýný ilgilendiren yasayý ele aldýk ve A’dan Z’ye gerek izin makamý ile ilgili izin makamýnýn oluþumu ile ilgili  satýþlarla ilgili yani “T” alan bir kiþi 10 yýldan önce “T”sini satamayacak.  10 yýldan sonra da sattýðý zaman da 10 yýl geçmeden ikinci “T” hakký olmayacak.  Mesela bu yasada öngörülenlerden bir tanesi de budur.  Yani burada 20 yýllýk bir zaman sürecinde kiþiyi baðlarsýn ama  kiþinin saðlýkla ilgili bir sorunu varsa ve Saðlýk Kurulu raporu gerçekten þöförlük yapamaz diye bir rapor verirse veya kiþi ölürse bunun “T” sinin satýlmasý þansý vardýr.  Bunlarý içeriyor.Yine renk konusunu getirdik, taksimetre olayýný getirdik, taksilerde bununla da kalmadýk .Renkli ýþýklý taksi yazacak dedik  damýnda “T”lerin. Bunun dýþýnda ne dedik, kapýsýna dedik durak ismi ve telefon numarasý dedik bu araçlarýn bilinsin be kardeþim. Adam alýp da üzeine “T” takmayan adam olamaz, kapýsýna hangi duraða ait olduðunu, telefon numarasý ne olduðu  yazýlacaktýr. Daha bunun gibi birtakým düzenlemeler içermektedir. Gerçekten  belki bizim  eksikliklerimiz olabilir duyduðuma kadarýyle Ulusal Birlik Partisi kanadýndan bir grup arkadaþ bu konuda çalýþma yapýyormuþ, beni mutlu etti bu arkadaþlar  gerçekten sevindim bizim eksikliklerimiz olabilir belki bu yasada, çünkü biz iki yýl bu yasayla ilgili bir çalýþma yaptýk eksikliklerimiz olabilir biz bu yasayý bugünlerde  Meclise sunacaðýz. Gerçekten diðer arkadaþlar ilgili arkadaþlar çalýþsýnlar bu konuda daha yapýcý görüþleri varsa sunsunlar ve iki yasayý birden bu Mecliste görüþelim ve güzel bir yasa çýkaralým. Bizim temennimiz budur ve bunun bir an önce gerçekleþmesini arzularýz. </w:t>
      </w:r>
    </w:p>
    <w:p>
      <w:pPr>
        <w:pStyle w:val="Normal"/>
        <w:jc w:val="both"/>
        <w:rPr>
          <w:sz w:val="24"/>
          <w:szCs w:val="24"/>
        </w:rPr>
      </w:pPr>
      <w:r>
        <w:rPr>
          <w:sz w:val="24"/>
          <w:szCs w:val="24"/>
        </w:rPr>
      </w:r>
    </w:p>
    <w:p>
      <w:pPr>
        <w:pStyle w:val="Normal"/>
        <w:jc w:val="both"/>
        <w:rPr>
          <w:sz w:val="24"/>
          <w:szCs w:val="24"/>
        </w:rPr>
      </w:pPr>
      <w:r>
        <w:rPr>
          <w:sz w:val="24"/>
          <w:szCs w:val="24"/>
        </w:rPr>
        <w:tab/>
        <w:t>Bir de izin makamýyla ilgili, izin makamýnýn ilgili dairesine  gideyim  bir göreyim dedim nasýl bir yerdir burasý. Gerçekten gittiðim zaman ben ülkem adýna devletim adýna üzüldüm. Öyle bir yerde duruyor ki dünya bilgi çaðýna, bilgisayar çaðýna geçmiþken orda 12 bin 526 adet dosya  raflarda dizilmiþ. Dairelerin birisi sadece dosyalarýn tasnifine ayrýlmýþ. Bir bilgisayar alacðýz arkadaþlar, bir bilgisayar alacaðýz o dosyalarýn hepsini yükleriz onun içine. Kiradan da kurtulurum ben. Ama  iþin kolayý var kirayý vereyim diyor raflar dosya dolu kalsýn, toprak içerisinde bir taraf tamamen dosya ve  ben o bölgeye gitsem istediðim dosyayý da alýr çýkarým onun içerisinden onu da size söyleyim ha çünkü orda  birisi yoktur pek.Çünkü büyük bir daire gerçekten istediðiniz zaman gideceðiz istediðimiz kadar dosyayý alýp çýkacaðýz belki istediðimiz dosyayý alamayýz bilemem ama istediðiniz kadar dosyayý koltuðunun altýna koyup  çýkacaðýz o daireden. Öyle bir daire var orda. Gidip o daireyi görmenizi  isterim. Devletcilik bu deðildir.Daha doðrusu  daire deðil sekreterlik deyim izin makamý sekreterliðidir orasý, iki daireyi tutarýk bir tanesi dosya arþivi için tutulmuþ, bir tanesi de iþlem için tutulmuþ 3-4 tane personel var onun içerisinde.Yani bir daireye ben bir bilgisayar alsam ben bir bilgisayar alsam o dosyanýn hepsini yüklerim ve devlete bir daire  kirasýndan kurtarýrým. Bu beceriyi dahi biz  gösteremedik yýllarca bu toplumda.</w:t>
      </w:r>
    </w:p>
    <w:p>
      <w:pPr>
        <w:pStyle w:val="Normal"/>
        <w:jc w:val="both"/>
        <w:rPr>
          <w:sz w:val="24"/>
          <w:szCs w:val="24"/>
        </w:rPr>
      </w:pPr>
      <w:r>
        <w:rPr>
          <w:sz w:val="24"/>
          <w:szCs w:val="24"/>
        </w:rPr>
      </w:r>
    </w:p>
    <w:p>
      <w:pPr>
        <w:pStyle w:val="Normal"/>
        <w:jc w:val="both"/>
        <w:rPr>
          <w:sz w:val="24"/>
          <w:szCs w:val="24"/>
        </w:rPr>
      </w:pPr>
      <w:r>
        <w:rPr>
          <w:sz w:val="24"/>
          <w:szCs w:val="24"/>
        </w:rPr>
        <w:tab/>
        <w:t>“T”lerden sonra muhtarlarla ilgili olarak birkaç söz söylemek isterim. Ülkemizde toplam 259 muhtarlýk bulunmaktadýr. Bunlarýn 137 tanesi köy muhtarýdýr bunlar. 122 tanesi ise belediye hudutlarý içerisinde olan muhtarlýklardýr. Esasýnda muhtarlýklar seçilmiþ olan kamu görevlileridir bir noktada bu insanlar kamu görevi yapar orda seçilmiþ kamu görevlileridir bunlar. Muhtarlarla da ilgili 1930’lu yýllardan yapýlmýþ olan yasalar vardýr. Son muhtarlarla ilgili bir yasal düzenleme biz yapmadýk muhtarlarla ilgili yasalar 1930’lu yýllarda  Ýngiliz döneminden kalma yasalardýr. Bu yasalara  baktýðýmýz zaman Köy Ýhtiyar Heyeti yasasý, Fasýl 259. Kamu Saðlýðý  Köyler Yasasý Fasýl 287. Kýr Bekçileri Yasasý Fasýl 349 ve Köy Sularý Yasasý Fasýl 245 ve harçlarla ilgili yasalar vardýr. Bizim yapmamýz gereken muhtarlara yönelik bu daðýnýk olan yasalarý muhtarlara dönük bir yasa altýnda toplamak ve muhtarýmýzýn kullanýmýna vermektir. Gerçekten muhtarlar bu yasalarý alýp okumak ve ne yapýp yapmayacaklarýný, yetkilerinin ne olduðunu bilemeyebilirler. Ýngilizin döneminde muhtarlarýn çok büyük yetkileri vardý. Öyle ki 10 Kýbrýs Lirasýna kadar yol bakým onarýmý için para alma hakký vardý muhtarýn. 10 Kýbrýs Lirasý çok büyük paraydý arkadaþlar o zamanlar bu meblaðý alma þansý vardý muhtarýn ama þimdi öyle bir þansý olduðunu ben söyleyemem. Bunun dýþýnda muhtar ve ihtiyar heyeti üyeleri istimlak etme yetkisi vardý köy amaçlý arazi istimlak etme yetkisi vardý. Þimdi  muhtarlarýmýza baktýðýmýz zaman, ne yaptýklarýna baktýðýmýz zaman muhtarlar sadece özellikle belediye hudutlarý içerisinde olan muhtarlar sadece tasdik memurluðu yapýyor muhtarlar, belediye hudutlarý içerisinde olanlar. Belediye hudutlarý dýþýnda olan muhtarlar ise tasdik memurluðu yanýnda arzuhalcilik de yapýyorlar. Nereye? Bakana. Esasýnda muhtarlarýn baðlý olduðu kýsým kaymakamlýklardýr. Bölge amirleri muhtarlýklarýn kaymakamlýklardýr. Fakat merkeziyetçilik veya merkezi yapý bu ülkede o kadar yerleþti ki artýk kaymakam diyor dursun bir tarafta diyor. Ne kaymakamý diyor. Hele partili ise de elbette diyor direkt diyor sorunumu diyor bakana diyor aktarýrým diyor, bu iþi diyor çözerim. Burada ne yaptýk biz? Kaymakamlýklarý erozyone  ettik. Ne yaptýk? Devletimizin bir kurumunu yok saydýrýyoruz biz. Ama bu herkesin iþine gelir bu, herkesin iþine geldi. Þimdi tehlikeli  bir boyut daha oluþtu. Artýk Bakanlýða da gitmiyor muhtarlar ve belediye baþkanlarý, saðolsun TC Yardým Heyeti var, oraya gidiyor, sorununu oraya aktarýyor, oradan sorunlara çözüm bulmayý arýyor.  Bakanlýk da erozyona uðruyor ama dikkatinizi çekerim arkadaþlar. Ne bakanlýktýr erozyonu olan, ne de kaymakamlýklardýr erozyonu olan Kuzey Kýbrýs Türk Cumhuriyeti’nin ta kendisidir. Bunu böyle bilmeliyiz, buna böyle tedbir almaz isek bu ülkenin geleceði, KKTC olgusu sadece sözde bir olgu olarak kalacaktýr. Onu ben size söyleyeyim buradan. Sadece KKTC olgusu sözde bir olgu kalacaktýr. Ben bugün Türkiye Cumhuriyeti yardýmlarýna minnet duyan bir kiþiyim,gerçekten ama yasasý var bunun. Yasasý ne diyor? Ödemeler son Maliye Bakanýnýn onayý ile olacaktýr diyor. Býrakýn bu diyor muhtarlarýmýzý veya belediye baþkanlarýmýzý TC Yardým Heyetine gitmesini, dairelerimizin, bazý dairelerimizin dahi direkt TC Yardým Heyetine ben direkt olarak müracaat ettiklerini duyuyorum ben. Bunlar üzücüdür arkadaþlar. Bu konuda muhakkak devlet olarak tedbir almak zorundayýz ve yasa ne derse ki Bütçe Yasasýna baktýðýmýz zaman ödemelerin Maliye Bakaný onayý olduktan sonra yapýlacaðý yazýlýyor. Fakat Maliye Bakaný ne yazýk ki burada da teðet geçiliyor. Bu konuda da tedbir almanýzý ben arzuluyorum.</w:t>
      </w:r>
    </w:p>
    <w:p>
      <w:pPr>
        <w:pStyle w:val="Normal"/>
        <w:jc w:val="both"/>
        <w:rPr>
          <w:sz w:val="24"/>
          <w:szCs w:val="24"/>
        </w:rPr>
      </w:pPr>
      <w:r>
        <w:rPr>
          <w:sz w:val="24"/>
          <w:szCs w:val="24"/>
        </w:rPr>
      </w:r>
    </w:p>
    <w:p>
      <w:pPr>
        <w:pStyle w:val="Normal"/>
        <w:jc w:val="both"/>
        <w:rPr>
          <w:sz w:val="24"/>
          <w:szCs w:val="24"/>
        </w:rPr>
      </w:pPr>
      <w:r>
        <w:rPr>
          <w:sz w:val="24"/>
          <w:szCs w:val="24"/>
        </w:rPr>
        <w:tab/>
        <w:t>Muhtarlarýn birtakým talepleri de var bu meyanda onu da belirteyim. Bir ödenek talebi var muhtarlarýn. Tabii bu ödenek þekli nasýl olur diye burada ben bunu tartýþacak deðilim. Yalnýz gerçekten hiçbir iþ angarya olmaz. Bunlara pul sistemi mi gelir, asgari ücret baz alýnarak birþey mi yapýlýr, bu konu muhakkak oturulup tartýþýlmalý ve bu insanlara ya aldýklarý harç veya verdikleri her evrak için bir harç veya bir pul yapýþtýrýlýr ve o pulun belli bir meblâðýný almasý saðlanýr. Ne ise bunlar tartýþýlýr. Muhtarlarýn böyle bir talebi vardýr. Bunu gözardý etmemekte yarar vardýr. Diðer bir talepleri; muhtar kimliði. Bu eski Ýçiþleri Bakaný zannedersem Taner Etkin Bey zamanýnda böyle bir kimlik verilmiþtir. Bu kimliðin devamýndan yanayýz. Bu kimliðin bu muhtarlara verilmesinde yarar olacaðý kanýsýndayýz. Belediye hudutlarý içerisinde olan muhtarlarýn ise sadece tasdik yaptýklarýný biliyoruz. Bunlarý da belediye hizmetlerinde veya belediye baþkanlarý ile bölgesel koordinasyonlar þeklinde kullanýlmakta veya sorunlarý belediyeye aktarmakta  bir sorumluluk verecek olursak bugünkü muhtarlara bu insanlarýn da þefkatini, iþ yapma þevkatini artýracaðýmýza inanýyoruz.</w:t>
      </w:r>
    </w:p>
    <w:p>
      <w:pPr>
        <w:pStyle w:val="Normal"/>
        <w:jc w:val="both"/>
        <w:rPr>
          <w:sz w:val="24"/>
          <w:szCs w:val="24"/>
        </w:rPr>
      </w:pPr>
      <w:r>
        <w:rPr>
          <w:sz w:val="24"/>
          <w:szCs w:val="24"/>
        </w:rPr>
      </w:r>
    </w:p>
    <w:p>
      <w:pPr>
        <w:pStyle w:val="Normal"/>
        <w:jc w:val="both"/>
        <w:rPr>
          <w:sz w:val="24"/>
          <w:szCs w:val="24"/>
        </w:rPr>
      </w:pPr>
      <w:r>
        <w:rPr>
          <w:sz w:val="24"/>
          <w:szCs w:val="24"/>
        </w:rPr>
        <w:tab/>
        <w:t>Tabii Bakanlýðýn görevleri çok olduðu için her konuya biraz olsun deðinmekte yarar görüyoruz. Bir diðer konu Ýçiþleri Bakanlýðýnda vatandaþlýklar olayýdýr. Gerçekten vatandaþlýk kutsal bir olay.Ben daima onu belirtirim. Bir ülkenin vatandaþý olmak kutsal bir olaydýr ve herkes her istediði ülkenin vatandaþý olamaz. Bir ülkeye vatandaþ olabilmek için imbikten geçmen gerekir veyahut da belli kurallara baðlý olaraktan kiþiler vatandaþ olur. Biz yasalarýmýz bu konu ile ilgili ne emrederse onlarýn yapýlmasýný arzularýz. Böyle Ahmet rica etti, Mehmet rica etti vatandaþ olsun diyerek kiþiler vatandaþ olmasýn. Çünkü bugün sen söylersin Mehmet’e özel kalemine filân kiþiyi vatandaþ yap, özel kalemin der,yahu bakan 3 tane söyledi, bir de bize talep vardýr, bir de ben yazayým bu araya bir isimcik, nasýl olsa Bakanlar Kurulundan geçerken bakan nerden bilecek der ve bu þekilde vatandaþlýklar oluyor. Gerçekten kural ne ise vatandaþlýklar konusunda onlar uygulansýn. Çünkü vatandaþ dediðin bu ülkede doðan, bu topraða emek veren, terini akýtan, sýrasýnda kanýný akýtan, vergisini veren, askerlik gibi yükümlülüðü varsa yerine getiren kiþidir veyahut gerçekten bu ülkeye gelip çok büyük bir ekonomik yatýrýmda bulunan kiþi varsa ve gerçekten ekonomimize büyük bir artýþý olan birisi varsa onu da ödüllendirme þeklinde, ödüllendirmedir vatandaþý bir noktada.Ama biz bu þekilde uygulamakla ödüllendirmeden çýkardýk vatandaþlýðý çünkü artýk normal yapýlan sýrada bir iþlemmiþ gibi olmaya baþladý. Dolayýsýyle vatandaþlýklar konusunda da yasalar ne emrediyorsa onlarýn yapýlmasýný arzuluyoruz.</w:t>
      </w:r>
    </w:p>
    <w:p>
      <w:pPr>
        <w:pStyle w:val="Normal"/>
        <w:jc w:val="both"/>
        <w:rPr>
          <w:sz w:val="24"/>
          <w:szCs w:val="24"/>
        </w:rPr>
      </w:pPr>
      <w:r>
        <w:rPr>
          <w:sz w:val="24"/>
          <w:szCs w:val="24"/>
        </w:rPr>
      </w:r>
    </w:p>
    <w:p>
      <w:pPr>
        <w:pStyle w:val="Normal"/>
        <w:jc w:val="both"/>
        <w:rPr>
          <w:sz w:val="24"/>
          <w:szCs w:val="24"/>
        </w:rPr>
      </w:pPr>
      <w:r>
        <w:rPr>
          <w:sz w:val="24"/>
          <w:szCs w:val="24"/>
        </w:rPr>
        <w:tab/>
        <w:t>Tabanca izinlerine de ben deðinmek istiyorum. Tabanca izinlerinin verilmesine karþý deðiliz biz. Fakat tabanca izinlerinin ilkesiz verilmesine karþýyýz. Hele taþýnmasýna daha da büyük karþýyýz. Bu ülkede þayet ben insanýmýn güvenliðini saðlayamadýðýmdan dolayý tabanca verirsem herkese tabanca veririm. Herkese tabanca verelim biz. Þayet güvenliði ben saðlarsam o zaman ben kime tabanca vereceðimin ilkesini  açýk ve net ortaya koymam gerekmektedir. Bu partili veya bu partisiz diyerekten kiþilere tabanca izni verilmemesini  arzuluyoruz bunu da burda belirtmekte yarar görüyorum.</w:t>
      </w:r>
    </w:p>
    <w:p>
      <w:pPr>
        <w:pStyle w:val="Normal"/>
        <w:jc w:val="both"/>
        <w:rPr>
          <w:sz w:val="24"/>
          <w:szCs w:val="24"/>
        </w:rPr>
      </w:pPr>
      <w:r>
        <w:rPr>
          <w:sz w:val="24"/>
          <w:szCs w:val="24"/>
        </w:rPr>
      </w:r>
    </w:p>
    <w:p>
      <w:pPr>
        <w:pStyle w:val="Normal"/>
        <w:jc w:val="both"/>
        <w:rPr>
          <w:sz w:val="24"/>
          <w:szCs w:val="24"/>
        </w:rPr>
      </w:pPr>
      <w:r>
        <w:rPr>
          <w:sz w:val="24"/>
          <w:szCs w:val="24"/>
        </w:rPr>
        <w:tab/>
        <w:t>Bütçe kalemine baktýðýmýz zaman ilçeleþmeyle ilgili herhangi bir ödeneðin olmadýðýný görmekteyiz. Ýlçeleþmeyi biz yalnýz seçimlere yönelik olarak bölgeleri daraltmak için yapmadýk.</w:t>
      </w:r>
    </w:p>
    <w:p>
      <w:pPr>
        <w:pStyle w:val="Normal"/>
        <w:jc w:val="both"/>
        <w:rPr>
          <w:sz w:val="24"/>
          <w:szCs w:val="24"/>
        </w:rPr>
      </w:pPr>
      <w:r>
        <w:rPr>
          <w:sz w:val="24"/>
          <w:szCs w:val="24"/>
        </w:rPr>
      </w:r>
    </w:p>
    <w:p>
      <w:pPr>
        <w:pStyle w:val="Normal"/>
        <w:jc w:val="both"/>
        <w:rPr>
          <w:sz w:val="24"/>
          <w:szCs w:val="24"/>
        </w:rPr>
      </w:pPr>
      <w:r>
        <w:rPr>
          <w:sz w:val="24"/>
          <w:szCs w:val="24"/>
        </w:rPr>
        <w:tab/>
        <w:t>AHMET KÂÞÝF (Gazi Maðusa) (Yerinden)- Var.</w:t>
      </w:r>
    </w:p>
    <w:p>
      <w:pPr>
        <w:pStyle w:val="Normal"/>
        <w:jc w:val="both"/>
        <w:rPr>
          <w:sz w:val="24"/>
          <w:szCs w:val="24"/>
        </w:rPr>
      </w:pPr>
      <w:r>
        <w:rPr>
          <w:sz w:val="24"/>
          <w:szCs w:val="24"/>
        </w:rPr>
      </w:r>
    </w:p>
    <w:p>
      <w:pPr>
        <w:pStyle w:val="Normal"/>
        <w:jc w:val="both"/>
        <w:rPr>
          <w:sz w:val="24"/>
          <w:szCs w:val="24"/>
        </w:rPr>
      </w:pPr>
      <w:r>
        <w:rPr>
          <w:sz w:val="24"/>
          <w:szCs w:val="24"/>
        </w:rPr>
        <w:tab/>
        <w:t>MUSTAFA ARABACIOÐLU (Devamla)- Yeterli deðil çok azdýr yani amaca uygun deðil ben ona yok diyorum ben. Burda ilçeleþmedeki en büyük amaç hizmeti  vatandaþýn ayaðýna götürmekti.  Esas  amaç ilçeleþmedeki amaç hizmeti  vatandaþýn ayaðýna götürmektedir. Yani Güzelyurt’taki vatandaþýmýn Lefkoþa’ya gelmeden sorununu Güzelyurt’ta çözmesiydi, Ýskele’deki vatandaþýmýn, Yeni Ýskele’deki vatandaþýmýn sorununu Maðusa’ya gelmeden Yeni Ýskele’de çözmesiydi. Dolayýsýyle yalnýz seçime yönelik deðildi. Dolayýsýyle bu hizmetin verilmesi için gerekli olan düzenlemeler neyse bunlarýn saðlanmasýna yönelik kalemlerin açýlmasýný ve bu konuya yönelik ödenekler konmasýný arzuluyoruz.</w:t>
      </w:r>
    </w:p>
    <w:p>
      <w:pPr>
        <w:pStyle w:val="Normal"/>
        <w:jc w:val="both"/>
        <w:rPr>
          <w:sz w:val="24"/>
          <w:szCs w:val="24"/>
        </w:rPr>
      </w:pPr>
      <w:r>
        <w:rPr>
          <w:sz w:val="24"/>
          <w:szCs w:val="24"/>
        </w:rPr>
      </w:r>
    </w:p>
    <w:p>
      <w:pPr>
        <w:pStyle w:val="Normal"/>
        <w:jc w:val="both"/>
        <w:rPr>
          <w:sz w:val="24"/>
          <w:szCs w:val="24"/>
        </w:rPr>
      </w:pPr>
      <w:r>
        <w:rPr>
          <w:sz w:val="24"/>
          <w:szCs w:val="24"/>
        </w:rPr>
        <w:tab/>
        <w:t>Ýçiþleri Bakanlýðýna baðlý diðer bir konu  ise aðýllar konusudur. Nerden çýktý aðýllar diyeceksiniz. Gerçi Ýçiþleri Bakanlýðý dedik ya insanýmýzýn her kademesinde etkili olan bir Bakanlýk. Aðýllar konusunda da izin veren mercilerden bir tanesi de Ýçiþleri Bakanlýðý. Nasýl olur? Belediyeler vasýtasýyla verebilirler, muhtarlar vasýtasýyle verebilirler, kaymakamlýklar vasýtasýyla verebilirler aðýllarý bunun dýþýnda bir de Tarým Dairesinin Hayvancýlýk Dairesi  vasýtasýyla aðýl verir. Gerçekten bakarsýnýz öyle çarpýk yerlerde aðýl daðýtýlýr ki bunlarý görünce insanýn hayret etmemesi elde deðil. En basit örneðini Maðusa’ya giderken  Haspolat’ýn karþýsýnda tepenin yamacýnda olan aðýllarý gösterebiliriz. Gerçekten turizme açýk olan bir yol, turizme açýk bir bölge geçerken orda o lamarinalar nedir diye insanlar gayri ihtiyari sorar. Burasý aðýl  yeri kim verdi?Biz verdik.Neye dayanarak verdik?Su var mý dedik o bölgede, su yok. Ekim için mera var mý mera da yok e nerden verildi, öyle uygun görüldü , verildi.  Bunu önlemek için bizim bir önerimiz olacak yine Demokrat Parti olarak. Biz  Tarým Bakanlýðý, Ýçiþleri Bakanlýðý Temsilcisi ve Çevre Dairesi yetkililerinden oluþacak olan bir birim oluþsun dedik ve bu birim karar versin nereye hayvancýlýk yapýlacaðýna veya nereye  hayvancýlýða uygundur ona göre dedik bu konuda  deðinilsin bu birim ama Ýçiþleri Bakanlýðý uhdesinde   olabilir, Tarým Bakanlýðý uhdesinde olabilir mühim deðil, mühim olan bu birimin  oluþmasý ve bu birim oluþtuktan sonra da amaca uygun bir þekilde hizmet vermesidir. Bugünkü gibi deðil.  Gönyeli’ye baktýðýmýz zaman ben size söyleyim o bölgede 19 parsel hayvancýlýk dairesinin çizdiði parsel verildi 19 parsel  Belediyece 33 parsel edildi daðýtýldý. 33 parsel niçin 33 parsel ?Seçmenine göre adam  hareket ediyor. 33 kiþiye verdiðinde 33 kiþiden  ben oy alýrým, 19 kiþiye verdiðinde 19 kiþiden oy alacaðýnýn bunu hesapladý. Ve 33 kiþiye orda aðýl yeri verildi. Gidip gördüðünüz zaman orasýný gerçekten ben burukluk hissettim. Gönyeli’deki...</w:t>
      </w:r>
    </w:p>
    <w:p>
      <w:pPr>
        <w:pStyle w:val="Normal"/>
        <w:jc w:val="both"/>
        <w:rPr>
          <w:sz w:val="24"/>
          <w:szCs w:val="24"/>
        </w:rPr>
      </w:pPr>
      <w:r>
        <w:rPr>
          <w:sz w:val="24"/>
          <w:szCs w:val="24"/>
        </w:rPr>
      </w:r>
    </w:p>
    <w:p>
      <w:pPr>
        <w:pStyle w:val="Normal"/>
        <w:jc w:val="both"/>
        <w:rPr>
          <w:sz w:val="24"/>
          <w:szCs w:val="24"/>
        </w:rPr>
      </w:pPr>
      <w:r>
        <w:rPr>
          <w:sz w:val="24"/>
          <w:szCs w:val="24"/>
        </w:rPr>
        <w:tab/>
        <w:t>ERSOY ÝNCE (Gazi Maðusa) (Yerinden)- Tasarruf yaptý.</w:t>
      </w:r>
    </w:p>
    <w:p>
      <w:pPr>
        <w:pStyle w:val="Normal"/>
        <w:jc w:val="both"/>
        <w:rPr>
          <w:sz w:val="24"/>
          <w:szCs w:val="24"/>
        </w:rPr>
      </w:pPr>
      <w:r>
        <w:rPr>
          <w:sz w:val="24"/>
          <w:szCs w:val="24"/>
        </w:rPr>
      </w:r>
    </w:p>
    <w:p>
      <w:pPr>
        <w:pStyle w:val="Normal"/>
        <w:jc w:val="both"/>
        <w:rPr>
          <w:sz w:val="24"/>
          <w:szCs w:val="24"/>
        </w:rPr>
      </w:pPr>
      <w:r>
        <w:rPr>
          <w:sz w:val="24"/>
          <w:szCs w:val="24"/>
        </w:rPr>
        <w:tab/>
        <w:t>MUSTAFA ARABACIOÐLU (Devamla)- Nedir?</w:t>
      </w:r>
    </w:p>
    <w:p>
      <w:pPr>
        <w:pStyle w:val="Normal"/>
        <w:jc w:val="both"/>
        <w:rPr>
          <w:sz w:val="24"/>
          <w:szCs w:val="24"/>
        </w:rPr>
      </w:pPr>
      <w:r>
        <w:rPr>
          <w:sz w:val="24"/>
          <w:szCs w:val="24"/>
        </w:rPr>
      </w:r>
    </w:p>
    <w:p>
      <w:pPr>
        <w:pStyle w:val="Normal"/>
        <w:jc w:val="both"/>
        <w:rPr>
          <w:sz w:val="24"/>
          <w:szCs w:val="24"/>
        </w:rPr>
      </w:pPr>
      <w:r>
        <w:rPr>
          <w:sz w:val="24"/>
          <w:szCs w:val="24"/>
        </w:rPr>
        <w:tab/>
        <w:t>ERSOY ÝNCE (Yerinden)(Devamla)- Tasarruftur.</w:t>
      </w:r>
    </w:p>
    <w:p>
      <w:pPr>
        <w:pStyle w:val="Normal"/>
        <w:jc w:val="both"/>
        <w:rPr>
          <w:sz w:val="24"/>
          <w:szCs w:val="24"/>
        </w:rPr>
      </w:pPr>
      <w:r>
        <w:rPr>
          <w:sz w:val="24"/>
          <w:szCs w:val="24"/>
        </w:rPr>
      </w:r>
    </w:p>
    <w:p>
      <w:pPr>
        <w:pStyle w:val="Normal"/>
        <w:jc w:val="both"/>
        <w:rPr>
          <w:sz w:val="24"/>
          <w:szCs w:val="24"/>
        </w:rPr>
      </w:pPr>
      <w:r>
        <w:rPr>
          <w:sz w:val="24"/>
          <w:szCs w:val="24"/>
        </w:rPr>
        <w:tab/>
        <w:t>MUSTAFA ARABACIOÐLU (Devamla)- Tasarruftur. Bu ülkede bu kadar yer kalmýþ sen bunu tasarruf olarak deðerlendirirsin.</w:t>
      </w:r>
    </w:p>
    <w:p>
      <w:pPr>
        <w:pStyle w:val="Normal"/>
        <w:jc w:val="both"/>
        <w:rPr>
          <w:sz w:val="24"/>
          <w:szCs w:val="24"/>
        </w:rPr>
      </w:pPr>
      <w:r>
        <w:rPr>
          <w:sz w:val="24"/>
          <w:szCs w:val="24"/>
        </w:rPr>
      </w:r>
    </w:p>
    <w:p>
      <w:pPr>
        <w:pStyle w:val="Normal"/>
        <w:jc w:val="both"/>
        <w:rPr>
          <w:sz w:val="24"/>
          <w:szCs w:val="24"/>
        </w:rPr>
      </w:pPr>
      <w:r>
        <w:rPr>
          <w:sz w:val="24"/>
          <w:szCs w:val="24"/>
        </w:rPr>
        <w:tab/>
        <w:t>ERSOY ÝNCE (Yerinden)(Devamla)- Herhalde öyle düþündü Sayýn Baþkan.</w:t>
      </w:r>
    </w:p>
    <w:p>
      <w:pPr>
        <w:pStyle w:val="Normal"/>
        <w:jc w:val="both"/>
        <w:rPr>
          <w:sz w:val="24"/>
          <w:szCs w:val="24"/>
        </w:rPr>
      </w:pPr>
      <w:r>
        <w:rPr>
          <w:sz w:val="24"/>
          <w:szCs w:val="24"/>
        </w:rPr>
      </w:r>
    </w:p>
    <w:p>
      <w:pPr>
        <w:pStyle w:val="Normal"/>
        <w:jc w:val="both"/>
        <w:rPr>
          <w:sz w:val="24"/>
          <w:szCs w:val="24"/>
        </w:rPr>
      </w:pPr>
      <w:r>
        <w:rPr>
          <w:sz w:val="24"/>
          <w:szCs w:val="24"/>
        </w:rPr>
        <w:tab/>
        <w:t>MUSTAFA ARABACIOÐLU (Devamla)- Tamam sen de ayný þeyi tasdik edersen tamamdýr Baþkanýn düþüncesi demektir.</w:t>
      </w:r>
    </w:p>
    <w:p>
      <w:pPr>
        <w:pStyle w:val="Normal"/>
        <w:jc w:val="both"/>
        <w:rPr>
          <w:sz w:val="24"/>
          <w:szCs w:val="24"/>
        </w:rPr>
      </w:pPr>
      <w:r>
        <w:rPr>
          <w:sz w:val="24"/>
          <w:szCs w:val="24"/>
        </w:rPr>
      </w:r>
    </w:p>
    <w:p>
      <w:pPr>
        <w:pStyle w:val="Normal"/>
        <w:jc w:val="both"/>
        <w:rPr>
          <w:sz w:val="24"/>
          <w:szCs w:val="24"/>
        </w:rPr>
      </w:pPr>
      <w:r>
        <w:rPr>
          <w:sz w:val="24"/>
          <w:szCs w:val="24"/>
        </w:rPr>
        <w:tab/>
        <w:t>ERSOY ÝNCE (Yerinden)(Devamla)- Bilemiyorum, bilemiyorum.</w:t>
      </w:r>
    </w:p>
    <w:p>
      <w:pPr>
        <w:pStyle w:val="Normal"/>
        <w:jc w:val="both"/>
        <w:rPr>
          <w:sz w:val="24"/>
          <w:szCs w:val="24"/>
        </w:rPr>
      </w:pPr>
      <w:r>
        <w:rPr>
          <w:sz w:val="24"/>
          <w:szCs w:val="24"/>
        </w:rPr>
      </w:r>
    </w:p>
    <w:p>
      <w:pPr>
        <w:pStyle w:val="Normal"/>
        <w:jc w:val="both"/>
        <w:rPr>
          <w:sz w:val="24"/>
          <w:szCs w:val="24"/>
        </w:rPr>
      </w:pPr>
      <w:r>
        <w:rPr>
          <w:sz w:val="24"/>
          <w:szCs w:val="24"/>
        </w:rPr>
        <w:tab/>
        <w:t>MUSTAFA ARABACIOÐLU (Devamla)- Yok tasarruf oldu evet. 19 parsel 33 parsel edildi ve geliþi güzel daðýtýldý bir gün seni Meclisten alýp o bölgeye götüreceðim hayvancýlýk yeri mi çöplük yeri midir diye bir deðerlendiresin sen de  iyi olur o zaman, gerçekten.Sonra bu aðýllar konusunu böyle geçtikten sonra av üretimine yönelik de birkaç söz söylemek isterim ben. Gerçekten kendimizi biz avcýdan sayarýz, o kategorideniz yani. Ama vururuz vurmayýz mühüm deðil, çünkü artýk vuran vurmayan bir oldu doðada çünkü av yok. Dolayýsýyle kategorimiz artýk belli deðil. Yani vuran da av vurmadýðý için vuramaz, vurmayan da  av vuramadýðý için þimdi kategorilerimiz hep bir oldu. Dolayýsýyle ben þimdi avcýyým derim. Çünkü kimse vurmaz gidip gelenlerden diye rahatýz ve rahatlýkla söyleyebiliriz avcý olduðumuzu. Bizim burada bir istencimiz olacak Sayýn Maliye Bakanlýðýndan, Ýçiþleri Bakanlýðýndan ve Saðlýk Bakanlýðýndan. Þimdi biz av ruhsatlarýný almaya gittiðimiz zaman, üç yere harç veririz. Bir tanesi tasarruf için verilen harçtýr, diðeri avlanmak için verilen harçtýr, bir üçüncüsü ise av üretimine katký amaçlý verilen harçtýr. Gerçekten þimdi ben merak ederim olmayan avýn avlanma harcý olur mu? Devlet bu kadar zamandýr üretemedi, edemedi diyeceðim veyahut da gerekçelerden dolayý bu iþi yapamadý veyahut da  olmadý diyelim. Dolayýsýyle bizim avcýlýk federasyonu ile yaptýðýmýz temaslardan sonra avcýlýk federasyonu adýna talebimiz olacak.  Bu alýnan harçlardan teberrü kýsmý, daha doðrusu tasarruf kýsmýna ait olan kýsmýna falan devlet tarafýndan alýnsýn. Avlanma harcý, adý üstünde avlanma harcý. Avlanmaya yönelik kullanýlsýn. Avlanma için ne olacaktýr? Av olacaktýr. Dolayýsýyle bu parayý biz av üretimi amaçlý kullanýlmasýna verirsek gerçekten av sektörü, av üretim sektörü diye bir sektörün bu ülkede geliþmesini saðlayabiliriz. Bugün bir keklik yumurtasý arkadaþlar Ýngiltere’den buraya 1.90 Penny’e gelmektedir. Yani bir yumurtanýn tanesi, keklik yumurtasýnýn 1 milyon Türk Lirasý yaklaþýk olarak ve taþýnma anýnda rizikosu diyor size aittir. Dolayýsýyle böylesine deðerli olan bir hayvaný burada üretmekten, av hayvaný üretmekten daha doðal birþey olamaz. Bu konu ile ilgili avcýlýk federasyonunun hazýrlýklarý tamamdýr, hatta bu konu ile ilgili Dikmen’de bir miktar arazi de Bakanlar Kurulu vasýtasiyle avcýlýk federasyonuna kiralandýðýný ben biliyorum. Ve bu arkadaþlarýn talepleri merkezi av komisyonuna bu fonda toplanacak olan paranýn kullanýmýnýn verilmesidir ve bunlarla ilgili tüzük deðiþiklikleri, yasal deðiþiklikler hep hazýrdýr. Ýlgili Bakanlarý bu konuda ileriki günlerde ziyaret edeceðim ve bu  görüþlerimizi daha detaylý bir þekilde aktarmayý bu arkadaþlara  uygun görüyoruz. Gerçekten av olayý bu ülkede sporun da ötesinde bir sosyal etkinliktir arkadaþlar. Hiçbir spor dalýnda veya hiçbir sosyal etkinlikte 18 bin veya 15 bin kiþiyi gece, hele sabahleyin saat 3’te, 4’te yataðýndan kaldýramazsýnýz. Bu öylesine bir tutkudur, öylesine bir sosyal etkinliktir. Dolayýsýyle bu 15 bin veya 18 bin avcýmýzýn bu istençlerine çare veyahut da arzularýna çare bulabilirsek onlar adýna bir avcý olarak ben de mutlu olacaðýmýzý  burada belirtmek isterim.</w:t>
      </w:r>
    </w:p>
    <w:p>
      <w:pPr>
        <w:pStyle w:val="Normal"/>
        <w:jc w:val="both"/>
        <w:rPr>
          <w:sz w:val="24"/>
          <w:szCs w:val="24"/>
        </w:rPr>
      </w:pPr>
      <w:r>
        <w:rPr>
          <w:sz w:val="24"/>
          <w:szCs w:val="24"/>
        </w:rPr>
      </w:r>
    </w:p>
    <w:p>
      <w:pPr>
        <w:pStyle w:val="Normal"/>
        <w:jc w:val="both"/>
        <w:rPr>
          <w:sz w:val="24"/>
          <w:szCs w:val="24"/>
        </w:rPr>
      </w:pPr>
      <w:r>
        <w:rPr>
          <w:sz w:val="24"/>
          <w:szCs w:val="24"/>
        </w:rPr>
        <w:tab/>
        <w:t>Yine gece kulüpleri olayý vardýr ülkemizde. Gerçekten yerleþim yerlerinin içerisindeki gece kulüpleri o bölgede yaþanan aileler tarafýndan hoþ görünmüyor ve gerçekten bu konuda rahatsýzlýk duyduklarýný müteaddit kez gerek bize, gerek basýn yolu ile ilgililere aktarmýþlardýr. Dolayýsýyle bu tür eðlence yerleri toplumun bir ihtiyacýdýr, bunlara karþý olduðumuz deðil fakat bu tür eðlence yerlerinin, yani bu gece kulüplerinin yerleþim alanlarýnýn dýþarýsýnda olmasý insanlarýmýzýn istencidir. Bizim de görevimiz insanlarýmýzýn bu istencine çare bulabilmektir. Bu konuda gerekli olan giriþimin yapýlacaðýný ümit ederiz.</w:t>
      </w:r>
    </w:p>
    <w:p>
      <w:pPr>
        <w:pStyle w:val="Normal"/>
        <w:jc w:val="both"/>
        <w:rPr>
          <w:sz w:val="24"/>
          <w:szCs w:val="24"/>
        </w:rPr>
      </w:pPr>
      <w:r>
        <w:rPr>
          <w:sz w:val="24"/>
          <w:szCs w:val="24"/>
        </w:rPr>
      </w:r>
    </w:p>
    <w:p>
      <w:pPr>
        <w:pStyle w:val="Normal"/>
        <w:jc w:val="both"/>
        <w:rPr>
          <w:sz w:val="24"/>
          <w:szCs w:val="24"/>
        </w:rPr>
      </w:pPr>
      <w:r>
        <w:rPr>
          <w:sz w:val="24"/>
          <w:szCs w:val="24"/>
        </w:rPr>
        <w:tab/>
        <w:t>Ova yollarýnýn ýslahý yine bu Bakanlýðýn uhdesindedir. Ova yollarýnýn ýslahý özellikle ürün zamaný çok önemlidir. Yani yollar bozukken ürünü bahçeden çýkartmaya ararsan gerçekten üründe büyük bir hasar olmaktadýr. Dolayýsýyle özellikle ürün zamaný bu ova yollarýnýn bakýmý ve onarýmý çok büyük önem arz etmektedir. Onu da burada vurgulamakta yarar görüyoruz.</w:t>
      </w:r>
    </w:p>
    <w:p>
      <w:pPr>
        <w:pStyle w:val="Normal"/>
        <w:jc w:val="both"/>
        <w:rPr>
          <w:sz w:val="24"/>
          <w:szCs w:val="24"/>
        </w:rPr>
      </w:pPr>
      <w:r>
        <w:rPr>
          <w:sz w:val="24"/>
          <w:szCs w:val="24"/>
        </w:rPr>
      </w:r>
    </w:p>
    <w:p>
      <w:pPr>
        <w:pStyle w:val="Normal"/>
        <w:jc w:val="both"/>
        <w:rPr>
          <w:sz w:val="24"/>
          <w:szCs w:val="24"/>
        </w:rPr>
      </w:pPr>
      <w:r>
        <w:rPr>
          <w:sz w:val="24"/>
          <w:szCs w:val="24"/>
        </w:rPr>
        <w:tab/>
        <w:t>Son günlerde basýnda çýkan bir olay vardýr hapishane ile ilgili. Bugün yine yer aldý. Hapishanede Hepatit olayý ile ilgilidir. Tabii ben ayrýca hekim olduðum için de bizim ilgi alanýmýza girdiði için hepatit olayý tabii çeþitli nedenlerden dolayý olmaktadýr.Bu gerçekten hijyene uyulmamasý büyük önem arzetmektedir. Yani temizlik kurallarýna uyulmamasý hebatit olaylarýnda veya hebatit salgýnlarýnda bir etkendir. Hele kapalý yerlerde bu tür olaylarýn oluþmasý çok daha doðaldýr. Hatta hasta olan arkadaþýnýzdan ille de sarýlýk olacak diye bir kural da yoktur.  Sarýlýk olmaksýzýn da kiþi hebatit  taþýyýcýsý olabilir  veyahut aktif  taþýyýcý da olabilir aktif hebatit durumunda da olabilir sarýlýk olmadan ve arkadaþlarla  sohbet etmede veya senden sigara alýp verirken de veyahut çakmaðý veya býçaðýný veya çatalýný kullanýrken veya çatal býçak yýkanmasýna yeteri hijyen  gösterilmezse  bu  durumlar gözlenebilir. Bunun bir  tek çaresi vardýr deðerli arkadaþlar, gerçekten hebatit yönünden  bütün yani böyle bir þey varsa tabii yoksa dahi  býrak varsa demiyorum yoksa dahi bu tür kapalý yerlerde olan kiþilerin birincil derecede sorumlu olan  merci devlettir. Bunlarýn  saðlýðýndan da, bakýmýndan da giyiminden de herþeyinden devlet sorumludur. Bu gibi yerlerde olan insanlarýmýzý biz hebatit yönünden saðlýk taramasýndan geçirilmesi yani var veya yok bunu yapmak zorundadýr. Ve bilâhare bu yöne gidecek olan insanlarýn mutlak kez aþýlanmasý zorunluluktur bu. Bunu devletin en erken zamanda yapmasý gerekmektedir. Ama sarýlýk  olayý var veya yok  ben bunu demiyorum, olsa da olmasa da burdaki insanlarýmýzýn sarýlýk yönünden taranmasý ve aþýlama yoluna gidilmesidir ve bundan sonra kim ki hapishaneye gidecektir veya mahkum düþtüðü zaman hapishaneye yatacak olan herkese de bu aþý taramasýný, daha doðrusu saðlýk taramasýný yaptýktan sonra aþýlanmasý devletin asli görevlerinden bir tanesi olmasý gerekmektedir.</w:t>
      </w:r>
    </w:p>
    <w:p>
      <w:pPr>
        <w:pStyle w:val="Normal"/>
        <w:jc w:val="both"/>
        <w:rPr>
          <w:sz w:val="24"/>
          <w:szCs w:val="24"/>
        </w:rPr>
      </w:pPr>
      <w:r>
        <w:rPr>
          <w:sz w:val="24"/>
          <w:szCs w:val="24"/>
        </w:rPr>
      </w:r>
    </w:p>
    <w:p>
      <w:pPr>
        <w:pStyle w:val="Normal"/>
        <w:jc w:val="both"/>
        <w:rPr>
          <w:sz w:val="24"/>
          <w:szCs w:val="24"/>
        </w:rPr>
      </w:pPr>
      <w:r>
        <w:rPr>
          <w:sz w:val="24"/>
          <w:szCs w:val="24"/>
        </w:rPr>
        <w:tab/>
        <w:t>Yine son olarak bir konuya daha deðinmek  isterim. Sinek ve haþareyle mücadeleye baktýðýmýz zaman bu kalemde de fazla bir artma olmadýðýný, geçen seneki kalem oranýnda kaldýðýný görmekteyiz. Geçen sene gerçekten göletlerimizde hiç su yoktu. Bu yýl yaðmurlardan  dolayý göletlerimiz biraz su tuttu. Dolayýsýyle durgun olan sular yani akmayan sularda sivrisinek olayý biraz fazla görülmektedir. Daha doðrusu görülür. Durgun olan sularda sivrisinek üretimi veya lavrasý çoðalmaktadýr. Dolayýsýyle bu konudaki kalemin bence artýrýlmasýnda yarar olacaðýna inanýyoruz.</w:t>
      </w:r>
    </w:p>
    <w:p>
      <w:pPr>
        <w:pStyle w:val="Normal"/>
        <w:jc w:val="both"/>
        <w:rPr>
          <w:sz w:val="24"/>
          <w:szCs w:val="24"/>
        </w:rPr>
      </w:pPr>
      <w:r>
        <w:rPr>
          <w:sz w:val="24"/>
          <w:szCs w:val="24"/>
        </w:rPr>
      </w:r>
    </w:p>
    <w:p>
      <w:pPr>
        <w:pStyle w:val="Normal"/>
        <w:jc w:val="both"/>
        <w:rPr>
          <w:sz w:val="24"/>
          <w:szCs w:val="24"/>
        </w:rPr>
      </w:pPr>
      <w:r>
        <w:rPr>
          <w:sz w:val="24"/>
          <w:szCs w:val="24"/>
        </w:rPr>
        <w:tab/>
        <w:t>Kýsaca konulara böyle ana baþlýklar halinde deðindim, benden sonra bir saat daha  konuþulacak aþaðý yukarý.</w:t>
      </w:r>
    </w:p>
    <w:p>
      <w:pPr>
        <w:pStyle w:val="Normal"/>
        <w:jc w:val="both"/>
        <w:rPr>
          <w:sz w:val="24"/>
          <w:szCs w:val="24"/>
        </w:rPr>
      </w:pPr>
      <w:r>
        <w:rPr>
          <w:sz w:val="24"/>
          <w:szCs w:val="24"/>
        </w:rPr>
      </w:r>
    </w:p>
    <w:p>
      <w:pPr>
        <w:pStyle w:val="Normal"/>
        <w:jc w:val="both"/>
        <w:rPr>
          <w:sz w:val="24"/>
          <w:szCs w:val="24"/>
        </w:rPr>
      </w:pPr>
      <w:r>
        <w:rPr>
          <w:sz w:val="24"/>
          <w:szCs w:val="24"/>
        </w:rPr>
        <w:tab/>
        <w:t>FERDÝ SABÝT SOYER (Gazi Maðusa) (Yerinden)- Fakat bu avcý yorumun çok hoþuma gitti.</w:t>
      </w:r>
    </w:p>
    <w:p>
      <w:pPr>
        <w:pStyle w:val="Normal"/>
        <w:jc w:val="both"/>
        <w:rPr>
          <w:sz w:val="24"/>
          <w:szCs w:val="24"/>
        </w:rPr>
      </w:pPr>
      <w:r>
        <w:rPr>
          <w:sz w:val="24"/>
          <w:szCs w:val="24"/>
        </w:rPr>
      </w:r>
    </w:p>
    <w:p>
      <w:pPr>
        <w:pStyle w:val="Normal"/>
        <w:jc w:val="both"/>
        <w:rPr>
          <w:sz w:val="24"/>
          <w:szCs w:val="24"/>
        </w:rPr>
      </w:pPr>
      <w:r>
        <w:rPr>
          <w:sz w:val="24"/>
          <w:szCs w:val="24"/>
        </w:rPr>
        <w:tab/>
        <w:t>AHMET KÂÞÝF (Gazi Maðusa) (Yerinden)- Kendisi de avcýdýr.</w:t>
      </w:r>
    </w:p>
    <w:p>
      <w:pPr>
        <w:pStyle w:val="Normal"/>
        <w:jc w:val="both"/>
        <w:rPr>
          <w:sz w:val="24"/>
          <w:szCs w:val="24"/>
        </w:rPr>
      </w:pPr>
      <w:r>
        <w:rPr>
          <w:sz w:val="24"/>
          <w:szCs w:val="24"/>
        </w:rPr>
      </w:r>
    </w:p>
    <w:p>
      <w:pPr>
        <w:pStyle w:val="Normal"/>
        <w:jc w:val="both"/>
        <w:rPr>
          <w:sz w:val="24"/>
          <w:szCs w:val="24"/>
        </w:rPr>
      </w:pPr>
      <w:r>
        <w:rPr>
          <w:sz w:val="24"/>
          <w:szCs w:val="24"/>
        </w:rPr>
        <w:tab/>
        <w:t>FERDÝ SABÝT SOYER (Yerinden)(Devamla)- Bir þeyi eksik býraktýn. Eðer kekliklerle tavþanlar  insanlara saldýrsaydý kaç tane avcý olacaktý onu merak ederim.</w:t>
      </w:r>
    </w:p>
    <w:p>
      <w:pPr>
        <w:pStyle w:val="Normal"/>
        <w:jc w:val="both"/>
        <w:rPr>
          <w:sz w:val="24"/>
          <w:szCs w:val="24"/>
        </w:rPr>
      </w:pPr>
      <w:r>
        <w:rPr>
          <w:sz w:val="24"/>
          <w:szCs w:val="24"/>
        </w:rPr>
      </w:r>
    </w:p>
    <w:p>
      <w:pPr>
        <w:pStyle w:val="Normal"/>
        <w:jc w:val="both"/>
        <w:rPr>
          <w:sz w:val="24"/>
          <w:szCs w:val="24"/>
        </w:rPr>
      </w:pPr>
      <w:r>
        <w:rPr>
          <w:sz w:val="24"/>
          <w:szCs w:val="24"/>
        </w:rPr>
        <w:tab/>
        <w:t>AHMET KÂÞÝF (Yerinden)(Devamla)- Þimdi  onlar da diyecek nerde o  gün keþke saldýracak keklik olsa.</w:t>
      </w:r>
    </w:p>
    <w:p>
      <w:pPr>
        <w:pStyle w:val="Normal"/>
        <w:jc w:val="both"/>
        <w:rPr>
          <w:sz w:val="24"/>
          <w:szCs w:val="24"/>
        </w:rPr>
      </w:pPr>
      <w:r>
        <w:rPr>
          <w:sz w:val="24"/>
          <w:szCs w:val="24"/>
        </w:rPr>
      </w:r>
    </w:p>
    <w:p>
      <w:pPr>
        <w:pStyle w:val="Normal"/>
        <w:jc w:val="both"/>
        <w:rPr>
          <w:sz w:val="24"/>
          <w:szCs w:val="24"/>
        </w:rPr>
      </w:pPr>
      <w:r>
        <w:rPr>
          <w:sz w:val="24"/>
          <w:szCs w:val="24"/>
        </w:rPr>
        <w:tab/>
        <w:t>MUSTAFA ARABACIOÐLU (Devamla)- Neyse beni dinlediðiniz için teþekkür ederim. Benden sonrakine söz verelim.</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Teþekkürler Sayýn Arabacýoðlu. Söz sýrasý Sayýn Adem’de.  </w:t>
      </w:r>
    </w:p>
    <w:p>
      <w:pPr>
        <w:pStyle w:val="Normal"/>
        <w:jc w:val="both"/>
        <w:rPr>
          <w:sz w:val="24"/>
          <w:szCs w:val="24"/>
        </w:rPr>
      </w:pPr>
      <w:r>
        <w:rPr>
          <w:sz w:val="24"/>
          <w:szCs w:val="24"/>
        </w:rPr>
      </w:r>
    </w:p>
    <w:p>
      <w:pPr>
        <w:pStyle w:val="Normal"/>
        <w:jc w:val="both"/>
        <w:rPr>
          <w:sz w:val="24"/>
          <w:szCs w:val="24"/>
        </w:rPr>
      </w:pPr>
      <w:r>
        <w:rPr>
          <w:sz w:val="24"/>
          <w:szCs w:val="24"/>
        </w:rPr>
        <w:tab/>
        <w:t>SONAY ADEM (Gazi Maðusa) - Sayýn Baþkan, deðerli milletvekilleri; bugün Ýçiþleri ve Köyiþleri Bakanlýðýný görüþtüðümüz 1999 bütçesinin her ne kadar oyumuz ret olsa da, Cumhuriyetçi Türk Partisi olarak halkýmýza hayýrlý olmasý dileði ile söze baþlamak istiyorum.</w:t>
      </w:r>
    </w:p>
    <w:p>
      <w:pPr>
        <w:pStyle w:val="Normal"/>
        <w:jc w:val="both"/>
        <w:rPr>
          <w:sz w:val="24"/>
          <w:szCs w:val="24"/>
        </w:rPr>
      </w:pPr>
      <w:r>
        <w:rPr>
          <w:sz w:val="24"/>
          <w:szCs w:val="24"/>
        </w:rPr>
      </w:r>
    </w:p>
    <w:p>
      <w:pPr>
        <w:pStyle w:val="Normal"/>
        <w:jc w:val="both"/>
        <w:rPr>
          <w:sz w:val="24"/>
          <w:szCs w:val="24"/>
        </w:rPr>
      </w:pPr>
      <w:r>
        <w:rPr>
          <w:sz w:val="24"/>
          <w:szCs w:val="24"/>
        </w:rPr>
        <w:tab/>
        <w:t>Sayýn Baþkan, deðerli milletvekilleri; herhalde ülkemizin üretime dönük, üretimi artýrýcý, verimliliði artýrýcý bir çaba içerisine girilmesi gerektiði üzerinde herkes mutabýk kalmaktadýr. Ama  ne yazýk ki 1999’a giren Ulusal Birlik Partisi - Toplumcu Kurtuluþ Partisi Hükümeti ülke gerçeklerine aykýrý devlet bütçesinin bugünkü yapýsýný dikkate almayan, har vurup harman savuran, baþlamadan evvel, iþe baþlamadan evvel har vurup harman savuran bir yapýyý göze çarptýrmaktadýr. Bu konuya elbette daha 1,5 aylýk, 2 aylýk hükümet konusunda nerden vardýnýz diye sorabilirsiniz.</w:t>
      </w:r>
    </w:p>
    <w:p>
      <w:pPr>
        <w:pStyle w:val="Normal"/>
        <w:jc w:val="both"/>
        <w:rPr>
          <w:sz w:val="24"/>
          <w:szCs w:val="24"/>
        </w:rPr>
      </w:pPr>
      <w:r>
        <w:rPr>
          <w:sz w:val="24"/>
          <w:szCs w:val="24"/>
        </w:rPr>
        <w:tab/>
        <w:t>Sayýn Baþkan, deðerli milletvekilleri;</w:t>
      </w:r>
    </w:p>
    <w:p>
      <w:pPr>
        <w:pStyle w:val="Normal"/>
        <w:jc w:val="both"/>
        <w:rPr>
          <w:sz w:val="24"/>
          <w:szCs w:val="24"/>
        </w:rPr>
      </w:pPr>
      <w:r>
        <w:rPr>
          <w:sz w:val="24"/>
          <w:szCs w:val="24"/>
        </w:rPr>
      </w:r>
    </w:p>
    <w:p>
      <w:pPr>
        <w:pStyle w:val="Normal"/>
        <w:jc w:val="both"/>
        <w:rPr>
          <w:sz w:val="24"/>
          <w:szCs w:val="24"/>
        </w:rPr>
      </w:pPr>
      <w:r>
        <w:rPr>
          <w:sz w:val="24"/>
          <w:szCs w:val="24"/>
        </w:rPr>
        <w:tab/>
        <w:t>AHMET KÂÞÝF (Gazi Maðusa) (Yerinden)- Nerden vardýn?</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Devamla)- Bir kere sevindiðim bir nokta vardýr. Sayýn Doktor Arabacýoðlu da memleketimizdeki iktidar odaklarýný nihayet anlamýþ görünmektedir. Doktorun samimiyetine yürekten inanýyorum. Ýnþallah partisi de ayný þekilde bu düþünceye yaklaþýr ve bu soruna Kýbrýs Türk Toplumu olarak bir çözüm bulabiliriz. Kýbrýs Türk  Toplumu 3 tane hükümetle idare edilir diye günlerce bu kürsüden söylenmektedir. Bir tarafta saraydaki hükümet, kimse alýnmasýn ama görevden alýnanlar, seçim kaybedenler yeni bir hükümet oluþuyor sarayda ve bakýyorum bizim hükümetten ses seda yok. Gayet memnun. Niçin memnun? Çünkü kendisi de ayný þeyi yapýyor. Kendinden kaybedenleri, aday olmayanlarý o da DAÜ’ye yerleþtirir. Oh guzum oh ne alâ. Bir diðer taraftan sorunlarýna çýkýþ yolu bulmak isteyen, biraz önce doktorun söylediði gibi belediye baþkanlarýmýz, muhtarlarýmýz, daire müdürlerimiz TC Yardým Heyetine koþmaktadýr. </w:t>
      </w:r>
    </w:p>
    <w:p>
      <w:pPr>
        <w:pStyle w:val="Normal"/>
        <w:jc w:val="both"/>
        <w:rPr>
          <w:sz w:val="24"/>
          <w:szCs w:val="24"/>
        </w:rPr>
      </w:pPr>
      <w:r>
        <w:rPr>
          <w:sz w:val="24"/>
          <w:szCs w:val="24"/>
        </w:rPr>
      </w:r>
    </w:p>
    <w:p>
      <w:pPr>
        <w:pStyle w:val="Normal"/>
        <w:jc w:val="both"/>
        <w:rPr>
          <w:sz w:val="24"/>
          <w:szCs w:val="24"/>
        </w:rPr>
      </w:pPr>
      <w:r>
        <w:rPr>
          <w:sz w:val="24"/>
          <w:szCs w:val="24"/>
        </w:rPr>
        <w:tab/>
        <w:t>Ve Sayýn Baþkan, deðerli milletvekilleri; bütün bu olaylar cereyan ederken Ulusal Birlik Partisi devletin olanaklarýný, devletin paralarýný, vergilerle toplanan, emekçi kesimlerden vergi ile toplanan paralarý kendi gazetesine iç etmektedir ve halen devam ediyor. Diðer yandan ne yapýyor?Arada birceðez gece bütçe erken biterse ocak kongrelerinde kara mersedesler boy gösteriyor. Sayýn Bakanlar parti kongrelerine devletin araçlarý ile gidiyor, buna Meclis Baþkaný da dahil, tarafsýz Meclis Baþkaný.</w:t>
      </w:r>
    </w:p>
    <w:p>
      <w:pPr>
        <w:pStyle w:val="Normal"/>
        <w:jc w:val="both"/>
        <w:rPr>
          <w:sz w:val="24"/>
          <w:szCs w:val="24"/>
        </w:rPr>
      </w:pPr>
      <w:r>
        <w:rPr>
          <w:sz w:val="24"/>
          <w:szCs w:val="24"/>
        </w:rPr>
      </w:r>
    </w:p>
    <w:p>
      <w:pPr>
        <w:pStyle w:val="Normal"/>
        <w:jc w:val="both"/>
        <w:rPr>
          <w:sz w:val="24"/>
          <w:szCs w:val="24"/>
        </w:rPr>
      </w:pPr>
      <w:r>
        <w:rPr>
          <w:sz w:val="24"/>
          <w:szCs w:val="24"/>
        </w:rPr>
        <w:tab/>
        <w:t xml:space="preserve">Sayýn Baþkan, deðerli milletvekilleri; herkesin kendine gelmesi gerekir artýk. Bu toplumun israfa tahammülü yoktur artýk. Onun için eðer bu topluma birþeyler katmak isterseniz, görev yapmak isterseniz inanýyorum ki bu uygulamalarýnýzdan derhal vazgeçmeniz gerekir.Bu debdebe Ýkinci Lale Devrini de örtmek için BRT’yi de muhalefete kapattýlar. Kimsenin sesi çýkmasýn bu Ýkinci Lale Devri de böyle geçsin. </w:t>
      </w:r>
    </w:p>
    <w:p>
      <w:pPr>
        <w:pStyle w:val="Normal"/>
        <w:jc w:val="both"/>
        <w:rPr>
          <w:sz w:val="24"/>
          <w:szCs w:val="24"/>
        </w:rPr>
      </w:pPr>
      <w:r>
        <w:rPr>
          <w:sz w:val="24"/>
          <w:szCs w:val="24"/>
        </w:rPr>
      </w:r>
    </w:p>
    <w:p>
      <w:pPr>
        <w:pStyle w:val="Normal"/>
        <w:jc w:val="both"/>
        <w:rPr>
          <w:sz w:val="24"/>
          <w:szCs w:val="24"/>
        </w:rPr>
      </w:pPr>
      <w:r>
        <w:rPr>
          <w:sz w:val="24"/>
          <w:szCs w:val="24"/>
        </w:rPr>
        <w:tab/>
        <w:t xml:space="preserve">TANSEL DORATLI (Yerinden)(Devamla)- Aha konuþun yahu. </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Devamla)-E, burda size konuþurum, kimse duymaz ya, burda kendi aramýzda konuþuyoruz iþte.Kendi aramýzda konuþuyoruz. </w:t>
      </w:r>
    </w:p>
    <w:p>
      <w:pPr>
        <w:pStyle w:val="Normal"/>
        <w:jc w:val="both"/>
        <w:rPr>
          <w:sz w:val="24"/>
          <w:szCs w:val="24"/>
        </w:rPr>
      </w:pPr>
      <w:r>
        <w:rPr>
          <w:sz w:val="24"/>
          <w:szCs w:val="24"/>
        </w:rPr>
      </w:r>
    </w:p>
    <w:p>
      <w:pPr>
        <w:pStyle w:val="Normal"/>
        <w:jc w:val="both"/>
        <w:rPr>
          <w:sz w:val="24"/>
          <w:szCs w:val="24"/>
        </w:rPr>
      </w:pPr>
      <w:r>
        <w:rPr>
          <w:sz w:val="24"/>
          <w:szCs w:val="24"/>
        </w:rPr>
        <w:tab/>
        <w:t>Sayýn Baþkan, deðerli milletvekilleri; bu giriþten sonra...</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Sayýn Milletvekilleri; sayýn konuþmacý biraz zorlanýyor. </w:t>
      </w:r>
    </w:p>
    <w:p>
      <w:pPr>
        <w:pStyle w:val="Normal"/>
        <w:jc w:val="both"/>
        <w:rPr>
          <w:sz w:val="24"/>
          <w:szCs w:val="24"/>
        </w:rPr>
      </w:pPr>
      <w:r>
        <w:rPr>
          <w:sz w:val="24"/>
          <w:szCs w:val="24"/>
        </w:rPr>
      </w:r>
    </w:p>
    <w:p>
      <w:pPr>
        <w:pStyle w:val="Normal"/>
        <w:jc w:val="both"/>
        <w:rPr>
          <w:sz w:val="24"/>
          <w:szCs w:val="24"/>
        </w:rPr>
      </w:pPr>
      <w:r>
        <w:rPr>
          <w:sz w:val="24"/>
          <w:szCs w:val="24"/>
        </w:rPr>
        <w:tab/>
        <w:t>SONAY ADEM (Devamla)- Bu bütçenin hazýrlanmasýnda görev alan, emeði geçen herkesin ve bizi sürekli bu Meclisteki çalýþmalarýnda...</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Sayýn Özgürgün, lütfen efendim. Lütfen dinleyin. </w:t>
      </w:r>
    </w:p>
    <w:p>
      <w:pPr>
        <w:pStyle w:val="Normal"/>
        <w:jc w:val="both"/>
        <w:rPr>
          <w:sz w:val="24"/>
          <w:szCs w:val="24"/>
        </w:rPr>
      </w:pPr>
      <w:r>
        <w:rPr>
          <w:sz w:val="24"/>
          <w:szCs w:val="24"/>
        </w:rPr>
      </w:r>
    </w:p>
    <w:p>
      <w:pPr>
        <w:pStyle w:val="Normal"/>
        <w:jc w:val="both"/>
        <w:rPr>
          <w:sz w:val="24"/>
          <w:szCs w:val="24"/>
        </w:rPr>
      </w:pPr>
      <w:r>
        <w:rPr>
          <w:sz w:val="24"/>
          <w:szCs w:val="24"/>
        </w:rPr>
        <w:tab/>
        <w:t>SONAY ADEM (Devamla)- bize yardýmcý olan...</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Sayýn Bakan, lütfen efendim. </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Devamla)- Ve ayni zamanda deðerli basýn mensuplarýna da teþekkür etmek istiyorum. </w:t>
      </w:r>
    </w:p>
    <w:p>
      <w:pPr>
        <w:pStyle w:val="Normal"/>
        <w:jc w:val="both"/>
        <w:rPr>
          <w:sz w:val="24"/>
          <w:szCs w:val="24"/>
        </w:rPr>
      </w:pPr>
      <w:r>
        <w:rPr>
          <w:sz w:val="24"/>
          <w:szCs w:val="24"/>
        </w:rPr>
        <w:tab/>
        <w:t xml:space="preserve">BAÞKAN - Dinleyelim efendim. </w:t>
      </w:r>
    </w:p>
    <w:p>
      <w:pPr>
        <w:pStyle w:val="Normal"/>
        <w:jc w:val="both"/>
        <w:rPr>
          <w:sz w:val="24"/>
          <w:szCs w:val="24"/>
        </w:rPr>
      </w:pPr>
      <w:r>
        <w:rPr>
          <w:sz w:val="24"/>
          <w:szCs w:val="24"/>
        </w:rPr>
      </w:r>
    </w:p>
    <w:p>
      <w:pPr>
        <w:pStyle w:val="Normal"/>
        <w:jc w:val="both"/>
        <w:rPr>
          <w:sz w:val="24"/>
          <w:szCs w:val="24"/>
        </w:rPr>
      </w:pPr>
      <w:r>
        <w:rPr>
          <w:sz w:val="24"/>
          <w:szCs w:val="24"/>
        </w:rPr>
        <w:tab/>
        <w:t>KENAN AKIN (Yerinden)(Devamla)- Zaten...</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Kenan Bey, lütfen efendim, lütfen hoþgörülü olalým, sakin olalým. </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Devamla)- Bütçenin genel görüþmesi sýrasýnda söz alan Ulusal Birlik Partisi Grup Baþkan Vekili Sayýn Çobanoðlu, 6 Aralýk 1998 genel seçimlerinde sonuçlar itibarýyle bu hükümetin halkýmýzýn  özgür idaresi ile oluþtuðunu söylemiþtir. Ve Sayýn Sözcünün bu sözleri ayni zamanda hükümet programýna da yansýmýþtýr. Hükümet programýnda ifadesini bulan, bu konularý biraz irdelemek istiyorum. Bu sözler nerden kaynaklanýyor ve ne için söyleniyor iktidar partisi sözcüleri tarafýndan? Halkýmýz bu sözleri uzun yýllardan beri dinlemekte ve okumaktadýr basýndan da. Ancak pratikte Ulusal Birlik Partisi’ni gayet yakýndan tanýmaktadýr. 1990 seçimlerini tekrar burda irdelemekte ben fayda görmüyorum ama 1990 seçimlerinde yaþayanlar Kýbrýs Türk Toplumunun tarihinde önemli bir sayfadýr ve bu sayfadan çýkarýlacak olan dersler vardýr ve benim inancým da olur ki çýkarýlacak en büyük derslerden bir tanesi Ulusal Birlik Partisinin felsefesi ile ilgilidir. Muhakkak her siyasi partinin bir felsefesi vardýr ve bu felsefeye göre davranýþlar, görüþler geliþtirmektedir. Ulusal Birlik Partisi özellikle 1980’li yýllardan sonra ekmeði tabanca yapýp halkýmýzýn þakaðýna dayamayý gayet iyi becermiþtir ve 1960 yýllarýndan önce Türkiye’deki Demokrat Parti’nin yaptýklarýnýn aynisini malesef  bu ülkede halkýmýza yaþatmýþtýr. Bunlarý kimse unutamaz ve bunlarý inanýyorum ki Toplumcu Kurtuluþ Partisi de Ulusal Birlik Partisini savunarak unutturamaz. Niçin bunu söylüyorum? Bakýn Ulusal Birlik Partisini Toplumcu Kurtuluþ Partisi nasýl niteliyor? Liberal, giriþimci, dinamik bir þansta eþitliði sahiplenen bir felsefeyi savunuymuþ  Ulusal Birlik Partisi. </w:t>
      </w:r>
    </w:p>
    <w:p>
      <w:pPr>
        <w:pStyle w:val="Normal"/>
        <w:jc w:val="both"/>
        <w:rPr>
          <w:sz w:val="24"/>
          <w:szCs w:val="24"/>
        </w:rPr>
      </w:pPr>
      <w:r>
        <w:rPr>
          <w:sz w:val="24"/>
          <w:szCs w:val="24"/>
        </w:rPr>
      </w:r>
    </w:p>
    <w:p>
      <w:pPr>
        <w:pStyle w:val="Normal"/>
        <w:jc w:val="both"/>
        <w:rPr>
          <w:sz w:val="24"/>
          <w:szCs w:val="24"/>
        </w:rPr>
      </w:pPr>
      <w:r>
        <w:rPr>
          <w:sz w:val="24"/>
          <w:szCs w:val="24"/>
        </w:rPr>
        <w:tab/>
        <w:t>MEHMET EMÝN KARAGÝL (Yerinden)(Devamla)- Bir yazarýn sözleridir bunlar.</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Devamla)- Ne güzel, ne güzel bir niteleme. </w:t>
      </w:r>
    </w:p>
    <w:p>
      <w:pPr>
        <w:pStyle w:val="Normal"/>
        <w:jc w:val="both"/>
        <w:rPr>
          <w:sz w:val="24"/>
          <w:szCs w:val="24"/>
        </w:rPr>
      </w:pPr>
      <w:r>
        <w:rPr>
          <w:sz w:val="24"/>
          <w:szCs w:val="24"/>
        </w:rPr>
      </w:r>
    </w:p>
    <w:p>
      <w:pPr>
        <w:pStyle w:val="Normal"/>
        <w:jc w:val="both"/>
        <w:rPr>
          <w:sz w:val="24"/>
          <w:szCs w:val="24"/>
        </w:rPr>
      </w:pPr>
      <w:r>
        <w:rPr>
          <w:sz w:val="24"/>
          <w:szCs w:val="24"/>
        </w:rPr>
        <w:tab/>
        <w:t xml:space="preserve">ERSOY ÝNCE (Yerinden)- Daha farklý mýyýz Sayýn Adem? Buyuz doðrudur. </w:t>
      </w:r>
    </w:p>
    <w:p>
      <w:pPr>
        <w:pStyle w:val="Normal"/>
        <w:jc w:val="both"/>
        <w:rPr>
          <w:sz w:val="24"/>
          <w:szCs w:val="24"/>
        </w:rPr>
      </w:pPr>
      <w:r>
        <w:rPr>
          <w:sz w:val="24"/>
          <w:szCs w:val="24"/>
        </w:rPr>
      </w:r>
    </w:p>
    <w:p>
      <w:pPr>
        <w:pStyle w:val="Normal"/>
        <w:jc w:val="both"/>
        <w:rPr>
          <w:sz w:val="24"/>
          <w:szCs w:val="24"/>
        </w:rPr>
      </w:pPr>
      <w:r>
        <w:rPr>
          <w:sz w:val="24"/>
          <w:szCs w:val="24"/>
        </w:rPr>
        <w:tab/>
        <w:t xml:space="preserve">TANSEL DORATLI (Yerinden)(Devamla)- Yatýrýmcý, yatýrýmcý. </w:t>
      </w:r>
    </w:p>
    <w:p>
      <w:pPr>
        <w:pStyle w:val="Normal"/>
        <w:jc w:val="both"/>
        <w:rPr>
          <w:sz w:val="24"/>
          <w:szCs w:val="24"/>
        </w:rPr>
      </w:pPr>
      <w:r>
        <w:rPr>
          <w:sz w:val="24"/>
          <w:szCs w:val="24"/>
        </w:rPr>
      </w:r>
    </w:p>
    <w:p>
      <w:pPr>
        <w:pStyle w:val="Normal"/>
        <w:jc w:val="both"/>
        <w:rPr>
          <w:sz w:val="24"/>
          <w:szCs w:val="24"/>
        </w:rPr>
      </w:pPr>
      <w:r>
        <w:rPr>
          <w:sz w:val="24"/>
          <w:szCs w:val="24"/>
        </w:rPr>
        <w:tab/>
        <w:t xml:space="preserve">SALÝH MÝROÐLU (Yerinden)(Devamla)- Yazamadýðýný yazar. </w:t>
      </w:r>
    </w:p>
    <w:p>
      <w:pPr>
        <w:pStyle w:val="Normal"/>
        <w:jc w:val="both"/>
        <w:rPr>
          <w:sz w:val="24"/>
          <w:szCs w:val="24"/>
        </w:rPr>
      </w:pPr>
      <w:r>
        <w:rPr>
          <w:sz w:val="24"/>
          <w:szCs w:val="24"/>
        </w:rPr>
      </w:r>
    </w:p>
    <w:p>
      <w:pPr>
        <w:pStyle w:val="Normal"/>
        <w:jc w:val="both"/>
        <w:rPr>
          <w:sz w:val="24"/>
          <w:szCs w:val="24"/>
        </w:rPr>
      </w:pPr>
      <w:r>
        <w:rPr>
          <w:sz w:val="24"/>
          <w:szCs w:val="24"/>
        </w:rPr>
        <w:tab/>
        <w:t>(Milletvekilleri kendi aralarýnda konuþur.)</w:t>
      </w:r>
    </w:p>
    <w:p>
      <w:pPr>
        <w:pStyle w:val="Normal"/>
        <w:jc w:val="both"/>
        <w:rPr>
          <w:sz w:val="24"/>
          <w:szCs w:val="24"/>
        </w:rPr>
      </w:pPr>
      <w:r>
        <w:rPr>
          <w:sz w:val="24"/>
          <w:szCs w:val="24"/>
        </w:rPr>
      </w:r>
    </w:p>
    <w:p>
      <w:pPr>
        <w:pStyle w:val="Normal"/>
        <w:jc w:val="both"/>
        <w:rPr>
          <w:sz w:val="24"/>
          <w:szCs w:val="24"/>
        </w:rPr>
      </w:pPr>
      <w:r>
        <w:rPr>
          <w:sz w:val="24"/>
          <w:szCs w:val="24"/>
        </w:rPr>
        <w:tab/>
        <w:t>SONAY ADEM (Devamla)-Busunuz. Toplumcu Kurtuluþ Partisi  sizin...</w:t>
      </w:r>
    </w:p>
    <w:p>
      <w:pPr>
        <w:pStyle w:val="Normal"/>
        <w:jc w:val="both"/>
        <w:rPr>
          <w:sz w:val="24"/>
          <w:szCs w:val="24"/>
        </w:rPr>
      </w:pPr>
      <w:r>
        <w:rPr>
          <w:sz w:val="24"/>
          <w:szCs w:val="24"/>
        </w:rPr>
      </w:r>
    </w:p>
    <w:p>
      <w:pPr>
        <w:pStyle w:val="Normal"/>
        <w:jc w:val="both"/>
        <w:rPr>
          <w:sz w:val="24"/>
          <w:szCs w:val="24"/>
        </w:rPr>
      </w:pPr>
      <w:r>
        <w:rPr>
          <w:sz w:val="24"/>
          <w:szCs w:val="24"/>
        </w:rPr>
        <w:tab/>
        <w:t>BAÞKAN - Beyler, Sayýn Bakan, lütfen.</w:t>
      </w:r>
    </w:p>
    <w:p>
      <w:pPr>
        <w:pStyle w:val="Normal"/>
        <w:jc w:val="both"/>
        <w:rPr>
          <w:sz w:val="24"/>
          <w:szCs w:val="24"/>
        </w:rPr>
      </w:pPr>
      <w:r>
        <w:rPr>
          <w:sz w:val="24"/>
          <w:szCs w:val="24"/>
        </w:rPr>
      </w:r>
    </w:p>
    <w:p>
      <w:pPr>
        <w:pStyle w:val="Normal"/>
        <w:jc w:val="both"/>
        <w:rPr>
          <w:sz w:val="24"/>
          <w:szCs w:val="24"/>
        </w:rPr>
      </w:pPr>
      <w:r>
        <w:rPr>
          <w:sz w:val="24"/>
          <w:szCs w:val="24"/>
        </w:rPr>
        <w:tab/>
        <w:t>SONAY ADEM (Devamla)- Ne kadar avukatlýðýný yapsa da...</w:t>
      </w:r>
    </w:p>
    <w:p>
      <w:pPr>
        <w:pStyle w:val="Normal"/>
        <w:jc w:val="both"/>
        <w:rPr>
          <w:sz w:val="24"/>
          <w:szCs w:val="24"/>
        </w:rPr>
      </w:pPr>
      <w:r>
        <w:rPr>
          <w:sz w:val="24"/>
          <w:szCs w:val="24"/>
        </w:rPr>
      </w:r>
    </w:p>
    <w:p>
      <w:pPr>
        <w:pStyle w:val="Normal"/>
        <w:jc w:val="both"/>
        <w:rPr>
          <w:sz w:val="24"/>
          <w:szCs w:val="24"/>
        </w:rPr>
      </w:pPr>
      <w:r>
        <w:rPr>
          <w:sz w:val="24"/>
          <w:szCs w:val="24"/>
        </w:rPr>
        <w:tab/>
        <w:t>SALÝH MÝROÐLU (Yerinden)(Devamla)- Kim yapacak?</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Devamla)- Sizin bu topluma yaþattýklarýnýzý bu toplum unutmayacak Sayýn Salih Miroðlu. Bunu iyi düþün. </w:t>
      </w:r>
    </w:p>
    <w:p>
      <w:pPr>
        <w:pStyle w:val="Normal"/>
        <w:jc w:val="both"/>
        <w:rPr>
          <w:sz w:val="24"/>
          <w:szCs w:val="24"/>
        </w:rPr>
      </w:pPr>
      <w:r>
        <w:rPr>
          <w:sz w:val="24"/>
          <w:szCs w:val="24"/>
        </w:rPr>
        <w:tab/>
        <w:t xml:space="preserve">SALÝH MÝROÐLU (Yerinden)(Devamla)- Bizim avukata ihtiyacýmýz yok bu memlekette yahu. </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Devamla)- Bu toplum sizin yaptýklarýnýzý bu topluma unutmayacak hiçbir zaman. Unutmayacak. Halký kokutarak tehdit ederek  bir takým çýkarlar vaad ederek aldýðýnýz oylara sakýn güvenmeyin. </w:t>
      </w:r>
    </w:p>
    <w:p>
      <w:pPr>
        <w:pStyle w:val="Normal"/>
        <w:jc w:val="both"/>
        <w:rPr>
          <w:sz w:val="24"/>
          <w:szCs w:val="24"/>
        </w:rPr>
      </w:pPr>
      <w:r>
        <w:rPr>
          <w:sz w:val="24"/>
          <w:szCs w:val="24"/>
        </w:rPr>
      </w:r>
    </w:p>
    <w:p>
      <w:pPr>
        <w:pStyle w:val="Normal"/>
        <w:jc w:val="both"/>
        <w:rPr>
          <w:sz w:val="24"/>
          <w:szCs w:val="24"/>
        </w:rPr>
      </w:pPr>
      <w:r>
        <w:rPr>
          <w:sz w:val="24"/>
          <w:szCs w:val="24"/>
        </w:rPr>
        <w:tab/>
        <w:t xml:space="preserve">SALÝH MÝROÐLU (Yerinden)(Devamla)- Halka güvenelim. </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Devamla)- 1990 seçimlerinde de %55 oy aldýydýnýz. </w:t>
      </w:r>
    </w:p>
    <w:p>
      <w:pPr>
        <w:pStyle w:val="Normal"/>
        <w:jc w:val="both"/>
        <w:rPr>
          <w:sz w:val="24"/>
          <w:szCs w:val="24"/>
        </w:rPr>
      </w:pPr>
      <w:r>
        <w:rPr>
          <w:sz w:val="24"/>
          <w:szCs w:val="24"/>
        </w:rPr>
      </w:r>
    </w:p>
    <w:p>
      <w:pPr>
        <w:pStyle w:val="Normal"/>
        <w:jc w:val="both"/>
        <w:rPr>
          <w:sz w:val="24"/>
          <w:szCs w:val="24"/>
        </w:rPr>
      </w:pPr>
      <w:r>
        <w:rPr>
          <w:sz w:val="24"/>
          <w:szCs w:val="24"/>
        </w:rPr>
        <w:tab/>
        <w:t xml:space="preserve">SALÝH MÝROÐLU (Yerinden)(Devamla)- Halktan aldýydýk. </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Devamla)- Ama sonra tumba gittiniz  bu defa daha beter gideceksiniz size burdan söylüyorum. </w:t>
      </w:r>
    </w:p>
    <w:p>
      <w:pPr>
        <w:pStyle w:val="Normal"/>
        <w:jc w:val="both"/>
        <w:rPr>
          <w:sz w:val="24"/>
          <w:szCs w:val="24"/>
        </w:rPr>
      </w:pPr>
      <w:r>
        <w:rPr>
          <w:sz w:val="24"/>
          <w:szCs w:val="24"/>
        </w:rPr>
      </w:r>
    </w:p>
    <w:p>
      <w:pPr>
        <w:pStyle w:val="Normal"/>
        <w:jc w:val="both"/>
        <w:rPr>
          <w:sz w:val="24"/>
          <w:szCs w:val="24"/>
        </w:rPr>
      </w:pPr>
      <w:r>
        <w:rPr>
          <w:sz w:val="24"/>
          <w:szCs w:val="24"/>
        </w:rPr>
        <w:tab/>
        <w:t>SALÝH MÝROÐLU (Yerinden)(Devamla)- Kime günvenelim? Halka güveneceðiz tabii.</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Devamla) - Bu defa daha beter gideceksiniz size burdan söylüyorum.  </w:t>
      </w:r>
    </w:p>
    <w:p>
      <w:pPr>
        <w:pStyle w:val="Normal"/>
        <w:jc w:val="both"/>
        <w:rPr>
          <w:sz w:val="24"/>
          <w:szCs w:val="24"/>
        </w:rPr>
      </w:pPr>
      <w:r>
        <w:rPr>
          <w:sz w:val="24"/>
          <w:szCs w:val="24"/>
        </w:rPr>
      </w:r>
    </w:p>
    <w:p>
      <w:pPr>
        <w:pStyle w:val="Normal"/>
        <w:jc w:val="both"/>
        <w:rPr>
          <w:sz w:val="24"/>
          <w:szCs w:val="24"/>
        </w:rPr>
      </w:pPr>
      <w:r>
        <w:rPr>
          <w:sz w:val="24"/>
          <w:szCs w:val="24"/>
        </w:rPr>
        <w:tab/>
        <w:t>SALÝH MÝROÐLU (Yerinden)(Devamla) - Önce sen kendini düzelt.</w:t>
      </w:r>
    </w:p>
    <w:p>
      <w:pPr>
        <w:pStyle w:val="Normal"/>
        <w:jc w:val="both"/>
        <w:rPr>
          <w:sz w:val="24"/>
          <w:szCs w:val="24"/>
        </w:rPr>
      </w:pPr>
      <w:r>
        <w:rPr>
          <w:sz w:val="24"/>
          <w:szCs w:val="24"/>
        </w:rPr>
      </w:r>
    </w:p>
    <w:p>
      <w:pPr>
        <w:pStyle w:val="Normal"/>
        <w:jc w:val="both"/>
        <w:rPr>
          <w:sz w:val="24"/>
          <w:szCs w:val="24"/>
        </w:rPr>
      </w:pPr>
      <w:r>
        <w:rPr>
          <w:sz w:val="24"/>
          <w:szCs w:val="24"/>
        </w:rPr>
        <w:tab/>
        <w:t>KENAN AKIN (Yerinden)(Devamla) - Siz yetiþtirdiniz onu.</w:t>
      </w:r>
    </w:p>
    <w:p>
      <w:pPr>
        <w:pStyle w:val="Normal"/>
        <w:jc w:val="both"/>
        <w:rPr>
          <w:sz w:val="24"/>
          <w:szCs w:val="24"/>
        </w:rPr>
      </w:pPr>
      <w:r>
        <w:rPr>
          <w:sz w:val="24"/>
          <w:szCs w:val="24"/>
        </w:rPr>
      </w:r>
    </w:p>
    <w:p>
      <w:pPr>
        <w:pStyle w:val="Normal"/>
        <w:jc w:val="both"/>
        <w:rPr>
          <w:sz w:val="24"/>
          <w:szCs w:val="24"/>
        </w:rPr>
      </w:pPr>
      <w:r>
        <w:rPr>
          <w:sz w:val="24"/>
          <w:szCs w:val="24"/>
        </w:rPr>
        <w:tab/>
        <w:t>SONAY ADEM (Yerinden)(Devamla) -  Sayýn Kenan ben zannettim ki iþte biraz Marksist kültür yalayanlar UBP’ye girince biraz yumuþayacak, karakterini deðiþtirecek UBP’nin ama maalesef...</w:t>
      </w:r>
    </w:p>
    <w:p>
      <w:pPr>
        <w:pStyle w:val="Normal"/>
        <w:jc w:val="both"/>
        <w:rPr>
          <w:sz w:val="24"/>
          <w:szCs w:val="24"/>
        </w:rPr>
      </w:pPr>
      <w:r>
        <w:rPr>
          <w:sz w:val="24"/>
          <w:szCs w:val="24"/>
        </w:rPr>
      </w:r>
    </w:p>
    <w:p>
      <w:pPr>
        <w:pStyle w:val="Normal"/>
        <w:jc w:val="both"/>
        <w:rPr>
          <w:sz w:val="24"/>
          <w:szCs w:val="24"/>
        </w:rPr>
      </w:pPr>
      <w:r>
        <w:rPr>
          <w:sz w:val="24"/>
          <w:szCs w:val="24"/>
        </w:rPr>
        <w:tab/>
        <w:t>BAÞKAN - Genel Kurula konuþ Sayýn Sonay Adem.</w:t>
      </w:r>
    </w:p>
    <w:p>
      <w:pPr>
        <w:pStyle w:val="Normal"/>
        <w:jc w:val="both"/>
        <w:rPr>
          <w:sz w:val="24"/>
          <w:szCs w:val="24"/>
        </w:rPr>
      </w:pPr>
      <w:r>
        <w:rPr>
          <w:sz w:val="24"/>
          <w:szCs w:val="24"/>
        </w:rPr>
      </w:r>
    </w:p>
    <w:p>
      <w:pPr>
        <w:pStyle w:val="Normal"/>
        <w:jc w:val="both"/>
        <w:rPr>
          <w:sz w:val="24"/>
          <w:szCs w:val="24"/>
        </w:rPr>
      </w:pPr>
      <w:r>
        <w:rPr>
          <w:sz w:val="24"/>
          <w:szCs w:val="24"/>
        </w:rPr>
        <w:tab/>
        <w:t>SONAY ADEM (Devmla) - Maalesef üzülerek söylemekteyim ki tam tersi oldu.</w:t>
      </w:r>
    </w:p>
    <w:p>
      <w:pPr>
        <w:pStyle w:val="Normal"/>
        <w:jc w:val="both"/>
        <w:rPr>
          <w:sz w:val="24"/>
          <w:szCs w:val="24"/>
        </w:rPr>
      </w:pPr>
      <w:r>
        <w:rPr>
          <w:sz w:val="24"/>
          <w:szCs w:val="24"/>
        </w:rPr>
      </w:r>
    </w:p>
    <w:p>
      <w:pPr>
        <w:pStyle w:val="Normal"/>
        <w:jc w:val="both"/>
        <w:rPr>
          <w:sz w:val="24"/>
          <w:szCs w:val="24"/>
        </w:rPr>
      </w:pPr>
      <w:r>
        <w:rPr>
          <w:sz w:val="24"/>
          <w:szCs w:val="24"/>
        </w:rPr>
        <w:tab/>
        <w:t>KENAN AKIN (Yerinden)(Devamla) - Salih Miroðlu için deðil mi?</w:t>
      </w:r>
    </w:p>
    <w:p>
      <w:pPr>
        <w:pStyle w:val="Normal"/>
        <w:jc w:val="both"/>
        <w:rPr>
          <w:sz w:val="24"/>
          <w:szCs w:val="24"/>
        </w:rPr>
      </w:pPr>
      <w:r>
        <w:rPr>
          <w:sz w:val="24"/>
          <w:szCs w:val="24"/>
        </w:rPr>
      </w:r>
    </w:p>
    <w:p>
      <w:pPr>
        <w:pStyle w:val="Normal"/>
        <w:jc w:val="both"/>
        <w:rPr>
          <w:sz w:val="24"/>
          <w:szCs w:val="24"/>
        </w:rPr>
      </w:pPr>
      <w:r>
        <w:rPr>
          <w:sz w:val="24"/>
          <w:szCs w:val="24"/>
        </w:rPr>
        <w:tab/>
        <w:t>SONAY ADEM (Devamla) - Tam tersi oldu. Kiþiler üzerinde konuþmak istemiyorum ben ancak bunu herkes gayet iyi bilmektedir.</w:t>
      </w:r>
    </w:p>
    <w:p>
      <w:pPr>
        <w:pStyle w:val="Normal"/>
        <w:jc w:val="both"/>
        <w:rPr>
          <w:sz w:val="24"/>
          <w:szCs w:val="24"/>
        </w:rPr>
      </w:pPr>
      <w:r>
        <w:rPr>
          <w:sz w:val="24"/>
          <w:szCs w:val="24"/>
        </w:rPr>
      </w:r>
    </w:p>
    <w:p>
      <w:pPr>
        <w:pStyle w:val="Normal"/>
        <w:jc w:val="both"/>
        <w:rPr>
          <w:sz w:val="24"/>
          <w:szCs w:val="24"/>
        </w:rPr>
      </w:pPr>
      <w:r>
        <w:rPr>
          <w:sz w:val="24"/>
          <w:szCs w:val="24"/>
        </w:rPr>
        <w:tab/>
        <w:t>(Milletvekilleri kendi aralarýnda konuþurlar.)</w:t>
      </w:r>
    </w:p>
    <w:p>
      <w:pPr>
        <w:pStyle w:val="Normal"/>
        <w:jc w:val="both"/>
        <w:rPr>
          <w:sz w:val="24"/>
          <w:szCs w:val="24"/>
        </w:rPr>
      </w:pPr>
      <w:r>
        <w:rPr>
          <w:sz w:val="24"/>
          <w:szCs w:val="24"/>
        </w:rPr>
      </w:r>
    </w:p>
    <w:p>
      <w:pPr>
        <w:pStyle w:val="Normal"/>
        <w:jc w:val="both"/>
        <w:rPr>
          <w:sz w:val="24"/>
          <w:szCs w:val="24"/>
        </w:rPr>
      </w:pPr>
      <w:r>
        <w:rPr>
          <w:sz w:val="24"/>
          <w:szCs w:val="24"/>
        </w:rPr>
        <w:tab/>
        <w:t>SONAY ADEM (Devamla) - Sen çok eskilerdensin Sayýn Mehmet Bayram.</w:t>
      </w:r>
    </w:p>
    <w:p>
      <w:pPr>
        <w:pStyle w:val="Normal"/>
        <w:jc w:val="both"/>
        <w:rPr>
          <w:sz w:val="24"/>
          <w:szCs w:val="24"/>
        </w:rPr>
      </w:pPr>
      <w:r>
        <w:rPr>
          <w:sz w:val="24"/>
          <w:szCs w:val="24"/>
        </w:rPr>
      </w:r>
    </w:p>
    <w:p>
      <w:pPr>
        <w:pStyle w:val="Normal"/>
        <w:jc w:val="both"/>
        <w:rPr>
          <w:sz w:val="24"/>
          <w:szCs w:val="24"/>
        </w:rPr>
      </w:pPr>
      <w:r>
        <w:rPr>
          <w:sz w:val="24"/>
          <w:szCs w:val="24"/>
        </w:rPr>
        <w:tab/>
        <w:t>Sayýn Baþkan, deðerli milletvekilleri; tabii bu memlekette Ulusal Birlik Partisinin yöntemlerini size uzun uzun anlatmaya hiç gerek yoktur.</w:t>
      </w:r>
    </w:p>
    <w:p>
      <w:pPr>
        <w:pStyle w:val="Normal"/>
        <w:jc w:val="both"/>
        <w:rPr>
          <w:sz w:val="24"/>
          <w:szCs w:val="24"/>
        </w:rPr>
      </w:pPr>
      <w:r>
        <w:rPr>
          <w:sz w:val="24"/>
          <w:szCs w:val="24"/>
        </w:rPr>
      </w:r>
    </w:p>
    <w:p>
      <w:pPr>
        <w:pStyle w:val="Normal"/>
        <w:jc w:val="both"/>
        <w:rPr>
          <w:sz w:val="24"/>
          <w:szCs w:val="24"/>
        </w:rPr>
      </w:pPr>
      <w:r>
        <w:rPr>
          <w:sz w:val="24"/>
          <w:szCs w:val="24"/>
        </w:rPr>
        <w:tab/>
        <w:t>FERDÝ S.SOYER (Yerinden)(Devamla)-Bu giriþimciklerini anlat kendilerine bakalým Demokrat Parti’nin valileri gibi kaymakamlarý da hoþ mu?</w:t>
      </w:r>
    </w:p>
    <w:p>
      <w:pPr>
        <w:pStyle w:val="Normal"/>
        <w:jc w:val="both"/>
        <w:rPr>
          <w:sz w:val="24"/>
          <w:szCs w:val="24"/>
        </w:rPr>
      </w:pPr>
      <w:r>
        <w:rPr>
          <w:sz w:val="24"/>
          <w:szCs w:val="24"/>
        </w:rPr>
      </w:r>
    </w:p>
    <w:p>
      <w:pPr>
        <w:pStyle w:val="Normal"/>
        <w:jc w:val="both"/>
        <w:rPr>
          <w:sz w:val="24"/>
          <w:szCs w:val="24"/>
        </w:rPr>
      </w:pPr>
      <w:r>
        <w:rPr>
          <w:sz w:val="24"/>
          <w:szCs w:val="24"/>
        </w:rPr>
        <w:tab/>
        <w:t>SONAY ADEM (Devamla) - Deðerli arkadaþlar; Meclis açýlýr açýlmaz 6 Aralýk 1998 yýlýnda  gerçekleþen genel seçimlerden sonra...</w:t>
      </w:r>
    </w:p>
    <w:p>
      <w:pPr>
        <w:pStyle w:val="Normal"/>
        <w:jc w:val="both"/>
        <w:rPr>
          <w:sz w:val="24"/>
          <w:szCs w:val="24"/>
        </w:rPr>
      </w:pPr>
      <w:r>
        <w:rPr>
          <w:sz w:val="24"/>
          <w:szCs w:val="24"/>
        </w:rPr>
      </w:r>
    </w:p>
    <w:p>
      <w:pPr>
        <w:pStyle w:val="Normal"/>
        <w:jc w:val="both"/>
        <w:rPr>
          <w:sz w:val="24"/>
          <w:szCs w:val="24"/>
        </w:rPr>
      </w:pPr>
      <w:r>
        <w:rPr>
          <w:sz w:val="24"/>
          <w:szCs w:val="24"/>
        </w:rPr>
        <w:tab/>
        <w:t>ERSOY ÝNCE (Gazi Maðusa)(Yerinden) - O tumba gittiðiniz seçimler?</w:t>
      </w:r>
    </w:p>
    <w:p>
      <w:pPr>
        <w:pStyle w:val="Normal"/>
        <w:jc w:val="both"/>
        <w:rPr>
          <w:sz w:val="24"/>
          <w:szCs w:val="24"/>
        </w:rPr>
      </w:pPr>
      <w:r>
        <w:rPr>
          <w:sz w:val="24"/>
          <w:szCs w:val="24"/>
        </w:rPr>
      </w:r>
    </w:p>
    <w:p>
      <w:pPr>
        <w:pStyle w:val="Normal"/>
        <w:jc w:val="both"/>
        <w:rPr>
          <w:sz w:val="24"/>
          <w:szCs w:val="24"/>
        </w:rPr>
      </w:pPr>
      <w:r>
        <w:rPr>
          <w:sz w:val="24"/>
          <w:szCs w:val="24"/>
        </w:rPr>
        <w:tab/>
        <w:t>SONAY ADEM (Devamla) - Açýlýþtan hemen sonra bir konuyu dile getirdim.  Bu konu özellikle toplumumuzda büyük yara olmuþ “T” izinleri konusuydu.  Üç defa gündeme getirdim üç defa da yanýt alamadým.  Niçin yanýt alamadým?Çünkü gerçekten söylediklerimiz doðru.Neler yapýldýðýný resim gibi ortaya çýkardýk.  Resme bakýp da tersini söylemek mümkün deðil.  Onun için Sayýn Bakan ve Sayýn Hükümet yetkilileri sindi.  Sin de gülle geçsin,  belki biri farkýna varmaz.  Siz farkýnda deðilsiniz.  Ancak bütün toplum bu konu ile ilgili  konuþmaktadýr ve  herkes bu konu ile ilgili ne tavýr takýnacaðýnýzý merak etmektedir.</w:t>
      </w:r>
    </w:p>
    <w:p>
      <w:pPr>
        <w:pStyle w:val="Normal"/>
        <w:jc w:val="both"/>
        <w:rPr>
          <w:sz w:val="24"/>
          <w:szCs w:val="24"/>
        </w:rPr>
      </w:pPr>
      <w:r>
        <w:rPr>
          <w:sz w:val="24"/>
          <w:szCs w:val="24"/>
        </w:rPr>
      </w:r>
    </w:p>
    <w:p>
      <w:pPr>
        <w:pStyle w:val="Normal"/>
        <w:jc w:val="both"/>
        <w:rPr>
          <w:sz w:val="24"/>
          <w:szCs w:val="24"/>
        </w:rPr>
      </w:pPr>
      <w:r>
        <w:rPr>
          <w:sz w:val="24"/>
          <w:szCs w:val="24"/>
        </w:rPr>
        <w:tab/>
        <w:t xml:space="preserve">Sayýn Baþkan, deðerli arkadaþlar; bu verilen 1998 genel seçimlerinde verilen “T” izinleri tamamýyle rüþvettir ve bu parti seçimlerde  rüþvet vermiþtir.  </w:t>
      </w:r>
    </w:p>
    <w:p>
      <w:pPr>
        <w:pStyle w:val="Normal"/>
        <w:jc w:val="both"/>
        <w:rPr>
          <w:sz w:val="24"/>
          <w:szCs w:val="24"/>
        </w:rPr>
      </w:pPr>
      <w:r>
        <w:rPr>
          <w:sz w:val="24"/>
          <w:szCs w:val="24"/>
        </w:rPr>
      </w:r>
    </w:p>
    <w:p>
      <w:pPr>
        <w:pStyle w:val="Normal"/>
        <w:jc w:val="both"/>
        <w:rPr>
          <w:sz w:val="24"/>
          <w:szCs w:val="24"/>
        </w:rPr>
      </w:pPr>
      <w:r>
        <w:rPr>
          <w:sz w:val="24"/>
          <w:szCs w:val="24"/>
        </w:rPr>
        <w:tab/>
        <w:t>TANSEL DORATLI (Yerinden)(Devamla) - Ayýp, ayýp.  Söyleme öyle.</w:t>
      </w:r>
    </w:p>
    <w:p>
      <w:pPr>
        <w:pStyle w:val="Normal"/>
        <w:jc w:val="both"/>
        <w:rPr>
          <w:sz w:val="24"/>
          <w:szCs w:val="24"/>
        </w:rPr>
      </w:pPr>
      <w:r>
        <w:rPr>
          <w:sz w:val="24"/>
          <w:szCs w:val="24"/>
        </w:rPr>
      </w:r>
    </w:p>
    <w:p>
      <w:pPr>
        <w:pStyle w:val="Normal"/>
        <w:jc w:val="both"/>
        <w:rPr>
          <w:sz w:val="24"/>
          <w:szCs w:val="24"/>
        </w:rPr>
      </w:pPr>
      <w:r>
        <w:rPr>
          <w:sz w:val="24"/>
          <w:szCs w:val="24"/>
        </w:rPr>
        <w:tab/>
        <w:t>SONAY ADEM (Devamla) - Bu ruþvettir.   25 bin mark tanesi “T” izinleri satýlmaktadýr ve bu rüþvet oy almak maksatlarý ile verilmektedir.  Biraz sonra size  kanýtlarýyla da size söyleyeceðim niçin rüþvettir.  Kanýtlarý ile birlikte niçin rüþvet olduðunu size söyleyeceðim.  Ama önce þunu söylemek istiyorum;</w:t>
        <w:tab/>
        <w:t xml:space="preserve">Sayýn Baþkan, deðerli arkadaþlar; bu bir kýsým insanlara ekonomik rant saðlarken bu partiye de siyasi rant kazandýrmaktadýr ve esas yolsuzluðun amacý da budur.  Yoksa iþte bazý insanlar birþeyler kazansýn diye  yapýlan davranýþlar deðildir bu.  Tamamiyle siyasi rant elde etmek için yemlemedir.  Bazý insanlarý yemlemedir.  Bunun baþka bir adý yoktur.  </w:t>
      </w:r>
    </w:p>
    <w:p>
      <w:pPr>
        <w:pStyle w:val="Normal"/>
        <w:jc w:val="both"/>
        <w:rPr>
          <w:sz w:val="24"/>
          <w:szCs w:val="24"/>
        </w:rPr>
      </w:pPr>
      <w:r>
        <w:rPr>
          <w:sz w:val="24"/>
          <w:szCs w:val="24"/>
        </w:rPr>
      </w:r>
    </w:p>
    <w:p>
      <w:pPr>
        <w:pStyle w:val="Normal"/>
        <w:jc w:val="both"/>
        <w:rPr>
          <w:sz w:val="24"/>
          <w:szCs w:val="24"/>
        </w:rPr>
      </w:pPr>
      <w:r>
        <w:rPr>
          <w:sz w:val="24"/>
          <w:szCs w:val="24"/>
        </w:rPr>
        <w:tab/>
        <w:t xml:space="preserve">Þimdi Sayýn Baþkan, deðerli milletvekilleri; bu konunun ayrýntýlarýna girmeden evvel size tutanaklardan bir kýsa paragraf okumak istiyorum.Gerçi kendisi bu salonda deðil ama...Gelelim diyor T izinlerine.  Maþallah.  Kýrkbir buçuk kere maþallah arkadaþlar.  Memlekette meðer taksiciler köþeyi döndü, mesela Türkeli’ye 3 tane T izni verildi.  Olur mu öyle þey?  Ben de isteyeceðim yarýn köyüme 4 tane T izni ,benim köyüm ki sýnýrdadýr da, biri hasta olursa kim götürecek? Korkuteli’ne 3 tane verdiler, Angolem’e 4 tane versinler, dalga dalga Maðusa’ya gelir sesler, DP’den istifa edip UBP’ye  geçmek þartý ile veriliyor bu T izinleri. </w:t>
      </w:r>
    </w:p>
    <w:p>
      <w:pPr>
        <w:pStyle w:val="Normal"/>
        <w:jc w:val="both"/>
        <w:rPr>
          <w:sz w:val="24"/>
          <w:szCs w:val="24"/>
        </w:rPr>
      </w:pPr>
      <w:r>
        <w:rPr>
          <w:sz w:val="24"/>
          <w:szCs w:val="24"/>
        </w:rPr>
      </w:r>
    </w:p>
    <w:p>
      <w:pPr>
        <w:pStyle w:val="Normal"/>
        <w:jc w:val="both"/>
        <w:rPr>
          <w:sz w:val="24"/>
          <w:szCs w:val="24"/>
        </w:rPr>
      </w:pPr>
      <w:r>
        <w:rPr>
          <w:sz w:val="24"/>
          <w:szCs w:val="24"/>
        </w:rPr>
        <w:tab/>
        <w:t xml:space="preserve">SALÝH MÝROÐLU (Yerinden)(Devamla)- Allah kelamýdýr der, doðru mu demektir yani anlamadým. </w:t>
      </w:r>
    </w:p>
    <w:p>
      <w:pPr>
        <w:pStyle w:val="Normal"/>
        <w:jc w:val="both"/>
        <w:rPr>
          <w:sz w:val="24"/>
          <w:szCs w:val="24"/>
        </w:rPr>
      </w:pPr>
      <w:r>
        <w:rPr>
          <w:sz w:val="24"/>
          <w:szCs w:val="24"/>
        </w:rPr>
        <w:tab/>
      </w:r>
    </w:p>
    <w:p>
      <w:pPr>
        <w:pStyle w:val="Normal"/>
        <w:jc w:val="both"/>
        <w:rPr>
          <w:sz w:val="24"/>
          <w:szCs w:val="24"/>
        </w:rPr>
      </w:pPr>
      <w:r>
        <w:rPr>
          <w:sz w:val="24"/>
          <w:szCs w:val="24"/>
        </w:rPr>
        <w:tab/>
        <w:t xml:space="preserve">SONAY ADEM (Devamla)- Hayýr, hayýr söyleyebilir, söyleyebilir bir muhalefet partisi üyesi olarak o dönemde hakkýydý ve söyledi. Ben baþka bir konu ile baðlantý kurmak için okudum onu, yoksa Angolemli’nin sözünü hatýrlatmak maksadý ile kesinlikle kullanmadým bunu. </w:t>
      </w:r>
    </w:p>
    <w:p>
      <w:pPr>
        <w:pStyle w:val="Normal"/>
        <w:jc w:val="both"/>
        <w:rPr>
          <w:sz w:val="24"/>
          <w:szCs w:val="24"/>
        </w:rPr>
      </w:pPr>
      <w:r>
        <w:rPr>
          <w:sz w:val="24"/>
          <w:szCs w:val="24"/>
        </w:rPr>
      </w:r>
    </w:p>
    <w:p>
      <w:pPr>
        <w:pStyle w:val="Normal"/>
        <w:jc w:val="both"/>
        <w:rPr>
          <w:sz w:val="24"/>
          <w:szCs w:val="24"/>
        </w:rPr>
      </w:pPr>
      <w:r>
        <w:rPr>
          <w:sz w:val="24"/>
          <w:szCs w:val="24"/>
        </w:rPr>
        <w:tab/>
        <w:t>Sayýn Baþkan, deðerli milletvekilleri; bu T izinleri sürekli her seçimde kullanýlýyor. Yani bunu yeni birþeymiþ gibi konuþmuyorum ben ama niçin tekrar bu konu üzerinde aðýrlýklý duruyorum? Onu anlatmak istiyorum Genel Kurula. Þimdi bu 1990 genel seçimlerinden sonra bizim Demokrat Parti-Cumhuriyetçi Türk Partisi hükümeti döneminde Sayýn Toplumcu Kurtuluþ Partisi milletvekilleri tarafýndan verilen 90 seçimleri ile ilgili bir araþtýrma komisyonu oluþturuldu. Çok geniþ tesbitler yaptýk bununla ilgili, bu araþtýrma raporu. Ben hepsine teker teker deðinmek istemiyorum, çünkü bunlarý geçmiþte de bu salonda çok tartýþtýk.</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Okundu efendim hepsi okundu onlarýn. Özetleyin. </w:t>
      </w:r>
    </w:p>
    <w:p>
      <w:pPr>
        <w:pStyle w:val="Normal"/>
        <w:jc w:val="both"/>
        <w:rPr>
          <w:sz w:val="24"/>
          <w:szCs w:val="24"/>
        </w:rPr>
      </w:pPr>
      <w:r>
        <w:rPr>
          <w:sz w:val="24"/>
          <w:szCs w:val="24"/>
        </w:rPr>
      </w:r>
    </w:p>
    <w:p>
      <w:pPr>
        <w:pStyle w:val="Normal"/>
        <w:jc w:val="both"/>
        <w:rPr>
          <w:sz w:val="24"/>
          <w:szCs w:val="24"/>
        </w:rPr>
      </w:pPr>
      <w:r>
        <w:rPr>
          <w:sz w:val="24"/>
          <w:szCs w:val="24"/>
        </w:rPr>
        <w:tab/>
        <w:t xml:space="preserve">SAVAÞ ATAKAN (Lefkoþa) (Yerinden)- Özetliyordu Sayýn Baþkan, vazgeçti okuyor hepsini. </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Devamla)- Þimdi, 1990 Cumhurbaþkanlýðý ve Milletvekilliði seçim sonuçlarýný araþtýrmak üzere oluþturulan komitemiz benzeri olaylarýn tekrarlanmamasý için çifte ölçü kullanmadan yapýlanlarýn araþtýrýlmasý, tartýþýlmasý, bir raporla belgelenmesi ve bundan dersler çýkarýlarak demokratikleþme yönünde mesafe alýnmasý amacýyla oluþturuldu ve birçok tesbitler yapýldý. Doðrudur, hepsini okumak istemiyorum. </w:t>
      </w:r>
    </w:p>
    <w:p>
      <w:pPr>
        <w:pStyle w:val="Normal"/>
        <w:jc w:val="both"/>
        <w:rPr>
          <w:sz w:val="24"/>
          <w:szCs w:val="24"/>
        </w:rPr>
      </w:pPr>
      <w:r>
        <w:rPr>
          <w:sz w:val="24"/>
          <w:szCs w:val="24"/>
        </w:rPr>
      </w:r>
    </w:p>
    <w:p>
      <w:pPr>
        <w:pStyle w:val="Normal"/>
        <w:jc w:val="both"/>
        <w:rPr>
          <w:sz w:val="24"/>
          <w:szCs w:val="24"/>
        </w:rPr>
      </w:pPr>
      <w:r>
        <w:rPr>
          <w:sz w:val="24"/>
          <w:szCs w:val="24"/>
        </w:rPr>
        <w:tab/>
        <w:t xml:space="preserve">AHMET KAÞÝF (Yerinden)(Devamla)- Oybirliði ile. </w:t>
      </w:r>
    </w:p>
    <w:p>
      <w:pPr>
        <w:pStyle w:val="Normal"/>
        <w:jc w:val="both"/>
        <w:rPr>
          <w:sz w:val="24"/>
          <w:szCs w:val="24"/>
        </w:rPr>
      </w:pPr>
      <w:r>
        <w:rPr>
          <w:sz w:val="24"/>
          <w:szCs w:val="24"/>
        </w:rPr>
      </w:r>
    </w:p>
    <w:p>
      <w:pPr>
        <w:pStyle w:val="Normal"/>
        <w:jc w:val="both"/>
        <w:rPr>
          <w:sz w:val="24"/>
          <w:szCs w:val="24"/>
        </w:rPr>
      </w:pPr>
      <w:r>
        <w:rPr>
          <w:sz w:val="24"/>
          <w:szCs w:val="24"/>
        </w:rPr>
        <w:tab/>
        <w:t>SONAY ADEM (Devamla)- Oybirliði ile geçti bu karar, bu kararýn doðrultusunda...</w:t>
      </w:r>
    </w:p>
    <w:p>
      <w:pPr>
        <w:pStyle w:val="Normal"/>
        <w:jc w:val="both"/>
        <w:rPr>
          <w:sz w:val="24"/>
          <w:szCs w:val="24"/>
        </w:rPr>
      </w:pPr>
      <w:r>
        <w:rPr>
          <w:sz w:val="24"/>
          <w:szCs w:val="24"/>
        </w:rPr>
      </w:r>
    </w:p>
    <w:p>
      <w:pPr>
        <w:pStyle w:val="Normal"/>
        <w:jc w:val="both"/>
        <w:rPr>
          <w:sz w:val="24"/>
          <w:szCs w:val="24"/>
        </w:rPr>
      </w:pPr>
      <w:r>
        <w:rPr>
          <w:sz w:val="24"/>
          <w:szCs w:val="24"/>
        </w:rPr>
        <w:tab/>
        <w:t>FERDÝ SABÝT SOYER (Yerinden)(Devamla)- Salih Miroðlu hazýr assýn Ýrsen Küçük’ü bu karara oy verdi diye.</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Devamla)- Ama sonradan verdi  o da. </w:t>
      </w:r>
    </w:p>
    <w:p>
      <w:pPr>
        <w:pStyle w:val="Normal"/>
        <w:jc w:val="both"/>
        <w:rPr>
          <w:sz w:val="24"/>
          <w:szCs w:val="24"/>
        </w:rPr>
      </w:pPr>
      <w:r>
        <w:rPr>
          <w:sz w:val="24"/>
          <w:szCs w:val="24"/>
        </w:rPr>
      </w:r>
    </w:p>
    <w:p>
      <w:pPr>
        <w:pStyle w:val="Normal"/>
        <w:jc w:val="both"/>
        <w:rPr>
          <w:sz w:val="24"/>
          <w:szCs w:val="24"/>
        </w:rPr>
      </w:pPr>
      <w:r>
        <w:rPr>
          <w:sz w:val="24"/>
          <w:szCs w:val="24"/>
        </w:rPr>
        <w:tab/>
        <w:t xml:space="preserve">SALÝH MÝROÐLU (Yerinden)(Devamla)- Neyi verdi? Tutanaklarda vardýr, onun görüþlerine katýlmadýðýmýzý ifade ettik biz. </w:t>
      </w:r>
    </w:p>
    <w:p>
      <w:pPr>
        <w:pStyle w:val="Normal"/>
        <w:jc w:val="both"/>
        <w:rPr>
          <w:sz w:val="24"/>
          <w:szCs w:val="24"/>
        </w:rPr>
      </w:pPr>
      <w:r>
        <w:rPr>
          <w:sz w:val="24"/>
          <w:szCs w:val="24"/>
        </w:rPr>
      </w:r>
    </w:p>
    <w:p>
      <w:pPr>
        <w:pStyle w:val="Normal"/>
        <w:jc w:val="both"/>
        <w:rPr>
          <w:sz w:val="24"/>
          <w:szCs w:val="24"/>
        </w:rPr>
      </w:pPr>
      <w:r>
        <w:rPr>
          <w:sz w:val="24"/>
          <w:szCs w:val="24"/>
        </w:rPr>
        <w:tab/>
        <w:t xml:space="preserve">FERDÝ SABÝT SOYER (Yerinden)(Devamla)- Oybirliði ile çýktý Meclisten Salih. </w:t>
      </w:r>
    </w:p>
    <w:p>
      <w:pPr>
        <w:pStyle w:val="Normal"/>
        <w:jc w:val="both"/>
        <w:rPr>
          <w:sz w:val="24"/>
          <w:szCs w:val="24"/>
        </w:rPr>
      </w:pPr>
      <w:r>
        <w:rPr>
          <w:sz w:val="24"/>
          <w:szCs w:val="24"/>
        </w:rPr>
      </w:r>
    </w:p>
    <w:p>
      <w:pPr>
        <w:pStyle w:val="Normal"/>
        <w:jc w:val="both"/>
        <w:rPr>
          <w:sz w:val="24"/>
          <w:szCs w:val="24"/>
        </w:rPr>
      </w:pPr>
      <w:r>
        <w:rPr>
          <w:sz w:val="24"/>
          <w:szCs w:val="24"/>
        </w:rPr>
        <w:tab/>
        <w:t xml:space="preserve">SALÝH MÝROÐLU (Yerinden)(Devamla)- Komitede oybirliðiyle.Hade caným. </w:t>
      </w:r>
    </w:p>
    <w:p>
      <w:pPr>
        <w:pStyle w:val="Normal"/>
        <w:jc w:val="both"/>
        <w:rPr>
          <w:sz w:val="24"/>
          <w:szCs w:val="24"/>
        </w:rPr>
      </w:pPr>
      <w:r>
        <w:rPr>
          <w:sz w:val="24"/>
          <w:szCs w:val="24"/>
        </w:rPr>
      </w:r>
    </w:p>
    <w:p>
      <w:pPr>
        <w:pStyle w:val="Normal"/>
        <w:jc w:val="both"/>
        <w:rPr>
          <w:sz w:val="24"/>
          <w:szCs w:val="24"/>
        </w:rPr>
      </w:pPr>
      <w:r>
        <w:rPr>
          <w:sz w:val="24"/>
          <w:szCs w:val="24"/>
        </w:rPr>
        <w:tab/>
        <w:t xml:space="preserve">FERDÝ SABÝT SOYER (Yerinden)(Devamla)- Çevir de gaz yandý. Hazýr Ýrsen Küçük’ü asasýn. </w:t>
      </w:r>
    </w:p>
    <w:p>
      <w:pPr>
        <w:pStyle w:val="Normal"/>
        <w:jc w:val="both"/>
        <w:rPr>
          <w:sz w:val="24"/>
          <w:szCs w:val="24"/>
        </w:rPr>
      </w:pPr>
      <w:r>
        <w:rPr>
          <w:sz w:val="24"/>
          <w:szCs w:val="24"/>
        </w:rPr>
      </w:r>
    </w:p>
    <w:p>
      <w:pPr>
        <w:pStyle w:val="Normal"/>
        <w:jc w:val="both"/>
        <w:rPr>
          <w:sz w:val="24"/>
          <w:szCs w:val="24"/>
        </w:rPr>
      </w:pPr>
      <w:r>
        <w:rPr>
          <w:sz w:val="24"/>
          <w:szCs w:val="24"/>
        </w:rPr>
        <w:tab/>
        <w:t xml:space="preserve">SALÝH MÝROÐLU (Yerinden)(Devamla)- Komitenin oybirliði ile. </w:t>
      </w:r>
    </w:p>
    <w:p>
      <w:pPr>
        <w:pStyle w:val="Normal"/>
        <w:jc w:val="both"/>
        <w:rPr>
          <w:sz w:val="24"/>
          <w:szCs w:val="24"/>
        </w:rPr>
      </w:pPr>
      <w:r>
        <w:rPr>
          <w:sz w:val="24"/>
          <w:szCs w:val="24"/>
        </w:rPr>
      </w:r>
    </w:p>
    <w:p>
      <w:pPr>
        <w:pStyle w:val="Normal"/>
        <w:jc w:val="both"/>
        <w:rPr>
          <w:sz w:val="24"/>
          <w:szCs w:val="24"/>
        </w:rPr>
      </w:pPr>
      <w:r>
        <w:rPr>
          <w:sz w:val="24"/>
          <w:szCs w:val="24"/>
        </w:rPr>
        <w:tab/>
        <w:t>FERDÝ SABÝT SOYER (Yerinden)(Devamla)- Meclisten nasýl çýktý?</w:t>
      </w:r>
    </w:p>
    <w:p>
      <w:pPr>
        <w:pStyle w:val="Normal"/>
        <w:jc w:val="both"/>
        <w:rPr>
          <w:sz w:val="24"/>
          <w:szCs w:val="24"/>
        </w:rPr>
      </w:pPr>
      <w:r>
        <w:rPr>
          <w:sz w:val="24"/>
          <w:szCs w:val="24"/>
        </w:rPr>
      </w:r>
    </w:p>
    <w:p>
      <w:pPr>
        <w:pStyle w:val="Normal"/>
        <w:jc w:val="both"/>
        <w:rPr>
          <w:sz w:val="24"/>
          <w:szCs w:val="24"/>
        </w:rPr>
      </w:pPr>
      <w:r>
        <w:rPr>
          <w:sz w:val="24"/>
          <w:szCs w:val="24"/>
        </w:rPr>
        <w:tab/>
        <w:t>SONAY ADEM (Devamla)- Bu 90 seçimleri ile ilgili araþtýrma komitesinin vardýðý sonuçlardan sonra, yine Mecliste varýlan bir uzlaþma gereði seçimlerden önce bu varýlan tesbitlerin en azýndan önemli bir kesiminin seçimlerde bir kez daha uygulanmamasý için bir yasal çerçeveye oturtulmasý gerektiði üzerinde mutabýk kaldýk ve 48/98 sayýlý seçim ve halkoylamasý deðiþiklik yasasýný yine oybirliði ile geçirdik. Peki, geçirdik de ne oldu yani? Ýçine T izinlerini de koyduk, bu yasanýn...</w:t>
      </w:r>
    </w:p>
    <w:p>
      <w:pPr>
        <w:pStyle w:val="Normal"/>
        <w:jc w:val="both"/>
        <w:rPr>
          <w:sz w:val="24"/>
          <w:szCs w:val="24"/>
        </w:rPr>
      </w:pPr>
      <w:r>
        <w:rPr>
          <w:sz w:val="24"/>
          <w:szCs w:val="24"/>
        </w:rPr>
      </w:r>
    </w:p>
    <w:p>
      <w:pPr>
        <w:pStyle w:val="Normal"/>
        <w:jc w:val="both"/>
        <w:rPr>
          <w:sz w:val="24"/>
          <w:szCs w:val="24"/>
        </w:rPr>
      </w:pPr>
      <w:r>
        <w:rPr>
          <w:sz w:val="24"/>
          <w:szCs w:val="24"/>
        </w:rPr>
        <w:tab/>
        <w:t>MUSTAFA ARABACIOÐLU (Lefkoþa) (Yerinden)- Uyulmadý mý Sonay?</w:t>
      </w:r>
    </w:p>
    <w:p>
      <w:pPr>
        <w:pStyle w:val="Normal"/>
        <w:jc w:val="both"/>
        <w:rPr>
          <w:sz w:val="24"/>
          <w:szCs w:val="24"/>
        </w:rPr>
      </w:pPr>
      <w:r>
        <w:rPr>
          <w:sz w:val="24"/>
          <w:szCs w:val="24"/>
        </w:rPr>
      </w:r>
    </w:p>
    <w:p>
      <w:pPr>
        <w:pStyle w:val="Normal"/>
        <w:jc w:val="both"/>
        <w:rPr>
          <w:sz w:val="24"/>
          <w:szCs w:val="24"/>
        </w:rPr>
      </w:pPr>
      <w:r>
        <w:rPr>
          <w:sz w:val="24"/>
          <w:szCs w:val="24"/>
        </w:rPr>
        <w:tab/>
        <w:t>SONAY ADEM (Devamla)- Efendim?</w:t>
      </w:r>
    </w:p>
    <w:p>
      <w:pPr>
        <w:pStyle w:val="Normal"/>
        <w:jc w:val="both"/>
        <w:rPr>
          <w:sz w:val="24"/>
          <w:szCs w:val="24"/>
        </w:rPr>
      </w:pPr>
      <w:r>
        <w:rPr>
          <w:sz w:val="24"/>
          <w:szCs w:val="24"/>
        </w:rPr>
      </w:r>
    </w:p>
    <w:p>
      <w:pPr>
        <w:pStyle w:val="Normal"/>
        <w:jc w:val="both"/>
        <w:rPr>
          <w:sz w:val="24"/>
          <w:szCs w:val="24"/>
        </w:rPr>
      </w:pPr>
      <w:r>
        <w:rPr>
          <w:sz w:val="24"/>
          <w:szCs w:val="24"/>
        </w:rPr>
        <w:tab/>
        <w:t>MUSTAFA ARABACIOÐLU (Yerinden)(Devamla)- Uyulmadý mý?</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Devamla)- “T” izinlerini de koyduk. Fakat istediðiniz kadar yasa çýkarýnýz eðer biri hile yapmak isterse yasaya yapar. Ve bu cibiliyet Ulusal Birlik Partisinde vardýr. </w:t>
      </w:r>
    </w:p>
    <w:p>
      <w:pPr>
        <w:pStyle w:val="Normal"/>
        <w:jc w:val="both"/>
        <w:rPr>
          <w:sz w:val="24"/>
          <w:szCs w:val="24"/>
        </w:rPr>
      </w:pPr>
      <w:r>
        <w:rPr>
          <w:sz w:val="24"/>
          <w:szCs w:val="24"/>
        </w:rPr>
      </w:r>
    </w:p>
    <w:p>
      <w:pPr>
        <w:pStyle w:val="Normal"/>
        <w:jc w:val="both"/>
        <w:rPr>
          <w:sz w:val="24"/>
          <w:szCs w:val="24"/>
        </w:rPr>
      </w:pPr>
      <w:r>
        <w:rPr>
          <w:sz w:val="24"/>
          <w:szCs w:val="24"/>
        </w:rPr>
        <w:tab/>
        <w:t>SAVAÞ ATAKAN (Yerinden)(Devamla)- Cibiliyet ne?</w:t>
      </w:r>
    </w:p>
    <w:p>
      <w:pPr>
        <w:pStyle w:val="Normal"/>
        <w:jc w:val="both"/>
        <w:rPr>
          <w:sz w:val="24"/>
          <w:szCs w:val="24"/>
        </w:rPr>
      </w:pPr>
      <w:r>
        <w:rPr>
          <w:sz w:val="24"/>
          <w:szCs w:val="24"/>
        </w:rPr>
      </w:r>
    </w:p>
    <w:p>
      <w:pPr>
        <w:pStyle w:val="Normal"/>
        <w:jc w:val="both"/>
        <w:rPr>
          <w:sz w:val="24"/>
          <w:szCs w:val="24"/>
        </w:rPr>
      </w:pPr>
      <w:r>
        <w:rPr>
          <w:sz w:val="24"/>
          <w:szCs w:val="24"/>
        </w:rPr>
        <w:tab/>
        <w:t>SONAY ADEM (Devamla)- Yasaya hile yapma cibiliyeti vardýr ve...</w:t>
      </w:r>
    </w:p>
    <w:p>
      <w:pPr>
        <w:pStyle w:val="Normal"/>
        <w:jc w:val="both"/>
        <w:rPr>
          <w:sz w:val="24"/>
          <w:szCs w:val="24"/>
        </w:rPr>
      </w:pPr>
      <w:r>
        <w:rPr>
          <w:sz w:val="24"/>
          <w:szCs w:val="24"/>
        </w:rPr>
      </w:r>
    </w:p>
    <w:p>
      <w:pPr>
        <w:pStyle w:val="Normal"/>
        <w:jc w:val="both"/>
        <w:rPr>
          <w:sz w:val="24"/>
          <w:szCs w:val="24"/>
        </w:rPr>
      </w:pPr>
      <w:r>
        <w:rPr>
          <w:sz w:val="24"/>
          <w:szCs w:val="24"/>
        </w:rPr>
        <w:tab/>
        <w:t>SAVAÞ ATAKAN (Yerinden)(Devamla)- Cibiliyet nedir?</w:t>
      </w:r>
    </w:p>
    <w:p>
      <w:pPr>
        <w:pStyle w:val="Normal"/>
        <w:jc w:val="both"/>
        <w:rPr>
          <w:sz w:val="24"/>
          <w:szCs w:val="24"/>
        </w:rPr>
      </w:pPr>
      <w:r>
        <w:rPr>
          <w:sz w:val="24"/>
          <w:szCs w:val="24"/>
        </w:rPr>
      </w:r>
    </w:p>
    <w:p>
      <w:pPr>
        <w:pStyle w:val="Normal"/>
        <w:jc w:val="both"/>
        <w:rPr>
          <w:sz w:val="24"/>
          <w:szCs w:val="24"/>
        </w:rPr>
      </w:pPr>
      <w:r>
        <w:rPr>
          <w:sz w:val="24"/>
          <w:szCs w:val="24"/>
        </w:rPr>
        <w:tab/>
        <w:t>SONAY ADEM (Devamla)- Bu cibiliyeti sayesinde bu iþi malesef 6 Aralýk 1998 seçimlerine giderken de gerçekleþtirdi. Ne yaptý?</w:t>
      </w:r>
    </w:p>
    <w:p>
      <w:pPr>
        <w:pStyle w:val="Normal"/>
        <w:jc w:val="both"/>
        <w:rPr>
          <w:sz w:val="24"/>
          <w:szCs w:val="24"/>
        </w:rPr>
      </w:pPr>
      <w:r>
        <w:rPr>
          <w:sz w:val="24"/>
          <w:szCs w:val="24"/>
        </w:rPr>
      </w:r>
    </w:p>
    <w:p>
      <w:pPr>
        <w:pStyle w:val="Normal"/>
        <w:jc w:val="both"/>
        <w:rPr>
          <w:sz w:val="24"/>
          <w:szCs w:val="24"/>
        </w:rPr>
      </w:pPr>
      <w:r>
        <w:rPr>
          <w:sz w:val="24"/>
          <w:szCs w:val="24"/>
        </w:rPr>
        <w:tab/>
        <w:t xml:space="preserve">AHMET KAÞÝF (Yerinden)(Devamla)- Þimdi Sayýn Sonay Adem, yasalar her zaman uyulmak için yapýlmaz. Bazen de etrafýndan dolanmak için yapýlýr. </w:t>
      </w:r>
    </w:p>
    <w:p>
      <w:pPr>
        <w:pStyle w:val="Normal"/>
        <w:jc w:val="both"/>
        <w:rPr>
          <w:sz w:val="24"/>
          <w:szCs w:val="24"/>
        </w:rPr>
      </w:pPr>
      <w:r>
        <w:rPr>
          <w:sz w:val="24"/>
          <w:szCs w:val="24"/>
        </w:rPr>
      </w:r>
    </w:p>
    <w:p>
      <w:pPr>
        <w:pStyle w:val="Normal"/>
        <w:jc w:val="both"/>
        <w:rPr>
          <w:sz w:val="24"/>
          <w:szCs w:val="24"/>
        </w:rPr>
      </w:pPr>
      <w:r>
        <w:rPr>
          <w:sz w:val="24"/>
          <w:szCs w:val="24"/>
        </w:rPr>
        <w:tab/>
        <w:t>DERVÝÞ ÇOBANOÐLU (Yerinden)(Devamla)- O yasaklarýn içine iskan da kondu mu?</w:t>
      </w:r>
    </w:p>
    <w:p>
      <w:pPr>
        <w:pStyle w:val="Normal"/>
        <w:jc w:val="both"/>
        <w:rPr>
          <w:sz w:val="24"/>
          <w:szCs w:val="24"/>
        </w:rPr>
      </w:pPr>
      <w:r>
        <w:rPr>
          <w:sz w:val="24"/>
          <w:szCs w:val="24"/>
        </w:rPr>
      </w:r>
    </w:p>
    <w:p>
      <w:pPr>
        <w:pStyle w:val="Normal"/>
        <w:jc w:val="both"/>
        <w:rPr>
          <w:sz w:val="24"/>
          <w:szCs w:val="24"/>
        </w:rPr>
      </w:pPr>
      <w:r>
        <w:rPr>
          <w:sz w:val="24"/>
          <w:szCs w:val="24"/>
        </w:rPr>
        <w:tab/>
        <w:t>SONAY ADEM (Devamla) - Kondu, kondu.  Eðer yasaya aykýrý birþey yapýlmýþsa iskanda, Hükümetdesiniz derhal tedbir alýn.  Sizi destekleriz.  Eðer yasaya aykýrý birþey varsa ve buraya getirirsiniz Cumhuriyetçi Türk Partisinin desteði sizin yanýnýzdadýr.  Ama bunlarý yapacaksýnýz.  Bunlarý yapacaksýnýz Sayýn Miroðlu.</w:t>
      </w:r>
    </w:p>
    <w:p>
      <w:pPr>
        <w:pStyle w:val="Normal"/>
        <w:jc w:val="both"/>
        <w:rPr>
          <w:sz w:val="24"/>
          <w:szCs w:val="24"/>
        </w:rPr>
      </w:pPr>
      <w:r>
        <w:rPr>
          <w:sz w:val="24"/>
          <w:szCs w:val="24"/>
        </w:rPr>
      </w:r>
    </w:p>
    <w:p>
      <w:pPr>
        <w:pStyle w:val="Normal"/>
        <w:jc w:val="both"/>
        <w:rPr>
          <w:sz w:val="24"/>
          <w:szCs w:val="24"/>
        </w:rPr>
      </w:pPr>
      <w:r>
        <w:rPr>
          <w:sz w:val="24"/>
          <w:szCs w:val="24"/>
        </w:rPr>
        <w:tab/>
        <w:t>SALÝH MÝROÐLU (Yerinden)(Devamla) - Ses çýkarmadýn DP’ye Cumhurbaþkanlýðý seçimlerinde.</w:t>
      </w:r>
    </w:p>
    <w:p>
      <w:pPr>
        <w:pStyle w:val="Normal"/>
        <w:jc w:val="both"/>
        <w:rPr>
          <w:sz w:val="24"/>
          <w:szCs w:val="24"/>
        </w:rPr>
      </w:pPr>
      <w:r>
        <w:rPr>
          <w:sz w:val="24"/>
          <w:szCs w:val="24"/>
        </w:rPr>
      </w:r>
    </w:p>
    <w:p>
      <w:pPr>
        <w:pStyle w:val="Normal"/>
        <w:jc w:val="both"/>
        <w:rPr>
          <w:sz w:val="24"/>
          <w:szCs w:val="24"/>
        </w:rPr>
      </w:pPr>
      <w:r>
        <w:rPr>
          <w:sz w:val="24"/>
          <w:szCs w:val="24"/>
        </w:rPr>
        <w:tab/>
        <w:t>SONAY ADEM (Devamla) - Nerde, nerde?  Hükümeti bozduk biz Sayýn Miroðlu.  Öyle zannetme ki iki senede unutacaðýz biz tarihi?</w:t>
      </w:r>
    </w:p>
    <w:p>
      <w:pPr>
        <w:pStyle w:val="Normal"/>
        <w:jc w:val="both"/>
        <w:rPr>
          <w:sz w:val="24"/>
          <w:szCs w:val="24"/>
        </w:rPr>
      </w:pPr>
      <w:r>
        <w:rPr>
          <w:sz w:val="24"/>
          <w:szCs w:val="24"/>
        </w:rPr>
      </w:r>
    </w:p>
    <w:p>
      <w:pPr>
        <w:pStyle w:val="Normal"/>
        <w:jc w:val="both"/>
        <w:rPr>
          <w:sz w:val="24"/>
          <w:szCs w:val="24"/>
        </w:rPr>
      </w:pPr>
      <w:r>
        <w:rPr>
          <w:sz w:val="24"/>
          <w:szCs w:val="24"/>
        </w:rPr>
        <w:tab/>
        <w:t>FERDÝ S.SOYER (Yerinden)(Devamla) - Hükümeti bozduk, çevir de kaz yandý.</w:t>
      </w:r>
    </w:p>
    <w:p>
      <w:pPr>
        <w:pStyle w:val="Normal"/>
        <w:jc w:val="both"/>
        <w:rPr>
          <w:sz w:val="24"/>
          <w:szCs w:val="24"/>
        </w:rPr>
      </w:pPr>
      <w:r>
        <w:rPr>
          <w:sz w:val="24"/>
          <w:szCs w:val="24"/>
        </w:rPr>
      </w:r>
    </w:p>
    <w:p>
      <w:pPr>
        <w:pStyle w:val="Normal"/>
        <w:jc w:val="both"/>
        <w:rPr>
          <w:sz w:val="24"/>
          <w:szCs w:val="24"/>
        </w:rPr>
      </w:pPr>
      <w:r>
        <w:rPr>
          <w:sz w:val="24"/>
          <w:szCs w:val="24"/>
        </w:rPr>
        <w:tab/>
        <w:t>SONAY ADEM (Devamla) - Hükümeti bozduk.</w:t>
      </w:r>
    </w:p>
    <w:p>
      <w:pPr>
        <w:pStyle w:val="Normal"/>
        <w:jc w:val="both"/>
        <w:rPr>
          <w:sz w:val="24"/>
          <w:szCs w:val="24"/>
        </w:rPr>
      </w:pPr>
      <w:r>
        <w:rPr>
          <w:sz w:val="24"/>
          <w:szCs w:val="24"/>
        </w:rPr>
      </w:r>
    </w:p>
    <w:p>
      <w:pPr>
        <w:pStyle w:val="Normal"/>
        <w:jc w:val="both"/>
        <w:rPr>
          <w:sz w:val="24"/>
          <w:szCs w:val="24"/>
        </w:rPr>
      </w:pPr>
      <w:r>
        <w:rPr>
          <w:sz w:val="24"/>
          <w:szCs w:val="24"/>
        </w:rPr>
        <w:tab/>
        <w:t>SALÝH MÝROÐLU (Yerinden)(Devamla) - Ha, bozdunuz?</w:t>
      </w:r>
    </w:p>
    <w:p>
      <w:pPr>
        <w:pStyle w:val="Normal"/>
        <w:jc w:val="both"/>
        <w:rPr>
          <w:sz w:val="24"/>
          <w:szCs w:val="24"/>
        </w:rPr>
      </w:pPr>
      <w:r>
        <w:rPr>
          <w:sz w:val="24"/>
          <w:szCs w:val="24"/>
        </w:rPr>
      </w:r>
    </w:p>
    <w:p>
      <w:pPr>
        <w:pStyle w:val="Normal"/>
        <w:jc w:val="both"/>
        <w:rPr>
          <w:sz w:val="24"/>
          <w:szCs w:val="24"/>
        </w:rPr>
      </w:pPr>
      <w:r>
        <w:rPr>
          <w:sz w:val="24"/>
          <w:szCs w:val="24"/>
        </w:rPr>
        <w:tab/>
        <w:t>SONAY ADEM (Devamla) - Evet farkýnda deðilsin demek sen.  Sen farkýnda deðilsin olanlarýn.  Farkýnda deðilsin olanlarýn bu memlekette.</w:t>
      </w:r>
    </w:p>
    <w:p>
      <w:pPr>
        <w:pStyle w:val="Normal"/>
        <w:jc w:val="both"/>
        <w:rPr>
          <w:sz w:val="24"/>
          <w:szCs w:val="24"/>
        </w:rPr>
      </w:pPr>
      <w:r>
        <w:rPr>
          <w:sz w:val="24"/>
          <w:szCs w:val="24"/>
        </w:rPr>
      </w:r>
    </w:p>
    <w:p>
      <w:pPr>
        <w:pStyle w:val="Normal"/>
        <w:jc w:val="both"/>
        <w:rPr>
          <w:sz w:val="24"/>
          <w:szCs w:val="24"/>
        </w:rPr>
      </w:pPr>
      <w:r>
        <w:rPr>
          <w:sz w:val="24"/>
          <w:szCs w:val="24"/>
        </w:rPr>
        <w:tab/>
        <w:t>FERDÝ S.SOYER (Yerinden)(devamla) - Senin gibi sinmedik de kalalým.</w:t>
      </w:r>
    </w:p>
    <w:p>
      <w:pPr>
        <w:pStyle w:val="Normal"/>
        <w:jc w:val="both"/>
        <w:rPr>
          <w:sz w:val="24"/>
          <w:szCs w:val="24"/>
        </w:rPr>
      </w:pPr>
      <w:r>
        <w:rPr>
          <w:sz w:val="24"/>
          <w:szCs w:val="24"/>
        </w:rPr>
      </w:r>
    </w:p>
    <w:p>
      <w:pPr>
        <w:pStyle w:val="Normal"/>
        <w:jc w:val="both"/>
        <w:rPr>
          <w:sz w:val="24"/>
          <w:szCs w:val="24"/>
        </w:rPr>
      </w:pPr>
      <w:r>
        <w:rPr>
          <w:sz w:val="24"/>
          <w:szCs w:val="24"/>
        </w:rPr>
        <w:tab/>
        <w:t>SONAY ADEM (Devamla) - Sayýn Baþkan, deðerli milletvekilleri; Ulusal Birlik Partisi bu 1998 genel seçimlerine giderken yüzlerce kiþiye sayýsýný kesinlikle bilmiyorum ama yüzlerce kiþiye verildiðine inanýyorum.  Çünkü sorulan hiçbir soruya þimdiye kadar yanýt verilmedi bize.Dolayýsýyle,daha büyük bir þaibe altýndadýr bu Hükümet.</w:t>
      </w:r>
    </w:p>
    <w:p>
      <w:pPr>
        <w:pStyle w:val="Normal"/>
        <w:jc w:val="both"/>
        <w:rPr>
          <w:sz w:val="24"/>
          <w:szCs w:val="24"/>
        </w:rPr>
      </w:pPr>
      <w:r>
        <w:rPr>
          <w:sz w:val="24"/>
          <w:szCs w:val="24"/>
        </w:rPr>
      </w:r>
    </w:p>
    <w:p>
      <w:pPr>
        <w:pStyle w:val="Normal"/>
        <w:jc w:val="both"/>
        <w:rPr>
          <w:sz w:val="24"/>
          <w:szCs w:val="24"/>
        </w:rPr>
      </w:pPr>
      <w:r>
        <w:rPr>
          <w:sz w:val="24"/>
          <w:szCs w:val="24"/>
        </w:rPr>
        <w:tab/>
        <w:t>FERDÝ S.SOYER (Yerinden)(Devamla) - Cevap isteriz daha cevap vermediniz.</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Devamla) - Cevaplarý, yakýn zamanda gerekirse bugün vermek zorundadýr Sayýn Bakan.  </w:t>
      </w:r>
    </w:p>
    <w:p>
      <w:pPr>
        <w:pStyle w:val="Normal"/>
        <w:jc w:val="both"/>
        <w:rPr>
          <w:sz w:val="24"/>
          <w:szCs w:val="24"/>
        </w:rPr>
      </w:pPr>
      <w:r>
        <w:rPr>
          <w:sz w:val="24"/>
          <w:szCs w:val="24"/>
        </w:rPr>
      </w:r>
    </w:p>
    <w:p>
      <w:pPr>
        <w:pStyle w:val="Normal"/>
        <w:jc w:val="both"/>
        <w:rPr>
          <w:sz w:val="24"/>
          <w:szCs w:val="24"/>
        </w:rPr>
      </w:pPr>
      <w:r>
        <w:rPr>
          <w:sz w:val="24"/>
          <w:szCs w:val="24"/>
        </w:rPr>
        <w:tab/>
        <w:t>FERDÝ S.SOYER (Yerinden)(Devamla) - Ve bu konuda çok tantana çýkacak size söyleyeyim bir milletvekilinin sorusuna yanýt vermezsiniz o þu.</w:t>
      </w:r>
    </w:p>
    <w:p>
      <w:pPr>
        <w:pStyle w:val="Normal"/>
        <w:jc w:val="both"/>
        <w:rPr>
          <w:sz w:val="24"/>
          <w:szCs w:val="24"/>
        </w:rPr>
      </w:pPr>
      <w:r>
        <w:rPr>
          <w:sz w:val="24"/>
          <w:szCs w:val="24"/>
        </w:rPr>
      </w:r>
    </w:p>
    <w:p>
      <w:pPr>
        <w:pStyle w:val="Normal"/>
        <w:jc w:val="both"/>
        <w:rPr>
          <w:sz w:val="24"/>
          <w:szCs w:val="24"/>
        </w:rPr>
      </w:pPr>
      <w:r>
        <w:rPr>
          <w:sz w:val="24"/>
          <w:szCs w:val="24"/>
        </w:rPr>
        <w:tab/>
        <w:t>SALÝH MÝROÐLU (Yerinden)-  Amma hiddetlendi ha.</w:t>
      </w:r>
    </w:p>
    <w:p>
      <w:pPr>
        <w:pStyle w:val="Normal"/>
        <w:jc w:val="both"/>
        <w:rPr>
          <w:sz w:val="24"/>
          <w:szCs w:val="24"/>
        </w:rPr>
      </w:pPr>
      <w:r>
        <w:rPr>
          <w:sz w:val="24"/>
          <w:szCs w:val="24"/>
        </w:rPr>
      </w:r>
    </w:p>
    <w:p>
      <w:pPr>
        <w:pStyle w:val="Normal"/>
        <w:jc w:val="both"/>
        <w:rPr>
          <w:sz w:val="24"/>
          <w:szCs w:val="24"/>
        </w:rPr>
      </w:pPr>
      <w:r>
        <w:rPr>
          <w:sz w:val="24"/>
          <w:szCs w:val="24"/>
        </w:rPr>
        <w:tab/>
        <w:t>FERDÝ S.SOYER (Yerinden)(devamla) - Hiddetlenirim çünkü bellidir ki yasal hakkýnýz olmadan yaptýnýz.</w:t>
      </w:r>
    </w:p>
    <w:p>
      <w:pPr>
        <w:pStyle w:val="Normal"/>
        <w:jc w:val="both"/>
        <w:rPr>
          <w:sz w:val="24"/>
          <w:szCs w:val="24"/>
        </w:rPr>
      </w:pPr>
      <w:r>
        <w:rPr>
          <w:sz w:val="24"/>
          <w:szCs w:val="24"/>
        </w:rPr>
      </w:r>
    </w:p>
    <w:p>
      <w:pPr>
        <w:pStyle w:val="Normal"/>
        <w:jc w:val="both"/>
        <w:rPr>
          <w:sz w:val="24"/>
          <w:szCs w:val="24"/>
        </w:rPr>
      </w:pPr>
      <w:r>
        <w:rPr>
          <w:sz w:val="24"/>
          <w:szCs w:val="24"/>
        </w:rPr>
        <w:tab/>
        <w:t>ÝÇÝÞLERÝ VE KÖYÝÞLERÝ BAKANI ÝLKAY KAMÝL (Yerinden) - Almadýnýz mý þimdiye kadar hiç?</w:t>
      </w:r>
    </w:p>
    <w:p>
      <w:pPr>
        <w:pStyle w:val="Normal"/>
        <w:jc w:val="both"/>
        <w:rPr>
          <w:sz w:val="24"/>
          <w:szCs w:val="24"/>
        </w:rPr>
      </w:pPr>
      <w:r>
        <w:rPr>
          <w:sz w:val="24"/>
          <w:szCs w:val="24"/>
        </w:rPr>
      </w:r>
    </w:p>
    <w:p>
      <w:pPr>
        <w:pStyle w:val="Normal"/>
        <w:jc w:val="both"/>
        <w:rPr>
          <w:sz w:val="24"/>
          <w:szCs w:val="24"/>
        </w:rPr>
      </w:pPr>
      <w:r>
        <w:rPr>
          <w:sz w:val="24"/>
          <w:szCs w:val="24"/>
        </w:rPr>
        <w:tab/>
        <w:t>SONAY ADEM (Devamla) - Alacaðýz, alacaðýz.  Almak isteriz, almak isteriz.</w:t>
      </w:r>
    </w:p>
    <w:p>
      <w:pPr>
        <w:pStyle w:val="Normal"/>
        <w:jc w:val="both"/>
        <w:rPr>
          <w:sz w:val="24"/>
          <w:szCs w:val="24"/>
        </w:rPr>
      </w:pPr>
      <w:r>
        <w:rPr>
          <w:sz w:val="24"/>
          <w:szCs w:val="24"/>
        </w:rPr>
      </w:r>
    </w:p>
    <w:p>
      <w:pPr>
        <w:pStyle w:val="Normal"/>
        <w:jc w:val="both"/>
        <w:rPr>
          <w:sz w:val="24"/>
          <w:szCs w:val="24"/>
        </w:rPr>
      </w:pPr>
      <w:r>
        <w:rPr>
          <w:sz w:val="24"/>
          <w:szCs w:val="24"/>
        </w:rPr>
        <w:tab/>
        <w:t>ÝLKAY KAMÝL (Yerinden)(Devamla) - Neden bu kadar hiddetleniyorsunuz?</w:t>
      </w:r>
    </w:p>
    <w:p>
      <w:pPr>
        <w:pStyle w:val="Normal"/>
        <w:jc w:val="both"/>
        <w:rPr>
          <w:sz w:val="24"/>
          <w:szCs w:val="24"/>
        </w:rPr>
      </w:pPr>
      <w:r>
        <w:rPr>
          <w:sz w:val="24"/>
          <w:szCs w:val="24"/>
        </w:rPr>
      </w:r>
    </w:p>
    <w:p>
      <w:pPr>
        <w:pStyle w:val="Normal"/>
        <w:jc w:val="both"/>
        <w:rPr>
          <w:sz w:val="24"/>
          <w:szCs w:val="24"/>
        </w:rPr>
      </w:pPr>
      <w:r>
        <w:rPr>
          <w:sz w:val="24"/>
          <w:szCs w:val="24"/>
        </w:rPr>
        <w:tab/>
        <w:t>SONAY ADEM (Devamla) - Aydýnlatýrsan bizi de seviniriz.</w:t>
      </w:r>
    </w:p>
    <w:p>
      <w:pPr>
        <w:pStyle w:val="Normal"/>
        <w:jc w:val="both"/>
        <w:rPr>
          <w:sz w:val="24"/>
          <w:szCs w:val="24"/>
        </w:rPr>
      </w:pPr>
      <w:r>
        <w:rPr>
          <w:sz w:val="24"/>
          <w:szCs w:val="24"/>
        </w:rPr>
      </w:r>
    </w:p>
    <w:p>
      <w:pPr>
        <w:pStyle w:val="Normal"/>
        <w:jc w:val="both"/>
        <w:rPr>
          <w:sz w:val="24"/>
          <w:szCs w:val="24"/>
        </w:rPr>
      </w:pPr>
      <w:r>
        <w:rPr>
          <w:sz w:val="24"/>
          <w:szCs w:val="24"/>
        </w:rPr>
        <w:tab/>
        <w:t>ÝLKAY KAMÝL (Yerinden)(Devamla) - Hade bakalým.  Sebebi de söyleyceðim hiddetinin.  Hade bakayým ilk lafým budur, hade bakalým.  Madem öyledir.</w:t>
      </w:r>
    </w:p>
    <w:p>
      <w:pPr>
        <w:pStyle w:val="Normal"/>
        <w:jc w:val="both"/>
        <w:rPr>
          <w:sz w:val="24"/>
          <w:szCs w:val="24"/>
        </w:rPr>
      </w:pPr>
      <w:r>
        <w:rPr>
          <w:sz w:val="24"/>
          <w:szCs w:val="24"/>
        </w:rPr>
      </w:r>
    </w:p>
    <w:p>
      <w:pPr>
        <w:pStyle w:val="Normal"/>
        <w:jc w:val="both"/>
        <w:rPr>
          <w:sz w:val="24"/>
          <w:szCs w:val="24"/>
        </w:rPr>
      </w:pPr>
      <w:r>
        <w:rPr>
          <w:sz w:val="24"/>
          <w:szCs w:val="24"/>
        </w:rPr>
        <w:tab/>
        <w:t>SONAY ADEM (Devamla) - Sayýn Arabacýoðlu bu memlekette kaç kiþinin bu sektörden  ailesini geçindirdiðini ekmek parasý kazandýðýný söyledi.  Ben tekrar burda bunlarý anlatmak istemiyorum.  Ama siz...</w:t>
      </w:r>
    </w:p>
    <w:p>
      <w:pPr>
        <w:pStyle w:val="Normal"/>
        <w:jc w:val="both"/>
        <w:rPr>
          <w:sz w:val="24"/>
          <w:szCs w:val="24"/>
        </w:rPr>
      </w:pPr>
      <w:r>
        <w:rPr>
          <w:sz w:val="24"/>
          <w:szCs w:val="24"/>
        </w:rPr>
      </w:r>
    </w:p>
    <w:p>
      <w:pPr>
        <w:pStyle w:val="Normal"/>
        <w:jc w:val="both"/>
        <w:rPr>
          <w:sz w:val="24"/>
          <w:szCs w:val="24"/>
        </w:rPr>
      </w:pPr>
      <w:r>
        <w:rPr>
          <w:sz w:val="24"/>
          <w:szCs w:val="24"/>
        </w:rPr>
        <w:tab/>
        <w:t>ÝLKAY KAMÝL (Yerinden)(Devamla) - Anlat anlat herþeyi anlat.  Birþey býrakma.</w:t>
      </w:r>
    </w:p>
    <w:p>
      <w:pPr>
        <w:pStyle w:val="Normal"/>
        <w:jc w:val="both"/>
        <w:rPr>
          <w:sz w:val="24"/>
          <w:szCs w:val="24"/>
        </w:rPr>
      </w:pPr>
      <w:r>
        <w:rPr>
          <w:sz w:val="24"/>
          <w:szCs w:val="24"/>
        </w:rPr>
      </w:r>
    </w:p>
    <w:p>
      <w:pPr>
        <w:pStyle w:val="Normal"/>
        <w:jc w:val="both"/>
        <w:rPr>
          <w:sz w:val="24"/>
          <w:szCs w:val="24"/>
        </w:rPr>
      </w:pPr>
      <w:r>
        <w:rPr>
          <w:sz w:val="24"/>
          <w:szCs w:val="24"/>
        </w:rPr>
        <w:tab/>
        <w:t>SONAY ADEM (Devamla) - Anlatalým çünkü burda kalacak deðil ?</w:t>
      </w:r>
    </w:p>
    <w:p>
      <w:pPr>
        <w:pStyle w:val="Normal"/>
        <w:jc w:val="both"/>
        <w:rPr>
          <w:sz w:val="24"/>
          <w:szCs w:val="24"/>
        </w:rPr>
      </w:pPr>
      <w:r>
        <w:rPr>
          <w:sz w:val="24"/>
          <w:szCs w:val="24"/>
        </w:rPr>
      </w:r>
    </w:p>
    <w:p>
      <w:pPr>
        <w:pStyle w:val="Normal"/>
        <w:jc w:val="both"/>
        <w:rPr>
          <w:sz w:val="24"/>
          <w:szCs w:val="24"/>
        </w:rPr>
      </w:pPr>
      <w:r>
        <w:rPr>
          <w:sz w:val="24"/>
          <w:szCs w:val="24"/>
        </w:rPr>
        <w:tab/>
        <w:t xml:space="preserve">ÝLKAY KAMÝL (Yerinden)(Devamla) - Yok.  </w:t>
      </w:r>
    </w:p>
    <w:p>
      <w:pPr>
        <w:pStyle w:val="Normal"/>
        <w:jc w:val="both"/>
        <w:rPr>
          <w:sz w:val="24"/>
          <w:szCs w:val="24"/>
        </w:rPr>
      </w:pPr>
      <w:r>
        <w:rPr>
          <w:sz w:val="24"/>
          <w:szCs w:val="24"/>
        </w:rPr>
      </w:r>
    </w:p>
    <w:p>
      <w:pPr>
        <w:pStyle w:val="Normal"/>
        <w:jc w:val="both"/>
        <w:rPr>
          <w:sz w:val="24"/>
          <w:szCs w:val="24"/>
        </w:rPr>
      </w:pPr>
      <w:r>
        <w:rPr>
          <w:sz w:val="24"/>
          <w:szCs w:val="24"/>
        </w:rPr>
        <w:tab/>
        <w:t>SONAY ADEM (Devamla) - BRT’yi kapatacaksýnýz, muhalefetin sesi çýkmayacak istediðin kadar gel baðýr bunun içinde.</w:t>
      </w:r>
    </w:p>
    <w:p>
      <w:pPr>
        <w:pStyle w:val="Normal"/>
        <w:jc w:val="both"/>
        <w:rPr>
          <w:sz w:val="24"/>
          <w:szCs w:val="24"/>
        </w:rPr>
      </w:pPr>
      <w:r>
        <w:rPr>
          <w:sz w:val="24"/>
          <w:szCs w:val="24"/>
        </w:rPr>
      </w:r>
    </w:p>
    <w:p>
      <w:pPr>
        <w:pStyle w:val="Normal"/>
        <w:jc w:val="both"/>
        <w:rPr>
          <w:sz w:val="24"/>
          <w:szCs w:val="24"/>
        </w:rPr>
      </w:pPr>
      <w:r>
        <w:rPr>
          <w:sz w:val="24"/>
          <w:szCs w:val="24"/>
        </w:rPr>
        <w:tab/>
        <w:t>ÝLKAY KAMÝL (Yerinden)(Devamla) - Yok burasý Meclistir.</w:t>
      </w:r>
    </w:p>
    <w:p>
      <w:pPr>
        <w:pStyle w:val="Normal"/>
        <w:jc w:val="both"/>
        <w:rPr>
          <w:sz w:val="24"/>
          <w:szCs w:val="24"/>
        </w:rPr>
      </w:pPr>
      <w:r>
        <w:rPr>
          <w:sz w:val="24"/>
          <w:szCs w:val="24"/>
        </w:rPr>
      </w:r>
    </w:p>
    <w:p>
      <w:pPr>
        <w:pStyle w:val="Normal"/>
        <w:jc w:val="both"/>
        <w:rPr>
          <w:sz w:val="24"/>
          <w:szCs w:val="24"/>
        </w:rPr>
      </w:pPr>
      <w:r>
        <w:rPr>
          <w:sz w:val="24"/>
          <w:szCs w:val="24"/>
        </w:rPr>
        <w:tab/>
        <w:t>SONAY ADEM (Devamla) - Ama köylere de çýkacaðýz, þehirlerde de konferanslar vereceðiz ve peþinizi býrakmayacaðýz.</w:t>
      </w:r>
    </w:p>
    <w:p>
      <w:pPr>
        <w:pStyle w:val="Normal"/>
        <w:jc w:val="both"/>
        <w:rPr>
          <w:sz w:val="24"/>
          <w:szCs w:val="24"/>
        </w:rPr>
      </w:pPr>
      <w:r>
        <w:rPr>
          <w:sz w:val="24"/>
          <w:szCs w:val="24"/>
        </w:rPr>
      </w:r>
    </w:p>
    <w:p>
      <w:pPr>
        <w:pStyle w:val="Normal"/>
        <w:jc w:val="both"/>
        <w:rPr>
          <w:sz w:val="24"/>
          <w:szCs w:val="24"/>
        </w:rPr>
      </w:pPr>
      <w:r>
        <w:rPr>
          <w:sz w:val="24"/>
          <w:szCs w:val="24"/>
        </w:rPr>
        <w:tab/>
        <w:t>ÝLKAY KAMÝL (Yerinden)(Devamla) - Meydanlarda konuþ, meydanlarda konuþ.</w:t>
      </w:r>
    </w:p>
    <w:p>
      <w:pPr>
        <w:pStyle w:val="Normal"/>
        <w:jc w:val="both"/>
        <w:rPr>
          <w:sz w:val="24"/>
          <w:szCs w:val="24"/>
        </w:rPr>
      </w:pPr>
      <w:r>
        <w:rPr>
          <w:sz w:val="24"/>
          <w:szCs w:val="24"/>
        </w:rPr>
        <w:tab/>
        <w:t>SONAY ADEM (Devamla) - Gerekirse meydanlara da ineceðiz Sayýn Ýlkay Kamil.  Gerekirse meydanlara da ineceðiz.</w:t>
      </w:r>
    </w:p>
    <w:p>
      <w:pPr>
        <w:pStyle w:val="Normal"/>
        <w:jc w:val="both"/>
        <w:rPr>
          <w:sz w:val="24"/>
          <w:szCs w:val="24"/>
        </w:rPr>
      </w:pPr>
      <w:r>
        <w:rPr>
          <w:sz w:val="24"/>
          <w:szCs w:val="24"/>
        </w:rPr>
      </w:r>
    </w:p>
    <w:p>
      <w:pPr>
        <w:pStyle w:val="Normal"/>
        <w:jc w:val="both"/>
        <w:rPr>
          <w:sz w:val="24"/>
          <w:szCs w:val="24"/>
        </w:rPr>
      </w:pPr>
      <w:r>
        <w:rPr>
          <w:sz w:val="24"/>
          <w:szCs w:val="24"/>
        </w:rPr>
        <w:tab/>
        <w:t>ÝLKAY KAMÝL (Yerinden)(Devamla) - Daha geçen gün geldin meydanlardan.</w:t>
      </w:r>
    </w:p>
    <w:p>
      <w:pPr>
        <w:pStyle w:val="Normal"/>
        <w:jc w:val="both"/>
        <w:rPr>
          <w:sz w:val="24"/>
          <w:szCs w:val="24"/>
        </w:rPr>
      </w:pPr>
      <w:r>
        <w:rPr>
          <w:sz w:val="24"/>
          <w:szCs w:val="24"/>
        </w:rPr>
      </w:r>
    </w:p>
    <w:p>
      <w:pPr>
        <w:pStyle w:val="Normal"/>
        <w:jc w:val="both"/>
        <w:rPr>
          <w:sz w:val="24"/>
          <w:szCs w:val="24"/>
        </w:rPr>
      </w:pPr>
      <w:r>
        <w:rPr>
          <w:sz w:val="24"/>
          <w:szCs w:val="24"/>
        </w:rPr>
        <w:tab/>
        <w:t>SONAY ADEM (Devamla) - Ve yakýnda da ineceðiz merak etmeyin.</w:t>
      </w:r>
    </w:p>
    <w:p>
      <w:pPr>
        <w:pStyle w:val="Normal"/>
        <w:jc w:val="both"/>
        <w:rPr>
          <w:sz w:val="24"/>
          <w:szCs w:val="24"/>
        </w:rPr>
      </w:pPr>
      <w:r>
        <w:rPr>
          <w:sz w:val="24"/>
          <w:szCs w:val="24"/>
        </w:rPr>
      </w:r>
    </w:p>
    <w:p>
      <w:pPr>
        <w:pStyle w:val="Normal"/>
        <w:jc w:val="both"/>
        <w:rPr>
          <w:sz w:val="24"/>
          <w:szCs w:val="24"/>
        </w:rPr>
      </w:pPr>
      <w:r>
        <w:rPr>
          <w:sz w:val="24"/>
          <w:szCs w:val="24"/>
        </w:rPr>
        <w:tab/>
        <w:t>SALÝH MÝROÐLU (Yerinden)(Devamla) - Geçen gün geldin meydanlardan.</w:t>
      </w:r>
    </w:p>
    <w:p>
      <w:pPr>
        <w:pStyle w:val="Normal"/>
        <w:jc w:val="both"/>
        <w:rPr>
          <w:sz w:val="24"/>
          <w:szCs w:val="24"/>
        </w:rPr>
      </w:pPr>
      <w:r>
        <w:rPr>
          <w:sz w:val="24"/>
          <w:szCs w:val="24"/>
        </w:rPr>
      </w:r>
    </w:p>
    <w:p>
      <w:pPr>
        <w:pStyle w:val="Normal"/>
        <w:jc w:val="both"/>
        <w:rPr>
          <w:sz w:val="24"/>
          <w:szCs w:val="24"/>
        </w:rPr>
      </w:pPr>
      <w:r>
        <w:rPr>
          <w:sz w:val="24"/>
          <w:szCs w:val="24"/>
        </w:rPr>
        <w:tab/>
        <w:t>SONAY ADEM (Devamla) - Yakýnda ineceðiz de barikat kurun engelleyin bizi madem bu kadar güçlüsünüz.  Barikat kurun da önleyin bizi.  Eðer bu kadar gücünüz varsa.</w:t>
      </w:r>
    </w:p>
    <w:p>
      <w:pPr>
        <w:pStyle w:val="Normal"/>
        <w:jc w:val="both"/>
        <w:rPr>
          <w:sz w:val="24"/>
          <w:szCs w:val="24"/>
        </w:rPr>
      </w:pPr>
      <w:r>
        <w:rPr>
          <w:sz w:val="24"/>
          <w:szCs w:val="24"/>
        </w:rPr>
      </w:r>
    </w:p>
    <w:p>
      <w:pPr>
        <w:pStyle w:val="Normal"/>
        <w:jc w:val="both"/>
        <w:rPr>
          <w:sz w:val="24"/>
          <w:szCs w:val="24"/>
        </w:rPr>
      </w:pPr>
      <w:r>
        <w:rPr>
          <w:sz w:val="24"/>
          <w:szCs w:val="24"/>
        </w:rPr>
        <w:tab/>
        <w:t>SALÝH MÝROÐLU (Yerinden)(Devamla) - Sizi anladý halk, 6 tane...</w:t>
      </w:r>
    </w:p>
    <w:p>
      <w:pPr>
        <w:pStyle w:val="Normal"/>
        <w:jc w:val="both"/>
        <w:rPr>
          <w:sz w:val="24"/>
          <w:szCs w:val="24"/>
        </w:rPr>
      </w:pPr>
      <w:r>
        <w:rPr>
          <w:sz w:val="24"/>
          <w:szCs w:val="24"/>
        </w:rPr>
      </w:r>
    </w:p>
    <w:p>
      <w:pPr>
        <w:pStyle w:val="Normal"/>
        <w:jc w:val="both"/>
        <w:rPr>
          <w:sz w:val="24"/>
          <w:szCs w:val="24"/>
        </w:rPr>
      </w:pPr>
      <w:r>
        <w:rPr>
          <w:sz w:val="24"/>
          <w:szCs w:val="24"/>
        </w:rPr>
        <w:tab/>
        <w:t>SONAY ADEM (Devamla) - Ölümüzden bile korkarsýnýz Sayýn Miroðlu, ölümüzden bile.  Ölümüzden bile korkarsýnýz siz.  Titirersiniz, titirersiniz.</w:t>
      </w:r>
    </w:p>
    <w:p>
      <w:pPr>
        <w:pStyle w:val="Normal"/>
        <w:jc w:val="both"/>
        <w:rPr>
          <w:sz w:val="24"/>
          <w:szCs w:val="24"/>
        </w:rPr>
      </w:pPr>
      <w:r>
        <w:rPr>
          <w:sz w:val="24"/>
          <w:szCs w:val="24"/>
        </w:rPr>
      </w:r>
    </w:p>
    <w:p>
      <w:pPr>
        <w:pStyle w:val="Normal"/>
        <w:jc w:val="both"/>
        <w:rPr>
          <w:sz w:val="24"/>
          <w:szCs w:val="24"/>
        </w:rPr>
      </w:pPr>
      <w:r>
        <w:rPr>
          <w:sz w:val="24"/>
          <w:szCs w:val="24"/>
        </w:rPr>
        <w:tab/>
        <w:t xml:space="preserve">SALÝH MÝROÐLU (Yerinden)(Devamla) -Nedir konuþtuðun senin?  </w:t>
      </w:r>
    </w:p>
    <w:p>
      <w:pPr>
        <w:pStyle w:val="Normal"/>
        <w:jc w:val="both"/>
        <w:rPr>
          <w:sz w:val="24"/>
          <w:szCs w:val="24"/>
        </w:rPr>
      </w:pPr>
      <w:r>
        <w:rPr>
          <w:sz w:val="24"/>
          <w:szCs w:val="24"/>
        </w:rPr>
      </w:r>
    </w:p>
    <w:p>
      <w:pPr>
        <w:pStyle w:val="Normal"/>
        <w:jc w:val="both"/>
        <w:rPr>
          <w:sz w:val="24"/>
          <w:szCs w:val="24"/>
        </w:rPr>
      </w:pPr>
      <w:r>
        <w:rPr>
          <w:sz w:val="24"/>
          <w:szCs w:val="24"/>
        </w:rPr>
        <w:tab/>
        <w:t>SONAY ADEM (Devamla) - Titirersiniz, titirersiniz.</w:t>
      </w:r>
    </w:p>
    <w:p>
      <w:pPr>
        <w:pStyle w:val="Normal"/>
        <w:jc w:val="both"/>
        <w:rPr>
          <w:sz w:val="24"/>
          <w:szCs w:val="24"/>
        </w:rPr>
      </w:pPr>
      <w:r>
        <w:rPr>
          <w:sz w:val="24"/>
          <w:szCs w:val="24"/>
        </w:rPr>
      </w:r>
    </w:p>
    <w:p>
      <w:pPr>
        <w:pStyle w:val="Normal"/>
        <w:jc w:val="both"/>
        <w:rPr>
          <w:sz w:val="24"/>
          <w:szCs w:val="24"/>
        </w:rPr>
      </w:pPr>
      <w:r>
        <w:rPr>
          <w:sz w:val="24"/>
          <w:szCs w:val="24"/>
        </w:rPr>
        <w:tab/>
        <w:t>BAÞKAN - Sayýn konuþmacý karþýlýklý konuþmayýn efendim.</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Devamla) - Ben þikayetçi deðilim.  </w:t>
      </w:r>
    </w:p>
    <w:p>
      <w:pPr>
        <w:pStyle w:val="Normal"/>
        <w:jc w:val="both"/>
        <w:rPr>
          <w:sz w:val="24"/>
          <w:szCs w:val="24"/>
        </w:rPr>
      </w:pPr>
      <w:r>
        <w:rPr>
          <w:sz w:val="24"/>
          <w:szCs w:val="24"/>
        </w:rPr>
      </w:r>
    </w:p>
    <w:p>
      <w:pPr>
        <w:pStyle w:val="Normal"/>
        <w:jc w:val="both"/>
        <w:rPr>
          <w:sz w:val="24"/>
          <w:szCs w:val="24"/>
        </w:rPr>
      </w:pPr>
      <w:r>
        <w:rPr>
          <w:sz w:val="24"/>
          <w:szCs w:val="24"/>
        </w:rPr>
        <w:tab/>
        <w:t>BAÞKAN - Karþýlýklý konuþmayýn Kurula konuþun.</w:t>
      </w:r>
    </w:p>
    <w:p>
      <w:pPr>
        <w:pStyle w:val="Normal"/>
        <w:jc w:val="both"/>
        <w:rPr>
          <w:sz w:val="24"/>
          <w:szCs w:val="24"/>
        </w:rPr>
      </w:pPr>
      <w:r>
        <w:rPr>
          <w:sz w:val="24"/>
          <w:szCs w:val="24"/>
        </w:rPr>
      </w:r>
    </w:p>
    <w:p>
      <w:pPr>
        <w:pStyle w:val="Normal"/>
        <w:jc w:val="both"/>
        <w:rPr>
          <w:sz w:val="24"/>
          <w:szCs w:val="24"/>
        </w:rPr>
      </w:pPr>
      <w:r>
        <w:rPr>
          <w:sz w:val="24"/>
          <w:szCs w:val="24"/>
        </w:rPr>
        <w:tab/>
        <w:t>FERDÝ S.SOYER (Yerinden)(Devamla) - Sonay Bey aç defterleri.</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Tamam defterleri aç kapa ama kurula konuþ.  </w:t>
      </w:r>
    </w:p>
    <w:p>
      <w:pPr>
        <w:pStyle w:val="Normal"/>
        <w:jc w:val="both"/>
        <w:rPr>
          <w:sz w:val="24"/>
          <w:szCs w:val="24"/>
        </w:rPr>
      </w:pPr>
      <w:r>
        <w:rPr>
          <w:sz w:val="24"/>
          <w:szCs w:val="24"/>
        </w:rPr>
      </w:r>
    </w:p>
    <w:p>
      <w:pPr>
        <w:pStyle w:val="Normal"/>
        <w:jc w:val="both"/>
        <w:rPr>
          <w:sz w:val="24"/>
          <w:szCs w:val="24"/>
        </w:rPr>
      </w:pPr>
      <w:r>
        <w:rPr>
          <w:sz w:val="24"/>
          <w:szCs w:val="24"/>
        </w:rPr>
        <w:tab/>
        <w:t>SONAY ADEM (Devamla) - Sayýn Baþkan, deðerli milletvekilleri; gündem dýþý yaptýðým konuþmada da Meclis Baþkanlýðýna belgeler verdim. Kaymakamlýklarýmýzýn Cumartesi, Pazar çalýþtýðýný , arazide yurttaþlarý arayýp kendilerine “T” izni verdiðini söyledim.  Yanýt alamadým. Acaba mesai mi yaptýrýlýyorlardý?  Onu bilmiyorum.  Sayýn Bakan bu Cumartesi Pazar verilen “T” izinleri  konusunda eðer bu Genel Kurulu da aydýnlatýlýrsa  gerçekten büyük sevinç duyacaðýz herhalde.</w:t>
      </w:r>
    </w:p>
    <w:p>
      <w:pPr>
        <w:pStyle w:val="Normal"/>
        <w:jc w:val="both"/>
        <w:rPr>
          <w:sz w:val="24"/>
          <w:szCs w:val="24"/>
        </w:rPr>
      </w:pPr>
      <w:r>
        <w:rPr>
          <w:sz w:val="24"/>
          <w:szCs w:val="24"/>
        </w:rPr>
      </w:r>
    </w:p>
    <w:p>
      <w:pPr>
        <w:pStyle w:val="Normal"/>
        <w:jc w:val="both"/>
        <w:rPr>
          <w:sz w:val="24"/>
          <w:szCs w:val="24"/>
        </w:rPr>
      </w:pPr>
      <w:r>
        <w:rPr>
          <w:sz w:val="24"/>
          <w:szCs w:val="24"/>
        </w:rPr>
        <w:tab/>
        <w:t xml:space="preserve">FERDÝ S.SOYER (Yerinden)(Devamla) - 25 bin mark koydu adamýn cebine.  </w:t>
      </w:r>
    </w:p>
    <w:p>
      <w:pPr>
        <w:pStyle w:val="Normal"/>
        <w:jc w:val="both"/>
        <w:rPr>
          <w:sz w:val="24"/>
          <w:szCs w:val="24"/>
        </w:rPr>
      </w:pPr>
      <w:r>
        <w:rPr>
          <w:sz w:val="24"/>
          <w:szCs w:val="24"/>
        </w:rPr>
      </w:r>
    </w:p>
    <w:p>
      <w:pPr>
        <w:pStyle w:val="Normal"/>
        <w:jc w:val="both"/>
        <w:rPr>
          <w:sz w:val="24"/>
          <w:szCs w:val="24"/>
        </w:rPr>
      </w:pPr>
      <w:r>
        <w:rPr>
          <w:sz w:val="24"/>
          <w:szCs w:val="24"/>
        </w:rPr>
        <w:tab/>
        <w:t>SONAY ADEM (Devamla) - Tabii bu Cumartesi Pazar verilen kaðýtlar deðerli arkadaþlar...</w:t>
      </w:r>
    </w:p>
    <w:p>
      <w:pPr>
        <w:pStyle w:val="Normal"/>
        <w:jc w:val="both"/>
        <w:rPr>
          <w:sz w:val="24"/>
          <w:szCs w:val="24"/>
        </w:rPr>
      </w:pPr>
      <w:r>
        <w:rPr>
          <w:sz w:val="24"/>
          <w:szCs w:val="24"/>
        </w:rPr>
      </w:r>
    </w:p>
    <w:p>
      <w:pPr>
        <w:pStyle w:val="Normal"/>
        <w:jc w:val="both"/>
        <w:rPr>
          <w:sz w:val="24"/>
          <w:szCs w:val="24"/>
        </w:rPr>
      </w:pPr>
      <w:r>
        <w:rPr>
          <w:sz w:val="24"/>
          <w:szCs w:val="24"/>
        </w:rPr>
        <w:tab/>
        <w:t>SALÝH MÝROÐLU (Yerinden)(devamla) - Sizin talep ettikleriniz de böyle alelacele verildi.</w:t>
      </w:r>
    </w:p>
    <w:p>
      <w:pPr>
        <w:pStyle w:val="Normal"/>
        <w:jc w:val="both"/>
        <w:rPr>
          <w:sz w:val="24"/>
          <w:szCs w:val="24"/>
        </w:rPr>
      </w:pPr>
      <w:r>
        <w:rPr>
          <w:sz w:val="24"/>
          <w:szCs w:val="24"/>
        </w:rPr>
      </w:r>
    </w:p>
    <w:p>
      <w:pPr>
        <w:pStyle w:val="Normal"/>
        <w:jc w:val="both"/>
        <w:rPr>
          <w:sz w:val="24"/>
          <w:szCs w:val="24"/>
        </w:rPr>
      </w:pPr>
      <w:r>
        <w:rPr>
          <w:sz w:val="24"/>
          <w:szCs w:val="24"/>
        </w:rPr>
        <w:tab/>
        <w:t>SONAY ADEM (Devamla) - Alelacele yazýlmýþ yurttaþlara gösterilmiþ ve seçimden bir gün ve iki gün sonra ellerine verilmiþ yazýlardýr.</w:t>
      </w:r>
    </w:p>
    <w:p>
      <w:pPr>
        <w:pStyle w:val="Normal"/>
        <w:jc w:val="both"/>
        <w:rPr>
          <w:sz w:val="24"/>
          <w:szCs w:val="24"/>
        </w:rPr>
      </w:pPr>
      <w:r>
        <w:rPr>
          <w:sz w:val="24"/>
          <w:szCs w:val="24"/>
        </w:rPr>
      </w:r>
    </w:p>
    <w:p>
      <w:pPr>
        <w:pStyle w:val="Normal"/>
        <w:jc w:val="both"/>
        <w:rPr>
          <w:sz w:val="24"/>
          <w:szCs w:val="24"/>
        </w:rPr>
      </w:pPr>
      <w:r>
        <w:rPr>
          <w:sz w:val="24"/>
          <w:szCs w:val="24"/>
        </w:rPr>
        <w:tab/>
        <w:t>TANSEL DORATLI (Yerinden)(Devamla) - Kim söyler size bu yalanlarý?</w:t>
      </w:r>
    </w:p>
    <w:p>
      <w:pPr>
        <w:pStyle w:val="Normal"/>
        <w:jc w:val="both"/>
        <w:rPr>
          <w:sz w:val="24"/>
          <w:szCs w:val="24"/>
        </w:rPr>
      </w:pPr>
      <w:r>
        <w:rPr>
          <w:sz w:val="24"/>
          <w:szCs w:val="24"/>
        </w:rPr>
      </w:r>
    </w:p>
    <w:p>
      <w:pPr>
        <w:pStyle w:val="Normal"/>
        <w:jc w:val="both"/>
        <w:rPr>
          <w:sz w:val="24"/>
          <w:szCs w:val="24"/>
        </w:rPr>
      </w:pPr>
      <w:r>
        <w:rPr>
          <w:sz w:val="24"/>
          <w:szCs w:val="24"/>
        </w:rPr>
        <w:tab/>
        <w:t xml:space="preserve">AHMET KAÞÝF (Yerinden)(Devamla) - O bir tek kelime bilir, muhalefetin her söylediði yalan.Baþka birþey bilmez.  </w:t>
      </w:r>
    </w:p>
    <w:p>
      <w:pPr>
        <w:pStyle w:val="Normal"/>
        <w:jc w:val="both"/>
        <w:rPr>
          <w:sz w:val="24"/>
          <w:szCs w:val="24"/>
        </w:rPr>
      </w:pPr>
      <w:r>
        <w:rPr>
          <w:sz w:val="24"/>
          <w:szCs w:val="24"/>
        </w:rPr>
      </w:r>
    </w:p>
    <w:p>
      <w:pPr>
        <w:pStyle w:val="Normal"/>
        <w:jc w:val="both"/>
        <w:rPr>
          <w:sz w:val="24"/>
          <w:szCs w:val="24"/>
        </w:rPr>
      </w:pPr>
      <w:r>
        <w:rPr>
          <w:sz w:val="24"/>
          <w:szCs w:val="24"/>
        </w:rPr>
        <w:tab/>
        <w:t>SONAY ADEM (Devamla) - Sen Akdoðan, Vadili’ye git makam arabalarý ile kongre yapasýn da býrak burda konuþmayý þimdi. Bu akþam kongre yok?</w:t>
      </w:r>
    </w:p>
    <w:p>
      <w:pPr>
        <w:pStyle w:val="Normal"/>
        <w:jc w:val="both"/>
        <w:rPr>
          <w:sz w:val="24"/>
          <w:szCs w:val="24"/>
        </w:rPr>
      </w:pPr>
      <w:r>
        <w:rPr>
          <w:sz w:val="24"/>
          <w:szCs w:val="24"/>
        </w:rPr>
      </w:r>
    </w:p>
    <w:p>
      <w:pPr>
        <w:pStyle w:val="Normal"/>
        <w:jc w:val="both"/>
        <w:rPr>
          <w:sz w:val="24"/>
          <w:szCs w:val="24"/>
        </w:rPr>
      </w:pPr>
      <w:r>
        <w:rPr>
          <w:sz w:val="24"/>
          <w:szCs w:val="24"/>
        </w:rPr>
        <w:tab/>
        <w:t xml:space="preserve">TANSEL DORATLI (Yerinden)(Devamla)- Devam et Sayýn Adem. </w:t>
      </w:r>
    </w:p>
    <w:p>
      <w:pPr>
        <w:pStyle w:val="Normal"/>
        <w:jc w:val="both"/>
        <w:rPr>
          <w:sz w:val="24"/>
          <w:szCs w:val="24"/>
        </w:rPr>
      </w:pPr>
      <w:r>
        <w:rPr>
          <w:sz w:val="24"/>
          <w:szCs w:val="24"/>
        </w:rPr>
      </w:r>
    </w:p>
    <w:p>
      <w:pPr>
        <w:pStyle w:val="Normal"/>
        <w:jc w:val="both"/>
        <w:rPr>
          <w:sz w:val="24"/>
          <w:szCs w:val="24"/>
        </w:rPr>
      </w:pPr>
      <w:r>
        <w:rPr>
          <w:sz w:val="24"/>
          <w:szCs w:val="24"/>
        </w:rPr>
        <w:tab/>
        <w:t xml:space="preserve">FERDÝ SABÝT SOYER (Yerinden)(Devamla)- Hem de 4 tane bir heyetle beraber çifter çifter þöförlerle beraber git de iyidir. </w:t>
      </w:r>
    </w:p>
    <w:p>
      <w:pPr>
        <w:pStyle w:val="Normal"/>
        <w:jc w:val="both"/>
        <w:rPr>
          <w:sz w:val="24"/>
          <w:szCs w:val="24"/>
        </w:rPr>
      </w:pPr>
      <w:r>
        <w:rPr>
          <w:sz w:val="24"/>
          <w:szCs w:val="24"/>
        </w:rPr>
      </w:r>
    </w:p>
    <w:p>
      <w:pPr>
        <w:pStyle w:val="Normal"/>
        <w:jc w:val="both"/>
        <w:rPr>
          <w:sz w:val="24"/>
          <w:szCs w:val="24"/>
        </w:rPr>
      </w:pPr>
      <w:r>
        <w:rPr>
          <w:sz w:val="24"/>
          <w:szCs w:val="24"/>
        </w:rPr>
        <w:tab/>
        <w:t xml:space="preserve">TANSEL DORATLI (Yerinden)(Devamla)- Çalýþýyoruz biz, çalýþýyoruz. </w:t>
      </w:r>
    </w:p>
    <w:p>
      <w:pPr>
        <w:pStyle w:val="Normal"/>
        <w:jc w:val="both"/>
        <w:rPr>
          <w:sz w:val="24"/>
          <w:szCs w:val="24"/>
        </w:rPr>
      </w:pPr>
      <w:r>
        <w:rPr>
          <w:sz w:val="24"/>
          <w:szCs w:val="24"/>
        </w:rPr>
      </w:r>
    </w:p>
    <w:p>
      <w:pPr>
        <w:pStyle w:val="Normal"/>
        <w:jc w:val="both"/>
        <w:rPr>
          <w:sz w:val="24"/>
          <w:szCs w:val="24"/>
        </w:rPr>
      </w:pPr>
      <w:r>
        <w:rPr>
          <w:sz w:val="24"/>
          <w:szCs w:val="24"/>
        </w:rPr>
        <w:tab/>
        <w:t xml:space="preserve">FERDÝ SABÝT SOYER (Yerinden)(Devamla)- Devam et, devam et. </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Devamla)- 7-8 Aralýkta Sayýn Baþkan, deðerli milletvekilleri; bu yazýlarýn  insanlara 7-8 Aralýkta verildiðini ben gayet iyi biliyorum. Bundan da eminim. Siz kedi gibi pisliðinizi örtmeye çalýþsanýz da, emin olun ki insanlarýn büyük çoðunluðu bu iþi biliyor ve bunu örtemezsiniz. </w:t>
      </w:r>
    </w:p>
    <w:p>
      <w:pPr>
        <w:pStyle w:val="Normal"/>
        <w:jc w:val="both"/>
        <w:rPr>
          <w:sz w:val="24"/>
          <w:szCs w:val="24"/>
        </w:rPr>
      </w:pPr>
      <w:r>
        <w:rPr>
          <w:sz w:val="24"/>
          <w:szCs w:val="24"/>
        </w:rPr>
      </w:r>
    </w:p>
    <w:p>
      <w:pPr>
        <w:pStyle w:val="Normal"/>
        <w:jc w:val="both"/>
        <w:rPr>
          <w:sz w:val="24"/>
          <w:szCs w:val="24"/>
        </w:rPr>
      </w:pPr>
      <w:r>
        <w:rPr>
          <w:sz w:val="24"/>
          <w:szCs w:val="24"/>
        </w:rPr>
        <w:tab/>
        <w:t xml:space="preserve">TANSEL DORATLI (Yerinden)(Devamla)- Bu lafý kullanma, aðýr  laf ona göre. </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Devamla)- Ýsterseniz beraber kol kola girip insanlarýn arasýnda gezebiliriz. </w:t>
      </w:r>
    </w:p>
    <w:p>
      <w:pPr>
        <w:pStyle w:val="Normal"/>
        <w:jc w:val="both"/>
        <w:rPr>
          <w:sz w:val="24"/>
          <w:szCs w:val="24"/>
        </w:rPr>
      </w:pPr>
      <w:r>
        <w:rPr>
          <w:sz w:val="24"/>
          <w:szCs w:val="24"/>
        </w:rPr>
      </w:r>
    </w:p>
    <w:p>
      <w:pPr>
        <w:pStyle w:val="Normal"/>
        <w:jc w:val="both"/>
        <w:rPr>
          <w:sz w:val="24"/>
          <w:szCs w:val="24"/>
        </w:rPr>
      </w:pPr>
      <w:r>
        <w:rPr>
          <w:sz w:val="24"/>
          <w:szCs w:val="24"/>
        </w:rPr>
        <w:tab/>
        <w:t xml:space="preserve">TANSEL DORATLI (Yerinden)(Devamla)- Kedi temiz hayvandýr. </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Devamla)- Size herkes yaptýklarýnýzý söylesin. </w:t>
      </w:r>
    </w:p>
    <w:p>
      <w:pPr>
        <w:pStyle w:val="Normal"/>
        <w:jc w:val="both"/>
        <w:rPr>
          <w:sz w:val="24"/>
          <w:szCs w:val="24"/>
        </w:rPr>
      </w:pPr>
      <w:r>
        <w:rPr>
          <w:sz w:val="24"/>
          <w:szCs w:val="24"/>
        </w:rPr>
      </w:r>
    </w:p>
    <w:p>
      <w:pPr>
        <w:pStyle w:val="Normal"/>
        <w:jc w:val="both"/>
        <w:rPr>
          <w:sz w:val="24"/>
          <w:szCs w:val="24"/>
        </w:rPr>
      </w:pPr>
      <w:r>
        <w:rPr>
          <w:sz w:val="24"/>
          <w:szCs w:val="24"/>
        </w:rPr>
        <w:tab/>
        <w:t xml:space="preserve">FERDÝ SABÝT SOYER (Yerinden)(Devamla)- Çifter çifter þöförlerle gezer efendi. </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Devamla)- Ancak  biraz önce size geçtiðimiz yýl bütçe görüþmelerinden Sayýn Angolemli’nin tutanaklardan söylediklerini okumamýn nedenine geliyorum þimdi. </w:t>
      </w:r>
    </w:p>
    <w:p>
      <w:pPr>
        <w:pStyle w:val="Normal"/>
        <w:jc w:val="both"/>
        <w:rPr>
          <w:sz w:val="24"/>
          <w:szCs w:val="24"/>
        </w:rPr>
      </w:pPr>
      <w:r>
        <w:rPr>
          <w:sz w:val="24"/>
          <w:szCs w:val="24"/>
        </w:rPr>
      </w:r>
    </w:p>
    <w:p>
      <w:pPr>
        <w:pStyle w:val="Normal"/>
        <w:jc w:val="both"/>
        <w:rPr>
          <w:sz w:val="24"/>
          <w:szCs w:val="24"/>
        </w:rPr>
      </w:pPr>
      <w:r>
        <w:rPr>
          <w:sz w:val="24"/>
          <w:szCs w:val="24"/>
        </w:rPr>
        <w:tab/>
        <w:t>TANSEL DORATLI (Yerinden)(Devamla)- Daha þimdi geliyon?</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Devamla)- Evet þimdi geliyorum. Yýllarca muhalefette kalan bir partinin bunlara sessiz kalmasýný deðerli arkadaþlar ben anlamýyorum. Niçin anlamýyorum? Bu kadar da bu iþlerden þikayet eden bir partinin ve bu iþlerin partizanca daðýtýlmamasý gerektiðini söyleyen bir partinin niçin bu iþlere sessiz kaldýðýný, hükümet ortaðý olmasýna raðmen bu “T” izinlerinin iptal edilmesi yönünde niçin aðýrlýðýný koymadýðýný merak ediyorum. Niçin merak ediyorum? Bakýn size Maðusa’dan bir örnek vermek istiyorum. Bu iþlerin ne kadar partizanca olduðunu kanýtlamak açýsýndan. Toplumcu Kurtuluþ Partisi yerel seçimlere her siyasal parti gibi katýldý elbette. Yerel seçimlerde çok iyi tanýdýðým bir deðerli arkadaþým Toplumcu Kurtuluþ Partisinden Belediye Meclis Üyeliðine aday oldu. </w:t>
      </w:r>
    </w:p>
    <w:p>
      <w:pPr>
        <w:pStyle w:val="Normal"/>
        <w:jc w:val="both"/>
        <w:rPr>
          <w:sz w:val="24"/>
          <w:szCs w:val="24"/>
        </w:rPr>
      </w:pPr>
      <w:r>
        <w:rPr>
          <w:sz w:val="24"/>
          <w:szCs w:val="24"/>
        </w:rPr>
      </w:r>
    </w:p>
    <w:p>
      <w:pPr>
        <w:pStyle w:val="Normal"/>
        <w:jc w:val="both"/>
        <w:rPr>
          <w:sz w:val="24"/>
          <w:szCs w:val="24"/>
        </w:rPr>
      </w:pPr>
      <w:r>
        <w:rPr>
          <w:sz w:val="24"/>
          <w:szCs w:val="24"/>
        </w:rPr>
        <w:tab/>
        <w:t xml:space="preserve">TANSEL DORATLI (Yerinden)(Devamla)- Yardým da ettiler size o seçimde. </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Devamla)- Kazanamadý tabii. Belli bir süre geçtikten sonra biliyorsunuz 6 Aralýk genel seçimleri ile ilgili her parti ilan etti aday olmak isteyen partililer veyahut kiþiler gelsin müracaat etsin. Bu dostum da müracaat etti ama ilçe kongresine 2 gün kala ki sýralamalar yapýlacaktý, ansýzýn istifa etti, baktým Kýbrýs Gazetesinde çýktý, bir gün sonra Birlik Gazetesinde çýktý. Niçin? “T” izni verildi kendine. </w:t>
      </w:r>
    </w:p>
    <w:p>
      <w:pPr>
        <w:pStyle w:val="Normal"/>
        <w:jc w:val="both"/>
        <w:rPr>
          <w:sz w:val="24"/>
          <w:szCs w:val="24"/>
        </w:rPr>
      </w:pPr>
      <w:r>
        <w:rPr>
          <w:sz w:val="24"/>
          <w:szCs w:val="24"/>
        </w:rPr>
      </w:r>
    </w:p>
    <w:p>
      <w:pPr>
        <w:pStyle w:val="Normal"/>
        <w:jc w:val="both"/>
        <w:rPr>
          <w:sz w:val="24"/>
          <w:szCs w:val="24"/>
        </w:rPr>
      </w:pPr>
      <w:r>
        <w:rPr>
          <w:sz w:val="24"/>
          <w:szCs w:val="24"/>
        </w:rPr>
        <w:tab/>
        <w:t xml:space="preserve">TANSEL DORATLI (Yerinden)(Devamla)- Verilmedi. </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Devamla)- Günahtýr be arkadaþlar, yazýk ve günahtýr ve ayýptýr. </w:t>
      </w:r>
    </w:p>
    <w:p>
      <w:pPr>
        <w:pStyle w:val="Normal"/>
        <w:jc w:val="both"/>
        <w:rPr>
          <w:sz w:val="24"/>
          <w:szCs w:val="24"/>
        </w:rPr>
      </w:pPr>
      <w:r>
        <w:rPr>
          <w:sz w:val="24"/>
          <w:szCs w:val="24"/>
        </w:rPr>
      </w:r>
    </w:p>
    <w:p>
      <w:pPr>
        <w:pStyle w:val="Normal"/>
        <w:jc w:val="both"/>
        <w:rPr>
          <w:sz w:val="24"/>
          <w:szCs w:val="24"/>
        </w:rPr>
      </w:pPr>
      <w:r>
        <w:rPr>
          <w:sz w:val="24"/>
          <w:szCs w:val="24"/>
        </w:rPr>
        <w:tab/>
        <w:t xml:space="preserve">FERDÝ SABÝT SOYER (Yerinden)(Devamla)- Verilmedi? </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Devamla)- Yazýk, günah ve ayýptýr. Bunlarý ben dile getirmekten ötürü bu kürsüden utanýyorum bir milletvekili olarak bunu bu kürsüden dile getirmekten gerçekten utanýyorum. Bu kadar siyasi rant uðruna bir baþka partinin insanýný size  getireceksiniz diye bu þekilde rüþvet verilmesinden ben eðer demokrasinin bir nebzesi bile varsa bu memlekette utanýyorum gerçekten utanýyorum. </w:t>
      </w:r>
    </w:p>
    <w:p>
      <w:pPr>
        <w:pStyle w:val="Normal"/>
        <w:jc w:val="both"/>
        <w:rPr>
          <w:sz w:val="24"/>
          <w:szCs w:val="24"/>
        </w:rPr>
      </w:pPr>
      <w:r>
        <w:rPr>
          <w:sz w:val="24"/>
          <w:szCs w:val="24"/>
        </w:rPr>
      </w:r>
    </w:p>
    <w:p>
      <w:pPr>
        <w:pStyle w:val="Normal"/>
        <w:jc w:val="both"/>
        <w:rPr>
          <w:sz w:val="24"/>
          <w:szCs w:val="24"/>
        </w:rPr>
      </w:pPr>
      <w:r>
        <w:rPr>
          <w:sz w:val="24"/>
          <w:szCs w:val="24"/>
        </w:rPr>
        <w:tab/>
        <w:t xml:space="preserve">TANSEL DORATLI (Yerinden)(Devamla)- Hayali rüþvet olduðu için geçersizdir. </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Devamla)- Hayali rüþvettir, çünkü Maðusa Belediyesi orda durduðu sürece seçim alamaz. Bak açýk ve net söyleyim sana  verdiðin rüþvet yarýda kaldý istersen baþka þekilde hallet. </w:t>
      </w:r>
    </w:p>
    <w:p>
      <w:pPr>
        <w:pStyle w:val="Normal"/>
        <w:jc w:val="both"/>
        <w:rPr>
          <w:sz w:val="24"/>
          <w:szCs w:val="24"/>
        </w:rPr>
      </w:pPr>
      <w:r>
        <w:rPr>
          <w:sz w:val="24"/>
          <w:szCs w:val="24"/>
        </w:rPr>
      </w:r>
    </w:p>
    <w:p>
      <w:pPr>
        <w:pStyle w:val="Normal"/>
        <w:jc w:val="both"/>
        <w:rPr>
          <w:sz w:val="24"/>
          <w:szCs w:val="24"/>
        </w:rPr>
      </w:pPr>
      <w:r>
        <w:rPr>
          <w:sz w:val="24"/>
          <w:szCs w:val="24"/>
        </w:rPr>
        <w:tab/>
        <w:t xml:space="preserve">ERSOY ÝNCE (Yerinden)(Devamla) - Maðusa’nýn bragadinosudur o. </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Devamla)- Maðusa’nýn bragadinosu arkanda oturur ama inanýrým ki bragadinoya Osmanlý’nýn yaptýðýný siz de bu bragadinoya yapacaksýnýz, sýkacaksýnýz sýkacaksýnýz derisini yüzeceksiniz ve atacaksýnýz kendini o da yaþayacak  bu sonuçlarý. Yaþayarak öðrenecek o da. Nasýl böyle kul köle olunca insanlar, sonuçlarýna da katlanmak zorunda kalacaklar, bunu öðrenecekler. </w:t>
      </w:r>
    </w:p>
    <w:p>
      <w:pPr>
        <w:pStyle w:val="Normal"/>
        <w:jc w:val="both"/>
        <w:rPr>
          <w:sz w:val="24"/>
          <w:szCs w:val="24"/>
        </w:rPr>
      </w:pPr>
      <w:r>
        <w:rPr>
          <w:sz w:val="24"/>
          <w:szCs w:val="24"/>
        </w:rPr>
      </w:r>
    </w:p>
    <w:p>
      <w:pPr>
        <w:pStyle w:val="Normal"/>
        <w:jc w:val="both"/>
        <w:rPr>
          <w:sz w:val="24"/>
          <w:szCs w:val="24"/>
        </w:rPr>
      </w:pPr>
      <w:r>
        <w:rPr>
          <w:sz w:val="24"/>
          <w:szCs w:val="24"/>
        </w:rPr>
        <w:tab/>
        <w:t>SONAY ADEM (Devamla) - Öðrenecekler, öðrenecekler.</w:t>
      </w:r>
    </w:p>
    <w:p>
      <w:pPr>
        <w:pStyle w:val="Normal"/>
        <w:jc w:val="both"/>
        <w:rPr>
          <w:sz w:val="24"/>
          <w:szCs w:val="24"/>
        </w:rPr>
      </w:pPr>
      <w:r>
        <w:rPr>
          <w:sz w:val="24"/>
          <w:szCs w:val="24"/>
        </w:rPr>
      </w:r>
    </w:p>
    <w:p>
      <w:pPr>
        <w:pStyle w:val="Normal"/>
        <w:jc w:val="both"/>
        <w:rPr>
          <w:sz w:val="24"/>
          <w:szCs w:val="24"/>
        </w:rPr>
      </w:pPr>
      <w:r>
        <w:rPr>
          <w:sz w:val="24"/>
          <w:szCs w:val="24"/>
        </w:rPr>
        <w:tab/>
        <w:t>SALÝH MÝROÐLU (Yerinden)(Devamla) - Öyle hakaret vari konuþma.</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Devamla) -Hakaret vari deðil.  Politik anlamda söylüyorum ben Sayýn Miroðlu.  Sizden de bu konuda ders alacak kadar toy deðilim politikada.  Bunu iyi bil.  Bunu çok iyi bil.  Senden ders alacak kadar toy deðilim ben bu politikada.  </w:t>
      </w:r>
    </w:p>
    <w:p>
      <w:pPr>
        <w:pStyle w:val="Normal"/>
        <w:jc w:val="both"/>
        <w:rPr>
          <w:sz w:val="24"/>
          <w:szCs w:val="24"/>
        </w:rPr>
      </w:pPr>
      <w:r>
        <w:rPr>
          <w:sz w:val="24"/>
          <w:szCs w:val="24"/>
        </w:rPr>
      </w:r>
    </w:p>
    <w:p>
      <w:pPr>
        <w:pStyle w:val="Normal"/>
        <w:jc w:val="both"/>
        <w:rPr>
          <w:sz w:val="24"/>
          <w:szCs w:val="24"/>
        </w:rPr>
      </w:pPr>
      <w:r>
        <w:rPr>
          <w:sz w:val="24"/>
          <w:szCs w:val="24"/>
        </w:rPr>
        <w:tab/>
        <w:t>SALÝH MÝROÐLU (Yerinden)(Devamla) - Kul deme, köle deme ayýptýr.  Burda konuþamaz kamu görevlisi.</w:t>
      </w:r>
    </w:p>
    <w:p>
      <w:pPr>
        <w:pStyle w:val="Normal"/>
        <w:jc w:val="both"/>
        <w:rPr>
          <w:sz w:val="24"/>
          <w:szCs w:val="24"/>
        </w:rPr>
      </w:pPr>
      <w:r>
        <w:rPr>
          <w:sz w:val="24"/>
          <w:szCs w:val="24"/>
        </w:rPr>
        <w:tab/>
        <w:t>SONAY ADEM (Devamla) - Hayatým da politikada geçti benim.  Sana söylerim ben.</w:t>
      </w:r>
    </w:p>
    <w:p>
      <w:pPr>
        <w:pStyle w:val="Normal"/>
        <w:jc w:val="both"/>
        <w:rPr>
          <w:sz w:val="24"/>
          <w:szCs w:val="24"/>
        </w:rPr>
      </w:pPr>
      <w:r>
        <w:rPr>
          <w:sz w:val="24"/>
          <w:szCs w:val="24"/>
        </w:rPr>
      </w:r>
    </w:p>
    <w:p>
      <w:pPr>
        <w:pStyle w:val="Normal"/>
        <w:jc w:val="both"/>
        <w:rPr>
          <w:sz w:val="24"/>
          <w:szCs w:val="24"/>
        </w:rPr>
      </w:pPr>
      <w:r>
        <w:rPr>
          <w:sz w:val="24"/>
          <w:szCs w:val="24"/>
        </w:rPr>
        <w:tab/>
        <w:t>FERDÝ S. SOYER (Yerinden)(Devamla) - Neyi konuþamaz kamu görevlisi, herþeyi konuþur.</w:t>
      </w:r>
    </w:p>
    <w:p>
      <w:pPr>
        <w:pStyle w:val="Normal"/>
        <w:jc w:val="both"/>
        <w:rPr>
          <w:sz w:val="24"/>
          <w:szCs w:val="24"/>
        </w:rPr>
      </w:pPr>
      <w:r>
        <w:rPr>
          <w:sz w:val="24"/>
          <w:szCs w:val="24"/>
        </w:rPr>
      </w:r>
    </w:p>
    <w:p>
      <w:pPr>
        <w:pStyle w:val="Normal"/>
        <w:jc w:val="both"/>
        <w:rPr>
          <w:sz w:val="24"/>
          <w:szCs w:val="24"/>
        </w:rPr>
      </w:pPr>
      <w:r>
        <w:rPr>
          <w:sz w:val="24"/>
          <w:szCs w:val="24"/>
        </w:rPr>
        <w:tab/>
        <w:t xml:space="preserve">SALÝH MÝROÐLU (Yerinden)(Devamla) - Burda konuþamaz kamu görevlisi.  </w:t>
      </w:r>
    </w:p>
    <w:p>
      <w:pPr>
        <w:pStyle w:val="Normal"/>
        <w:jc w:val="both"/>
        <w:rPr>
          <w:sz w:val="24"/>
          <w:szCs w:val="24"/>
        </w:rPr>
      </w:pPr>
      <w:r>
        <w:rPr>
          <w:sz w:val="24"/>
          <w:szCs w:val="24"/>
        </w:rPr>
      </w:r>
    </w:p>
    <w:p>
      <w:pPr>
        <w:pStyle w:val="Normal"/>
        <w:jc w:val="both"/>
        <w:rPr>
          <w:sz w:val="24"/>
          <w:szCs w:val="24"/>
        </w:rPr>
      </w:pPr>
      <w:r>
        <w:rPr>
          <w:sz w:val="24"/>
          <w:szCs w:val="24"/>
        </w:rPr>
        <w:tab/>
        <w:t>SONAY ADEM (Devamla) - Sen konuþ adýna.</w:t>
      </w:r>
    </w:p>
    <w:p>
      <w:pPr>
        <w:pStyle w:val="Normal"/>
        <w:jc w:val="both"/>
        <w:rPr>
          <w:sz w:val="24"/>
          <w:szCs w:val="24"/>
        </w:rPr>
      </w:pPr>
      <w:r>
        <w:rPr>
          <w:sz w:val="24"/>
          <w:szCs w:val="24"/>
        </w:rPr>
      </w:r>
    </w:p>
    <w:p>
      <w:pPr>
        <w:pStyle w:val="Normal"/>
        <w:jc w:val="both"/>
        <w:rPr>
          <w:sz w:val="24"/>
          <w:szCs w:val="24"/>
        </w:rPr>
      </w:pPr>
      <w:r>
        <w:rPr>
          <w:sz w:val="24"/>
          <w:szCs w:val="24"/>
        </w:rPr>
        <w:tab/>
        <w:t>FERDÝ S. SOYER (Yerinden)(Devamla) - Herþeyi konuþur kürsüden.</w:t>
      </w:r>
    </w:p>
    <w:p>
      <w:pPr>
        <w:pStyle w:val="Normal"/>
        <w:jc w:val="both"/>
        <w:rPr>
          <w:sz w:val="24"/>
          <w:szCs w:val="24"/>
        </w:rPr>
      </w:pPr>
      <w:r>
        <w:rPr>
          <w:sz w:val="24"/>
          <w:szCs w:val="24"/>
        </w:rPr>
      </w:r>
    </w:p>
    <w:p>
      <w:pPr>
        <w:pStyle w:val="Normal"/>
        <w:jc w:val="both"/>
        <w:rPr>
          <w:sz w:val="24"/>
          <w:szCs w:val="24"/>
        </w:rPr>
      </w:pPr>
      <w:r>
        <w:rPr>
          <w:sz w:val="24"/>
          <w:szCs w:val="24"/>
        </w:rPr>
        <w:tab/>
        <w:t>SONAY ADEM (Devamla) - Sen onun adýna konuþ Sayýn Miroðlu.  Bakanýn konuþsun onun adýna.</w:t>
      </w:r>
    </w:p>
    <w:p>
      <w:pPr>
        <w:pStyle w:val="Normal"/>
        <w:jc w:val="both"/>
        <w:rPr>
          <w:sz w:val="24"/>
          <w:szCs w:val="24"/>
        </w:rPr>
      </w:pPr>
      <w:r>
        <w:rPr>
          <w:sz w:val="24"/>
          <w:szCs w:val="24"/>
        </w:rPr>
      </w:r>
    </w:p>
    <w:p>
      <w:pPr>
        <w:pStyle w:val="Normal"/>
        <w:jc w:val="both"/>
        <w:rPr>
          <w:sz w:val="24"/>
          <w:szCs w:val="24"/>
        </w:rPr>
      </w:pPr>
      <w:r>
        <w:rPr>
          <w:sz w:val="24"/>
          <w:szCs w:val="24"/>
        </w:rPr>
        <w:tab/>
        <w:t>FERDÝ S. SOYER (Yerinden)(Devamla)  - Menderes’in valisini müdafaa et sen de.</w:t>
      </w:r>
    </w:p>
    <w:p>
      <w:pPr>
        <w:pStyle w:val="Normal"/>
        <w:jc w:val="both"/>
        <w:rPr>
          <w:sz w:val="24"/>
          <w:szCs w:val="24"/>
        </w:rPr>
      </w:pPr>
      <w:r>
        <w:rPr>
          <w:sz w:val="24"/>
          <w:szCs w:val="24"/>
        </w:rPr>
      </w:r>
    </w:p>
    <w:p>
      <w:pPr>
        <w:pStyle w:val="Normal"/>
        <w:jc w:val="both"/>
        <w:rPr>
          <w:sz w:val="24"/>
          <w:szCs w:val="24"/>
        </w:rPr>
      </w:pPr>
      <w:r>
        <w:rPr>
          <w:sz w:val="24"/>
          <w:szCs w:val="24"/>
        </w:rPr>
        <w:tab/>
        <w:t>SALÝH MÝROÐLU (Yerinden)(Devamla) -Ben ne derim sen ne den yahu.</w:t>
      </w:r>
    </w:p>
    <w:p>
      <w:pPr>
        <w:pStyle w:val="Normal"/>
        <w:jc w:val="both"/>
        <w:rPr>
          <w:sz w:val="24"/>
          <w:szCs w:val="24"/>
        </w:rPr>
      </w:pPr>
      <w:r>
        <w:rPr>
          <w:sz w:val="24"/>
          <w:szCs w:val="24"/>
        </w:rPr>
      </w:r>
    </w:p>
    <w:p>
      <w:pPr>
        <w:pStyle w:val="Normal"/>
        <w:jc w:val="both"/>
        <w:rPr>
          <w:sz w:val="24"/>
          <w:szCs w:val="24"/>
        </w:rPr>
      </w:pPr>
      <w:r>
        <w:rPr>
          <w:sz w:val="24"/>
          <w:szCs w:val="24"/>
        </w:rPr>
        <w:tab/>
        <w:t>FERDÝ S. SOYER (Yerinden)(Devamla) - Konuþ, konuþ, herþeyi konuþ burda.  Konuþulur herþey.</w:t>
      </w:r>
    </w:p>
    <w:p>
      <w:pPr>
        <w:pStyle w:val="Normal"/>
        <w:jc w:val="both"/>
        <w:rPr>
          <w:sz w:val="24"/>
          <w:szCs w:val="24"/>
        </w:rPr>
      </w:pPr>
      <w:r>
        <w:rPr>
          <w:sz w:val="24"/>
          <w:szCs w:val="24"/>
        </w:rPr>
      </w:r>
    </w:p>
    <w:p>
      <w:pPr>
        <w:pStyle w:val="Normal"/>
        <w:jc w:val="both"/>
        <w:rPr>
          <w:sz w:val="24"/>
          <w:szCs w:val="24"/>
        </w:rPr>
      </w:pPr>
      <w:r>
        <w:rPr>
          <w:sz w:val="24"/>
          <w:szCs w:val="24"/>
        </w:rPr>
        <w:tab/>
        <w:t>SALÝH MÝROÐLU (Yerinden)(Devamla) - Cevap veremez diyorum ben.</w:t>
      </w:r>
    </w:p>
    <w:p>
      <w:pPr>
        <w:pStyle w:val="Normal"/>
        <w:jc w:val="both"/>
        <w:rPr>
          <w:sz w:val="24"/>
          <w:szCs w:val="24"/>
        </w:rPr>
      </w:pPr>
      <w:r>
        <w:rPr>
          <w:sz w:val="24"/>
          <w:szCs w:val="24"/>
        </w:rPr>
      </w:r>
    </w:p>
    <w:p>
      <w:pPr>
        <w:pStyle w:val="Normal"/>
        <w:jc w:val="both"/>
        <w:rPr>
          <w:sz w:val="24"/>
          <w:szCs w:val="24"/>
        </w:rPr>
      </w:pPr>
      <w:r>
        <w:rPr>
          <w:sz w:val="24"/>
          <w:szCs w:val="24"/>
        </w:rPr>
        <w:tab/>
        <w:t>SONAY ADEM (Devamla) - Ben sana söylerim sen posasýný çýkaracan da ben onu savunurum bu kürsüden. Ben onu bu kürsüden savunurum.</w:t>
      </w:r>
    </w:p>
    <w:p>
      <w:pPr>
        <w:pStyle w:val="Normal"/>
        <w:jc w:val="both"/>
        <w:rPr>
          <w:sz w:val="24"/>
          <w:szCs w:val="24"/>
        </w:rPr>
      </w:pPr>
      <w:r>
        <w:rPr>
          <w:sz w:val="24"/>
          <w:szCs w:val="24"/>
        </w:rPr>
      </w:r>
    </w:p>
    <w:p>
      <w:pPr>
        <w:pStyle w:val="Normal"/>
        <w:jc w:val="both"/>
        <w:rPr>
          <w:sz w:val="24"/>
          <w:szCs w:val="24"/>
        </w:rPr>
      </w:pPr>
      <w:r>
        <w:rPr>
          <w:sz w:val="24"/>
          <w:szCs w:val="24"/>
        </w:rPr>
        <w:tab/>
        <w:t xml:space="preserve">SALÝH MÝROÐLU (Yerinden)(Devamla) - Kul deme köle deme.  </w:t>
      </w:r>
    </w:p>
    <w:p>
      <w:pPr>
        <w:pStyle w:val="Normal"/>
        <w:jc w:val="both"/>
        <w:rPr>
          <w:sz w:val="24"/>
          <w:szCs w:val="24"/>
        </w:rPr>
      </w:pPr>
      <w:r>
        <w:rPr>
          <w:sz w:val="24"/>
          <w:szCs w:val="24"/>
        </w:rPr>
      </w:r>
    </w:p>
    <w:p>
      <w:pPr>
        <w:pStyle w:val="Normal"/>
        <w:jc w:val="both"/>
        <w:rPr>
          <w:sz w:val="24"/>
          <w:szCs w:val="24"/>
        </w:rPr>
      </w:pPr>
      <w:r>
        <w:rPr>
          <w:sz w:val="24"/>
          <w:szCs w:val="24"/>
        </w:rPr>
        <w:tab/>
        <w:t>SONAY ADEM (Devamla) -  Böyle þeyler bu insanlara yaptýrtmayýn derim size ben.  Ben onu söylüyorum.  Siz yapýyorsunuz iþte insanlarý böyle.  Kul, köle.  Kul köle siz yapýyorsunuz insanlarý.  Ýþte buna dayanmaya çalýþýp  iktidarda kalmaya çalýþýyorsunuz ama  uzaklar yakýndýr hiç merak etmeyin.    Hiç merak etmeyin.</w:t>
      </w:r>
    </w:p>
    <w:p>
      <w:pPr>
        <w:pStyle w:val="Normal"/>
        <w:jc w:val="both"/>
        <w:rPr>
          <w:sz w:val="24"/>
          <w:szCs w:val="24"/>
        </w:rPr>
      </w:pPr>
      <w:r>
        <w:rPr>
          <w:sz w:val="24"/>
          <w:szCs w:val="24"/>
        </w:rPr>
      </w:r>
    </w:p>
    <w:p>
      <w:pPr>
        <w:pStyle w:val="Normal"/>
        <w:jc w:val="both"/>
        <w:rPr>
          <w:sz w:val="24"/>
          <w:szCs w:val="24"/>
        </w:rPr>
      </w:pPr>
      <w:r>
        <w:rPr>
          <w:sz w:val="24"/>
          <w:szCs w:val="24"/>
        </w:rPr>
        <w:tab/>
        <w:t>TANSEL DORATLI (Yerinden)(Devamla) - Yok öyle birþey.</w:t>
      </w:r>
    </w:p>
    <w:p>
      <w:pPr>
        <w:pStyle w:val="Normal"/>
        <w:jc w:val="both"/>
        <w:rPr>
          <w:sz w:val="24"/>
          <w:szCs w:val="24"/>
        </w:rPr>
      </w:pPr>
      <w:r>
        <w:rPr>
          <w:sz w:val="24"/>
          <w:szCs w:val="24"/>
        </w:rPr>
      </w:r>
    </w:p>
    <w:p>
      <w:pPr>
        <w:pStyle w:val="Normal"/>
        <w:jc w:val="both"/>
        <w:rPr>
          <w:sz w:val="24"/>
          <w:szCs w:val="24"/>
        </w:rPr>
      </w:pPr>
      <w:r>
        <w:rPr>
          <w:sz w:val="24"/>
          <w:szCs w:val="24"/>
        </w:rPr>
        <w:tab/>
        <w:t>FERDÝ S. SOYER (Yerinden)(Devamla) -  Hade caným bütün dünyanýn bildiðini bana burda gizleme.</w:t>
      </w:r>
    </w:p>
    <w:p>
      <w:pPr>
        <w:pStyle w:val="Normal"/>
        <w:jc w:val="both"/>
        <w:rPr>
          <w:sz w:val="24"/>
          <w:szCs w:val="24"/>
        </w:rPr>
      </w:pPr>
      <w:r>
        <w:rPr>
          <w:sz w:val="24"/>
          <w:szCs w:val="24"/>
        </w:rPr>
      </w:r>
    </w:p>
    <w:p>
      <w:pPr>
        <w:pStyle w:val="Normal"/>
        <w:jc w:val="both"/>
        <w:rPr>
          <w:sz w:val="24"/>
          <w:szCs w:val="24"/>
        </w:rPr>
      </w:pPr>
      <w:r>
        <w:rPr>
          <w:sz w:val="24"/>
          <w:szCs w:val="24"/>
        </w:rPr>
        <w:tab/>
        <w:t>TANSEL DORATLI (Yerinden)(devamla) - Seçimi kaybedince...</w:t>
      </w:r>
    </w:p>
    <w:p>
      <w:pPr>
        <w:pStyle w:val="Normal"/>
        <w:jc w:val="both"/>
        <w:rPr>
          <w:sz w:val="24"/>
          <w:szCs w:val="24"/>
        </w:rPr>
      </w:pPr>
      <w:r>
        <w:rPr>
          <w:sz w:val="24"/>
          <w:szCs w:val="24"/>
        </w:rPr>
      </w:r>
    </w:p>
    <w:p>
      <w:pPr>
        <w:pStyle w:val="Normal"/>
        <w:jc w:val="both"/>
        <w:rPr>
          <w:sz w:val="24"/>
          <w:szCs w:val="24"/>
        </w:rPr>
      </w:pPr>
      <w:r>
        <w:rPr>
          <w:sz w:val="24"/>
          <w:szCs w:val="24"/>
        </w:rPr>
        <w:tab/>
        <w:t>FERDÝ S. SOYER (Yerinden)(Devamla) -  Hade caným sen de ne  seçimi kaybetmesi yahu .Sin de kal.  Ortaklarýna saygý göster hiç olmazsa sin de kal herkesin bildiðini...</w:t>
      </w:r>
    </w:p>
    <w:p>
      <w:pPr>
        <w:pStyle w:val="Normal"/>
        <w:jc w:val="both"/>
        <w:rPr>
          <w:sz w:val="24"/>
          <w:szCs w:val="24"/>
        </w:rPr>
      </w:pPr>
      <w:r>
        <w:rPr>
          <w:sz w:val="24"/>
          <w:szCs w:val="24"/>
        </w:rPr>
      </w:r>
    </w:p>
    <w:p>
      <w:pPr>
        <w:pStyle w:val="Normal"/>
        <w:jc w:val="both"/>
        <w:rPr>
          <w:sz w:val="24"/>
          <w:szCs w:val="24"/>
        </w:rPr>
      </w:pPr>
      <w:r>
        <w:rPr>
          <w:sz w:val="24"/>
          <w:szCs w:val="24"/>
        </w:rPr>
        <w:tab/>
        <w:t>TANSEL DORATLI (Yerinden)(Devamla) - Yavaþ konuþ.</w:t>
      </w:r>
    </w:p>
    <w:p>
      <w:pPr>
        <w:pStyle w:val="Normal"/>
        <w:jc w:val="both"/>
        <w:rPr>
          <w:sz w:val="24"/>
          <w:szCs w:val="24"/>
        </w:rPr>
      </w:pPr>
      <w:r>
        <w:rPr>
          <w:sz w:val="24"/>
          <w:szCs w:val="24"/>
        </w:rPr>
      </w:r>
    </w:p>
    <w:p>
      <w:pPr>
        <w:pStyle w:val="Normal"/>
        <w:jc w:val="both"/>
        <w:rPr>
          <w:sz w:val="24"/>
          <w:szCs w:val="24"/>
        </w:rPr>
      </w:pPr>
      <w:r>
        <w:rPr>
          <w:sz w:val="24"/>
          <w:szCs w:val="24"/>
        </w:rPr>
        <w:tab/>
        <w:t>SONAY ADEM (Devamla) -  Huzursuz  oldun?</w:t>
      </w:r>
    </w:p>
    <w:p>
      <w:pPr>
        <w:pStyle w:val="Normal"/>
        <w:jc w:val="both"/>
        <w:rPr>
          <w:sz w:val="24"/>
          <w:szCs w:val="24"/>
        </w:rPr>
      </w:pPr>
      <w:r>
        <w:rPr>
          <w:sz w:val="24"/>
          <w:szCs w:val="24"/>
        </w:rPr>
      </w:r>
    </w:p>
    <w:p>
      <w:pPr>
        <w:pStyle w:val="Normal"/>
        <w:jc w:val="both"/>
        <w:rPr>
          <w:sz w:val="24"/>
          <w:szCs w:val="24"/>
        </w:rPr>
      </w:pPr>
      <w:r>
        <w:rPr>
          <w:sz w:val="24"/>
          <w:szCs w:val="24"/>
        </w:rPr>
        <w:tab/>
        <w:t>BAÞKAN - Devam et Sayýn konuþmacý.</w:t>
      </w:r>
    </w:p>
    <w:p>
      <w:pPr>
        <w:pStyle w:val="Normal"/>
        <w:jc w:val="both"/>
        <w:rPr>
          <w:sz w:val="24"/>
          <w:szCs w:val="24"/>
        </w:rPr>
      </w:pPr>
      <w:r>
        <w:rPr>
          <w:sz w:val="24"/>
          <w:szCs w:val="24"/>
        </w:rPr>
      </w:r>
    </w:p>
    <w:p>
      <w:pPr>
        <w:pStyle w:val="Normal"/>
        <w:jc w:val="both"/>
        <w:rPr>
          <w:sz w:val="24"/>
          <w:szCs w:val="24"/>
        </w:rPr>
      </w:pPr>
      <w:r>
        <w:rPr>
          <w:sz w:val="24"/>
          <w:szCs w:val="24"/>
        </w:rPr>
        <w:tab/>
        <w:t>FERDÝ S. SOYER (Yerinden)(Devamla)  - Merak etme senin verdiðin sözleri de merak etme birazcýk daha.</w:t>
      </w:r>
    </w:p>
    <w:p>
      <w:pPr>
        <w:pStyle w:val="Normal"/>
        <w:jc w:val="both"/>
        <w:rPr>
          <w:sz w:val="24"/>
          <w:szCs w:val="24"/>
        </w:rPr>
      </w:pPr>
      <w:r>
        <w:rPr>
          <w:sz w:val="24"/>
          <w:szCs w:val="24"/>
        </w:rPr>
      </w:r>
    </w:p>
    <w:p>
      <w:pPr>
        <w:pStyle w:val="Normal"/>
        <w:jc w:val="both"/>
        <w:rPr>
          <w:sz w:val="24"/>
          <w:szCs w:val="24"/>
        </w:rPr>
      </w:pPr>
      <w:r>
        <w:rPr>
          <w:sz w:val="24"/>
          <w:szCs w:val="24"/>
        </w:rPr>
        <w:tab/>
        <w:t>SONAY ADEM (Devamla) -Sayýn Baþkan  deðerli milletvekilleri bu iþin  bir boyutu daha vardýr.  Yalnýz bu kaðýtlarý daðýtýp bu marifeti iþlemedi Sayýn UBP yetkilileri  baþka marifetler daha yaptýlar.  Yine yasalara aykýrý iþler yaptýlar.  Bakýn size burdan baþsavcýlýðýn izin makamýna gönderdiði yazýdan okumak istiyorum, ne tür yasadýþýlýk iþ yapýyor bu insanlar?  Deðiþtirilmiþ þekli ile 27/75 sayýlý yasanýn 18’inci maddesi kurallarý izin makamýný taksi izni verilmesi ile ilgili hususlarý içermektedir.  Bu yasadaki yetkileri izin makamýna belediye hudutlarý dahilinde “T” izni verilen araçlar için durak saptama yetkisini vermemektedir.  Hepsini okumama gerek yoktur.  Siz ne demek istediðini bu yazýnýn herhalde  anlarsýnýz. Ne demek istediðimi anlarsýnýz ve 52/95 sayýlý yasaya aykýrý þekilde bu iþleri de becerdiniz.  Þimdi yani bunlarý bu kürsüden dile getirdiðimizde niye hiddetleniyorsunuz?</w:t>
      </w:r>
    </w:p>
    <w:p>
      <w:pPr>
        <w:pStyle w:val="Normal"/>
        <w:jc w:val="both"/>
        <w:rPr>
          <w:sz w:val="24"/>
          <w:szCs w:val="24"/>
        </w:rPr>
      </w:pPr>
      <w:r>
        <w:rPr>
          <w:sz w:val="24"/>
          <w:szCs w:val="24"/>
        </w:rPr>
      </w:r>
    </w:p>
    <w:p>
      <w:pPr>
        <w:pStyle w:val="Normal"/>
        <w:jc w:val="both"/>
        <w:rPr>
          <w:sz w:val="24"/>
          <w:szCs w:val="24"/>
        </w:rPr>
      </w:pPr>
      <w:r>
        <w:rPr>
          <w:sz w:val="24"/>
          <w:szCs w:val="24"/>
        </w:rPr>
        <w:tab/>
        <w:t xml:space="preserve">TANSEL DORATLI (Yerinden)(Devamla) - Kim hiddetlenir?  Sensin hiddetlenen.  </w:t>
      </w:r>
    </w:p>
    <w:p>
      <w:pPr>
        <w:pStyle w:val="Normal"/>
        <w:jc w:val="both"/>
        <w:rPr>
          <w:sz w:val="24"/>
          <w:szCs w:val="24"/>
        </w:rPr>
      </w:pPr>
      <w:r>
        <w:rPr>
          <w:sz w:val="24"/>
          <w:szCs w:val="24"/>
        </w:rPr>
      </w:r>
    </w:p>
    <w:p>
      <w:pPr>
        <w:pStyle w:val="Normal"/>
        <w:jc w:val="both"/>
        <w:rPr>
          <w:sz w:val="24"/>
          <w:szCs w:val="24"/>
        </w:rPr>
      </w:pPr>
      <w:r>
        <w:rPr>
          <w:sz w:val="24"/>
          <w:szCs w:val="24"/>
        </w:rPr>
        <w:tab/>
        <w:t>SONAY ADEM (Devamla)  - Yasa dýþý iþ yapýyorsunuz derken size niye hiddetleniyorsunuz?</w:t>
      </w:r>
    </w:p>
    <w:p>
      <w:pPr>
        <w:pStyle w:val="Normal"/>
        <w:jc w:val="both"/>
        <w:rPr>
          <w:sz w:val="24"/>
          <w:szCs w:val="24"/>
        </w:rPr>
      </w:pPr>
      <w:r>
        <w:rPr>
          <w:sz w:val="24"/>
          <w:szCs w:val="24"/>
        </w:rPr>
      </w:r>
    </w:p>
    <w:p>
      <w:pPr>
        <w:pStyle w:val="Normal"/>
        <w:jc w:val="both"/>
        <w:rPr>
          <w:sz w:val="24"/>
          <w:szCs w:val="24"/>
        </w:rPr>
      </w:pPr>
      <w:r>
        <w:rPr>
          <w:sz w:val="24"/>
          <w:szCs w:val="24"/>
        </w:rPr>
        <w:tab/>
        <w:t>ERSOY ÝNCE (Gazi Maðusa)(Yerinden) - Hiddetlenen sensin sayýn Adem.</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Devamla) -  Ben hiddetlenmiyorum.  Ben söylüyorum.  Hiddetlenen sizsiniz, hiddetlenen sizsiniz.  </w:t>
      </w:r>
    </w:p>
    <w:p>
      <w:pPr>
        <w:pStyle w:val="Normal"/>
        <w:jc w:val="both"/>
        <w:rPr>
          <w:sz w:val="24"/>
          <w:szCs w:val="24"/>
        </w:rPr>
      </w:pPr>
      <w:r>
        <w:rPr>
          <w:sz w:val="24"/>
          <w:szCs w:val="24"/>
        </w:rPr>
      </w:r>
    </w:p>
    <w:p>
      <w:pPr>
        <w:pStyle w:val="Normal"/>
        <w:jc w:val="both"/>
        <w:rPr>
          <w:sz w:val="24"/>
          <w:szCs w:val="24"/>
        </w:rPr>
      </w:pPr>
      <w:r>
        <w:rPr>
          <w:sz w:val="24"/>
          <w:szCs w:val="24"/>
        </w:rPr>
        <w:tab/>
        <w:t xml:space="preserve">AHMET KAÞÝF (Lefkoþa)(Yerinden) - Sayýn Adem hukukun üstünlüðüne neden laf ediyorsunuz? </w:t>
      </w:r>
    </w:p>
    <w:p>
      <w:pPr>
        <w:pStyle w:val="Normal"/>
        <w:jc w:val="both"/>
        <w:rPr>
          <w:sz w:val="24"/>
          <w:szCs w:val="24"/>
        </w:rPr>
      </w:pPr>
      <w:r>
        <w:rPr>
          <w:sz w:val="24"/>
          <w:szCs w:val="24"/>
        </w:rPr>
      </w:r>
    </w:p>
    <w:p>
      <w:pPr>
        <w:pStyle w:val="Normal"/>
        <w:jc w:val="both"/>
        <w:rPr>
          <w:sz w:val="24"/>
          <w:szCs w:val="24"/>
        </w:rPr>
      </w:pPr>
      <w:r>
        <w:rPr>
          <w:sz w:val="24"/>
          <w:szCs w:val="24"/>
        </w:rPr>
        <w:tab/>
        <w:t>SONAY ADEM (Devamla) - Hukukun üstünlüðü.  Hukuku nasýl çiðneyeceklerininin hepsi birer profesörü kesildi bunlar.  Yok hukukun üstünlüðü.</w:t>
      </w:r>
    </w:p>
    <w:p>
      <w:pPr>
        <w:pStyle w:val="Normal"/>
        <w:jc w:val="both"/>
        <w:rPr>
          <w:sz w:val="24"/>
          <w:szCs w:val="24"/>
        </w:rPr>
      </w:pPr>
      <w:r>
        <w:rPr>
          <w:sz w:val="24"/>
          <w:szCs w:val="24"/>
        </w:rPr>
      </w:r>
    </w:p>
    <w:p>
      <w:pPr>
        <w:pStyle w:val="Normal"/>
        <w:jc w:val="both"/>
        <w:rPr>
          <w:sz w:val="24"/>
          <w:szCs w:val="24"/>
        </w:rPr>
      </w:pPr>
      <w:r>
        <w:rPr>
          <w:sz w:val="24"/>
          <w:szCs w:val="24"/>
        </w:rPr>
        <w:tab/>
        <w:t>FERDÝ S. SOYER (Yerinden)(Devamla) - Lazým bu Maðusa’dakilere UBP hizmet içi eðitim versin UBP Lefkoþa’da nasýl böyle gizli kapaklý yaparlar?</w:t>
      </w:r>
    </w:p>
    <w:p>
      <w:pPr>
        <w:pStyle w:val="Normal"/>
        <w:jc w:val="both"/>
        <w:rPr>
          <w:sz w:val="24"/>
          <w:szCs w:val="24"/>
        </w:rPr>
      </w:pPr>
      <w:r>
        <w:rPr>
          <w:sz w:val="24"/>
          <w:szCs w:val="24"/>
        </w:rPr>
      </w:r>
    </w:p>
    <w:p>
      <w:pPr>
        <w:pStyle w:val="Normal"/>
        <w:jc w:val="both"/>
        <w:rPr>
          <w:sz w:val="24"/>
          <w:szCs w:val="24"/>
        </w:rPr>
      </w:pPr>
      <w:r>
        <w:rPr>
          <w:sz w:val="24"/>
          <w:szCs w:val="24"/>
        </w:rPr>
        <w:tab/>
        <w:t>SONAY ADEM (Devamla)</w:t>
        <w:tab/>
        <w:t xml:space="preserve">- Sayýn Baþkan, deðerli milletvekilleri; Buradan bütün taksiciler adýna bu meslekten ekmek yiyen, çoluk çocuðunu geçindirmek meþguliyeti ile ilgilenen bütün insanlar adýna bu hükümete çaðrý yapýyorum. Bu yasa dýþý verdiðiniz “T” izinlerini derhal iptal edin. Zaten bir kýsmýnýn da geriye dönük doldurduðunuz tarihlerinin zamaný da geçmeye baþladý ama bu Maðusa içindir. Sizin belediyeleri de elinde bulundurduðunuz yerlerde tabii  insanlarýn yapacaðý bir þey yok. Onun için yasal olarak hepsini iptal edin çaðrýsýný sizlere buradan yapmak istiyorum. </w:t>
      </w:r>
    </w:p>
    <w:p>
      <w:pPr>
        <w:pStyle w:val="Normal"/>
        <w:jc w:val="both"/>
        <w:rPr>
          <w:sz w:val="24"/>
          <w:szCs w:val="24"/>
        </w:rPr>
      </w:pPr>
      <w:r>
        <w:rPr>
          <w:sz w:val="24"/>
          <w:szCs w:val="24"/>
        </w:rPr>
      </w:r>
    </w:p>
    <w:p>
      <w:pPr>
        <w:pStyle w:val="Normal"/>
        <w:jc w:val="both"/>
        <w:rPr>
          <w:sz w:val="24"/>
          <w:szCs w:val="24"/>
        </w:rPr>
      </w:pPr>
      <w:r>
        <w:rPr>
          <w:sz w:val="24"/>
          <w:szCs w:val="24"/>
        </w:rPr>
        <w:tab/>
        <w:t xml:space="preserve">Sayýn Baþkan, deðerli milletvekilleri; bu “T” izinleri ile ilgili konuyu geçmek istiyorum artýk. Epey uzun boylu anlattýk. </w:t>
      </w:r>
    </w:p>
    <w:p>
      <w:pPr>
        <w:pStyle w:val="Normal"/>
        <w:jc w:val="both"/>
        <w:rPr>
          <w:sz w:val="24"/>
          <w:szCs w:val="24"/>
        </w:rPr>
      </w:pPr>
      <w:r>
        <w:rPr>
          <w:sz w:val="24"/>
          <w:szCs w:val="24"/>
        </w:rPr>
      </w:r>
    </w:p>
    <w:p>
      <w:pPr>
        <w:pStyle w:val="Normal"/>
        <w:jc w:val="both"/>
        <w:rPr>
          <w:sz w:val="24"/>
          <w:szCs w:val="24"/>
        </w:rPr>
      </w:pPr>
      <w:r>
        <w:rPr>
          <w:sz w:val="24"/>
          <w:szCs w:val="24"/>
        </w:rPr>
        <w:tab/>
        <w:t xml:space="preserve">FERDÝ SABÝT SOYER (Yerinden)(Devamla)-Daha Alman plakalý dolaþan adamlar var.Güvendiler  seçimde bunlara  ve  gittiler  Maðusa’da gezerler Alman plakalarý ile. </w:t>
      </w:r>
    </w:p>
    <w:p>
      <w:pPr>
        <w:pStyle w:val="Normal"/>
        <w:jc w:val="both"/>
        <w:rPr>
          <w:sz w:val="24"/>
          <w:szCs w:val="24"/>
        </w:rPr>
      </w:pPr>
      <w:r>
        <w:rPr>
          <w:sz w:val="24"/>
          <w:szCs w:val="24"/>
        </w:rPr>
      </w:r>
    </w:p>
    <w:p>
      <w:pPr>
        <w:pStyle w:val="Normal"/>
        <w:jc w:val="both"/>
        <w:rPr>
          <w:sz w:val="24"/>
          <w:szCs w:val="24"/>
        </w:rPr>
      </w:pPr>
      <w:r>
        <w:rPr>
          <w:sz w:val="24"/>
          <w:szCs w:val="24"/>
        </w:rPr>
        <w:tab/>
        <w:t>KENAN AKIN (Yerinden)(Devamla)- Baþsavcýnýn görüþünü Sayýn  Akýncý’ya da ver de ortaðýnýn ne yaptýðýný görsün.</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Devamla)- Belediyelerden iyi anlar, belediyecilikten daha doðrusu Mustafa Bey iyi anlar, bu konuyu iyi bildiðine ben inanýyorum. </w:t>
      </w:r>
    </w:p>
    <w:p>
      <w:pPr>
        <w:pStyle w:val="Normal"/>
        <w:jc w:val="both"/>
        <w:rPr>
          <w:sz w:val="24"/>
          <w:szCs w:val="24"/>
        </w:rPr>
      </w:pPr>
      <w:r>
        <w:rPr>
          <w:sz w:val="24"/>
          <w:szCs w:val="24"/>
        </w:rPr>
      </w:r>
    </w:p>
    <w:p>
      <w:pPr>
        <w:pStyle w:val="Normal"/>
        <w:jc w:val="both"/>
        <w:rPr>
          <w:sz w:val="24"/>
          <w:szCs w:val="24"/>
        </w:rPr>
      </w:pPr>
      <w:r>
        <w:rPr>
          <w:sz w:val="24"/>
          <w:szCs w:val="24"/>
        </w:rPr>
        <w:tab/>
        <w:t>ERDOY ÝNCE (Yerinden)(Devamla)- Turist de mi gelmeyecek Sayýn Genel Sekreter memlekete?</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Devamla)- Turist çok, sur içinde turist çok Sayýn Ersoy Ýnce. Ýstediðin kadar gel þimdi gidelim göstereyim sana nerede yattýklarýný da hem. Eðer meraklýysan çok hemen çýkalým, gidelim beraber göresin turistleri. </w:t>
      </w:r>
    </w:p>
    <w:p>
      <w:pPr>
        <w:pStyle w:val="Normal"/>
        <w:jc w:val="both"/>
        <w:rPr>
          <w:sz w:val="24"/>
          <w:szCs w:val="24"/>
        </w:rPr>
      </w:pPr>
      <w:r>
        <w:rPr>
          <w:sz w:val="24"/>
          <w:szCs w:val="24"/>
        </w:rPr>
      </w:r>
    </w:p>
    <w:p>
      <w:pPr>
        <w:pStyle w:val="Normal"/>
        <w:jc w:val="both"/>
        <w:rPr>
          <w:sz w:val="24"/>
          <w:szCs w:val="24"/>
        </w:rPr>
      </w:pPr>
      <w:r>
        <w:rPr>
          <w:sz w:val="24"/>
          <w:szCs w:val="24"/>
        </w:rPr>
        <w:tab/>
        <w:t xml:space="preserve">FERDÝ SABÝT SOYER (Yerinden)(Devamla)- Bir tanesi Meclisteydi Alman plakalý arabalarýn , hepsinizin peþinde koþtururdu. </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Devamla)- Sayýn Baþkan, deðerli milletvekilleri; bildiðiniz gibi  1974-1995 yýllarý arasýnda belediyelerimiz gittikce aðýrlaþan koþullar altýnda zora girmiþ, yatýrým yapamaz, çalýþanlarýný ödeyemez bir konuma girmiþlerdi. 1995 yýlýnda Cumhuriyetçi Türk Partisi  Demokrat Parti Hükümeti döneminde 51/95 sayýlý Demokrat Belediyeler Yasasýný geçirerek belediyelerimizin kýsmi de olsa rahatlamasýný saðlamýþtýk. Ancak aradan belli bir süre geçti ve yasalar elbette eðer belli týkanýklýklar oluþursa yeniden dikkate alarak deðiþtirilmeli ve  günün ihtiyaçlarýna uydurulmalýdýr diyoruz. Dolayýsýyla Belediyeler Yasasýnda birtakým tadilatlarýn artýk yapýlmasý gerekiyor. </w:t>
      </w:r>
    </w:p>
    <w:p>
      <w:pPr>
        <w:pStyle w:val="Normal"/>
        <w:jc w:val="both"/>
        <w:rPr>
          <w:sz w:val="24"/>
          <w:szCs w:val="24"/>
        </w:rPr>
      </w:pPr>
      <w:r>
        <w:rPr>
          <w:sz w:val="24"/>
          <w:szCs w:val="24"/>
        </w:rPr>
      </w:r>
    </w:p>
    <w:p>
      <w:pPr>
        <w:pStyle w:val="Normal"/>
        <w:jc w:val="both"/>
        <w:rPr>
          <w:sz w:val="24"/>
          <w:szCs w:val="24"/>
        </w:rPr>
      </w:pPr>
      <w:r>
        <w:rPr>
          <w:sz w:val="24"/>
          <w:szCs w:val="24"/>
        </w:rPr>
        <w:tab/>
        <w:t xml:space="preserve">TANSEL DORATLI (Yerinden)(Devamla)- Derince’nin su sorununu çözmediniz , geldi UBP  Allâha þükür çözdü.Onlarý ne söylemen? Karagil’in de desteði ile. </w:t>
      </w:r>
    </w:p>
    <w:p>
      <w:pPr>
        <w:pStyle w:val="Normal"/>
        <w:jc w:val="both"/>
        <w:rPr>
          <w:sz w:val="24"/>
          <w:szCs w:val="24"/>
        </w:rPr>
      </w:pPr>
      <w:r>
        <w:rPr>
          <w:sz w:val="24"/>
          <w:szCs w:val="24"/>
        </w:rPr>
      </w:r>
    </w:p>
    <w:p>
      <w:pPr>
        <w:pStyle w:val="Normal"/>
        <w:jc w:val="both"/>
        <w:rPr>
          <w:sz w:val="24"/>
          <w:szCs w:val="24"/>
        </w:rPr>
      </w:pPr>
      <w:r>
        <w:rPr>
          <w:sz w:val="24"/>
          <w:szCs w:val="24"/>
        </w:rPr>
        <w:tab/>
        <w:t>SONAY ADEM (Devamla)-  Çözdünüz þimdi geleceðiz su meselesine de hiç merak etme. Su meselesine de geleceðiz. Þimdi bu tadilatlara ne konularda tadilat yapýlmasý konusuna geçmeden önce bir kere hükümetin yerel yönetimlere ciddi bakýp bakmadýðýnýnýn üzerinde iyice durmamýz gerekiyor inancýndayým. Niçin  bu noktadan olaya bakmak istiyorum? Çünkü Ulusal Birlik Partisi yerel yönetimlere o kadar deðer veriyor ki yerel yönetimlerden sorumlu kendi Bakanlýðýnda görev yapan kiþiyi görevden aldý uzunca bir süreden beri, bilmiyorum DP’li miydi neydi? Onu da hiç araþtýrmadým. Ancak onun yerine o iþlere bakacak olan kiþi atanmadý odacýlarla idare etmeye çalýþýr Ýlkay Bey.Fazla da fasariya çýkmaz hem. Kimse ilgilenmez bu iþlerle. Dolayýsýyla bu çerçevede iþlere bakýyor.</w:t>
      </w:r>
    </w:p>
    <w:p>
      <w:pPr>
        <w:pStyle w:val="Normal"/>
        <w:jc w:val="both"/>
        <w:rPr>
          <w:sz w:val="24"/>
          <w:szCs w:val="24"/>
        </w:rPr>
      </w:pPr>
      <w:r>
        <w:rPr>
          <w:sz w:val="24"/>
          <w:szCs w:val="24"/>
        </w:rPr>
      </w:r>
    </w:p>
    <w:p>
      <w:pPr>
        <w:pStyle w:val="Normal"/>
        <w:jc w:val="both"/>
        <w:rPr>
          <w:sz w:val="24"/>
          <w:szCs w:val="24"/>
        </w:rPr>
      </w:pPr>
      <w:r>
        <w:rPr>
          <w:sz w:val="24"/>
          <w:szCs w:val="24"/>
        </w:rPr>
        <w:tab/>
        <w:t>Ýkinci bir nokta; Hükümet üstüne düþen bir pozisyonda olmadýðýný tekrarlýyorum. Ancak bu noktada Toplumcu Kurtuluþ Partisini tenzih ediyorum, ayýrýyorum Toplumcu Kurtuluþ Partisini.</w:t>
      </w:r>
    </w:p>
    <w:p>
      <w:pPr>
        <w:pStyle w:val="Normal"/>
        <w:jc w:val="both"/>
        <w:rPr>
          <w:sz w:val="24"/>
          <w:szCs w:val="24"/>
        </w:rPr>
      </w:pPr>
      <w:r>
        <w:rPr>
          <w:sz w:val="24"/>
          <w:szCs w:val="24"/>
        </w:rPr>
      </w:r>
    </w:p>
    <w:p>
      <w:pPr>
        <w:pStyle w:val="Normal"/>
        <w:jc w:val="both"/>
        <w:rPr>
          <w:sz w:val="24"/>
          <w:szCs w:val="24"/>
        </w:rPr>
      </w:pPr>
      <w:r>
        <w:rPr>
          <w:sz w:val="24"/>
          <w:szCs w:val="24"/>
        </w:rPr>
        <w:tab/>
        <w:t>Sayýn Baþkan, deðerli milletvekilleri; kýsa bir süre önce Sayýn Hüseyin Özgürgün’ün Lefkoþa Belediyesinin Su Tüzüðü ile ilgili konusunu gündeme getirdiðini hepiniz yakýndan biliyorsunuz.</w:t>
      </w:r>
    </w:p>
    <w:p>
      <w:pPr>
        <w:pStyle w:val="Normal"/>
        <w:jc w:val="both"/>
        <w:rPr>
          <w:sz w:val="24"/>
          <w:szCs w:val="24"/>
        </w:rPr>
      </w:pPr>
      <w:r>
        <w:rPr>
          <w:sz w:val="24"/>
          <w:szCs w:val="24"/>
        </w:rPr>
      </w:r>
    </w:p>
    <w:p>
      <w:pPr>
        <w:pStyle w:val="Normal"/>
        <w:jc w:val="both"/>
        <w:rPr>
          <w:sz w:val="24"/>
          <w:szCs w:val="24"/>
        </w:rPr>
      </w:pPr>
      <w:r>
        <w:rPr>
          <w:sz w:val="24"/>
          <w:szCs w:val="24"/>
        </w:rPr>
        <w:tab/>
        <w:t>ERSOY ÝNCE (Yerinden)(Devamla)- Ayný þey Maðusa’da da geçerlidir. Bragadinonun ülkesinde.</w:t>
      </w:r>
    </w:p>
    <w:p>
      <w:pPr>
        <w:pStyle w:val="Normal"/>
        <w:jc w:val="both"/>
        <w:rPr>
          <w:sz w:val="24"/>
          <w:szCs w:val="24"/>
        </w:rPr>
      </w:pPr>
      <w:r>
        <w:rPr>
          <w:sz w:val="24"/>
          <w:szCs w:val="24"/>
        </w:rPr>
      </w:r>
    </w:p>
    <w:p>
      <w:pPr>
        <w:pStyle w:val="Normal"/>
        <w:jc w:val="both"/>
        <w:rPr>
          <w:sz w:val="24"/>
          <w:szCs w:val="24"/>
        </w:rPr>
      </w:pPr>
      <w:r>
        <w:rPr>
          <w:sz w:val="24"/>
          <w:szCs w:val="24"/>
        </w:rPr>
        <w:tab/>
        <w:t>SONAY ADEM (Devamla)- Sen çatladýn orda, sen çatladýn.</w:t>
      </w:r>
    </w:p>
    <w:p>
      <w:pPr>
        <w:pStyle w:val="Normal"/>
        <w:jc w:val="both"/>
        <w:rPr>
          <w:sz w:val="24"/>
          <w:szCs w:val="24"/>
        </w:rPr>
      </w:pPr>
      <w:r>
        <w:rPr>
          <w:sz w:val="24"/>
          <w:szCs w:val="24"/>
        </w:rPr>
      </w:r>
    </w:p>
    <w:p>
      <w:pPr>
        <w:pStyle w:val="Normal"/>
        <w:jc w:val="both"/>
        <w:rPr>
          <w:sz w:val="24"/>
          <w:szCs w:val="24"/>
        </w:rPr>
      </w:pPr>
      <w:r>
        <w:rPr>
          <w:sz w:val="24"/>
          <w:szCs w:val="24"/>
        </w:rPr>
        <w:tab/>
        <w:t>ERSOY ÝNCE (Yerinden)(Devamla)- Ayný þey geçerlidir.</w:t>
      </w:r>
    </w:p>
    <w:p>
      <w:pPr>
        <w:pStyle w:val="Normal"/>
        <w:jc w:val="both"/>
        <w:rPr>
          <w:sz w:val="24"/>
          <w:szCs w:val="24"/>
        </w:rPr>
      </w:pPr>
      <w:r>
        <w:rPr>
          <w:sz w:val="24"/>
          <w:szCs w:val="24"/>
        </w:rPr>
      </w:r>
    </w:p>
    <w:p>
      <w:pPr>
        <w:pStyle w:val="Normal"/>
        <w:jc w:val="both"/>
        <w:rPr>
          <w:sz w:val="24"/>
          <w:szCs w:val="24"/>
        </w:rPr>
      </w:pPr>
      <w:r>
        <w:rPr>
          <w:sz w:val="24"/>
          <w:szCs w:val="24"/>
        </w:rPr>
        <w:tab/>
        <w:t>SONAY ADEM (Devamla) - Bekle bakalým ne söyleyeceðiz de sonra lâf atan.</w:t>
      </w:r>
    </w:p>
    <w:p>
      <w:pPr>
        <w:pStyle w:val="Normal"/>
        <w:jc w:val="both"/>
        <w:rPr>
          <w:sz w:val="24"/>
          <w:szCs w:val="24"/>
        </w:rPr>
      </w:pPr>
      <w:r>
        <w:rPr>
          <w:sz w:val="24"/>
          <w:szCs w:val="24"/>
        </w:rPr>
      </w:r>
    </w:p>
    <w:p>
      <w:pPr>
        <w:pStyle w:val="Normal"/>
        <w:jc w:val="both"/>
        <w:rPr>
          <w:sz w:val="24"/>
          <w:szCs w:val="24"/>
        </w:rPr>
      </w:pPr>
      <w:r>
        <w:rPr>
          <w:sz w:val="24"/>
          <w:szCs w:val="24"/>
        </w:rPr>
        <w:tab/>
        <w:t>ERSOY ÝNCE (Yerinden)(Devamla)- Yok, tüzük dedin de aklýma o geldi.</w:t>
      </w:r>
    </w:p>
    <w:p>
      <w:pPr>
        <w:pStyle w:val="Normal"/>
        <w:jc w:val="both"/>
        <w:rPr>
          <w:sz w:val="24"/>
          <w:szCs w:val="24"/>
        </w:rPr>
      </w:pPr>
      <w:r>
        <w:rPr>
          <w:sz w:val="24"/>
          <w:szCs w:val="24"/>
        </w:rPr>
      </w:r>
    </w:p>
    <w:p>
      <w:pPr>
        <w:pStyle w:val="Normal"/>
        <w:jc w:val="both"/>
        <w:rPr>
          <w:sz w:val="24"/>
          <w:szCs w:val="24"/>
        </w:rPr>
      </w:pPr>
      <w:r>
        <w:rPr>
          <w:sz w:val="24"/>
          <w:szCs w:val="24"/>
        </w:rPr>
        <w:tab/>
        <w:t>SONAY ADEM (Devamla) - E, her tüzükten sonra bilmem ne gelir aklýna.</w:t>
      </w:r>
    </w:p>
    <w:p>
      <w:pPr>
        <w:pStyle w:val="Normal"/>
        <w:jc w:val="both"/>
        <w:rPr>
          <w:sz w:val="24"/>
          <w:szCs w:val="24"/>
        </w:rPr>
      </w:pPr>
      <w:r>
        <w:rPr>
          <w:sz w:val="24"/>
          <w:szCs w:val="24"/>
        </w:rPr>
      </w:r>
    </w:p>
    <w:p>
      <w:pPr>
        <w:pStyle w:val="Normal"/>
        <w:jc w:val="both"/>
        <w:rPr>
          <w:sz w:val="24"/>
          <w:szCs w:val="24"/>
        </w:rPr>
      </w:pPr>
      <w:r>
        <w:rPr>
          <w:sz w:val="24"/>
          <w:szCs w:val="24"/>
        </w:rPr>
        <w:tab/>
        <w:t>KENAN AKIN (Yerinden)(Devamla)- Tüzüðü gözlük anladý o.</w:t>
      </w:r>
    </w:p>
    <w:p>
      <w:pPr>
        <w:pStyle w:val="Normal"/>
        <w:jc w:val="both"/>
        <w:rPr>
          <w:sz w:val="24"/>
          <w:szCs w:val="24"/>
        </w:rPr>
      </w:pPr>
      <w:r>
        <w:rPr>
          <w:sz w:val="24"/>
          <w:szCs w:val="24"/>
        </w:rPr>
      </w:r>
    </w:p>
    <w:p>
      <w:pPr>
        <w:pStyle w:val="Normal"/>
        <w:jc w:val="both"/>
        <w:rPr>
          <w:sz w:val="24"/>
          <w:szCs w:val="24"/>
        </w:rPr>
      </w:pPr>
      <w:r>
        <w:rPr>
          <w:sz w:val="24"/>
          <w:szCs w:val="24"/>
        </w:rPr>
        <w:tab/>
        <w:t>SONAY ADEM (Devamla) - Bilmem ne gelir aklýna.</w:t>
      </w:r>
    </w:p>
    <w:p>
      <w:pPr>
        <w:pStyle w:val="Normal"/>
        <w:jc w:val="both"/>
        <w:rPr>
          <w:sz w:val="24"/>
          <w:szCs w:val="24"/>
        </w:rPr>
      </w:pPr>
      <w:r>
        <w:rPr>
          <w:sz w:val="24"/>
          <w:szCs w:val="24"/>
        </w:rPr>
      </w:r>
    </w:p>
    <w:p>
      <w:pPr>
        <w:pStyle w:val="Normal"/>
        <w:jc w:val="both"/>
        <w:rPr>
          <w:sz w:val="24"/>
          <w:szCs w:val="24"/>
        </w:rPr>
      </w:pPr>
      <w:r>
        <w:rPr>
          <w:sz w:val="24"/>
          <w:szCs w:val="24"/>
        </w:rPr>
        <w:tab/>
        <w:t>BAÞKAN - Devam edin.</w:t>
      </w:r>
    </w:p>
    <w:p>
      <w:pPr>
        <w:pStyle w:val="Normal"/>
        <w:jc w:val="both"/>
        <w:rPr>
          <w:sz w:val="24"/>
          <w:szCs w:val="24"/>
        </w:rPr>
      </w:pPr>
      <w:r>
        <w:rPr>
          <w:sz w:val="24"/>
          <w:szCs w:val="24"/>
        </w:rPr>
      </w:r>
    </w:p>
    <w:p>
      <w:pPr>
        <w:pStyle w:val="Normal"/>
        <w:jc w:val="both"/>
        <w:rPr>
          <w:sz w:val="24"/>
          <w:szCs w:val="24"/>
        </w:rPr>
      </w:pPr>
      <w:r>
        <w:rPr>
          <w:sz w:val="24"/>
          <w:szCs w:val="24"/>
        </w:rPr>
        <w:tab/>
        <w:t>SONAY ADEM (Devamla) - Sayýn Baþkan, deðerli milletvekilleri; ben su tüzüðü ile ilgili konuda, farklý bir açýdan yaklaþmak için bu konuya deðindim, hemen atýldý Ersoy Ýnce, Maðusa’da da var.</w:t>
      </w:r>
    </w:p>
    <w:p>
      <w:pPr>
        <w:pStyle w:val="Normal"/>
        <w:jc w:val="both"/>
        <w:rPr>
          <w:sz w:val="24"/>
          <w:szCs w:val="24"/>
        </w:rPr>
      </w:pPr>
      <w:r>
        <w:rPr>
          <w:sz w:val="24"/>
          <w:szCs w:val="24"/>
        </w:rPr>
      </w:r>
    </w:p>
    <w:p>
      <w:pPr>
        <w:pStyle w:val="Normal"/>
        <w:jc w:val="both"/>
        <w:rPr>
          <w:sz w:val="24"/>
          <w:szCs w:val="24"/>
        </w:rPr>
      </w:pPr>
      <w:r>
        <w:rPr>
          <w:sz w:val="24"/>
          <w:szCs w:val="24"/>
        </w:rPr>
        <w:tab/>
        <w:t>Þimdi Sayýn Baþkan, deðerli milletvekilleri; bu konu Ombudsmana yurttaþlar tarafýndan þikâyet edilmiþ ve Ombudsmanýn kararlarýna da geçmiþtir ki belediye hatalýdýr. Ben diyorum ki esas hatanýn büyüðü Sayýn Þemi Bora’da deðil, esas hatanýn büyüðü merkezi hükümettedir. Çünkü kendisine gönderilen tüzükleri aylar geçmesine raðmen geçirmemektedir. Yasal sürede geçirmemektedir. Tamam, Þemi Bora hata yapmýþtýr. O tüzükler geçmeden bu iþi yapmamasý gerekirdi ama yani merkezi hükümetin bu iþte hiç mi suçu yoktur, yasal sürelerde bu tüzükleri geçirmediðinden ötürü?</w:t>
      </w:r>
    </w:p>
    <w:p>
      <w:pPr>
        <w:pStyle w:val="Normal"/>
        <w:jc w:val="both"/>
        <w:rPr>
          <w:sz w:val="24"/>
          <w:szCs w:val="24"/>
        </w:rPr>
      </w:pPr>
      <w:r>
        <w:rPr>
          <w:sz w:val="24"/>
          <w:szCs w:val="24"/>
        </w:rPr>
      </w:r>
    </w:p>
    <w:p>
      <w:pPr>
        <w:pStyle w:val="Normal"/>
        <w:jc w:val="both"/>
        <w:rPr>
          <w:sz w:val="24"/>
          <w:szCs w:val="24"/>
        </w:rPr>
      </w:pPr>
      <w:r>
        <w:rPr>
          <w:sz w:val="24"/>
          <w:szCs w:val="24"/>
        </w:rPr>
        <w:tab/>
        <w:t>DEVLET BAKANI VE BAÞBAKAN YARDIMCISI MUSTAFA AKINCI (Yerinden)- Kimdi geçirmeyen? DP-UBP miydi?</w:t>
      </w:r>
    </w:p>
    <w:p>
      <w:pPr>
        <w:pStyle w:val="Normal"/>
        <w:jc w:val="both"/>
        <w:rPr>
          <w:sz w:val="24"/>
          <w:szCs w:val="24"/>
        </w:rPr>
      </w:pPr>
      <w:r>
        <w:rPr>
          <w:sz w:val="24"/>
          <w:szCs w:val="24"/>
        </w:rPr>
      </w:r>
    </w:p>
    <w:p>
      <w:pPr>
        <w:pStyle w:val="Normal"/>
        <w:jc w:val="both"/>
        <w:rPr>
          <w:sz w:val="24"/>
          <w:szCs w:val="24"/>
        </w:rPr>
      </w:pPr>
      <w:r>
        <w:rPr>
          <w:sz w:val="24"/>
          <w:szCs w:val="24"/>
        </w:rPr>
        <w:tab/>
        <w:t>ERSOY ÝNCE (Yerinden)(Devamla)- Beklerim ha Sayýn Adem bragadinonun çöp konteynerlerine ne saat geleceksin. Onu da beklerim</w:t>
      </w:r>
    </w:p>
    <w:p>
      <w:pPr>
        <w:pStyle w:val="Normal"/>
        <w:jc w:val="both"/>
        <w:rPr>
          <w:sz w:val="24"/>
          <w:szCs w:val="24"/>
        </w:rPr>
      </w:pPr>
      <w:r>
        <w:rPr>
          <w:sz w:val="24"/>
          <w:szCs w:val="24"/>
        </w:rPr>
      </w:r>
    </w:p>
    <w:p>
      <w:pPr>
        <w:pStyle w:val="Normal"/>
        <w:jc w:val="both"/>
        <w:rPr>
          <w:sz w:val="24"/>
          <w:szCs w:val="24"/>
        </w:rPr>
      </w:pPr>
      <w:r>
        <w:rPr>
          <w:sz w:val="24"/>
          <w:szCs w:val="24"/>
        </w:rPr>
        <w:tab/>
        <w:t>SONAY ADEM (Devamla) - Sen gelecen konuþacan burdan ve biz cevap vereceðiz sana Ersoy Ýnce. Sen gelecen kürsüden konuþacan ve ben çýkacaðým sana cevap vereceðim.</w:t>
      </w:r>
    </w:p>
    <w:p>
      <w:pPr>
        <w:pStyle w:val="Normal"/>
        <w:jc w:val="both"/>
        <w:rPr>
          <w:sz w:val="24"/>
          <w:szCs w:val="24"/>
        </w:rPr>
      </w:pPr>
      <w:r>
        <w:rPr>
          <w:sz w:val="24"/>
          <w:szCs w:val="24"/>
        </w:rPr>
      </w:r>
    </w:p>
    <w:p>
      <w:pPr>
        <w:pStyle w:val="Normal"/>
        <w:jc w:val="both"/>
        <w:rPr>
          <w:sz w:val="24"/>
          <w:szCs w:val="24"/>
        </w:rPr>
      </w:pPr>
      <w:r>
        <w:rPr>
          <w:sz w:val="24"/>
          <w:szCs w:val="24"/>
        </w:rPr>
        <w:tab/>
        <w:t>KENAN AKIN (Yerinden)(Devamla)-  Diline biber sürerler, onun için konuþamaz.</w:t>
      </w:r>
    </w:p>
    <w:p>
      <w:pPr>
        <w:pStyle w:val="Normal"/>
        <w:jc w:val="both"/>
        <w:rPr>
          <w:sz w:val="24"/>
          <w:szCs w:val="24"/>
        </w:rPr>
      </w:pPr>
      <w:r>
        <w:rPr>
          <w:sz w:val="24"/>
          <w:szCs w:val="24"/>
        </w:rPr>
      </w:r>
    </w:p>
    <w:p>
      <w:pPr>
        <w:pStyle w:val="Normal"/>
        <w:jc w:val="both"/>
        <w:rPr>
          <w:sz w:val="24"/>
          <w:szCs w:val="24"/>
        </w:rPr>
      </w:pPr>
      <w:r>
        <w:rPr>
          <w:sz w:val="24"/>
          <w:szCs w:val="24"/>
        </w:rPr>
        <w:tab/>
        <w:t>SONAY ADEM (Devamla) - Çýk sen konuþ, ben sana o zaman cevap vereceðim.</w:t>
      </w:r>
    </w:p>
    <w:p>
      <w:pPr>
        <w:pStyle w:val="Normal"/>
        <w:jc w:val="both"/>
        <w:rPr>
          <w:sz w:val="24"/>
          <w:szCs w:val="24"/>
        </w:rPr>
      </w:pPr>
      <w:r>
        <w:rPr>
          <w:sz w:val="24"/>
          <w:szCs w:val="24"/>
        </w:rPr>
      </w:r>
    </w:p>
    <w:p>
      <w:pPr>
        <w:pStyle w:val="Normal"/>
        <w:jc w:val="both"/>
        <w:rPr>
          <w:sz w:val="24"/>
          <w:szCs w:val="24"/>
        </w:rPr>
      </w:pPr>
      <w:r>
        <w:rPr>
          <w:sz w:val="24"/>
          <w:szCs w:val="24"/>
        </w:rPr>
        <w:tab/>
        <w:t>KENAN AKIN (Yerinden)(Devamla)- O cesaret nerde?</w:t>
      </w:r>
    </w:p>
    <w:p>
      <w:pPr>
        <w:pStyle w:val="Normal"/>
        <w:jc w:val="both"/>
        <w:rPr>
          <w:sz w:val="24"/>
          <w:szCs w:val="24"/>
        </w:rPr>
      </w:pPr>
      <w:r>
        <w:rPr>
          <w:sz w:val="24"/>
          <w:szCs w:val="24"/>
        </w:rPr>
      </w:r>
    </w:p>
    <w:p>
      <w:pPr>
        <w:pStyle w:val="Normal"/>
        <w:jc w:val="both"/>
        <w:rPr>
          <w:sz w:val="24"/>
          <w:szCs w:val="24"/>
        </w:rPr>
      </w:pPr>
      <w:r>
        <w:rPr>
          <w:sz w:val="24"/>
          <w:szCs w:val="24"/>
        </w:rPr>
        <w:tab/>
        <w:t>SONAY ADEM (Devamla) - Þimdi Sayýn Baþkan, deðerli milletvekilleri; Belediyeler Yasasýnýn 116’ncý maddesi...</w:t>
      </w:r>
    </w:p>
    <w:p>
      <w:pPr>
        <w:pStyle w:val="Normal"/>
        <w:jc w:val="both"/>
        <w:rPr>
          <w:sz w:val="24"/>
          <w:szCs w:val="24"/>
        </w:rPr>
      </w:pPr>
      <w:r>
        <w:rPr>
          <w:sz w:val="24"/>
          <w:szCs w:val="24"/>
        </w:rPr>
      </w:r>
    </w:p>
    <w:p>
      <w:pPr>
        <w:pStyle w:val="Normal"/>
        <w:jc w:val="both"/>
        <w:rPr>
          <w:sz w:val="24"/>
          <w:szCs w:val="24"/>
        </w:rPr>
      </w:pPr>
      <w:r>
        <w:rPr>
          <w:sz w:val="24"/>
          <w:szCs w:val="24"/>
        </w:rPr>
        <w:tab/>
        <w:t>GENÇLÝK VE SPOR BAKANI TANSEL DORATLI (Yerinden)- Ama bu sefer aday sensin belediyeye?</w:t>
      </w:r>
    </w:p>
    <w:p>
      <w:pPr>
        <w:pStyle w:val="Normal"/>
        <w:jc w:val="both"/>
        <w:rPr>
          <w:sz w:val="24"/>
          <w:szCs w:val="24"/>
        </w:rPr>
      </w:pPr>
      <w:r>
        <w:rPr>
          <w:sz w:val="24"/>
          <w:szCs w:val="24"/>
        </w:rPr>
      </w:r>
    </w:p>
    <w:p>
      <w:pPr>
        <w:pStyle w:val="Normal"/>
        <w:jc w:val="both"/>
        <w:rPr>
          <w:sz w:val="24"/>
          <w:szCs w:val="24"/>
        </w:rPr>
      </w:pPr>
      <w:r>
        <w:rPr>
          <w:sz w:val="24"/>
          <w:szCs w:val="24"/>
        </w:rPr>
        <w:tab/>
        <w:t>SONAY ADEM (Devamla) - Daha unutamadýn acýyý? Acýyý unutamadýn daha?</w:t>
      </w:r>
    </w:p>
    <w:p>
      <w:pPr>
        <w:pStyle w:val="Normal"/>
        <w:jc w:val="both"/>
        <w:rPr>
          <w:sz w:val="24"/>
          <w:szCs w:val="24"/>
        </w:rPr>
      </w:pPr>
      <w:r>
        <w:rPr>
          <w:sz w:val="24"/>
          <w:szCs w:val="24"/>
        </w:rPr>
      </w:r>
    </w:p>
    <w:p>
      <w:pPr>
        <w:pStyle w:val="Normal"/>
        <w:jc w:val="both"/>
        <w:rPr>
          <w:sz w:val="24"/>
          <w:szCs w:val="24"/>
        </w:rPr>
      </w:pPr>
      <w:r>
        <w:rPr>
          <w:sz w:val="24"/>
          <w:szCs w:val="24"/>
        </w:rPr>
        <w:tab/>
        <w:t>TANSEL DORATLI (Yerinden)(Devamla)- Ne acýsý?</w:t>
      </w:r>
    </w:p>
    <w:p>
      <w:pPr>
        <w:pStyle w:val="Normal"/>
        <w:jc w:val="both"/>
        <w:rPr>
          <w:sz w:val="24"/>
          <w:szCs w:val="24"/>
        </w:rPr>
      </w:pPr>
      <w:r>
        <w:rPr>
          <w:sz w:val="24"/>
          <w:szCs w:val="24"/>
        </w:rPr>
      </w:r>
    </w:p>
    <w:p>
      <w:pPr>
        <w:pStyle w:val="Normal"/>
        <w:jc w:val="both"/>
        <w:rPr>
          <w:sz w:val="24"/>
          <w:szCs w:val="24"/>
        </w:rPr>
      </w:pPr>
      <w:r>
        <w:rPr>
          <w:sz w:val="24"/>
          <w:szCs w:val="24"/>
        </w:rPr>
        <w:tab/>
        <w:t>KENAN AKIN (Yerinden)(Devamla)- Ha onun için oturamýyor Maðusa Belediyesi deyince.</w:t>
      </w:r>
    </w:p>
    <w:p>
      <w:pPr>
        <w:pStyle w:val="Normal"/>
        <w:jc w:val="both"/>
        <w:rPr>
          <w:sz w:val="24"/>
          <w:szCs w:val="24"/>
        </w:rPr>
      </w:pPr>
      <w:r>
        <w:rPr>
          <w:sz w:val="24"/>
          <w:szCs w:val="24"/>
        </w:rPr>
      </w:r>
    </w:p>
    <w:p>
      <w:pPr>
        <w:pStyle w:val="Normal"/>
        <w:jc w:val="both"/>
        <w:rPr>
          <w:sz w:val="24"/>
          <w:szCs w:val="24"/>
        </w:rPr>
      </w:pPr>
      <w:r>
        <w:rPr>
          <w:sz w:val="24"/>
          <w:szCs w:val="24"/>
        </w:rPr>
        <w:tab/>
        <w:t>SONAY ADEM (Devamla) - Evet, hemen gýcýnnanýr.</w:t>
      </w:r>
    </w:p>
    <w:p>
      <w:pPr>
        <w:pStyle w:val="Normal"/>
        <w:jc w:val="both"/>
        <w:rPr>
          <w:sz w:val="24"/>
          <w:szCs w:val="24"/>
        </w:rPr>
      </w:pPr>
      <w:r>
        <w:rPr>
          <w:sz w:val="24"/>
          <w:szCs w:val="24"/>
        </w:rPr>
      </w:r>
    </w:p>
    <w:p>
      <w:pPr>
        <w:pStyle w:val="Normal"/>
        <w:jc w:val="both"/>
        <w:rPr>
          <w:sz w:val="24"/>
          <w:szCs w:val="24"/>
        </w:rPr>
      </w:pPr>
      <w:r>
        <w:rPr>
          <w:sz w:val="24"/>
          <w:szCs w:val="24"/>
        </w:rPr>
        <w:tab/>
        <w:t>Sayýn Baþkan, deðerli milletvekilleri; 51/95 sayýlý yasanýn 116’ncý maddesinin (1)’inci fýkrasý: “Bakanlýk, Meclisçe kabul edilen bütçeyi geliþinden baþlayarak 15 gün içinde 115’inci madde kurallarýna aykýrýlýk varsa, denk deðilse veya maddi hatalar varsa, düzeltilmek üzere Beldiye Meclisine geri gönderir” demektedir.</w:t>
      </w:r>
    </w:p>
    <w:p>
      <w:pPr>
        <w:pStyle w:val="Normal"/>
        <w:jc w:val="both"/>
        <w:rPr>
          <w:sz w:val="24"/>
          <w:szCs w:val="24"/>
        </w:rPr>
      </w:pPr>
      <w:r>
        <w:rPr>
          <w:sz w:val="24"/>
          <w:szCs w:val="24"/>
        </w:rPr>
      </w:r>
    </w:p>
    <w:p>
      <w:pPr>
        <w:pStyle w:val="Normal"/>
        <w:jc w:val="both"/>
        <w:rPr>
          <w:sz w:val="24"/>
          <w:szCs w:val="24"/>
        </w:rPr>
      </w:pPr>
      <w:r>
        <w:rPr>
          <w:sz w:val="24"/>
          <w:szCs w:val="24"/>
        </w:rPr>
        <w:tab/>
        <w:t>(2)’nci fýkrasý; “Belediye Meclisi, Bakanlýkça geri gönderilen bütçeyi en geç 10 gün içinde düzeltir ve Bakanlýða iletir.”</w:t>
      </w:r>
    </w:p>
    <w:p>
      <w:pPr>
        <w:pStyle w:val="Normal"/>
        <w:jc w:val="both"/>
        <w:rPr>
          <w:sz w:val="24"/>
          <w:szCs w:val="24"/>
        </w:rPr>
      </w:pPr>
      <w:r>
        <w:rPr>
          <w:sz w:val="24"/>
          <w:szCs w:val="24"/>
        </w:rPr>
      </w:r>
    </w:p>
    <w:p>
      <w:pPr>
        <w:pStyle w:val="Normal"/>
        <w:jc w:val="both"/>
        <w:rPr>
          <w:sz w:val="24"/>
          <w:szCs w:val="24"/>
        </w:rPr>
      </w:pPr>
      <w:r>
        <w:rPr>
          <w:sz w:val="24"/>
          <w:szCs w:val="24"/>
        </w:rPr>
        <w:tab/>
        <w:t>(3)’üncü fýkrasý; “Belediye Meclisince düzeltilerek Bakanlýða gönderilen bütçe, en geç 7 gün içinde onaylanmak üzere Bakanlar Kuruluna sunulur” denmekte; ve</w:t>
      </w:r>
    </w:p>
    <w:p>
      <w:pPr>
        <w:pStyle w:val="Normal"/>
        <w:jc w:val="both"/>
        <w:rPr>
          <w:sz w:val="24"/>
          <w:szCs w:val="24"/>
        </w:rPr>
      </w:pPr>
      <w:r>
        <w:rPr>
          <w:sz w:val="24"/>
          <w:szCs w:val="24"/>
        </w:rPr>
      </w:r>
    </w:p>
    <w:p>
      <w:pPr>
        <w:pStyle w:val="Normal"/>
        <w:jc w:val="both"/>
        <w:rPr>
          <w:sz w:val="24"/>
          <w:szCs w:val="24"/>
        </w:rPr>
      </w:pPr>
      <w:r>
        <w:rPr>
          <w:sz w:val="24"/>
          <w:szCs w:val="24"/>
        </w:rPr>
        <w:tab/>
        <w:t>(4)’üncü fýkrasý da: “Bakanlar Kurulu bütçeyi 15 gün içinde onaylar. Bakanlar Kurulu tarafýndan onaylanan bütçe kesinleþir ve yürürlüðe girer” demektedir.</w:t>
      </w:r>
    </w:p>
    <w:p>
      <w:pPr>
        <w:pStyle w:val="Normal"/>
        <w:jc w:val="both"/>
        <w:rPr>
          <w:sz w:val="24"/>
          <w:szCs w:val="24"/>
        </w:rPr>
      </w:pPr>
      <w:r>
        <w:rPr>
          <w:sz w:val="24"/>
          <w:szCs w:val="24"/>
        </w:rPr>
      </w:r>
    </w:p>
    <w:p>
      <w:pPr>
        <w:pStyle w:val="Normal"/>
        <w:jc w:val="both"/>
        <w:rPr>
          <w:sz w:val="24"/>
          <w:szCs w:val="24"/>
        </w:rPr>
      </w:pPr>
      <w:r>
        <w:rPr>
          <w:sz w:val="24"/>
          <w:szCs w:val="24"/>
        </w:rPr>
        <w:tab/>
        <w:t>Bu açýdan merkezi hükümetin en azýndan bundan sonra bu tür uygulamalara dikkatlice davranmasý gerektiði inancýndayým. Bu yaklaþýmýn yanýnda belediyelerin kamu görevlilerinin özlük haklarý ile ilgili 34’üncü maddede de, onu da okumak istiyorum;“Belediyeler hizmetlerinin gerektirdiði örgütleri kurarlar  ve personeli istihdam ederler. Kurulacak örgütün ve istihdam edilecek personelin  kadrolarý,belediye memurlerýnýn hizmet koþullarý, nitelikleri, atanmalarý, yetiþtirilmeleri ve yükselmeleri, ödev, hak ve yükümlülük ve sorumluluklarý, aylýklarý, haklarýnda disiplin kovuþturmasý yapýlmasý, disiplin cezasý uygulanmasý, azilleri,  emeklilikleri ve diðer özlük iþleri Yasa ile düzenlenir” denmektedir ve bu maddeden kaynaklanan 52/95 sayýlý yasanýn Geçici 1’ini Maddesi deðerli arkadaþlarým;  “Bu yasanýn yürürlüðe girdiði tarihten baþlayarak bu yasa uyarýnca öngörülen tüzükler yapýlýncaya kadar bu yasa ile yürürlükten kaldýrýlan Belediyeler Yasasý uyarýnca yapýlan bütün tüzükler, bu yasa kurallarýna aykýrý olmamak koþulu ile yürürlükte kalýr. Bu Yasa uyarýnca yapýlmasý gereken tüzüklerin bu Yasanýn yürürlüðe girdiði tarihten baþlayarak 6 ay içinde yürürlüðe konmasý zorunludur.” denmektedir. Size çaðrý yapýyorum, biran önce yerel yönetimlerimizi rahatlatacak bu iþleri yapýnýz sayýn hükümet yetkilileri.</w:t>
      </w:r>
    </w:p>
    <w:p>
      <w:pPr>
        <w:pStyle w:val="Normal"/>
        <w:jc w:val="both"/>
        <w:rPr>
          <w:sz w:val="24"/>
          <w:szCs w:val="24"/>
        </w:rPr>
      </w:pPr>
      <w:r>
        <w:rPr>
          <w:sz w:val="24"/>
          <w:szCs w:val="24"/>
        </w:rPr>
        <w:tab/>
        <w:t xml:space="preserve">Þimdi Sayýn Baþkan, deðerli milletvekilleri; biliyorsunuz belediye baþkanlýðý çok önemli bir görevdir ve dünyada en azýndan bildiðim kadarý ile ileri ülkelerde çok önem verilen bir makamdýr Blediye Baþkanlýðý. Örneðin Fransa’da Paris Belediye Baþkaný Baþbakan bile olabilmektedir ayný zamanda. Dolayýsýyla çok önemli yeri olan bir kurumdur. Ama ne yazýk ki ülkemizde Belediye Baþkanlarýmýzýn protokola göre ciddi bir statüsü olduðunu söylemek mümkün deðil. Dolayýsýyla önümüzdeki günlerde en azýndan bu konu ile ilgili Belediye Baþkanlarýnýn siyasal kamu görevlisi konumuna getirilmeleri yönünde hükümetin bir çaba içerisine girmesi gerektiði inancýndayým. </w:t>
      </w:r>
    </w:p>
    <w:p>
      <w:pPr>
        <w:pStyle w:val="Normal"/>
        <w:jc w:val="both"/>
        <w:rPr>
          <w:sz w:val="24"/>
          <w:szCs w:val="24"/>
        </w:rPr>
      </w:pPr>
      <w:r>
        <w:rPr>
          <w:sz w:val="24"/>
          <w:szCs w:val="24"/>
        </w:rPr>
      </w:r>
    </w:p>
    <w:p>
      <w:pPr>
        <w:pStyle w:val="Normal"/>
        <w:jc w:val="both"/>
        <w:rPr>
          <w:sz w:val="24"/>
          <w:szCs w:val="24"/>
        </w:rPr>
      </w:pPr>
      <w:r>
        <w:rPr>
          <w:sz w:val="24"/>
          <w:szCs w:val="24"/>
        </w:rPr>
        <w:tab/>
        <w:t>Sayýn Baþkan, deðerli milletvekilleri; DP-CTP döneminde geçirdiðimiz Belediyeler Yasasý demokratik ve özerk bir belediye yaratýlmasýnda önemli görevler yaptý. Ancak ona inanýyorum ki yerel yönetimlerin görev,  yetki ve sorumluluklarýnýn deðiþen sosyal ve ekonomik koþullara göre yeniden daha etkili konuma, daha etkili görevler vererek taþýmak gerektiðine inanýyorum. Bu konuyla ilgili Hükümet Programýnda da benzer ifadeler bulunmaktadýr. Ýnanýyorum ki bu tür deðiþiklikler gündeme getirilirse Cumhuriyetci Türk Partisi olarak biz de destek vereceðimizi söylemek istiyoruz. Ancak öncelikli olarak belediyelerin kanaatime göre merkezi bütçeden aldýklarý biliyorsunsuz daha önce %5’ti, yeni 52/95 sayýlý yasa ile %6’ya çýkrýldý bu pay, merkezi bütçeden alýnan pay.Bunun, Cumhuriyetçi Türk Partisi tarafýndan önerimiz %10’a çýkarýlmasý gerektiðidir. Ve bu konu beldiyelerimizin daha etkili görevler üstlenebileceðine olan inancýmýzý da söylemek istiyorum, þu anda uygulanan sistem gereði, biliyorsunuz sürekli olarak uzun yýllardan bu yana 1999 Geçiþ Yýlý Programýnda da ifadesini bulan rakamlara göre,  merkezi bütçede öngörülen yerel gelirler sürekli olarak öngörülenden çok daha fazla olmaktadýr. Dolayýsýyla bu, yýl sonu itibarý ile deðerlendirildiði zaman, ortalama olarak, tabii yýllara göre farklýlýklar da gösterebilir, belediyelerin merkezi bütçeden aldýðý pay ortalama olarak %4’e tekabül etmektedir. Dolayýsýyla bunu komitede de dile getirdim. Merkezi bütçeden belediyelerimizin %10 civarýnda pay almasý gerektiðini söyledim. Bana Sayýn Bakanýn söylediði þu andaki kaynaklarla bu mümkün deðildir. Eðer bunu bugün yapamayacak olsak bile ki ben yapýlabileceðine inanýyorum ancak merkezi hükümetin buna inancý yoksa en azýndan gerçek anlamda yani gerçek rakamlarý itibarý ile %6’nýn belediyelere verilmesi gerektiðine inanýyorum.</w:t>
      </w:r>
    </w:p>
    <w:p>
      <w:pPr>
        <w:pStyle w:val="Normal"/>
        <w:jc w:val="both"/>
        <w:rPr>
          <w:sz w:val="24"/>
          <w:szCs w:val="24"/>
        </w:rPr>
      </w:pPr>
      <w:r>
        <w:rPr>
          <w:sz w:val="24"/>
          <w:szCs w:val="24"/>
        </w:rPr>
      </w:r>
    </w:p>
    <w:p>
      <w:pPr>
        <w:pStyle w:val="Normal"/>
        <w:jc w:val="both"/>
        <w:rPr>
          <w:sz w:val="24"/>
          <w:szCs w:val="24"/>
        </w:rPr>
      </w:pPr>
      <w:r>
        <w:rPr>
          <w:sz w:val="24"/>
          <w:szCs w:val="24"/>
        </w:rPr>
        <w:tab/>
        <w:t>TÜRKAY TOKEL (Güzelyurt) (Yerinden)- Zararlý çýkarlar.</w:t>
      </w:r>
    </w:p>
    <w:p>
      <w:pPr>
        <w:pStyle w:val="Normal"/>
        <w:jc w:val="both"/>
        <w:rPr>
          <w:sz w:val="24"/>
          <w:szCs w:val="24"/>
        </w:rPr>
      </w:pPr>
      <w:r>
        <w:rPr>
          <w:sz w:val="24"/>
          <w:szCs w:val="24"/>
        </w:rPr>
      </w:r>
    </w:p>
    <w:p>
      <w:pPr>
        <w:pStyle w:val="Normal"/>
        <w:jc w:val="both"/>
        <w:rPr>
          <w:sz w:val="24"/>
          <w:szCs w:val="24"/>
        </w:rPr>
      </w:pPr>
      <w:r>
        <w:rPr>
          <w:sz w:val="24"/>
          <w:szCs w:val="24"/>
        </w:rPr>
        <w:tab/>
        <w:t>SONAY ADEM (Devamla) - Zararlý çýkarlar?</w:t>
      </w:r>
    </w:p>
    <w:p>
      <w:pPr>
        <w:pStyle w:val="Normal"/>
        <w:jc w:val="both"/>
        <w:rPr>
          <w:sz w:val="24"/>
          <w:szCs w:val="24"/>
        </w:rPr>
      </w:pPr>
      <w:r>
        <w:rPr>
          <w:sz w:val="24"/>
          <w:szCs w:val="24"/>
        </w:rPr>
      </w:r>
    </w:p>
    <w:p>
      <w:pPr>
        <w:pStyle w:val="Normal"/>
        <w:jc w:val="both"/>
        <w:rPr>
          <w:sz w:val="24"/>
          <w:szCs w:val="24"/>
        </w:rPr>
      </w:pPr>
      <w:r>
        <w:rPr>
          <w:sz w:val="24"/>
          <w:szCs w:val="24"/>
        </w:rPr>
        <w:tab/>
        <w:t xml:space="preserve">TÜRKAY TOKEL (Yerinden)(Devamla)- Olmadýðý zamanlarda geriye ödeyecekler? </w:t>
      </w:r>
    </w:p>
    <w:p>
      <w:pPr>
        <w:pStyle w:val="Normal"/>
        <w:jc w:val="both"/>
        <w:rPr>
          <w:sz w:val="24"/>
          <w:szCs w:val="24"/>
        </w:rPr>
      </w:pPr>
      <w:r>
        <w:rPr>
          <w:sz w:val="24"/>
          <w:szCs w:val="24"/>
        </w:rPr>
      </w:r>
    </w:p>
    <w:p>
      <w:pPr>
        <w:pStyle w:val="Normal"/>
        <w:jc w:val="both"/>
        <w:rPr>
          <w:sz w:val="24"/>
          <w:szCs w:val="24"/>
        </w:rPr>
      </w:pPr>
      <w:r>
        <w:rPr>
          <w:sz w:val="24"/>
          <w:szCs w:val="24"/>
        </w:rPr>
        <w:tab/>
        <w:t>SONAY ADEM (Devamla) - Kuþun aklý da darýda. Eksik olduðu zaman. Ben size söylüyorum. En az beþ, altý sene var sürekli yerel gelirler DP-CTP Hükümeti döneminde de, UBP-DP Hükümeti döneminde de öngörülenlerden fazla gerçekleþti.</w:t>
      </w:r>
    </w:p>
    <w:p>
      <w:pPr>
        <w:pStyle w:val="Normal"/>
        <w:jc w:val="both"/>
        <w:rPr>
          <w:sz w:val="24"/>
          <w:szCs w:val="24"/>
        </w:rPr>
      </w:pPr>
      <w:r>
        <w:rPr>
          <w:sz w:val="24"/>
          <w:szCs w:val="24"/>
        </w:rPr>
      </w:r>
    </w:p>
    <w:p>
      <w:pPr>
        <w:pStyle w:val="Normal"/>
        <w:jc w:val="both"/>
        <w:rPr>
          <w:sz w:val="24"/>
          <w:szCs w:val="24"/>
        </w:rPr>
      </w:pPr>
      <w:r>
        <w:rPr>
          <w:sz w:val="24"/>
          <w:szCs w:val="24"/>
        </w:rPr>
        <w:tab/>
        <w:t>MEHMET BAYRAM (Yerinden)(Devamla)- Ya eksilirse ne olacak Sayýn Adem?</w:t>
      </w:r>
    </w:p>
    <w:p>
      <w:pPr>
        <w:pStyle w:val="Normal"/>
        <w:jc w:val="both"/>
        <w:rPr>
          <w:sz w:val="24"/>
          <w:szCs w:val="24"/>
        </w:rPr>
      </w:pPr>
      <w:r>
        <w:rPr>
          <w:sz w:val="24"/>
          <w:szCs w:val="24"/>
        </w:rPr>
      </w:r>
    </w:p>
    <w:p>
      <w:pPr>
        <w:pStyle w:val="Normal"/>
        <w:jc w:val="both"/>
        <w:rPr>
          <w:sz w:val="24"/>
          <w:szCs w:val="24"/>
        </w:rPr>
      </w:pPr>
      <w:r>
        <w:rPr>
          <w:sz w:val="24"/>
          <w:szCs w:val="24"/>
        </w:rPr>
        <w:tab/>
        <w:t>BAÞKAN - Ama kaydi rakamlarý söylen sen.</w:t>
      </w:r>
    </w:p>
    <w:p>
      <w:pPr>
        <w:pStyle w:val="Normal"/>
        <w:jc w:val="both"/>
        <w:rPr>
          <w:sz w:val="24"/>
          <w:szCs w:val="24"/>
        </w:rPr>
      </w:pPr>
      <w:r>
        <w:rPr>
          <w:sz w:val="24"/>
          <w:szCs w:val="24"/>
        </w:rPr>
      </w:r>
    </w:p>
    <w:p>
      <w:pPr>
        <w:pStyle w:val="Normal"/>
        <w:jc w:val="both"/>
        <w:rPr>
          <w:sz w:val="24"/>
          <w:szCs w:val="24"/>
        </w:rPr>
      </w:pPr>
      <w:r>
        <w:rPr>
          <w:sz w:val="24"/>
          <w:szCs w:val="24"/>
        </w:rPr>
        <w:tab/>
        <w:t>SONAY ADEM (Devamla) - Eksilirse bir sonraki seneden onu kesersiniz. Þimdi bu alacaklarý verecek misiniz dört, beþ sene vardýr?</w:t>
      </w:r>
    </w:p>
    <w:p>
      <w:pPr>
        <w:pStyle w:val="Normal"/>
        <w:jc w:val="both"/>
        <w:rPr>
          <w:sz w:val="24"/>
          <w:szCs w:val="24"/>
        </w:rPr>
      </w:pPr>
      <w:r>
        <w:rPr>
          <w:sz w:val="24"/>
          <w:szCs w:val="24"/>
        </w:rPr>
      </w:r>
    </w:p>
    <w:p>
      <w:pPr>
        <w:pStyle w:val="Normal"/>
        <w:jc w:val="both"/>
        <w:rPr>
          <w:sz w:val="24"/>
          <w:szCs w:val="24"/>
        </w:rPr>
      </w:pPr>
      <w:r>
        <w:rPr>
          <w:sz w:val="24"/>
          <w:szCs w:val="24"/>
        </w:rPr>
        <w:tab/>
        <w:t>MEHMET BAYRAM (Yerinden)(Devamla)- Tahakkuk metodudur.</w:t>
      </w:r>
    </w:p>
    <w:p>
      <w:pPr>
        <w:pStyle w:val="Normal"/>
        <w:jc w:val="both"/>
        <w:rPr>
          <w:sz w:val="24"/>
          <w:szCs w:val="24"/>
        </w:rPr>
      </w:pPr>
      <w:r>
        <w:rPr>
          <w:sz w:val="24"/>
          <w:szCs w:val="24"/>
        </w:rPr>
      </w:r>
    </w:p>
    <w:p>
      <w:pPr>
        <w:pStyle w:val="Normal"/>
        <w:jc w:val="both"/>
        <w:rPr>
          <w:sz w:val="24"/>
          <w:szCs w:val="24"/>
        </w:rPr>
      </w:pPr>
      <w:r>
        <w:rPr>
          <w:sz w:val="24"/>
          <w:szCs w:val="24"/>
        </w:rPr>
        <w:tab/>
        <w:t>BAÞKAN - Kaydidir, kaydi. Kaydi rakamlardýr onlar.</w:t>
      </w:r>
    </w:p>
    <w:p>
      <w:pPr>
        <w:pStyle w:val="Normal"/>
        <w:jc w:val="both"/>
        <w:rPr>
          <w:sz w:val="24"/>
          <w:szCs w:val="24"/>
        </w:rPr>
      </w:pPr>
      <w:r>
        <w:rPr>
          <w:sz w:val="24"/>
          <w:szCs w:val="24"/>
        </w:rPr>
      </w:r>
    </w:p>
    <w:p>
      <w:pPr>
        <w:pStyle w:val="Normal"/>
        <w:jc w:val="both"/>
        <w:rPr>
          <w:sz w:val="24"/>
          <w:szCs w:val="24"/>
        </w:rPr>
      </w:pPr>
      <w:r>
        <w:rPr>
          <w:sz w:val="24"/>
          <w:szCs w:val="24"/>
        </w:rPr>
        <w:tab/>
        <w:t>TÜRKAY TOKEL (Yerinden)(Devamla)- Avanslarý? Faizleri?</w:t>
      </w:r>
    </w:p>
    <w:p>
      <w:pPr>
        <w:pStyle w:val="Normal"/>
        <w:jc w:val="both"/>
        <w:rPr>
          <w:sz w:val="24"/>
          <w:szCs w:val="24"/>
        </w:rPr>
      </w:pPr>
      <w:r>
        <w:rPr>
          <w:sz w:val="24"/>
          <w:szCs w:val="24"/>
        </w:rPr>
      </w:r>
    </w:p>
    <w:p>
      <w:pPr>
        <w:pStyle w:val="Normal"/>
        <w:jc w:val="both"/>
        <w:rPr>
          <w:sz w:val="24"/>
          <w:szCs w:val="24"/>
        </w:rPr>
      </w:pPr>
      <w:r>
        <w:rPr>
          <w:sz w:val="24"/>
          <w:szCs w:val="24"/>
        </w:rPr>
        <w:tab/>
        <w:t>SONAY ADEM (Devamla) - Faiz de istersiniz þimdi? Aman Allahým, baþýmýza iþ açýyoruz demek.</w:t>
      </w:r>
    </w:p>
    <w:p>
      <w:pPr>
        <w:pStyle w:val="Normal"/>
        <w:jc w:val="both"/>
        <w:rPr>
          <w:sz w:val="24"/>
          <w:szCs w:val="24"/>
        </w:rPr>
      </w:pPr>
      <w:r>
        <w:rPr>
          <w:sz w:val="24"/>
          <w:szCs w:val="24"/>
        </w:rPr>
      </w:r>
    </w:p>
    <w:p>
      <w:pPr>
        <w:pStyle w:val="Normal"/>
        <w:jc w:val="both"/>
        <w:rPr>
          <w:sz w:val="24"/>
          <w:szCs w:val="24"/>
        </w:rPr>
      </w:pPr>
      <w:r>
        <w:rPr>
          <w:sz w:val="24"/>
          <w:szCs w:val="24"/>
        </w:rPr>
        <w:tab/>
        <w:t>MEHMET BAYRAM (Yerinden)(Devamla)- Bunu duymamýþ olayým ben de faizleri de isteyeceðim geri.</w:t>
      </w:r>
    </w:p>
    <w:p>
      <w:pPr>
        <w:pStyle w:val="Normal"/>
        <w:jc w:val="both"/>
        <w:rPr>
          <w:sz w:val="24"/>
          <w:szCs w:val="24"/>
        </w:rPr>
      </w:pPr>
      <w:r>
        <w:rPr>
          <w:sz w:val="24"/>
          <w:szCs w:val="24"/>
        </w:rPr>
      </w:r>
    </w:p>
    <w:p>
      <w:pPr>
        <w:pStyle w:val="Normal"/>
        <w:jc w:val="both"/>
        <w:rPr>
          <w:sz w:val="24"/>
          <w:szCs w:val="24"/>
        </w:rPr>
      </w:pPr>
      <w:r>
        <w:rPr>
          <w:sz w:val="24"/>
          <w:szCs w:val="24"/>
        </w:rPr>
        <w:tab/>
        <w:t>SONAY ADEM (Devamla) - Sayýn Baþkan, deðerli milletvekilleri; bu 52/95 sayýlý yasada biliyorsunuz ek cetveller de vardýr Belediyelerin vergileri ile harçlarý ile ilgili alt ve üst sýnýrlarýn belirlendiði cetveller vardýr.</w:t>
      </w:r>
    </w:p>
    <w:p>
      <w:pPr>
        <w:pStyle w:val="Normal"/>
        <w:jc w:val="both"/>
        <w:rPr>
          <w:sz w:val="24"/>
          <w:szCs w:val="24"/>
        </w:rPr>
      </w:pPr>
      <w:r>
        <w:rPr>
          <w:sz w:val="24"/>
          <w:szCs w:val="24"/>
        </w:rPr>
      </w:r>
    </w:p>
    <w:p>
      <w:pPr>
        <w:pStyle w:val="Normal"/>
        <w:jc w:val="both"/>
        <w:rPr>
          <w:sz w:val="24"/>
          <w:szCs w:val="24"/>
        </w:rPr>
      </w:pPr>
      <w:r>
        <w:rPr>
          <w:sz w:val="24"/>
          <w:szCs w:val="24"/>
        </w:rPr>
        <w:tab/>
        <w:t>ERSOY ÝNCE (Yerinden)(Devamla)- Baþka yasa mý çýkardýn Sayýn Adem?</w:t>
      </w:r>
    </w:p>
    <w:p>
      <w:pPr>
        <w:pStyle w:val="Normal"/>
        <w:jc w:val="both"/>
        <w:rPr>
          <w:sz w:val="24"/>
          <w:szCs w:val="24"/>
        </w:rPr>
      </w:pPr>
      <w:r>
        <w:rPr>
          <w:sz w:val="24"/>
          <w:szCs w:val="24"/>
        </w:rPr>
      </w:r>
    </w:p>
    <w:p>
      <w:pPr>
        <w:pStyle w:val="Normal"/>
        <w:jc w:val="both"/>
        <w:rPr>
          <w:sz w:val="24"/>
          <w:szCs w:val="24"/>
        </w:rPr>
      </w:pPr>
      <w:r>
        <w:rPr>
          <w:sz w:val="24"/>
          <w:szCs w:val="24"/>
        </w:rPr>
        <w:tab/>
        <w:t>SONAY ADEM (Devamla) - Neyse yahu, sen anlan. Þimdi bu yasaya göre belirlenen rakamlar, Türk Lirasý kullanýmýndan ötürü üst sýnýrlara gelip dayanmýþtýr. Dolayýsýyla bu ek cetvellerin kýsa sürede deðiþtirilerek günün koþullarýna uyarlanmasý gerektiðine inanýyorum. Ve bu yasal deðiþikliklerin yapýlmasý için de Hükümeti göreve çaðýrýyorum.</w:t>
      </w:r>
    </w:p>
    <w:p>
      <w:pPr>
        <w:pStyle w:val="Normal"/>
        <w:jc w:val="both"/>
        <w:rPr>
          <w:sz w:val="24"/>
          <w:szCs w:val="24"/>
        </w:rPr>
      </w:pPr>
      <w:r>
        <w:rPr>
          <w:sz w:val="24"/>
          <w:szCs w:val="24"/>
        </w:rPr>
      </w:r>
    </w:p>
    <w:p>
      <w:pPr>
        <w:pStyle w:val="Normal"/>
        <w:jc w:val="both"/>
        <w:rPr>
          <w:sz w:val="24"/>
          <w:szCs w:val="24"/>
        </w:rPr>
      </w:pPr>
      <w:r>
        <w:rPr>
          <w:sz w:val="24"/>
          <w:szCs w:val="24"/>
        </w:rPr>
        <w:tab/>
        <w:t>Þimdi Sayýn Baþkan, deðerli milletvekilleri; bir baþka  konuya gelmek istiyorum belediyelerle ilgili. Þimdi biliyorsunuz ülkemizde 28 tane belediye vardýr. Beþ veyahut altýsý büyük belediye kapsamýndadýr, diðerleri daha küçük belediyelerimizdir. Bu belediyeleri optimum büyüklüðe kavuþturmak gerektiði inancýndayým. Þimdi bu söyleyeceðim, KKTC’nin tümünün optimum büyüklüklerde belediyelere bölünmesi ve en ücra köþelere kadar hizmetlerin götürülmesi hedeflenecektir denmektedir. Bu, Toplumcu Kurtuluþ Partisi’nin seçim bildirgesinde vardýr ve... Efendim?</w:t>
      </w:r>
    </w:p>
    <w:p>
      <w:pPr>
        <w:pStyle w:val="Normal"/>
        <w:jc w:val="both"/>
        <w:rPr>
          <w:sz w:val="24"/>
          <w:szCs w:val="24"/>
        </w:rPr>
      </w:pPr>
      <w:r>
        <w:rPr>
          <w:sz w:val="24"/>
          <w:szCs w:val="24"/>
        </w:rPr>
      </w:r>
    </w:p>
    <w:p>
      <w:pPr>
        <w:pStyle w:val="Normal"/>
        <w:jc w:val="both"/>
        <w:rPr>
          <w:sz w:val="24"/>
          <w:szCs w:val="24"/>
        </w:rPr>
      </w:pPr>
      <w:r>
        <w:rPr>
          <w:sz w:val="24"/>
          <w:szCs w:val="24"/>
        </w:rPr>
        <w:tab/>
        <w:t xml:space="preserve">MEHMET EMÝN KARAGÝL (Yerinden)(Devamla)-93’te de vardý, üçlü koalisyon görüþmelerinde de vardý. </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Devamla)- Olabilir ve bu Hükümet Programýna bu konu yansýmýþtýr ve bunlarý da sevinç duyduðumu, yansýdýðý þekli ile sevinç duyduðumu açýkca ifade etmek istiyorum. Yalnýz bu konuyu Komitede ben getirdim ve eðer böyle bir giriþim yapýlýrsa merkezi hükümet tarafýndan bizim Cumhuriyetci Türk Partisi  olarak destek olacaðýmýzý söyledim ve üzülerek gördüm ki Ýçiþleri, Köy Ýþleri Bakaný bu iþe karþý. </w:t>
      </w:r>
    </w:p>
    <w:p>
      <w:pPr>
        <w:pStyle w:val="Normal"/>
        <w:jc w:val="both"/>
        <w:rPr>
          <w:sz w:val="24"/>
          <w:szCs w:val="24"/>
        </w:rPr>
      </w:pPr>
      <w:r>
        <w:rPr>
          <w:sz w:val="24"/>
          <w:szCs w:val="24"/>
        </w:rPr>
      </w:r>
    </w:p>
    <w:p>
      <w:pPr>
        <w:pStyle w:val="Normal"/>
        <w:jc w:val="both"/>
        <w:rPr>
          <w:sz w:val="24"/>
          <w:szCs w:val="24"/>
        </w:rPr>
      </w:pPr>
      <w:r>
        <w:rPr>
          <w:sz w:val="24"/>
          <w:szCs w:val="24"/>
        </w:rPr>
        <w:tab/>
        <w:t>AHMET KAÞÝF (Yerinden)(Devamla)-Yerinde?</w:t>
      </w:r>
    </w:p>
    <w:p>
      <w:pPr>
        <w:pStyle w:val="Normal"/>
        <w:jc w:val="both"/>
        <w:rPr>
          <w:sz w:val="24"/>
          <w:szCs w:val="24"/>
        </w:rPr>
      </w:pPr>
      <w:r>
        <w:rPr>
          <w:sz w:val="24"/>
          <w:szCs w:val="24"/>
        </w:rPr>
      </w:r>
    </w:p>
    <w:p>
      <w:pPr>
        <w:pStyle w:val="Normal"/>
        <w:jc w:val="both"/>
        <w:rPr>
          <w:sz w:val="24"/>
          <w:szCs w:val="24"/>
        </w:rPr>
      </w:pPr>
      <w:r>
        <w:rPr>
          <w:sz w:val="24"/>
          <w:szCs w:val="24"/>
        </w:rPr>
        <w:tab/>
        <w:t>ÝLKAY KAMÝL (Yerinden)(Devamla)- Konuþulaný yine anlamadýn sen. Yine anlatamadýk sana.</w:t>
      </w:r>
    </w:p>
    <w:p>
      <w:pPr>
        <w:pStyle w:val="Normal"/>
        <w:jc w:val="both"/>
        <w:rPr>
          <w:sz w:val="24"/>
          <w:szCs w:val="24"/>
        </w:rPr>
      </w:pPr>
      <w:r>
        <w:rPr>
          <w:sz w:val="24"/>
          <w:szCs w:val="24"/>
        </w:rPr>
      </w:r>
    </w:p>
    <w:p>
      <w:pPr>
        <w:pStyle w:val="Normal"/>
        <w:jc w:val="both"/>
        <w:rPr>
          <w:sz w:val="24"/>
          <w:szCs w:val="24"/>
        </w:rPr>
      </w:pPr>
      <w:r>
        <w:rPr>
          <w:sz w:val="24"/>
          <w:szCs w:val="24"/>
        </w:rPr>
        <w:tab/>
        <w:t>SONAY ADEM (Devamla)- Sen hiç anlatamayacan ve anlayamayacan konuyu da sana söyleyeyim ben.</w:t>
      </w:r>
    </w:p>
    <w:p>
      <w:pPr>
        <w:pStyle w:val="Normal"/>
        <w:jc w:val="both"/>
        <w:rPr>
          <w:sz w:val="24"/>
          <w:szCs w:val="24"/>
        </w:rPr>
      </w:pPr>
      <w:r>
        <w:rPr>
          <w:sz w:val="24"/>
          <w:szCs w:val="24"/>
        </w:rPr>
      </w:r>
    </w:p>
    <w:p>
      <w:pPr>
        <w:pStyle w:val="Normal"/>
        <w:jc w:val="both"/>
        <w:rPr>
          <w:sz w:val="24"/>
          <w:szCs w:val="24"/>
        </w:rPr>
      </w:pPr>
      <w:r>
        <w:rPr>
          <w:sz w:val="24"/>
          <w:szCs w:val="24"/>
        </w:rPr>
        <w:tab/>
        <w:t>ÝLKAY KAMÝL (Yerinden)(Devamla)- Bir daha anlatayým sana bu akþam devam et de.</w:t>
      </w:r>
    </w:p>
    <w:p>
      <w:pPr>
        <w:pStyle w:val="Normal"/>
        <w:jc w:val="both"/>
        <w:rPr>
          <w:sz w:val="24"/>
          <w:szCs w:val="24"/>
        </w:rPr>
      </w:pPr>
      <w:r>
        <w:rPr>
          <w:sz w:val="24"/>
          <w:szCs w:val="24"/>
        </w:rPr>
      </w:r>
    </w:p>
    <w:p>
      <w:pPr>
        <w:pStyle w:val="Normal"/>
        <w:jc w:val="both"/>
        <w:rPr>
          <w:sz w:val="24"/>
          <w:szCs w:val="24"/>
        </w:rPr>
      </w:pPr>
      <w:r>
        <w:rPr>
          <w:sz w:val="24"/>
          <w:szCs w:val="24"/>
        </w:rPr>
        <w:tab/>
        <w:t>SONAY ADEM (Devamla)- Sen cevabýný verecen, bu kürsüye geldiðinde cevabýný verecen .</w:t>
      </w:r>
    </w:p>
    <w:p>
      <w:pPr>
        <w:pStyle w:val="Normal"/>
        <w:jc w:val="both"/>
        <w:rPr>
          <w:sz w:val="24"/>
          <w:szCs w:val="24"/>
        </w:rPr>
      </w:pPr>
      <w:r>
        <w:rPr>
          <w:sz w:val="24"/>
          <w:szCs w:val="24"/>
        </w:rPr>
        <w:tab/>
      </w:r>
    </w:p>
    <w:p>
      <w:pPr>
        <w:pStyle w:val="Normal"/>
        <w:jc w:val="both"/>
        <w:rPr>
          <w:sz w:val="24"/>
          <w:szCs w:val="24"/>
        </w:rPr>
      </w:pPr>
      <w:r>
        <w:rPr>
          <w:sz w:val="24"/>
          <w:szCs w:val="24"/>
        </w:rPr>
        <w:tab/>
        <w:t xml:space="preserve">ÝLKAY KAMÝL (Yerinden)(Devamla)- Hayýr herhalde oturduðumuz yerden verecek deðiliz. </w:t>
      </w:r>
    </w:p>
    <w:p>
      <w:pPr>
        <w:pStyle w:val="Normal"/>
        <w:jc w:val="both"/>
        <w:rPr>
          <w:sz w:val="24"/>
          <w:szCs w:val="24"/>
        </w:rPr>
      </w:pPr>
      <w:r>
        <w:rPr>
          <w:sz w:val="24"/>
          <w:szCs w:val="24"/>
        </w:rPr>
      </w:r>
    </w:p>
    <w:p>
      <w:pPr>
        <w:pStyle w:val="Normal"/>
        <w:jc w:val="both"/>
        <w:rPr>
          <w:sz w:val="24"/>
          <w:szCs w:val="24"/>
        </w:rPr>
      </w:pPr>
      <w:r>
        <w:rPr>
          <w:sz w:val="24"/>
          <w:szCs w:val="24"/>
        </w:rPr>
        <w:tab/>
        <w:t>SONAY ADEM (Devamla)- Sen cevabýný ver. Ben söylüyorum bu konuya inanmadýðýnýzý Ulusal Birlik Partisi olarak ve bu iþin olmayacaðýnýn müjdesini veriyorum ben baþka bir þey söylediðim yoktur. Siz Hükümet Programýna yazdýnýz, sýrf  TKP’yi tatmin edesiniz diye yazdýnýz ama bu iþin fiiliyatta geçmesine  karþýsýnýz.</w:t>
      </w:r>
    </w:p>
    <w:p>
      <w:pPr>
        <w:pStyle w:val="Normal"/>
        <w:jc w:val="both"/>
        <w:rPr>
          <w:sz w:val="24"/>
          <w:szCs w:val="24"/>
        </w:rPr>
      </w:pPr>
      <w:r>
        <w:rPr>
          <w:sz w:val="24"/>
          <w:szCs w:val="24"/>
        </w:rPr>
      </w:r>
    </w:p>
    <w:p>
      <w:pPr>
        <w:pStyle w:val="Normal"/>
        <w:jc w:val="both"/>
        <w:rPr>
          <w:sz w:val="24"/>
          <w:szCs w:val="24"/>
        </w:rPr>
      </w:pPr>
      <w:r>
        <w:rPr>
          <w:sz w:val="24"/>
          <w:szCs w:val="24"/>
        </w:rPr>
        <w:tab/>
        <w:t>ÝLKAY KAMÝL (Yerinden)(Devamla)- Yine anlamadýn.</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Devamla)- Ve yapmayacaksýnýz bunu gayet açýk ve net söylüyorum. Bak açýk yüreklilikle söylüyorum. </w:t>
      </w:r>
    </w:p>
    <w:p>
      <w:pPr>
        <w:pStyle w:val="Normal"/>
        <w:jc w:val="both"/>
        <w:rPr>
          <w:sz w:val="24"/>
          <w:szCs w:val="24"/>
        </w:rPr>
      </w:pPr>
      <w:r>
        <w:rPr>
          <w:sz w:val="24"/>
          <w:szCs w:val="24"/>
        </w:rPr>
      </w:r>
    </w:p>
    <w:p>
      <w:pPr>
        <w:pStyle w:val="Normal"/>
        <w:jc w:val="both"/>
        <w:rPr>
          <w:sz w:val="24"/>
          <w:szCs w:val="24"/>
        </w:rPr>
      </w:pPr>
      <w:r>
        <w:rPr>
          <w:sz w:val="24"/>
          <w:szCs w:val="24"/>
        </w:rPr>
        <w:tab/>
        <w:t>TANSEL DORATLI (Yerinden)(Devamla)- Bizim seçim bildirgesini okumadýn galiba.</w:t>
      </w:r>
    </w:p>
    <w:p>
      <w:pPr>
        <w:pStyle w:val="Normal"/>
        <w:jc w:val="both"/>
        <w:rPr>
          <w:sz w:val="24"/>
          <w:szCs w:val="24"/>
        </w:rPr>
      </w:pPr>
      <w:r>
        <w:rPr>
          <w:sz w:val="24"/>
          <w:szCs w:val="24"/>
        </w:rPr>
      </w:r>
    </w:p>
    <w:p>
      <w:pPr>
        <w:pStyle w:val="Normal"/>
        <w:jc w:val="both"/>
        <w:rPr>
          <w:sz w:val="24"/>
          <w:szCs w:val="24"/>
        </w:rPr>
      </w:pPr>
      <w:r>
        <w:rPr>
          <w:sz w:val="24"/>
          <w:szCs w:val="24"/>
        </w:rPr>
        <w:tab/>
        <w:t>FERDÝ SABÝT SOYER (Devamla)- Senin seçim bildirgende tayyare yapacaðýn da yazar.</w:t>
      </w:r>
    </w:p>
    <w:p>
      <w:pPr>
        <w:pStyle w:val="Normal"/>
        <w:jc w:val="both"/>
        <w:rPr>
          <w:sz w:val="24"/>
          <w:szCs w:val="24"/>
        </w:rPr>
      </w:pPr>
      <w:r>
        <w:rPr>
          <w:sz w:val="24"/>
          <w:szCs w:val="24"/>
        </w:rPr>
      </w:r>
    </w:p>
    <w:p>
      <w:pPr>
        <w:pStyle w:val="Normal"/>
        <w:jc w:val="both"/>
        <w:rPr>
          <w:sz w:val="24"/>
          <w:szCs w:val="24"/>
        </w:rPr>
      </w:pPr>
      <w:r>
        <w:rPr>
          <w:sz w:val="24"/>
          <w:szCs w:val="24"/>
        </w:rPr>
        <w:tab/>
        <w:t>SONAY ADEM (Devamla)- Senin seçim bildirgesi...</w:t>
      </w:r>
    </w:p>
    <w:p>
      <w:pPr>
        <w:pStyle w:val="Normal"/>
        <w:jc w:val="both"/>
        <w:rPr>
          <w:sz w:val="24"/>
          <w:szCs w:val="24"/>
        </w:rPr>
      </w:pPr>
      <w:r>
        <w:rPr>
          <w:sz w:val="24"/>
          <w:szCs w:val="24"/>
        </w:rPr>
      </w:r>
    </w:p>
    <w:p>
      <w:pPr>
        <w:pStyle w:val="Normal"/>
        <w:jc w:val="both"/>
        <w:rPr>
          <w:sz w:val="24"/>
          <w:szCs w:val="24"/>
        </w:rPr>
      </w:pPr>
      <w:r>
        <w:rPr>
          <w:sz w:val="24"/>
          <w:szCs w:val="24"/>
        </w:rPr>
        <w:tab/>
        <w:t>Sayýn Baþkan, deðerli milletvekilleri; böyle bir uygulamaya girmesinin büyük yararlarý var. Küçük belediyeler büyütüldüðünde  en ucra köylerdeki insanlarýmýzýn da belediye hizmetleri alacaðýna herhalde kimsenin þüphesi yok ve birtakým bu yerleþim birimlerinin birleþtirilmesi ile de belediye olanaklarýnýn artacaðý ve þu anda kaymakamlýklarýn  elinde olan birtakým yetkilerin de ki partizanlýk maksatlarý ile kullanýlýr, yerel yönetimlere geçeceði konusunu da ben söyledim. Söyledim bana Komitede yine verilen cevap, “Ama sen de hiç araþtýrman bu iþleri” Allâh Allâh araþtýrdým bu iþleri, bu iþleri gayet iyi araþtýrdým ve Ombudsman kararlarýna geçti benim söylediklerim. Ýnþaat ruhsatlarý ile ilgili kaymakamlýklarýn  tam bir parti örgütü olarak çalýþtýrýldýðýný söylüyorum ben. Açýk ve net ve Ombudsmanýn  kararlarý da bunu belgelemektedir. Ama sanki inkar ettiðinde veyahut inkar edildiðinde bu iþler gizlenecekmiþ gibi veyahut insanlar duymayacakmýþ gibi bir havaya bürünüyor Sayýn UBP yetkilileri. Ama ne yazýk ki herkes bu iþleri gayet yakýndan bilmektedir. Neyi bilmektedir? Biliyorsunuz son yerel seçimlerden önce Akdoðan Belediyesi Cumhuriyetci Türk Partisi’nin uhtesindeydi, yani biz kazanmýþtýk bir evvelki seçimde. Sayýn Hüseyin Nevzat Latif Akdoðan Belediye Baþkanýydý. Dürüstlüðünün kurbaný oldu. Niçin dürüstlüðünün kurbaný oldu? Bütün yasa dýþý inþaatlarý CTP’ci, UBP’ci, DP’ci hiç ayýrt etmeden ve size bak açýk söylüyorum, yanýmda Ombudsman kararý da var, size okuyabilirim buradan da, bizim Bucak Baþkanýmýz, Ocak Baþkanýmýz da dava edilmesi yönünde giriþim yapýlmýþtýr yani CTP’liler de. Oyalandý oyalandý bu iþler. Niçin oyalandý? Yerel seçimlere giderken çünkü silâh, tabancanýn tetiði çekilecek kaymakamlýk tarafýndan. Çekti de.Tetiði hakikaten çekti ve tam göbekten, onikiden vurdu. Onikiden. Çok baþarýlý bir kaymakamlýk, çok baþarýlý bir ilçe baþkanlýðý...</w:t>
      </w:r>
    </w:p>
    <w:p>
      <w:pPr>
        <w:pStyle w:val="Normal"/>
        <w:jc w:val="both"/>
        <w:rPr>
          <w:sz w:val="24"/>
          <w:szCs w:val="24"/>
        </w:rPr>
      </w:pPr>
      <w:r>
        <w:rPr>
          <w:sz w:val="24"/>
          <w:szCs w:val="24"/>
        </w:rPr>
      </w:r>
    </w:p>
    <w:p>
      <w:pPr>
        <w:pStyle w:val="Normal"/>
        <w:jc w:val="both"/>
        <w:rPr>
          <w:sz w:val="24"/>
          <w:szCs w:val="24"/>
        </w:rPr>
      </w:pPr>
      <w:r>
        <w:rPr>
          <w:sz w:val="24"/>
          <w:szCs w:val="24"/>
        </w:rPr>
        <w:tab/>
        <w:t>SONAY ADEM (Devamla)- Hangisidir ilçe baþkanýnýz?</w:t>
      </w:r>
    </w:p>
    <w:p>
      <w:pPr>
        <w:pStyle w:val="Normal"/>
        <w:jc w:val="both"/>
        <w:rPr>
          <w:sz w:val="24"/>
          <w:szCs w:val="24"/>
        </w:rPr>
      </w:pPr>
      <w:r>
        <w:rPr>
          <w:sz w:val="24"/>
          <w:szCs w:val="24"/>
        </w:rPr>
      </w:r>
    </w:p>
    <w:p>
      <w:pPr>
        <w:pStyle w:val="Normal"/>
        <w:jc w:val="both"/>
        <w:rPr>
          <w:sz w:val="24"/>
          <w:szCs w:val="24"/>
        </w:rPr>
      </w:pPr>
      <w:r>
        <w:rPr>
          <w:sz w:val="24"/>
          <w:szCs w:val="24"/>
        </w:rPr>
        <w:tab/>
        <w:t>ERSOY ÝNCE (Yerinden)(Devamla)- Tansel.</w:t>
      </w:r>
    </w:p>
    <w:p>
      <w:pPr>
        <w:pStyle w:val="Normal"/>
        <w:jc w:val="both"/>
        <w:rPr>
          <w:sz w:val="24"/>
          <w:szCs w:val="24"/>
        </w:rPr>
      </w:pPr>
      <w:r>
        <w:rPr>
          <w:sz w:val="24"/>
          <w:szCs w:val="24"/>
        </w:rPr>
      </w:r>
    </w:p>
    <w:p>
      <w:pPr>
        <w:pStyle w:val="Normal"/>
        <w:jc w:val="both"/>
        <w:rPr>
          <w:sz w:val="24"/>
          <w:szCs w:val="24"/>
        </w:rPr>
      </w:pPr>
      <w:r>
        <w:rPr>
          <w:sz w:val="24"/>
          <w:szCs w:val="24"/>
        </w:rPr>
        <w:tab/>
        <w:t>SONAY ADEM (Devamla) - Benim bildiðim kaymakamdýr ilçe baþkanýnýz Maðusa’da. Bütün iþler oradan dönerdi. Bütün iþler oradan organize olurdu. Oradan organize olurdu. Sizin ilçe baþkaný adaydý, koþtururdu ordan oraya. Bu iþleri idare edemezdi. Kaymakamlýktý karargâh. Ben söylüyorum sana Ersoy Ýnce. Sen de kendini koordinatörden sat. Ben söylüyorum sana. Seçim koordinatörüymüþ. Kaymakamlýktan idare edildi hep bu iþler. Bakýn size Ombudsman kararýndan okumak istiyorum: “Yekili merci olan Gazimaðusa Kaymakamý...” Ýsmini okumayayým hade, boþver. “Yasalarýn kendisine verdiði yetkiyi kullanmayarak ve yetkilerini kullanýrken icazetli davranarak konunun...”</w:t>
      </w:r>
    </w:p>
    <w:p>
      <w:pPr>
        <w:pStyle w:val="Normal"/>
        <w:jc w:val="both"/>
        <w:rPr>
          <w:sz w:val="24"/>
          <w:szCs w:val="24"/>
        </w:rPr>
      </w:pPr>
      <w:r>
        <w:rPr>
          <w:sz w:val="24"/>
          <w:szCs w:val="24"/>
        </w:rPr>
      </w:r>
    </w:p>
    <w:p>
      <w:pPr>
        <w:pStyle w:val="Normal"/>
        <w:jc w:val="both"/>
        <w:rPr>
          <w:sz w:val="24"/>
          <w:szCs w:val="24"/>
        </w:rPr>
      </w:pPr>
      <w:r>
        <w:rPr>
          <w:sz w:val="24"/>
          <w:szCs w:val="24"/>
        </w:rPr>
        <w:tab/>
        <w:t>FERDÝ S. SOYER (Yerinden)(Devamla)- Hah, nedir Ýlkay Bey bu?</w:t>
      </w:r>
    </w:p>
    <w:p>
      <w:pPr>
        <w:pStyle w:val="Normal"/>
        <w:jc w:val="both"/>
        <w:rPr>
          <w:sz w:val="24"/>
          <w:szCs w:val="24"/>
        </w:rPr>
      </w:pPr>
      <w:r>
        <w:rPr>
          <w:sz w:val="24"/>
          <w:szCs w:val="24"/>
        </w:rPr>
      </w:r>
    </w:p>
    <w:p>
      <w:pPr>
        <w:pStyle w:val="Normal"/>
        <w:jc w:val="both"/>
        <w:rPr>
          <w:sz w:val="24"/>
          <w:szCs w:val="24"/>
        </w:rPr>
      </w:pPr>
      <w:r>
        <w:rPr>
          <w:sz w:val="24"/>
          <w:szCs w:val="24"/>
        </w:rPr>
        <w:tab/>
        <w:t>ÝLKAY KAMÝL (Yerinden)(Devamla)- Bende de var. Okuyacaðým ben de baþka yerlerini, merak etme.</w:t>
      </w:r>
    </w:p>
    <w:p>
      <w:pPr>
        <w:pStyle w:val="Normal"/>
        <w:jc w:val="both"/>
        <w:rPr>
          <w:sz w:val="24"/>
          <w:szCs w:val="24"/>
        </w:rPr>
      </w:pPr>
      <w:r>
        <w:rPr>
          <w:sz w:val="24"/>
          <w:szCs w:val="24"/>
        </w:rPr>
      </w:r>
    </w:p>
    <w:p>
      <w:pPr>
        <w:pStyle w:val="Normal"/>
        <w:jc w:val="both"/>
        <w:rPr>
          <w:sz w:val="24"/>
          <w:szCs w:val="24"/>
        </w:rPr>
      </w:pPr>
      <w:r>
        <w:rPr>
          <w:sz w:val="24"/>
          <w:szCs w:val="24"/>
        </w:rPr>
        <w:tab/>
        <w:t>SONAY ADEM (Devamla) - Okuyacaðým ben de onu da, merak etme. Okuyacaðým onu da sen zannetme ki...</w:t>
      </w:r>
    </w:p>
    <w:p>
      <w:pPr>
        <w:pStyle w:val="Normal"/>
        <w:jc w:val="both"/>
        <w:rPr>
          <w:sz w:val="24"/>
          <w:szCs w:val="24"/>
        </w:rPr>
      </w:pPr>
      <w:r>
        <w:rPr>
          <w:sz w:val="24"/>
          <w:szCs w:val="24"/>
        </w:rPr>
      </w:r>
    </w:p>
    <w:p>
      <w:pPr>
        <w:pStyle w:val="Normal"/>
        <w:jc w:val="both"/>
        <w:rPr>
          <w:sz w:val="24"/>
          <w:szCs w:val="24"/>
        </w:rPr>
      </w:pPr>
      <w:r>
        <w:rPr>
          <w:sz w:val="24"/>
          <w:szCs w:val="24"/>
        </w:rPr>
        <w:tab/>
        <w:t>ERSOY ÝNCE (Yerinden)(Devamla)- Kaymakam bu kadar baþarýlý ise, daha yükseði varsa terfi etsin.</w:t>
      </w:r>
    </w:p>
    <w:p>
      <w:pPr>
        <w:pStyle w:val="Normal"/>
        <w:jc w:val="both"/>
        <w:rPr>
          <w:sz w:val="24"/>
          <w:szCs w:val="24"/>
        </w:rPr>
      </w:pPr>
      <w:r>
        <w:rPr>
          <w:sz w:val="24"/>
          <w:szCs w:val="24"/>
        </w:rPr>
      </w:r>
    </w:p>
    <w:p>
      <w:pPr>
        <w:pStyle w:val="Normal"/>
        <w:jc w:val="both"/>
        <w:rPr>
          <w:sz w:val="24"/>
          <w:szCs w:val="24"/>
        </w:rPr>
      </w:pPr>
      <w:r>
        <w:rPr>
          <w:sz w:val="24"/>
          <w:szCs w:val="24"/>
        </w:rPr>
        <w:tab/>
        <w:t>ÝLKAY KAMÝL (Yerinden)(Devamla)- Bak þimdi birþey ikaz edeyim sana, bir dakika. Tekrarla o lâfý bir dakika bakayým. O seçim arifesinde, yerel seçimlerin arifesinde mi verildi þeye? Onu bir daha tekrarla duysun Meclis bir daha.</w:t>
      </w:r>
    </w:p>
    <w:p>
      <w:pPr>
        <w:pStyle w:val="Normal"/>
        <w:jc w:val="both"/>
        <w:rPr>
          <w:sz w:val="24"/>
          <w:szCs w:val="24"/>
        </w:rPr>
      </w:pPr>
      <w:r>
        <w:rPr>
          <w:sz w:val="24"/>
          <w:szCs w:val="24"/>
        </w:rPr>
      </w:r>
    </w:p>
    <w:p>
      <w:pPr>
        <w:pStyle w:val="Normal"/>
        <w:jc w:val="both"/>
        <w:rPr>
          <w:sz w:val="24"/>
          <w:szCs w:val="24"/>
        </w:rPr>
      </w:pPr>
      <w:r>
        <w:rPr>
          <w:sz w:val="24"/>
          <w:szCs w:val="24"/>
        </w:rPr>
        <w:tab/>
        <w:t>SONAY ADEM (Devamla) - Kimi?</w:t>
      </w:r>
    </w:p>
    <w:p>
      <w:pPr>
        <w:pStyle w:val="Normal"/>
        <w:jc w:val="both"/>
        <w:rPr>
          <w:sz w:val="24"/>
          <w:szCs w:val="24"/>
        </w:rPr>
      </w:pPr>
      <w:r>
        <w:rPr>
          <w:sz w:val="24"/>
          <w:szCs w:val="24"/>
        </w:rPr>
      </w:r>
    </w:p>
    <w:p>
      <w:pPr>
        <w:pStyle w:val="Normal"/>
        <w:jc w:val="both"/>
        <w:rPr>
          <w:sz w:val="24"/>
          <w:szCs w:val="24"/>
        </w:rPr>
      </w:pPr>
      <w:r>
        <w:rPr>
          <w:sz w:val="24"/>
          <w:szCs w:val="24"/>
        </w:rPr>
        <w:tab/>
        <w:t>ÝLKAY KAMÝL (Yerinden)(Devamla)- Kaymakam bekledi bekledi ve seçim arifesinde kurþunu çekti veyahutta tabancayý çekti dedin. Yani seçim arifesinde verdi mahkemeye, öyle mi? Bir daha oku.</w:t>
      </w:r>
    </w:p>
    <w:p>
      <w:pPr>
        <w:pStyle w:val="Normal"/>
        <w:jc w:val="both"/>
        <w:rPr>
          <w:sz w:val="24"/>
          <w:szCs w:val="24"/>
        </w:rPr>
      </w:pPr>
      <w:r>
        <w:rPr>
          <w:sz w:val="24"/>
          <w:szCs w:val="24"/>
        </w:rPr>
      </w:r>
    </w:p>
    <w:p>
      <w:pPr>
        <w:pStyle w:val="Normal"/>
        <w:jc w:val="both"/>
        <w:rPr>
          <w:sz w:val="24"/>
          <w:szCs w:val="24"/>
        </w:rPr>
      </w:pPr>
      <w:r>
        <w:rPr>
          <w:sz w:val="24"/>
          <w:szCs w:val="24"/>
        </w:rPr>
        <w:tab/>
        <w:t>SONAY ADEM (Devamla) - Ben sana diyorum ki kendisine...</w:t>
      </w:r>
    </w:p>
    <w:p>
      <w:pPr>
        <w:pStyle w:val="Normal"/>
        <w:jc w:val="both"/>
        <w:rPr>
          <w:sz w:val="24"/>
          <w:szCs w:val="24"/>
        </w:rPr>
      </w:pPr>
      <w:r>
        <w:rPr>
          <w:sz w:val="24"/>
          <w:szCs w:val="24"/>
        </w:rPr>
      </w:r>
    </w:p>
    <w:p>
      <w:pPr>
        <w:pStyle w:val="Normal"/>
        <w:jc w:val="both"/>
        <w:rPr>
          <w:sz w:val="24"/>
          <w:szCs w:val="24"/>
        </w:rPr>
      </w:pPr>
      <w:r>
        <w:rPr>
          <w:sz w:val="24"/>
          <w:szCs w:val="24"/>
        </w:rPr>
        <w:tab/>
        <w:t>ÝLKAY KAMÝL (Yerinden)(Devamla)- Bir daha tekrarla lütfen onu.</w:t>
      </w:r>
    </w:p>
    <w:p>
      <w:pPr>
        <w:pStyle w:val="Normal"/>
        <w:jc w:val="both"/>
        <w:rPr>
          <w:sz w:val="24"/>
          <w:szCs w:val="24"/>
        </w:rPr>
      </w:pPr>
      <w:r>
        <w:rPr>
          <w:sz w:val="24"/>
          <w:szCs w:val="24"/>
        </w:rPr>
      </w:r>
    </w:p>
    <w:p>
      <w:pPr>
        <w:pStyle w:val="Normal"/>
        <w:jc w:val="both"/>
        <w:rPr>
          <w:sz w:val="24"/>
          <w:szCs w:val="24"/>
        </w:rPr>
      </w:pPr>
      <w:r>
        <w:rPr>
          <w:sz w:val="24"/>
          <w:szCs w:val="24"/>
        </w:rPr>
        <w:tab/>
        <w:t>SONAY ADEM (Devamla) - Bu listede olan isimlere...</w:t>
      </w:r>
    </w:p>
    <w:p>
      <w:pPr>
        <w:pStyle w:val="Normal"/>
        <w:jc w:val="both"/>
        <w:rPr>
          <w:sz w:val="24"/>
          <w:szCs w:val="24"/>
        </w:rPr>
      </w:pPr>
      <w:r>
        <w:rPr>
          <w:sz w:val="24"/>
          <w:szCs w:val="24"/>
        </w:rPr>
      </w:r>
    </w:p>
    <w:p>
      <w:pPr>
        <w:pStyle w:val="Normal"/>
        <w:jc w:val="both"/>
        <w:rPr>
          <w:sz w:val="24"/>
          <w:szCs w:val="24"/>
        </w:rPr>
      </w:pPr>
      <w:r>
        <w:rPr>
          <w:sz w:val="24"/>
          <w:szCs w:val="24"/>
        </w:rPr>
        <w:tab/>
        <w:t>ÝLKAY KAMÝL (Yerinden)(Devamla)- Sen býrak listeyi þimdi. Kullandýðý ifade...</w:t>
      </w:r>
    </w:p>
    <w:p>
      <w:pPr>
        <w:pStyle w:val="Normal"/>
        <w:jc w:val="both"/>
        <w:rPr>
          <w:sz w:val="24"/>
          <w:szCs w:val="24"/>
        </w:rPr>
      </w:pPr>
      <w:r>
        <w:rPr>
          <w:sz w:val="24"/>
          <w:szCs w:val="24"/>
        </w:rPr>
      </w:r>
    </w:p>
    <w:p>
      <w:pPr>
        <w:pStyle w:val="Normal"/>
        <w:jc w:val="both"/>
        <w:rPr>
          <w:sz w:val="24"/>
          <w:szCs w:val="24"/>
        </w:rPr>
      </w:pPr>
      <w:r>
        <w:rPr>
          <w:sz w:val="24"/>
          <w:szCs w:val="24"/>
        </w:rPr>
        <w:tab/>
        <w:t>SONAY ADEM (Devamla) - Bu listede olan isimlere hepsine kaymakam tarafýndan merak etmeyin, yapýn da tamamdýr bu iþ dendi. Ben onu söylüyorum sana, ben onu söylüyorum.</w:t>
      </w:r>
    </w:p>
    <w:p>
      <w:pPr>
        <w:pStyle w:val="Normal"/>
        <w:jc w:val="both"/>
        <w:rPr>
          <w:sz w:val="24"/>
          <w:szCs w:val="24"/>
        </w:rPr>
      </w:pPr>
      <w:r>
        <w:rPr>
          <w:sz w:val="24"/>
          <w:szCs w:val="24"/>
        </w:rPr>
      </w:r>
    </w:p>
    <w:p>
      <w:pPr>
        <w:pStyle w:val="Normal"/>
        <w:jc w:val="both"/>
        <w:rPr>
          <w:sz w:val="24"/>
          <w:szCs w:val="24"/>
        </w:rPr>
      </w:pPr>
      <w:r>
        <w:rPr>
          <w:sz w:val="24"/>
          <w:szCs w:val="24"/>
        </w:rPr>
        <w:tab/>
        <w:t>ÝLKAY KAMÝL (Yerinden)(Devamla)- Neyse.</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Devamla) - Ben sana burdan þeyden de okuyorum. Herhalde Ombudsmana da, hade bize güvenmezsiniz, ikide bir lâf atarsýnýz yalan söylen diye. Ombudsman da yalan söyler þimdi? Araþtýrdý adamlar. </w:t>
      </w:r>
    </w:p>
    <w:p>
      <w:pPr>
        <w:pStyle w:val="Normal"/>
        <w:jc w:val="both"/>
        <w:rPr>
          <w:sz w:val="24"/>
          <w:szCs w:val="24"/>
        </w:rPr>
      </w:pPr>
      <w:r>
        <w:rPr>
          <w:sz w:val="24"/>
          <w:szCs w:val="24"/>
        </w:rPr>
      </w:r>
    </w:p>
    <w:p>
      <w:pPr>
        <w:pStyle w:val="Normal"/>
        <w:jc w:val="both"/>
        <w:rPr>
          <w:sz w:val="24"/>
          <w:szCs w:val="24"/>
        </w:rPr>
      </w:pPr>
      <w:r>
        <w:rPr>
          <w:sz w:val="24"/>
          <w:szCs w:val="24"/>
        </w:rPr>
        <w:tab/>
        <w:t>“Çerçevesinde çözülmesine  hassasiyet göstermeyerek  sorunun büyümesine fýrsat verildiði belirtildi.”</w:t>
      </w:r>
    </w:p>
    <w:p>
      <w:pPr>
        <w:pStyle w:val="Normal"/>
        <w:jc w:val="both"/>
        <w:rPr>
          <w:sz w:val="24"/>
          <w:szCs w:val="24"/>
        </w:rPr>
      </w:pPr>
      <w:r>
        <w:rPr>
          <w:sz w:val="24"/>
          <w:szCs w:val="24"/>
        </w:rPr>
      </w:r>
    </w:p>
    <w:p>
      <w:pPr>
        <w:pStyle w:val="Normal"/>
        <w:jc w:val="both"/>
        <w:rPr>
          <w:sz w:val="24"/>
          <w:szCs w:val="24"/>
        </w:rPr>
      </w:pPr>
      <w:r>
        <w:rPr>
          <w:sz w:val="24"/>
          <w:szCs w:val="24"/>
        </w:rPr>
        <w:tab/>
        <w:t>Þimdi bunun baþka bir konusu daha var, onu da okuyacaktý bize Ýlkay Bey. Ben okuyayým size, zahmet olmasýn kendisine.</w:t>
      </w:r>
    </w:p>
    <w:p>
      <w:pPr>
        <w:pStyle w:val="Normal"/>
        <w:jc w:val="both"/>
        <w:rPr>
          <w:sz w:val="24"/>
          <w:szCs w:val="24"/>
        </w:rPr>
      </w:pPr>
      <w:r>
        <w:rPr>
          <w:sz w:val="24"/>
          <w:szCs w:val="24"/>
        </w:rPr>
      </w:r>
    </w:p>
    <w:p>
      <w:pPr>
        <w:pStyle w:val="Normal"/>
        <w:jc w:val="both"/>
        <w:rPr>
          <w:sz w:val="24"/>
          <w:szCs w:val="24"/>
        </w:rPr>
      </w:pPr>
      <w:r>
        <w:rPr>
          <w:sz w:val="24"/>
          <w:szCs w:val="24"/>
        </w:rPr>
        <w:tab/>
        <w:t>ÝLKAY KAMÝL (Yerinden)(Devamla)- Yok, ben ondan okumayacaðým, baþka yerden okuyacaðým.</w:t>
      </w:r>
    </w:p>
    <w:p>
      <w:pPr>
        <w:pStyle w:val="Normal"/>
        <w:jc w:val="both"/>
        <w:rPr>
          <w:sz w:val="24"/>
          <w:szCs w:val="24"/>
        </w:rPr>
      </w:pPr>
      <w:r>
        <w:rPr>
          <w:sz w:val="24"/>
          <w:szCs w:val="24"/>
        </w:rPr>
      </w:r>
    </w:p>
    <w:p>
      <w:pPr>
        <w:pStyle w:val="Normal"/>
        <w:jc w:val="both"/>
        <w:rPr>
          <w:sz w:val="24"/>
          <w:szCs w:val="24"/>
        </w:rPr>
      </w:pPr>
      <w:r>
        <w:rPr>
          <w:sz w:val="24"/>
          <w:szCs w:val="24"/>
        </w:rPr>
        <w:tab/>
        <w:t>SONAY ADEM (Devamla) - Akdoðan Belediye Baþkaný ki komitede görüþürken, Sayýn Bakan bize dedi ki bize müracaat edene da inþaat ruhsatlarýný ister kendisi versi, al ya, hemen verdik.</w:t>
      </w:r>
    </w:p>
    <w:p>
      <w:pPr>
        <w:pStyle w:val="Normal"/>
        <w:jc w:val="both"/>
        <w:rPr>
          <w:sz w:val="24"/>
          <w:szCs w:val="24"/>
        </w:rPr>
      </w:pPr>
      <w:r>
        <w:rPr>
          <w:sz w:val="24"/>
          <w:szCs w:val="24"/>
        </w:rPr>
      </w:r>
    </w:p>
    <w:p>
      <w:pPr>
        <w:pStyle w:val="Normal"/>
        <w:jc w:val="both"/>
        <w:rPr>
          <w:sz w:val="24"/>
          <w:szCs w:val="24"/>
        </w:rPr>
      </w:pPr>
      <w:r>
        <w:rPr>
          <w:sz w:val="24"/>
          <w:szCs w:val="24"/>
        </w:rPr>
        <w:tab/>
        <w:t>ÝLKAY KAMÝL (Yerinden)(Devamla)- Gene de diyorum onu.</w:t>
      </w:r>
    </w:p>
    <w:p>
      <w:pPr>
        <w:pStyle w:val="Normal"/>
        <w:jc w:val="both"/>
        <w:rPr>
          <w:sz w:val="24"/>
          <w:szCs w:val="24"/>
        </w:rPr>
      </w:pPr>
      <w:r>
        <w:rPr>
          <w:sz w:val="24"/>
          <w:szCs w:val="24"/>
        </w:rPr>
      </w:r>
    </w:p>
    <w:p>
      <w:pPr>
        <w:pStyle w:val="Normal"/>
        <w:jc w:val="both"/>
        <w:rPr>
          <w:sz w:val="24"/>
          <w:szCs w:val="24"/>
        </w:rPr>
      </w:pPr>
      <w:r>
        <w:rPr>
          <w:sz w:val="24"/>
          <w:szCs w:val="24"/>
        </w:rPr>
        <w:tab/>
        <w:t>SONAY ADEM (Devamla) - E, söylen ama vermedikten sonra ne kýymeti var?</w:t>
      </w:r>
    </w:p>
    <w:p>
      <w:pPr>
        <w:pStyle w:val="Normal"/>
        <w:jc w:val="both"/>
        <w:rPr>
          <w:sz w:val="24"/>
          <w:szCs w:val="24"/>
        </w:rPr>
      </w:pPr>
      <w:r>
        <w:rPr>
          <w:sz w:val="24"/>
          <w:szCs w:val="24"/>
        </w:rPr>
      </w:r>
    </w:p>
    <w:p>
      <w:pPr>
        <w:pStyle w:val="Normal"/>
        <w:jc w:val="both"/>
        <w:rPr>
          <w:sz w:val="24"/>
          <w:szCs w:val="24"/>
        </w:rPr>
      </w:pPr>
      <w:r>
        <w:rPr>
          <w:sz w:val="24"/>
          <w:szCs w:val="24"/>
        </w:rPr>
        <w:tab/>
        <w:t>ÝLKAY KAMÝL (Yerinden)(Devamla)- Hani, nerde?</w:t>
      </w:r>
    </w:p>
    <w:p>
      <w:pPr>
        <w:pStyle w:val="Normal"/>
        <w:jc w:val="both"/>
        <w:rPr>
          <w:sz w:val="24"/>
          <w:szCs w:val="24"/>
        </w:rPr>
      </w:pPr>
      <w:r>
        <w:rPr>
          <w:sz w:val="24"/>
          <w:szCs w:val="24"/>
        </w:rPr>
      </w:r>
    </w:p>
    <w:p>
      <w:pPr>
        <w:pStyle w:val="Normal"/>
        <w:jc w:val="both"/>
        <w:rPr>
          <w:sz w:val="24"/>
          <w:szCs w:val="24"/>
        </w:rPr>
      </w:pPr>
      <w:r>
        <w:rPr>
          <w:sz w:val="24"/>
          <w:szCs w:val="24"/>
        </w:rPr>
        <w:tab/>
        <w:t>SONAY ADEM (Devamla) - Dilin kemiði yoktur ya, söylen. Tamam, oldu. Ne vermediydin madem?</w:t>
      </w:r>
    </w:p>
    <w:p>
      <w:pPr>
        <w:pStyle w:val="Normal"/>
        <w:jc w:val="both"/>
        <w:rPr>
          <w:sz w:val="24"/>
          <w:szCs w:val="24"/>
        </w:rPr>
      </w:pPr>
      <w:r>
        <w:rPr>
          <w:sz w:val="24"/>
          <w:szCs w:val="24"/>
        </w:rPr>
      </w:r>
    </w:p>
    <w:p>
      <w:pPr>
        <w:pStyle w:val="Normal"/>
        <w:jc w:val="both"/>
        <w:rPr>
          <w:sz w:val="24"/>
          <w:szCs w:val="24"/>
        </w:rPr>
      </w:pPr>
      <w:r>
        <w:rPr>
          <w:sz w:val="24"/>
          <w:szCs w:val="24"/>
        </w:rPr>
        <w:tab/>
        <w:t>Ombudsman bir hatasýný da Akdoðan Belediye Baþkanýnýn buldu.</w:t>
      </w:r>
    </w:p>
    <w:p>
      <w:pPr>
        <w:pStyle w:val="Normal"/>
        <w:jc w:val="both"/>
        <w:rPr>
          <w:sz w:val="24"/>
          <w:szCs w:val="24"/>
        </w:rPr>
      </w:pPr>
      <w:r>
        <w:rPr>
          <w:sz w:val="24"/>
          <w:szCs w:val="24"/>
        </w:rPr>
      </w:r>
    </w:p>
    <w:p>
      <w:pPr>
        <w:pStyle w:val="Normal"/>
        <w:jc w:val="both"/>
        <w:rPr>
          <w:sz w:val="24"/>
          <w:szCs w:val="24"/>
        </w:rPr>
      </w:pPr>
      <w:r>
        <w:rPr>
          <w:sz w:val="24"/>
          <w:szCs w:val="24"/>
        </w:rPr>
        <w:tab/>
        <w:t>FERDÝ S. SOYER (Yerinden)(Devamla)- Gayet doðal.</w:t>
      </w:r>
    </w:p>
    <w:p>
      <w:pPr>
        <w:pStyle w:val="Normal"/>
        <w:jc w:val="both"/>
        <w:rPr>
          <w:sz w:val="24"/>
          <w:szCs w:val="24"/>
        </w:rPr>
      </w:pPr>
      <w:r>
        <w:rPr>
          <w:sz w:val="24"/>
          <w:szCs w:val="24"/>
        </w:rPr>
      </w:r>
    </w:p>
    <w:p>
      <w:pPr>
        <w:pStyle w:val="Normal"/>
        <w:jc w:val="both"/>
        <w:rPr>
          <w:sz w:val="24"/>
          <w:szCs w:val="24"/>
        </w:rPr>
      </w:pPr>
      <w:r>
        <w:rPr>
          <w:sz w:val="24"/>
          <w:szCs w:val="24"/>
        </w:rPr>
        <w:tab/>
        <w:t>SONAY ADEM (Devamla) - Doðal. Nedir bu hatasý da? Kaymakamlýktan ve Ýçiþleri Bakanlýðýndan böyle muamele gördükten sonra doðrudan doðruya Bakanlar Kuruluna müracaat etmesi gerektiðini söylüyor Ombudsman. Fakat bu arkadaþ bilinçsizliðinden olacak herhalde, bu müracaatý Bakanlar Kuruluna yapmamýþtýr. Bundan ötürü hatalý davrandýðýný Ombudsman raporu belirtmektedir.</w:t>
      </w:r>
    </w:p>
    <w:p>
      <w:pPr>
        <w:pStyle w:val="Normal"/>
        <w:jc w:val="both"/>
        <w:rPr>
          <w:sz w:val="24"/>
          <w:szCs w:val="24"/>
        </w:rPr>
      </w:pPr>
      <w:r>
        <w:rPr>
          <w:sz w:val="24"/>
          <w:szCs w:val="24"/>
        </w:rPr>
      </w:r>
    </w:p>
    <w:p>
      <w:pPr>
        <w:pStyle w:val="Normal"/>
        <w:jc w:val="both"/>
        <w:rPr>
          <w:sz w:val="24"/>
          <w:szCs w:val="24"/>
        </w:rPr>
      </w:pPr>
      <w:r>
        <w:rPr>
          <w:sz w:val="24"/>
          <w:szCs w:val="24"/>
        </w:rPr>
        <w:tab/>
        <w:t>Sayýn Baþkan, deðerli milletvekilleri; bunlarý tabii sürekli konuþuruz, yýllar var konuþuyoruz. Fakat ne yazýk ki saðýrlar diyaloðunda yaþar gibi oluyor iþler. Ýstediðiniz kadar söyleyin. Orta yerde sonuç alýcý hiçbir giriþim maalesef görülmemektedir ve bilmiyorum yukarýdan talimat mý gelir, bazý kaymakamlar belediyelerin hak ve yetkilerine de tecavüz etmekte ve belediyeden çalýþma izni almayan müesseselere ne yazýk ki içki ruhsatý verebilmektedir, yasa dýþý olarak bu da. Bilmiyorum merkezi hükümet mi yapýyor bu iþi, yoksa kendi baþýna mý yapýyor, onu bilmiyorum, bu araþtýrýlsýn diyorum ben.</w:t>
      </w:r>
    </w:p>
    <w:p>
      <w:pPr>
        <w:pStyle w:val="Normal"/>
        <w:jc w:val="both"/>
        <w:rPr>
          <w:sz w:val="24"/>
          <w:szCs w:val="24"/>
        </w:rPr>
      </w:pPr>
      <w:r>
        <w:rPr>
          <w:sz w:val="24"/>
          <w:szCs w:val="24"/>
        </w:rPr>
        <w:tab/>
        <w:t>ERSOY ÝNCE (Gazi Maðusa) (Yerinden)- O, adam istediðine verir çalýþma iznini, istemediðine vermez.</w:t>
      </w:r>
    </w:p>
    <w:p>
      <w:pPr>
        <w:pStyle w:val="Normal"/>
        <w:jc w:val="both"/>
        <w:rPr>
          <w:sz w:val="24"/>
          <w:szCs w:val="24"/>
        </w:rPr>
      </w:pPr>
      <w:r>
        <w:rPr>
          <w:sz w:val="24"/>
          <w:szCs w:val="24"/>
        </w:rPr>
      </w:r>
    </w:p>
    <w:p>
      <w:pPr>
        <w:pStyle w:val="Normal"/>
        <w:jc w:val="both"/>
        <w:rPr>
          <w:sz w:val="24"/>
          <w:szCs w:val="24"/>
        </w:rPr>
      </w:pPr>
      <w:r>
        <w:rPr>
          <w:sz w:val="24"/>
          <w:szCs w:val="24"/>
        </w:rPr>
        <w:tab/>
        <w:t>SONAY ADEM (Devamla)- Sen avukat kesildin.</w:t>
      </w:r>
    </w:p>
    <w:p>
      <w:pPr>
        <w:pStyle w:val="Normal"/>
        <w:jc w:val="both"/>
        <w:rPr>
          <w:sz w:val="24"/>
          <w:szCs w:val="24"/>
        </w:rPr>
      </w:pPr>
      <w:r>
        <w:rPr>
          <w:sz w:val="24"/>
          <w:szCs w:val="24"/>
        </w:rPr>
      </w:r>
    </w:p>
    <w:p>
      <w:pPr>
        <w:pStyle w:val="Normal"/>
        <w:jc w:val="both"/>
        <w:rPr>
          <w:sz w:val="24"/>
          <w:szCs w:val="24"/>
        </w:rPr>
      </w:pPr>
      <w:r>
        <w:rPr>
          <w:sz w:val="24"/>
          <w:szCs w:val="24"/>
        </w:rPr>
        <w:tab/>
        <w:t>FERDÝ SABÝT SOYER (Yerinden)(Devamla)-Yasal olarak nereye müracaat edeceðini vatandaþ bilir ve bunun da yolu vardýr bu devlette Sayýn Ersoy Bey.</w:t>
      </w:r>
    </w:p>
    <w:p>
      <w:pPr>
        <w:pStyle w:val="Normal"/>
        <w:jc w:val="both"/>
        <w:rPr>
          <w:sz w:val="24"/>
          <w:szCs w:val="24"/>
        </w:rPr>
      </w:pPr>
      <w:r>
        <w:rPr>
          <w:sz w:val="24"/>
          <w:szCs w:val="24"/>
        </w:rPr>
      </w:r>
    </w:p>
    <w:p>
      <w:pPr>
        <w:pStyle w:val="Normal"/>
        <w:jc w:val="both"/>
        <w:rPr>
          <w:sz w:val="24"/>
          <w:szCs w:val="24"/>
        </w:rPr>
      </w:pPr>
      <w:r>
        <w:rPr>
          <w:sz w:val="24"/>
          <w:szCs w:val="24"/>
        </w:rPr>
        <w:tab/>
        <w:t>SONAY ADEM (Devamla)- Sen avukat kesildin Ersoy Bey.</w:t>
      </w:r>
    </w:p>
    <w:p>
      <w:pPr>
        <w:pStyle w:val="Normal"/>
        <w:jc w:val="both"/>
        <w:rPr>
          <w:sz w:val="24"/>
          <w:szCs w:val="24"/>
        </w:rPr>
      </w:pPr>
      <w:r>
        <w:rPr>
          <w:sz w:val="24"/>
          <w:szCs w:val="24"/>
        </w:rPr>
      </w:r>
    </w:p>
    <w:p>
      <w:pPr>
        <w:pStyle w:val="Normal"/>
        <w:jc w:val="both"/>
        <w:rPr>
          <w:sz w:val="24"/>
          <w:szCs w:val="24"/>
        </w:rPr>
      </w:pPr>
      <w:r>
        <w:rPr>
          <w:sz w:val="24"/>
          <w:szCs w:val="24"/>
        </w:rPr>
        <w:tab/>
        <w:t>FERDÝ SABÝT SOYER (Yerinden)(Devamla)- Ama hiç bir hakký yoktur belediyenin vermediði yere þey versin, vermemesinin bir gerekçesi vardýr? Eðer bu gerekçe doðru deðilse nereye gideceðinin de kapýsý vardýr.</w:t>
      </w:r>
    </w:p>
    <w:p>
      <w:pPr>
        <w:pStyle w:val="Normal"/>
        <w:jc w:val="both"/>
        <w:rPr>
          <w:sz w:val="24"/>
          <w:szCs w:val="24"/>
        </w:rPr>
      </w:pPr>
      <w:r>
        <w:rPr>
          <w:sz w:val="24"/>
          <w:szCs w:val="24"/>
        </w:rPr>
      </w:r>
    </w:p>
    <w:p>
      <w:pPr>
        <w:pStyle w:val="Normal"/>
        <w:jc w:val="both"/>
        <w:rPr>
          <w:sz w:val="24"/>
          <w:szCs w:val="24"/>
        </w:rPr>
      </w:pPr>
      <w:r>
        <w:rPr>
          <w:sz w:val="24"/>
          <w:szCs w:val="24"/>
        </w:rPr>
        <w:tab/>
        <w:t>ERSOY ÝNCE (Yerinden)(Devamla)- Gecekonduya veririz ama iþverene vermeyiz.</w:t>
      </w:r>
    </w:p>
    <w:p>
      <w:pPr>
        <w:pStyle w:val="Normal"/>
        <w:jc w:val="both"/>
        <w:rPr>
          <w:sz w:val="24"/>
          <w:szCs w:val="24"/>
        </w:rPr>
      </w:pPr>
      <w:r>
        <w:rPr>
          <w:sz w:val="24"/>
          <w:szCs w:val="24"/>
        </w:rPr>
      </w:r>
    </w:p>
    <w:p>
      <w:pPr>
        <w:pStyle w:val="Normal"/>
        <w:jc w:val="both"/>
        <w:rPr>
          <w:sz w:val="24"/>
          <w:szCs w:val="24"/>
        </w:rPr>
      </w:pPr>
      <w:r>
        <w:rPr>
          <w:sz w:val="24"/>
          <w:szCs w:val="24"/>
        </w:rPr>
        <w:tab/>
        <w:t>BAÞKAN - Beyler, lütfen efendim, lütfen.</w:t>
      </w:r>
    </w:p>
    <w:p>
      <w:pPr>
        <w:pStyle w:val="Normal"/>
        <w:jc w:val="both"/>
        <w:rPr>
          <w:sz w:val="24"/>
          <w:szCs w:val="24"/>
        </w:rPr>
      </w:pPr>
      <w:r>
        <w:rPr>
          <w:sz w:val="24"/>
          <w:szCs w:val="24"/>
        </w:rPr>
      </w:r>
    </w:p>
    <w:p>
      <w:pPr>
        <w:pStyle w:val="Normal"/>
        <w:jc w:val="both"/>
        <w:rPr>
          <w:sz w:val="24"/>
          <w:szCs w:val="24"/>
        </w:rPr>
      </w:pPr>
      <w:r>
        <w:rPr>
          <w:sz w:val="24"/>
          <w:szCs w:val="24"/>
        </w:rPr>
        <w:tab/>
        <w:t>FERDÝ SABÝT SOYER (Yerinden)(Devamla)- Gidecen sen okulun dibinde içki ruhsatý veresin?</w:t>
      </w:r>
    </w:p>
    <w:p>
      <w:pPr>
        <w:pStyle w:val="Normal"/>
        <w:jc w:val="both"/>
        <w:rPr>
          <w:sz w:val="24"/>
          <w:szCs w:val="24"/>
        </w:rPr>
      </w:pPr>
      <w:r>
        <w:rPr>
          <w:sz w:val="24"/>
          <w:szCs w:val="24"/>
        </w:rPr>
      </w:r>
    </w:p>
    <w:p>
      <w:pPr>
        <w:pStyle w:val="Normal"/>
        <w:jc w:val="both"/>
        <w:rPr>
          <w:sz w:val="24"/>
          <w:szCs w:val="24"/>
        </w:rPr>
      </w:pPr>
      <w:r>
        <w:rPr>
          <w:sz w:val="24"/>
          <w:szCs w:val="24"/>
        </w:rPr>
        <w:tab/>
        <w:t>BAÞKAN - Bunlarý kuliste konuþun karþýlýklý, burda konuþma olmaz böyle. Lütfen.</w:t>
      </w:r>
    </w:p>
    <w:p>
      <w:pPr>
        <w:pStyle w:val="Normal"/>
        <w:jc w:val="both"/>
        <w:rPr>
          <w:sz w:val="24"/>
          <w:szCs w:val="24"/>
        </w:rPr>
      </w:pPr>
      <w:r>
        <w:rPr>
          <w:sz w:val="24"/>
          <w:szCs w:val="24"/>
        </w:rPr>
      </w:r>
    </w:p>
    <w:p>
      <w:pPr>
        <w:pStyle w:val="Normal"/>
        <w:jc w:val="both"/>
        <w:rPr>
          <w:sz w:val="24"/>
          <w:szCs w:val="24"/>
        </w:rPr>
      </w:pPr>
      <w:r>
        <w:rPr>
          <w:sz w:val="24"/>
          <w:szCs w:val="24"/>
        </w:rPr>
        <w:tab/>
        <w:t>SONAY ADEM (Devamla)- Sayýn Baþkan, deðerli milletvekilleri; belediyelerin optimum düzeyde büyütülmesi ve belirlenecek bir sayýda bütün ucra yerlere kadar belediye hizmetlerinin götürülmesinin saðlanmasý bize inanýyorum ki geçtiðimiz yýllarda tartýþma konusu olan, ancak sað partilerin en azýndan daha hazýr görülmediði bir konuda rahatlama getirebileceðine inanýyorum. Þöyle ki zamanýnda Güvenlik Kuvvetleri Komutaný ki ödleri kopar bazý arkadaþlarýn, sundu kendilerine trafik polisi ve itfaiyeyi sivil idareye baðlayalým. Býrakýn bizim görüþümüz tabii  geneldir ama, trafik ve itfaiye bölümünün, en azýndan alýn siz dedi ödleri koptu, aman dokunmayalým. Þimdi böyle bir geliþme, belediyeleri büyütme hareketinden sonra inanýyorum ki itfaiyenin ve trafiðin belediyelere devri çok daha olanaklý olabilir ve çok daha fizýbýl bir olay olur inancýndayým. Dolayýsýyla bu konunun üstüne gidilmesinde büyük yarar var inancýndayým.</w:t>
      </w:r>
    </w:p>
    <w:p>
      <w:pPr>
        <w:pStyle w:val="Normal"/>
        <w:jc w:val="both"/>
        <w:rPr>
          <w:sz w:val="24"/>
          <w:szCs w:val="24"/>
        </w:rPr>
      </w:pPr>
      <w:r>
        <w:rPr>
          <w:sz w:val="24"/>
          <w:szCs w:val="24"/>
        </w:rPr>
      </w:r>
    </w:p>
    <w:p>
      <w:pPr>
        <w:pStyle w:val="Normal"/>
        <w:jc w:val="both"/>
        <w:rPr>
          <w:sz w:val="24"/>
          <w:szCs w:val="24"/>
        </w:rPr>
      </w:pPr>
      <w:r>
        <w:rPr>
          <w:sz w:val="24"/>
          <w:szCs w:val="24"/>
        </w:rPr>
        <w:tab/>
        <w:t>FERDÝ SABÝT SOYER (Yerinden)(Devamla)- Hükümet olarak siz alýn.</w:t>
      </w:r>
    </w:p>
    <w:p>
      <w:pPr>
        <w:pStyle w:val="Normal"/>
        <w:jc w:val="both"/>
        <w:rPr>
          <w:sz w:val="24"/>
          <w:szCs w:val="24"/>
        </w:rPr>
      </w:pPr>
      <w:r>
        <w:rPr>
          <w:sz w:val="24"/>
          <w:szCs w:val="24"/>
        </w:rPr>
      </w:r>
    </w:p>
    <w:p>
      <w:pPr>
        <w:pStyle w:val="Normal"/>
        <w:jc w:val="both"/>
        <w:rPr>
          <w:sz w:val="24"/>
          <w:szCs w:val="24"/>
        </w:rPr>
      </w:pPr>
      <w:r>
        <w:rPr>
          <w:sz w:val="24"/>
          <w:szCs w:val="24"/>
        </w:rPr>
        <w:tab/>
        <w:t>ERSOY ÝNCE (Yerinden)(Devamla)- Üzerimizdedir zaten.</w:t>
      </w:r>
    </w:p>
    <w:p>
      <w:pPr>
        <w:pStyle w:val="Normal"/>
        <w:jc w:val="both"/>
        <w:rPr>
          <w:sz w:val="24"/>
          <w:szCs w:val="24"/>
        </w:rPr>
      </w:pPr>
      <w:r>
        <w:rPr>
          <w:sz w:val="24"/>
          <w:szCs w:val="24"/>
        </w:rPr>
      </w:r>
    </w:p>
    <w:p>
      <w:pPr>
        <w:pStyle w:val="Normal"/>
        <w:jc w:val="both"/>
        <w:rPr>
          <w:sz w:val="24"/>
          <w:szCs w:val="24"/>
        </w:rPr>
      </w:pPr>
      <w:r>
        <w:rPr>
          <w:sz w:val="24"/>
          <w:szCs w:val="24"/>
        </w:rPr>
        <w:tab/>
        <w:t>FERDÝ SABÝT SOYER (Yerinden)(Devamla)- Alýn, nerden üzerinizdedir?</w:t>
      </w:r>
    </w:p>
    <w:p>
      <w:pPr>
        <w:pStyle w:val="Normal"/>
        <w:jc w:val="both"/>
        <w:rPr>
          <w:sz w:val="24"/>
          <w:szCs w:val="24"/>
        </w:rPr>
      </w:pPr>
      <w:r>
        <w:rPr>
          <w:sz w:val="24"/>
          <w:szCs w:val="24"/>
        </w:rPr>
      </w:r>
    </w:p>
    <w:p>
      <w:pPr>
        <w:pStyle w:val="Normal"/>
        <w:jc w:val="both"/>
        <w:rPr>
          <w:sz w:val="24"/>
          <w:szCs w:val="24"/>
        </w:rPr>
      </w:pPr>
      <w:r>
        <w:rPr>
          <w:sz w:val="24"/>
          <w:szCs w:val="24"/>
        </w:rPr>
        <w:tab/>
        <w:t>ERSOY ÝNCE (Yerinden)(Devamla)- Üzerimizdedir.</w:t>
      </w:r>
    </w:p>
    <w:p>
      <w:pPr>
        <w:pStyle w:val="Normal"/>
        <w:jc w:val="both"/>
        <w:rPr>
          <w:sz w:val="24"/>
          <w:szCs w:val="24"/>
        </w:rPr>
      </w:pPr>
      <w:r>
        <w:rPr>
          <w:sz w:val="24"/>
          <w:szCs w:val="24"/>
        </w:rPr>
      </w:r>
    </w:p>
    <w:p>
      <w:pPr>
        <w:pStyle w:val="Normal"/>
        <w:jc w:val="both"/>
        <w:rPr>
          <w:sz w:val="24"/>
          <w:szCs w:val="24"/>
        </w:rPr>
      </w:pPr>
      <w:r>
        <w:rPr>
          <w:sz w:val="24"/>
          <w:szCs w:val="24"/>
        </w:rPr>
        <w:tab/>
        <w:t>FERDÝ SABÝT SOYER (Yerinden)(Devamla)- Doðrudur, emir verir size  üzerinizdedir. Tamamdýr.</w:t>
      </w:r>
    </w:p>
    <w:p>
      <w:pPr>
        <w:pStyle w:val="Normal"/>
        <w:jc w:val="both"/>
        <w:rPr>
          <w:sz w:val="24"/>
          <w:szCs w:val="24"/>
        </w:rPr>
      </w:pPr>
      <w:r>
        <w:rPr>
          <w:sz w:val="24"/>
          <w:szCs w:val="24"/>
        </w:rPr>
      </w:r>
    </w:p>
    <w:p>
      <w:pPr>
        <w:pStyle w:val="Normal"/>
        <w:jc w:val="both"/>
        <w:rPr>
          <w:sz w:val="24"/>
          <w:szCs w:val="24"/>
        </w:rPr>
      </w:pPr>
      <w:r>
        <w:rPr>
          <w:sz w:val="24"/>
          <w:szCs w:val="24"/>
        </w:rPr>
        <w:tab/>
        <w:t>ERSOY ÝNCE (Yerinden)(Devamla) - Baþbakanlýða baðlýdýr.</w:t>
      </w:r>
    </w:p>
    <w:p>
      <w:pPr>
        <w:pStyle w:val="Normal"/>
        <w:jc w:val="both"/>
        <w:rPr>
          <w:sz w:val="24"/>
          <w:szCs w:val="24"/>
        </w:rPr>
      </w:pPr>
      <w:r>
        <w:rPr>
          <w:sz w:val="24"/>
          <w:szCs w:val="24"/>
        </w:rPr>
        <w:tab/>
        <w:t>SONAY ADEM (Devamla)- Sayýn Baþkan, deðerli milletvekilleri; ben tabii böyle çok ayrýntýlara girmek niyetinde deðilim. Yani öyle bütçeyi kalem kalem alayým falan da iþte o azdý, bu artýrýlacaktý, þuydu, buydu, yalnýz bu Hükümette bir partinin verdiði bir söz var, o sözü acaba yerine getirecekler mi, getirmeyecekler mi, gerçekten merak ediyorum. Bizi de sürekli köy köy gezdiler, bu insanlarýn yaptýklarý kongrelerde rezil etmeye çalýþtýlar kendilerine göre, muhtarlara maaþ konusu. Gürül gürül ederdi arkadaþlarýmýz. Bizim görüþümüz tabii daha farklýdýr. Geçmiþte buralarda söyledim.</w:t>
      </w:r>
    </w:p>
    <w:p>
      <w:pPr>
        <w:pStyle w:val="Normal"/>
        <w:jc w:val="both"/>
        <w:rPr>
          <w:sz w:val="24"/>
          <w:szCs w:val="24"/>
        </w:rPr>
      </w:pPr>
      <w:r>
        <w:rPr>
          <w:sz w:val="24"/>
          <w:szCs w:val="24"/>
        </w:rPr>
      </w:r>
    </w:p>
    <w:p>
      <w:pPr>
        <w:pStyle w:val="Normal"/>
        <w:jc w:val="both"/>
        <w:rPr>
          <w:sz w:val="24"/>
          <w:szCs w:val="24"/>
        </w:rPr>
      </w:pPr>
      <w:r>
        <w:rPr>
          <w:sz w:val="24"/>
          <w:szCs w:val="24"/>
        </w:rPr>
        <w:tab/>
        <w:t>HASAN HASÝPOÐLU (Lefkoþa) (Yerinden)- Ýster misiniz verilsin muhtarlara maaþ.</w:t>
      </w:r>
    </w:p>
    <w:p>
      <w:pPr>
        <w:pStyle w:val="Normal"/>
        <w:jc w:val="both"/>
        <w:rPr>
          <w:sz w:val="24"/>
          <w:szCs w:val="24"/>
        </w:rPr>
      </w:pPr>
      <w:r>
        <w:rPr>
          <w:sz w:val="24"/>
          <w:szCs w:val="24"/>
        </w:rPr>
      </w:r>
    </w:p>
    <w:p>
      <w:pPr>
        <w:pStyle w:val="Normal"/>
        <w:jc w:val="both"/>
        <w:rPr>
          <w:sz w:val="24"/>
          <w:szCs w:val="24"/>
        </w:rPr>
      </w:pPr>
      <w:r>
        <w:rPr>
          <w:sz w:val="24"/>
          <w:szCs w:val="24"/>
        </w:rPr>
        <w:tab/>
        <w:t>FERDÝ SABÝT SOYER (Yerinden)(Devamla)- Hayýr.</w:t>
      </w:r>
    </w:p>
    <w:p>
      <w:pPr>
        <w:pStyle w:val="Normal"/>
        <w:jc w:val="both"/>
        <w:rPr>
          <w:sz w:val="24"/>
          <w:szCs w:val="24"/>
        </w:rPr>
      </w:pPr>
      <w:r>
        <w:rPr>
          <w:sz w:val="24"/>
          <w:szCs w:val="24"/>
        </w:rPr>
      </w:r>
    </w:p>
    <w:p>
      <w:pPr>
        <w:pStyle w:val="Normal"/>
        <w:jc w:val="both"/>
        <w:rPr>
          <w:sz w:val="24"/>
          <w:szCs w:val="24"/>
        </w:rPr>
      </w:pPr>
      <w:r>
        <w:rPr>
          <w:sz w:val="24"/>
          <w:szCs w:val="24"/>
        </w:rPr>
        <w:tab/>
        <w:t>SONAY ADEM (Devamla)- Dile getirdik. Bizim savunduðumuz evraklara pul yapýþtýrýlmasý ve bu çerçevede...</w:t>
      </w:r>
    </w:p>
    <w:p>
      <w:pPr>
        <w:pStyle w:val="Normal"/>
        <w:jc w:val="both"/>
        <w:rPr>
          <w:sz w:val="24"/>
          <w:szCs w:val="24"/>
        </w:rPr>
      </w:pPr>
      <w:r>
        <w:rPr>
          <w:sz w:val="24"/>
          <w:szCs w:val="24"/>
        </w:rPr>
      </w:r>
    </w:p>
    <w:p>
      <w:pPr>
        <w:pStyle w:val="Normal"/>
        <w:jc w:val="both"/>
        <w:rPr>
          <w:sz w:val="24"/>
          <w:szCs w:val="24"/>
        </w:rPr>
      </w:pPr>
      <w:r>
        <w:rPr>
          <w:sz w:val="24"/>
          <w:szCs w:val="24"/>
        </w:rPr>
        <w:tab/>
        <w:t>BAÞKAN - O var zaten.</w:t>
      </w:r>
    </w:p>
    <w:p>
      <w:pPr>
        <w:pStyle w:val="Normal"/>
        <w:jc w:val="both"/>
        <w:rPr>
          <w:sz w:val="24"/>
          <w:szCs w:val="24"/>
        </w:rPr>
      </w:pPr>
      <w:r>
        <w:rPr>
          <w:sz w:val="24"/>
          <w:szCs w:val="24"/>
        </w:rPr>
      </w:r>
    </w:p>
    <w:p>
      <w:pPr>
        <w:pStyle w:val="Normal"/>
        <w:jc w:val="both"/>
        <w:rPr>
          <w:sz w:val="24"/>
          <w:szCs w:val="24"/>
        </w:rPr>
      </w:pPr>
      <w:r>
        <w:rPr>
          <w:sz w:val="24"/>
          <w:szCs w:val="24"/>
        </w:rPr>
        <w:tab/>
        <w:t>SONAY ADEM (Devamla)- Var ama para bütçeye gider, bu insanlara  bir þey gitmez ya.</w:t>
      </w:r>
    </w:p>
    <w:p>
      <w:pPr>
        <w:pStyle w:val="Normal"/>
        <w:jc w:val="both"/>
        <w:rPr>
          <w:sz w:val="24"/>
          <w:szCs w:val="24"/>
        </w:rPr>
      </w:pPr>
      <w:r>
        <w:rPr>
          <w:sz w:val="24"/>
          <w:szCs w:val="24"/>
        </w:rPr>
      </w:r>
    </w:p>
    <w:p>
      <w:pPr>
        <w:pStyle w:val="Normal"/>
        <w:jc w:val="both"/>
        <w:rPr>
          <w:sz w:val="24"/>
          <w:szCs w:val="24"/>
        </w:rPr>
      </w:pPr>
      <w:r>
        <w:rPr>
          <w:sz w:val="24"/>
          <w:szCs w:val="24"/>
        </w:rPr>
        <w:tab/>
        <w:t>BAÞKAN - Var efendim, devam edin.</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Devamla)- Bizim istediðimiz o çerçevede bu insanlarýn da bir þekilde yararlandýrýlmasýdýr. Yani devletin sýrtýna iþte bu kadar kiþi daha asgari, en azýndan asgari ücret vereceksiniz yani, daha yük bindirilmesi yandaþý deylim, gayet açýk ve rahat da söylüyorum, açýk ve net, korkmuyorum da bu konudan, partimin görüþü de budur. Dolayýsýyla ama bir çerçevede bu insanlarýn bu hizmetlerini de dikkate alan bir yapýlanma getirilirse iyi olur inancýndayým. </w:t>
      </w:r>
    </w:p>
    <w:p>
      <w:pPr>
        <w:pStyle w:val="Normal"/>
        <w:rPr>
          <w:sz w:val="24"/>
          <w:szCs w:val="24"/>
        </w:rPr>
      </w:pPr>
      <w:r>
        <w:rPr>
          <w:sz w:val="24"/>
          <w:szCs w:val="24"/>
        </w:rPr>
      </w:r>
    </w:p>
    <w:p>
      <w:pPr>
        <w:pStyle w:val="Normal"/>
        <w:rPr>
          <w:sz w:val="24"/>
          <w:szCs w:val="24"/>
        </w:rPr>
      </w:pPr>
      <w:r>
        <w:rPr>
          <w:sz w:val="24"/>
          <w:szCs w:val="24"/>
        </w:rPr>
        <w:tab/>
        <w:t>Sayýn Baþkan, deðerli milletvekilleri; bir de þu anda bu ilçeleþme konusu ile ilgili birkaç konuya deðinmek istiyorum. Çünkü bizim baþýmýz çok...</w:t>
      </w:r>
    </w:p>
    <w:p>
      <w:pPr>
        <w:pStyle w:val="Normal"/>
        <w:rPr>
          <w:sz w:val="24"/>
          <w:szCs w:val="24"/>
        </w:rPr>
      </w:pPr>
      <w:r>
        <w:rPr>
          <w:sz w:val="24"/>
          <w:szCs w:val="24"/>
        </w:rPr>
      </w:r>
    </w:p>
    <w:p>
      <w:pPr>
        <w:pStyle w:val="Normal"/>
        <w:rPr>
          <w:sz w:val="24"/>
          <w:szCs w:val="24"/>
        </w:rPr>
      </w:pPr>
      <w:r>
        <w:rPr>
          <w:sz w:val="24"/>
          <w:szCs w:val="24"/>
        </w:rPr>
        <w:tab/>
        <w:t>KENAN AKIN (Gazi Maðusa) (Yerinden) - Ha, þimdi muhtar maaþýna karþý mýsýnýz? Nasýl?</w:t>
      </w:r>
    </w:p>
    <w:p>
      <w:pPr>
        <w:pStyle w:val="Normal"/>
        <w:rPr>
          <w:sz w:val="24"/>
          <w:szCs w:val="24"/>
        </w:rPr>
      </w:pPr>
      <w:r>
        <w:rPr>
          <w:sz w:val="24"/>
          <w:szCs w:val="24"/>
        </w:rPr>
      </w:r>
    </w:p>
    <w:p>
      <w:pPr>
        <w:pStyle w:val="Normal"/>
        <w:rPr>
          <w:sz w:val="24"/>
          <w:szCs w:val="24"/>
        </w:rPr>
      </w:pPr>
      <w:r>
        <w:rPr>
          <w:sz w:val="24"/>
          <w:szCs w:val="24"/>
        </w:rPr>
        <w:tab/>
        <w:t>SONAY ADEM (Devamla) - Vallahi bize oy vermeyecek muhtar varsa vermesin bu görüþümüzden ötürü.</w:t>
      </w:r>
    </w:p>
    <w:p>
      <w:pPr>
        <w:pStyle w:val="Normal"/>
        <w:rPr>
          <w:sz w:val="24"/>
          <w:szCs w:val="24"/>
        </w:rPr>
      </w:pPr>
      <w:r>
        <w:rPr>
          <w:sz w:val="24"/>
          <w:szCs w:val="24"/>
        </w:rPr>
      </w:r>
    </w:p>
    <w:p>
      <w:pPr>
        <w:pStyle w:val="Normal"/>
        <w:rPr>
          <w:sz w:val="24"/>
          <w:szCs w:val="24"/>
        </w:rPr>
      </w:pPr>
      <w:r>
        <w:rPr>
          <w:sz w:val="24"/>
          <w:szCs w:val="24"/>
        </w:rPr>
        <w:tab/>
        <w:t>KENAN AKIN (Yerinden) (Devamla) - Fazla muhtarýnýz yok diye öyle konuþun sen.</w:t>
      </w:r>
    </w:p>
    <w:p>
      <w:pPr>
        <w:pStyle w:val="Normal"/>
        <w:rPr>
          <w:sz w:val="24"/>
          <w:szCs w:val="24"/>
        </w:rPr>
      </w:pPr>
      <w:r>
        <w:rPr>
          <w:sz w:val="24"/>
          <w:szCs w:val="24"/>
        </w:rPr>
      </w:r>
    </w:p>
    <w:p>
      <w:pPr>
        <w:pStyle w:val="Normal"/>
        <w:rPr>
          <w:sz w:val="24"/>
          <w:szCs w:val="24"/>
        </w:rPr>
      </w:pPr>
      <w:r>
        <w:rPr>
          <w:sz w:val="24"/>
          <w:szCs w:val="24"/>
        </w:rPr>
        <w:tab/>
        <w:t>SONAY ADEM (Devamla) - Yok yahu,  isterse hepsi bizim olsun.</w:t>
      </w:r>
    </w:p>
    <w:p>
      <w:pPr>
        <w:pStyle w:val="Normal"/>
        <w:rPr>
          <w:sz w:val="24"/>
          <w:szCs w:val="24"/>
        </w:rPr>
      </w:pPr>
      <w:r>
        <w:rPr>
          <w:sz w:val="24"/>
          <w:szCs w:val="24"/>
        </w:rPr>
      </w:r>
    </w:p>
    <w:p>
      <w:pPr>
        <w:pStyle w:val="Normal"/>
        <w:rPr>
          <w:sz w:val="24"/>
          <w:szCs w:val="24"/>
        </w:rPr>
      </w:pPr>
      <w:r>
        <w:rPr>
          <w:sz w:val="24"/>
          <w:szCs w:val="24"/>
        </w:rPr>
        <w:tab/>
        <w:t xml:space="preserve">FERDÝ SABÝT SOYER (Yerinden) (Devamla) - Böyle yapa yapa zaten devlet battý. </w:t>
      </w:r>
    </w:p>
    <w:p>
      <w:pPr>
        <w:pStyle w:val="Normal"/>
        <w:rPr>
          <w:sz w:val="24"/>
          <w:szCs w:val="24"/>
        </w:rPr>
      </w:pPr>
      <w:r>
        <w:rPr>
          <w:sz w:val="24"/>
          <w:szCs w:val="24"/>
        </w:rPr>
      </w:r>
    </w:p>
    <w:p>
      <w:pPr>
        <w:pStyle w:val="Normal"/>
        <w:rPr>
          <w:sz w:val="24"/>
          <w:szCs w:val="24"/>
        </w:rPr>
      </w:pPr>
      <w:r>
        <w:rPr>
          <w:sz w:val="24"/>
          <w:szCs w:val="24"/>
        </w:rPr>
        <w:tab/>
        <w:t xml:space="preserve">SONAY ADEM (Devamla) - Ersoy Bey hepsine aylýk baðlayacak. </w:t>
      </w:r>
    </w:p>
    <w:p>
      <w:pPr>
        <w:pStyle w:val="Normal"/>
        <w:rPr>
          <w:sz w:val="24"/>
          <w:szCs w:val="24"/>
        </w:rPr>
      </w:pPr>
      <w:r>
        <w:rPr>
          <w:sz w:val="24"/>
          <w:szCs w:val="24"/>
        </w:rPr>
      </w:r>
    </w:p>
    <w:p>
      <w:pPr>
        <w:pStyle w:val="Normal"/>
        <w:rPr>
          <w:sz w:val="24"/>
          <w:szCs w:val="24"/>
        </w:rPr>
      </w:pPr>
      <w:r>
        <w:rPr>
          <w:sz w:val="24"/>
          <w:szCs w:val="24"/>
        </w:rPr>
        <w:tab/>
        <w:t>MUSTAFA ARABACIOÐLU (Lefkoþa) (Yerinden) - Öyle mi dedi?</w:t>
      </w:r>
    </w:p>
    <w:p>
      <w:pPr>
        <w:pStyle w:val="Normal"/>
        <w:rPr>
          <w:sz w:val="24"/>
          <w:szCs w:val="24"/>
        </w:rPr>
      </w:pPr>
      <w:r>
        <w:rPr>
          <w:sz w:val="24"/>
          <w:szCs w:val="24"/>
        </w:rPr>
        <w:tab/>
        <w:t>FERDÝ SABÝT SOYER (Yerinden) (Devamla) - Ersoy Bey herkese aylýk baðlayacak.</w:t>
      </w:r>
    </w:p>
    <w:p>
      <w:pPr>
        <w:pStyle w:val="Normal"/>
        <w:rPr>
          <w:sz w:val="24"/>
          <w:szCs w:val="24"/>
        </w:rPr>
      </w:pPr>
      <w:r>
        <w:rPr>
          <w:sz w:val="24"/>
          <w:szCs w:val="24"/>
        </w:rPr>
      </w:r>
    </w:p>
    <w:p>
      <w:pPr>
        <w:pStyle w:val="Normal"/>
        <w:rPr>
          <w:sz w:val="24"/>
          <w:szCs w:val="24"/>
        </w:rPr>
      </w:pPr>
      <w:r>
        <w:rPr>
          <w:sz w:val="24"/>
          <w:szCs w:val="24"/>
        </w:rPr>
        <w:tab/>
        <w:t>ERSOY ÝNCE (Yerinden) (Devamla) - Ben ses seda çýkarmadým Sayýn Genel Sekreter.</w:t>
      </w:r>
    </w:p>
    <w:p>
      <w:pPr>
        <w:pStyle w:val="Normal"/>
        <w:rPr>
          <w:sz w:val="24"/>
          <w:szCs w:val="24"/>
        </w:rPr>
      </w:pPr>
      <w:r>
        <w:rPr>
          <w:sz w:val="24"/>
          <w:szCs w:val="24"/>
        </w:rPr>
      </w:r>
    </w:p>
    <w:p>
      <w:pPr>
        <w:pStyle w:val="Normal"/>
        <w:jc w:val="both"/>
        <w:rPr>
          <w:sz w:val="24"/>
          <w:szCs w:val="24"/>
        </w:rPr>
      </w:pPr>
      <w:r>
        <w:rPr>
          <w:sz w:val="24"/>
          <w:szCs w:val="24"/>
        </w:rPr>
        <w:tab/>
        <w:t>SONAY ADEM (Devamla) - Sayýn Baþkan, deðerli milletvekilleri; bu ilçeleþme konusunda gerçekten yüreðim yanýktýr ve birkaç söz söylemek istiyorum. Niçin yüreðim yanýktýr? Bu memlekette siyasetin nasýl kullanýldýðý ve karþýtlarý yenmek için veyahut sýkýþtýrmak için siyaset nasýl kullanýlýr örneklerini geçtiðimiz çok kýsa bir süre önce yaþadýk.</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RABACIOÐLU (Yerinden) (Devamla) - Maalesef. </w:t>
      </w:r>
    </w:p>
    <w:p>
      <w:pPr>
        <w:pStyle w:val="Normal"/>
        <w:jc w:val="both"/>
        <w:rPr>
          <w:sz w:val="24"/>
          <w:szCs w:val="24"/>
        </w:rPr>
      </w:pPr>
      <w:r>
        <w:rPr>
          <w:sz w:val="24"/>
          <w:szCs w:val="24"/>
        </w:rPr>
        <w:tab/>
      </w:r>
    </w:p>
    <w:p>
      <w:pPr>
        <w:pStyle w:val="Normal"/>
        <w:jc w:val="both"/>
        <w:rPr>
          <w:sz w:val="24"/>
          <w:szCs w:val="24"/>
        </w:rPr>
      </w:pPr>
      <w:r>
        <w:rPr>
          <w:sz w:val="24"/>
          <w:szCs w:val="24"/>
        </w:rPr>
        <w:tab/>
        <w:t>SONAY ADEM (Devamla) - Büyük bir kampanya, CTP ilçeleþmeye karþý. Vay Allahým. Ýskele’ye gideriz kahvelerde hakaret. Güzelyurt’a gider arkadaþlar, kahvelerde hakaret. Oturduk, ne yapacaðýz oðlum? Ne istersiniz? Yapalým ilçe. Yaptýk, elbirliði ile biz de yaptýk.</w:t>
      </w:r>
    </w:p>
    <w:p>
      <w:pPr>
        <w:pStyle w:val="Normal"/>
        <w:jc w:val="both"/>
        <w:rPr>
          <w:sz w:val="24"/>
          <w:szCs w:val="24"/>
        </w:rPr>
      </w:pPr>
      <w:r>
        <w:rPr>
          <w:sz w:val="24"/>
          <w:szCs w:val="24"/>
        </w:rPr>
      </w:r>
    </w:p>
    <w:p>
      <w:pPr>
        <w:pStyle w:val="Normal"/>
        <w:jc w:val="both"/>
        <w:rPr>
          <w:sz w:val="24"/>
          <w:szCs w:val="24"/>
        </w:rPr>
      </w:pPr>
      <w:r>
        <w:rPr>
          <w:sz w:val="24"/>
          <w:szCs w:val="24"/>
        </w:rPr>
        <w:tab/>
        <w:t>KENAN AKIN (Yerinden) (Devamla) - UBP de hem aðlardý, hem giderdi.</w:t>
      </w:r>
    </w:p>
    <w:p>
      <w:pPr>
        <w:pStyle w:val="Normal"/>
        <w:jc w:val="both"/>
        <w:rPr>
          <w:sz w:val="24"/>
          <w:szCs w:val="24"/>
        </w:rPr>
      </w:pPr>
      <w:r>
        <w:rPr>
          <w:sz w:val="24"/>
          <w:szCs w:val="24"/>
        </w:rPr>
      </w:r>
    </w:p>
    <w:p>
      <w:pPr>
        <w:pStyle w:val="Normal"/>
        <w:jc w:val="both"/>
        <w:rPr>
          <w:sz w:val="24"/>
          <w:szCs w:val="24"/>
        </w:rPr>
      </w:pPr>
      <w:r>
        <w:rPr>
          <w:sz w:val="24"/>
          <w:szCs w:val="24"/>
        </w:rPr>
        <w:tab/>
        <w:t>SONAY ADEM (Devamla) - Hem aðladý hem gitti. Þimdi ilçe sayýmýz  arttý deðerli arkadaþlar. Bakýn þimdi...</w:t>
      </w:r>
    </w:p>
    <w:p>
      <w:pPr>
        <w:pStyle w:val="Normal"/>
        <w:jc w:val="both"/>
        <w:rPr>
          <w:sz w:val="24"/>
          <w:szCs w:val="24"/>
        </w:rPr>
      </w:pPr>
      <w:r>
        <w:rPr>
          <w:sz w:val="24"/>
          <w:szCs w:val="24"/>
        </w:rPr>
      </w:r>
    </w:p>
    <w:p>
      <w:pPr>
        <w:pStyle w:val="Normal"/>
        <w:jc w:val="both"/>
        <w:rPr>
          <w:sz w:val="24"/>
          <w:szCs w:val="24"/>
        </w:rPr>
      </w:pPr>
      <w:r>
        <w:rPr>
          <w:sz w:val="24"/>
          <w:szCs w:val="24"/>
        </w:rPr>
        <w:tab/>
        <w:t>MUSTAFA ARABACIOÐLU (Yerinden) (Devamla) - Hepsi aðlardý, hepsi.</w:t>
      </w:r>
    </w:p>
    <w:p>
      <w:pPr>
        <w:pStyle w:val="Normal"/>
        <w:jc w:val="both"/>
        <w:rPr>
          <w:sz w:val="24"/>
          <w:szCs w:val="24"/>
        </w:rPr>
      </w:pPr>
      <w:r>
        <w:rPr>
          <w:sz w:val="24"/>
          <w:szCs w:val="24"/>
        </w:rPr>
      </w:r>
    </w:p>
    <w:p>
      <w:pPr>
        <w:pStyle w:val="Normal"/>
        <w:jc w:val="both"/>
        <w:rPr>
          <w:sz w:val="24"/>
          <w:szCs w:val="24"/>
        </w:rPr>
      </w:pPr>
      <w:r>
        <w:rPr>
          <w:sz w:val="24"/>
          <w:szCs w:val="24"/>
        </w:rPr>
        <w:tab/>
        <w:t>FERDÝ SABÝT SOYER (Yerinden) (Devamla) - Þimdi öneriyi getireceðiz Akdoðan ve Geçitkale de ayrý ilçe olsun ha.</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Devamla) - Þimdi iþin esasý burdadýr. Yani siz zannetmeyin ki ayýrdýnýz iþte 6 tane milletvekili Ýskele’ye, 7 tane Güzelyurt’a, yerel politikacýlar geldi buraya da bu iþten siyasal partiler olarak kurtulacaksýnýz? Esas sorun bundan sonradýr.  Ben tabii bak gayet açýk yüreklilikle söylüyorum, bizim partimizden de Güzelyurt Milletvekili  Fatma Haným arkadaþým vardýr, bu arkadaþlarýn iþi gerçekten zordur. Bak açýk yüreklilikle söylüyorum. </w:t>
      </w:r>
    </w:p>
    <w:p>
      <w:pPr>
        <w:pStyle w:val="Normal"/>
        <w:jc w:val="both"/>
        <w:rPr>
          <w:sz w:val="24"/>
          <w:szCs w:val="24"/>
        </w:rPr>
      </w:pPr>
      <w:r>
        <w:rPr>
          <w:sz w:val="24"/>
          <w:szCs w:val="24"/>
        </w:rPr>
      </w:r>
    </w:p>
    <w:p>
      <w:pPr>
        <w:pStyle w:val="Normal"/>
        <w:jc w:val="both"/>
        <w:rPr>
          <w:sz w:val="24"/>
          <w:szCs w:val="24"/>
        </w:rPr>
      </w:pPr>
      <w:r>
        <w:rPr>
          <w:sz w:val="24"/>
          <w:szCs w:val="24"/>
        </w:rPr>
        <w:tab/>
        <w:t>FERDÝ SABÝT SOYER (Yerinden) (Devamla) - Karpaz’dan ve Güzelyurt’tan gelenlerin.</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Devamla) - Çünkü bir þeyin eðer altyapýsýný siz hazýrlamazsanýz, ekonomik bütünlüðünü saðlamazsanýz, psikolojik bütünlüðünü saðlamazsanýz sonuçta bir karmaþanýn içinde kendi kendinizi bulursunuz ve nitekim bu Hükümet tabii daha þimdi bütçeyi görüþürüz. Geçsin bütçe de tantana ondan sonradýr. Þimdi Ýskele’de devlet dairelerinden tutun bilmem nereye kadar bütün altyapýlar nereye yapýlacak? Daha yeri bile tespit edilmedi. Kadrolarý ne olacak? Ben Sayýn Bakana bu açýdan acýyorum. Ciddi söylüyorum size, zor durumda kalacak bu açýdan. Baþka bir konu daha vardýr. Þimdi Güzelyurt açýsýndan olayý deðerlendirdiðimizde belki örgütsel açýdan fazla bir zaafiyeti olmayabilir. Örgütsel, idari açýdan fazla bir zaafiyeti olmayabilir.  Ekonomik bütünlüðü var her ne kadar da sürekli narenciyenin gerilemesinden ötürü bir ekonomik bunalým varsa da o bölgede yine de bu bölgenin bir ekonomik bütünlüðü vardýr. Psikolojik bütünlüðü vardýr. </w:t>
      </w:r>
    </w:p>
    <w:p>
      <w:pPr>
        <w:pStyle w:val="Normal"/>
        <w:jc w:val="both"/>
        <w:rPr>
          <w:sz w:val="24"/>
          <w:szCs w:val="24"/>
        </w:rPr>
      </w:pPr>
      <w:r>
        <w:rPr>
          <w:sz w:val="24"/>
          <w:szCs w:val="24"/>
        </w:rPr>
      </w:r>
    </w:p>
    <w:p>
      <w:pPr>
        <w:pStyle w:val="Normal"/>
        <w:jc w:val="both"/>
        <w:rPr>
          <w:sz w:val="24"/>
          <w:szCs w:val="24"/>
        </w:rPr>
      </w:pPr>
      <w:r>
        <w:rPr>
          <w:sz w:val="24"/>
          <w:szCs w:val="24"/>
        </w:rPr>
        <w:tab/>
        <w:t>Þimdi Sayýn Baþkan, deðerli milletvekilleri; Ýskele Ýlçesinin böyle þeyleri yoktur ve büyük bir çýkmaz vardýr orda. Çýkmaz nedir? Psikolojik bütünlük yoktur. Ýskeleliler sevinçli, biz ilçe olduk. Mehmetcik ayakta, Erenköy ayakta, bütün Karpaz, biz Ýskele’yi istemeyiz der halen daha. Halen daha böyle bir ruh hali vardýr bu bölgede. Herhalde arkadaþlarýmla, o bölgeden gelen arkadaþlarla sohbet edersiniz, bu þeyler vardýr. Þimdi ne yapýlmasý gerekir ki bu bölgede gerek ekonomik, gerekse psikolojik bütünlüðü saðlayarak, bu insanlar arasýnda önümüzdeki dönemlerde gittikçe daha fazla geliþebilecek gerginliðin önünü alabilelim. Bana göre yaklaþým bu olmalýdýr ve bu konuyla ilgili deðerlendirmelerde biz Cumhuriyetçi Türk Partisi olarak Hükümete yardýmcý olmaya hazýrýz. Bak açýk söylüyorum, gerekirse bölgeler bizimle de beraber, çekinmeyin bizi yanýnýza alasýnýz, bizimle beraber bu yerleri gezerek...</w:t>
      </w:r>
    </w:p>
    <w:p>
      <w:pPr>
        <w:pStyle w:val="Normal"/>
        <w:jc w:val="both"/>
        <w:rPr>
          <w:sz w:val="24"/>
          <w:szCs w:val="24"/>
        </w:rPr>
      </w:pPr>
      <w:r>
        <w:rPr>
          <w:sz w:val="24"/>
          <w:szCs w:val="24"/>
        </w:rPr>
      </w:r>
    </w:p>
    <w:p>
      <w:pPr>
        <w:pStyle w:val="Normal"/>
        <w:jc w:val="both"/>
        <w:rPr>
          <w:sz w:val="24"/>
          <w:szCs w:val="24"/>
        </w:rPr>
      </w:pPr>
      <w:r>
        <w:rPr>
          <w:sz w:val="24"/>
          <w:szCs w:val="24"/>
        </w:rPr>
        <w:tab/>
        <w:t>AHMET KÂÞÝF (Yerinden)(Devamla)- Olur, götürsün seni de desin sonra CTP ile beraber yaptýk.</w:t>
      </w:r>
    </w:p>
    <w:p>
      <w:pPr>
        <w:pStyle w:val="Normal"/>
        <w:jc w:val="both"/>
        <w:rPr>
          <w:sz w:val="24"/>
          <w:szCs w:val="24"/>
        </w:rPr>
      </w:pPr>
      <w:r>
        <w:rPr>
          <w:sz w:val="24"/>
          <w:szCs w:val="24"/>
        </w:rPr>
      </w:r>
    </w:p>
    <w:p>
      <w:pPr>
        <w:pStyle w:val="Normal"/>
        <w:jc w:val="both"/>
        <w:rPr>
          <w:sz w:val="24"/>
          <w:szCs w:val="24"/>
        </w:rPr>
      </w:pPr>
      <w:r>
        <w:rPr>
          <w:sz w:val="24"/>
          <w:szCs w:val="24"/>
        </w:rPr>
        <w:tab/>
        <w:t>SONAY ADEM (Devamla)- E, vallahi onu yapmazsa baþlarý aðrýyacak, onu bak açýkça söylüyorum. Dolayýsýyla biz bu konuda sorumluluk almaya hazýrýz ve bu konuda Hükümete de yardýmcý olmaya hazýrýz. Dolayýsýyla çok kýsa bir süre içerisinde idari yapýlanmasýnýn Ýskele Bölgesinin yapýlmasý, devlet daireleri ona uygun çerçevede Karpaz’a, Mehmetçik’e de hitap edebilecek þekilde bir düzenlemeye tabi tutulmasý gerekir inancýndayým.</w:t>
      </w:r>
    </w:p>
    <w:p>
      <w:pPr>
        <w:pStyle w:val="Normal"/>
        <w:jc w:val="both"/>
        <w:rPr>
          <w:sz w:val="24"/>
          <w:szCs w:val="24"/>
        </w:rPr>
      </w:pPr>
      <w:r>
        <w:rPr>
          <w:sz w:val="24"/>
          <w:szCs w:val="24"/>
        </w:rPr>
      </w:r>
    </w:p>
    <w:p>
      <w:pPr>
        <w:pStyle w:val="Normal"/>
        <w:jc w:val="both"/>
        <w:rPr>
          <w:sz w:val="24"/>
          <w:szCs w:val="24"/>
        </w:rPr>
      </w:pPr>
      <w:r>
        <w:rPr>
          <w:sz w:val="24"/>
          <w:szCs w:val="24"/>
        </w:rPr>
        <w:tab/>
        <w:t>Sayýn Baþkan, deðerli milletvekilleri;...</w:t>
      </w:r>
    </w:p>
    <w:p>
      <w:pPr>
        <w:pStyle w:val="Normal"/>
        <w:jc w:val="both"/>
        <w:rPr>
          <w:sz w:val="24"/>
          <w:szCs w:val="24"/>
        </w:rPr>
      </w:pPr>
      <w:r>
        <w:rPr>
          <w:sz w:val="24"/>
          <w:szCs w:val="24"/>
        </w:rPr>
      </w:r>
    </w:p>
    <w:p>
      <w:pPr>
        <w:pStyle w:val="Normal"/>
        <w:jc w:val="both"/>
        <w:rPr>
          <w:sz w:val="24"/>
          <w:szCs w:val="24"/>
        </w:rPr>
      </w:pPr>
      <w:r>
        <w:rPr>
          <w:sz w:val="24"/>
          <w:szCs w:val="24"/>
        </w:rPr>
        <w:tab/>
        <w:t>FERDÝ SABÝT SOYER (Yerinden)(Devamla)- Sonay Bey, bunlar kimisini açacak Ýskele’ye, kimisini açacak Mehmetçik’e, kimisini açacak Erenköy’e, hepsine birer parça bir þey  verdirsin de halletsin.</w:t>
      </w:r>
    </w:p>
    <w:p>
      <w:pPr>
        <w:pStyle w:val="Normal"/>
        <w:jc w:val="both"/>
        <w:rPr>
          <w:sz w:val="24"/>
          <w:szCs w:val="24"/>
        </w:rPr>
      </w:pPr>
      <w:r>
        <w:rPr>
          <w:sz w:val="24"/>
          <w:szCs w:val="24"/>
        </w:rPr>
      </w:r>
    </w:p>
    <w:p>
      <w:pPr>
        <w:pStyle w:val="Normal"/>
        <w:jc w:val="both"/>
        <w:rPr>
          <w:sz w:val="24"/>
          <w:szCs w:val="24"/>
        </w:rPr>
      </w:pPr>
      <w:r>
        <w:rPr>
          <w:sz w:val="24"/>
          <w:szCs w:val="24"/>
        </w:rPr>
        <w:tab/>
        <w:t>SONAY ADEM (Devamla)- E, bir tren de oraya kursunlar, bir gitsin, bir gelsin.</w:t>
      </w:r>
    </w:p>
    <w:p>
      <w:pPr>
        <w:pStyle w:val="Normal"/>
        <w:jc w:val="both"/>
        <w:rPr>
          <w:sz w:val="24"/>
          <w:szCs w:val="24"/>
        </w:rPr>
      </w:pPr>
      <w:r>
        <w:rPr>
          <w:sz w:val="24"/>
          <w:szCs w:val="24"/>
        </w:rPr>
      </w:r>
    </w:p>
    <w:p>
      <w:pPr>
        <w:pStyle w:val="Normal"/>
        <w:jc w:val="both"/>
        <w:rPr>
          <w:sz w:val="24"/>
          <w:szCs w:val="24"/>
        </w:rPr>
      </w:pPr>
      <w:r>
        <w:rPr>
          <w:sz w:val="24"/>
          <w:szCs w:val="24"/>
        </w:rPr>
        <w:tab/>
        <w:t>Sayýn Baþkan, deðerli milletvekilleri; Arabacýoðlu arkadaþým su konusuyla ilgili geçtiðimiz bütçe döneminde de gerçekten çok güzel bir çalýþma ve araþtýrma yaptý kendisini bu kürsüden de takdir etmek istiyorum. Dolayýsýyla ben iþte o kadar ayrýntýya tekrar girmek niyetinde deðilim. Görüþlerine de büyük oranda katýldýðýmý söylüyorum suyla ilgili. Yalnýz bir iki noktaya deðinmek istiyorum.</w:t>
      </w:r>
    </w:p>
    <w:p>
      <w:pPr>
        <w:pStyle w:val="Normal"/>
        <w:jc w:val="both"/>
        <w:rPr>
          <w:sz w:val="24"/>
          <w:szCs w:val="24"/>
        </w:rPr>
      </w:pPr>
      <w:r>
        <w:rPr>
          <w:sz w:val="24"/>
          <w:szCs w:val="24"/>
        </w:rPr>
      </w:r>
    </w:p>
    <w:p>
      <w:pPr>
        <w:pStyle w:val="Normal"/>
        <w:jc w:val="both"/>
        <w:rPr>
          <w:sz w:val="24"/>
          <w:szCs w:val="24"/>
        </w:rPr>
      </w:pPr>
      <w:r>
        <w:rPr>
          <w:sz w:val="24"/>
          <w:szCs w:val="24"/>
        </w:rPr>
        <w:tab/>
        <w:t>Bir kere deðerli arkadaþlar; adamýzýn kurak olduðunu herhalde size anlatmama gerek yok. Su sorununun memleketimizde ne kadar büyük olduðunu da anlatmama gerek yok.</w:t>
      </w:r>
    </w:p>
    <w:p>
      <w:pPr>
        <w:pStyle w:val="Normal"/>
        <w:jc w:val="both"/>
        <w:rPr>
          <w:sz w:val="24"/>
          <w:szCs w:val="24"/>
        </w:rPr>
      </w:pPr>
      <w:r>
        <w:rPr>
          <w:sz w:val="24"/>
          <w:szCs w:val="24"/>
        </w:rPr>
      </w:r>
    </w:p>
    <w:p>
      <w:pPr>
        <w:pStyle w:val="Normal"/>
        <w:jc w:val="both"/>
        <w:rPr>
          <w:sz w:val="24"/>
          <w:szCs w:val="24"/>
        </w:rPr>
      </w:pPr>
      <w:r>
        <w:rPr>
          <w:sz w:val="24"/>
          <w:szCs w:val="24"/>
        </w:rPr>
        <w:tab/>
        <w:t>KENAN AKIN (Gazi Maðusa) (Yerinden)- Tansel Bey biliyor onu.</w:t>
      </w:r>
    </w:p>
    <w:p>
      <w:pPr>
        <w:pStyle w:val="Normal"/>
        <w:jc w:val="both"/>
        <w:rPr>
          <w:sz w:val="24"/>
          <w:szCs w:val="24"/>
        </w:rPr>
      </w:pPr>
      <w:r>
        <w:rPr>
          <w:sz w:val="24"/>
          <w:szCs w:val="24"/>
        </w:rPr>
      </w:r>
    </w:p>
    <w:p>
      <w:pPr>
        <w:pStyle w:val="Normal"/>
        <w:jc w:val="both"/>
        <w:rPr>
          <w:sz w:val="24"/>
          <w:szCs w:val="24"/>
        </w:rPr>
      </w:pPr>
      <w:r>
        <w:rPr>
          <w:sz w:val="24"/>
          <w:szCs w:val="24"/>
        </w:rPr>
        <w:tab/>
        <w:t>SONAY ADEM (Devamla)- Bilir mi bilmez mi bilmiyorum. Ancak bizim öncelikle kendi kaynaklarýmýzý dikkatlice ortaya çýkarýp kullanmamýz gerekiyor inancýndayým. Ve býrakýnýz siz diðer iþte kuyu açmak ve onlardan elde edilecek sularla bir kýsým yerlerin su ihtiyacýnýn karþýlanmasýný, ben kiþi olarak ve partim de bu Yeþilýrmak Göletine gerçekten büyük deðer biçiyoruz ve bu konuyla ilgili keþke diyorum bu küçük küçük göletler yapýlmadan evvel, bu büyük gölet yapýlsa ve bu milyonlarca küp deðerindeki su denize boþu boþuna akmasa. Birincisi bu konuda üstümüze düþen görevi bütün partiler olarak yapmamýz gerekir inancýndayým. Bizim dönemde, yani bizim hükümet ortaðý olduðumuz dönemde, bize yapýlaný kesinlikle yapmayacaðýz, açýkça söylüyorum burdan. Kesinlikle yapmayacaðýz.</w:t>
      </w:r>
    </w:p>
    <w:p>
      <w:pPr>
        <w:pStyle w:val="Normal"/>
        <w:jc w:val="both"/>
        <w:rPr>
          <w:sz w:val="24"/>
          <w:szCs w:val="24"/>
        </w:rPr>
      </w:pPr>
      <w:r>
        <w:rPr>
          <w:sz w:val="24"/>
          <w:szCs w:val="24"/>
        </w:rPr>
      </w:r>
    </w:p>
    <w:p>
      <w:pPr>
        <w:pStyle w:val="Normal"/>
        <w:jc w:val="both"/>
        <w:rPr>
          <w:sz w:val="24"/>
          <w:szCs w:val="24"/>
        </w:rPr>
      </w:pPr>
      <w:r>
        <w:rPr>
          <w:sz w:val="24"/>
          <w:szCs w:val="24"/>
        </w:rPr>
        <w:tab/>
        <w:t>TARIM VE ORMAN BAKANI ÝRSEN KÜÇÜK (Yerinden)- Hiç açma o tarafý, o dönemi de konuþmayalým.</w:t>
      </w:r>
    </w:p>
    <w:p>
      <w:pPr>
        <w:pStyle w:val="Normal"/>
        <w:jc w:val="both"/>
        <w:rPr>
          <w:sz w:val="24"/>
          <w:szCs w:val="24"/>
        </w:rPr>
      </w:pPr>
      <w:r>
        <w:rPr>
          <w:sz w:val="24"/>
          <w:szCs w:val="24"/>
        </w:rPr>
      </w:r>
    </w:p>
    <w:p>
      <w:pPr>
        <w:pStyle w:val="Normal"/>
        <w:jc w:val="both"/>
        <w:rPr>
          <w:sz w:val="24"/>
          <w:szCs w:val="24"/>
        </w:rPr>
      </w:pPr>
      <w:r>
        <w:rPr>
          <w:sz w:val="24"/>
          <w:szCs w:val="24"/>
        </w:rPr>
        <w:tab/>
        <w:t>FERDÝ SABÝT SOYER (Yerinden)(Devamla)- Açacaðýz, açacaðýz Ýrsen Bey. O dönem de toplumun dönemidir.</w:t>
      </w:r>
    </w:p>
    <w:p>
      <w:pPr>
        <w:pStyle w:val="Normal"/>
        <w:jc w:val="both"/>
        <w:rPr>
          <w:sz w:val="24"/>
          <w:szCs w:val="24"/>
        </w:rPr>
      </w:pPr>
      <w:r>
        <w:rPr>
          <w:sz w:val="24"/>
          <w:szCs w:val="24"/>
        </w:rPr>
      </w:r>
    </w:p>
    <w:p>
      <w:pPr>
        <w:pStyle w:val="Normal"/>
        <w:jc w:val="both"/>
        <w:rPr>
          <w:sz w:val="24"/>
          <w:szCs w:val="24"/>
        </w:rPr>
      </w:pPr>
      <w:r>
        <w:rPr>
          <w:sz w:val="24"/>
          <w:szCs w:val="24"/>
        </w:rPr>
        <w:tab/>
        <w:t>SONAY ADEM (Devamla)- Ýstersen açarýz yani.</w:t>
      </w:r>
    </w:p>
    <w:p>
      <w:pPr>
        <w:pStyle w:val="Normal"/>
        <w:jc w:val="both"/>
        <w:rPr>
          <w:sz w:val="24"/>
          <w:szCs w:val="24"/>
        </w:rPr>
      </w:pPr>
      <w:r>
        <w:rPr>
          <w:sz w:val="24"/>
          <w:szCs w:val="24"/>
        </w:rPr>
      </w:r>
    </w:p>
    <w:p>
      <w:pPr>
        <w:pStyle w:val="Normal"/>
        <w:jc w:val="both"/>
        <w:rPr>
          <w:sz w:val="24"/>
          <w:szCs w:val="24"/>
        </w:rPr>
      </w:pPr>
      <w:r>
        <w:rPr>
          <w:sz w:val="24"/>
          <w:szCs w:val="24"/>
        </w:rPr>
        <w:tab/>
        <w:t>ÝRSEN KÜÇÜK (Yerinden)(Devamla)- Aç yahu o zaman konuþacaðýz.</w:t>
      </w:r>
    </w:p>
    <w:p>
      <w:pPr>
        <w:pStyle w:val="Normal"/>
        <w:jc w:val="both"/>
        <w:rPr>
          <w:sz w:val="24"/>
          <w:szCs w:val="24"/>
        </w:rPr>
      </w:pPr>
      <w:r>
        <w:rPr>
          <w:sz w:val="24"/>
          <w:szCs w:val="24"/>
        </w:rPr>
      </w:r>
    </w:p>
    <w:p>
      <w:pPr>
        <w:pStyle w:val="Normal"/>
        <w:jc w:val="both"/>
        <w:rPr>
          <w:sz w:val="24"/>
          <w:szCs w:val="24"/>
        </w:rPr>
      </w:pPr>
      <w:r>
        <w:rPr>
          <w:sz w:val="24"/>
          <w:szCs w:val="24"/>
        </w:rPr>
        <w:tab/>
        <w:t>SONAY ADEM (Devamla)- Ýstersen açarýz.</w:t>
      </w:r>
    </w:p>
    <w:p>
      <w:pPr>
        <w:pStyle w:val="Normal"/>
        <w:jc w:val="both"/>
        <w:rPr>
          <w:sz w:val="24"/>
          <w:szCs w:val="24"/>
        </w:rPr>
      </w:pPr>
      <w:r>
        <w:rPr>
          <w:sz w:val="24"/>
          <w:szCs w:val="24"/>
        </w:rPr>
      </w:r>
    </w:p>
    <w:p>
      <w:pPr>
        <w:pStyle w:val="Normal"/>
        <w:jc w:val="both"/>
        <w:rPr>
          <w:sz w:val="24"/>
          <w:szCs w:val="24"/>
        </w:rPr>
      </w:pPr>
      <w:r>
        <w:rPr>
          <w:sz w:val="24"/>
          <w:szCs w:val="24"/>
        </w:rPr>
        <w:tab/>
        <w:t>BAÞKAN - Pazartesi efendim, Pazartesi, Yeþilýrmak’ý Pazartesi konuþursunuz.</w:t>
      </w:r>
    </w:p>
    <w:p>
      <w:pPr>
        <w:pStyle w:val="Normal"/>
        <w:jc w:val="both"/>
        <w:rPr>
          <w:sz w:val="24"/>
          <w:szCs w:val="24"/>
        </w:rPr>
      </w:pPr>
      <w:r>
        <w:rPr>
          <w:sz w:val="24"/>
          <w:szCs w:val="24"/>
        </w:rPr>
      </w:r>
    </w:p>
    <w:p>
      <w:pPr>
        <w:pStyle w:val="Normal"/>
        <w:jc w:val="both"/>
        <w:rPr>
          <w:sz w:val="24"/>
          <w:szCs w:val="24"/>
        </w:rPr>
      </w:pPr>
      <w:r>
        <w:rPr>
          <w:sz w:val="24"/>
          <w:szCs w:val="24"/>
        </w:rPr>
        <w:tab/>
        <w:t>SONAY ADEM (Devamla)- Pazartesi ayrýntýlý konuþuruz Yeþilýrmak’ý.</w:t>
      </w:r>
    </w:p>
    <w:p>
      <w:pPr>
        <w:pStyle w:val="Normal"/>
        <w:jc w:val="both"/>
        <w:rPr>
          <w:sz w:val="24"/>
          <w:szCs w:val="24"/>
        </w:rPr>
      </w:pPr>
      <w:r>
        <w:rPr>
          <w:sz w:val="24"/>
          <w:szCs w:val="24"/>
        </w:rPr>
      </w:r>
    </w:p>
    <w:p>
      <w:pPr>
        <w:pStyle w:val="Normal"/>
        <w:jc w:val="both"/>
        <w:rPr>
          <w:sz w:val="24"/>
          <w:szCs w:val="24"/>
        </w:rPr>
      </w:pPr>
      <w:r>
        <w:rPr>
          <w:sz w:val="24"/>
          <w:szCs w:val="24"/>
        </w:rPr>
        <w:tab/>
        <w:t>BAÞKAN - Pazartesi konuþursunuz Yeþilýrmak’ý. Devam edin.</w:t>
      </w:r>
    </w:p>
    <w:p>
      <w:pPr>
        <w:pStyle w:val="Normal"/>
        <w:jc w:val="both"/>
        <w:rPr>
          <w:sz w:val="24"/>
          <w:szCs w:val="24"/>
        </w:rPr>
      </w:pPr>
      <w:r>
        <w:rPr>
          <w:sz w:val="24"/>
          <w:szCs w:val="24"/>
        </w:rPr>
      </w:r>
    </w:p>
    <w:p>
      <w:pPr>
        <w:pStyle w:val="Normal"/>
        <w:jc w:val="both"/>
        <w:rPr>
          <w:sz w:val="24"/>
          <w:szCs w:val="24"/>
        </w:rPr>
      </w:pPr>
      <w:r>
        <w:rPr>
          <w:sz w:val="24"/>
          <w:szCs w:val="24"/>
        </w:rPr>
        <w:tab/>
        <w:t>ÝRSEN KÜÇÜK (Yerinden)(Devamla)- Peki Pazartesi, o da kabul.</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Devamla)-  Ben ilkesel olarak bütün siyasi partilerin ister hükümette olsun, ister muhalefette olsun, Yeþilýrmak Göletinin yapýlmasý konusunda el birliðiyle ve gönül birliðiyle beraber hareket etmesi taraftarý olduðumu söylemek istiyorum.2 metre aþaðý, 2 metre yukarý yapýldý kavgasýndan öte bu gölet, bu Kýbrýs Türk Toplumunun ihtiyacýdýr be arkadaþlar. Ýnsanýmýz tuzlu su içiyor. </w:t>
      </w:r>
    </w:p>
    <w:p>
      <w:pPr>
        <w:pStyle w:val="Normal"/>
        <w:jc w:val="both"/>
        <w:rPr>
          <w:sz w:val="24"/>
          <w:szCs w:val="24"/>
        </w:rPr>
      </w:pPr>
      <w:r>
        <w:rPr>
          <w:sz w:val="24"/>
          <w:szCs w:val="24"/>
        </w:rPr>
      </w:r>
    </w:p>
    <w:p>
      <w:pPr>
        <w:pStyle w:val="Normal"/>
        <w:jc w:val="both"/>
        <w:rPr>
          <w:sz w:val="24"/>
          <w:szCs w:val="24"/>
        </w:rPr>
      </w:pPr>
      <w:r>
        <w:rPr>
          <w:sz w:val="24"/>
          <w:szCs w:val="24"/>
        </w:rPr>
        <w:tab/>
        <w:t xml:space="preserve">ÝRSEN KÜÇÜK (Yerinden) (Devamla) - Ellerinizi tutan mý vardý? </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Devamla) - Bilmiyor muyuz  yani, deniz suyu ile yýkanýrýz yahu. </w:t>
      </w:r>
    </w:p>
    <w:p>
      <w:pPr>
        <w:pStyle w:val="Normal"/>
        <w:jc w:val="both"/>
        <w:rPr>
          <w:sz w:val="24"/>
          <w:szCs w:val="24"/>
        </w:rPr>
      </w:pPr>
      <w:r>
        <w:rPr>
          <w:sz w:val="24"/>
          <w:szCs w:val="24"/>
        </w:rPr>
      </w:r>
    </w:p>
    <w:p>
      <w:pPr>
        <w:pStyle w:val="Normal"/>
        <w:jc w:val="both"/>
        <w:rPr>
          <w:sz w:val="24"/>
          <w:szCs w:val="24"/>
        </w:rPr>
      </w:pPr>
      <w:r>
        <w:rPr>
          <w:sz w:val="24"/>
          <w:szCs w:val="24"/>
        </w:rPr>
        <w:tab/>
        <w:t xml:space="preserve">ÝRSEN KÜÇÜK (Yerinden) (Devamla) - Elinizi tutan mý vardý. </w:t>
      </w:r>
    </w:p>
    <w:p>
      <w:pPr>
        <w:pStyle w:val="Normal"/>
        <w:jc w:val="both"/>
        <w:rPr>
          <w:sz w:val="24"/>
          <w:szCs w:val="24"/>
        </w:rPr>
      </w:pPr>
      <w:r>
        <w:rPr>
          <w:sz w:val="24"/>
          <w:szCs w:val="24"/>
        </w:rPr>
      </w:r>
    </w:p>
    <w:p>
      <w:pPr>
        <w:pStyle w:val="Normal"/>
        <w:jc w:val="both"/>
        <w:rPr>
          <w:sz w:val="24"/>
          <w:szCs w:val="24"/>
        </w:rPr>
      </w:pPr>
      <w:r>
        <w:rPr>
          <w:sz w:val="24"/>
          <w:szCs w:val="24"/>
        </w:rPr>
        <w:tab/>
        <w:t xml:space="preserve">FERDÝ SABÝT SOYER (Yerinden) (Devamla) - Ýrsen Bey açma davayý, açma. Herþey de yapýldý Ýrsen Bey. Bunu da bilin, senin de önünde, diðerlerinin de önünde dosya var. Açma bu davayý. </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Devamla) - Ýrsen Bey sürünür. </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Devam et, devam et. Pazartesi devam ederiz. </w:t>
      </w:r>
    </w:p>
    <w:p>
      <w:pPr>
        <w:pStyle w:val="Normal"/>
        <w:jc w:val="both"/>
        <w:rPr>
          <w:sz w:val="24"/>
          <w:szCs w:val="24"/>
        </w:rPr>
      </w:pPr>
      <w:r>
        <w:rPr>
          <w:sz w:val="24"/>
          <w:szCs w:val="24"/>
        </w:rPr>
      </w:r>
    </w:p>
    <w:p>
      <w:pPr>
        <w:pStyle w:val="Normal"/>
        <w:jc w:val="both"/>
        <w:rPr>
          <w:sz w:val="24"/>
          <w:szCs w:val="24"/>
        </w:rPr>
      </w:pPr>
      <w:r>
        <w:rPr>
          <w:sz w:val="24"/>
          <w:szCs w:val="24"/>
        </w:rPr>
        <w:tab/>
        <w:t>FERDÝ SABÝT SOYER (Yerinden) (Devamla) - Açma bu davayý. Herþey var önünde.</w:t>
      </w:r>
    </w:p>
    <w:p>
      <w:pPr>
        <w:pStyle w:val="Normal"/>
        <w:jc w:val="both"/>
        <w:rPr>
          <w:sz w:val="24"/>
          <w:szCs w:val="24"/>
        </w:rPr>
      </w:pPr>
      <w:r>
        <w:rPr>
          <w:sz w:val="24"/>
          <w:szCs w:val="24"/>
        </w:rPr>
        <w:tab/>
        <w:t>SONAY ADEM (Devamla) - Buna raðmen Baþkanýn sözünü dinleyeceðim, bu iþi Pazartesine býrakacaðým tartýþýlmasýný.</w:t>
      </w:r>
    </w:p>
    <w:p>
      <w:pPr>
        <w:pStyle w:val="Normal"/>
        <w:jc w:val="both"/>
        <w:rPr>
          <w:sz w:val="24"/>
          <w:szCs w:val="24"/>
        </w:rPr>
      </w:pPr>
      <w:r>
        <w:rPr>
          <w:sz w:val="24"/>
          <w:szCs w:val="24"/>
        </w:rPr>
      </w:r>
    </w:p>
    <w:p>
      <w:pPr>
        <w:pStyle w:val="Normal"/>
        <w:jc w:val="both"/>
        <w:rPr>
          <w:sz w:val="24"/>
          <w:szCs w:val="24"/>
        </w:rPr>
      </w:pPr>
      <w:r>
        <w:rPr>
          <w:sz w:val="24"/>
          <w:szCs w:val="24"/>
        </w:rPr>
        <w:tab/>
        <w:t xml:space="preserve">KENAN AKIN (Yerinden) (Devamla) - Tarým Bakanlýðý ile ilgisi yok onun. Hukuki olarak Ýçiþleri Bakanlýðýna baðlýdýr. </w:t>
      </w:r>
    </w:p>
    <w:p>
      <w:pPr>
        <w:pStyle w:val="Normal"/>
        <w:jc w:val="both"/>
        <w:rPr>
          <w:sz w:val="24"/>
          <w:szCs w:val="24"/>
        </w:rPr>
      </w:pPr>
      <w:r>
        <w:rPr>
          <w:sz w:val="24"/>
          <w:szCs w:val="24"/>
        </w:rPr>
      </w:r>
    </w:p>
    <w:p>
      <w:pPr>
        <w:pStyle w:val="Normal"/>
        <w:jc w:val="both"/>
        <w:rPr>
          <w:sz w:val="24"/>
          <w:szCs w:val="24"/>
        </w:rPr>
      </w:pPr>
      <w:r>
        <w:rPr>
          <w:sz w:val="24"/>
          <w:szCs w:val="24"/>
        </w:rPr>
        <w:tab/>
        <w:t>SONAY ADEM (Devamla) - Biz konuþuruz orda. Konuþuruz orda da.</w:t>
      </w:r>
    </w:p>
    <w:p>
      <w:pPr>
        <w:pStyle w:val="Normal"/>
        <w:jc w:val="both"/>
        <w:rPr>
          <w:sz w:val="24"/>
          <w:szCs w:val="24"/>
        </w:rPr>
      </w:pPr>
      <w:r>
        <w:rPr>
          <w:sz w:val="24"/>
          <w:szCs w:val="24"/>
        </w:rPr>
      </w:r>
    </w:p>
    <w:p>
      <w:pPr>
        <w:pStyle w:val="Normal"/>
        <w:jc w:val="both"/>
        <w:rPr>
          <w:sz w:val="24"/>
          <w:szCs w:val="24"/>
        </w:rPr>
      </w:pPr>
      <w:r>
        <w:rPr>
          <w:sz w:val="24"/>
          <w:szCs w:val="24"/>
        </w:rPr>
        <w:tab/>
        <w:t>ÝÇÝÞLERÝ VE KÖYÝÞLERÝ BAKANI ÝLKAY KÂMÝL (Yerinden) - Serbesttir bu iþ.</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Devamla) - Konuþuruz orda da. </w:t>
      </w:r>
    </w:p>
    <w:p>
      <w:pPr>
        <w:pStyle w:val="Normal"/>
        <w:jc w:val="both"/>
        <w:rPr>
          <w:sz w:val="24"/>
          <w:szCs w:val="24"/>
        </w:rPr>
      </w:pPr>
      <w:r>
        <w:rPr>
          <w:sz w:val="24"/>
          <w:szCs w:val="24"/>
        </w:rPr>
      </w:r>
    </w:p>
    <w:p>
      <w:pPr>
        <w:pStyle w:val="Normal"/>
        <w:jc w:val="both"/>
        <w:rPr>
          <w:sz w:val="24"/>
          <w:szCs w:val="24"/>
        </w:rPr>
      </w:pPr>
      <w:r>
        <w:rPr>
          <w:sz w:val="24"/>
          <w:szCs w:val="24"/>
        </w:rPr>
        <w:tab/>
        <w:t>FERDÝ SABÝT SOYER (Yerinden) (Devamla) - Bugün yaptýðýn iþlerin MTA’nýn da anlaþmasýný o beðenmediðin dönem yaptý.</w:t>
      </w:r>
    </w:p>
    <w:p>
      <w:pPr>
        <w:pStyle w:val="Normal"/>
        <w:jc w:val="both"/>
        <w:rPr>
          <w:sz w:val="24"/>
          <w:szCs w:val="24"/>
        </w:rPr>
      </w:pPr>
      <w:r>
        <w:rPr>
          <w:sz w:val="24"/>
          <w:szCs w:val="24"/>
        </w:rPr>
      </w:r>
    </w:p>
    <w:p>
      <w:pPr>
        <w:pStyle w:val="Normal"/>
        <w:jc w:val="both"/>
        <w:rPr>
          <w:sz w:val="24"/>
          <w:szCs w:val="24"/>
        </w:rPr>
      </w:pPr>
      <w:r>
        <w:rPr>
          <w:sz w:val="24"/>
          <w:szCs w:val="24"/>
        </w:rPr>
        <w:tab/>
        <w:t>ÝRSEN KÜÇÜK (Yerinden) (Devamla) - Yok, onu beðendim.</w:t>
      </w:r>
    </w:p>
    <w:p>
      <w:pPr>
        <w:pStyle w:val="Normal"/>
        <w:jc w:val="both"/>
        <w:rPr>
          <w:sz w:val="24"/>
          <w:szCs w:val="24"/>
        </w:rPr>
      </w:pPr>
      <w:r>
        <w:rPr>
          <w:sz w:val="24"/>
          <w:szCs w:val="24"/>
        </w:rPr>
      </w:r>
    </w:p>
    <w:p>
      <w:pPr>
        <w:pStyle w:val="Normal"/>
        <w:jc w:val="both"/>
        <w:rPr>
          <w:sz w:val="24"/>
          <w:szCs w:val="24"/>
        </w:rPr>
      </w:pPr>
      <w:r>
        <w:rPr>
          <w:sz w:val="24"/>
          <w:szCs w:val="24"/>
        </w:rPr>
        <w:tab/>
        <w:t>FERDÝ SABÝT SOYER (Yerinden) (Devamla) - Ha, o beðenmediðin dönem yaptý bunlarý.</w:t>
      </w:r>
    </w:p>
    <w:p>
      <w:pPr>
        <w:pStyle w:val="Normal"/>
        <w:jc w:val="both"/>
        <w:rPr>
          <w:sz w:val="24"/>
          <w:szCs w:val="24"/>
        </w:rPr>
      </w:pPr>
      <w:r>
        <w:rPr>
          <w:sz w:val="24"/>
          <w:szCs w:val="24"/>
        </w:rPr>
      </w:r>
    </w:p>
    <w:p>
      <w:pPr>
        <w:pStyle w:val="Normal"/>
        <w:jc w:val="both"/>
        <w:rPr>
          <w:sz w:val="24"/>
          <w:szCs w:val="24"/>
        </w:rPr>
      </w:pPr>
      <w:r>
        <w:rPr>
          <w:sz w:val="24"/>
          <w:szCs w:val="24"/>
        </w:rPr>
        <w:tab/>
        <w:t xml:space="preserve">ÝRSEN KÜÇÜK (Yerinden) (Devamla) - Yok, onu beðendim. Onu beðendiðimi söylerim. </w:t>
      </w:r>
    </w:p>
    <w:p>
      <w:pPr>
        <w:pStyle w:val="Normal"/>
        <w:jc w:val="both"/>
        <w:rPr>
          <w:sz w:val="24"/>
          <w:szCs w:val="24"/>
        </w:rPr>
      </w:pPr>
      <w:r>
        <w:rPr>
          <w:sz w:val="24"/>
          <w:szCs w:val="24"/>
        </w:rPr>
      </w:r>
    </w:p>
    <w:p>
      <w:pPr>
        <w:pStyle w:val="Normal"/>
        <w:jc w:val="both"/>
        <w:rPr>
          <w:sz w:val="24"/>
          <w:szCs w:val="24"/>
        </w:rPr>
      </w:pPr>
      <w:r>
        <w:rPr>
          <w:sz w:val="24"/>
          <w:szCs w:val="24"/>
        </w:rPr>
        <w:tab/>
        <w:t>FERDÝ SABÝT SOYER (Yerinden) (Devamla) - O MTA’yý da, diðerlerini de, su kaynaklarýnýn iþletmesini de. Bayrak yarýþý devam eder, bittikten sonra da bu gidiyor, ne güzel. Derinya’da da su buldu Tansel Bey.</w:t>
      </w:r>
    </w:p>
    <w:p>
      <w:pPr>
        <w:pStyle w:val="Normal"/>
        <w:jc w:val="both"/>
        <w:rPr>
          <w:sz w:val="24"/>
          <w:szCs w:val="24"/>
        </w:rPr>
      </w:pPr>
      <w:r>
        <w:rPr>
          <w:sz w:val="24"/>
          <w:szCs w:val="24"/>
        </w:rPr>
      </w:r>
    </w:p>
    <w:p>
      <w:pPr>
        <w:pStyle w:val="Normal"/>
        <w:jc w:val="both"/>
        <w:rPr>
          <w:sz w:val="24"/>
          <w:szCs w:val="24"/>
        </w:rPr>
      </w:pPr>
      <w:r>
        <w:rPr>
          <w:sz w:val="24"/>
          <w:szCs w:val="24"/>
        </w:rPr>
        <w:tab/>
        <w:t xml:space="preserve">ÝRSEN KÜÇÜK (Yerinden) (Devamla) - Doðru yapýlaný, tamam. </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Devamla) - Sayýn Baþkan, deðerli milletvekilleri; ben su ile politika yapýlmasý taraftarý olan bir insan deðilim ve suyun politikada malzeme yapýlmasýna ve siyasi partileri vurmak maksadýyla kullanýlmasýna karþý olduðumu belirtmek isterim. Ama ne yazýk ki Kýbrýs Türk Toplumunun tarihinde su savaþlarý yaþandýðý da olacak. </w:t>
      </w:r>
    </w:p>
    <w:p>
      <w:pPr>
        <w:pStyle w:val="Normal"/>
        <w:jc w:val="both"/>
        <w:rPr>
          <w:sz w:val="24"/>
          <w:szCs w:val="24"/>
        </w:rPr>
      </w:pPr>
      <w:r>
        <w:rPr>
          <w:sz w:val="24"/>
          <w:szCs w:val="24"/>
        </w:rPr>
      </w:r>
    </w:p>
    <w:p>
      <w:pPr>
        <w:pStyle w:val="Normal"/>
        <w:jc w:val="both"/>
        <w:rPr>
          <w:sz w:val="24"/>
          <w:szCs w:val="24"/>
        </w:rPr>
      </w:pPr>
      <w:r>
        <w:rPr>
          <w:sz w:val="24"/>
          <w:szCs w:val="24"/>
        </w:rPr>
        <w:tab/>
        <w:t xml:space="preserve">KENAN AKIN (Yerinden) (Devamla) - 28 Haziran Seçimleri de Tansel Doratlý’nýn en büyük sýnavýydý o. </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Yerinden) (Devamla) - 28 Haziran Seçimlerinde bu toplum su ile nasýl teslim alýnacaðýný yaþadý. Bakýn size bir örnek vereyim. Ben Baf’lýyým, 1957 doðumluyum ve 1963 olaylarýndan sonra çok küçüktük o zaman 7-8 yaþlarýnda. 63’te köyümden göç ettim kasabaya ve kasabada belli bir süre Rum Tarafýndan sular kesildi bize. Ambargo kondu geçmesin Türk Tarafýna su ve kuyulardan ailelerimizin nasýl iþte kovalarla su çektiðini ve hem içme hem yýkanma maksatlarý ile kullandýðýmýzý gayet iyi hatýrlýyorum ben. Ama hiç aklýma gelmediydi o küçücük yaþýmda ki bir gün ayný þeyi Türkler de Türklere yapabilecek. Ve yapýldý. </w:t>
      </w:r>
    </w:p>
    <w:p>
      <w:pPr>
        <w:pStyle w:val="Normal"/>
        <w:jc w:val="both"/>
        <w:rPr>
          <w:sz w:val="24"/>
          <w:szCs w:val="24"/>
        </w:rPr>
      </w:pPr>
      <w:r>
        <w:rPr>
          <w:sz w:val="24"/>
          <w:szCs w:val="24"/>
        </w:rPr>
      </w:r>
    </w:p>
    <w:p>
      <w:pPr>
        <w:pStyle w:val="Normal"/>
        <w:jc w:val="both"/>
        <w:rPr>
          <w:sz w:val="24"/>
          <w:szCs w:val="24"/>
        </w:rPr>
      </w:pPr>
      <w:r>
        <w:rPr>
          <w:sz w:val="24"/>
          <w:szCs w:val="24"/>
        </w:rPr>
        <w:tab/>
        <w:t>ÝRSEN KÜÇÜK (Yerinden) (Devamla) - Nasýl birþeydi o?</w:t>
      </w:r>
    </w:p>
    <w:p>
      <w:pPr>
        <w:pStyle w:val="Normal"/>
        <w:jc w:val="both"/>
        <w:rPr>
          <w:sz w:val="24"/>
          <w:szCs w:val="24"/>
        </w:rPr>
      </w:pPr>
      <w:r>
        <w:rPr>
          <w:sz w:val="24"/>
          <w:szCs w:val="24"/>
        </w:rPr>
      </w:r>
    </w:p>
    <w:p>
      <w:pPr>
        <w:pStyle w:val="Normal"/>
        <w:jc w:val="both"/>
        <w:rPr>
          <w:sz w:val="24"/>
          <w:szCs w:val="24"/>
        </w:rPr>
      </w:pPr>
      <w:r>
        <w:rPr>
          <w:sz w:val="24"/>
          <w:szCs w:val="24"/>
        </w:rPr>
        <w:tab/>
        <w:t>SONAY ADEM (Devamla) - Ne yazýk ki yapýldý ve su silâh yapýlarak sýrf seçim kazanmak maksatlarý ile kullanýldý. Ve halen daha ne yazýk ki Maðusa bu konu ile ilgili cezalandýrýlmaktadýr. Bunu kimse inkâr edemez yani. Maðusa’ya Güzelyurt’tan gelen su miktarýnýn az olduðunu herhalde size rakamlarla çok söyledim yani. Gene söylerim.</w:t>
      </w:r>
    </w:p>
    <w:p>
      <w:pPr>
        <w:pStyle w:val="Normal"/>
        <w:jc w:val="both"/>
        <w:rPr>
          <w:sz w:val="24"/>
          <w:szCs w:val="24"/>
        </w:rPr>
      </w:pPr>
      <w:r>
        <w:rPr>
          <w:sz w:val="24"/>
          <w:szCs w:val="24"/>
        </w:rPr>
      </w:r>
    </w:p>
    <w:p>
      <w:pPr>
        <w:pStyle w:val="Normal"/>
        <w:jc w:val="both"/>
        <w:rPr>
          <w:sz w:val="24"/>
          <w:szCs w:val="24"/>
        </w:rPr>
      </w:pPr>
      <w:r>
        <w:rPr>
          <w:sz w:val="24"/>
          <w:szCs w:val="24"/>
        </w:rPr>
        <w:tab/>
        <w:t xml:space="preserve">ÝLKAY KÂMÝL (Yerinden) (Devamla) - Bir daha söyle. </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Devamla) - Elimde rakamlarý da vardýr. </w:t>
      </w:r>
    </w:p>
    <w:p>
      <w:pPr>
        <w:pStyle w:val="Normal"/>
        <w:jc w:val="both"/>
        <w:rPr>
          <w:sz w:val="24"/>
          <w:szCs w:val="24"/>
        </w:rPr>
      </w:pPr>
      <w:r>
        <w:rPr>
          <w:sz w:val="24"/>
          <w:szCs w:val="24"/>
        </w:rPr>
      </w:r>
    </w:p>
    <w:p>
      <w:pPr>
        <w:pStyle w:val="Normal"/>
        <w:jc w:val="both"/>
        <w:rPr>
          <w:sz w:val="24"/>
          <w:szCs w:val="24"/>
        </w:rPr>
      </w:pPr>
      <w:r>
        <w:rPr>
          <w:sz w:val="24"/>
          <w:szCs w:val="24"/>
        </w:rPr>
        <w:tab/>
        <w:t>ÝLKAY KÂMÝL (Yerinden) (Devamla) - Bir daha söyle.</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Devamla) - Size çok söyledim Ýlkay Bey. </w:t>
      </w:r>
    </w:p>
    <w:p>
      <w:pPr>
        <w:pStyle w:val="Normal"/>
        <w:jc w:val="both"/>
        <w:rPr>
          <w:sz w:val="24"/>
          <w:szCs w:val="24"/>
        </w:rPr>
      </w:pPr>
      <w:r>
        <w:rPr>
          <w:sz w:val="24"/>
          <w:szCs w:val="24"/>
        </w:rPr>
      </w:r>
    </w:p>
    <w:p>
      <w:pPr>
        <w:pStyle w:val="Normal"/>
        <w:jc w:val="both"/>
        <w:rPr>
          <w:sz w:val="24"/>
          <w:szCs w:val="24"/>
        </w:rPr>
      </w:pPr>
      <w:r>
        <w:rPr>
          <w:sz w:val="24"/>
          <w:szCs w:val="24"/>
        </w:rPr>
        <w:tab/>
        <w:t xml:space="preserve">ÝLKAY KÂMÝL (Yerinden) (Devamla) - Bir daha söyle yahu. </w:t>
      </w:r>
    </w:p>
    <w:p>
      <w:pPr>
        <w:pStyle w:val="Normal"/>
        <w:jc w:val="both"/>
        <w:rPr>
          <w:sz w:val="24"/>
          <w:szCs w:val="24"/>
        </w:rPr>
      </w:pPr>
      <w:r>
        <w:rPr>
          <w:sz w:val="24"/>
          <w:szCs w:val="24"/>
        </w:rPr>
      </w:r>
    </w:p>
    <w:p>
      <w:pPr>
        <w:pStyle w:val="Normal"/>
        <w:jc w:val="both"/>
        <w:rPr>
          <w:sz w:val="24"/>
          <w:szCs w:val="24"/>
        </w:rPr>
      </w:pPr>
      <w:r>
        <w:rPr>
          <w:sz w:val="24"/>
          <w:szCs w:val="24"/>
        </w:rPr>
        <w:tab/>
        <w:t>SONAY ADEM (Devamla) - Ama siz ne anlarsýnýz ne de anlamaya çalýþýrsýnýz.</w:t>
      </w:r>
    </w:p>
    <w:p>
      <w:pPr>
        <w:pStyle w:val="Normal"/>
        <w:jc w:val="both"/>
        <w:rPr>
          <w:sz w:val="24"/>
          <w:szCs w:val="24"/>
        </w:rPr>
      </w:pPr>
      <w:r>
        <w:rPr>
          <w:sz w:val="24"/>
          <w:szCs w:val="24"/>
        </w:rPr>
      </w:r>
    </w:p>
    <w:p>
      <w:pPr>
        <w:pStyle w:val="Normal"/>
        <w:jc w:val="both"/>
        <w:rPr>
          <w:sz w:val="24"/>
          <w:szCs w:val="24"/>
        </w:rPr>
      </w:pPr>
      <w:r>
        <w:rPr>
          <w:sz w:val="24"/>
          <w:szCs w:val="24"/>
        </w:rPr>
        <w:tab/>
        <w:t>ÝLKAY KÂMÝL (Yerinden) (Devamla) - Bir daha söyle yahu.</w:t>
      </w:r>
    </w:p>
    <w:p>
      <w:pPr>
        <w:pStyle w:val="Normal"/>
        <w:jc w:val="both"/>
        <w:rPr>
          <w:sz w:val="24"/>
          <w:szCs w:val="24"/>
        </w:rPr>
      </w:pPr>
      <w:r>
        <w:rPr>
          <w:sz w:val="24"/>
          <w:szCs w:val="24"/>
        </w:rPr>
      </w:r>
    </w:p>
    <w:p>
      <w:pPr>
        <w:pStyle w:val="Normal"/>
        <w:jc w:val="both"/>
        <w:rPr>
          <w:sz w:val="24"/>
          <w:szCs w:val="24"/>
        </w:rPr>
      </w:pPr>
      <w:r>
        <w:rPr>
          <w:sz w:val="24"/>
          <w:szCs w:val="24"/>
        </w:rPr>
        <w:tab/>
        <w:t>HASAN HASÝPOÐLU (Lefkoþa) (Yerinden) - Ýþine gelmez.</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Devamla) - Ne anlarsýnýz ne de anlamaya çalýþýrsýnýz. Ýþine gelmez çünkü. Bak Hasan Bey güzel söyledi, iþine gelmez dedi. Gerçekten iþinize gelmez. </w:t>
      </w:r>
    </w:p>
    <w:p>
      <w:pPr>
        <w:pStyle w:val="Normal"/>
        <w:jc w:val="both"/>
        <w:rPr>
          <w:sz w:val="24"/>
          <w:szCs w:val="24"/>
        </w:rPr>
      </w:pPr>
      <w:r>
        <w:rPr>
          <w:sz w:val="24"/>
          <w:szCs w:val="24"/>
        </w:rPr>
      </w:r>
    </w:p>
    <w:p>
      <w:pPr>
        <w:pStyle w:val="Normal"/>
        <w:jc w:val="both"/>
        <w:rPr>
          <w:sz w:val="24"/>
          <w:szCs w:val="24"/>
        </w:rPr>
      </w:pPr>
      <w:r>
        <w:rPr>
          <w:sz w:val="24"/>
          <w:szCs w:val="24"/>
        </w:rPr>
        <w:tab/>
        <w:t xml:space="preserve">Deðerli arkadaþlar; Lefkoþa’ya kiþi baþýna düþen su miktarý 361 litredir. </w:t>
      </w:r>
    </w:p>
    <w:p>
      <w:pPr>
        <w:pStyle w:val="Normal"/>
        <w:jc w:val="both"/>
        <w:rPr>
          <w:sz w:val="24"/>
          <w:szCs w:val="24"/>
        </w:rPr>
      </w:pPr>
      <w:r>
        <w:rPr>
          <w:sz w:val="24"/>
          <w:szCs w:val="24"/>
        </w:rPr>
      </w:r>
    </w:p>
    <w:p>
      <w:pPr>
        <w:pStyle w:val="Normal"/>
        <w:jc w:val="both"/>
        <w:rPr>
          <w:sz w:val="24"/>
          <w:szCs w:val="24"/>
        </w:rPr>
      </w:pPr>
      <w:r>
        <w:rPr>
          <w:sz w:val="24"/>
          <w:szCs w:val="24"/>
        </w:rPr>
        <w:tab/>
        <w:t>MUSTAFA ARABACIOÐLU (Yerinden) (Devamla) - Günde?</w:t>
      </w:r>
    </w:p>
    <w:p>
      <w:pPr>
        <w:pStyle w:val="Normal"/>
        <w:jc w:val="both"/>
        <w:rPr>
          <w:sz w:val="24"/>
          <w:szCs w:val="24"/>
        </w:rPr>
      </w:pPr>
      <w:r>
        <w:rPr>
          <w:sz w:val="24"/>
          <w:szCs w:val="24"/>
        </w:rPr>
      </w:r>
    </w:p>
    <w:p>
      <w:pPr>
        <w:pStyle w:val="Normal"/>
        <w:jc w:val="both"/>
        <w:rPr>
          <w:sz w:val="24"/>
          <w:szCs w:val="24"/>
        </w:rPr>
      </w:pPr>
      <w:r>
        <w:rPr>
          <w:sz w:val="24"/>
          <w:szCs w:val="24"/>
        </w:rPr>
        <w:tab/>
        <w:t>SONAY ADEM (Devamla) - Girne’ye 360, Maðusa’ya 110. Þimdi siz bana bunun nasýl...</w:t>
      </w:r>
    </w:p>
    <w:p>
      <w:pPr>
        <w:pStyle w:val="Normal"/>
        <w:jc w:val="both"/>
        <w:rPr>
          <w:sz w:val="24"/>
          <w:szCs w:val="24"/>
        </w:rPr>
      </w:pPr>
      <w:r>
        <w:rPr>
          <w:sz w:val="24"/>
          <w:szCs w:val="24"/>
        </w:rPr>
      </w:r>
    </w:p>
    <w:p>
      <w:pPr>
        <w:pStyle w:val="Normal"/>
        <w:jc w:val="both"/>
        <w:rPr>
          <w:sz w:val="24"/>
          <w:szCs w:val="24"/>
        </w:rPr>
      </w:pPr>
      <w:r>
        <w:rPr>
          <w:sz w:val="24"/>
          <w:szCs w:val="24"/>
        </w:rPr>
        <w:tab/>
        <w:t>AHMET KÂÞÝF (Yerinden) (Devamla) - Maðusa’da deniz var.</w:t>
      </w:r>
    </w:p>
    <w:p>
      <w:pPr>
        <w:pStyle w:val="Normal"/>
        <w:jc w:val="both"/>
        <w:rPr>
          <w:sz w:val="24"/>
          <w:szCs w:val="24"/>
        </w:rPr>
      </w:pPr>
      <w:r>
        <w:rPr>
          <w:sz w:val="24"/>
          <w:szCs w:val="24"/>
        </w:rPr>
      </w:r>
    </w:p>
    <w:p>
      <w:pPr>
        <w:pStyle w:val="Normal"/>
        <w:jc w:val="both"/>
        <w:rPr>
          <w:sz w:val="24"/>
          <w:szCs w:val="24"/>
        </w:rPr>
      </w:pPr>
      <w:r>
        <w:rPr>
          <w:sz w:val="24"/>
          <w:szCs w:val="24"/>
        </w:rPr>
        <w:tab/>
        <w:t>SONAY ADEM (Devamla) - Efendim?</w:t>
      </w:r>
    </w:p>
    <w:p>
      <w:pPr>
        <w:pStyle w:val="Normal"/>
        <w:jc w:val="both"/>
        <w:rPr>
          <w:sz w:val="24"/>
          <w:szCs w:val="24"/>
        </w:rPr>
      </w:pPr>
      <w:r>
        <w:rPr>
          <w:sz w:val="24"/>
          <w:szCs w:val="24"/>
        </w:rPr>
      </w:r>
    </w:p>
    <w:p>
      <w:pPr>
        <w:pStyle w:val="Normal"/>
        <w:jc w:val="both"/>
        <w:rPr>
          <w:sz w:val="24"/>
          <w:szCs w:val="24"/>
        </w:rPr>
      </w:pPr>
      <w:r>
        <w:rPr>
          <w:sz w:val="24"/>
          <w:szCs w:val="24"/>
        </w:rPr>
        <w:tab/>
        <w:t>AHMET KÂÞÝF (Yerinden) (Devamla) - Deniz var Maðusa’da.</w:t>
      </w:r>
    </w:p>
    <w:p>
      <w:pPr>
        <w:pStyle w:val="Normal"/>
        <w:jc w:val="both"/>
        <w:rPr>
          <w:sz w:val="24"/>
          <w:szCs w:val="24"/>
        </w:rPr>
      </w:pPr>
      <w:r>
        <w:rPr>
          <w:sz w:val="24"/>
          <w:szCs w:val="24"/>
        </w:rPr>
      </w:r>
    </w:p>
    <w:p>
      <w:pPr>
        <w:pStyle w:val="Normal"/>
        <w:jc w:val="both"/>
        <w:rPr>
          <w:sz w:val="24"/>
          <w:szCs w:val="24"/>
        </w:rPr>
      </w:pPr>
      <w:r>
        <w:rPr>
          <w:sz w:val="24"/>
          <w:szCs w:val="24"/>
        </w:rPr>
        <w:tab/>
        <w:t>SONAY ADEM (Devamla) - Nasýl adalet terazisinde ölçüldüðünü söyleyebilir misiniz? 3 kaynaðýmýz var bizim Maðusa’dan gelen su miktarýnda, bir kýsmý Güneyden gelir tatlý su, o da büyük oranda azaldý ve askeri bölgeye gitmektedir. Büyük oranda da asker tarafýndan tüketilmektedir. Bunu söylüyorum, þikâyet olsun  diye de deðil. Kullanýyor bu insanlar. Geriye kalan bir miktar suyu tuzlu kuyulardan deniz suyu olarak çekiyoruz veriyoruz, bir kýsmý da Güzelyurt’tan geliyor ve ne yazýk ki iþte bu Güzelyurt’tan gelen su ile bu Hükümet Maðusa Belediyesini cezalandýracak diye CTP’li olduðu için  aslýnda bütün Maðusa’yý cezalandýrmaktadýr. Ve bu siyasal tavýr aslýnda yalnýz Maðusa için de kullanýlmamýþtýr. Girne için de kullanýldý.</w:t>
      </w:r>
    </w:p>
    <w:p>
      <w:pPr>
        <w:pStyle w:val="Normal"/>
        <w:jc w:val="both"/>
        <w:rPr>
          <w:sz w:val="24"/>
          <w:szCs w:val="24"/>
        </w:rPr>
      </w:pPr>
      <w:r>
        <w:rPr>
          <w:sz w:val="24"/>
          <w:szCs w:val="24"/>
        </w:rPr>
      </w:r>
    </w:p>
    <w:p>
      <w:pPr>
        <w:pStyle w:val="Normal"/>
        <w:jc w:val="both"/>
        <w:rPr>
          <w:sz w:val="24"/>
          <w:szCs w:val="24"/>
        </w:rPr>
      </w:pPr>
      <w:r>
        <w:rPr>
          <w:sz w:val="24"/>
          <w:szCs w:val="24"/>
        </w:rPr>
        <w:tab/>
        <w:t>AHMET KÂÞÝF (Yerinden)(Devamla)- Zamanýnda.</w:t>
      </w:r>
    </w:p>
    <w:p>
      <w:pPr>
        <w:pStyle w:val="Normal"/>
        <w:jc w:val="both"/>
        <w:rPr>
          <w:sz w:val="24"/>
          <w:szCs w:val="24"/>
        </w:rPr>
      </w:pPr>
      <w:r>
        <w:rPr>
          <w:sz w:val="24"/>
          <w:szCs w:val="24"/>
        </w:rPr>
      </w:r>
    </w:p>
    <w:p>
      <w:pPr>
        <w:pStyle w:val="Normal"/>
        <w:jc w:val="both"/>
        <w:rPr>
          <w:sz w:val="24"/>
          <w:szCs w:val="24"/>
        </w:rPr>
      </w:pPr>
      <w:r>
        <w:rPr>
          <w:sz w:val="24"/>
          <w:szCs w:val="24"/>
        </w:rPr>
        <w:tab/>
        <w:t>SONAY ADEM (Devamla)- Zamanýnda Girne için de kullanýldý. Orda baþardýlar tabii, sonra piþman oldu çoðu. Piþman olduðunu da biliyorum. Ancak Girne Belediyesinin MTA yetkilileriyle ve Elçilik vasýtasýyle orda kuyu kazýlmasý yönünde yaptýðý giriþimler çerçevesinde belirlenen kuyunun kazýlmasý, bazý eller tarafýndan engellendi. Merak ediyorum bu gizli eller kimdir? Girne Belediyesinin en azýndan bir yýlýna mal olan bu engellemeyi kimin yaptýðýný ben gerçekten merak ediyorum.</w:t>
      </w:r>
    </w:p>
    <w:p>
      <w:pPr>
        <w:pStyle w:val="Normal"/>
        <w:jc w:val="both"/>
        <w:rPr>
          <w:sz w:val="24"/>
          <w:szCs w:val="24"/>
        </w:rPr>
      </w:pPr>
      <w:r>
        <w:rPr>
          <w:sz w:val="24"/>
          <w:szCs w:val="24"/>
        </w:rPr>
      </w:r>
    </w:p>
    <w:p>
      <w:pPr>
        <w:pStyle w:val="Normal"/>
        <w:jc w:val="both"/>
        <w:rPr>
          <w:sz w:val="24"/>
          <w:szCs w:val="24"/>
        </w:rPr>
      </w:pPr>
      <w:r>
        <w:rPr>
          <w:sz w:val="24"/>
          <w:szCs w:val="24"/>
        </w:rPr>
        <w:tab/>
        <w:t>KENAN AKIN (Gazi Maðusa) (Yerinden) - Denktaþ yaptý demen inþallah.</w:t>
      </w:r>
    </w:p>
    <w:p>
      <w:pPr>
        <w:pStyle w:val="Normal"/>
        <w:jc w:val="both"/>
        <w:rPr>
          <w:sz w:val="24"/>
          <w:szCs w:val="24"/>
        </w:rPr>
      </w:pPr>
      <w:r>
        <w:rPr>
          <w:sz w:val="24"/>
          <w:szCs w:val="24"/>
        </w:rPr>
      </w:r>
    </w:p>
    <w:p>
      <w:pPr>
        <w:pStyle w:val="Normal"/>
        <w:jc w:val="both"/>
        <w:rPr>
          <w:sz w:val="24"/>
          <w:szCs w:val="24"/>
        </w:rPr>
      </w:pPr>
      <w:r>
        <w:rPr>
          <w:sz w:val="24"/>
          <w:szCs w:val="24"/>
        </w:rPr>
        <w:tab/>
        <w:t>SONAY ADEM (Devamla)- Ve, merak ediyorum ve sanýrým Sayýn Bakan bizi bu konuyla ilgili herhalde aydýnlatacak.</w:t>
      </w:r>
    </w:p>
    <w:p>
      <w:pPr>
        <w:pStyle w:val="Normal"/>
        <w:jc w:val="both"/>
        <w:rPr>
          <w:sz w:val="24"/>
          <w:szCs w:val="24"/>
        </w:rPr>
      </w:pPr>
      <w:r>
        <w:rPr>
          <w:sz w:val="24"/>
          <w:szCs w:val="24"/>
        </w:rPr>
      </w:r>
    </w:p>
    <w:p>
      <w:pPr>
        <w:pStyle w:val="Normal"/>
        <w:jc w:val="both"/>
        <w:rPr>
          <w:sz w:val="24"/>
          <w:szCs w:val="24"/>
        </w:rPr>
      </w:pPr>
      <w:r>
        <w:rPr>
          <w:sz w:val="24"/>
          <w:szCs w:val="24"/>
        </w:rPr>
        <w:tab/>
        <w:t>Fazla suyla ilgili derinlemesine konuþma niyetim yok. Dediðim gibi, Arabacýoðlu arkadaþýmýn üzerinde durduðu ve araþtýrma yaptýðý konuda kendisine büyük deðer biçtiðimi söylüyorum.</w:t>
      </w:r>
    </w:p>
    <w:p>
      <w:pPr>
        <w:pStyle w:val="Normal"/>
        <w:jc w:val="both"/>
        <w:rPr>
          <w:sz w:val="24"/>
          <w:szCs w:val="24"/>
        </w:rPr>
      </w:pPr>
      <w:r>
        <w:rPr>
          <w:sz w:val="24"/>
          <w:szCs w:val="24"/>
        </w:rPr>
      </w:r>
    </w:p>
    <w:p>
      <w:pPr>
        <w:pStyle w:val="Normal"/>
        <w:jc w:val="both"/>
        <w:rPr>
          <w:sz w:val="24"/>
          <w:szCs w:val="24"/>
        </w:rPr>
      </w:pPr>
      <w:r>
        <w:rPr>
          <w:sz w:val="24"/>
          <w:szCs w:val="24"/>
        </w:rPr>
        <w:tab/>
        <w:t>ÝRSEN KÜÇÜK (Yerinden)(Devamla)- Katýlýyorsunuz yani, Arabacýoðlu’na katýlýyorsunuz.</w:t>
      </w:r>
    </w:p>
    <w:p>
      <w:pPr>
        <w:pStyle w:val="Normal"/>
        <w:jc w:val="both"/>
        <w:rPr>
          <w:sz w:val="24"/>
          <w:szCs w:val="24"/>
        </w:rPr>
      </w:pPr>
      <w:r>
        <w:rPr>
          <w:sz w:val="24"/>
          <w:szCs w:val="24"/>
        </w:rPr>
      </w:r>
    </w:p>
    <w:p>
      <w:pPr>
        <w:pStyle w:val="Normal"/>
        <w:jc w:val="both"/>
        <w:rPr>
          <w:sz w:val="24"/>
          <w:szCs w:val="24"/>
        </w:rPr>
      </w:pPr>
      <w:r>
        <w:rPr>
          <w:sz w:val="24"/>
          <w:szCs w:val="24"/>
        </w:rPr>
        <w:tab/>
        <w:t>SONAY ADEM (Devamla)- Katýlýyorum.</w:t>
      </w:r>
    </w:p>
    <w:p>
      <w:pPr>
        <w:pStyle w:val="Normal"/>
        <w:jc w:val="both"/>
        <w:rPr>
          <w:sz w:val="24"/>
          <w:szCs w:val="24"/>
        </w:rPr>
      </w:pPr>
      <w:r>
        <w:rPr>
          <w:sz w:val="24"/>
          <w:szCs w:val="24"/>
        </w:rPr>
      </w:r>
    </w:p>
    <w:p>
      <w:pPr>
        <w:pStyle w:val="Normal"/>
        <w:jc w:val="both"/>
        <w:rPr>
          <w:sz w:val="24"/>
          <w:szCs w:val="24"/>
        </w:rPr>
      </w:pPr>
      <w:r>
        <w:rPr>
          <w:sz w:val="24"/>
          <w:szCs w:val="24"/>
        </w:rPr>
        <w:tab/>
        <w:t>Sayýn Baþkan, deðerli milletvekilleri; bir baþka soruna geçmek istiyorum. Bildiðiniz gibi...</w:t>
      </w:r>
    </w:p>
    <w:p>
      <w:pPr>
        <w:pStyle w:val="Normal"/>
        <w:jc w:val="both"/>
        <w:rPr>
          <w:sz w:val="24"/>
          <w:szCs w:val="24"/>
        </w:rPr>
      </w:pPr>
      <w:r>
        <w:rPr>
          <w:sz w:val="24"/>
          <w:szCs w:val="24"/>
        </w:rPr>
      </w:r>
    </w:p>
    <w:p>
      <w:pPr>
        <w:pStyle w:val="Normal"/>
        <w:jc w:val="both"/>
        <w:rPr>
          <w:sz w:val="24"/>
          <w:szCs w:val="24"/>
        </w:rPr>
      </w:pPr>
      <w:r>
        <w:rPr>
          <w:sz w:val="24"/>
          <w:szCs w:val="24"/>
        </w:rPr>
        <w:tab/>
        <w:t>BAÞKAN - Uzayacak mý efendim konuþmanýz?</w:t>
      </w:r>
    </w:p>
    <w:p>
      <w:pPr>
        <w:pStyle w:val="Normal"/>
        <w:jc w:val="both"/>
        <w:rPr>
          <w:sz w:val="24"/>
          <w:szCs w:val="24"/>
        </w:rPr>
      </w:pPr>
      <w:r>
        <w:rPr>
          <w:sz w:val="24"/>
          <w:szCs w:val="24"/>
        </w:rPr>
      </w:r>
    </w:p>
    <w:p>
      <w:pPr>
        <w:pStyle w:val="Normal"/>
        <w:jc w:val="both"/>
        <w:rPr>
          <w:sz w:val="24"/>
          <w:szCs w:val="24"/>
        </w:rPr>
      </w:pPr>
      <w:r>
        <w:rPr>
          <w:sz w:val="24"/>
          <w:szCs w:val="24"/>
        </w:rPr>
        <w:tab/>
        <w:t>SONAY ADEM (Devamla)- Biraz uzayacak.</w:t>
      </w:r>
    </w:p>
    <w:p>
      <w:pPr>
        <w:pStyle w:val="Normal"/>
        <w:jc w:val="both"/>
        <w:rPr>
          <w:sz w:val="24"/>
          <w:szCs w:val="24"/>
        </w:rPr>
      </w:pPr>
      <w:r>
        <w:rPr>
          <w:sz w:val="24"/>
          <w:szCs w:val="24"/>
        </w:rPr>
      </w:r>
    </w:p>
    <w:p>
      <w:pPr>
        <w:pStyle w:val="Normal"/>
        <w:jc w:val="both"/>
        <w:rPr>
          <w:sz w:val="24"/>
          <w:szCs w:val="24"/>
        </w:rPr>
      </w:pPr>
      <w:r>
        <w:rPr>
          <w:sz w:val="24"/>
          <w:szCs w:val="24"/>
        </w:rPr>
        <w:tab/>
        <w:t>BAÞKAN - Uzayacak, tamam, ara veriyorum. 20.00’de devam edeceðiz.</w:t>
      </w:r>
    </w:p>
    <w:p>
      <w:pPr>
        <w:pStyle w:val="Normal"/>
        <w:jc w:val="both"/>
        <w:rPr>
          <w:sz w:val="24"/>
          <w:szCs w:val="24"/>
        </w:rPr>
      </w:pPr>
      <w:r>
        <w:rPr>
          <w:sz w:val="24"/>
          <w:szCs w:val="24"/>
        </w:rPr>
      </w:r>
    </w:p>
    <w:p>
      <w:pPr>
        <w:pStyle w:val="Normal"/>
        <w:jc w:val="right"/>
        <w:rPr>
          <w:sz w:val="24"/>
          <w:szCs w:val="24"/>
        </w:rPr>
      </w:pPr>
      <w:r>
        <w:rPr>
          <w:sz w:val="24"/>
          <w:szCs w:val="24"/>
        </w:rPr>
        <w:t>Kapanýþ Saati: 19.07</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r>
        <w:br w:type="page"/>
      </w:r>
    </w:p>
    <w:p>
      <w:pPr>
        <w:pStyle w:val="Normal"/>
        <w:jc w:val="center"/>
        <w:rPr>
          <w:sz w:val="24"/>
          <w:szCs w:val="24"/>
        </w:rPr>
      </w:pPr>
      <w:r>
        <w:rPr>
          <w:sz w:val="24"/>
          <w:szCs w:val="24"/>
        </w:rPr>
        <w:t>- ÜÇÜNCÜ  OTURUM -</w:t>
      </w:r>
    </w:p>
    <w:p>
      <w:pPr>
        <w:pStyle w:val="Normal"/>
        <w:jc w:val="center"/>
        <w:rPr>
          <w:sz w:val="24"/>
          <w:szCs w:val="24"/>
        </w:rPr>
      </w:pPr>
      <w:r>
        <w:rPr>
          <w:sz w:val="24"/>
          <w:szCs w:val="24"/>
        </w:rPr>
        <w:t>(Açýlýþ Saati: 20.22)</w:t>
      </w:r>
    </w:p>
    <w:p>
      <w:pPr>
        <w:pStyle w:val="Normal"/>
        <w:jc w:val="center"/>
        <w:rPr>
          <w:sz w:val="24"/>
          <w:szCs w:val="24"/>
        </w:rPr>
      </w:pPr>
      <w:r>
        <w:rPr>
          <w:sz w:val="24"/>
          <w:szCs w:val="24"/>
        </w:rPr>
      </w:r>
    </w:p>
    <w:p>
      <w:pPr>
        <w:pStyle w:val="Normal"/>
        <w:jc w:val="center"/>
        <w:rPr>
          <w:sz w:val="24"/>
          <w:szCs w:val="24"/>
        </w:rPr>
      </w:pPr>
      <w:r>
        <w:rPr>
          <w:sz w:val="24"/>
          <w:szCs w:val="24"/>
        </w:rPr>
        <w:t>BAÞKAN: Salih Coþar</w:t>
      </w:r>
    </w:p>
    <w:p>
      <w:pPr>
        <w:pStyle w:val="Normal"/>
        <w:jc w:val="center"/>
        <w:rPr>
          <w:sz w:val="24"/>
          <w:szCs w:val="24"/>
        </w:rPr>
      </w:pPr>
      <w:r>
        <w:rPr>
          <w:sz w:val="24"/>
          <w:szCs w:val="24"/>
        </w:rPr>
        <w:t>KÂTÝP: Hasan Taçoy</w:t>
      </w:r>
    </w:p>
    <w:p>
      <w:pPr>
        <w:pStyle w:val="Normal"/>
        <w:jc w:val="center"/>
        <w:rPr>
          <w:sz w:val="24"/>
          <w:szCs w:val="24"/>
        </w:rPr>
      </w:pPr>
      <w:r>
        <w:rPr>
          <w:sz w:val="24"/>
          <w:szCs w:val="24"/>
        </w:rPr>
      </w:r>
    </w:p>
    <w:p>
      <w:pPr>
        <w:pStyle w:val="Normal"/>
        <w:jc w:val="both"/>
        <w:rPr>
          <w:sz w:val="24"/>
          <w:szCs w:val="24"/>
        </w:rPr>
      </w:pPr>
      <w:r>
        <w:rPr>
          <w:sz w:val="24"/>
          <w:szCs w:val="24"/>
        </w:rPr>
        <w:tab/>
        <w:t>BAÞKAN - Sayýn milletvekilleri; Cumhuriyet Meclisinin IV’üncü Dönem, 1’nci Yasama Yýlýnýn 14’ncü Birleþimini açýyorum. Ad okunmak suretiyle yoklama yapýlacaktýr. Okuyunuz lütfen.</w:t>
      </w:r>
    </w:p>
    <w:p>
      <w:pPr>
        <w:pStyle w:val="Normal"/>
        <w:jc w:val="both"/>
        <w:rPr>
          <w:sz w:val="24"/>
          <w:szCs w:val="24"/>
        </w:rPr>
      </w:pPr>
      <w:r>
        <w:rPr>
          <w:sz w:val="24"/>
          <w:szCs w:val="24"/>
        </w:rPr>
      </w:r>
    </w:p>
    <w:p>
      <w:pPr>
        <w:pStyle w:val="Normal"/>
        <w:jc w:val="both"/>
        <w:rPr>
          <w:sz w:val="24"/>
          <w:szCs w:val="24"/>
        </w:rPr>
      </w:pPr>
      <w:r>
        <w:rPr>
          <w:sz w:val="24"/>
          <w:szCs w:val="24"/>
        </w:rPr>
        <w:tab/>
        <w:tab/>
        <w:t>(Ad okunarak yoklama yapýldý.)</w:t>
      </w:r>
    </w:p>
    <w:p>
      <w:pPr>
        <w:pStyle w:val="Normal"/>
        <w:jc w:val="both"/>
        <w:rPr>
          <w:sz w:val="24"/>
          <w:szCs w:val="24"/>
        </w:rPr>
      </w:pPr>
      <w:r>
        <w:rPr>
          <w:sz w:val="24"/>
          <w:szCs w:val="24"/>
        </w:rPr>
      </w:r>
    </w:p>
    <w:p>
      <w:pPr>
        <w:pStyle w:val="Normal"/>
        <w:jc w:val="both"/>
        <w:rPr>
          <w:sz w:val="24"/>
          <w:szCs w:val="24"/>
        </w:rPr>
      </w:pPr>
      <w:r>
        <w:rPr>
          <w:sz w:val="24"/>
          <w:szCs w:val="24"/>
        </w:rPr>
        <w:tab/>
        <w:t xml:space="preserve">KÂTÝP - Toplantý yeter sayýsý vardýr Sayýn Baþkan. </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Þimdi, Sonay Bey devam ediyorsunuz buyurun. </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Devamla) - Sayýn Baþkan, deðerli milletvekilleri; biliyorsunuz ülkemizde çok sayýda hali arazi bulunmaktadýr. Bu hali araziler çeþitli dönemlerde  köy gençlerinin bu memlekette tutunabilmesi, yerleþmesi, ev sahibi olmasý için zaman zaman her ne kadar da kýsmi partizanlýklar karýþsa bile daðýtýlmakta ve bunlara biz de destek olmaktayýz. Çünkü amacýmýz, gençlerimizin bu memlekete kök salmasýný saðlamak ve Kýbrýslý Türklerin göçünü önlemektir. Ama ne yazýk ki bazan iþler ifrata vardýrýlýr ve yakýn ahbaplara, partililere iç edilir bazý hali araziler. Bunlardan bir tanesinin hikâyesini kýsaca size özetlemek istiyorum. </w:t>
      </w:r>
    </w:p>
    <w:p>
      <w:pPr>
        <w:pStyle w:val="Normal"/>
        <w:jc w:val="both"/>
        <w:rPr>
          <w:sz w:val="24"/>
          <w:szCs w:val="24"/>
        </w:rPr>
      </w:pPr>
      <w:r>
        <w:rPr>
          <w:sz w:val="24"/>
          <w:szCs w:val="24"/>
        </w:rPr>
      </w:r>
    </w:p>
    <w:p>
      <w:pPr>
        <w:pStyle w:val="Normal"/>
        <w:jc w:val="both"/>
        <w:rPr>
          <w:sz w:val="24"/>
          <w:szCs w:val="24"/>
        </w:rPr>
      </w:pPr>
      <w:r>
        <w:rPr>
          <w:sz w:val="24"/>
          <w:szCs w:val="24"/>
        </w:rPr>
        <w:tab/>
        <w:t xml:space="preserve">AHMET KÂÞÝF (Gazi Maðusa) (Yerinden) - Nasýl hiç edilir? </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Devamla) - Ýç edilir. </w:t>
      </w:r>
    </w:p>
    <w:p>
      <w:pPr>
        <w:pStyle w:val="Normal"/>
        <w:jc w:val="both"/>
        <w:rPr>
          <w:sz w:val="24"/>
          <w:szCs w:val="24"/>
        </w:rPr>
      </w:pPr>
      <w:r>
        <w:rPr>
          <w:sz w:val="24"/>
          <w:szCs w:val="24"/>
        </w:rPr>
      </w:r>
    </w:p>
    <w:p>
      <w:pPr>
        <w:pStyle w:val="Normal"/>
        <w:jc w:val="both"/>
        <w:rPr>
          <w:sz w:val="24"/>
          <w:szCs w:val="24"/>
        </w:rPr>
      </w:pPr>
      <w:r>
        <w:rPr>
          <w:sz w:val="24"/>
          <w:szCs w:val="24"/>
        </w:rPr>
        <w:tab/>
        <w:t xml:space="preserve">AHMET KÂÞÝF (Yerinden) (Devamla) - Ha iç edilir. </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Devamla) - Þimdi Sayýn Baþkan, deðerli milletvekilleri; Maðusa’yý yakýndan bilenler Doðu Akdeniz Üniversitesi ile Tuzla arasýnda 70 dönüme yakýn bir hali arazinin olduðunu sanýrým herkes bilmektedir. Tabii yenile öðrendik biz. </w:t>
      </w:r>
    </w:p>
    <w:p>
      <w:pPr>
        <w:pStyle w:val="Normal"/>
        <w:jc w:val="both"/>
        <w:rPr>
          <w:sz w:val="24"/>
          <w:szCs w:val="24"/>
        </w:rPr>
      </w:pPr>
      <w:r>
        <w:rPr>
          <w:sz w:val="24"/>
          <w:szCs w:val="24"/>
        </w:rPr>
      </w:r>
    </w:p>
    <w:p>
      <w:pPr>
        <w:pStyle w:val="Normal"/>
        <w:jc w:val="both"/>
        <w:rPr>
          <w:sz w:val="24"/>
          <w:szCs w:val="24"/>
        </w:rPr>
      </w:pPr>
      <w:r>
        <w:rPr>
          <w:sz w:val="24"/>
          <w:szCs w:val="24"/>
        </w:rPr>
        <w:tab/>
        <w:t xml:space="preserve">KENAN AKIN (Gazi Maðusa) (Yerinden) - Neresi, neresi? </w:t>
      </w:r>
    </w:p>
    <w:p>
      <w:pPr>
        <w:pStyle w:val="Normal"/>
        <w:jc w:val="both"/>
        <w:rPr>
          <w:sz w:val="24"/>
          <w:szCs w:val="24"/>
        </w:rPr>
      </w:pPr>
      <w:r>
        <w:rPr>
          <w:sz w:val="24"/>
          <w:szCs w:val="24"/>
        </w:rPr>
      </w:r>
    </w:p>
    <w:p>
      <w:pPr>
        <w:pStyle w:val="Normal"/>
        <w:jc w:val="both"/>
        <w:rPr>
          <w:sz w:val="24"/>
          <w:szCs w:val="24"/>
        </w:rPr>
      </w:pPr>
      <w:r>
        <w:rPr>
          <w:sz w:val="24"/>
          <w:szCs w:val="24"/>
        </w:rPr>
        <w:tab/>
        <w:t>SONAY ADEM (Devamla) - Hali arazi olduðunu bu yerlerde. Zamanýnda birkaç tane kiþi eski haritalarý açarak iþte Bovling Salonu yapmak maksadý ile yer arýyorlardý. Ve bu yeri tespit ettiler. Bu yer tespit olunurken tabii konuþulur. Bizim memlekette sýr tutmak çok kolay bir iþ deðil. Dumlupýnar Spor Kulübünün de kulaðýna gider...</w:t>
      </w:r>
    </w:p>
    <w:p>
      <w:pPr>
        <w:pStyle w:val="Normal"/>
        <w:jc w:val="both"/>
        <w:rPr>
          <w:sz w:val="24"/>
          <w:szCs w:val="24"/>
        </w:rPr>
      </w:pPr>
      <w:r>
        <w:rPr>
          <w:sz w:val="24"/>
          <w:szCs w:val="24"/>
        </w:rPr>
      </w:r>
    </w:p>
    <w:p>
      <w:pPr>
        <w:pStyle w:val="Normal"/>
        <w:jc w:val="both"/>
        <w:rPr>
          <w:sz w:val="24"/>
          <w:szCs w:val="24"/>
        </w:rPr>
      </w:pPr>
      <w:r>
        <w:rPr>
          <w:sz w:val="24"/>
          <w:szCs w:val="24"/>
        </w:rPr>
        <w:tab/>
        <w:t xml:space="preserve">AHMET KÂÞÝF (Yerinden) (Devamla) - Sen de onu tutan deðil? </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Devamla) - Ben de Dumlupýnar Spor Kulübünü tutuyorum evet. </w:t>
      </w:r>
    </w:p>
    <w:p>
      <w:pPr>
        <w:pStyle w:val="Normal"/>
        <w:jc w:val="both"/>
        <w:rPr>
          <w:sz w:val="24"/>
          <w:szCs w:val="24"/>
        </w:rPr>
      </w:pPr>
      <w:r>
        <w:rPr>
          <w:sz w:val="24"/>
          <w:szCs w:val="24"/>
        </w:rPr>
      </w:r>
    </w:p>
    <w:p>
      <w:pPr>
        <w:pStyle w:val="Normal"/>
        <w:jc w:val="both"/>
        <w:rPr>
          <w:sz w:val="24"/>
          <w:szCs w:val="24"/>
        </w:rPr>
      </w:pPr>
      <w:r>
        <w:rPr>
          <w:sz w:val="24"/>
          <w:szCs w:val="24"/>
        </w:rPr>
        <w:tab/>
        <w:t xml:space="preserve">Yönetim Kurulu bu hali arazinin kendisine verilmesini ve spor tesisleri yaparak kulübe de gelir elde etmesi yönünde hem gençlere de bir oyun alaný kazandýrmak maksadý ile Maðusa Kaymakamlýðýna bir müracaatta bulunur. Bu müracaat tabii DP-CTP Hükümeti, son dönemindedir sanýrým yanýlmazsam, tabii kýsa bir süre sonra DP-CTP Hükümeti görevden ayrýldý veyahutta ayýrttýrýldý hotellerde, neyse. </w:t>
      </w:r>
    </w:p>
    <w:p>
      <w:pPr>
        <w:pStyle w:val="Normal"/>
        <w:jc w:val="both"/>
        <w:rPr>
          <w:sz w:val="24"/>
          <w:szCs w:val="24"/>
        </w:rPr>
      </w:pPr>
      <w:r>
        <w:rPr>
          <w:sz w:val="24"/>
          <w:szCs w:val="24"/>
        </w:rPr>
      </w:r>
    </w:p>
    <w:p>
      <w:pPr>
        <w:pStyle w:val="Normal"/>
        <w:jc w:val="both"/>
        <w:rPr>
          <w:sz w:val="24"/>
          <w:szCs w:val="24"/>
        </w:rPr>
      </w:pPr>
      <w:r>
        <w:rPr>
          <w:sz w:val="24"/>
          <w:szCs w:val="24"/>
        </w:rPr>
        <w:tab/>
        <w:t xml:space="preserve">TARIM VE ORMAN BAKANI ÝRSEN KÜÇÜK (Yerinden) - Kim ayýrttý be? Siz geçinemediniz. Boþandýnýz. Kabahatli ararsýnýz? </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Devamla) - Maðusa Kaymakamlýðý deðiþti ve bir kiþi o dönem Maðusa Belediye Meclis Üyeliði yapan, þu anda aramýzda olan bir arkadaþ Maðusa Kaymakamlýðýna Dumlupýnar Spor Kulübünün yaptýðý dilekçeyi bir kenara iterek kendi þahsýna müracaatta bulunur ve bu yer alavera dalavera ile maalesef  bu kiþiye verilir. </w:t>
      </w:r>
    </w:p>
    <w:p>
      <w:pPr>
        <w:pStyle w:val="Normal"/>
        <w:jc w:val="both"/>
        <w:rPr>
          <w:sz w:val="24"/>
          <w:szCs w:val="24"/>
        </w:rPr>
      </w:pPr>
      <w:r>
        <w:rPr>
          <w:sz w:val="24"/>
          <w:szCs w:val="24"/>
        </w:rPr>
      </w:r>
    </w:p>
    <w:p>
      <w:pPr>
        <w:pStyle w:val="Normal"/>
        <w:jc w:val="both"/>
        <w:rPr>
          <w:sz w:val="24"/>
          <w:szCs w:val="24"/>
        </w:rPr>
      </w:pPr>
      <w:r>
        <w:rPr>
          <w:sz w:val="24"/>
          <w:szCs w:val="24"/>
        </w:rPr>
        <w:tab/>
        <w:t xml:space="preserve">GENÇLÝK VE SPOR BAKANI TANSEL DORATLI (Yerinden) - Gayri yasal verildi? </w:t>
      </w:r>
    </w:p>
    <w:p>
      <w:pPr>
        <w:pStyle w:val="Normal"/>
        <w:jc w:val="both"/>
        <w:rPr>
          <w:sz w:val="24"/>
          <w:szCs w:val="24"/>
        </w:rPr>
      </w:pPr>
      <w:r>
        <w:rPr>
          <w:sz w:val="24"/>
          <w:szCs w:val="24"/>
        </w:rPr>
      </w:r>
    </w:p>
    <w:p>
      <w:pPr>
        <w:pStyle w:val="Normal"/>
        <w:jc w:val="both"/>
        <w:rPr>
          <w:sz w:val="24"/>
          <w:szCs w:val="24"/>
        </w:rPr>
      </w:pPr>
      <w:r>
        <w:rPr>
          <w:sz w:val="24"/>
          <w:szCs w:val="24"/>
        </w:rPr>
        <w:tab/>
        <w:t>SONAY ADEM (Devamla) - E, bilmem yasallýðý nasýldýr Tansel Bey. Bilmem. Orta yerde koskoca bir kuruluþ varken, bir kiþiye bu iþ nasýl peþkeþ çekilir anlamak...</w:t>
      </w:r>
    </w:p>
    <w:p>
      <w:pPr>
        <w:pStyle w:val="Normal"/>
        <w:jc w:val="both"/>
        <w:rPr>
          <w:sz w:val="24"/>
          <w:szCs w:val="24"/>
        </w:rPr>
      </w:pPr>
      <w:r>
        <w:rPr>
          <w:sz w:val="24"/>
          <w:szCs w:val="24"/>
        </w:rPr>
      </w:r>
    </w:p>
    <w:p>
      <w:pPr>
        <w:pStyle w:val="Normal"/>
        <w:jc w:val="both"/>
        <w:rPr>
          <w:sz w:val="24"/>
          <w:szCs w:val="24"/>
        </w:rPr>
      </w:pPr>
      <w:r>
        <w:rPr>
          <w:sz w:val="24"/>
          <w:szCs w:val="24"/>
        </w:rPr>
        <w:tab/>
        <w:t xml:space="preserve">KENAN AKIN (Yerinden) (Devamla) - Sayýn Adem, þu anda burda çatý altýnda bürokrat mýdýr Mecliste midir?Ýþte onu bilelim. Kusura bakma Meclis mi, çalýþanlar mý, bürokratlar mý? </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Devamla) - Vekildir efendim. </w:t>
      </w:r>
    </w:p>
    <w:p>
      <w:pPr>
        <w:pStyle w:val="Normal"/>
        <w:jc w:val="both"/>
        <w:rPr>
          <w:sz w:val="24"/>
          <w:szCs w:val="24"/>
        </w:rPr>
      </w:pPr>
      <w:r>
        <w:rPr>
          <w:sz w:val="24"/>
          <w:szCs w:val="24"/>
        </w:rPr>
      </w:r>
    </w:p>
    <w:p>
      <w:pPr>
        <w:pStyle w:val="Normal"/>
        <w:jc w:val="both"/>
        <w:rPr>
          <w:sz w:val="24"/>
          <w:szCs w:val="24"/>
        </w:rPr>
      </w:pPr>
      <w:r>
        <w:rPr>
          <w:sz w:val="24"/>
          <w:szCs w:val="24"/>
        </w:rPr>
        <w:tab/>
        <w:t>KENAN AKIN(Yerinden)- Ha, milletvekilidir. Hangi partiden?</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Devamla) - Ulusal Birlik Partisinden olduðunu gayet iyi biliyorsunuz. Zaten kendisi de herhalde inkâr edecek pozisyonda deðil. Sayýn Ersoy Ýnce’dir bu arkadaþ. O dönem Dumlupýnar Yönetim Kurulundaydý da bu arkadaþ ve bu iþ Dumlupýnar Spor Kulübünden çekildi ve bu arkadaþa verildi burasý. Þimdi fukara bir insan olsa, gene es geçmek mümkün. Orta yerde bir fukaralýk da yok. Yani iþte bir iþ yeri kursun para kazansýn, ailesini geçindirsin. Öyle bir þey yok. Þimdi bu konuyu basýnda Yeni Düzen yayýnladý, aradan aylar geçti ses seda yok. Geçtiðimiz gün Bütçe Plan Komitesinde deðerli arkadaþým Genel Sekreterimiz Ferdi Sabit Soyer Lonra’ya gitti. Onun yerine ben katýldým Komite çalýþmalarýna, orda bu konuyu dile getirdim. Apar topar Pazartesi dilekçe verilip iade edildi bu þey geri. Yani Cuma günü toplandýk sanýrým, o gün Komite Cuma gündü. Pazartesi ve bakýn çok ilginç bir þey vardýr. Yani biraz önce konuþtuklarýmý ki bazý arkaþlarýn caný sýkýldý, sakýn yanlýþ anlaþýlmasýn ama þimdi “T” izinleri geriye dönük tarihler atýlarak verildi ve zannetiler ki kurtulacaklar bu iþten. Ben dile getirdim ya, geriye dönük dilekçe ile iade edildi. Yani yapý, felsefe ayni. </w:t>
      </w:r>
    </w:p>
    <w:p>
      <w:pPr>
        <w:pStyle w:val="Normal"/>
        <w:jc w:val="both"/>
        <w:rPr>
          <w:sz w:val="24"/>
          <w:szCs w:val="24"/>
        </w:rPr>
      </w:pPr>
      <w:r>
        <w:rPr>
          <w:sz w:val="24"/>
          <w:szCs w:val="24"/>
        </w:rPr>
      </w:r>
    </w:p>
    <w:p>
      <w:pPr>
        <w:pStyle w:val="Normal"/>
        <w:jc w:val="both"/>
        <w:rPr>
          <w:sz w:val="24"/>
          <w:szCs w:val="24"/>
        </w:rPr>
      </w:pPr>
      <w:r>
        <w:rPr>
          <w:sz w:val="24"/>
          <w:szCs w:val="24"/>
        </w:rPr>
        <w:tab/>
        <w:t xml:space="preserve">MEHMET ALÝ TALAT (Lefkoþa) (Yerinden) - Yani artýk tarihlere de inanmayacaðýz? </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Devamla) - E,  inanmamak lazým. Deðerli arkadaþlar, ben tabi bu iþlerin bu kadar  ucuz olduðunu sanmýyorum. Orta yerde eðer gayri yasal bir durum varsa, geri iade etmekle bir þeyden kurtulamazsýnýz. Eðer bir þeyi alýrsanýz gayri yasal, benim bildiðim cezai müeyyidesi  var. Geri verdim býrakýn beni demek kolay iþ deðil. Dolayýsýyla bu konularla ilgili bilmem tabi hükümet ne tür bir tavýr takýnacak ama en azýndan hali araziyi kurtardýk diyelim biz, dile getirmekle. Þimdilik tabii kazara tek baþlarýna gelirlerse bakalým ne yaparlar? </w:t>
      </w:r>
    </w:p>
    <w:p>
      <w:pPr>
        <w:pStyle w:val="Normal"/>
        <w:jc w:val="both"/>
        <w:rPr>
          <w:sz w:val="24"/>
          <w:szCs w:val="24"/>
        </w:rPr>
      </w:pPr>
      <w:r>
        <w:rPr>
          <w:sz w:val="24"/>
          <w:szCs w:val="24"/>
        </w:rPr>
      </w:r>
    </w:p>
    <w:p>
      <w:pPr>
        <w:pStyle w:val="Normal"/>
        <w:jc w:val="both"/>
        <w:rPr>
          <w:sz w:val="24"/>
          <w:szCs w:val="24"/>
        </w:rPr>
      </w:pPr>
      <w:r>
        <w:rPr>
          <w:sz w:val="24"/>
          <w:szCs w:val="24"/>
        </w:rPr>
        <w:tab/>
        <w:t xml:space="preserve">Sayýn Baþkan, deðerli milletvekilleri; þimdi farklý bir konuya geçmek istiyorum. Bu memlekette tabii uzun yýllar önce Rahmetli Naci Talat’ý tekrar anmak istiyorum. Ýlk sorunun adýný koyan ve partimizde de bu soruna yönelik olarak bir mücadele açýlmasýný saðlayan Rahmetli Naci Talat kaçak iþçi sorununu gerek partimizin, gerekse toplumun  önüne sermiþtir. Hatýrlýyorum bu sorunun bu þekide tesbitinden sonra Ziyamet’te bir köy gezisine birlikte katýldýk. Hazýr sandalyeler havalarda uçuþsun, kaçak iþçi dersiniz ha, Türkiye’lilere söver, küfür edersiniz. Onun için böyle kaçak dersiniz ve deðerli arkadaþlar 3 ay sonra  Ziyamet köylüleri Meclisin önünde miting yaptý ve kaçak iþçiliðe karþý yürüyüþ düzenledi. Bu memlekete nerden isterse gelip yerleþsin, belli bir nüfus potansiyeline ulaþtý bu ülke. Ýnanýyorum ki, bu kaçak iþçi sorunu herkesi rahatsýz etmektedir. Nerden isterse doðsun ve bu konuya yönelik olarak ciddi tedbirlerin alýnmasý gerekir düþüncesindeyiz ama Sayýn Hükümet yetkilileri þimdi aramýzda yok. Eski arkadaþlar hatýrlyacak, bir açýk göz arkadaþýmýn bulduðu yeni bir deyim ile kayýt dýþý oldu, nazikleþtirildi ismi. Zanettiler ki, kurtulacaklar bu sorundan. Yeni gelen hükümette bunu taklit etti, kayýt dýþý iþçi dedi ve zannettiler ki kurtulacaklar. </w:t>
      </w:r>
    </w:p>
    <w:p>
      <w:pPr>
        <w:pStyle w:val="Normal"/>
        <w:jc w:val="both"/>
        <w:rPr>
          <w:sz w:val="24"/>
          <w:szCs w:val="24"/>
        </w:rPr>
      </w:pPr>
      <w:r>
        <w:rPr>
          <w:sz w:val="24"/>
          <w:szCs w:val="24"/>
        </w:rPr>
      </w:r>
    </w:p>
    <w:p>
      <w:pPr>
        <w:pStyle w:val="Normal"/>
        <w:jc w:val="both"/>
        <w:rPr>
          <w:sz w:val="24"/>
          <w:szCs w:val="24"/>
        </w:rPr>
      </w:pPr>
      <w:r>
        <w:rPr>
          <w:sz w:val="24"/>
          <w:szCs w:val="24"/>
        </w:rPr>
        <w:tab/>
        <w:t xml:space="preserve">AHMET KÂÞÝF  (Yerinden) (Yerinden) - Çaðdaþ olacaklar çaðdaþ. </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Devamla) - Çaðdaþ olacaklar. Öyle zannettiler. Kayýt dýþý iþçinin tarifini benim size yapmama hiç gerek yoktur. Ýsterse Çalýþma Bakaný gelsin burdan izah etsin. Öyle federasyon ile, konfederasyon arasýndaki þey ile izah edilebilecek bir pozisyon deðil bu. </w:t>
      </w:r>
    </w:p>
    <w:p>
      <w:pPr>
        <w:pStyle w:val="Normal"/>
        <w:jc w:val="both"/>
        <w:rPr>
          <w:sz w:val="24"/>
          <w:szCs w:val="24"/>
        </w:rPr>
      </w:pPr>
      <w:r>
        <w:rPr>
          <w:sz w:val="24"/>
          <w:szCs w:val="24"/>
        </w:rPr>
        <w:tab/>
      </w:r>
    </w:p>
    <w:p>
      <w:pPr>
        <w:pStyle w:val="Normal"/>
        <w:jc w:val="both"/>
        <w:rPr>
          <w:sz w:val="24"/>
          <w:szCs w:val="24"/>
        </w:rPr>
      </w:pPr>
      <w:r>
        <w:rPr>
          <w:sz w:val="24"/>
          <w:szCs w:val="24"/>
        </w:rPr>
        <w:tab/>
        <w:t xml:space="preserve">KENAN AKIN (Yerinden) (Devamla) - Tansel Bey biliyor, sen boþ ver gerisini. </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Devamla) - 80’li yýllarda TC ile KKTC arasýnda bir iþgücü anlaþmasý imzalanmýþtýr. Ancak bu iþgücü anlaþmasýnýn uygulanmamasý için de bu memlekette herþey yapýlmýþtýr. Ve bizim zamanýmýzda Cumhuriyetçi Türk Partisinin Hükümette olduðu dönemde kaçak iþçilere karþý yapýlan mücadeleyi küçümseyen gazete yayýnlarý ile bu iþten bizi vazgeçirmek için büyük çabalar sarfedildi. Tabii þimdi niçin baþarýlamadý bu kaçak iþçi sorununun çözümü konusunda fazla detaylý durmak istemiyorum. Ancak bu toplumun yakýcý bir sorunudur. Yalnýz baþýna emeðin fiyatýnýn düþürülmesi deðildir olay. Bu kaçak iþçi sorunu deðerli arkadaþlar, büyük bir sorun haline gelmiþtir. Ve biraz önce bana laf atan bir arkadaþýn deyimi ile iþte kaçak turistler veyahutta turistler nerdedir? Aslýnda hiç aramaya gerek yoktur. Burdan hep beraber çýkarsak Lefkoþa Suriçi, Maðusa Suriçi, inþaatlar dolu. Ha Lefkoþa Suriçinde pansiyonlarda yatanlara bizim devlet turist der sýrf kurtarsýn diye þeyi, turist nitelemesi de yapar. Dolayýsýyla turizmimiz de geliþmiþ olur bu çerçevede. </w:t>
      </w:r>
    </w:p>
    <w:p>
      <w:pPr>
        <w:pStyle w:val="Normal"/>
        <w:jc w:val="both"/>
        <w:rPr>
          <w:sz w:val="24"/>
          <w:szCs w:val="24"/>
        </w:rPr>
      </w:pPr>
      <w:r>
        <w:rPr>
          <w:sz w:val="24"/>
          <w:szCs w:val="24"/>
        </w:rPr>
      </w:r>
    </w:p>
    <w:p>
      <w:pPr>
        <w:pStyle w:val="Normal"/>
        <w:jc w:val="both"/>
        <w:rPr>
          <w:sz w:val="24"/>
          <w:szCs w:val="24"/>
        </w:rPr>
      </w:pPr>
      <w:r>
        <w:rPr>
          <w:sz w:val="24"/>
          <w:szCs w:val="24"/>
        </w:rPr>
        <w:tab/>
        <w:t xml:space="preserve">FERDÝ SABÝT SOYER (Yerinden) (Devamla) - Sayýn Adem, ful kapasite. </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Devamla) - Ful kapasite olur. </w:t>
      </w:r>
    </w:p>
    <w:p>
      <w:pPr>
        <w:pStyle w:val="Normal"/>
        <w:jc w:val="both"/>
        <w:rPr>
          <w:sz w:val="24"/>
          <w:szCs w:val="24"/>
        </w:rPr>
      </w:pPr>
      <w:r>
        <w:rPr>
          <w:sz w:val="24"/>
          <w:szCs w:val="24"/>
        </w:rPr>
      </w:r>
    </w:p>
    <w:p>
      <w:pPr>
        <w:pStyle w:val="Normal"/>
        <w:jc w:val="both"/>
        <w:rPr>
          <w:sz w:val="24"/>
          <w:szCs w:val="24"/>
        </w:rPr>
      </w:pPr>
      <w:r>
        <w:rPr>
          <w:sz w:val="24"/>
          <w:szCs w:val="24"/>
        </w:rPr>
        <w:tab/>
        <w:t xml:space="preserve">%100’ü kumarcýlar aldý, %101’i de turistler gelir bu taraftan. Kaçak turistler. Dolayýsýyla bu iþ de çözülür. </w:t>
      </w:r>
    </w:p>
    <w:p>
      <w:pPr>
        <w:pStyle w:val="Normal"/>
        <w:jc w:val="both"/>
        <w:rPr>
          <w:sz w:val="24"/>
          <w:szCs w:val="24"/>
        </w:rPr>
      </w:pPr>
      <w:r>
        <w:rPr>
          <w:sz w:val="24"/>
          <w:szCs w:val="24"/>
        </w:rPr>
      </w:r>
    </w:p>
    <w:p>
      <w:pPr>
        <w:pStyle w:val="Normal"/>
        <w:jc w:val="both"/>
        <w:rPr>
          <w:sz w:val="24"/>
          <w:szCs w:val="24"/>
        </w:rPr>
      </w:pPr>
      <w:r>
        <w:rPr>
          <w:sz w:val="24"/>
          <w:szCs w:val="24"/>
        </w:rPr>
        <w:tab/>
        <w:t xml:space="preserve">Þimdi Sayýn Baþkan, deðerli arkadaþlar; bu kaçak iþçi sorununun bu þekilde devamý bunun arkasýndan daha büyüklerini de cesaretlendirmiþ, iþçi alanlarýndan, emek alanýndan Kýbrýs Türklerini sildikten sonra þimdi esnaflarý da bir bir temizlemek için büyük bir kaçak esnaf potansiyeli yaratýlmaya çalýþýlýyor. Vergi vermeden, hiçbir fon vermeden, katma deðer vergisi vermeden zaten bu memlekette yaþayýp yaþamadýklarý belli olmadan gelip dükkân kiralýyorlar, dükkân satýn alýyorlar iþ yapýyorlar ve maalesef biz bu iþi hafife alýyoruz. Veyahutta söyleyene öyle kara çalarak bu iþi geçiþtireceðimizi sanýyoruz. Bu bir toplumsal sorun olarak ortaya çýkmýþtýr deðerli arkadaþlar. Hepimize düþen görev, bu iþin kökünü kazýmaktýr. Tabii bu kaçak iþçi ve kaçak esnaf sürekli bu þekilde devam ettikten sonra beþinci seneyi de yakaladý, hop yurttaþ da olur ve bu iþ böyle sürüp gider. </w:t>
      </w:r>
    </w:p>
    <w:p>
      <w:pPr>
        <w:pStyle w:val="Normal"/>
        <w:jc w:val="both"/>
        <w:rPr>
          <w:sz w:val="24"/>
          <w:szCs w:val="24"/>
        </w:rPr>
      </w:pPr>
      <w:r>
        <w:rPr>
          <w:sz w:val="24"/>
          <w:szCs w:val="24"/>
        </w:rPr>
      </w:r>
    </w:p>
    <w:p>
      <w:pPr>
        <w:pStyle w:val="Normal"/>
        <w:jc w:val="both"/>
        <w:rPr>
          <w:sz w:val="24"/>
          <w:szCs w:val="24"/>
        </w:rPr>
      </w:pPr>
      <w:r>
        <w:rPr>
          <w:sz w:val="24"/>
          <w:szCs w:val="24"/>
        </w:rPr>
        <w:tab/>
        <w:t>TANSEL DORATLI (Yerinden) (Devamla) - Oturma izni ve çalýþma izni olmasý lazým.</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Devamla) - Vallahi nasýl yapýldýðýný sen yeni girdin Bakanlar Kuruluna, eski arkadaþlara soranlar bilir nasýl yapýlýr. Ali Cengiz oyunu ile çok yapýldý zamanýnda, yine de yapýlabilir. </w:t>
      </w:r>
    </w:p>
    <w:p>
      <w:pPr>
        <w:pStyle w:val="Normal"/>
        <w:jc w:val="both"/>
        <w:rPr>
          <w:sz w:val="24"/>
          <w:szCs w:val="24"/>
        </w:rPr>
      </w:pPr>
      <w:r>
        <w:rPr>
          <w:sz w:val="24"/>
          <w:szCs w:val="24"/>
        </w:rPr>
      </w:r>
    </w:p>
    <w:p>
      <w:pPr>
        <w:pStyle w:val="Normal"/>
        <w:jc w:val="both"/>
        <w:rPr>
          <w:sz w:val="24"/>
          <w:szCs w:val="24"/>
        </w:rPr>
      </w:pPr>
      <w:r>
        <w:rPr>
          <w:sz w:val="24"/>
          <w:szCs w:val="24"/>
        </w:rPr>
        <w:tab/>
        <w:t xml:space="preserve">Dolayýsýyla deðerli arkadaþlar; kaçak iþçi, kaçak esnaf sorunundan öte artýk yurttaþlýk meselelerini de masaya yatýrmakta büyük yarar vardýr. Bu topraklarda yaþayan bizler, Kýbrýs Türk toplumunun ne tür ambargolar altýnda yaþadýðýný herhalde birbirimize anlatmamýza hiç gerek yok. Dolayýsýyla bu ambargolar varken, nüfusu þiþireceðim mantýðý ile aslýnda kan deðiþtirmeye çalýþma politikasý çok yanlýþ ve bu ülkede yüzyýllardýr direnen ve bundan sonra da direnerek toplumumuzu bu Adada ilelebet yaþamasýný saðlamak önümüzdeki en büyük görevdir inancýndayým. </w:t>
      </w:r>
    </w:p>
    <w:p>
      <w:pPr>
        <w:pStyle w:val="Normal"/>
        <w:jc w:val="both"/>
        <w:rPr>
          <w:sz w:val="24"/>
          <w:szCs w:val="24"/>
        </w:rPr>
      </w:pPr>
      <w:r>
        <w:rPr>
          <w:sz w:val="24"/>
          <w:szCs w:val="24"/>
        </w:rPr>
      </w:r>
    </w:p>
    <w:p>
      <w:pPr>
        <w:pStyle w:val="Normal"/>
        <w:jc w:val="both"/>
        <w:rPr>
          <w:sz w:val="24"/>
          <w:szCs w:val="24"/>
        </w:rPr>
      </w:pPr>
      <w:r>
        <w:rPr>
          <w:sz w:val="24"/>
          <w:szCs w:val="24"/>
        </w:rPr>
        <w:tab/>
        <w:t xml:space="preserve">Sayýn Baþkan, deðerli milletvekilleri; fazla uzun konuþmamak için, çünkü benden sonra konuþacak arkadaþlarým da vardýr. Kýsa bir konuya daha deðinip konuþmamý tamamlamak istiyorum. Gerçi dün de geçen gün de polisin Ýçiþlerine baðlanmasý konusu bu Genel Kurulda çok tartýþýlmýþtýr. Partimiz bu konuda ardýcýl bir mücadele verme kararlýlýðýndadýr ve polisin, emniyet güçlerinin Ýçiþlerine baðlanmasýna kadar da bu mücadeleden kesinlikle durmayacaðýný burdan ifade etmek istiyorum. </w:t>
      </w:r>
    </w:p>
    <w:p>
      <w:pPr>
        <w:pStyle w:val="Normal"/>
        <w:jc w:val="both"/>
        <w:rPr>
          <w:sz w:val="24"/>
          <w:szCs w:val="24"/>
        </w:rPr>
      </w:pPr>
      <w:r>
        <w:rPr>
          <w:sz w:val="24"/>
          <w:szCs w:val="24"/>
        </w:rPr>
      </w:r>
    </w:p>
    <w:p>
      <w:pPr>
        <w:pStyle w:val="Normal"/>
        <w:jc w:val="both"/>
        <w:rPr>
          <w:sz w:val="24"/>
          <w:szCs w:val="24"/>
        </w:rPr>
      </w:pPr>
      <w:r>
        <w:rPr>
          <w:sz w:val="24"/>
          <w:szCs w:val="24"/>
        </w:rPr>
        <w:tab/>
        <w:t xml:space="preserve">KENAN AKIN (Gazi Maðusa) (Devamla) - TKP’nin hakkýný yeme, TKP’de öyle diyor. </w:t>
      </w:r>
    </w:p>
    <w:p>
      <w:pPr>
        <w:pStyle w:val="Normal"/>
        <w:jc w:val="both"/>
        <w:rPr>
          <w:sz w:val="24"/>
          <w:szCs w:val="24"/>
        </w:rPr>
      </w:pPr>
      <w:r>
        <w:rPr>
          <w:sz w:val="24"/>
          <w:szCs w:val="24"/>
        </w:rPr>
      </w:r>
    </w:p>
    <w:p>
      <w:pPr>
        <w:pStyle w:val="Normal"/>
        <w:jc w:val="both"/>
        <w:rPr>
          <w:sz w:val="24"/>
          <w:szCs w:val="24"/>
        </w:rPr>
      </w:pPr>
      <w:r>
        <w:rPr>
          <w:sz w:val="24"/>
          <w:szCs w:val="24"/>
        </w:rPr>
        <w:tab/>
        <w:t xml:space="preserve">KEMAL HAVALI (Lefkoþa) (Yerinden) - Öyle devam ediyor. </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Devamla) - Bilmem. Hükümet Programýna da bu olay yansýmadýðý için üzüntü duyuyorum ben. Ancak bu konuda herhangi bir partinin avantaj saðlayacaðým hesabý ile davranmasýna da gerek yoktur. Hep birlikte bu iþi baþarabiliriz inancýndayým. Hükümette de biz deðiliz, sizsiniz. Her türlü yardýmý yapmaya hazýrýz. Polisimizi bütün uygar ülkelerde olduðu gibi sivil idareye baðlamak zorundayýz. Niçin baðlamak zorundayýz? Burda asayiþle ilgili getirdiðimiz herhangi bir konuda bana göre doyurucu yanýt almadýðýmýzý söylemek istiyorum. Bu ülkede sürekli olarak bombalama olaylarý gerçekleþtirilmiþtir. Faili meçhul cinayetler gerçekleþtirilmiþtir ve bunlarýn arasýnda siyasi cinayetler de vardýr. Rahmetli Kutlu Adalý’yý Ýçiþleri Bakanlýðý Bütçesi görüþülürken anmamak en azýndan ayýp olur düþüncesindeyim. Bu tamamý ile siyasi bir cinayettir ve bunu gelip tabi bu halkýn, kürsüsünde söylüyoruz. Ancak ne yazýk ki ciddi bir muhtabýmýz karþýmýzda yoktur. Kutlu Adalý’nýn öldürüldüðü günlerde, meþhur Abdullah Çatlý susurluk kazasýnýn meþhur Abdullah Çatlý’sý bu memlekete girip çýktýðý belgelenmiþtir. Cumhuriyet Halk Partisi Milletvekili Sayýn  Fikri Saðlar adamýzý bu konu ile ilgili ziyaret etmiþtir ve bu bilgiler Sayýn Fikri Saðlar’da da vardýr. </w:t>
      </w:r>
    </w:p>
    <w:p>
      <w:pPr>
        <w:pStyle w:val="Normal"/>
        <w:jc w:val="both"/>
        <w:rPr>
          <w:sz w:val="24"/>
          <w:szCs w:val="24"/>
        </w:rPr>
      </w:pPr>
      <w:r>
        <w:rPr>
          <w:sz w:val="24"/>
          <w:szCs w:val="24"/>
        </w:rPr>
      </w:r>
    </w:p>
    <w:p>
      <w:pPr>
        <w:pStyle w:val="Normal"/>
        <w:jc w:val="both"/>
        <w:rPr>
          <w:sz w:val="24"/>
          <w:szCs w:val="24"/>
        </w:rPr>
      </w:pPr>
      <w:r>
        <w:rPr>
          <w:sz w:val="24"/>
          <w:szCs w:val="24"/>
        </w:rPr>
        <w:tab/>
        <w:t xml:space="preserve">AHMET KAÞÝF (Yerinden) (Devamla) - Ýlgili komisyona da gelip konuþmuþtur. </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Devamla) - Ýlgili komisyona da gelip konuþmuþtur. Bizim Meclisimizde de kurulan  bu konu ile ilgili Komite  konuþma yapmýþtýr. </w:t>
      </w:r>
    </w:p>
    <w:p>
      <w:pPr>
        <w:pStyle w:val="Normal"/>
        <w:jc w:val="both"/>
        <w:rPr>
          <w:sz w:val="24"/>
          <w:szCs w:val="24"/>
        </w:rPr>
      </w:pPr>
      <w:r>
        <w:rPr>
          <w:sz w:val="24"/>
          <w:szCs w:val="24"/>
        </w:rPr>
      </w:r>
    </w:p>
    <w:p>
      <w:pPr>
        <w:pStyle w:val="Normal"/>
        <w:jc w:val="both"/>
        <w:rPr>
          <w:sz w:val="24"/>
          <w:szCs w:val="24"/>
        </w:rPr>
      </w:pPr>
      <w:r>
        <w:rPr>
          <w:sz w:val="24"/>
          <w:szCs w:val="24"/>
        </w:rPr>
        <w:tab/>
        <w:t xml:space="preserve">Deðerli arkadaþlar; bu çetelerin Türkiye Cumhuriyeti’nde neler yaptýðýný ibretle izliyoruz. Her gün yeni bir olaya karýþtýklarý gün ýþýðýna çýkmaktadýr. Geçen gün gazetlerde, satýr aralarýnda gördüm ve tahmin ettiðimiz ama söylemekte çekindiðimiz bir olaya da rastgeldiðimi söylemek istiyorum. Rahmetli Sadýk Ahmet’i biliyorsunuz sanýrým, Batý Trakya’da,  sýk sýk bu adamla görüþüyormuþ Abdullah Çatlý ile. Bu Abdullah Çatlý ismi Azerbaycan’da yapýlan darbe giriþiminde ismi geçen þahýs ve hepinizin hatýrýndadýr sanýyorum bu Susurluk çetesi ortaya çýktýktan sonra, Türkiye Cumhuriyeti’nin Ýsrail’den satýn aldýðý uzi marka silahlarýn kaybolduðunu da biliyorsunuz.Ve Kutlu Adalý’nýn uzi marka silahtan çýkan bir kurþunla öldürüldüðü de bugün artýk orta yerdedir ve maalesef bizim ülkemizde hiçbir açýklama bu konu ile ilgili yoktur, hiç. Bir karartma vardýr ülkemizde ve bu karartmayý kimse açamamaktadýr. Dolayýsýyla yalnýz bu konudan ötürü bile bakýn günlük asayiþ konularýný yalnýz bu konudan ötürü bile polisin Ýçiþleri Bakanlýðýna baðlanmasý gerektiðine inanýyorum ve bu konu ile ilgili bütün siyasal partilerin biraraya gelip birlikte hareket edebilecekleri zeminin de olduðuna inanýyorum. </w:t>
      </w:r>
    </w:p>
    <w:p>
      <w:pPr>
        <w:pStyle w:val="Normal"/>
        <w:jc w:val="both"/>
        <w:rPr>
          <w:sz w:val="24"/>
          <w:szCs w:val="24"/>
        </w:rPr>
      </w:pPr>
      <w:r>
        <w:rPr>
          <w:sz w:val="24"/>
          <w:szCs w:val="24"/>
        </w:rPr>
      </w:r>
    </w:p>
    <w:p>
      <w:pPr>
        <w:pStyle w:val="Normal"/>
        <w:jc w:val="both"/>
        <w:rPr>
          <w:sz w:val="24"/>
          <w:szCs w:val="24"/>
        </w:rPr>
      </w:pPr>
      <w:r>
        <w:rPr>
          <w:sz w:val="24"/>
          <w:szCs w:val="24"/>
        </w:rPr>
        <w:tab/>
        <w:t>Sayýn Baþkan, deðerli arkadaþlar; konuþmama son verirken Sayýn Ersoy Ýnce’nin, Oktay Kayalp için attýðý bir lafý ben de arkada oturan bir bürokrat arkadaþ için söyledim. Bundan üzüntü duyuyorum. Söylenmemiþ kabul edilirse,...</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Kayýtlardan sileriz. </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Devamla) - Kayýtlardan da silinebilir. Bu konuda ben yürekten katýlýyorum. Dolayýsýyla gecenin bu geç vaktinde kalblerin burdan giderken kýrýk olmamasýnda da büyük fayda var inancýndayým. Hepinize saygýlar sunarým. </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Teþekkürler Sayýn Adem. Teþekkürler Sayýn Adem. Þimdi söz sýrasý Sayýn Öztoprak’ta. Buyurun Sayýn Öztoprak. </w:t>
      </w:r>
    </w:p>
    <w:p>
      <w:pPr>
        <w:pStyle w:val="Normal"/>
        <w:jc w:val="both"/>
        <w:rPr>
          <w:sz w:val="24"/>
          <w:szCs w:val="24"/>
        </w:rPr>
      </w:pPr>
      <w:r>
        <w:rPr>
          <w:sz w:val="24"/>
          <w:szCs w:val="24"/>
        </w:rPr>
      </w:r>
    </w:p>
    <w:p>
      <w:pPr>
        <w:pStyle w:val="Normal"/>
        <w:jc w:val="both"/>
        <w:rPr>
          <w:sz w:val="24"/>
          <w:szCs w:val="24"/>
        </w:rPr>
      </w:pPr>
      <w:r>
        <w:rPr>
          <w:sz w:val="24"/>
          <w:szCs w:val="24"/>
        </w:rPr>
        <w:tab/>
        <w:t xml:space="preserve">HÜSEYÝN ÖZTOPRAK (Güzelyurt) - Sayýn Baþkan, deðerli milletvekilleri; çok kýsa konuþmamda söyleyeceðim Jeoloji Maden Dairesi ve Su Dairesi ile ilgili. Uzun yýllardýr ayni müdürlük, ayni çatý altýnda hizmet veren bu dairemiz yanlýþ hatýrlamýyorsam 88 veya 89 yýllarýnda emekli olan bir müdürün yerine kimin müdür olacaðý kavgasý ile ikiye ayrýldý. Ýki müdürlük, iki daire yaratýldý. Bu ülkemizde 1960 öncesinde de uzun yýllar tek bir Ýngiliz müdürün Karpaz’dan, Baf’a kadar iki daireyi de çok iyi yönettiði bir dairedir bu daire. </w:t>
      </w:r>
    </w:p>
    <w:p>
      <w:pPr>
        <w:pStyle w:val="Normal"/>
        <w:jc w:val="both"/>
        <w:rPr>
          <w:sz w:val="24"/>
          <w:szCs w:val="24"/>
        </w:rPr>
      </w:pPr>
      <w:r>
        <w:rPr>
          <w:sz w:val="24"/>
          <w:szCs w:val="24"/>
        </w:rPr>
      </w:r>
    </w:p>
    <w:p>
      <w:pPr>
        <w:pStyle w:val="Normal"/>
        <w:jc w:val="both"/>
        <w:rPr>
          <w:sz w:val="24"/>
          <w:szCs w:val="24"/>
        </w:rPr>
      </w:pPr>
      <w:r>
        <w:rPr>
          <w:sz w:val="24"/>
          <w:szCs w:val="24"/>
        </w:rPr>
        <w:tab/>
        <w:t xml:space="preserve">GENÇLÝK VE SPOR BAKANI TANSEL DORATLI (Yerinden) - Çok akýllýydý? </w:t>
      </w:r>
    </w:p>
    <w:p>
      <w:pPr>
        <w:pStyle w:val="Normal"/>
        <w:jc w:val="both"/>
        <w:rPr>
          <w:sz w:val="24"/>
          <w:szCs w:val="24"/>
        </w:rPr>
      </w:pPr>
      <w:r>
        <w:rPr>
          <w:sz w:val="24"/>
          <w:szCs w:val="24"/>
        </w:rPr>
      </w:r>
    </w:p>
    <w:p>
      <w:pPr>
        <w:pStyle w:val="Normal"/>
        <w:jc w:val="both"/>
        <w:rPr>
          <w:sz w:val="24"/>
          <w:szCs w:val="24"/>
        </w:rPr>
      </w:pPr>
      <w:r>
        <w:rPr>
          <w:sz w:val="24"/>
          <w:szCs w:val="24"/>
        </w:rPr>
        <w:tab/>
        <w:t xml:space="preserve">HÜSEYÝN ÖZTOPRAK (Devamla) - Çok akýllýydý. </w:t>
      </w:r>
    </w:p>
    <w:p>
      <w:pPr>
        <w:pStyle w:val="Normal"/>
        <w:jc w:val="both"/>
        <w:rPr>
          <w:sz w:val="24"/>
          <w:szCs w:val="24"/>
        </w:rPr>
      </w:pPr>
      <w:r>
        <w:rPr>
          <w:sz w:val="24"/>
          <w:szCs w:val="24"/>
        </w:rPr>
      </w:r>
    </w:p>
    <w:p>
      <w:pPr>
        <w:pStyle w:val="Normal"/>
        <w:jc w:val="both"/>
        <w:rPr>
          <w:sz w:val="24"/>
          <w:szCs w:val="24"/>
        </w:rPr>
      </w:pPr>
      <w:r>
        <w:rPr>
          <w:sz w:val="24"/>
          <w:szCs w:val="24"/>
        </w:rPr>
        <w:tab/>
        <w:t>TANSEL DORATLI (Yerinden) (Devamla) - Ne bileyim. Öyle ki söylen o manaya gider. Olur mu böyle þey?</w:t>
      </w:r>
    </w:p>
    <w:p>
      <w:pPr>
        <w:pStyle w:val="Normal"/>
        <w:jc w:val="both"/>
        <w:rPr>
          <w:sz w:val="24"/>
          <w:szCs w:val="24"/>
        </w:rPr>
      </w:pPr>
      <w:r>
        <w:rPr>
          <w:sz w:val="24"/>
          <w:szCs w:val="24"/>
        </w:rPr>
      </w:r>
    </w:p>
    <w:p>
      <w:pPr>
        <w:pStyle w:val="Normal"/>
        <w:jc w:val="both"/>
        <w:rPr>
          <w:sz w:val="24"/>
          <w:szCs w:val="24"/>
        </w:rPr>
      </w:pPr>
      <w:r>
        <w:rPr>
          <w:sz w:val="24"/>
          <w:szCs w:val="24"/>
        </w:rPr>
        <w:tab/>
        <w:t xml:space="preserve">HÜSEYÝN ÖZTOPRAK (Devamla) - Bence devletin hantal yapýsýný artýrmaktan baþka bir faydasý yok.Vatandaþa verilecek hizmetler açýsýndan bakýldýðý zaman , bu iki dairenin birleþtirilmesi hem devletimize maliyet açýsýndan, hem de vatandaþa hizmet açýsýndan uygundur görüþündeyim. </w:t>
      </w:r>
    </w:p>
    <w:p>
      <w:pPr>
        <w:pStyle w:val="Normal"/>
        <w:jc w:val="both"/>
        <w:rPr>
          <w:sz w:val="24"/>
          <w:szCs w:val="24"/>
        </w:rPr>
      </w:pPr>
      <w:r>
        <w:rPr>
          <w:sz w:val="24"/>
          <w:szCs w:val="24"/>
        </w:rPr>
      </w:r>
    </w:p>
    <w:p>
      <w:pPr>
        <w:pStyle w:val="Normal"/>
        <w:jc w:val="both"/>
        <w:rPr>
          <w:sz w:val="24"/>
          <w:szCs w:val="24"/>
        </w:rPr>
      </w:pPr>
      <w:r>
        <w:rPr>
          <w:sz w:val="24"/>
          <w:szCs w:val="24"/>
        </w:rPr>
        <w:tab/>
        <w:t xml:space="preserve">TANSEL DORATLI (Yerinden) (Devamla) - Sömürgede olduðumuz hizmeti mi bekleyelim þimdi? Yoksa daha iyisini mi? </w:t>
      </w:r>
    </w:p>
    <w:p>
      <w:pPr>
        <w:pStyle w:val="Normal"/>
        <w:jc w:val="both"/>
        <w:rPr>
          <w:sz w:val="24"/>
          <w:szCs w:val="24"/>
        </w:rPr>
      </w:pPr>
      <w:r>
        <w:rPr>
          <w:sz w:val="24"/>
          <w:szCs w:val="24"/>
        </w:rPr>
      </w:r>
    </w:p>
    <w:p>
      <w:pPr>
        <w:pStyle w:val="Normal"/>
        <w:jc w:val="both"/>
        <w:rPr>
          <w:sz w:val="24"/>
          <w:szCs w:val="24"/>
        </w:rPr>
      </w:pPr>
      <w:r>
        <w:rPr>
          <w:sz w:val="24"/>
          <w:szCs w:val="24"/>
        </w:rPr>
        <w:tab/>
        <w:t xml:space="preserve">HÜSEYÝN ÖZTOPRAK (Devamla) - Daha iyisini bekleyelim. </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Lütfen efendim. Lütfen müdahale etmeyin konuþmacýya. Konuþmacýya müdahale etmeyin efendim. Dinleyin. </w:t>
      </w:r>
    </w:p>
    <w:p>
      <w:pPr>
        <w:pStyle w:val="Normal"/>
        <w:jc w:val="both"/>
        <w:rPr>
          <w:sz w:val="24"/>
          <w:szCs w:val="24"/>
        </w:rPr>
      </w:pPr>
      <w:r>
        <w:rPr>
          <w:sz w:val="24"/>
          <w:szCs w:val="24"/>
        </w:rPr>
      </w:r>
    </w:p>
    <w:p>
      <w:pPr>
        <w:pStyle w:val="Normal"/>
        <w:jc w:val="both"/>
        <w:rPr>
          <w:sz w:val="24"/>
          <w:szCs w:val="24"/>
        </w:rPr>
      </w:pPr>
      <w:r>
        <w:rPr>
          <w:sz w:val="24"/>
          <w:szCs w:val="24"/>
        </w:rPr>
        <w:tab/>
        <w:t>HÜSEYÝN ÖZTOPRAK (Devamla) - Dairemiz ikiye ayrýlmazdan önce dairenin elinde mevcut</w:t>
      </w:r>
    </w:p>
    <w:p>
      <w:pPr>
        <w:pStyle w:val="Normal"/>
        <w:jc w:val="both"/>
        <w:rPr>
          <w:sz w:val="24"/>
          <w:szCs w:val="24"/>
        </w:rPr>
      </w:pPr>
      <w:r>
        <w:rPr>
          <w:sz w:val="24"/>
          <w:szCs w:val="24"/>
        </w:rPr>
      </w:r>
    </w:p>
    <w:p>
      <w:pPr>
        <w:pStyle w:val="Normal"/>
        <w:jc w:val="both"/>
        <w:rPr>
          <w:sz w:val="24"/>
          <w:szCs w:val="24"/>
        </w:rPr>
      </w:pPr>
      <w:r>
        <w:rPr>
          <w:sz w:val="24"/>
          <w:szCs w:val="24"/>
        </w:rPr>
        <w:tab/>
        <w:t>(Milletvekilleri kendi aralarýnda konuþurlar).</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Hüseyin Bey, lütfen, lütfen efendim. Uzatýyorsunuz. </w:t>
      </w:r>
    </w:p>
    <w:p>
      <w:pPr>
        <w:pStyle w:val="Normal"/>
        <w:jc w:val="both"/>
        <w:rPr>
          <w:sz w:val="24"/>
          <w:szCs w:val="24"/>
        </w:rPr>
      </w:pPr>
      <w:r>
        <w:rPr>
          <w:sz w:val="24"/>
          <w:szCs w:val="24"/>
        </w:rPr>
      </w:r>
    </w:p>
    <w:p>
      <w:pPr>
        <w:pStyle w:val="Normal"/>
        <w:jc w:val="both"/>
        <w:rPr>
          <w:sz w:val="24"/>
          <w:szCs w:val="24"/>
        </w:rPr>
      </w:pPr>
      <w:r>
        <w:rPr>
          <w:sz w:val="24"/>
          <w:szCs w:val="24"/>
        </w:rPr>
        <w:tab/>
        <w:t xml:space="preserve">HÜSEYÝN ÖZTOPRAK (Devamla) - Sondaj makineleri çalýþýr durumda hem yeni kuyu açmalarýnda, hem de kuyularýn tamirinde büyük hizmetler vermiþ olan bu dairemiz þu anda devlete veya köylerimize içme suyu temininde açýlan yeni kuyularý bile özel sektöre ihale ederek açmaktadýr. Daha iyi hizmet nasýl veriliyor þimdi? </w:t>
      </w:r>
    </w:p>
    <w:p>
      <w:pPr>
        <w:pStyle w:val="Normal"/>
        <w:jc w:val="both"/>
        <w:rPr>
          <w:sz w:val="24"/>
          <w:szCs w:val="24"/>
        </w:rPr>
      </w:pPr>
      <w:r>
        <w:rPr>
          <w:sz w:val="24"/>
          <w:szCs w:val="24"/>
        </w:rPr>
      </w:r>
    </w:p>
    <w:p>
      <w:pPr>
        <w:pStyle w:val="Normal"/>
        <w:jc w:val="both"/>
        <w:rPr>
          <w:sz w:val="24"/>
          <w:szCs w:val="24"/>
        </w:rPr>
      </w:pPr>
      <w:r>
        <w:rPr>
          <w:sz w:val="24"/>
          <w:szCs w:val="24"/>
        </w:rPr>
        <w:tab/>
        <w:t xml:space="preserve">TANSEL DORATLI (Yerinden) (Devamla) - Teknoloji eksikliði olabilir yahu. </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Lütfen efendim, müdahale etmeyin. Lütfen. </w:t>
      </w:r>
    </w:p>
    <w:p>
      <w:pPr>
        <w:pStyle w:val="Normal"/>
        <w:jc w:val="both"/>
        <w:rPr>
          <w:sz w:val="24"/>
          <w:szCs w:val="24"/>
        </w:rPr>
      </w:pPr>
      <w:r>
        <w:rPr>
          <w:sz w:val="24"/>
          <w:szCs w:val="24"/>
        </w:rPr>
      </w:r>
    </w:p>
    <w:p>
      <w:pPr>
        <w:pStyle w:val="Normal"/>
        <w:jc w:val="both"/>
        <w:rPr>
          <w:sz w:val="24"/>
          <w:szCs w:val="24"/>
        </w:rPr>
      </w:pPr>
      <w:r>
        <w:rPr>
          <w:sz w:val="24"/>
          <w:szCs w:val="24"/>
        </w:rPr>
        <w:tab/>
        <w:t>HÜSEYÝN ÖZTOPRAK (Devamla) - Bir de ikinci konu; yabancý ülkelerde bilahassa Almanya’da yaþayan vatandaþlarýmýz var. Bu insanlarýmýzýn bir kýsmý 74 öncesinde oralara gidip yerleþtiler. Almanya’daki vatandaþlýk kanunu gereði bu insanlarýmýz hala daha Alman uyruðuna geçmediler. Geçmiþ dönemde geçirilmek üzere olan Rum pasaportu ile seyahat etme yasaðý kanunu eðer geçirilirse buradaki vatandaþlarýmýz bu ülkeye nasýl gelecek? Ya Türkiye’de tatil yapýp dönecekler Almanya’ya yahut Yunanistan adalarýna gidecekler veyahut Yunanistan’a gidecekler, baþka alternatifi yoktur.  Üzerinde Rum Pasaportu Ercan’dan girerken yakalanýrsa kovuþturulacak, hapse gidecek, ceza ödeyecek, baþka alternatifi yok.Bu kanun gene eðer gündeme gelip geçirilecekse bu ülkelerde yaþayan vatandaþlarýmýzýn da durumlarýnýn göz önünde bulundurulmasýný rica ederim, teþekkür ederim.</w:t>
      </w:r>
    </w:p>
    <w:p>
      <w:pPr>
        <w:pStyle w:val="Normal"/>
        <w:jc w:val="both"/>
        <w:rPr>
          <w:sz w:val="24"/>
          <w:szCs w:val="24"/>
        </w:rPr>
      </w:pPr>
      <w:r>
        <w:rPr>
          <w:sz w:val="24"/>
          <w:szCs w:val="24"/>
        </w:rPr>
      </w:r>
    </w:p>
    <w:p>
      <w:pPr>
        <w:pStyle w:val="Normal"/>
        <w:jc w:val="both"/>
        <w:rPr>
          <w:sz w:val="24"/>
          <w:szCs w:val="24"/>
        </w:rPr>
      </w:pPr>
      <w:r>
        <w:rPr>
          <w:sz w:val="24"/>
          <w:szCs w:val="24"/>
        </w:rPr>
        <w:tab/>
        <w:t>BAÞKAN - Teþekkürler Öztoprak.  Sayýn Kaþif buyrun söz sýrasý sizde.</w:t>
      </w:r>
    </w:p>
    <w:p>
      <w:pPr>
        <w:pStyle w:val="Normal"/>
        <w:jc w:val="both"/>
        <w:rPr>
          <w:sz w:val="24"/>
          <w:szCs w:val="24"/>
        </w:rPr>
      </w:pPr>
      <w:r>
        <w:rPr>
          <w:sz w:val="24"/>
          <w:szCs w:val="24"/>
        </w:rPr>
        <w:tab/>
        <w:t>AHMET KAÞÝF (Gazi Magosa) -   Sayýn Baþkan, deðerli milletvekilleri elbette ki burada konuþmacý, arkadaþlarýmýza eleþtirilen Bakanlýðýn Ýçiþleri Köyiþleri Bakanlýðýnýn  bütçesini eleþtirmektedirler ve konuþmalar da elbette ki sýnýrlýdýr ama karþýda oturup da  dinlerseniz sýnýrlý olur, eðer laf atarsanýz uzar, uzar ve gider.   Sayýn Baþkan, deðerli arkadaþlar, sabah, öðleden sonra baþladýðýmýz  ve irdelemeye halen devam ettiðimiz Ýçiþleri, Köyiþleri Bakanlýðýnýn bütçesini irdelerken gördüðü iþlev bakýmýndan insanýn doðduðu andan ölene kadar yaþantýsý ile ilgili hemen hemen her türlü iþlevi doðan, yaþayan ve ölümüne kadar geçen sürede huzurlu, rahat bir ortamda  yaþamasýný, dolaþmasýný gezmesini saðlayan bir  Bakanlýðýn bütçesini irdeliyoruz.  Bu Bakanlýðý irdelerken, adý üstünde Ýçiþleri, Köyiþleri ve ilgili birimlerin Bakanlýklarý.Merkezde deðil de köylerden baþlamak istiyorum ben yani bir taþra örgütünden baþlamak istiyorum. Adý üstünde Köyiþleri Bakanlýðý yani köylerimizin, köy içi yollarýnýn bakým onarýmý,köy ova yollarýnýn  bakým onarýmý,köy içme sularýnýn isale hatlarýnýn deðiþimi yani bakým onarýmý ve köy temizliklerinin köy çöp sorunlarýnýn temizlenmesi ile ilgilenen bir Bakanlýk ...</w:t>
      </w:r>
    </w:p>
    <w:p>
      <w:pPr>
        <w:pStyle w:val="Normal"/>
        <w:jc w:val="both"/>
        <w:rPr>
          <w:sz w:val="24"/>
          <w:szCs w:val="24"/>
        </w:rPr>
      </w:pPr>
      <w:r>
        <w:rPr>
          <w:sz w:val="24"/>
          <w:szCs w:val="24"/>
        </w:rPr>
      </w:r>
    </w:p>
    <w:p>
      <w:pPr>
        <w:pStyle w:val="Normal"/>
        <w:jc w:val="both"/>
        <w:rPr>
          <w:sz w:val="24"/>
          <w:szCs w:val="24"/>
        </w:rPr>
      </w:pPr>
      <w:r>
        <w:rPr>
          <w:sz w:val="24"/>
          <w:szCs w:val="24"/>
        </w:rPr>
        <w:tab/>
        <w:t>ÝRSEN KÜÇÜK - (Yerinden)(Devamla)- Yenara yollarýnda bu sorun yok deðil?</w:t>
      </w:r>
    </w:p>
    <w:p>
      <w:pPr>
        <w:pStyle w:val="Normal"/>
        <w:jc w:val="both"/>
        <w:rPr>
          <w:sz w:val="24"/>
          <w:szCs w:val="24"/>
        </w:rPr>
      </w:pPr>
      <w:r>
        <w:rPr>
          <w:sz w:val="24"/>
          <w:szCs w:val="24"/>
        </w:rPr>
      </w:r>
    </w:p>
    <w:p>
      <w:pPr>
        <w:pStyle w:val="Normal"/>
        <w:jc w:val="both"/>
        <w:rPr>
          <w:sz w:val="24"/>
          <w:szCs w:val="24"/>
        </w:rPr>
      </w:pPr>
      <w:r>
        <w:rPr>
          <w:sz w:val="24"/>
          <w:szCs w:val="24"/>
        </w:rPr>
        <w:tab/>
        <w:t>AHMET KAÞÝF (Devamla)- Yenara yolu maalesef berbat Ýrsen Bey dokundun söyleyim Nergisli yolu berbat.  Zamanýnda yapýlan kötü bir  projeydi.  O yolun da ivedi olarak ilgili  birimler tarafýndan tekrardan etüt edilmesi ve tekrardan yapýlmasý daha iyi olur kanýsýndayým ben.Çünkü bakýnýz Ýrsen Bey dokundu söyleyeceðim.  Yer yer çok yüksek banketler gitmiþtir ve çok yüksek asvaltla banket arasý mesafe vardýr.  Ve iki yerde çok keskin viraj vardýr.  Hatta bir akþam köy kulübünün bir yemeðinden  dönerken Sayýn Kenan Akýn yoðun sis nedeni ile o kötü virajda tarla  üzerinde asýlý kalmýþtý.  Ve askeri birliðine giren Pirhan’ýn ordan yolu bilmeyen bir insan ya askeri birliðin içine giriyor veyahut da köprüye çarpma durumunda kalýyor.  Deðinmeseydi bunu ilgili Bakanlýðýn bütçesinde tekrar gündeme getireceðiz.  Ama Sayýn Ýrsen Küçük dayanamýyor dayanamayýnca da böyle bize bazý konularý  daha önceden açýklama fýrsatý veriyor. Köy içi yollarýnýn  hakikaten bakým onarýmý Ýçiþleri Bakanlýðý tarafýndan belirlenen plân ve program çerçevesinde baþlatýlan projeler çerçevesinde yapýlmakta, asfaltlanmaktadýr. Ama ishale hatlarýnýn seçimi hakikaten artýk býçak kemiðe dayanmýþtýr pek çok köyümüzün ishale hatlarý halen deðiþmemiþtir. Ve bu borular bu ishale hattý dediðimiz içme suyu borularý artýk insan saðlýðýna tesir edecek konuma gelmiþtir. Yani insan saðlýðýný tehdit edecek konuma gelmiþtir. Artýk bu konumda olan yerleri ivedilikle öncelik sýrasýna alarak bir an önce deðiþtirilmesi ve bu ishale hatlarý deðiþtikten sonra eðer o köyle ilgili asfaltlama  çalýþmasý köy içi yollarýnýn yapýlmasý varsa ondan sonra yapýlmasýný ben salýk veriyorum. Çünkü çok yerde gördük köy içi yollarý gayet güzel yapýlýr, bir bakarsýnýz ertesi yýl köy içi su þebekesi deðiþecek  hade o yapýlan asfalt gider, hade üzerine bir asfalt daha. Bu yeni kurulan  filizlenmekte olan bu genç devletin bu kadar lükse, bu kadar israfa gücü herhalde yetmez. Onun için bunlarý ilgili birimler etüd etmiþlerdir, ilgili birimler bu köylerimizin ishale hatlarýyla  ilgili köy içi yollarýyla ilgili çalýþmalar muhakkak yapmýþlardýr ve öncelikle  ishale hattýna çünkü ishale hatlarý insan saðlýðýyla da ilgilidir. Köyiçi yollarýnýn asfaltý biraz çukur olsa önemli deðil, önce saðlýðý tehdit eden su borularýnýn, içme suyu borularýnýn deðiþmesi ondan sonra asfaltlarýn yapýlmasý hem insan saðlýðý açýsýndan hem de devlet israfý bakýmýndan daha iyi olur inancýndayým ben. Köylerden dem vurmuþken muhtar ve azalardan  arkadaþlarým bahsettiler, hakikaten artýk küçük yerleþim birimlerinde muhtarlarýmýzý artýk muhtarlar iþte þu köyün muhtarý bu partiden veya bu köyün muhtarý iktidar partisinden deðil o köye hizmetler daha sonra gitsin bu gibi söylentilerden ve iktidarlarý da  bu þaibe altýnda tutmamak için artýk biz þunu  öneriyoruz. Bundan sonraki konuþmacý arkadaþlarým daha detaylý önereceklerdir muhtarlarýn artýk muhtar ve azalarýn seçimini siyasi iradeden kurtaralým. Köylerdeki kardeþlik sevgisini, insanlýk sevgisini, dostluk sevgisini  kýrmayalým çünkü bir muhtar seçiminde köylerde  kardeþ kardeþe düþman olmaktadýr. Ýnsan en sevdiði ile kýrýlmaktadýr, en sevdiði ile darýlmaktadýr. Bunun da önlemi Demokrat Parti olarak bize göre muhtarlarýn seçimi artýk siyasi rozetten çýkarýlmalý o köyde kim isterse aday olmalý ve o köylünün seçtiði, beðendiði, köyüne en iyi hizmet edecek þahsý seçmesine fýrsat verelim.</w:t>
      </w:r>
    </w:p>
    <w:p>
      <w:pPr>
        <w:pStyle w:val="Normal"/>
        <w:jc w:val="both"/>
        <w:rPr>
          <w:sz w:val="24"/>
          <w:szCs w:val="24"/>
        </w:rPr>
      </w:pPr>
      <w:r>
        <w:rPr>
          <w:sz w:val="24"/>
          <w:szCs w:val="24"/>
        </w:rPr>
      </w:r>
    </w:p>
    <w:p>
      <w:pPr>
        <w:pStyle w:val="Normal"/>
        <w:jc w:val="both"/>
        <w:rPr>
          <w:sz w:val="24"/>
          <w:szCs w:val="24"/>
        </w:rPr>
      </w:pPr>
      <w:r>
        <w:rPr>
          <w:sz w:val="24"/>
          <w:szCs w:val="24"/>
        </w:rPr>
        <w:tab/>
        <w:t>TARIM VE ORMAN BAKANI ÝRSEN KÜÇÜK (Yerinden)- Hep önerilerimizi geç yakalarsýnýz. 81’den beri öneririm.</w:t>
      </w:r>
    </w:p>
    <w:p>
      <w:pPr>
        <w:pStyle w:val="Normal"/>
        <w:jc w:val="both"/>
        <w:rPr>
          <w:sz w:val="24"/>
          <w:szCs w:val="24"/>
        </w:rPr>
      </w:pPr>
      <w:r>
        <w:rPr>
          <w:sz w:val="24"/>
          <w:szCs w:val="24"/>
        </w:rPr>
      </w:r>
    </w:p>
    <w:p>
      <w:pPr>
        <w:pStyle w:val="Normal"/>
        <w:jc w:val="both"/>
        <w:rPr>
          <w:sz w:val="24"/>
          <w:szCs w:val="24"/>
        </w:rPr>
      </w:pPr>
      <w:r>
        <w:rPr>
          <w:sz w:val="24"/>
          <w:szCs w:val="24"/>
        </w:rPr>
        <w:tab/>
        <w:t>AHMET KÂÞÝF (Devamla)- Sayýn Ýrsen Küçük 81’den beri öneriyorsunuz ama 76’dan beri  tek baþýnýza iktidardasýnýz yahu ama kime önerirdin ama ben onu anlamýyorum. 81’de kime önerdin bana mý önerdin?</w:t>
      </w:r>
    </w:p>
    <w:p>
      <w:pPr>
        <w:pStyle w:val="Normal"/>
        <w:jc w:val="both"/>
        <w:rPr>
          <w:sz w:val="24"/>
          <w:szCs w:val="24"/>
        </w:rPr>
      </w:pPr>
      <w:r>
        <w:rPr>
          <w:sz w:val="24"/>
          <w:szCs w:val="24"/>
        </w:rPr>
      </w:r>
    </w:p>
    <w:p>
      <w:pPr>
        <w:pStyle w:val="Normal"/>
        <w:jc w:val="both"/>
        <w:rPr>
          <w:sz w:val="24"/>
          <w:szCs w:val="24"/>
        </w:rPr>
      </w:pPr>
      <w:r>
        <w:rPr>
          <w:sz w:val="24"/>
          <w:szCs w:val="24"/>
        </w:rPr>
        <w:tab/>
        <w:t xml:space="preserve">ÝRSEN KÜÇÜK (Yerinden)(Devamla)- Konsensus önerdik bu konuda konsensus.Ekseriyetimize dayanarak geçirmek istemedik tüm partilerle konsensus aradýydýk  bulamadýk.        </w:t>
      </w:r>
    </w:p>
    <w:p>
      <w:pPr>
        <w:pStyle w:val="Normal"/>
        <w:jc w:val="both"/>
        <w:rPr>
          <w:sz w:val="24"/>
          <w:szCs w:val="24"/>
        </w:rPr>
      </w:pPr>
      <w:r>
        <w:rPr>
          <w:sz w:val="24"/>
          <w:szCs w:val="24"/>
        </w:rPr>
      </w:r>
    </w:p>
    <w:p>
      <w:pPr>
        <w:pStyle w:val="Normal"/>
        <w:jc w:val="both"/>
        <w:rPr>
          <w:sz w:val="24"/>
          <w:szCs w:val="24"/>
        </w:rPr>
      </w:pPr>
      <w:r>
        <w:rPr>
          <w:sz w:val="24"/>
          <w:szCs w:val="24"/>
        </w:rPr>
        <w:tab/>
        <w:t>KENAN AKIN (Yerinden)(Devamla)- 81’den 93’e kadar Ýrsen Küçük’ün siyasi hayatýný anlatayým býrak ben anlatayým. Sonra 81’den 93’e kadar ne yaptý Ýrsen Küçük.</w:t>
      </w:r>
    </w:p>
    <w:p>
      <w:pPr>
        <w:pStyle w:val="Normal"/>
        <w:jc w:val="both"/>
        <w:rPr>
          <w:sz w:val="24"/>
          <w:szCs w:val="24"/>
        </w:rPr>
      </w:pPr>
      <w:r>
        <w:rPr>
          <w:sz w:val="24"/>
          <w:szCs w:val="24"/>
        </w:rPr>
      </w:r>
    </w:p>
    <w:p>
      <w:pPr>
        <w:pStyle w:val="Normal"/>
        <w:jc w:val="both"/>
        <w:rPr>
          <w:sz w:val="24"/>
          <w:szCs w:val="24"/>
        </w:rPr>
      </w:pPr>
      <w:r>
        <w:rPr>
          <w:sz w:val="24"/>
          <w:szCs w:val="24"/>
        </w:rPr>
        <w:tab/>
        <w:t>ÝRSEN KÜÇÜK (Yerinden)(Devamla)- 85’den sonra.</w:t>
      </w:r>
    </w:p>
    <w:p>
      <w:pPr>
        <w:pStyle w:val="Normal"/>
        <w:jc w:val="both"/>
        <w:rPr>
          <w:sz w:val="24"/>
          <w:szCs w:val="24"/>
        </w:rPr>
      </w:pPr>
      <w:r>
        <w:rPr>
          <w:sz w:val="24"/>
          <w:szCs w:val="24"/>
        </w:rPr>
      </w:r>
    </w:p>
    <w:p>
      <w:pPr>
        <w:pStyle w:val="Normal"/>
        <w:jc w:val="both"/>
        <w:rPr>
          <w:sz w:val="24"/>
          <w:szCs w:val="24"/>
        </w:rPr>
      </w:pPr>
      <w:r>
        <w:rPr>
          <w:sz w:val="24"/>
          <w:szCs w:val="24"/>
        </w:rPr>
        <w:tab/>
        <w:t>KENAN AKIN (Devamla)- 81’den 93’e kadar Ýrsen Küçük’ü anlatacaðým.</w:t>
      </w:r>
    </w:p>
    <w:p>
      <w:pPr>
        <w:pStyle w:val="Normal"/>
        <w:jc w:val="both"/>
        <w:rPr>
          <w:sz w:val="24"/>
          <w:szCs w:val="24"/>
        </w:rPr>
      </w:pPr>
      <w:r>
        <w:rPr>
          <w:sz w:val="24"/>
          <w:szCs w:val="24"/>
        </w:rPr>
      </w:r>
    </w:p>
    <w:p>
      <w:pPr>
        <w:pStyle w:val="Normal"/>
        <w:jc w:val="both"/>
        <w:rPr>
          <w:sz w:val="24"/>
          <w:szCs w:val="24"/>
        </w:rPr>
      </w:pPr>
      <w:r>
        <w:rPr>
          <w:sz w:val="24"/>
          <w:szCs w:val="24"/>
        </w:rPr>
        <w:tab/>
        <w:t>AHMET KÂÞÝF (Devamla)- Þimdi eðer müsaade ederseniz ben kýsaca bitirmek istiyorum konularý çünkü ayný gruba mensup bu akþam Demokrat Grubuna mensup arkadaþlardan daha üç veya dört kiþi  konuþacaktýr. Onun için fazla konulara ben dataylý girmek istemiyorum.</w:t>
      </w:r>
    </w:p>
    <w:p>
      <w:pPr>
        <w:pStyle w:val="Normal"/>
        <w:jc w:val="both"/>
        <w:rPr>
          <w:sz w:val="24"/>
          <w:szCs w:val="24"/>
        </w:rPr>
      </w:pPr>
      <w:r>
        <w:rPr>
          <w:sz w:val="24"/>
          <w:szCs w:val="24"/>
        </w:rPr>
      </w:r>
    </w:p>
    <w:p>
      <w:pPr>
        <w:pStyle w:val="Normal"/>
        <w:jc w:val="both"/>
        <w:rPr>
          <w:sz w:val="24"/>
          <w:szCs w:val="24"/>
        </w:rPr>
      </w:pPr>
      <w:r>
        <w:rPr>
          <w:sz w:val="24"/>
          <w:szCs w:val="24"/>
        </w:rPr>
        <w:tab/>
        <w:t>BAÞKAN- Evet toparlayalým efendim.</w:t>
      </w:r>
    </w:p>
    <w:p>
      <w:pPr>
        <w:pStyle w:val="Normal"/>
        <w:jc w:val="both"/>
        <w:rPr>
          <w:sz w:val="24"/>
          <w:szCs w:val="24"/>
        </w:rPr>
      </w:pPr>
      <w:r>
        <w:rPr>
          <w:sz w:val="24"/>
          <w:szCs w:val="24"/>
        </w:rPr>
      </w:r>
    </w:p>
    <w:p>
      <w:pPr>
        <w:pStyle w:val="Normal"/>
        <w:jc w:val="both"/>
        <w:rPr>
          <w:sz w:val="24"/>
          <w:szCs w:val="24"/>
        </w:rPr>
      </w:pPr>
      <w:r>
        <w:rPr>
          <w:sz w:val="24"/>
          <w:szCs w:val="24"/>
        </w:rPr>
        <w:tab/>
        <w:t xml:space="preserve">AHMET KÂÞÝF (Devamla)- Köylerden çöp toplama olayý yine komitede söylemiþtim hatta bu çöp toplama olayýndan önce komisyon aþamasýnda komisyon üyesiydim ben de ve sorduðum birkaç  soru vardý bir tanesi de þu idi; Köy içi yollarýnýn asfaltlanmasý konusunda herhangi bir ihale açýlmýþsa ve açýlan bu ihalede hangi köylerin bu ihale kapsamýna alýndýðý veya açýlacak bir ihale varsa hangi köylerin bu ihale kapsamýna alýndý diye soru sormuþtum bunlara herhangi bir yanýt  alamadým  ve orda demiþtik ki biz bu gibi sorularýmýza cevaplar gelirse eleþtirilerimiz de ona göre olacaktý.  Ama bu soruya cevap gelmediði için de burada çarpýk eleþtiri yapmak istemiyorum.  Eðer cevap gelseydi  elimde veri olsaydý eleþtirilerim daha  mantýklý olurdu ama þimdi kalkýp da soru sordum cevabý gelmedi sorularýma cevap vermediðiniz için bakalým hangi muhtara hangi yandaþýnýz  muhtara yardým yapacaksýnýz diye söylevler yapmak istemiyorum.  Bu soru eðer elimize gelseydi ve biz görseydik daha teferruatlý ve bilgili olarak eleþtirilerimizi yapmýþ olacaktýk.  Evet köy  muhtarlarýnýn muhtarlara maaþ konusunda arkadaþlar bahsetti.  Hakikaten bir maaþ olayý deðildi.  Bütçede zaten öyle bir þey yok ama daha önce muhtarlarýn kestiði benim bildiðim  hatýrlýyorum hayvan alým satýmlarýnda teskere olayý vardý.  Yani muhtarlara bir gelir saðlýyordu bu  o þimdi herhalde  halktý. </w:t>
      </w:r>
    </w:p>
    <w:p>
      <w:pPr>
        <w:pStyle w:val="Normal"/>
        <w:jc w:val="both"/>
        <w:rPr>
          <w:sz w:val="24"/>
          <w:szCs w:val="24"/>
        </w:rPr>
      </w:pPr>
      <w:r>
        <w:rPr>
          <w:sz w:val="24"/>
          <w:szCs w:val="24"/>
        </w:rPr>
      </w:r>
    </w:p>
    <w:p>
      <w:pPr>
        <w:pStyle w:val="Normal"/>
        <w:jc w:val="both"/>
        <w:rPr>
          <w:sz w:val="24"/>
          <w:szCs w:val="24"/>
        </w:rPr>
      </w:pPr>
      <w:r>
        <w:rPr>
          <w:sz w:val="24"/>
          <w:szCs w:val="24"/>
        </w:rPr>
        <w:tab/>
        <w:t>ÝRSEN KÜÇÜK - (Yerinden)(Devamla)- Yok vardýr ama uygulanmaz.</w:t>
      </w:r>
    </w:p>
    <w:p>
      <w:pPr>
        <w:pStyle w:val="Normal"/>
        <w:jc w:val="both"/>
        <w:rPr>
          <w:sz w:val="24"/>
          <w:szCs w:val="24"/>
        </w:rPr>
      </w:pPr>
      <w:r>
        <w:rPr>
          <w:sz w:val="24"/>
          <w:szCs w:val="24"/>
        </w:rPr>
      </w:r>
    </w:p>
    <w:p>
      <w:pPr>
        <w:pStyle w:val="Normal"/>
        <w:jc w:val="both"/>
        <w:rPr>
          <w:sz w:val="24"/>
          <w:szCs w:val="24"/>
        </w:rPr>
      </w:pPr>
      <w:r>
        <w:rPr>
          <w:sz w:val="24"/>
          <w:szCs w:val="24"/>
        </w:rPr>
        <w:tab/>
        <w:t>AHMET KAÞÝF (Devamla)- Var ama uygulanmýyor.  Yani bu denetim mekanizmasýnýn  eksik  olmasýndan herhalde kaynaklanýyor.  Sayýn Adem vurguladý bir pul olayý var.   Muhtarýn artýk o pul olayýnda senet veya baþka bir þey yapar da pul olayýný kullanýr mý,  onu bilemiyorum ama muhtarlarýn  en büyük geliri hayvan alým satýmlarýndan kestiði tezkere olayýdýr. Bunlar hayata geçirilirse ki hayvan kaldýysa biraz sonra söyleyecekler hayvan kaldýysa hep Demokrat Parti Cumhuriyetçi Türk Partisi geldi hayvanlarý da götürdü diyecekler.</w:t>
      </w:r>
    </w:p>
    <w:p>
      <w:pPr>
        <w:pStyle w:val="Normal"/>
        <w:jc w:val="both"/>
        <w:rPr>
          <w:sz w:val="24"/>
          <w:szCs w:val="24"/>
        </w:rPr>
      </w:pPr>
      <w:r>
        <w:rPr>
          <w:sz w:val="24"/>
          <w:szCs w:val="24"/>
        </w:rPr>
      </w:r>
    </w:p>
    <w:p>
      <w:pPr>
        <w:pStyle w:val="Normal"/>
        <w:jc w:val="both"/>
        <w:rPr>
          <w:sz w:val="24"/>
          <w:szCs w:val="24"/>
        </w:rPr>
      </w:pPr>
      <w:r>
        <w:rPr>
          <w:sz w:val="24"/>
          <w:szCs w:val="24"/>
        </w:rPr>
        <w:tab/>
        <w:t>...... - (Yerinden)- Yok öyle bir þey deme.</w:t>
      </w:r>
    </w:p>
    <w:p>
      <w:pPr>
        <w:pStyle w:val="Normal"/>
        <w:jc w:val="both"/>
        <w:rPr>
          <w:sz w:val="24"/>
          <w:szCs w:val="24"/>
        </w:rPr>
      </w:pPr>
      <w:r>
        <w:rPr>
          <w:sz w:val="24"/>
          <w:szCs w:val="24"/>
        </w:rPr>
      </w:r>
    </w:p>
    <w:p>
      <w:pPr>
        <w:pStyle w:val="Normal"/>
        <w:jc w:val="both"/>
        <w:rPr>
          <w:sz w:val="24"/>
          <w:szCs w:val="24"/>
        </w:rPr>
      </w:pPr>
      <w:r>
        <w:rPr>
          <w:sz w:val="24"/>
          <w:szCs w:val="24"/>
        </w:rPr>
        <w:tab/>
        <w:t>AHMET KAÞÝF (Devamla)- Derler siz demezsiniz de derler.  Biz alýþtýk onlara, onlar söylemeden ben peþinen söyleyim de rahatlasýnlar derler ama þimdi de köy  muhtarlarý þöyle diyor bugün bir köy  muhtarýnýn yazýsýný okudum bütün umidimiz diyor et kombinasýnda.  Eðer o diyor biderse o iþ olacak,  Pazartesi günü onu da konuþacaðýz.  Köylerin Belediyelere baðlý olmayan köylerin hakikaten çöp sorunlarý var, çöp  toplama sorunlarý vardýr.  Belediyeler belli ve Belediye sýnýrlarýnýn  geniþletilmesi hususunda bilmiyorum bir çalýþma var mý? Yani tüm birimlerimiz artýk en ücra köþelerimize kadar köylerimize kadar Belediye hizmetlerinin gitmesi hususunda bir çalýþma yapýlmasý gerekir diye söylemler olmuþtu.  Bu konuda gerekli çalýþmalarýn hakikaten yapýlmasý lazýmdýr artýk.  Büyük  kent belediyeler yanýnda diðer kýrsal kesimdeki Belediyelerin de gelir düzeyinin artýrýlmasý ve kendi kendilerine yeter duruma gelmesi için yakýn beldelerin artýk sýnýrlarýný ilgili birimler oturur, çalýþýr ve yakýn köyler , yerleþim birimleri de bu belediyelere baðlanýrsa belediye hizmetleri de bu köylere verilrir ve hem köylü belediyeden beklemiþ olduðu hizmetleri alýr.  Elbette ki aldýðý hizmetin karþýlýðýný ödeyecektir.   Bedava hizmet olmaz  hem de o sýkýntý içinde olan o Belediyelere de  bir nebze olsun katký saðlanmýþ olur ama bunlarý buralarda söylemeyelim hayata geçirmek için gerekli ne çalýþma varsa yapalým diyorum.  Köylerde yýllardan beridir gelmiþ geçmiþ hükümetler  hali gençlere hali arazi daðýtmaktadýrlar.  Ýskanýn daðýttýðý sosyal konut amaçlý arazilerin yanýnda  kaymakamlýklarýn da daðýttýðý ayni amaçlý hali araziler vardýr.  Ýþte artýk bu çarpýk uygulamalarýn bir yerde toplanmasý lazým.  Nasýl ki trafik olayýnda herkes kalkar ve der ki tafik tek mercide toplanacak ve tek mercide toplanmasý için yoðun çalýþmalar yapýlmaktadýr.Esas onun da olmasý lazým ve elbet olacaktýr ama toprak daðýtýmýyla ilgili ayni amaçla ayni hizmete yönelik bu gençlere sosyal konut amaçlý ev yapmak için arsalar verilmektedir. Bu arsalarý ya iskan yapsýn ya kaymakamlýk yapsýn. Ýki elden toprak daðýtýmý olmaz olunca da ne olur çarpýklýk olur. Eðer iskandan alamayan olursa döner bu defa kaymakamlýk kendine göre bazý iþlemler yapar. Sayýn iyi saatte olsun Sayýn Angolemli Ýnönü köyünde bir daðýtým olmuþtu bebekli çocuklara bile verdiniz diyordu daha diyordu yürümeyen bebelere arsa verdiniz nedir sizin yaptýðýnýz? Eðer hakikaten böyle þeyler yapýlýrsa artýk yapmayalým. Hakikaten ihtiyaçlý olan, hakikaten o yerleþim yerinde yerleþip orda kök salacak olan gençlerimize bu arsayý verelim. Ama arsayý verirken  altyapýsýný da yapalým  esasý odur. Altyapýsýný yapalým yolunu, suyunu, elektriðini götürelim ve ayný zamanda bu  gençlerimize evini yapmasý için kredi imkanlarý saðlayalým. 100 kiþiye arsa daðýtacaðýmýza 10 kiþiye verelim ama tam verelim.  100 kiþiye verip de 2 tanesi yapacaksa ve 5 yýl bekleyip elektriðe kavuþamayacaksa  veyahut da yola kavuþamayacaksa hiç vermeyelim daha iyidir. Bir Altýnova’da yýllardýr verilen konut yerleri vardýr ve konutlar yapýlmýþtýr insanlar evlenip o konutlara girmiþtir ama halen daha elektrikleri yoktur. Jeneratörde veya lüks ýþýðýnda yaþamaktadýrlar. Bu dönemde bu  teknoloji döneminde. Onun için bu arsalarý daðýtýrken bu gençlerimize bir þeyler burda yerleþmek, kök salmak isteyen insanlarýmýzýn  yerleþim yerlerinde kalmalarýný saðlamak için bu imkanlarýný devlet olarak veriyorsak her türlü imkanlarý da saðlamak durumundayýz ki yapýlmasý gereken de budur, böyle olmalýdýr. Onun için artýk hükümet bundan sonra þimdiye kadar yapýlanlar doðru mudur? Yanlýþtýr bana göre. Arsa daðýtýmý, gençlere yönelik arsa daðýtýmý yanlýþ deðildir ama iki koldan   uygulama yanlýþtýr. Bunun tek koldan olmasý lazým. Tek koldan olmasý lazým. Þimdi kýsaca þunu söyleyim ben, tek  koldan neden olmasý lazým; Ýskan Bakanlýðý þu an iktidarda UBP kanadýnda olursa Ýçiþleri Bakanlýðý da TKP kanadýnda olursa  ne olacak? Ýskan Bakanlýðýndan sosyal konut amaçlý arsa alanlar ve alamayanlar, alamayanlar ne olacak dönecek gidecek kaymakamlýða kendi partisinden Ýskan Bakanlýðý verdi ben de kendi partilime kaymakamlýk kanalýyla vereyim  olacak. Ve iþte insanlarýn dilinde dolaþan bu söylemleri ortadan kaldýrmak için geliniz bunu artýk kaldýrýnýz tek merciden bunlarý daðýtýnýz ve daðýtýrken altyapýsýyla, yoluyla, suyuyla, elektriðiyle hazýr vaziyette daðýtýnýz.</w:t>
      </w:r>
    </w:p>
    <w:p>
      <w:pPr>
        <w:pStyle w:val="Normal"/>
        <w:jc w:val="both"/>
        <w:rPr>
          <w:sz w:val="24"/>
          <w:szCs w:val="24"/>
        </w:rPr>
      </w:pPr>
      <w:r>
        <w:rPr>
          <w:sz w:val="24"/>
          <w:szCs w:val="24"/>
        </w:rPr>
      </w:r>
    </w:p>
    <w:p>
      <w:pPr>
        <w:pStyle w:val="Normal"/>
        <w:jc w:val="both"/>
        <w:rPr>
          <w:sz w:val="24"/>
          <w:szCs w:val="24"/>
        </w:rPr>
      </w:pPr>
      <w:r>
        <w:rPr>
          <w:sz w:val="24"/>
          <w:szCs w:val="24"/>
        </w:rPr>
        <w:tab/>
        <w:t>Yeraltý, yerüstü su potansiyelinden Sayýn Arabacýoðlu, partimize mensup milletvekili arkadaþým Sayýn Doktor Arabacýoðlu geniþ ve teferruatlý olarak ve  gayet bilimsel bir çalýþmayla bu düþüncelerimizi ortaya koymuþtur. Hakikaten dikkate alýnmasý gereken ve iyice üzerinde çalýþýlmýþ bir olaydýr. Ben yine Ýçiþleri, Köyiþleri Bakanlýðýnýn altýnda yukarýda komisyonda da irdelerken, incelediðimiz bu  taþocaklarý olayý vardý. Çevre Bakanlýðýnýn bu konuda çok hassas, çok titiz olduðunu gözlemledim artýk ülkemizin doðal yapýsýný bozmamak için bu taþocaklarýnýn da taþ ocaklarýndan elbette patlatmalar oluyordu bunlarýn da artýk bir zapturapt altýna alýnmasý ve bu güzel ülkemizin dün akþam irdelediðimiz Turizm Bakanlýðýnda belirttiðimiz gibi bu güzel ülkemizin  turizm cenneti yapacaðýmýz ülkemizin doðal güzelliklerini bozmayalým. Sayýn Karagil kardeþim geçen yýllarda Karpaz’ da çok güzel bir yerin olduðunu doða harikasý bir yer olduðundan bahsederdi ben görmedim, gitmedim, görmedim o oralarý  gezmiþ görmüþtir.Fakat bunlarýn katledildiðinden  bahsediyordu o zamanlar artýk hakikaten bu doða güzelliklerinin bu ülkede  katledilmesini izin vermeyelim 3 tane  taþ veya  5 tane ocak açacaðýz diye doðamýzý harap etmeyelim bu taþ ocaklarý gündeme gelmiþken yine bir sorum olmuþtu. Geçen yýl Turunçlu Köyünün  merasýnda bir taþ ocaðý kargaþasý yaþanmýþtý ve bu Turunçlu taþ ocaðý ile ilgili ben bir soru yöneltmiþtim yine ben o sorunun  cevabýný almadým. Onun için  o konuda da birþey söylemiyorum.  O konuda da birþey söyleyemiyorum belki söylenecek çok þey  vardýr ama sorduðum sorunun  cevabý gelmediði için birþey söyleyemiyorum ve o konuyu da teðet geçiyorum.   Ülkeye kimlikle  giriþ çýkýþlarda hakikaten kontrollarýn artýk artýrýlmasý ve muhaceret yaslarýnýn tam uygulanmasý lazýmdýr.  Hepimiz çýkarýz bu kürsüye ve deriz ki iþte girdi ülkemizde cezaevi müdürü de karþýmýzda cezaevinde bilhassa suçlularýn çoðunluðu bu günübirlik gelen kimlikle giren ziyaretçileriden olduðunu ben gözlemledim eðer bunlar bilhassa giriþ çýkýþlarda muhaceret yasalarý tam uygulanýrsa ve artýk kim isterse olsun  ben açýk söyleyim ben milletvekiliyim ben bile olsam bu muhaceret polisi rica edebilsem bile artýk bu ricalara da göz  yummamasý gerekir. Yasa ne gerekirse uygulamasý gerekir inancýndayým ben. Geçenlerde gazetede okuduk.  Girne Limanýndan giriþ yapan bir vatandaþýmýz tam techizatla geldi.  Eldiveni ile, pense ile, herþeyi ile yani adam öyle bir techizatlý geldi ki gelecek gece girecek yapacak ertesi gün binip kaçacak.  Bunlara ve vatandaþýn caný yanacak tabi.</w:t>
      </w:r>
    </w:p>
    <w:p>
      <w:pPr>
        <w:pStyle w:val="Normal"/>
        <w:jc w:val="both"/>
        <w:rPr>
          <w:sz w:val="24"/>
          <w:szCs w:val="24"/>
        </w:rPr>
      </w:pPr>
      <w:r>
        <w:rPr>
          <w:sz w:val="24"/>
          <w:szCs w:val="24"/>
        </w:rPr>
      </w:r>
    </w:p>
    <w:p>
      <w:pPr>
        <w:pStyle w:val="Normal"/>
        <w:jc w:val="both"/>
        <w:rPr>
          <w:sz w:val="24"/>
          <w:szCs w:val="24"/>
        </w:rPr>
      </w:pPr>
      <w:r>
        <w:rPr>
          <w:sz w:val="24"/>
          <w:szCs w:val="24"/>
        </w:rPr>
        <w:tab/>
        <w:t>MEHMET EMÝN KARAGÝL (Yeni Ýskele) (Yerinden)- Vatandaþ deðil.</w:t>
      </w:r>
    </w:p>
    <w:p>
      <w:pPr>
        <w:pStyle w:val="Normal"/>
        <w:jc w:val="both"/>
        <w:rPr>
          <w:sz w:val="24"/>
          <w:szCs w:val="24"/>
        </w:rPr>
      </w:pPr>
      <w:r>
        <w:rPr>
          <w:sz w:val="24"/>
          <w:szCs w:val="24"/>
        </w:rPr>
      </w:r>
    </w:p>
    <w:p>
      <w:pPr>
        <w:pStyle w:val="Normal"/>
        <w:jc w:val="both"/>
        <w:rPr>
          <w:sz w:val="24"/>
          <w:szCs w:val="24"/>
        </w:rPr>
      </w:pPr>
      <w:r>
        <w:rPr>
          <w:sz w:val="24"/>
          <w:szCs w:val="24"/>
        </w:rPr>
        <w:tab/>
        <w:t>AHMET KAÞÝF (Devamla)- Vatandaþ deðil tabii benim bahsettiðim o  giriþ çýkýþ olayýný, vatandaþ zýrt pýrt girip çýkmaz.  Turist amaçlý gelip gidendir bunlar. Sayýn Sonay Adem’in bahsettiði iþte pansiyonlardan þundan bundan onlar da sýký bir denetim altýna alýnmýþ olursa  Sayýn Sonay Adem’in bahsettiði gibi o turizm  pansiyonlarýnýn full kapasite,turizm dediði olaylarda olaylarýn da önüne geçilmiþ olur ve ülke insanýmýz kendi ülkesinde daha rahat , daha huzurlu  ve mutlu bir ortamda  yaþam sürer.  Kulaklarýmýzda ve okuduðumuz  medyadan gitmemiþtir  görüntüler ve sesler Lefkoþa Kaleiçi’nde  yürümekte, akþamlarý insanlarýmýz  korkar hale gelmiþtir.   Bunlarý unutmadýk unutmuyoruz. Lefkoþa kentinin surlar içindeki insanlarýmýzýn   niye akþamlarý gayet  doðaldýr bir  yürüyüþe çýkmamasý bir hisar boyu yürümemesi kim engelleyebilir.  Demek ki ülkemizde insanlarýmýz  sokaklarda dahi yürümeye korkar hale gelmiþtir.  Bu da neyi gösteriyor giriþ kapýlarýmýzdan ülkemize giriþ ve çýkýþ kontrollerinin saðlam olmadýðýný muhaceret yasalarýnýn tam iþlemediðini göstermektedir. Muhacerete deðinmiþken ben muhaceret dairesinin vatandaþlýk olaylarýna da ben deðinmek istiyorum.  Sayýn Sonay Adem vurguladý.  Hakikaten artýk  bu vatandaþlýk olaylarýnýn da bir zapturapt altýna alýnmasý gerekir.  Ülkemizde yaþayan aileler  var ve yýllar önce  bir sirkat suçu yahut baþka bir olaya karýþýp da  yurt dýþý edilen  vatandaþ hanýmý burada 15 yýldýr kendisi dýþarýda.Bu ülkeye gelemiyor, aileleri birleþtirme diye bir olay var. Bunlarýn önüne geçilemezken daha bu  ülkeye gelip üç ay içinde, beþ ay içinde hatta yýllar önce günübirlik vatandaþ olan insanlarý  çok biliyoruz.</w:t>
      </w:r>
    </w:p>
    <w:p>
      <w:pPr>
        <w:pStyle w:val="Normal"/>
        <w:jc w:val="both"/>
        <w:rPr>
          <w:sz w:val="24"/>
          <w:szCs w:val="24"/>
        </w:rPr>
      </w:pPr>
      <w:r>
        <w:rPr>
          <w:sz w:val="24"/>
          <w:szCs w:val="24"/>
        </w:rPr>
      </w:r>
    </w:p>
    <w:p>
      <w:pPr>
        <w:pStyle w:val="Normal"/>
        <w:jc w:val="both"/>
        <w:rPr>
          <w:sz w:val="24"/>
          <w:szCs w:val="24"/>
        </w:rPr>
      </w:pPr>
      <w:r>
        <w:rPr>
          <w:sz w:val="24"/>
          <w:szCs w:val="24"/>
        </w:rPr>
        <w:tab/>
        <w:t>MEHMET EMÝN KARAGÝL (Gazi Maðusa) (Yerinden)- Gelmeden olanlar.</w:t>
      </w:r>
    </w:p>
    <w:p>
      <w:pPr>
        <w:pStyle w:val="Normal"/>
        <w:jc w:val="both"/>
        <w:rPr>
          <w:sz w:val="24"/>
          <w:szCs w:val="24"/>
        </w:rPr>
      </w:pPr>
      <w:r>
        <w:rPr>
          <w:sz w:val="24"/>
          <w:szCs w:val="24"/>
        </w:rPr>
      </w:r>
    </w:p>
    <w:p>
      <w:pPr>
        <w:pStyle w:val="Normal"/>
        <w:jc w:val="both"/>
        <w:rPr>
          <w:sz w:val="24"/>
          <w:szCs w:val="24"/>
        </w:rPr>
      </w:pPr>
      <w:r>
        <w:rPr>
          <w:sz w:val="24"/>
          <w:szCs w:val="24"/>
        </w:rPr>
        <w:tab/>
        <w:t>AHMET KÂÞÝF (Devamla)- Gelmeden olanlarý ayrý yolda , gemide gelirken vatandaþlýðý olanlar ayrý, Anavatandayken vatandaþlýðý verilenler onlar hepsi ayrý  ben onlarý demiyorum. Artýk bu ülkenin nüfusu yerli yerine oturmuþtur. Bu ülkenin nüfusu gelenle gidenle hepsi bu ülkenin vatandaþý. Kuzey Kýbrýs Türk Cumhuriyeti vatandaþý bir yerlere oturmuþtur. Anavatan Türkiye’den gelen ve Kuzey Kýbrýs Türk Cumhuriyeti vatandaþlýðýna geçen  insanlarýmýz da  artýk bu günübirlik veya sonradan vatandaþ  olanlardan rahatsýz olmaktadýr ve daha çok  kayýt dýþý iþçiden rahatsýz olmaktadýr. Ondan hepimiz rahatsýzýz ama bir türlü kesin çözüm bulamýyoruz. Bunun kesin çözümü ben þöyle iki cümleyle söyleyim bir muhaceret olayý, iki; iþ yasalarýnýn  uygulanmasý, üç; çalýþma dairesi kontrollarýnýn yapýlmasý ve müeyyidelerin anýnda uygulanmasý, 4; esasý, iþverene cezai müeyyidenin aðýr bir þekilde uygulanmasý. Esas  sorun da ordadýr. Çünkü iþverenin iþine gelir, ucuz iþ gücü. Ýþverenin iþine gelir eðer bu  saydýklarým uygulanýrsa kayýt dýþý iþçi veya kaçak iþçi olayý da çok büyük bir þekilde önlenmiþ olur inancýndayým ben. Alkollü içki ruhsatlarýndan Sayýn Adem bahsetti yasalar çerçevesinde yasalarýn kapsadýðý ve ilgili birimlerle görüþerek ilgili birimlerin görüþ ve fikirlerini alarak bunlarýn uygulanmasý lâzým. Eðer bir çalýþma izni olmayan  bir yere alkollü içki satýþý izni verilirse yasaktýr. Eðer çalýþma izni olup da alkollü içki satýþý verilmemesi gerekli bir yere kaymakamlýk dýþýnda bir makam sen burda  sat korkma derse o da daha yanlýþtýr. Onun için her iki birimin de belediye ve kaymakamlýðýn uyumlu halde bu konuda çalýþmasý gerekir. Parti rozeti bu gibi konularda  güdülmemesi lazým. Belediye Baþkaný Maðusa’dan bahsediliyor hep, Sayýn Sonay Adem vurguladý. Belediye Baþkaný Cumhuriyetci Türk Partisi  olabilir bu dönem için, gelen dönem hangi parti olacaðýný artýk vatandaþ tayin edecek.</w:t>
      </w:r>
    </w:p>
    <w:p>
      <w:pPr>
        <w:pStyle w:val="Normal"/>
        <w:jc w:val="both"/>
        <w:rPr>
          <w:sz w:val="24"/>
          <w:szCs w:val="24"/>
        </w:rPr>
      </w:pPr>
      <w:r>
        <w:rPr>
          <w:sz w:val="24"/>
          <w:szCs w:val="24"/>
        </w:rPr>
      </w:r>
    </w:p>
    <w:p>
      <w:pPr>
        <w:pStyle w:val="Normal"/>
        <w:jc w:val="both"/>
        <w:rPr>
          <w:sz w:val="24"/>
          <w:szCs w:val="24"/>
        </w:rPr>
      </w:pPr>
      <w:r>
        <w:rPr>
          <w:sz w:val="24"/>
          <w:szCs w:val="24"/>
        </w:rPr>
        <w:tab/>
        <w:t>ÝÇÝÞLERÝ VE KÖYÝÞLERÝ BAKANI ÝLKAY KAMÝL (Yerinden)- Onun söylediklerinin doðru olduðunu mu kabul ederek konuþuyorsun?</w:t>
      </w:r>
    </w:p>
    <w:p>
      <w:pPr>
        <w:pStyle w:val="Normal"/>
        <w:jc w:val="both"/>
        <w:rPr>
          <w:sz w:val="24"/>
          <w:szCs w:val="24"/>
        </w:rPr>
      </w:pPr>
      <w:r>
        <w:rPr>
          <w:sz w:val="24"/>
          <w:szCs w:val="24"/>
        </w:rPr>
      </w:r>
    </w:p>
    <w:p>
      <w:pPr>
        <w:pStyle w:val="Normal"/>
        <w:jc w:val="both"/>
        <w:rPr>
          <w:sz w:val="24"/>
          <w:szCs w:val="24"/>
        </w:rPr>
      </w:pPr>
      <w:r>
        <w:rPr>
          <w:sz w:val="24"/>
          <w:szCs w:val="24"/>
        </w:rPr>
        <w:tab/>
        <w:t>AHMET KÂÞÝF (Devamla)- Hayýr.</w:t>
      </w:r>
    </w:p>
    <w:p>
      <w:pPr>
        <w:pStyle w:val="Normal"/>
        <w:jc w:val="both"/>
        <w:rPr>
          <w:sz w:val="24"/>
          <w:szCs w:val="24"/>
        </w:rPr>
      </w:pPr>
      <w:r>
        <w:rPr>
          <w:sz w:val="24"/>
          <w:szCs w:val="24"/>
        </w:rPr>
      </w:r>
    </w:p>
    <w:p>
      <w:pPr>
        <w:pStyle w:val="Normal"/>
        <w:jc w:val="both"/>
        <w:rPr>
          <w:sz w:val="24"/>
          <w:szCs w:val="24"/>
        </w:rPr>
      </w:pPr>
      <w:r>
        <w:rPr>
          <w:sz w:val="24"/>
          <w:szCs w:val="24"/>
        </w:rPr>
        <w:tab/>
        <w:t>ÝLKAY KAMÝL (Yerinden)(Devamla)- Ona cevap vereceðiz yalnýz siz ona girmeyin. Tatmin olmazsanýz girersiniz.</w:t>
      </w:r>
    </w:p>
    <w:p>
      <w:pPr>
        <w:pStyle w:val="Normal"/>
        <w:jc w:val="both"/>
        <w:rPr>
          <w:sz w:val="24"/>
          <w:szCs w:val="24"/>
        </w:rPr>
      </w:pPr>
      <w:r>
        <w:rPr>
          <w:sz w:val="24"/>
          <w:szCs w:val="24"/>
        </w:rPr>
      </w:r>
    </w:p>
    <w:p>
      <w:pPr>
        <w:pStyle w:val="Normal"/>
        <w:jc w:val="both"/>
        <w:rPr>
          <w:sz w:val="24"/>
          <w:szCs w:val="24"/>
        </w:rPr>
      </w:pPr>
      <w:r>
        <w:rPr>
          <w:sz w:val="24"/>
          <w:szCs w:val="24"/>
        </w:rPr>
        <w:tab/>
        <w:t>AHMET KÂÞÝF (Devamla)- Girme, efendim?</w:t>
      </w:r>
    </w:p>
    <w:p>
      <w:pPr>
        <w:pStyle w:val="Normal"/>
        <w:jc w:val="both"/>
        <w:rPr>
          <w:sz w:val="24"/>
          <w:szCs w:val="24"/>
        </w:rPr>
      </w:pPr>
      <w:r>
        <w:rPr>
          <w:sz w:val="24"/>
          <w:szCs w:val="24"/>
        </w:rPr>
      </w:r>
    </w:p>
    <w:p>
      <w:pPr>
        <w:pStyle w:val="Normal"/>
        <w:jc w:val="both"/>
        <w:rPr>
          <w:sz w:val="24"/>
          <w:szCs w:val="24"/>
        </w:rPr>
      </w:pPr>
      <w:r>
        <w:rPr>
          <w:sz w:val="24"/>
          <w:szCs w:val="24"/>
        </w:rPr>
        <w:tab/>
        <w:t>ÝLKAY KAMÝL (Yerinden)(Devamla)- Tatmin olmazsanýz girersiniz. Þimdi ona cevap vereceðim.</w:t>
      </w:r>
    </w:p>
    <w:p>
      <w:pPr>
        <w:pStyle w:val="Normal"/>
        <w:jc w:val="both"/>
        <w:rPr>
          <w:sz w:val="24"/>
          <w:szCs w:val="24"/>
        </w:rPr>
      </w:pPr>
      <w:r>
        <w:rPr>
          <w:sz w:val="24"/>
          <w:szCs w:val="24"/>
        </w:rPr>
      </w:r>
    </w:p>
    <w:p>
      <w:pPr>
        <w:pStyle w:val="Normal"/>
        <w:jc w:val="both"/>
        <w:rPr>
          <w:sz w:val="24"/>
          <w:szCs w:val="24"/>
        </w:rPr>
      </w:pPr>
      <w:r>
        <w:rPr>
          <w:sz w:val="24"/>
          <w:szCs w:val="24"/>
        </w:rPr>
        <w:tab/>
        <w:t>AHMET KÂÞÝF (Devamla)- Girme ihtiyacýný hissettim.</w:t>
      </w:r>
    </w:p>
    <w:p>
      <w:pPr>
        <w:pStyle w:val="Normal"/>
        <w:jc w:val="both"/>
        <w:rPr>
          <w:sz w:val="24"/>
          <w:szCs w:val="24"/>
        </w:rPr>
      </w:pPr>
      <w:r>
        <w:rPr>
          <w:sz w:val="24"/>
          <w:szCs w:val="24"/>
        </w:rPr>
      </w:r>
    </w:p>
    <w:p>
      <w:pPr>
        <w:pStyle w:val="Normal"/>
        <w:jc w:val="both"/>
        <w:rPr>
          <w:sz w:val="24"/>
          <w:szCs w:val="24"/>
        </w:rPr>
      </w:pPr>
      <w:r>
        <w:rPr>
          <w:sz w:val="24"/>
          <w:szCs w:val="24"/>
        </w:rPr>
        <w:tab/>
        <w:t>ÝLKAY KAMÝL (Yerinden)(Devamla)- Peki ayný yanýlgýya düþmeyesiniz diye söyledim.</w:t>
      </w:r>
    </w:p>
    <w:p>
      <w:pPr>
        <w:pStyle w:val="Normal"/>
        <w:jc w:val="both"/>
        <w:rPr>
          <w:sz w:val="24"/>
          <w:szCs w:val="24"/>
        </w:rPr>
      </w:pPr>
      <w:r>
        <w:rPr>
          <w:sz w:val="24"/>
          <w:szCs w:val="24"/>
        </w:rPr>
      </w:r>
    </w:p>
    <w:p>
      <w:pPr>
        <w:pStyle w:val="Normal"/>
        <w:jc w:val="both"/>
        <w:rPr>
          <w:sz w:val="24"/>
          <w:szCs w:val="24"/>
        </w:rPr>
      </w:pPr>
      <w:r>
        <w:rPr>
          <w:sz w:val="24"/>
          <w:szCs w:val="24"/>
        </w:rPr>
        <w:tab/>
        <w:t>AHMET KÂÞÝF (Devamla)- Yanýlgýya düþmem ben. Ben farkýndaysanýz  olaylarý kaymakam yanlýþ yaptý veya belediye yanlýþ yaptý diye söylemiyorum.</w:t>
      </w:r>
    </w:p>
    <w:p>
      <w:pPr>
        <w:pStyle w:val="Normal"/>
        <w:jc w:val="both"/>
        <w:rPr>
          <w:sz w:val="24"/>
          <w:szCs w:val="24"/>
        </w:rPr>
      </w:pPr>
      <w:r>
        <w:rPr>
          <w:sz w:val="24"/>
          <w:szCs w:val="24"/>
        </w:rPr>
      </w:r>
    </w:p>
    <w:p>
      <w:pPr>
        <w:pStyle w:val="Normal"/>
        <w:jc w:val="both"/>
        <w:rPr>
          <w:sz w:val="24"/>
          <w:szCs w:val="24"/>
        </w:rPr>
      </w:pPr>
      <w:r>
        <w:rPr>
          <w:sz w:val="24"/>
          <w:szCs w:val="24"/>
        </w:rPr>
        <w:tab/>
        <w:t>ÝLKAYKAMÝL (Yerinden)(Devamla)- Yok öyle bir þey.</w:t>
      </w:r>
    </w:p>
    <w:p>
      <w:pPr>
        <w:pStyle w:val="Normal"/>
        <w:jc w:val="both"/>
        <w:rPr>
          <w:sz w:val="24"/>
          <w:szCs w:val="24"/>
        </w:rPr>
      </w:pPr>
      <w:r>
        <w:rPr>
          <w:sz w:val="24"/>
          <w:szCs w:val="24"/>
        </w:rPr>
      </w:r>
    </w:p>
    <w:p>
      <w:pPr>
        <w:pStyle w:val="Normal"/>
        <w:jc w:val="both"/>
        <w:rPr>
          <w:sz w:val="24"/>
          <w:szCs w:val="24"/>
        </w:rPr>
      </w:pPr>
      <w:r>
        <w:rPr>
          <w:sz w:val="24"/>
          <w:szCs w:val="24"/>
        </w:rPr>
        <w:tab/>
        <w:t>AHMET KÂÞÝF (Devamla)- Bir yanlýþlýk bir yerde varsa otururken sordum ben eðer bir öðretim yerinin yanýnda bir kafeterya açýlacaksa ve bu öðretim yerinde bir kafeterya bira, alkollü içki ruhsatý verilecekse bu çok yanlýþtýr. Bu çok yanlýþtýr. Eðer  ailevi ortamlarda ki biraz sonra 1-2 cümleyle o publara ve gece kulüplerine de deðinmek istiyorum. Ailelerin yaþadýðý bir ortamda da alkollü içki satýþýnýn verilmesi bence de yanlýþtýr. Artýk bu gibi  olaylarý köklü çözmek durumundayýz. Gece kulübü  ve publar da aynýdýr. Ülkemizin her yerinde daha önceleri belki yerleþim alanlarý  dardý, geniþlememiþti daha yerleþim alanlarý ama bugün yerleþim alanlarý geniþlemiþtir. Daha önce þehir dýþýnda gibi gözüken bu gibi eðlence yerleri bugün þehirlerin merkezinde kalmýþtýr. Onun için hangi þehirde olursa olsun ister Girne’de, ister Maðusa’da, Lefkoþa’da veya Güzelyurt’ta. Bu gibi eðlence merkezlerini pubýyla  gece kulübüyle veyahut da içkili  restorantýyla diyebilirsiniz belki ayrý büyük eðlence merkezi kompleksi  halinde  toparlarsak daha iyi olur.Ve insanlarýmýz artýk sokak aralarýnda publar görmek istemiyoruz, gece kulübü görmek istemiyoruz þikâyetlerinden de vazgeçmiþ olurlar. Bu konuda yapýlmýþ çalýþmalar varsa bunlarýn ivedilikle sonuçlandýrýlmasý ve bir neticeye baðlanmasý gerekir inancýndayým ben. Ve hakikaten bu ülkede huzurlu ve rahat bir ortam saðlamak istiyorsak da bunu yapmak zorundayýz.</w:t>
      </w:r>
    </w:p>
    <w:p>
      <w:pPr>
        <w:pStyle w:val="Normal"/>
        <w:jc w:val="both"/>
        <w:rPr>
          <w:sz w:val="24"/>
          <w:szCs w:val="24"/>
        </w:rPr>
      </w:pPr>
      <w:r>
        <w:rPr>
          <w:sz w:val="24"/>
          <w:szCs w:val="24"/>
        </w:rPr>
      </w:r>
    </w:p>
    <w:p>
      <w:pPr>
        <w:pStyle w:val="Normal"/>
        <w:jc w:val="both"/>
        <w:rPr>
          <w:sz w:val="24"/>
          <w:szCs w:val="24"/>
        </w:rPr>
      </w:pPr>
      <w:r>
        <w:rPr>
          <w:sz w:val="24"/>
          <w:szCs w:val="24"/>
        </w:rPr>
        <w:tab/>
        <w:t>(Meclis Baþkan Yardýmcýsý Salih Coþar, Baþkanlýk Kürsüsünü Vehbi Zeki Serter’e devreder.)</w:t>
      </w:r>
    </w:p>
    <w:p>
      <w:pPr>
        <w:pStyle w:val="Normal"/>
        <w:jc w:val="both"/>
        <w:rPr>
          <w:sz w:val="24"/>
          <w:szCs w:val="24"/>
        </w:rPr>
      </w:pPr>
      <w:r>
        <w:rPr>
          <w:sz w:val="24"/>
          <w:szCs w:val="24"/>
        </w:rPr>
      </w:r>
    </w:p>
    <w:p>
      <w:pPr>
        <w:pStyle w:val="Normal"/>
        <w:jc w:val="both"/>
        <w:rPr>
          <w:sz w:val="24"/>
          <w:szCs w:val="24"/>
        </w:rPr>
      </w:pPr>
      <w:r>
        <w:rPr>
          <w:sz w:val="24"/>
          <w:szCs w:val="24"/>
        </w:rPr>
        <w:tab/>
        <w:t>Trafik olaylarýna ve polis olaylarýna girmek istiyorum. Polisin bütçesini ayrý olarak irdeleyeceðiz. Trafik olaylarýna da Bayýndýrlýk, Ulaþtýrma Bakanlýðý Bütçesi görüþülürken, onunla daha çok baðlantýsý olduðu için girmek istiyorum. Bu saatte onu böyle kýsa getirmek istemiyorum. Trafik olayý çünkü çok geniþ bir konu, çok detaylý bir konu. Her gün için gazetelerde gördüðümüz, trafik kazalarý olaylarý var ve hiç kimsemizin de beklemediði ve istemediði ölümcül kazalar olmaktadýr. Onun için bunlarý böyle çok kýsa olarak geçmek istemiyorum. Onun için bu konuyu Bayýndýrlýk ve Ulaþtýrma Bakanlýðý Bütçesi görüþülürken orada irdelemeyi ben daha uygun gördüm. Yalnýz tek mercide toplanmasý için çalýþmalar var deniyor. Tek mercide nasýl toplanacak? Artýk bu ülkede nasýl ki saðlýk alanýnda konsültasyon sistemi, dayanýþma, tartýþma ve bir karara baðlama sistemi var, bu da ayný þekilde olabilir. Tek merci derken bir müdür olur, trafik sorunlarýndan baðlý müdürlük veya amirlik olur,  bunun altýnda karayollarý ile ilgili bir þube olabilir veyahut da bir þahýs olabilir, trafik polisinden birisi olabilir, trafik kazalarýný önleme cemiyetinden birisi olabilir veya daha herhangi ilgili birim varsa Maliye Bakaný burada yok onu saymayayým  esas o olmak istiyor çünkü para geldi mi Maliye Bakanýnýn gözü açýlýyor.Yani bu birim bir müdürlük veya bir amirlik altýnda kollektif bir çalýþma ile daha güzel ve daha detaylý ve daha verimli bir çalýþma ile neticeler daha güzel elde edilmiþ olur inancýndayým ben.</w:t>
      </w:r>
    </w:p>
    <w:p>
      <w:pPr>
        <w:pStyle w:val="Normal"/>
        <w:jc w:val="both"/>
        <w:rPr>
          <w:sz w:val="24"/>
          <w:szCs w:val="24"/>
        </w:rPr>
      </w:pPr>
      <w:r>
        <w:rPr>
          <w:sz w:val="24"/>
          <w:szCs w:val="24"/>
        </w:rPr>
      </w:r>
    </w:p>
    <w:p>
      <w:pPr>
        <w:pStyle w:val="Normal"/>
        <w:jc w:val="both"/>
        <w:rPr>
          <w:sz w:val="24"/>
          <w:szCs w:val="24"/>
        </w:rPr>
      </w:pPr>
      <w:r>
        <w:rPr>
          <w:sz w:val="24"/>
          <w:szCs w:val="24"/>
        </w:rPr>
        <w:tab/>
        <w:t xml:space="preserve">“T” izinleri olayýna Sayýn Sonay Adem gayet detaylý girdi. Hakikaten ülkemizde bu “T”  izinleri bilhassa 1998 yýlýndan beri sýkýntýlý olmaktadýr. Belki de daha önceki yýllardan beri olmaktadýr. Nüfusumuz belli. Bu taksi olayýnda pasta da bellidir. Biz bu pastayý önce 100 iken belki de bugün 1000’lere, 2000’lere böldük. Bir öðrenci olayý olmasa meselâ bir Maðusa’da Doðu Akdeniz olayý var, Doðu Akdeniz olayýndan dolayý da taksilerin biraz iþ yapma imkâný var ama öðrenci olayýnýn olmadýðý yerlerde de taksi olayýnýn olmasý bence pek bir randýmanlý, rantabýl iþ deðildir. Bana göre “T” isteyenlerin çoðu nedir? “T” iznini alacak, gümrükten bilmem ne kadar devlete gümrük ödeyerek araba çýkaracak “T”sini de takacak ve sürecek. Onun için bu konuda da artýk bir yasal önlem veya bir yasal bir yasa tasarýsý veya önerisi yasal önlemlerin alýnmasý gerekir inancýndayým ben. Biz Demokrat Parti Grubu olarak seçimler öncesi bu konu ile ilgili bir yasa önerisi hazýrlamýþ, Yüce Meclise sunmuþtuk. Ayný öneriyi biz kadük olduðu için tekrardan önümüzdeki günlerde inþallah yarýna yeterse imzalar, yarýn ayný yasa önerisini biz sunmak istiyoruz. Çünkü artýk bu ülkede hakikaten “T” izni olayý bir rant olayý oldu. Açýk ve nettir. Ben 1994’ü hatýrlýyorum. Demokrat Parti - Cumhuriyetçi Türk Partisi döneminde 10 tane “T” izni verilmiþti ve taksiciler burayý kapatmýþtý. Ama þimdi belki de 50 misli verilmiþtir, ses yoktur. Neden? Acaba geriye dönük iptal olur mu diye ve Sayýn Sonay Adem’in dediði gibi o daðýtýlan “T” izinleri hakikaten takýlmýþtýr. Savcýlýðýn da bize verdiði bilgiye göre yasal soruþturma yaptýðýný bize söyledi Sayýn Savcý ve bu soruþturma sonucu çýkacak neticeye göre de gerekli iþlemleri yapacaðýný söyledi.Biz hiç kimsenin, hiçbir insanýmýzýn, hiçbir vatandaþýmýzýn bu gibi konulardan maðdur olmasýný veya ezilmesini istemiyoruz. Eðer bir insanýn hakikaten taksicilik yapmaya ihtiyacý varsa, bu iyice etüd edilmeli, hakikaten meseleði ise  iyice etüt edilmeli ve ona göre verilmelidir. Bir liman iþçileri olayý var bu ülkede, yýllardýr söylüyoruz burda. Kurulurken 200 küsurdu bu liman iþçileri, bugün yarý yarýya düþtüler. Niye liman iþçilerini çoðaltamýyoruz? Niye? Çünkü ayrý yasalarý vardýr ve kimse de çoðaltacaksýn  diye müeyyidede koyamýyor  kendilerine. Þimdi gerçi onlarda da iþ yok, limanda da iþ olmadýðý için onlar da biraz belki mali sýkýntýya girebilirler ama  eðer bu gibi konularda iþte “T” izinleri ile ilgili bir yasa bu ülkede olsaydý, elbette bugün buralardan hem benden önceki konuþmacýlar, hem de daha önce konuþan arkadaþlarýmýz “T” izinleri lafýný hiç etmeyecekti. Çoðu ülkeler bunun çaresini bulmuþtur, etlbette biz de bulacaðýz. Bizim sunduðumuz yasa önerisi ile de bu eðer destek görürse hem hükümet tarafýndan, hem diðer muhalefet partisi tarafýndan her türlü görüþ ve fikre açýk, her türlü görüþ ve katký ile hep birlikte bu soruna da çare bulalým ve artýk burdan bu gibi olaylarý bu küçük ülkede taksicilik olayýný tartýþmayalým. </w:t>
      </w:r>
    </w:p>
    <w:p>
      <w:pPr>
        <w:pStyle w:val="Normal"/>
        <w:jc w:val="both"/>
        <w:rPr>
          <w:sz w:val="24"/>
          <w:szCs w:val="24"/>
        </w:rPr>
      </w:pPr>
      <w:r>
        <w:rPr>
          <w:sz w:val="24"/>
          <w:szCs w:val="24"/>
        </w:rPr>
      </w:r>
    </w:p>
    <w:p>
      <w:pPr>
        <w:pStyle w:val="Normal"/>
        <w:jc w:val="both"/>
        <w:rPr>
          <w:sz w:val="24"/>
          <w:szCs w:val="24"/>
        </w:rPr>
      </w:pPr>
      <w:r>
        <w:rPr>
          <w:sz w:val="24"/>
          <w:szCs w:val="24"/>
        </w:rPr>
        <w:tab/>
        <w:t xml:space="preserve">Silah izinlerine ben deðinmek istiyorum. Verilebilir, silah izni tamamen hükümetin iradesinde olan, yalnýz bu silah izinleri verilirken artýk onun içinde bir talimatname mi çýkarýlýr, belirli kriterleri vardýr muhakkak. Bir silah izni verilirken önce güvenliði soruþturulur, insanýn karakter belgesi soruþturulur hakikaten elzem midir, deðil midir diye soruþturulur ve sonra da Bakanlar Kurulu kararý ile verilir. Ama taþýma ve tasarruf diye de ikiye ayrýlýr.Tasarruf ve taþýma kimlere sadece tasarruf kimlere  diye  bunu da ayýracak bir kriter yok. Ayýracak bir kriter yok. </w:t>
      </w:r>
    </w:p>
    <w:p>
      <w:pPr>
        <w:pStyle w:val="Normal"/>
        <w:jc w:val="both"/>
        <w:rPr>
          <w:sz w:val="24"/>
          <w:szCs w:val="24"/>
        </w:rPr>
      </w:pPr>
      <w:r>
        <w:rPr>
          <w:sz w:val="24"/>
          <w:szCs w:val="24"/>
        </w:rPr>
      </w:r>
    </w:p>
    <w:p>
      <w:pPr>
        <w:pStyle w:val="Normal"/>
        <w:jc w:val="both"/>
        <w:rPr>
          <w:sz w:val="24"/>
          <w:szCs w:val="24"/>
        </w:rPr>
      </w:pPr>
      <w:r>
        <w:rPr>
          <w:sz w:val="24"/>
          <w:szCs w:val="24"/>
        </w:rPr>
        <w:tab/>
        <w:t>KENAN AKIN (Yerinden)(Devamla)- Niye yok?</w:t>
      </w:r>
    </w:p>
    <w:p>
      <w:pPr>
        <w:pStyle w:val="Normal"/>
        <w:jc w:val="both"/>
        <w:rPr>
          <w:sz w:val="24"/>
          <w:szCs w:val="24"/>
        </w:rPr>
      </w:pPr>
      <w:r>
        <w:rPr>
          <w:sz w:val="24"/>
          <w:szCs w:val="24"/>
        </w:rPr>
      </w:r>
    </w:p>
    <w:p>
      <w:pPr>
        <w:pStyle w:val="Normal"/>
        <w:jc w:val="both"/>
        <w:rPr>
          <w:sz w:val="24"/>
          <w:szCs w:val="24"/>
        </w:rPr>
      </w:pPr>
      <w:r>
        <w:rPr>
          <w:sz w:val="24"/>
          <w:szCs w:val="24"/>
        </w:rPr>
        <w:tab/>
        <w:t xml:space="preserve">AHMET KAÞÝF (Devamla)- Bakanlar Kurulunun o gün ordaki  toplantýsýnda  benim yakýnýmsa verin taþýma tasarrufu diyorum veriliyor.Yanlýþ.Yapýlmasý lazým. Þimdi bunlarýn da artýk bir yere oturmasý lazým. Þimdi bakýnýz benim tabancam var, bu tabancayý ben nerde ne zaman kullanacaðým? Benim evime hýrsýz girdi, ben bu tabancayý çekip bu hýrsýzý vurursam suç mu iþlerim, iþlemez miyim? </w:t>
      </w:r>
    </w:p>
    <w:p>
      <w:pPr>
        <w:pStyle w:val="Normal"/>
        <w:jc w:val="both"/>
        <w:rPr>
          <w:sz w:val="24"/>
          <w:szCs w:val="24"/>
        </w:rPr>
      </w:pPr>
      <w:r>
        <w:rPr>
          <w:sz w:val="24"/>
          <w:szCs w:val="24"/>
        </w:rPr>
      </w:r>
    </w:p>
    <w:p>
      <w:pPr>
        <w:pStyle w:val="Normal"/>
        <w:jc w:val="both"/>
        <w:rPr>
          <w:sz w:val="24"/>
          <w:szCs w:val="24"/>
        </w:rPr>
      </w:pPr>
      <w:r>
        <w:rPr>
          <w:sz w:val="24"/>
          <w:szCs w:val="24"/>
        </w:rPr>
        <w:tab/>
        <w:t xml:space="preserve">ÝLKAY KAMÝL (Yerinden)(Devamla)- Yok. Hiç olur iþlen? Nasýl. </w:t>
      </w:r>
    </w:p>
    <w:p>
      <w:pPr>
        <w:pStyle w:val="Normal"/>
        <w:jc w:val="both"/>
        <w:rPr>
          <w:sz w:val="24"/>
          <w:szCs w:val="24"/>
        </w:rPr>
      </w:pPr>
      <w:r>
        <w:rPr>
          <w:sz w:val="24"/>
          <w:szCs w:val="24"/>
        </w:rPr>
        <w:tab/>
      </w:r>
    </w:p>
    <w:p>
      <w:pPr>
        <w:pStyle w:val="Normal"/>
        <w:jc w:val="both"/>
        <w:rPr>
          <w:sz w:val="24"/>
          <w:szCs w:val="24"/>
        </w:rPr>
      </w:pPr>
      <w:r>
        <w:rPr>
          <w:sz w:val="24"/>
          <w:szCs w:val="24"/>
        </w:rPr>
        <w:tab/>
        <w:t xml:space="preserve">AHMET KAÞÝF (Devamla)- Ýþte bunlar için de bir talimatnamenin çýkarýlmasý lazým. Hangi zaruri hallerde silah bu silah kullanýlacak. Adam içer aþka gelir, çýkarýr cebinden tak tak atar havaya. </w:t>
      </w:r>
    </w:p>
    <w:p>
      <w:pPr>
        <w:pStyle w:val="Normal"/>
        <w:jc w:val="both"/>
        <w:rPr>
          <w:sz w:val="24"/>
          <w:szCs w:val="24"/>
        </w:rPr>
      </w:pPr>
      <w:r>
        <w:rPr>
          <w:sz w:val="24"/>
          <w:szCs w:val="24"/>
        </w:rPr>
      </w:r>
    </w:p>
    <w:p>
      <w:pPr>
        <w:pStyle w:val="Normal"/>
        <w:jc w:val="both"/>
        <w:rPr>
          <w:sz w:val="24"/>
          <w:szCs w:val="24"/>
        </w:rPr>
      </w:pPr>
      <w:r>
        <w:rPr>
          <w:sz w:val="24"/>
          <w:szCs w:val="24"/>
        </w:rPr>
        <w:tab/>
        <w:t xml:space="preserve">HÜSEYÝN ÖZGÜRGÜN (Yerinden)(Devamla)- O meþru müdafaya girer Sayýn Kaþif. </w:t>
      </w:r>
    </w:p>
    <w:p>
      <w:pPr>
        <w:pStyle w:val="Normal"/>
        <w:jc w:val="both"/>
        <w:rPr>
          <w:sz w:val="24"/>
          <w:szCs w:val="24"/>
        </w:rPr>
      </w:pPr>
      <w:r>
        <w:rPr>
          <w:sz w:val="24"/>
          <w:szCs w:val="24"/>
        </w:rPr>
      </w:r>
    </w:p>
    <w:p>
      <w:pPr>
        <w:pStyle w:val="Normal"/>
        <w:jc w:val="both"/>
        <w:rPr>
          <w:sz w:val="24"/>
          <w:szCs w:val="24"/>
        </w:rPr>
      </w:pPr>
      <w:r>
        <w:rPr>
          <w:sz w:val="24"/>
          <w:szCs w:val="24"/>
        </w:rPr>
        <w:tab/>
        <w:t>AHMET KAÞÝF (Devamla)- Meþru müdafaya girer de öyle hukuk düzenimiz vardýr ki seni ömür boyu da hapse koyar. Evde bulunur, yaralandý sokaða çýktý düþtü ne olacak? Ya herþeyi düþünmek lazým.Hayýr tabi bunlarýn hep iþin fantazi þey tarafý.Hakikaten bu gibi konularda da Sayýn Bakan ilgili çalýþmalar, yani bir silah izni verilirken çünkü çoðu silah izinlerini hatýrlayacaksýnýz 500 kiþiye birden silah izni verildi bu ülkede, 1-2 yýl önce çýktýydý ve ne oldu? Bunlarý savcýlýk durdurdu, sonra bunlar içerisinden polisten araþtýrýldý çoðunun silah izni alacak düzeyde olmadýðý saptandý ve verilmedi. Deðil mi? Ýþte bunlar, bu izinler verilmeden önce bunlar detaylý bir þekilde araþtýrýlýrsa, bu insanlar da emniyet teþkilatýna gidip o izni alacaðý zaman bu kötü sonuçla karþýlaþýlmasýn. Ne olur? Polis bir araþtýrýr verdiðiniz bu þahsýn iþte bir zamanlar þu þu suçlarý vardý, silah taþýmasý veya silah bulundurmasý sakýncalýdýr diye raporu gelir, döner  Bakanlar Kurulunun almýþ olduðu bir karar geri teper. Bu hükümete de, bu kararý veren kurula da yazýktýr. Onun için bunlar verilirken, verilmeden önce detaylý araþtýrma yapýlýrsa ve verilirken kimlere nasýl, ne þekilde  tasarruf kimlere, tasarruf-taþýma kimlere verilecek ve bu silâhý alan insanlar nasýl kullanacak bu silâhý? Silâhý alýr eveye koyar, belki de hiç ömründe iki defa tabanca atmamýþtýr adam. Kurmasýný bilmez, sökmesini, yaðlamasýný bilmez. Ben þahsen pek fazla bilmiyorum, silâhý da sevmiyorum, benim de var.</w:t>
      </w:r>
    </w:p>
    <w:p>
      <w:pPr>
        <w:pStyle w:val="Normal"/>
        <w:jc w:val="both"/>
        <w:rPr>
          <w:sz w:val="24"/>
          <w:szCs w:val="24"/>
        </w:rPr>
      </w:pPr>
      <w:r>
        <w:rPr>
          <w:sz w:val="24"/>
          <w:szCs w:val="24"/>
        </w:rPr>
      </w:r>
    </w:p>
    <w:p>
      <w:pPr>
        <w:pStyle w:val="Normal"/>
        <w:jc w:val="both"/>
        <w:rPr>
          <w:sz w:val="24"/>
          <w:szCs w:val="24"/>
        </w:rPr>
      </w:pPr>
      <w:r>
        <w:rPr>
          <w:sz w:val="24"/>
          <w:szCs w:val="24"/>
        </w:rPr>
        <w:tab/>
        <w:t>KENAN AKIN (Gazi Maðusa) (Yerinden)- Mücahitlik yapmadýn mý sen?</w:t>
      </w:r>
    </w:p>
    <w:p>
      <w:pPr>
        <w:pStyle w:val="Normal"/>
        <w:jc w:val="both"/>
        <w:rPr>
          <w:sz w:val="24"/>
          <w:szCs w:val="24"/>
        </w:rPr>
      </w:pPr>
      <w:r>
        <w:rPr>
          <w:sz w:val="24"/>
          <w:szCs w:val="24"/>
        </w:rPr>
      </w:r>
    </w:p>
    <w:p>
      <w:pPr>
        <w:pStyle w:val="Normal"/>
        <w:jc w:val="both"/>
        <w:rPr>
          <w:sz w:val="24"/>
          <w:szCs w:val="24"/>
        </w:rPr>
      </w:pPr>
      <w:r>
        <w:rPr>
          <w:sz w:val="24"/>
          <w:szCs w:val="24"/>
        </w:rPr>
        <w:tab/>
        <w:t>AHMET KÂÞÝF (Devamla) - Yahu kurmasýný falan biliyorum ama sevmiyorum silâhý. Benim de var evde silâhým ama sevmiyorum. Yaðladým, býraktým bir tarafta duruyor, bunlarýn meselâ benim. Bana diyecek ki kardeþim sen bunu aldýn ayda veya yýlda iki defa geçecen atýþ poligonuna bu kadar atýþ yapacaksýn. Onun için bu gibi silâh izinleri olayýnda da  bazý köklü temel prensiplerin konmasý lâzým. Temel prensipler olmadan yaptýðýmýz her iþ sakattýr ve her gelen de buraya bu sakatlýklarý söyler ve düzelmezse, köklü çözüm alýnmazsa bundan sonra, bizlerden sonra gelecek olanlar da ayný þeyleri söylemeye devam edecek.</w:t>
      </w:r>
    </w:p>
    <w:p>
      <w:pPr>
        <w:pStyle w:val="Normal"/>
        <w:jc w:val="both"/>
        <w:rPr>
          <w:sz w:val="24"/>
          <w:szCs w:val="24"/>
        </w:rPr>
      </w:pPr>
      <w:r>
        <w:rPr>
          <w:sz w:val="24"/>
          <w:szCs w:val="24"/>
        </w:rPr>
      </w:r>
    </w:p>
    <w:p>
      <w:pPr>
        <w:pStyle w:val="Normal"/>
        <w:jc w:val="both"/>
        <w:rPr>
          <w:sz w:val="24"/>
          <w:szCs w:val="24"/>
        </w:rPr>
      </w:pPr>
      <w:r>
        <w:rPr>
          <w:sz w:val="24"/>
          <w:szCs w:val="24"/>
        </w:rPr>
        <w:tab/>
        <w:t>Þehitliklerin bakýmý, onarýmý ile ilgili bir bütçe kalemi gördüm, garibime gitti. Program 07 altýnda 58’inci kalem Þehitler, Anýtlar, Atatürk Büstü yapým, onarým giderleri kalemi altýnda 9 milyar, ayný isimde bir kalem var. Þehitlik, Anýtlarýn Bakým Onarým Projesi 57 milyar. Madem ikisi de aynýdýr, niye bir kalemde toplanmadý.</w:t>
      </w:r>
    </w:p>
    <w:p>
      <w:pPr>
        <w:pStyle w:val="Normal"/>
        <w:jc w:val="both"/>
        <w:rPr>
          <w:sz w:val="24"/>
          <w:szCs w:val="24"/>
        </w:rPr>
      </w:pPr>
      <w:r>
        <w:rPr>
          <w:sz w:val="24"/>
          <w:szCs w:val="24"/>
        </w:rPr>
      </w:r>
    </w:p>
    <w:p>
      <w:pPr>
        <w:pStyle w:val="Normal"/>
        <w:jc w:val="both"/>
        <w:rPr>
          <w:sz w:val="24"/>
          <w:szCs w:val="24"/>
        </w:rPr>
      </w:pPr>
      <w:r>
        <w:rPr>
          <w:sz w:val="24"/>
          <w:szCs w:val="24"/>
        </w:rPr>
        <w:tab/>
        <w:t>ÝÇÝÞLERÝ VE KÖYÝÞLERÝ BAKANI ÝLKAY KÂMÝL (Yerinden)- Ýkisi ayný deðil.</w:t>
      </w:r>
    </w:p>
    <w:p>
      <w:pPr>
        <w:pStyle w:val="Normal"/>
        <w:jc w:val="both"/>
        <w:rPr>
          <w:sz w:val="24"/>
          <w:szCs w:val="24"/>
        </w:rPr>
      </w:pPr>
      <w:r>
        <w:rPr>
          <w:sz w:val="24"/>
          <w:szCs w:val="24"/>
        </w:rPr>
      </w:r>
    </w:p>
    <w:p>
      <w:pPr>
        <w:pStyle w:val="Normal"/>
        <w:jc w:val="both"/>
        <w:rPr>
          <w:sz w:val="24"/>
          <w:szCs w:val="24"/>
        </w:rPr>
      </w:pPr>
      <w:r>
        <w:rPr>
          <w:sz w:val="24"/>
          <w:szCs w:val="24"/>
        </w:rPr>
        <w:tab/>
        <w:t>AHMET KÂÞÝF (Devamla) - Ben okuyunca ikisi de þehitlik, anýtlar bakým onarýmý. Belki ayný deðil, bilemiyorum ama buradan okuyan insan için iki þey, iki kalem var. Ýki kalemin de hitap ettiði yer ayný. Onun için bu kalemin de açýklýðý gelirse iyi olur inancýndayým ben.</w:t>
      </w:r>
    </w:p>
    <w:p>
      <w:pPr>
        <w:pStyle w:val="Normal"/>
        <w:jc w:val="both"/>
        <w:rPr>
          <w:sz w:val="24"/>
          <w:szCs w:val="24"/>
        </w:rPr>
      </w:pPr>
      <w:r>
        <w:rPr>
          <w:sz w:val="24"/>
          <w:szCs w:val="24"/>
        </w:rPr>
      </w:r>
    </w:p>
    <w:p>
      <w:pPr>
        <w:pStyle w:val="Normal"/>
        <w:jc w:val="both"/>
        <w:rPr>
          <w:sz w:val="24"/>
          <w:szCs w:val="24"/>
        </w:rPr>
      </w:pPr>
      <w:r>
        <w:rPr>
          <w:sz w:val="24"/>
          <w:szCs w:val="24"/>
        </w:rPr>
        <w:tab/>
        <w:t>Göletler için çok söylendi Tarým Bakanlýðýnda da konuþacaðýz. Göletler aslýnda bu Bakanlýkla ilgili ama su deyince iþte daha çok tarým akla geliyor. Göletler de daha çok tarým alanýnda kullanýldýðý için tarýmda daha detaylý inceliyoruz ama göletlerin bakým, onarým ve idamesi için 10 milyarlýk bir para kondu.</w:t>
      </w:r>
    </w:p>
    <w:p>
      <w:pPr>
        <w:pStyle w:val="Normal"/>
        <w:jc w:val="both"/>
        <w:rPr>
          <w:sz w:val="24"/>
          <w:szCs w:val="24"/>
        </w:rPr>
      </w:pPr>
      <w:r>
        <w:rPr>
          <w:sz w:val="24"/>
          <w:szCs w:val="24"/>
        </w:rPr>
      </w:r>
    </w:p>
    <w:p>
      <w:pPr>
        <w:pStyle w:val="Normal"/>
        <w:jc w:val="both"/>
        <w:rPr>
          <w:sz w:val="24"/>
          <w:szCs w:val="24"/>
        </w:rPr>
      </w:pPr>
      <w:r>
        <w:rPr>
          <w:sz w:val="24"/>
          <w:szCs w:val="24"/>
        </w:rPr>
        <w:tab/>
        <w:t>ÝLKAY KÂMÝL (Yerinden)(Devamla)- 10 da var daha evvel, 20.</w:t>
      </w:r>
    </w:p>
    <w:p>
      <w:pPr>
        <w:pStyle w:val="Normal"/>
        <w:jc w:val="both"/>
        <w:rPr>
          <w:sz w:val="24"/>
          <w:szCs w:val="24"/>
        </w:rPr>
      </w:pPr>
      <w:r>
        <w:rPr>
          <w:sz w:val="24"/>
          <w:szCs w:val="24"/>
        </w:rPr>
      </w:r>
    </w:p>
    <w:p>
      <w:pPr>
        <w:pStyle w:val="Normal"/>
        <w:jc w:val="both"/>
        <w:rPr>
          <w:sz w:val="24"/>
          <w:szCs w:val="24"/>
        </w:rPr>
      </w:pPr>
      <w:r>
        <w:rPr>
          <w:sz w:val="24"/>
          <w:szCs w:val="24"/>
        </w:rPr>
        <w:tab/>
        <w:t>AHMET KÂÞÝF (Devamla) - Bununla hangi göleti, hangi gölete derivasyon veya hangi gölete bakým yapacaðýz?</w:t>
      </w:r>
    </w:p>
    <w:p>
      <w:pPr>
        <w:pStyle w:val="Normal"/>
        <w:jc w:val="both"/>
        <w:rPr>
          <w:sz w:val="24"/>
          <w:szCs w:val="24"/>
        </w:rPr>
      </w:pPr>
      <w:r>
        <w:rPr>
          <w:sz w:val="24"/>
          <w:szCs w:val="24"/>
        </w:rPr>
      </w:r>
    </w:p>
    <w:p>
      <w:pPr>
        <w:pStyle w:val="Normal"/>
        <w:jc w:val="both"/>
        <w:rPr>
          <w:sz w:val="24"/>
          <w:szCs w:val="24"/>
        </w:rPr>
      </w:pPr>
      <w:r>
        <w:rPr>
          <w:sz w:val="24"/>
          <w:szCs w:val="24"/>
        </w:rPr>
        <w:tab/>
        <w:t>ÝLKAY KÂMÝL (Yerinden)(Devamla)- Kalemin açýk kalmasý içindir .</w:t>
      </w:r>
    </w:p>
    <w:p>
      <w:pPr>
        <w:pStyle w:val="Normal"/>
        <w:jc w:val="both"/>
        <w:rPr>
          <w:sz w:val="24"/>
          <w:szCs w:val="24"/>
        </w:rPr>
      </w:pPr>
      <w:r>
        <w:rPr>
          <w:sz w:val="24"/>
          <w:szCs w:val="24"/>
        </w:rPr>
      </w:r>
    </w:p>
    <w:p>
      <w:pPr>
        <w:pStyle w:val="Normal"/>
        <w:jc w:val="both"/>
        <w:rPr>
          <w:sz w:val="24"/>
          <w:szCs w:val="24"/>
        </w:rPr>
      </w:pPr>
      <w:r>
        <w:rPr>
          <w:sz w:val="24"/>
          <w:szCs w:val="24"/>
        </w:rPr>
        <w:tab/>
        <w:t>AHMET KÂÞÝF (Devamla) - O ayrý bir olay. Sayýn Akýncý’nýn da dediði gibi yýllar önce fizik plân için 6 milyon konurdu uyduruk birþey, gülünç birþey leblebi parasý. Bu da ona benzedi. Demek ki Yeþilýrmak Göleti için de bu konuda artýk bilmiyorum Ekonomi Bakanlýðýnda da inceleyeceðiz. Onun kalemin altýnda varsa...</w:t>
      </w:r>
    </w:p>
    <w:p>
      <w:pPr>
        <w:pStyle w:val="Normal"/>
        <w:jc w:val="both"/>
        <w:rPr>
          <w:sz w:val="24"/>
          <w:szCs w:val="24"/>
        </w:rPr>
      </w:pPr>
      <w:r>
        <w:rPr>
          <w:sz w:val="24"/>
          <w:szCs w:val="24"/>
        </w:rPr>
      </w:r>
    </w:p>
    <w:p>
      <w:pPr>
        <w:pStyle w:val="Normal"/>
        <w:jc w:val="both"/>
        <w:rPr>
          <w:sz w:val="24"/>
          <w:szCs w:val="24"/>
        </w:rPr>
      </w:pPr>
      <w:r>
        <w:rPr>
          <w:sz w:val="24"/>
          <w:szCs w:val="24"/>
        </w:rPr>
        <w:tab/>
        <w:t>KENAN AKIN (Yerinden)(Devamla)- Yýldýzlýdýr o.</w:t>
      </w:r>
    </w:p>
    <w:p>
      <w:pPr>
        <w:pStyle w:val="Normal"/>
        <w:jc w:val="both"/>
        <w:rPr>
          <w:sz w:val="24"/>
          <w:szCs w:val="24"/>
        </w:rPr>
      </w:pPr>
      <w:r>
        <w:rPr>
          <w:sz w:val="24"/>
          <w:szCs w:val="24"/>
        </w:rPr>
      </w:r>
    </w:p>
    <w:p>
      <w:pPr>
        <w:pStyle w:val="Normal"/>
        <w:jc w:val="both"/>
        <w:rPr>
          <w:sz w:val="24"/>
          <w:szCs w:val="24"/>
        </w:rPr>
      </w:pPr>
      <w:r>
        <w:rPr>
          <w:sz w:val="24"/>
          <w:szCs w:val="24"/>
        </w:rPr>
        <w:tab/>
        <w:t>AHMET KÂÞÝF (Devamla) - Daha iyi ve daha detaylý konuþabiliriz. Göletler olayýnda fazla bu yýl için birþey olacaðýný bu bütçe bize vaadetmiyor.</w:t>
      </w:r>
    </w:p>
    <w:p>
      <w:pPr>
        <w:pStyle w:val="Normal"/>
        <w:jc w:val="both"/>
        <w:rPr>
          <w:sz w:val="24"/>
          <w:szCs w:val="24"/>
        </w:rPr>
      </w:pPr>
      <w:r>
        <w:rPr>
          <w:sz w:val="24"/>
          <w:szCs w:val="24"/>
        </w:rPr>
      </w:r>
    </w:p>
    <w:p>
      <w:pPr>
        <w:pStyle w:val="Normal"/>
        <w:jc w:val="both"/>
        <w:rPr>
          <w:sz w:val="24"/>
          <w:szCs w:val="24"/>
        </w:rPr>
      </w:pPr>
      <w:r>
        <w:rPr>
          <w:sz w:val="24"/>
          <w:szCs w:val="24"/>
        </w:rPr>
        <w:tab/>
        <w:t>Ýlçeleþme olayýndan da bahsettikten sonra 1-2 konuya daha deðinip kapatacaðým. Ýlçeleþme olayýný hakikaten tüm partilerin Meclis çatýsý altýnda temsil edilen siyasi partilerin oybirliði ile ilçeleþme olayý seçimlerden önce yürürlüðe girdi ve bugün ülkemizde 5 ilçe mevcut. Ama ilçeleþme olayý oldu, artýk onun tartýþmasý yapýlmaz. Bir yasa geçti ve bu olay olmuþtur. Bu ilçeleþme olayýnda artýk ilçelerin ilçeye yaraþýr þekilde hizmet verecek seviyeye getirilmesi lâzým. Güzelyurt’ta hakikaten bir altyapý hemen hemen vardýr. Bu altyapýlarýn tamamen tamamlanmasý ama Yeni Ýskele ve Karpaz ilçesi için herhangi bir altyapý olayý yok.</w:t>
      </w:r>
    </w:p>
    <w:p>
      <w:pPr>
        <w:pStyle w:val="Normal"/>
        <w:jc w:val="both"/>
        <w:rPr>
          <w:sz w:val="24"/>
          <w:szCs w:val="24"/>
        </w:rPr>
      </w:pPr>
      <w:r>
        <w:rPr>
          <w:sz w:val="24"/>
          <w:szCs w:val="24"/>
        </w:rPr>
      </w:r>
    </w:p>
    <w:p>
      <w:pPr>
        <w:pStyle w:val="Normal"/>
        <w:jc w:val="both"/>
        <w:rPr>
          <w:sz w:val="24"/>
          <w:szCs w:val="24"/>
        </w:rPr>
      </w:pPr>
      <w:r>
        <w:rPr>
          <w:sz w:val="24"/>
          <w:szCs w:val="24"/>
        </w:rPr>
        <w:tab/>
        <w:t>ÝLKAY KÂMÝL (Yerinden)(Devamla)- Karpaz ilçesi diye birþey yok.</w:t>
      </w:r>
    </w:p>
    <w:p>
      <w:pPr>
        <w:pStyle w:val="Normal"/>
        <w:jc w:val="both"/>
        <w:rPr>
          <w:sz w:val="24"/>
          <w:szCs w:val="24"/>
        </w:rPr>
      </w:pPr>
      <w:r>
        <w:rPr>
          <w:sz w:val="24"/>
          <w:szCs w:val="24"/>
        </w:rPr>
      </w:r>
    </w:p>
    <w:p>
      <w:pPr>
        <w:pStyle w:val="Normal"/>
        <w:jc w:val="both"/>
        <w:rPr>
          <w:sz w:val="24"/>
          <w:szCs w:val="24"/>
        </w:rPr>
      </w:pPr>
      <w:r>
        <w:rPr>
          <w:sz w:val="24"/>
          <w:szCs w:val="24"/>
        </w:rPr>
        <w:tab/>
        <w:t xml:space="preserve">AHMET KÂÞÝF (Devamla) - Ýskele ilçesi. Biz geniþletiyoruz. Ýskele ilçesinin ilçe olarak devletin hizmet götüreceði ki bu Bakanlýðýn görevi nedir; vatandaþýn ayaðýna hizmeti götürmek.Ýlçeyi yaptýk ama daha ilçenin hizmet götürecek, iþlev hale  gelecek birimlerinin yapýlacaðý yer tesbiti yok. Onun için bu yer tesbitlerinin  bir an evvel yapýlmasý ve bu insanlarýmýzýn iktidarlara güveninin sarsýlmamasý gerekir. Çünkü ilçeleþme olayý gündeme geldiðinde, sallandý sallandý en sonunda ne oldu? Sýkýþtýrýldý güven olayý giderken ilçeleþme olayý oldu ve bu toplumun, bu ülkelerde yaþayan insanlarýn iktidarlara güveni geldi. Þimdi ilçeler oluþtu, yasal olarak ilçelere ayrýldý ama alt yapý olayý yok. Eðer bu da sallanýrsa o iktidara güven olayý yine sarsýlacak ve yine insanlar bu iktidarlara hangi iktidar isterse olsun bugün Ulusal Birlik Partisi-Toplumcu Kurtuluþ Partisidir. Ýleriki yýllarda baþkalarý gelebilir veya tek baþlarýna gelebilirler. Onun için iktidarlarýn görevi bu altyapýlarý yapmak, bu zemini hazýrlamaktýr. Yeni Ýskele yöresinde eðer Karpaz’dan gelen vatandaþýn Gazi Maðusa’ya düz geçmesini istemiyorsanýz, elbet  bu konuda ilgili birimler þehircilik dairesi ile de görüþerek bunlarýn yerleþim yerlerini tesbit edecektir. Eðer Ýskele’nin göbeðine siz bu daireleri yerleþtirirseniz, Mehmetçik’ten bir tane insan Ýskele’nin içine girip de herhangi hiç bir iþlem yapmaz. Açýk söylüyorum, çünkü bu ilçeleþme olayý gündeme geldiði zaman Mehmetçik karar aldý ve hiçbir siyasi içeriðe sokmadý. Biz de isteriz diye biz bir akþam gittik hakikaten asabiydiler, sinirliydiler ve biz onlarý yatýþtýrdýk, gerekli politik söylemlerimizi de söyleyip o insanlarý yatýþtýrdýk ama artýk yatýþan bu insanlarýmýzýn tekrar alevlenmemesi için bu devlet birimlerinin bu yörelere yerleþtirilmesi lazým.Ama nereye? Bana göre Boðaz yöresine doðru yerleþtirilirse, hem Ýskele geniþlemiþ  olur, ilçe konumuna gelmiþ olur, yerleþim birimleri artar, hem de güzergah üzerinden gelip de düz geçecek olan insanlar iner ordaki devlet iþlerini yapar ve gider. Þu an sosyal sigortalar Ýskele’de birimi vardýr, Karpaz’dan gelen insanlarýn çoðu Maðusa’ya gelir. Gelip Gazi Maðusa’daki sigortalar dairesine gelir. Çünkü bindiði otobüs direkt son durak Gazi Maðusa’dýr, oraya iner. Yeni Ýskele’nin içine girmez. Bu giriþi engellemek için veya bu giriþin daha kolay olmasýný saðlamak için tedbirler ve çareler düþünmek iktidarlarýndýr. Bu çareleri bir an evvel düþününüz. </w:t>
      </w:r>
    </w:p>
    <w:p>
      <w:pPr>
        <w:pStyle w:val="Normal"/>
        <w:jc w:val="both"/>
        <w:rPr>
          <w:sz w:val="24"/>
          <w:szCs w:val="24"/>
        </w:rPr>
      </w:pPr>
      <w:r>
        <w:rPr>
          <w:sz w:val="24"/>
          <w:szCs w:val="24"/>
        </w:rPr>
      </w:r>
    </w:p>
    <w:p>
      <w:pPr>
        <w:pStyle w:val="Normal"/>
        <w:jc w:val="both"/>
        <w:rPr>
          <w:sz w:val="24"/>
          <w:szCs w:val="24"/>
        </w:rPr>
      </w:pPr>
      <w:r>
        <w:rPr>
          <w:sz w:val="24"/>
          <w:szCs w:val="24"/>
        </w:rPr>
        <w:tab/>
        <w:t>Nüfus Kayýt Dairesinin ve Muhaceret Dairesinin bilgisayar aðý ile donatýlmamýþsa donatýlmasý, eksiði varsa giderilmesi lazýmdýr. Bir de bir ödenek daha var, o da gözüme çarptý...</w:t>
      </w:r>
    </w:p>
    <w:p>
      <w:pPr>
        <w:pStyle w:val="Normal"/>
        <w:jc w:val="both"/>
        <w:rPr>
          <w:sz w:val="24"/>
          <w:szCs w:val="24"/>
        </w:rPr>
      </w:pPr>
      <w:r>
        <w:rPr>
          <w:sz w:val="24"/>
          <w:szCs w:val="24"/>
        </w:rPr>
      </w:r>
    </w:p>
    <w:p>
      <w:pPr>
        <w:pStyle w:val="Normal"/>
        <w:jc w:val="both"/>
        <w:rPr>
          <w:sz w:val="24"/>
          <w:szCs w:val="24"/>
        </w:rPr>
      </w:pPr>
      <w:r>
        <w:rPr>
          <w:sz w:val="24"/>
          <w:szCs w:val="24"/>
        </w:rPr>
        <w:tab/>
        <w:t xml:space="preserve">ÝRSEN KÜÇÜK (Yerinden)(Devamla)- Son olarak deðil midir? </w:t>
      </w:r>
    </w:p>
    <w:p>
      <w:pPr>
        <w:pStyle w:val="Normal"/>
        <w:jc w:val="both"/>
        <w:rPr>
          <w:sz w:val="24"/>
          <w:szCs w:val="24"/>
        </w:rPr>
      </w:pPr>
      <w:r>
        <w:rPr>
          <w:sz w:val="24"/>
          <w:szCs w:val="24"/>
        </w:rPr>
      </w:r>
    </w:p>
    <w:p>
      <w:pPr>
        <w:pStyle w:val="Normal"/>
        <w:jc w:val="both"/>
        <w:rPr>
          <w:sz w:val="24"/>
          <w:szCs w:val="24"/>
        </w:rPr>
      </w:pPr>
      <w:r>
        <w:rPr>
          <w:sz w:val="24"/>
          <w:szCs w:val="24"/>
        </w:rPr>
        <w:tab/>
        <w:t>AHMET KAÞÝF (Devamla)- Bilmiyorum, Su Ýþleri Dairesinin altýnda diðer ödemeler bölümünde acil içme sularý kalemi var, bu geçen yýl 14 milyardý, bu yýl 200 milyar oldu ve bu sular içme sularý ve suyun diðer birimleri ile ilgili epeyi de kalemler vardýr. Yalnýz konan bu 200 milyarýn karþýsýnda açýklama birimi var. 53 personelin ücretleri dahil olarak öngörülmüþtür. Bu 53 personel var mýydý, var olsaydý bu 14 milyar yetmezdi herhalde.</w:t>
      </w:r>
    </w:p>
    <w:p>
      <w:pPr>
        <w:pStyle w:val="Normal"/>
        <w:jc w:val="both"/>
        <w:rPr>
          <w:sz w:val="24"/>
          <w:szCs w:val="24"/>
        </w:rPr>
      </w:pPr>
      <w:r>
        <w:rPr>
          <w:sz w:val="24"/>
          <w:szCs w:val="24"/>
        </w:rPr>
      </w:r>
    </w:p>
    <w:p>
      <w:pPr>
        <w:pStyle w:val="Normal"/>
        <w:jc w:val="both"/>
        <w:rPr>
          <w:sz w:val="24"/>
          <w:szCs w:val="24"/>
        </w:rPr>
      </w:pPr>
      <w:r>
        <w:rPr>
          <w:sz w:val="24"/>
          <w:szCs w:val="24"/>
        </w:rPr>
        <w:tab/>
        <w:t xml:space="preserve">ÝLKAY KAMÝL (Yerinden)(Devamla)- 20 senedir vardý o Ahmet’im. </w:t>
      </w:r>
    </w:p>
    <w:p>
      <w:pPr>
        <w:pStyle w:val="Normal"/>
        <w:jc w:val="both"/>
        <w:rPr>
          <w:sz w:val="24"/>
          <w:szCs w:val="24"/>
        </w:rPr>
      </w:pPr>
      <w:r>
        <w:rPr>
          <w:sz w:val="24"/>
          <w:szCs w:val="24"/>
        </w:rPr>
      </w:r>
    </w:p>
    <w:p>
      <w:pPr>
        <w:pStyle w:val="Normal"/>
        <w:jc w:val="both"/>
        <w:rPr>
          <w:sz w:val="24"/>
          <w:szCs w:val="24"/>
        </w:rPr>
      </w:pPr>
      <w:r>
        <w:rPr>
          <w:sz w:val="24"/>
          <w:szCs w:val="24"/>
        </w:rPr>
        <w:tab/>
        <w:t>AHMET KAÞÝF (Devamla)- Eðer bu 53 personel varsa, acil içme suyu projesi adý altýnda sadece bu personel için bu para artýrýlmýþsa, 14 milyar’dan 200 milyara çýkmamasý gerekirdi diðer oransal artýþa baktýðýmýz zaman. Bu da gösteriyor ki, bu kalemden bazý istihdamlar yeni olanaklar saðlanmýþ olacaktý.Saðlanmasýn mý;Saðlansýn. Eðer bu ülkeye güzellikler getirilecekse, bu ülke insaný için faydalý birþey yapýlacaksa saðlansýn. Ama böyle 14’ten 200’e hakikaten çýkýnca benim çok tuhafýma geldi. 53’ü de karþýsýnda görünce çünkü içme suyu ile ilgili epey kalemler var. Þebekesi, geliþtirilmesi, ishale hatlarý, içme sularý tesisleri geliþtirilmesi, içme suyu tesisleri, türbinlerin yenilenmesi diye projeler çok var. Yani acil içme  projesi adý altýnda bu kadar büyük bir kalemin konmasý buraya demek ki personel alýnacak demektir. Bilmiyorum benim gördüðüm olay bu. O kadar kalem var ki su ile ilgili, bunu da buraya bu kadar koyarak yeni personel alýmýna gideceðiniz...</w:t>
      </w:r>
    </w:p>
    <w:p>
      <w:pPr>
        <w:pStyle w:val="Normal"/>
        <w:jc w:val="both"/>
        <w:rPr>
          <w:sz w:val="24"/>
          <w:szCs w:val="24"/>
        </w:rPr>
      </w:pPr>
      <w:r>
        <w:rPr>
          <w:sz w:val="24"/>
          <w:szCs w:val="24"/>
        </w:rPr>
      </w:r>
    </w:p>
    <w:p>
      <w:pPr>
        <w:pStyle w:val="Normal"/>
        <w:jc w:val="both"/>
        <w:rPr>
          <w:sz w:val="24"/>
          <w:szCs w:val="24"/>
        </w:rPr>
      </w:pPr>
      <w:r>
        <w:rPr>
          <w:sz w:val="24"/>
          <w:szCs w:val="24"/>
        </w:rPr>
        <w:tab/>
        <w:t>ÝLKAY KÂMÝL (Yerinden)(Devamla)- Ýhtiyaca göre alacaðýz.</w:t>
      </w:r>
    </w:p>
    <w:p>
      <w:pPr>
        <w:pStyle w:val="Normal"/>
        <w:jc w:val="both"/>
        <w:rPr>
          <w:sz w:val="24"/>
          <w:szCs w:val="24"/>
        </w:rPr>
      </w:pPr>
      <w:r>
        <w:rPr>
          <w:sz w:val="24"/>
          <w:szCs w:val="24"/>
        </w:rPr>
      </w:r>
    </w:p>
    <w:p>
      <w:pPr>
        <w:pStyle w:val="Normal"/>
        <w:jc w:val="both"/>
        <w:rPr>
          <w:sz w:val="24"/>
          <w:szCs w:val="24"/>
        </w:rPr>
      </w:pPr>
      <w:r>
        <w:rPr>
          <w:sz w:val="24"/>
          <w:szCs w:val="24"/>
        </w:rPr>
        <w:tab/>
        <w:t>AHMET KÂÞÝF (Devamla) - Alacaksýnýz tabii alacaksýnýz. Ýnsanýmýza iþ vermek durumundayýz. Ýþ vermek durumundayýz insanýmýza. Bunlarý biz söylerken insanlarýmýzý iþe almayýnýz, insanlarýmýza iþ vermeyiniz, kesinlikle öyle birþey demiyoruz.</w:t>
      </w:r>
    </w:p>
    <w:p>
      <w:pPr>
        <w:pStyle w:val="Normal"/>
        <w:jc w:val="both"/>
        <w:rPr>
          <w:sz w:val="24"/>
          <w:szCs w:val="24"/>
        </w:rPr>
      </w:pPr>
      <w:r>
        <w:rPr>
          <w:sz w:val="24"/>
          <w:szCs w:val="24"/>
        </w:rPr>
      </w:r>
    </w:p>
    <w:p>
      <w:pPr>
        <w:pStyle w:val="Normal"/>
        <w:jc w:val="both"/>
        <w:rPr>
          <w:sz w:val="24"/>
          <w:szCs w:val="24"/>
        </w:rPr>
      </w:pPr>
      <w:r>
        <w:rPr>
          <w:sz w:val="24"/>
          <w:szCs w:val="24"/>
        </w:rPr>
        <w:tab/>
        <w:t>BAYINDIRLIK VE ULAÞTIRMA BAKANI SALÝH MÝROÐLU (Yerinden)- Ýhtiyaç nispetinde alacaðýz.</w:t>
      </w:r>
    </w:p>
    <w:p>
      <w:pPr>
        <w:pStyle w:val="Normal"/>
        <w:jc w:val="both"/>
        <w:rPr>
          <w:sz w:val="24"/>
          <w:szCs w:val="24"/>
        </w:rPr>
      </w:pPr>
      <w:r>
        <w:rPr>
          <w:sz w:val="24"/>
          <w:szCs w:val="24"/>
        </w:rPr>
      </w:r>
    </w:p>
    <w:p>
      <w:pPr>
        <w:pStyle w:val="Normal"/>
        <w:jc w:val="both"/>
        <w:rPr>
          <w:sz w:val="24"/>
          <w:szCs w:val="24"/>
        </w:rPr>
      </w:pPr>
      <w:r>
        <w:rPr>
          <w:sz w:val="24"/>
          <w:szCs w:val="24"/>
        </w:rPr>
        <w:tab/>
        <w:t>AHMET KÂÞÝF (Devamla) - Ýcabet ettiði halde almanýz gerekmektedir.</w:t>
      </w:r>
    </w:p>
    <w:p>
      <w:pPr>
        <w:pStyle w:val="Normal"/>
        <w:jc w:val="both"/>
        <w:rPr>
          <w:sz w:val="24"/>
          <w:szCs w:val="24"/>
        </w:rPr>
      </w:pPr>
      <w:r>
        <w:rPr>
          <w:sz w:val="24"/>
          <w:szCs w:val="24"/>
        </w:rPr>
      </w:r>
    </w:p>
    <w:p>
      <w:pPr>
        <w:pStyle w:val="Normal"/>
        <w:jc w:val="both"/>
        <w:rPr>
          <w:sz w:val="24"/>
          <w:szCs w:val="24"/>
        </w:rPr>
      </w:pPr>
      <w:r>
        <w:rPr>
          <w:sz w:val="24"/>
          <w:szCs w:val="24"/>
        </w:rPr>
        <w:tab/>
        <w:t>SALÝH MÝROÐLU (Yerinden)(Devamla)- Tabii tabii. Ýhtiyaç nispetinde alacaðýz.</w:t>
      </w:r>
    </w:p>
    <w:p>
      <w:pPr>
        <w:pStyle w:val="Normal"/>
        <w:jc w:val="both"/>
        <w:rPr>
          <w:sz w:val="24"/>
          <w:szCs w:val="24"/>
        </w:rPr>
      </w:pPr>
      <w:r>
        <w:rPr>
          <w:sz w:val="24"/>
          <w:szCs w:val="24"/>
        </w:rPr>
      </w:r>
    </w:p>
    <w:p>
      <w:pPr>
        <w:pStyle w:val="Normal"/>
        <w:jc w:val="both"/>
        <w:rPr>
          <w:sz w:val="24"/>
          <w:szCs w:val="24"/>
        </w:rPr>
      </w:pPr>
      <w:r>
        <w:rPr>
          <w:sz w:val="24"/>
          <w:szCs w:val="24"/>
        </w:rPr>
        <w:tab/>
        <w:t>AHMET KÂÞÝF (Devamla) - Yalnýz alacaðýnýz muhakkak ki geçici personel olacaktýr. Geçici personel olacaktýr. Geçici personele hep karþý çýkýyoruz buradan ve geçen gün ne dedik? Geçici personel sorununu çözmek istiyorsak geliniz bir neþter vuralým, bitirelim ve artýk bu devlette geçicilik olayýna son verelim. Ýnsanlarýmýzýn çünkü her gün için yarýn acaba ben veya bir dahaki dönem iþe gidecek miyim, iþimden atýlacak mýyým korkusu ile yatýp kalkmalarýna veya uyuyup uyanmalarýna, uyanýrken iþ güvencesi korkusu ile uyanmalarýna sebebiyet vermeyelim.</w:t>
      </w:r>
    </w:p>
    <w:p>
      <w:pPr>
        <w:pStyle w:val="Normal"/>
        <w:jc w:val="both"/>
        <w:rPr>
          <w:sz w:val="24"/>
          <w:szCs w:val="24"/>
        </w:rPr>
      </w:pPr>
      <w:r>
        <w:rPr>
          <w:sz w:val="24"/>
          <w:szCs w:val="24"/>
        </w:rPr>
      </w:r>
    </w:p>
    <w:p>
      <w:pPr>
        <w:pStyle w:val="Normal"/>
        <w:jc w:val="both"/>
        <w:rPr>
          <w:sz w:val="24"/>
          <w:szCs w:val="24"/>
        </w:rPr>
      </w:pPr>
      <w:r>
        <w:rPr>
          <w:sz w:val="24"/>
          <w:szCs w:val="24"/>
        </w:rPr>
        <w:tab/>
        <w:t xml:space="preserve">Bir de cezaevine birkaç cümle ile deðindikten sonra ben, cümlemi ve konuþmamý baðlamak istiyorum. Cezaevi hiç kimsemizin, hiçbir insanýmýzýn düþmemesini ve oralara gitmemesini temenni ettiðimiz bir yer. Ama insanoðlu yaþadýðý sürece cezaevine de girer, hastaneye de gider, yurtdýþýna da gider, turistik geziye de gider. Ýnsanoðlu yaþadýðý sürece ve insanoðlunun yaþam süreci içerisinde de elbette ki suç da olacak, suçlular da olacaktýr. Ýþte bu suçlularýn istemeden veya isteyerek iþlediði suçlar dolayýsýyle cezaevine düþtükleri zaman cezaevleri hakikaten iyi bir ortama gelmiþtir. Ama tam iyi midir? Deðildir. Ýstenilen düzeyde midir? Deðildir. Eksiklikleri muhakkak ki vardýr. Ýhtiyaçlarý muhakkak ki vardýr. Bunlarýn giderilmesi lâzým ve esas cezaevlerine düþen insanlarýmýzýn tekrar toplum yaþantýsýna kazandýrýlmasý için de psikolojik tedavileri þarttýr. Bilhassa cezaevinde bulunduklarý süre içerisinde, cezaevinde kaldýklarý süre içerisinde bu insanlarýmýzýn psikolojik tedaviye muhakkak ihtiyaçlarý vardýr. Biz ki burada bazen sabahtan akþama kadar kalýrýz, bizim bile ruhumuz sýkýlýr. Bazýlarýmýzýn sinirleri gerilir. Düþününüz ki bir insaný 2 ay, 3 ay, hatta bir sene, 5 sene ayný yerde kapalý tutacaksýnýz ve 5 sene sonra oradan çýktýðý zaman toplum hayatýna bu insan selinin içerisine nasýl karýþacaktýr? Büyük toplumlarda bu iþler daha kolaydýr. Ýnsanlar belki birbirini pek tanýmaz ama küçük toplumlarda insanlar birbirini çok yakýnen tanýr. Onun için herkesin iþte cezaevine girdi yan gözle bir bakmasý bile o insan için ölümcül bir darbedir. Onun için bu gibi insanlarýmýzýn hiç temenni etmediðimiz bu ve cezaevlerine düþen bu insanlarýmýzýn tekrar toplum yaþantýsýna kazandýrmak için ne gerekirse eðitim, psikolojik tedavi, bunlarýn ve cezaevinde iken de normal yaþantýsýný yarýn baþlayacakmýþ gibi gerekli ne ise yapýlmasý gerekmektedir ve yine cezaevinde, orada çalýþan insanlarýmýzýn, orada görevli insanlarýmýzýn da ihtiyaçlarý ne ise, yasal haklarý ne ise hepsinin verilmesi lâzým.Bir ara 94’te hatýrlýyorum ben bir grev olmuþtu hatta isyan çýkmýþtý cezaevinde. Allaha þükür ondan sonra büyük birþey olmadý. Bayaðý büyük bir zarar ve telef olmuþtu. Ýþte bu da neyi gösteriyor? Ýnsanlarýmýzýn o parmaklýklar arkasýndaki psikolojik bozukluðunu gösteriyor, saldýrgan hale gelebiliyor insanlarýmýz, bunlarýn önüne geçmek de bizlerin elindedir, burdaki görevlilerin elindedir. Bu mercileri  kontrol altýnda tutan insanlarýn bu insanlarýmýza yarýn bu toplum hayatýna çýktýðý zaman uyum saðlamasýný saðlayacak imkanlarý yerine getirmesi gerekir inancýndayým ben. Bu gecenin bu saatinde epeyi daha konuþmacý var, ben sözlerimi bu þekilde baðlamak istiyorum. Demokrat Parti Grubu olarak belki benden önceki konuþmacý arkadaþlarým vurguladý, bir kez de ben vurgulamak istiyorum. Bu bütçe ödenekleri ile bu saydýklarýmýzýn pek olacaðý inancýnda deðiliz. Olmasýný istiyoruz ve arzuluyoruz. Elbet istediklerimizin hepsi olmayabilir ama, bir kýsmý dahi olsa biz mutlu oluruz ama bu ödeneklerle bunlarýn gerçekleþmeyeceði inancýndayýz Demokrat Parti Grubu olarak. Bu nedenle de Ýçiþleri ve Köyiþleri Bakanlýðý Bütçesine ret oyu vereceðimizi belirtir, saygýlar sunarým. </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Sayýn Kaþif teþekkür ederim. </w:t>
      </w:r>
    </w:p>
    <w:p>
      <w:pPr>
        <w:pStyle w:val="Normal"/>
        <w:jc w:val="both"/>
        <w:rPr>
          <w:sz w:val="24"/>
          <w:szCs w:val="24"/>
        </w:rPr>
      </w:pPr>
      <w:r>
        <w:rPr>
          <w:sz w:val="24"/>
          <w:szCs w:val="24"/>
        </w:rPr>
      </w:r>
    </w:p>
    <w:p>
      <w:pPr>
        <w:pStyle w:val="Normal"/>
        <w:jc w:val="both"/>
        <w:rPr>
          <w:sz w:val="24"/>
          <w:szCs w:val="24"/>
        </w:rPr>
      </w:pPr>
      <w:r>
        <w:rPr>
          <w:sz w:val="24"/>
          <w:szCs w:val="24"/>
        </w:rPr>
        <w:tab/>
        <w:t xml:space="preserve">Sayýn Milletvekilleri; söz sýrasý Sayýn Kenan Akýn’dadýr. Sayýn Akýn, buyurun efendim. </w:t>
      </w:r>
    </w:p>
    <w:p>
      <w:pPr>
        <w:pStyle w:val="Normal"/>
        <w:jc w:val="both"/>
        <w:rPr>
          <w:sz w:val="24"/>
          <w:szCs w:val="24"/>
        </w:rPr>
      </w:pPr>
      <w:r>
        <w:rPr>
          <w:sz w:val="24"/>
          <w:szCs w:val="24"/>
        </w:rPr>
      </w:r>
    </w:p>
    <w:p>
      <w:pPr>
        <w:pStyle w:val="Normal"/>
        <w:jc w:val="both"/>
        <w:rPr>
          <w:sz w:val="24"/>
          <w:szCs w:val="24"/>
        </w:rPr>
      </w:pPr>
      <w:r>
        <w:rPr>
          <w:sz w:val="24"/>
          <w:szCs w:val="24"/>
        </w:rPr>
        <w:tab/>
        <w:t xml:space="preserve">KENAN AKIN (Gazi Maðusa) - Sayýn Baþkan, deðerli milletvekilleri; gecenin bu ilerlemiþ saatinde de olsa, her yýl olduðu gibi bütçe görüþmeleri genelde 1 yýllýk icraatý hedefledikleri için parti temsilcileri  olarak Bakanlýklarýn icraat alanlarýna hassasiyet gösterdiðimizden dolayý,geniþ bir þekilde irdelemek, beklentilerimizi bu kürsüden halkýn lehine beklentilerimizi bu kürsüden vurgulamak için söz almýþ bulunuyorum. Her ne kadar benden önce Demokrat Partili 3 milletvekili arkadaþým ve benden sonra da zannedersem 2 arkadaþým daha konuþacak, belki 3 arkadaþým konuþacak. Bu Demokrat Parti’nin Ýçiþleri Bakanlýðý uhdesinde olan hizmet birimlerinin önemine binaen göstermiþ olduðu hassasiyetin göstergesi olduðunu ifade etmek istiyorum. Yeni kurulan hem bütçe ile birlikte 6 Aralýk seçimleri ile, 6 Aralýk seçimleri sonucu yeni oluþan hükümetle birlikte yeni bir bütçeyi veya Ulusal Birlik Partisi-Demokrat Parti’nin hazýrlamýþ olduðu ama bu ülkenin yapýsý belli, bütçe tekniði belli, hizmet birimleri ortada. Bir yýllýk icraatý hedefleyen kalemlerle Ýçiþleri Köyiþleri Bakanlýðýnýn Bütçesini kiþisel olarak görüþlerimi ortaya koymaya çalýþacaðým. </w:t>
      </w:r>
    </w:p>
    <w:p>
      <w:pPr>
        <w:pStyle w:val="Normal"/>
        <w:jc w:val="both"/>
        <w:rPr>
          <w:sz w:val="24"/>
          <w:szCs w:val="24"/>
        </w:rPr>
      </w:pPr>
      <w:r>
        <w:rPr>
          <w:sz w:val="24"/>
          <w:szCs w:val="24"/>
        </w:rPr>
      </w:r>
    </w:p>
    <w:p>
      <w:pPr>
        <w:pStyle w:val="Normal"/>
        <w:jc w:val="both"/>
        <w:rPr>
          <w:sz w:val="24"/>
          <w:szCs w:val="24"/>
        </w:rPr>
      </w:pPr>
      <w:r>
        <w:rPr>
          <w:sz w:val="24"/>
          <w:szCs w:val="24"/>
        </w:rPr>
        <w:tab/>
        <w:t xml:space="preserve">Tabii ki bunu koyarken kesinlikle Sayýn Sonay Adem’in su konularýnda politika yapma ihtiyacýný hissetmediðimiz gibi, halkýmýzýn refah ve mutluluðu için bu Meclis kürsüsünden yapmýþ olduðumuz, iþte yemine sadýk kalma düþüncesi ile sorunlara bir nebze olsun katkýmýz olabilir düþüncesi iledir. Ýçiþleri Köyiþleri Bakanlýðý hizmet alanýna baktýðýmýz zaman, Kuzey Kýbrýs Türk Cumhuriyetinin  her karýþ alanýnda söz sahibi olan, gerek köylerimizin tüm yerleþim birimlerimizin, ülke nüfusumuzun tüm yaþayan insanlarý ile bu topraklarda ömrünü doldurmuþ mezarlýklara kadar olan sorunlarla ilgili Ýçiþleri Bakanlýðýnýn tabii ki çok aðýr yükler altýnda olduðunun bilinci içerisindeyiz. Bununla birlikte iklim kuþaðýmýzýn  getirmiþ olduðu olumsuzluklarla  su kaynaklarýnýn son derece  kýsýntýlý, yaðan yaðmurlarla zenginleþen veya yaðmayan yaðmurlarla fakirleþen yeraltý kaynaklarýmýzýn sorunlarýný çok iyi bilen, þu andaki Sayýn Bakanýn elinde sihirli deðnek olmadýðýný da bilerek ama en azýndan dürüst, adil ve zamanýnda müdahale ederek  birtakým sorunlarý çözülebilir mi konusunda takipçisi olmaya çalýþacaðýz.Ama ne yazýktýr ki bugün tartýþtýðýmýz veya  arzu ettiðimiz köyiçi, köy yaþantýsý ülkemizin genel yapýsý  üç günlük, beþ günlük  sorunun olayý deðil.  Yýllarýn getirmiþ olduðu birikimlerle mali olanaklarýn olumsuzluklarýnýn  getirmiþ olduðu birikimlerle bugün maalesef geçmiþte üçe yapýlacak hizmetlerin yirmi misli büyüyerek  adeta tamiri imkansýz bir hale, bir hurda haline gelmiþtir köylerimiz.  Köyiçi yollarýna baktýðýmýz zaman 2000’li yýllara geldiðimiz þu günlerde yaklaþtýðýmýz þu günlerde 300 gün gibi kýsa bir zaman kaldýðýmýz þu günlerde  çaðdaþlýðýn ötesinde asýrlar öncesi sanki kullanýlmýþ veyahutta  20 yýldýr doðru dürüst yapýlmayan tamir edilmeyen bozuk köyiçi yollarýný bunun yanýnda yine  köylünün sadece özellikle  Karpaz yöresini ele alýrsak maalesef ben bir serzeniþte bulunacaðým Karpaz yöresine deðinirken.  Karpaz yöresinin sorunlarýný gündeme getirirken binbir umutlarla  hem aðlarým hem giderim DP içerisinde de vardý bu sýkýntý, UBP içerisinde de vardý bu sýkýntý, hem aðlarým hem giderim düþüncesi ile Ýskele’yi ve Güzelyurt’u ilçe yaptýk.  Kýyametler koptu.  Ýskele ilçesi ayrý seçim bölgesi olacak mýydý, olmayacak mýydý?  Kuzey Kýbrýs Türk Cumhuriyeti tek seçim bölgesi olacak mýydý olmayacak mýydý?  Ulusal Birlik Partisi tabanýndan bir hýrýltý çýktý, 50 kiþilik tek  liste isteyen UBP’li bazý arkadaþlarýmýz geri adým atarak ki gündeme çok ciddi gelmedi ki konuþuldu.  Ýskele ilçesi ayrý bir seçim bölgesi olarak Ýskele’den bugünkü iktidar üç milletvekili, ortaðý ile birlikte 4 milletvekili çýkarmasýna raðmen þu saate kadar, þu dakikaya kadar Ýskele’de yýllarýn getirmiþ olduðu birikimleri gündeme getirme gereðini dahi hissetmiyorlar.  Bu hizmetlerin iktidar kanadýnda bulunduklarý dönem içerisinde iktidara mensup milletvekilleri olduklarý dönem içerisinde  Bakanlarýný kendi partilileri olsa da Bakanlarýný sýký bir takip çerçevesinde  veya hizmeti o yöreye hizmete hasret kalmýþ hizmete susamýþ Ýskele ve Karpaz yöresindeki köylerimize en azýndan  öneri açýsýndan bir kaç kelime söylemesini de beklerdik.  Ama maalesef Ýskele ve Karpaz yöresi  yýllardýr hep oy verdiler ama hizmet gitmedi.  Bu dönemde de ayný þeyin olacaðýný görmekteyiz.  Çünkü Ýskele’den seçilmiþ arkadaþlarýmýzýn ordaki rahatsýzlýðý gündeme getirme gereðini hissetmediklerini gidip köylerde de anlatacaðýz Meclis tutanaklarýnda konuþmadýklarýný  Mecliste bir yýllýk bütçe içerisinde Bakanlýðýn hizmetini kapsayan bir yýllýk dönem içerisinde Ýskele’ye birþey istemediklerini ifade etmeye çalýþacaðýz.  Bunu da ben burdan Ýskele milletvekillerine hem serzeniþte bulunmak istiyorum hem de siyasi baský adý siyasi baský olsun milletvekili hizmete susamýþ yeni ilçeleþmiþ,   yeni yapýlaþma hareketinin ilk duraðýnda olan Ýskele’nin milletvekillerinin en azýndan Ýçiþleri Bakanlýðýnýn daha özel bir konum içerisinde kalkýnmada öncelikli yöre  tabirini kullanmak istiyorum bu durumda Ýskele yöresine bu konumda aðýrlýk verilmesi gerektiðine inanýyorum ben.Ha bunu Ulusal Birlik Partili arkadaþlar gündeme getirme gereðini hissetmiyorlar ve hatta öyle bir siyasi sorumluluk üstlendiklerini kendileri kabul etmiyor belki de veya da Meclis kürsüsünden  yaptýklarý yemine sadýk kalmadýklarýný söylüyorlar.Ben bunu ifade edeceðim, etmek mecburiyetindeyim. Þu ana kadar 20 yýlýn üzerindeki dönem içerisinde devletle ciddi þekilde tanýþmayan Ýskele yöresine bir hizmet gitmesi için bütçedeki paydan ne koparabiliriz veyahutta Sayýn Bakana bilmiyorum diyecekler,iþte biz parti odalarýnda, kulislerde söylüyoruz ama bu külü kimse yutmayacaktýr ifadesini de kullanmak istiyorum. </w:t>
      </w:r>
    </w:p>
    <w:p>
      <w:pPr>
        <w:pStyle w:val="Normal"/>
        <w:jc w:val="both"/>
        <w:rPr>
          <w:sz w:val="24"/>
          <w:szCs w:val="24"/>
        </w:rPr>
      </w:pPr>
      <w:r>
        <w:rPr>
          <w:sz w:val="24"/>
          <w:szCs w:val="24"/>
        </w:rPr>
      </w:r>
    </w:p>
    <w:p>
      <w:pPr>
        <w:pStyle w:val="Normal"/>
        <w:jc w:val="both"/>
        <w:rPr>
          <w:sz w:val="24"/>
          <w:szCs w:val="24"/>
        </w:rPr>
      </w:pPr>
      <w:r>
        <w:rPr>
          <w:sz w:val="24"/>
          <w:szCs w:val="24"/>
        </w:rPr>
        <w:tab/>
        <w:t>Köy içme sularýnýn, köy içme yollarýnýn tamamen  sahipsiz bir þekilde olduðu, þimdi mevsimin getirmiþ olduðu bereket ve  mevsimin getirmiþ olduðu havalarýn serinliðinden dolayý  genelde bu aylarda pek fazla suyla ilgili  sýkýntýmýz yok. Ama yazýn hemen Mayýs’tan sonra baþlayan su sýkýntýlarý miyadýný doldurmuþ su teþkilatlarýnýn getireceði arýzalara ben iddia ediyorum ki, bu Meclis kürsüsünden iddia ediyorum ki inþallah bu iddiam çürür, bu iddiam saðlýklý olmaz. Ýnþallah yazýn hiçbir köyümüz susuz kalmaz ama en azýndan bir envanter çalýþmasý var mý desem Sayýn Bakana “X” köyün olasý bir arazide hangi dürbüne sahip olduðu, kaç metre  kuyudan su çektiðini sorsam belki de ciddi bir çalýþmanýn yapýldýðýný görmemiz mümkün deðildir belki de diyorum ben, çok da iddialý deðilim. En azýndan kuyularýn miyadý açýsýndan bir raporun tutulup tutulmadýðý, beklenen arýzalarýn ne olup olmayacaðý konusunda en azýndan ihtiyatlý, yazýn arifesinde böyle bir çalýþmanýn yapýlmasý gerektiðine inanýyorum. Ne kaymakamlýklarda böyle bir teþkilat var, ne de tüm su iþleri dairelerinde böyle bir kadronun, dört dörtlük bir kadroya sahip olduðunu görmemiz mümkün deðil.</w:t>
      </w:r>
    </w:p>
    <w:p>
      <w:pPr>
        <w:pStyle w:val="Normal"/>
        <w:jc w:val="both"/>
        <w:rPr>
          <w:sz w:val="24"/>
          <w:szCs w:val="24"/>
        </w:rPr>
      </w:pPr>
      <w:r>
        <w:rPr>
          <w:sz w:val="24"/>
          <w:szCs w:val="24"/>
        </w:rPr>
      </w:r>
    </w:p>
    <w:p>
      <w:pPr>
        <w:pStyle w:val="Normal"/>
        <w:jc w:val="both"/>
        <w:rPr>
          <w:sz w:val="24"/>
          <w:szCs w:val="24"/>
        </w:rPr>
      </w:pPr>
      <w:r>
        <w:rPr>
          <w:sz w:val="24"/>
          <w:szCs w:val="24"/>
        </w:rPr>
        <w:tab/>
        <w:t xml:space="preserve">Yýllarýn getirmiþ olduðu birikimler, yýllarýn getirmiþ olduðu sorumsuz davranýþlar maalesef hiçbir köyümüzde sosyal  yaþantýnýn saðlýklý olmadýðýný görmekteyiz. </w:t>
      </w:r>
    </w:p>
    <w:p>
      <w:pPr>
        <w:pStyle w:val="Normal"/>
        <w:jc w:val="both"/>
        <w:rPr>
          <w:sz w:val="24"/>
          <w:szCs w:val="24"/>
        </w:rPr>
      </w:pPr>
      <w:r>
        <w:rPr>
          <w:sz w:val="24"/>
          <w:szCs w:val="24"/>
        </w:rPr>
      </w:r>
    </w:p>
    <w:p>
      <w:pPr>
        <w:pStyle w:val="Normal"/>
        <w:jc w:val="both"/>
        <w:rPr>
          <w:sz w:val="24"/>
          <w:szCs w:val="24"/>
        </w:rPr>
      </w:pPr>
      <w:r>
        <w:rPr>
          <w:sz w:val="24"/>
          <w:szCs w:val="24"/>
        </w:rPr>
        <w:tab/>
        <w:t xml:space="preserve">Mandralarla içiçe yaþayan insanlarýmýz çok afedersiniz bu Mecliste býrakýn Ulusal Birlik Partisi’nin Ýçiþlerini aldýðý 97’den sonra Ýçiþlerini aldýðý dönemde kaymakamý istifa ettiren yabani eþek konusunu en nihayet Bakanlýðým döneminde bir çözüm bulduk. Burada hala Ýçiþleri Bakanlýðýnýn sorumluluðu vardýr. Dipkarpaz yöresinde, kýrsal  kesimde yaþayan insanlarýmýzýn ekmeðini mahveden o yabani eþeklerin 20 tane, 25 tane bekçi tutmak yerine iþte bir Turizm Kalkýnma Fonundan aktardýðýmýz para ile Tarým ve Orman Bakanlýðý olarak bir nebze olsun, bir çare bulduk. Ancak hala bu konuda yalnýz Tarým Bakanýnýn Ýçiþleri Köyiþleri Bakanlýðýnýn bu konudan hala sorumluluðu vardýr kanaatindeyim ben. Geçmiþte o tel örgü olmadan, nasýl Ýçiþleri Bakaný Bakanlar Kurulu ile oradaki doðal afet gibi deðerlendirdiðimiz yýllarca yabani eþeklerin veyahutta baþýboþ gezen eþeklerin vermiþ olduðu zarara karþý önlemek amacý ile gece bekçisi tutuyorsa ki orada 3 tane muhtarýn istifasýný ve Maðusa Kaymakamýnýn dahi istifasýna sebep olan partizanca yaklaþýmýn bundan sonra bu dönemden sonra olmayacaðý beklentisi içerisindeyiz. Ama sorumluluktan dolayý oradaki dairelerle ilçedeki  müffettiþlerle, kaymakam  yetkilileri ile de bu iþi takip ederek Orman Dairesinin yalnýz baþýna býrakma yerine, Bakanlýðýn uhtesinde olduðdu inancý içerisindeyiz. Benden sonraki konuþmacý arkadaþým mutlaka deðinecek ama muhtarlýk seçimlerinde artýk Anavatan Türkiye’mizdeki olduðu gibi siyasi partilerin baþýný aðrýtmanýn yanýnda bir, iç barýþý saðlayabilmek açýsýndan kýrsal kesimde, köylerimizde adeta cepheleþmeye kadar giden muhtarlýk seçimlerinin parti þemsiyesi altýnda deðil, baðýmsýz muhtarlýklar veya kaymakamlýklarýn açacaðý belirli bir kültür sýnavýný geçen kiþiler tarafýndan  görevlendirilmesi gerektiðine inanýyoruz.  Düþünüyoruz 200,000  nüfusta yaklaþýk nüfusumuzun da 200,000  atalým artýk 200,0000 nüfusumuzda 28 belediyenin olmasý belediyeler yasasýnda  öngörülen 2000 nüfusun altýnda  kalan kaç belediyemiz vardýr?  Sayýn Bakan bu konuda ne düþünüyor?  Yani yasanýn altýnda emrettiði bir Büyük Konuk, bir Ýnönü, bir Erenköy, bir Akýncýlar bu tip belediyeler hakkýnda Sayýn Bakanýn belediye hizmetlerinin  devam etmesi gerekiyor.  Ama belediye hizmetlerinin devamý için de mevcut kaynaklarýn olmadýðý acý bir gerçektir.Ya belediye sýnýrlarýný  geniþletip, yasanýn emrine uyabilecek nüfusu saðlamasý açýsýndan Büyükkonuk Köyünü ortaya koyduðumuz zaman  Yedikonuk’u Mehmetçik’e býrakýn veyahut da Yenikonuk,Büyükkonuk, Tuzluca vesaire Sazlýköy, Zeybekköy bir geniþ daire içerisinde belediye alanlarýný geniþletip belediyelerin daha rantabýl çalýþabilmesini saðlayabilecek gelirlerini de artýrýcý hizmet alanlarýný geniþletecek bir sistemin düþünülmesi zannedersem çok geç kalýnmýþ bir olaydýr.  Sayýn Bakan böyle bir konuda  düþüncesi var mýdýr bilemiyorum.  </w:t>
      </w:r>
    </w:p>
    <w:p>
      <w:pPr>
        <w:pStyle w:val="Normal"/>
        <w:jc w:val="both"/>
        <w:rPr>
          <w:sz w:val="24"/>
          <w:szCs w:val="24"/>
        </w:rPr>
      </w:pPr>
      <w:r>
        <w:rPr>
          <w:sz w:val="24"/>
          <w:szCs w:val="24"/>
        </w:rPr>
      </w:r>
    </w:p>
    <w:p>
      <w:pPr>
        <w:pStyle w:val="Normal"/>
        <w:jc w:val="both"/>
        <w:rPr>
          <w:sz w:val="24"/>
          <w:szCs w:val="24"/>
        </w:rPr>
      </w:pPr>
      <w:r>
        <w:rPr>
          <w:sz w:val="24"/>
          <w:szCs w:val="24"/>
        </w:rPr>
        <w:tab/>
        <w:t>Ýlçeleþme konusunda Hükümet Programýna baktýðýmýz zaman yine bütçeye ikisini bütçe ile denkleþtirdiðimiz zaman  ilçeleþme konusunda  beklentilere cevap vereceðini görmemekteyiz.  Biraz önce Sayýn Kaþif arkadaþým ulaþýmýn getirmiþ olduðu olumsuzluklardan dolayý Dip Karpaz köyünden  baþlayarak Erenköy, Yeþilköy, Ziyamet, Gelincik tüm köyleri sayýn 20-25 köyün tüm insaný hâlâ  eski alýþkanlýðý ve olmayan dairelerden dolayý hatta  bir sosyal sigortalar kurumu var, SSK var. Ona dahi Maðusa Sosyal Sigortasýna giderek iþlerini oradan takip etmek durumundalar.  Çünkü ulaþýmýn getirmiþ olduðu  olumsuzluklardan dolayý bu konuda Sayýn Bakanýn veyahut da bu Hükümetin, Hükümet Programýna yazmýþ olduðu hedeflerine kavuþmasýný, ulaþmasý bu bütçedeki kalemlere baktýðýmýz zaman  bunlarýn hayata geçmesinin mümkün olmadýðýný görmekteyiz.Özellikle Ýskele’nin, sözlerimin baþýnda söylediðim gibi Ýskele ilçesinin çok büyük bir alanýnýn kýrsal kesime yayýlmasý burdaki sorunlarýn dünkü bugünkü deðil, yýllardýr birikmesi beklentilerimizin ve bütçe geçtikten sonra artýk 2 ay sonra bütçeden 2 ay sonra hizmetlerin hayata geçmesini beklemek en doðal hakkýmýzdýr.  Bugün bir yýldaki görüþlerimizi ortaya koyarken iki ay sonra da hizmetlerin hayata geçmesi için Sayýn Bakandan bu Meclis kürsüsünden neler yaptýðýný ifade etmeye çalýþacaðýz.  Tabii bu suskunluk yine Ulusal Birlik Partisinin saygý deðer milletvekilleri tarafýndan devam edeceði kanatindeyiz.  Bir kere yemin ettiler bir daha bu kürsüye gelmemeleri için de yemin ettiler kanaatindeyim ben.  5 yýlda bir yeminden sonra bu kürsüye gelmek Ulusal Birlik Partili milletvekili arkadaþlar için galiba çok ayýp oluyor.  Halkýn sorunlarý ile ilgilenmek hiç umurunda deðil.  Yemin ederim derken and içerim derken bir daha da bu kürsüye içinden  galiba sessiz yemin ediyorlar ben bir daha da bu kürsüye  çýkarsam, çýkmamak için yemin ederek bu kürsüden iniyorlar zannedersem Ulusal Birlik Partisi milletvekili arkadaþlar.</w:t>
      </w:r>
    </w:p>
    <w:p>
      <w:pPr>
        <w:pStyle w:val="Normal"/>
        <w:jc w:val="both"/>
        <w:rPr>
          <w:sz w:val="24"/>
          <w:szCs w:val="24"/>
        </w:rPr>
      </w:pPr>
      <w:r>
        <w:rPr>
          <w:sz w:val="24"/>
          <w:szCs w:val="24"/>
        </w:rPr>
      </w:r>
    </w:p>
    <w:p>
      <w:pPr>
        <w:pStyle w:val="Normal"/>
        <w:jc w:val="both"/>
        <w:rPr>
          <w:sz w:val="24"/>
          <w:szCs w:val="24"/>
        </w:rPr>
      </w:pPr>
      <w:r>
        <w:rPr>
          <w:sz w:val="24"/>
          <w:szCs w:val="24"/>
        </w:rPr>
        <w:tab/>
        <w:t>HASAN HASÝPOÐLU (Lefkoþa)(Yerinden) - Falcýlýðýn da var galiba.</w:t>
      </w:r>
    </w:p>
    <w:p>
      <w:pPr>
        <w:pStyle w:val="Normal"/>
        <w:jc w:val="both"/>
        <w:rPr>
          <w:sz w:val="24"/>
          <w:szCs w:val="24"/>
        </w:rPr>
      </w:pPr>
      <w:r>
        <w:rPr>
          <w:sz w:val="24"/>
          <w:szCs w:val="24"/>
        </w:rPr>
      </w:r>
    </w:p>
    <w:p>
      <w:pPr>
        <w:pStyle w:val="Normal"/>
        <w:jc w:val="both"/>
        <w:rPr>
          <w:sz w:val="24"/>
          <w:szCs w:val="24"/>
        </w:rPr>
      </w:pPr>
      <w:r>
        <w:rPr>
          <w:sz w:val="24"/>
          <w:szCs w:val="24"/>
        </w:rPr>
        <w:tab/>
        <w:t xml:space="preserve">KENAN AKIN (Devamla) - Bilmem artýk.  Dokundu mu?  Dut yemiþ bülbül gibi  ben Lefkoþa Bölgesinden gelmiyorum Hasipoðlu senin derdin yok pek fazla kimse sana gelmez.  Ama Ýskele yöresindeki  seçim bölgem olduðu için, seçim bölgem de deðil ama  devleti tanýmamýþ daha birçok köylerimiz var orda devletin hizmetlerinin  çok uzun yýllardýr gitmediði köyler vardýr. Bunu ki Sayýn Hüseyin  Yenigün çok iyi bilmektedir, orada devleti temsil eden birinci adamdý. Ama Ulusal Birlik Partisinin genel yapýsý bu, seçildikten sonra maalesef namus ve þeref üzerine and içerim, bu kürsüye çýkmamak için de and içerim diyerek buradan gidiyor zannedersem bu kanaatteyim ben. O zaman iktidarýn sorumluluðu kadar muhalefetin de sorumluluðu olduðunu ifade ediyoruz devamlý. Mümkün olduðu kadar yapýlan iyi icraatlarda bakýn yine sabahleyin Sayýn Süha Türköz rahatsýz, rahatsýzlýðýna saygý duyuyoruz nisap konusunda pek fazla sýkýntý yaratmayýz. Bütçe görüþmelerinde Ulusal Birlik Partisi ve Toplumcu Kurtuluþ Partisinin nisabý saðlamak mecburiyeti vardýr. Diðer gündemler için pek fazla bir þey söylemiyoruz o konuda anlaþtýk. Sayýn Baþbakan benim görüþüm önemli deðil, Baþbakan gider, Saðlýk Bakaný yurt dýþýnda vesaire. Sayýn Angolemli geçmiþ olsun rahatsýzdýr gelemiyor ama 28 milletvekili, eðer  26’yý saðlayacak disiplini göstermiyorsa bu konuda hiç kimsenin muhalefet milletvekillerine söz söyleme, sitem yapmaya hakký da yoktur. Bu hakký kimse onlara kimse vermemiþtir. </w:t>
      </w:r>
    </w:p>
    <w:p>
      <w:pPr>
        <w:pStyle w:val="Normal"/>
        <w:jc w:val="both"/>
        <w:rPr>
          <w:sz w:val="24"/>
          <w:szCs w:val="24"/>
        </w:rPr>
      </w:pPr>
      <w:r>
        <w:rPr>
          <w:sz w:val="24"/>
          <w:szCs w:val="24"/>
        </w:rPr>
      </w:r>
    </w:p>
    <w:p>
      <w:pPr>
        <w:pStyle w:val="Normal"/>
        <w:jc w:val="both"/>
        <w:rPr>
          <w:sz w:val="24"/>
          <w:szCs w:val="24"/>
        </w:rPr>
      </w:pPr>
      <w:r>
        <w:rPr>
          <w:sz w:val="24"/>
          <w:szCs w:val="24"/>
        </w:rPr>
        <w:tab/>
        <w:t>ÝRSEN KÜÇÜK (Yerinden)(Devamla)- Sitem eden mi oldu?</w:t>
      </w:r>
    </w:p>
    <w:p>
      <w:pPr>
        <w:pStyle w:val="Normal"/>
        <w:jc w:val="both"/>
        <w:rPr>
          <w:sz w:val="24"/>
          <w:szCs w:val="24"/>
        </w:rPr>
      </w:pPr>
      <w:r>
        <w:rPr>
          <w:sz w:val="24"/>
          <w:szCs w:val="24"/>
        </w:rPr>
      </w:r>
    </w:p>
    <w:p>
      <w:pPr>
        <w:pStyle w:val="Normal"/>
        <w:jc w:val="both"/>
        <w:rPr>
          <w:sz w:val="24"/>
          <w:szCs w:val="24"/>
        </w:rPr>
      </w:pPr>
      <w:r>
        <w:rPr>
          <w:sz w:val="24"/>
          <w:szCs w:val="24"/>
        </w:rPr>
        <w:tab/>
        <w:t xml:space="preserve">KENAN AKIN (Devamla)-  Sabahleyin tabii, Süha Türköz kýyametleri kopardý. Ki Sayýn Angolemli bu kapýyý camlar yokken kapýyý açardý bir santim ki UBP-DP döneminde bakardý nisap varsa girerdi içeri. Bütçede bu olmayacak beyler. Bütçede Hükümet çoðunluðu saðlamak zorundadýr. Esasýnda tüm Meclis toplantýlarýnda saðlamak zorundadýr ama buna raðmen biz diyoruz ki diðer günlerde, bütçe bittikten sonraki, bu bir yýllýk icraatý kapsayan bir çalýþmadýr, hükümetin çalýþmasýdýr. Buna göre bir de bakýyoruz saygýdeðer milletvekillerimiz Lefkoþa’da oturan milletvekillerimiz özellikle tüm dýþardan milletvekilleri Mecliste hazýr, Lefkoþa’lý arkadaþlarýmýz  kahve içiyorlar, kahve falýna bakacaklar ondan sonra gelecekler. Yok olmaz. </w:t>
      </w:r>
    </w:p>
    <w:p>
      <w:pPr>
        <w:pStyle w:val="Normal"/>
        <w:jc w:val="both"/>
        <w:rPr>
          <w:sz w:val="24"/>
          <w:szCs w:val="24"/>
        </w:rPr>
      </w:pPr>
      <w:r>
        <w:rPr>
          <w:sz w:val="24"/>
          <w:szCs w:val="24"/>
        </w:rPr>
      </w:r>
    </w:p>
    <w:p>
      <w:pPr>
        <w:pStyle w:val="Normal"/>
        <w:jc w:val="both"/>
        <w:rPr>
          <w:sz w:val="24"/>
          <w:szCs w:val="24"/>
        </w:rPr>
      </w:pPr>
      <w:r>
        <w:rPr>
          <w:sz w:val="24"/>
          <w:szCs w:val="24"/>
        </w:rPr>
        <w:tab/>
        <w:t xml:space="preserve">SAVAÞ ATAKER (Yerinden)(Devamla)- Teessüf ederim Sayýn Kenan Akýn. Þahsým adýna teessüf ederim. </w:t>
      </w:r>
    </w:p>
    <w:p>
      <w:pPr>
        <w:pStyle w:val="Normal"/>
        <w:jc w:val="both"/>
        <w:rPr>
          <w:sz w:val="24"/>
          <w:szCs w:val="24"/>
        </w:rPr>
      </w:pPr>
      <w:r>
        <w:rPr>
          <w:sz w:val="24"/>
          <w:szCs w:val="24"/>
        </w:rPr>
      </w:r>
    </w:p>
    <w:p>
      <w:pPr>
        <w:pStyle w:val="Normal"/>
        <w:jc w:val="both"/>
        <w:rPr>
          <w:sz w:val="24"/>
          <w:szCs w:val="24"/>
        </w:rPr>
      </w:pPr>
      <w:r>
        <w:rPr>
          <w:sz w:val="24"/>
          <w:szCs w:val="24"/>
        </w:rPr>
        <w:tab/>
        <w:t xml:space="preserve">KENAN AKIN (Devamla)- Senin burada olduðunu biliyordum, senin þahsýna deðil. Hepsini demedim herhalde. Lefkoþa milletvekillerinin bazýlarý. </w:t>
      </w:r>
    </w:p>
    <w:p>
      <w:pPr>
        <w:pStyle w:val="Normal"/>
        <w:jc w:val="both"/>
        <w:rPr>
          <w:sz w:val="24"/>
          <w:szCs w:val="24"/>
        </w:rPr>
      </w:pPr>
      <w:r>
        <w:rPr>
          <w:sz w:val="24"/>
          <w:szCs w:val="24"/>
        </w:rPr>
      </w:r>
    </w:p>
    <w:p>
      <w:pPr>
        <w:pStyle w:val="Normal"/>
        <w:jc w:val="both"/>
        <w:rPr>
          <w:sz w:val="24"/>
          <w:szCs w:val="24"/>
        </w:rPr>
      </w:pPr>
      <w:r>
        <w:rPr>
          <w:sz w:val="24"/>
          <w:szCs w:val="24"/>
        </w:rPr>
        <w:tab/>
        <w:t>MEHMET EMÝN KARAGÝL (Yerinden)(Devamla)-  Sayýn Kenan.</w:t>
      </w:r>
    </w:p>
    <w:p>
      <w:pPr>
        <w:pStyle w:val="Normal"/>
        <w:jc w:val="both"/>
        <w:rPr>
          <w:sz w:val="24"/>
          <w:szCs w:val="24"/>
        </w:rPr>
      </w:pPr>
      <w:r>
        <w:rPr>
          <w:sz w:val="24"/>
          <w:szCs w:val="24"/>
        </w:rPr>
      </w:r>
    </w:p>
    <w:p>
      <w:pPr>
        <w:pStyle w:val="Normal"/>
        <w:jc w:val="both"/>
        <w:rPr>
          <w:sz w:val="24"/>
          <w:szCs w:val="24"/>
        </w:rPr>
      </w:pPr>
      <w:r>
        <w:rPr>
          <w:sz w:val="24"/>
          <w:szCs w:val="24"/>
        </w:rPr>
        <w:tab/>
        <w:t xml:space="preserve">KENAN AKIN (Devamla)- Efendim? </w:t>
      </w:r>
    </w:p>
    <w:p>
      <w:pPr>
        <w:pStyle w:val="Normal"/>
        <w:jc w:val="both"/>
        <w:rPr>
          <w:sz w:val="24"/>
          <w:szCs w:val="24"/>
        </w:rPr>
      </w:pPr>
      <w:r>
        <w:rPr>
          <w:sz w:val="24"/>
          <w:szCs w:val="24"/>
        </w:rPr>
      </w:r>
    </w:p>
    <w:p>
      <w:pPr>
        <w:pStyle w:val="Normal"/>
        <w:jc w:val="both"/>
        <w:rPr>
          <w:sz w:val="24"/>
          <w:szCs w:val="24"/>
        </w:rPr>
      </w:pPr>
      <w:r>
        <w:rPr>
          <w:sz w:val="24"/>
          <w:szCs w:val="24"/>
        </w:rPr>
        <w:tab/>
        <w:t xml:space="preserve">MEHMET EMÝN KARAGÝL (Yerinden)(Devamla)- Tüm milletvekilleri 1994 yýlýnda katkýlarý ile bütçe görüþmeleri tamamlandý. </w:t>
      </w:r>
    </w:p>
    <w:p>
      <w:pPr>
        <w:pStyle w:val="Normal"/>
        <w:jc w:val="both"/>
        <w:rPr>
          <w:sz w:val="24"/>
          <w:szCs w:val="24"/>
        </w:rPr>
      </w:pPr>
      <w:r>
        <w:rPr>
          <w:sz w:val="24"/>
          <w:szCs w:val="24"/>
        </w:rPr>
      </w:r>
    </w:p>
    <w:p>
      <w:pPr>
        <w:pStyle w:val="Normal"/>
        <w:jc w:val="both"/>
        <w:rPr>
          <w:sz w:val="24"/>
          <w:szCs w:val="24"/>
        </w:rPr>
      </w:pPr>
      <w:r>
        <w:rPr>
          <w:sz w:val="24"/>
          <w:szCs w:val="24"/>
        </w:rPr>
        <w:tab/>
        <w:t xml:space="preserve">KENAN AKIN (Devamla)- Ýyi ki de bir iki toplantýya nisap yaptýnýz. </w:t>
      </w:r>
    </w:p>
    <w:p>
      <w:pPr>
        <w:pStyle w:val="Normal"/>
        <w:jc w:val="both"/>
        <w:rPr>
          <w:sz w:val="24"/>
          <w:szCs w:val="24"/>
        </w:rPr>
      </w:pPr>
      <w:r>
        <w:rPr>
          <w:sz w:val="24"/>
          <w:szCs w:val="24"/>
        </w:rPr>
      </w:r>
    </w:p>
    <w:p>
      <w:pPr>
        <w:pStyle w:val="Normal"/>
        <w:jc w:val="both"/>
        <w:rPr>
          <w:sz w:val="24"/>
          <w:szCs w:val="24"/>
        </w:rPr>
      </w:pPr>
      <w:r>
        <w:rPr>
          <w:sz w:val="24"/>
          <w:szCs w:val="24"/>
        </w:rPr>
        <w:tab/>
        <w:t xml:space="preserve">MEHMET EMÝN KARAGÝL (Yerinden)(Devamla)- 94 yýlýnda. </w:t>
      </w:r>
    </w:p>
    <w:p>
      <w:pPr>
        <w:pStyle w:val="Normal"/>
        <w:jc w:val="both"/>
        <w:rPr>
          <w:sz w:val="24"/>
          <w:szCs w:val="24"/>
        </w:rPr>
      </w:pPr>
      <w:r>
        <w:rPr>
          <w:sz w:val="24"/>
          <w:szCs w:val="24"/>
        </w:rPr>
      </w:r>
    </w:p>
    <w:p>
      <w:pPr>
        <w:pStyle w:val="Normal"/>
        <w:jc w:val="both"/>
        <w:rPr>
          <w:sz w:val="24"/>
          <w:szCs w:val="24"/>
        </w:rPr>
      </w:pPr>
      <w:r>
        <w:rPr>
          <w:sz w:val="24"/>
          <w:szCs w:val="24"/>
        </w:rPr>
        <w:tab/>
        <w:t xml:space="preserve">KENAN AKIN (Devamla)-Bütçeye yalnýz. Ya bir ya ikidir. Orada da zannedersem ya Özker Özgür’ün yurt dýþý gezisi vardý, yahutta Meclis Baþkanýnýn yurt dýþý gezisi vardý. </w:t>
      </w:r>
    </w:p>
    <w:p>
      <w:pPr>
        <w:pStyle w:val="Normal"/>
        <w:jc w:val="both"/>
        <w:rPr>
          <w:sz w:val="24"/>
          <w:szCs w:val="24"/>
        </w:rPr>
      </w:pPr>
      <w:r>
        <w:rPr>
          <w:sz w:val="24"/>
          <w:szCs w:val="24"/>
        </w:rPr>
      </w:r>
    </w:p>
    <w:p>
      <w:pPr>
        <w:pStyle w:val="Normal"/>
        <w:jc w:val="both"/>
        <w:rPr>
          <w:sz w:val="24"/>
          <w:szCs w:val="24"/>
        </w:rPr>
      </w:pPr>
      <w:r>
        <w:rPr>
          <w:sz w:val="24"/>
          <w:szCs w:val="24"/>
        </w:rPr>
        <w:tab/>
        <w:t xml:space="preserve">MEHMET EMÝN KARAGÝL (Yerinden)(Devamla)- Tutanaklara bakarsanýz göreceksiniz. </w:t>
      </w:r>
    </w:p>
    <w:p>
      <w:pPr>
        <w:pStyle w:val="Normal"/>
        <w:jc w:val="both"/>
        <w:rPr>
          <w:sz w:val="24"/>
          <w:szCs w:val="24"/>
        </w:rPr>
      </w:pPr>
      <w:r>
        <w:rPr>
          <w:sz w:val="24"/>
          <w:szCs w:val="24"/>
        </w:rPr>
      </w:r>
    </w:p>
    <w:p>
      <w:pPr>
        <w:pStyle w:val="Normal"/>
        <w:jc w:val="both"/>
        <w:rPr>
          <w:sz w:val="24"/>
          <w:szCs w:val="24"/>
        </w:rPr>
      </w:pPr>
      <w:r>
        <w:rPr>
          <w:sz w:val="24"/>
          <w:szCs w:val="24"/>
        </w:rPr>
        <w:tab/>
        <w:t xml:space="preserve">KENAN AKIN (Devamla)-  Lütfen bu kadar þey yapmayýn. Bakýn saygý ile karþýlarýz ama þu anda nisabýnýz Kýbrýs’ta olan nufusunuz tamamdýr. 28 tane milletvekili olmasý lazým burada. Sayýn Bozkurt yok, Sayýn Baþbakan yok ve Sayýn Angolemli yok. 3 tane fireniz var ki Angolemli’ye geçmiþ olsun diyoruz, rahatsýzdýr gelemedi, saygý ile karþýlýyoruz ama 28 milletvekili lütfen bu konuda bize sitem yapmaya hakkýnýz yoktur. </w:t>
      </w:r>
    </w:p>
    <w:p>
      <w:pPr>
        <w:pStyle w:val="Normal"/>
        <w:jc w:val="both"/>
        <w:rPr>
          <w:sz w:val="24"/>
          <w:szCs w:val="24"/>
        </w:rPr>
      </w:pPr>
      <w:r>
        <w:rPr>
          <w:sz w:val="24"/>
          <w:szCs w:val="24"/>
        </w:rPr>
      </w:r>
    </w:p>
    <w:p>
      <w:pPr>
        <w:pStyle w:val="Normal"/>
        <w:jc w:val="both"/>
        <w:rPr>
          <w:sz w:val="24"/>
          <w:szCs w:val="24"/>
        </w:rPr>
      </w:pPr>
      <w:r>
        <w:rPr>
          <w:sz w:val="24"/>
          <w:szCs w:val="24"/>
        </w:rPr>
        <w:tab/>
        <w:t>Sayýn Baþkan, deðerli milletvekilleri; hali araziler, kýrsal kesim arazileri biraz önce Sayýn Kaþif de deðindi ama ne halse Ulusal  Birlik Partisi’nin genel bir hastalýðý bu, hep seçim arifesinde daðýtýlýyor bu...</w:t>
      </w:r>
    </w:p>
    <w:p>
      <w:pPr>
        <w:pStyle w:val="Normal"/>
        <w:jc w:val="both"/>
        <w:rPr>
          <w:sz w:val="24"/>
          <w:szCs w:val="24"/>
        </w:rPr>
      </w:pPr>
      <w:r>
        <w:rPr>
          <w:sz w:val="24"/>
          <w:szCs w:val="24"/>
        </w:rPr>
      </w:r>
    </w:p>
    <w:p>
      <w:pPr>
        <w:pStyle w:val="Normal"/>
        <w:jc w:val="both"/>
        <w:rPr>
          <w:sz w:val="24"/>
          <w:szCs w:val="24"/>
        </w:rPr>
      </w:pPr>
      <w:r>
        <w:rPr>
          <w:sz w:val="24"/>
          <w:szCs w:val="24"/>
        </w:rPr>
        <w:tab/>
        <w:t>ÝLKAY KAMÝL (Yerinden)(Devamla)- Yok caným sen de, olur mu öyle þey?</w:t>
      </w:r>
    </w:p>
    <w:p>
      <w:pPr>
        <w:pStyle w:val="Normal"/>
        <w:jc w:val="both"/>
        <w:rPr>
          <w:sz w:val="24"/>
          <w:szCs w:val="24"/>
        </w:rPr>
      </w:pPr>
      <w:r>
        <w:rPr>
          <w:sz w:val="24"/>
          <w:szCs w:val="24"/>
        </w:rPr>
      </w:r>
    </w:p>
    <w:p>
      <w:pPr>
        <w:pStyle w:val="Normal"/>
        <w:jc w:val="both"/>
        <w:rPr>
          <w:sz w:val="24"/>
          <w:szCs w:val="24"/>
        </w:rPr>
      </w:pPr>
      <w:r>
        <w:rPr>
          <w:sz w:val="24"/>
          <w:szCs w:val="24"/>
        </w:rPr>
        <w:tab/>
        <w:t xml:space="preserve">ÝRSEN KÜÇÜK (Yerinden)(Devamla)-  Ýskan Bakanlýðýný tarif eder arkadaþ. </w:t>
      </w:r>
    </w:p>
    <w:p>
      <w:pPr>
        <w:pStyle w:val="Normal"/>
        <w:jc w:val="both"/>
        <w:rPr>
          <w:sz w:val="24"/>
          <w:szCs w:val="24"/>
        </w:rPr>
      </w:pPr>
      <w:r>
        <w:rPr>
          <w:sz w:val="24"/>
          <w:szCs w:val="24"/>
        </w:rPr>
      </w:r>
    </w:p>
    <w:p>
      <w:pPr>
        <w:pStyle w:val="Normal"/>
        <w:jc w:val="both"/>
        <w:rPr>
          <w:sz w:val="24"/>
          <w:szCs w:val="24"/>
        </w:rPr>
      </w:pPr>
      <w:r>
        <w:rPr>
          <w:sz w:val="24"/>
          <w:szCs w:val="24"/>
        </w:rPr>
        <w:tab/>
        <w:t xml:space="preserve">KENAN AKIN (Devamla)- Ýskan Bakanlýðý deðil hali arazilerden bahsediyoruz, Ýnönü’ye geliyoruz. Sayýn Angolemli iyi saatte olsun inþallah saðlýðýna kavuþur. </w:t>
      </w:r>
    </w:p>
    <w:p>
      <w:pPr>
        <w:pStyle w:val="Normal"/>
        <w:jc w:val="both"/>
        <w:rPr>
          <w:sz w:val="24"/>
          <w:szCs w:val="24"/>
        </w:rPr>
      </w:pPr>
      <w:r>
        <w:rPr>
          <w:sz w:val="24"/>
          <w:szCs w:val="24"/>
        </w:rPr>
      </w:r>
    </w:p>
    <w:p>
      <w:pPr>
        <w:pStyle w:val="Normal"/>
        <w:jc w:val="both"/>
        <w:rPr>
          <w:sz w:val="24"/>
          <w:szCs w:val="24"/>
        </w:rPr>
      </w:pPr>
      <w:r>
        <w:rPr>
          <w:sz w:val="24"/>
          <w:szCs w:val="24"/>
        </w:rPr>
        <w:tab/>
        <w:t xml:space="preserve">SAVAÞ ATAKER (Yerinden)(Devamla)- Sayýn Akýn civcivler de yesin. </w:t>
      </w:r>
    </w:p>
    <w:p>
      <w:pPr>
        <w:pStyle w:val="Normal"/>
        <w:jc w:val="both"/>
        <w:rPr>
          <w:sz w:val="24"/>
          <w:szCs w:val="24"/>
        </w:rPr>
      </w:pPr>
      <w:r>
        <w:rPr>
          <w:sz w:val="24"/>
          <w:szCs w:val="24"/>
        </w:rPr>
      </w:r>
    </w:p>
    <w:p>
      <w:pPr>
        <w:pStyle w:val="Normal"/>
        <w:jc w:val="both"/>
        <w:rPr>
          <w:sz w:val="24"/>
          <w:szCs w:val="24"/>
        </w:rPr>
      </w:pPr>
      <w:r>
        <w:rPr>
          <w:sz w:val="24"/>
          <w:szCs w:val="24"/>
        </w:rPr>
        <w:tab/>
        <w:t xml:space="preserve">KENAN AKIN (Devamla)-  O zaman Sayýn Ýrsen Küçük tarihi versin, o civciv konusunda galiba nasýl hizmet veriyor, saðolsun devam ettiriyor. </w:t>
      </w:r>
    </w:p>
    <w:p>
      <w:pPr>
        <w:pStyle w:val="Normal"/>
        <w:jc w:val="both"/>
        <w:rPr>
          <w:sz w:val="24"/>
          <w:szCs w:val="24"/>
        </w:rPr>
      </w:pPr>
      <w:r>
        <w:rPr>
          <w:sz w:val="24"/>
          <w:szCs w:val="24"/>
        </w:rPr>
      </w:r>
    </w:p>
    <w:p>
      <w:pPr>
        <w:pStyle w:val="Normal"/>
        <w:jc w:val="both"/>
        <w:rPr>
          <w:sz w:val="24"/>
          <w:szCs w:val="24"/>
        </w:rPr>
      </w:pPr>
      <w:r>
        <w:rPr>
          <w:sz w:val="24"/>
          <w:szCs w:val="24"/>
        </w:rPr>
        <w:tab/>
        <w:t xml:space="preserve">ÝRSEN KÜÇÜK (Yerinden)(Devamla)- Ne ise pazartesi günü konuþuruz onu. Ama Ýskanla karýþtýrdýn Ýçiþleri Bakanlýðýný. </w:t>
      </w:r>
    </w:p>
    <w:p>
      <w:pPr>
        <w:pStyle w:val="Normal"/>
        <w:jc w:val="both"/>
        <w:rPr>
          <w:sz w:val="24"/>
          <w:szCs w:val="24"/>
        </w:rPr>
      </w:pPr>
      <w:r>
        <w:rPr>
          <w:sz w:val="24"/>
          <w:szCs w:val="24"/>
        </w:rPr>
      </w:r>
    </w:p>
    <w:p>
      <w:pPr>
        <w:pStyle w:val="Normal"/>
        <w:jc w:val="both"/>
        <w:rPr>
          <w:sz w:val="24"/>
          <w:szCs w:val="24"/>
        </w:rPr>
      </w:pPr>
      <w:r>
        <w:rPr>
          <w:sz w:val="24"/>
          <w:szCs w:val="24"/>
        </w:rPr>
        <w:tab/>
        <w:t>KENAN AKIN (Devamla)- Ne hal ise hep seçimin arifesinde altyapýsý olmayan, elektiriði suyu olmayan hatta ve hatta ki Sayýn Akýncý yok burada, þehircilikten bile ciddi bir þekilde planý çizilmemiþ, þehircilik yapýsýna uygun projelendirilmemiþ arsalar  ulufe gibi daðýtýlmaktadýr. Daðýtýlsýn ama en azýndan ve veya nasýl olduysa Sayýn Baþbakan  Demokrat Parti-Ulusal Birlik Partisi Koalisyon  döneminde Türkiye Cumhuriyeti Baþbakanlýk Toplu Konut Fonundan 5000 konut gündeme geldi. O zaman Ali Özkan Beyin  Ýskan Bakanlýðý döneminde, ondan sonra bir Ege Koop olayý gündeme geldi, bir yandan Ýskan Bakaný olarak, bu ülkedeki Ýskandan sorumlu Bakan  olarak çalýþmalarý, protokol burda  imzalandý, bir yandan toplu konut Kermiya Bölgesinde açýlýþý yapýlýyor, protokol imzalanýyor, 8-9 gün sonra Ege Koop geliyor Sayýn Baþbakanýn makamýnda 5000 konut yapma iddiasýnda manþetler, basýn manþet, BRT gösteriyor.  Sayýn Baþbakan tabii ki bu tip olaylarda kendini göstertirecek  vesaire. Ne o oldu, ne öteki oldu,  takipçisi olunmadý seçimler girdi. Durmadan altyapýsý olmayan hali arazileri burdaki müteahhitlerimizin tepkisi oldu bir siyasi kayýp korkusu ile bu ülkede yüzlerce, binlerce belki de binleri aþan gencimiz ev yapma düþüncesi ile kýrsal kesim bölgelerinde daðýtýlan gerek hali arazi yani Sayýn Ýrsen Küçük’ün söylediði Ýskan Bakaný onlar da yanlýþtýr.  Yani geçmiþte yapýlan sanki yalnýz Demokrat Parti döneminde mi daðýtýldý iskan Bakanlýðýnýn kýrsal kesim sosyal konut nitelikli araziler?  Yok.  Ulusal Birlik Partisi döneminde de daðýtýldý. Hep daðýtan hiçbir Bakan da þu anda Mecliste de yok.   Geçmiþte bu memlekette Ýskan Bakanlýðý yapmýþ  hiçbir Bakan da yok  demek ki böyle yanlýþ yapýlan arazilerin arsa daðýtýmýnýn doðru olmadýðýný halk da takdir ediyor.  Bakýn hiçbir Ýskan Bakanlýðý yapmýþ yok.  Bazýlarý aday olmadý vesaire.  Altyapýsý olmayan arazileri daðýtýlma yerine kendi müteahhitlerimizi yönlendirerek veyahut da Türkiye’mizdeki Anavatan Türkiye’deki bir kooperatifleþme olayý var.  Kooperatifleþme çerçevesinde  kýrsal kesim arazilerini toplu konut yapýmý adý altýnda daha ciddi altypýsý ile birlikte marketleri ile birlikte  okulu ile birlikte.Bir  Ýnönü’ye 80 tane,90 tane belki de arsa daðýtýldý.  Ýskele’de biz daðýttýk.  Alt yapýsý halâ yok.  Yeni Ýskele bölgesinde bir tane konut dahi yapýlmadý.  Niye?  Altyapýsý yok.  Altyapýsýný yapacak bütçede kalem de yok.Bunu geçmiþte Demokrat Parti yaptý, doðru yaptý demiyorum savunmuyorum, Ulusal Birlik Partisi de yaptý.   O da yanlýþtýr, o da doðru deðildir.</w:t>
      </w:r>
    </w:p>
    <w:p>
      <w:pPr>
        <w:pStyle w:val="Normal"/>
        <w:jc w:val="both"/>
        <w:rPr>
          <w:sz w:val="24"/>
          <w:szCs w:val="24"/>
        </w:rPr>
      </w:pPr>
      <w:r>
        <w:rPr>
          <w:sz w:val="24"/>
          <w:szCs w:val="24"/>
        </w:rPr>
      </w:r>
    </w:p>
    <w:p>
      <w:pPr>
        <w:pStyle w:val="Normal"/>
        <w:jc w:val="both"/>
        <w:rPr>
          <w:sz w:val="24"/>
          <w:szCs w:val="24"/>
        </w:rPr>
      </w:pPr>
      <w:r>
        <w:rPr>
          <w:sz w:val="24"/>
          <w:szCs w:val="24"/>
        </w:rPr>
        <w:tab/>
        <w:t>MEHMET EMÝN KARAGÝL (Yeni Ýskele)(Yerinden) - Konutlar baþladý elektriði yok.</w:t>
      </w:r>
    </w:p>
    <w:p>
      <w:pPr>
        <w:pStyle w:val="Normal"/>
        <w:jc w:val="both"/>
        <w:rPr>
          <w:sz w:val="24"/>
          <w:szCs w:val="24"/>
        </w:rPr>
      </w:pPr>
      <w:r>
        <w:rPr>
          <w:sz w:val="24"/>
          <w:szCs w:val="24"/>
        </w:rPr>
        <w:tab/>
        <w:t xml:space="preserve">KENAN AKIN (Devamla) - Elektriði yok, bilmem ne yok.  Yani Ýskele’de 83 tane arsa daðýttýk o daðýttýðýmýz da  belediyeye müracaat eden kim varsa o parti bu parti demedik.  Bu kürsüden Ýskele’de daðýtýlan arazilerin partizanca daðýtýldýðýný muhalefette iken  ne Ulusal Birlik Partisi milletvekilleri, ne de Sayýn Karagil getirdi ne de Angolemli getirdi.  Çünkü orada partizanca ayýrým yapýlmadan ne kadar müracaatcý varsa o statüye uyan hak sahibi statüye uyan  kiþilerin hepsi kýrsal kesim  sözde arazi daðýttýk.  Ama bir tanesine dahi daha temel atýlmadý.  Çünkü temel atýlacak bir yapýlaþma yok.  Bu yanlýþlýklardan, bakýn yanlýþlýðý kabul etmek siyasi erdemliliktir biz yaptýk bu hatayý da bir an önce Ulusal Birlik Partisi veyahutta bugünkü Hükümet uzaklaþýp daha çaðdaþ bir iskanlaþma sistemini seçmesi gerekir.  Bakýyoruz parsel itibarý ile  bir dönüm arazi veyahutta Bir buçuk  dönüm araziyi bir arsa olarak  belki de bugünkü deðeri 15-20 bin sterlin olan arazileri aslýna rücu etmiyor da veriyorsun.  Adam bir sene, iki sene, üç sene  arsanýn nerde olduðunu dahi bilmiyor.  Sadece elinde bir belge, 6 ayda yapmasý zorunluluðu vardýr.  Ancak  siyasilerle halkýn içiçe yaþamasýnýn getirdiði olumsuzluklarla oradaki yasayý da biz hayata geçiremiyoruz.   Tekrar vermiþ olduðumuz araziyi de altyapýsý olmadýðý için yapamýyor, biz de o insanlardan araziyi alamýyoruz.Bin þükür sadece Korkuteli’nde zannedersem bir kaç tane evlerin yapýldýðýný görmekteyiz.  Hali arazilerin de daha ciddi bir þekilde konut açýðýný kapatabilecek yeni bir projelerle toplu konut fonlarýnýn Anavatan Türkiye’nin de vereceði desteklerle veyahut da Ege Koopsa Ege Koop veyahutta “X” Koop burda hayata geçecek müteahhitlerin de teþvik ederek yönlendirerek böyle bir iskanlaþmanýn hayata geçmesi gerektiðine inanýyoruz.  </w:t>
      </w:r>
    </w:p>
    <w:p>
      <w:pPr>
        <w:pStyle w:val="Normal"/>
        <w:jc w:val="both"/>
        <w:rPr>
          <w:sz w:val="24"/>
          <w:szCs w:val="24"/>
        </w:rPr>
      </w:pPr>
      <w:r>
        <w:rPr>
          <w:sz w:val="24"/>
          <w:szCs w:val="24"/>
        </w:rPr>
      </w:r>
    </w:p>
    <w:p>
      <w:pPr>
        <w:pStyle w:val="Normal"/>
        <w:jc w:val="both"/>
        <w:rPr>
          <w:sz w:val="24"/>
          <w:szCs w:val="24"/>
        </w:rPr>
      </w:pPr>
      <w:r>
        <w:rPr>
          <w:sz w:val="24"/>
          <w:szCs w:val="24"/>
        </w:rPr>
        <w:tab/>
        <w:t>Yine Ýçiþleri Köyiþleri Meclis Alt Komisyonunda da söyledim.  Her ne kadar da benim yetki alanýmda olmasa da bile Türkiye’deki Köy Hizmetleri Bakaný ile yapmýþ olduðum giriþimlerde ki orda seçim oldu þimdi yeni dozer araç gereç parkýnýn zenginleþtirilerek tarýmda kullanýlan ve tarým dýþý arazilerin tarýma elveriþli ve verimli hale getirilmesi için hiçbir çalýþmanýn yapýlmadýðýný görmekteyiz.Peki bu Bakanlýðýn  adý niye Köy Ýþleri Bakaný? Kuzey Kýbrýs Türk Cumhuriyeti’nin genelinde tarýmda kullanýlan veya tarým dýþý arazilerin tarýma elveriþli hale gelebilmesi için, toprak çalýþmasý, arazi taraslama konusu ýslah çalýþmasý bu Bakanlýk biriminde hiçbir zaman görmedik. Böyle bir birim kurulmamýþ  ki Anavatan Türkiye’de taraslama çalýþmasý teknik adamlarýn takip ettiði bir çalýþma ile hiç elinizi kolunuzu sallamayýn Sayýn Bakan, yaðýþlarýn alabildiðine yaðdýðý yýllarda topraklar yol bulup gitmesi yerine, yaðan yaðmurlarýn arazilerde kalabilecek sistemle birlikte arazilerin hazýrlýk çalýþmasý yapýlmasý gerektiðine inanýyoruz. Bu Bakanlýðýn  böyle bir birim kurmasý gerektiðine de inanýyoruz. Ha bu bütçe olanaklarý ile olmaz, bu yýl da olmaz bunu beklemiyoruz ama Türkiye’den benim Bakanlýðým döneminde ki övünmüyorum, görevimdir. 2 dozer, bir greyder alarak birçok köylerde bu bilginizdedir. Sayýn Bakan burayý yapýyorum yanlýþ anlama. Köy yollarýný yaparken size bilgi vererek de o siyasi terbiyeyi de göstererek  ki sizin yetki alanýnýz  olan bölgelere ki bir Dipkarpaz’da Kaplýca’da dört buçuk ay hem ova yollarý, hem arazi tevsiye çalýþmalarýný yaptýk biz. Bunlarý Ýçiþleri Köyiþleri Bakanlýðý uhtesinde kurulacak bir birimle bu hizmetleri Türkiye’deki Köy Hizmetleri Bakanlýðýdýr, tek Bakanlýktýr o. Böyle bir þemsiye altýnda, böyle bir çatý altýnda bir birim altýnda.</w:t>
      </w:r>
    </w:p>
    <w:p>
      <w:pPr>
        <w:pStyle w:val="Normal"/>
        <w:jc w:val="both"/>
        <w:rPr>
          <w:sz w:val="24"/>
          <w:szCs w:val="24"/>
        </w:rPr>
      </w:pPr>
      <w:r>
        <w:rPr>
          <w:sz w:val="24"/>
          <w:szCs w:val="24"/>
        </w:rPr>
      </w:r>
    </w:p>
    <w:p>
      <w:pPr>
        <w:pStyle w:val="Normal"/>
        <w:jc w:val="both"/>
        <w:rPr>
          <w:sz w:val="24"/>
          <w:szCs w:val="24"/>
        </w:rPr>
      </w:pPr>
      <w:r>
        <w:rPr>
          <w:sz w:val="24"/>
          <w:szCs w:val="24"/>
        </w:rPr>
        <w:tab/>
        <w:t>ERSOY ÝNCE (Yerinden)(Devamla)- Allah razý olsun efendim.</w:t>
      </w:r>
    </w:p>
    <w:p>
      <w:pPr>
        <w:pStyle w:val="Normal"/>
        <w:jc w:val="both"/>
        <w:rPr>
          <w:sz w:val="24"/>
          <w:szCs w:val="24"/>
        </w:rPr>
      </w:pPr>
      <w:r>
        <w:rPr>
          <w:sz w:val="24"/>
          <w:szCs w:val="24"/>
        </w:rPr>
      </w:r>
    </w:p>
    <w:p>
      <w:pPr>
        <w:pStyle w:val="Normal"/>
        <w:jc w:val="both"/>
        <w:rPr>
          <w:sz w:val="24"/>
          <w:szCs w:val="24"/>
        </w:rPr>
      </w:pPr>
      <w:r>
        <w:rPr>
          <w:sz w:val="24"/>
          <w:szCs w:val="24"/>
        </w:rPr>
        <w:tab/>
        <w:t xml:space="preserve">KENAN AKIN (Devamla)- Ýþte Allâh razý olsun de Ulusal Birlik Partisinde böyle becerikli Bakan olmaz hiçbir zaman. Biraz da kendime pay çýkarayým. </w:t>
      </w:r>
    </w:p>
    <w:p>
      <w:pPr>
        <w:pStyle w:val="Normal"/>
        <w:jc w:val="both"/>
        <w:rPr>
          <w:sz w:val="24"/>
          <w:szCs w:val="24"/>
        </w:rPr>
      </w:pPr>
      <w:r>
        <w:rPr>
          <w:sz w:val="24"/>
          <w:szCs w:val="24"/>
        </w:rPr>
        <w:tab/>
        <w:t>ERSOY ÝNCE (Yerinden)(Devamla)- Herkes sizin gibi becerikli olabilir mi?</w:t>
      </w:r>
    </w:p>
    <w:p>
      <w:pPr>
        <w:pStyle w:val="Normal"/>
        <w:jc w:val="both"/>
        <w:rPr>
          <w:sz w:val="24"/>
          <w:szCs w:val="24"/>
        </w:rPr>
      </w:pPr>
      <w:r>
        <w:rPr>
          <w:sz w:val="24"/>
          <w:szCs w:val="24"/>
        </w:rPr>
      </w:r>
    </w:p>
    <w:p>
      <w:pPr>
        <w:pStyle w:val="Normal"/>
        <w:jc w:val="both"/>
        <w:rPr>
          <w:sz w:val="24"/>
          <w:szCs w:val="24"/>
        </w:rPr>
      </w:pPr>
      <w:r>
        <w:rPr>
          <w:sz w:val="24"/>
          <w:szCs w:val="24"/>
        </w:rPr>
        <w:tab/>
        <w:t>KENAN AKIN (Devamla)- Netice itibarý ile bir yandan yaðan yaðmurlarýn bizi sevindirmesi ama yaðan yaðmurlarýn da kontrolsüz bir þekilde kaybolmasý, topraðýmýzda kalmasý açýsýndan teknik bir çalýþmanýn yapýlmasý bu ülkenin geleceði açýsýndan son derece önemlidir zannedersem.</w:t>
      </w:r>
    </w:p>
    <w:p>
      <w:pPr>
        <w:pStyle w:val="Normal"/>
        <w:jc w:val="both"/>
        <w:rPr>
          <w:sz w:val="24"/>
          <w:szCs w:val="24"/>
        </w:rPr>
      </w:pPr>
      <w:r>
        <w:rPr>
          <w:sz w:val="24"/>
          <w:szCs w:val="24"/>
        </w:rPr>
      </w:r>
    </w:p>
    <w:p>
      <w:pPr>
        <w:pStyle w:val="Normal"/>
        <w:jc w:val="both"/>
        <w:rPr>
          <w:sz w:val="24"/>
          <w:szCs w:val="24"/>
        </w:rPr>
      </w:pPr>
      <w:r>
        <w:rPr>
          <w:sz w:val="24"/>
          <w:szCs w:val="24"/>
        </w:rPr>
        <w:tab/>
        <w:t xml:space="preserve">Sayýn Baþkan, deðerli milletvekileri; su iþlerine baktýðýmýzda, kurak iklimimizin acýsýný gerek iktidarda  gerek  muhalefette herkes tatmaktadýr. Muhalefette de olsa vatandaþ kuraklýðýn getirmiþ olduðu olumsuzluklar, susuzluðun getirmiþ olduðu olumsuzluklarý, muhalefette de olsa, iktidarda da olsa vatandaþtan eleþtiri payýný almaktadýr. Ýþte burada ulusal bir davaymýþ gibi deðil, ulusal bir dava niteliðinde su konusunda elbirliði ile ülkenin tüm su kaynaklarýný  koruyabilecek cesaretli birtakým tedbirleri almak mecburiyetindeyiz. Hele hele suyumuzun þu anda içtiðimiz suyun arabamýza koyduðumuz  benzinden, mazottan daha pahalý olduðunu gündeme getirirsek ki bu gündeme getirmeye gerek yok. Marketlerde bir litre suyun bir buçuk litre suyun benzinle eþit olduðunu gündeme getirdiðimizde, suyun ne kadar önemli bir deðeri olduðunu uzun uzun anlatmaya gerek yok. Ne haldir ki Yakýn Doðu Üniversitesi’ne burada ben teþekkür etmeden geçemiyorum. Su Kongresi yapýldý burada, Akdeniz iklimindeki ülkelerin su sorunlarý ile ilgili su kongresi yapýldý. Acaba biz bu kongredeki bildirilerden ne kadar pay çýkardýk veyahutta o konuda bir tedbir çalýþmasý var mý? Bakanlýk bu konuda ciddi bir çalýþmaya girdi mi? </w:t>
      </w:r>
    </w:p>
    <w:p>
      <w:pPr>
        <w:pStyle w:val="Normal"/>
        <w:jc w:val="both"/>
        <w:rPr>
          <w:sz w:val="24"/>
          <w:szCs w:val="24"/>
        </w:rPr>
      </w:pPr>
      <w:r>
        <w:rPr>
          <w:sz w:val="24"/>
          <w:szCs w:val="24"/>
        </w:rPr>
      </w:r>
    </w:p>
    <w:p>
      <w:pPr>
        <w:pStyle w:val="Normal"/>
        <w:jc w:val="both"/>
        <w:rPr>
          <w:sz w:val="24"/>
          <w:szCs w:val="24"/>
        </w:rPr>
      </w:pPr>
      <w:r>
        <w:rPr>
          <w:sz w:val="24"/>
          <w:szCs w:val="24"/>
        </w:rPr>
        <w:tab/>
        <w:t>Yeraltý kaynaklarýnýn kullanýmýnda maalesef  çekmiþ olduðumuz sýkýntýnýn belki de binde biri kadar hassas davranmadýðýmýz acý bir gerçektir. Gerek tarýmsal alanda vahþice kullanýlan suyun, gerekse de bir kiþinin bir yerde 5 dönüm arazi sularken, diðer tarafta bir kiþinin yine ayný bölgede 100 dönüm, 200 dönüm sulu arazi ektiðini gördüðümüz zaman bir dengesizliðin  açýk açýk ortaya koyduðumuzu, sulama suyundaki teþkilâtlarýn su kaybýnýn alabildiðine olduðu çarpýk yapý ile 20 dönüm sulanacak araziye, belki de 100 dönüm sulanabilecek suyun boru hatlarýndan aktýðýný gördükçe, su konusunda pek hassas olmadýðýmýz açýk açýk ortaya çýkmaktadýr. Hele hele son yýllarda, hatta dün deðil, bir iki gün önce bir gazetede bin ayaða kadar kuyu kazýlýr diyor bir telefon numarasý. Hangi Dairenin hangi kontrolunda, hangi çerçevede böyle bir kuyu kayma izni, bir sondaj makinesinin ilânýný gördük. Ne kadar disipline edebiliyoruz biz bunu? Bu kuyu kazma olayýný her önüne gelen kiþinin yeraltý kaynaklarýný kendi menfaati için, kendi þahsi menfaati veya ticari geliri için ne kadar kontrol edebiliyoruz, ne kadar sularýmýzýn kontrollu kullanýmýný saðlama konusunda hassas davranýyoruz?</w:t>
      </w:r>
    </w:p>
    <w:p>
      <w:pPr>
        <w:pStyle w:val="Normal"/>
        <w:jc w:val="both"/>
        <w:rPr>
          <w:sz w:val="24"/>
          <w:szCs w:val="24"/>
        </w:rPr>
      </w:pPr>
      <w:r>
        <w:rPr>
          <w:sz w:val="24"/>
          <w:szCs w:val="24"/>
        </w:rPr>
      </w:r>
    </w:p>
    <w:p>
      <w:pPr>
        <w:pStyle w:val="Normal"/>
        <w:jc w:val="both"/>
        <w:rPr>
          <w:sz w:val="24"/>
          <w:szCs w:val="24"/>
        </w:rPr>
      </w:pPr>
      <w:r>
        <w:rPr>
          <w:sz w:val="24"/>
          <w:szCs w:val="24"/>
        </w:rPr>
        <w:tab/>
        <w:t>Yine Magosa bölgesinde son iki yýldýr iki tane makine ile kuyu kazma izni verirken, köylerdeki bir arkadaþýmýzýn da bilgisi olduðunu biliyorum. Burada bir eleþtiri deðil ama kaymakamlýðýn nasýl izin verdiðini veyahutta izin verirken neleri deðerlendirdiðini, kuzu kazma iznini verirken kimisi septik kuyu adý altýnda hayvan sulama olarak kullanýlan kuyularýn hoyratça ve sýnýrsýzca, cömertçe kazýldýðýný gördüðümüzde, acaba yeraltý kaynaklarýnda bu kadar zengin miyiz düþüncesine girmemek elde deðil. Bu sýkýntýyý yalnýz muhalefetteki arkadaþlar deðil, iktidardaki arkadaþlarýn da yüreðinde birazcýk olsun ciddi bir þekilde hissetmesi gerektiðine inanýyorum ben. Kaymakamlýklarýn tüm ilçelerde kuyu kazma izni alan veyahutta ada dýþýndan su tankerlerinin adaya giriþi konusunda belirli bir disiplinli, bir tedbir alýnmasý gerektiðine inanýyorum. Alt komisyonda da bunu söyledik biz. Acaba Bakanlýkta veya Kaymakamlýklardan ilçe bazýnda kaç tane tanker var, kaç tane kuyudan su çekiyoruz ve günde mevcut kullanýlan kuyularýn debileri ne kadardýr? Ölçüldü mü Su Dairesi tarafýndan, ne kadar su çekebilir Böyle bir disiplinli çalýþmaya gidildi mi?  Bir yandan bir bardak su bulamazken, ki Sayýn Sonay Adem kendine özgü konuþmasý ile Magosa Belediyesine su verilmediði, tuzlu su ile ihtiyaçlarýmýzý karþýladýðýmýzý ifade ederken, Maðusa Bölgesinde böyle bir disiplinin olmadýðýný görmek ve bu üzüntülerini belirtmek, Sayýn Bakanýn da bu konuda ciddi bir þekilde cesaretle, cesaretle derken acaba bu tankerciler, su taþýmacýlarý Ulusal Birlik Partili ise ayný cesareti göstermesini istiyoruz. Bu konuda bugün iyiniyetle görüþlerimizi ortaya koyacaðýz. Ama bu iyiniyetli görüþ çerçevesinde bu uyarýlarýmýz  beklentilerimizin bir yýllýk çalýþma sürenizde iyiniyetli görüþlerimizi, ikazlarýmýzý ciddiye almazsanýz gündem dýþý konuþmalara, tabii ki bu Meclis Kürsüsünde denetlemelerimize daha devam edeceðiz. Çünkü farkýndaysanýz, geçmiþ yýllardaki muhalefet görüntüsü yerine, genelde %50, %70 iyiniyetli önerilerle gelmeye çalýþmaktayýz. Çünkü bu ülke hepimizin bu ülkedeki sorunlar da yalnýz iktidarýn deðil, muhalefetin de ortak olacaðý birtakým sorunlar da vardýr. Biz buna her zaman ortak olmaya hazýrýz. Ancak popülist yaklaþýmlarla, aman o Ulusal Birlik Partilidir, iþte partilimdir, ona karýþmayýn, o alsýn ben görmeyeyim, görmez tarafýndan gelirim derseniz, kendinize de kötülük yapmýþ olacaksýnýz tabirini kullanmak istiyorum.</w:t>
      </w:r>
    </w:p>
    <w:p>
      <w:pPr>
        <w:pStyle w:val="Normal"/>
        <w:jc w:val="both"/>
        <w:rPr>
          <w:sz w:val="24"/>
          <w:szCs w:val="24"/>
        </w:rPr>
      </w:pPr>
      <w:r>
        <w:rPr>
          <w:sz w:val="24"/>
          <w:szCs w:val="24"/>
        </w:rPr>
      </w:r>
    </w:p>
    <w:p>
      <w:pPr>
        <w:pStyle w:val="Normal"/>
        <w:jc w:val="both"/>
        <w:rPr>
          <w:sz w:val="24"/>
          <w:szCs w:val="24"/>
        </w:rPr>
      </w:pPr>
      <w:r>
        <w:rPr>
          <w:sz w:val="24"/>
          <w:szCs w:val="24"/>
        </w:rPr>
        <w:tab/>
        <w:t>Su tankerlerinin yeterli midir deðil midir, halâ bugün hangi limana giderseniz, zannedersem Magosa Limaný belki birkaç tane gümrükleme  bekleyen veyahutta iþte bu iþin ticaretini yapan birkaç tane tüccarýn ülkemize getirmiþ olduðu tankerlerin müþterisini beklemektedir.Her gümrük dýþýna çýkan tankerin kontrolsuzca su kaynaklarýmýzýn iflâsýna doðru kontrolsuz su kullanýmýna gitmektedir.</w:t>
      </w:r>
    </w:p>
    <w:p>
      <w:pPr>
        <w:pStyle w:val="Normal"/>
        <w:jc w:val="both"/>
        <w:rPr>
          <w:sz w:val="24"/>
          <w:szCs w:val="24"/>
        </w:rPr>
      </w:pPr>
      <w:r>
        <w:rPr>
          <w:sz w:val="24"/>
          <w:szCs w:val="24"/>
        </w:rPr>
      </w:r>
    </w:p>
    <w:p>
      <w:pPr>
        <w:pStyle w:val="Normal"/>
        <w:jc w:val="both"/>
        <w:rPr>
          <w:sz w:val="24"/>
          <w:szCs w:val="24"/>
        </w:rPr>
      </w:pPr>
      <w:r>
        <w:rPr>
          <w:sz w:val="24"/>
          <w:szCs w:val="24"/>
        </w:rPr>
        <w:tab/>
        <w:t>Sayýn Baþkan, deðerli milletvekilleri; su konusunda bu kadar sýkýntýyý çekerken, yaklaþýk 18 veya 20’ye yakýn göletlerimizin yýllardýr atýl vaziyette kaldýðýný ifade etmek istiyorum. Çünkü son iki yýl kuraklýk öncesi göletlerde biriken sularýn, tarýma elveriþli kullanma yerine buharlaþarak, göllerde  ya tuzlanmayý getirmiþtir gündeme veyahut da buharlaþarak hiç de amacýna uygun bir þekilde kullanýlmadýðý gözlemlenmektedir. Biriken sularýn kanalizasyonlarla veya kapalý devre borularla tarým alanlarýna taþýnmasý konusunda hiç bir ciddi proje, ciddi bir çalýþma yapýlmadýðý görülmektedir ki benden önceki yapýlan konuþmalarda da Yeþilýrmak göleti, Cumhuriyetçi Türk Partisinin Tarým Bakanlýðý döneminde Enerji Dairesinin, Su Dairesinin yetkisinde olduðu dönemlerde zannederim Ferdi Sabit arkadaþýmýzýn döneminde  Yeþilýrmaklý’yý ayaða kaldýrarak bu ülkeye en büyük kötülüðü yapan ve günahlý kiþilerden bir tanesisiniz. Ulusal Birlik Partisi bu günahý Yeþilýrmak göletini hayata geçirene kadar taþýmak durumundadýr. Biz onu yapmayacaðýz.</w:t>
      </w:r>
    </w:p>
    <w:p>
      <w:pPr>
        <w:pStyle w:val="Normal"/>
        <w:jc w:val="both"/>
        <w:rPr>
          <w:sz w:val="24"/>
          <w:szCs w:val="24"/>
        </w:rPr>
      </w:pPr>
      <w:r>
        <w:rPr>
          <w:sz w:val="24"/>
          <w:szCs w:val="24"/>
        </w:rPr>
      </w:r>
    </w:p>
    <w:p>
      <w:pPr>
        <w:pStyle w:val="Normal"/>
        <w:jc w:val="both"/>
        <w:rPr>
          <w:sz w:val="24"/>
          <w:szCs w:val="24"/>
        </w:rPr>
      </w:pPr>
      <w:r>
        <w:rPr>
          <w:sz w:val="24"/>
          <w:szCs w:val="24"/>
        </w:rPr>
        <w:tab/>
        <w:t>ÝLKAY KÂMÝL (Yerinden)(Devamla)- Her zaman dinleseniz bu Ulusal Birlik Partisini daha iyi olur. Bir tek bunda dinlediniz.</w:t>
      </w:r>
    </w:p>
    <w:p>
      <w:pPr>
        <w:pStyle w:val="Normal"/>
        <w:jc w:val="both"/>
        <w:rPr>
          <w:sz w:val="24"/>
          <w:szCs w:val="24"/>
        </w:rPr>
      </w:pPr>
      <w:r>
        <w:rPr>
          <w:sz w:val="24"/>
          <w:szCs w:val="24"/>
        </w:rPr>
      </w:r>
    </w:p>
    <w:p>
      <w:pPr>
        <w:pStyle w:val="Normal"/>
        <w:jc w:val="both"/>
        <w:rPr>
          <w:sz w:val="24"/>
          <w:szCs w:val="24"/>
        </w:rPr>
      </w:pPr>
      <w:r>
        <w:rPr>
          <w:sz w:val="24"/>
          <w:szCs w:val="24"/>
        </w:rPr>
        <w:tab/>
        <w:t>(Meclis Baþkan Yardýmcýsý Sayýn Salih Coþar Baþkanlýk Kürsüsünü Sayýn Vehbi Zeki Serter’den devralýr.)</w:t>
      </w:r>
    </w:p>
    <w:p>
      <w:pPr>
        <w:pStyle w:val="Normal"/>
        <w:jc w:val="both"/>
        <w:rPr>
          <w:sz w:val="24"/>
          <w:szCs w:val="24"/>
        </w:rPr>
      </w:pPr>
      <w:r>
        <w:rPr>
          <w:sz w:val="24"/>
          <w:szCs w:val="24"/>
        </w:rPr>
      </w:r>
    </w:p>
    <w:p>
      <w:pPr>
        <w:pStyle w:val="Normal"/>
        <w:jc w:val="both"/>
        <w:rPr>
          <w:sz w:val="24"/>
          <w:szCs w:val="24"/>
        </w:rPr>
      </w:pPr>
      <w:r>
        <w:rPr>
          <w:sz w:val="24"/>
          <w:szCs w:val="24"/>
        </w:rPr>
        <w:tab/>
        <w:t>KENAN AKIN (Devamla)- Biz bunu yapmayacaðýz. Orada popülist yaklaþýmlar içerisinde Cumhuriyetçi Türk Partisi gavur giremedi buraya, iþte bunlar nasýl girer, araziyi elinizden alýyor yaklaþýmýyla yanlýþ ve çirkin yaklaþýmýyla halâ denize yýlda belki de 10 milyon metre küpe kadar giden suyun denize akmasýna dört yýldýr, hala  belki de þimdi gölet bitmiþ olacaktý. Ama orada Yeþilýrmak Göletinin masaya konulduðu andan itibaren öncelikle yeþilýrmak köylüsünün tarým alanýnda iþtigal ettiði o arazinin alternatif arazi yaratýldýktan sonra yaklaþýk 400 - 500 dönüm arazinin tarýma elveriþli, ayný amaçlarda çilek gibi yaþ sebze üretiminde iyi bir rekolte var o bölgede ve insanlarýn tek geliri topraktan çýkardýklarý yaþ sebze ve çilektir. Bunlarý ekebilecek alternatif araziyi yaratmadýðýnýz süre içerisinde de hiçbir kimsenin Yeþilýrmak göletinden bahsetmesi mümkün olamaz.</w:t>
      </w:r>
    </w:p>
    <w:p>
      <w:pPr>
        <w:pStyle w:val="Normal"/>
        <w:jc w:val="both"/>
        <w:rPr>
          <w:sz w:val="24"/>
          <w:szCs w:val="24"/>
        </w:rPr>
      </w:pPr>
      <w:r>
        <w:rPr>
          <w:sz w:val="24"/>
          <w:szCs w:val="24"/>
        </w:rPr>
      </w:r>
    </w:p>
    <w:p>
      <w:pPr>
        <w:pStyle w:val="Normal"/>
        <w:jc w:val="both"/>
        <w:rPr>
          <w:sz w:val="24"/>
          <w:szCs w:val="24"/>
        </w:rPr>
      </w:pPr>
      <w:r>
        <w:rPr>
          <w:sz w:val="24"/>
          <w:szCs w:val="24"/>
        </w:rPr>
        <w:tab/>
        <w:t>ERSOY ÝNCE (Yerinden)(Devamla)- Bizim sevaplarýmýz artýda. Biz artýdayýz sevap konusunda.</w:t>
      </w:r>
    </w:p>
    <w:p>
      <w:pPr>
        <w:pStyle w:val="Normal"/>
        <w:jc w:val="both"/>
        <w:rPr>
          <w:sz w:val="24"/>
          <w:szCs w:val="24"/>
        </w:rPr>
      </w:pPr>
      <w:r>
        <w:rPr>
          <w:sz w:val="24"/>
          <w:szCs w:val="24"/>
        </w:rPr>
      </w:r>
    </w:p>
    <w:p>
      <w:pPr>
        <w:pStyle w:val="Normal"/>
        <w:jc w:val="both"/>
        <w:rPr>
          <w:sz w:val="24"/>
          <w:szCs w:val="24"/>
        </w:rPr>
      </w:pPr>
      <w:r>
        <w:rPr>
          <w:sz w:val="24"/>
          <w:szCs w:val="24"/>
        </w:rPr>
        <w:tab/>
        <w:t>KENAN AKIN (Devamla)- Günahlýsýn sen. Yok seni biraz sevaplý konuma getirdi Sonay Adem.</w:t>
      </w:r>
    </w:p>
    <w:p>
      <w:pPr>
        <w:pStyle w:val="Normal"/>
        <w:jc w:val="both"/>
        <w:rPr>
          <w:sz w:val="24"/>
          <w:szCs w:val="24"/>
        </w:rPr>
      </w:pPr>
      <w:r>
        <w:rPr>
          <w:sz w:val="24"/>
          <w:szCs w:val="24"/>
        </w:rPr>
      </w:r>
    </w:p>
    <w:p>
      <w:pPr>
        <w:pStyle w:val="Normal"/>
        <w:jc w:val="both"/>
        <w:rPr>
          <w:sz w:val="24"/>
          <w:szCs w:val="24"/>
        </w:rPr>
      </w:pPr>
      <w:r>
        <w:rPr>
          <w:sz w:val="24"/>
          <w:szCs w:val="24"/>
        </w:rPr>
        <w:tab/>
        <w:t>ERSOY ÝNCE (Yerinden)(Devamla)- Bizim sevaplarýmýz fazladýr.</w:t>
      </w:r>
    </w:p>
    <w:p>
      <w:pPr>
        <w:pStyle w:val="Normal"/>
        <w:jc w:val="both"/>
        <w:rPr>
          <w:sz w:val="24"/>
          <w:szCs w:val="24"/>
        </w:rPr>
      </w:pPr>
      <w:r>
        <w:rPr>
          <w:sz w:val="24"/>
          <w:szCs w:val="24"/>
        </w:rPr>
      </w:r>
    </w:p>
    <w:p>
      <w:pPr>
        <w:pStyle w:val="Normal"/>
        <w:jc w:val="both"/>
        <w:rPr>
          <w:sz w:val="24"/>
          <w:szCs w:val="24"/>
        </w:rPr>
      </w:pPr>
      <w:r>
        <w:rPr>
          <w:sz w:val="24"/>
          <w:szCs w:val="24"/>
        </w:rPr>
        <w:tab/>
        <w:t>KENAN AKIN (Devamla)- Sonay Adem sayesinde bir sevap iþledin yani.</w:t>
      </w:r>
    </w:p>
    <w:p>
      <w:pPr>
        <w:pStyle w:val="Normal"/>
        <w:jc w:val="both"/>
        <w:rPr>
          <w:sz w:val="24"/>
          <w:szCs w:val="24"/>
        </w:rPr>
      </w:pPr>
      <w:r>
        <w:rPr>
          <w:sz w:val="24"/>
          <w:szCs w:val="24"/>
        </w:rPr>
      </w:r>
    </w:p>
    <w:p>
      <w:pPr>
        <w:pStyle w:val="Normal"/>
        <w:jc w:val="both"/>
        <w:rPr>
          <w:sz w:val="24"/>
          <w:szCs w:val="24"/>
        </w:rPr>
      </w:pPr>
      <w:r>
        <w:rPr>
          <w:sz w:val="24"/>
          <w:szCs w:val="24"/>
        </w:rPr>
        <w:tab/>
        <w:t xml:space="preserve">Sayýn Baþkan, deðerli milletvekilleri; su kullanýmý konusunda Komisyon aþamasýnda söylediðim gibi, Sayýn Bakandan rica ediyoruz, efendim bunun adý yalvarmaksa yalvarýyoruz. Bir damla suyun kullanýmý konusunda evimdeki çeþmenin arýzasýyla ilgili dahi eðitim yayýnlarý yapmak durumundayýz. Hem elektrikte ki Tarým Bakanlýðý Bütçesinde de söyleyeceðiz, hem elektrikte, hem su kullanmada insanlarýmýzýn daha tasarruflu su kullanma konusunda Eðitim Bakanlýðýyla iþbirliði içerisinde bölgelerde, ilçelerde veyahut da bir çok merkezi yerlerde kitlesel toplantýlar yaparak suyun en asgari kullanýmý ile eðitimini yapmak durumundayýz. Böyle bir SOS çoktan verilmektedir bize. </w:t>
      </w:r>
    </w:p>
    <w:p>
      <w:pPr>
        <w:pStyle w:val="Normal"/>
        <w:jc w:val="both"/>
        <w:rPr>
          <w:sz w:val="24"/>
          <w:szCs w:val="24"/>
        </w:rPr>
      </w:pPr>
      <w:r>
        <w:rPr>
          <w:sz w:val="24"/>
          <w:szCs w:val="24"/>
        </w:rPr>
      </w:r>
    </w:p>
    <w:p>
      <w:pPr>
        <w:pStyle w:val="Normal"/>
        <w:jc w:val="both"/>
        <w:rPr>
          <w:sz w:val="24"/>
          <w:szCs w:val="24"/>
        </w:rPr>
      </w:pPr>
      <w:r>
        <w:rPr>
          <w:sz w:val="24"/>
          <w:szCs w:val="24"/>
        </w:rPr>
        <w:tab/>
        <w:t>Yine Bakanlýkla ilgili belki ikisi tezat teþkil eder diyeceðiz ama bir Yeþilköy’de ki Hüseyin Bey çok iyi bilmektedir, bir kolakas ekiminden korkunç su isteyen bu tip  tarým alanýnda sýnýr getirmek lâzým, tamamen ortadan kaldýrýlsýn tabirini asla kullanmamýz mümkün deðil. Ama en az çok su isteyen kolakas ekiminde de bakýn mesela Yeþilýrmak bölgesinde insanlar kendiliðinden muz ekiminden vazgeçmiþlerdir. Niye? Yeraltý kaynaklarýnýn zayýflamasýndan dolayý muz üretiminden adeta vazgeçilmiþ noktaya gelmiþtir. Kolakasta da Bakanlýðýn yeraltý kaynaklarýný kullanma konusunda bir tedbir alarak ki Derince’de bugünkü gazetelerde bahsediliyor, yaklaþýk 250 dönüm arazide sulu tarým yapýlabilecek ama orada her karýþ arazide damla sulama sistemiyle yapýlmasý için Hükümetin de teþvik, Bakanlýðým döneminde baþlattýðým teþvikin de devamý için Ýçiþleri Bakanlýðýnda yeraltý kaynaklarýndan sorumlu Bakanlýða da bu konuda müdahale etme hakký vardýr,yetkisi vardýr ki su encümeni kurulmasý gerekecektir. Balonla su taþýdýðýmýz þu günlerde boru ile proje ne oldu? O konuda da bilgi verirse ki bizim bir ara duyduðumuz iþte 120 santimetre çapýndaki borularla hem su, hem enerji düþünülüyordu. O hangi aþamadadýr? Sayýn Bakan da bize inþallah iyi bir müjde verir, o konuda bilgilendirirse, Kuzey Kýbrýs Türk Cumhuriyeti’nin su konusunda Adanýn barýþý konusunda, barýþ suyu ile ilgili büyük bir ivme kazandýracak boru ile su getirme projesi Anavatan Türkiye’deki yetkililerin kararlý olduðunu biliyoruz, hükümette olduðumuz dönemde. Ancak su gelme olasýlýðý, ki ciddi, mutlaka gelecek, su geldikten sonra ne yapacaðýz? Yani Geçitköy’ün oraya geldikten sonra su, Mesarya Bölgesine gelecek olan projenin boru hatlarý projesinin þimdiden hazýrlanmasý gerektiðini, þimdiden Tarým Master Planý ile birlikte tarýma elveriþli arazilerin kimliði zannedersem Mayýs ayý sonu itibarý ile Tarým Bakanlýðýnda olacak. Çukurova Üniversitesi’nin Bakanlýðým döneminde baþlayan Tarým Master Planý ile birlikte sulanabilir arazide en verimli arazilerin bir proje bazýnda yer altýndan borularla o suyun taþýnmasý konusunda þimdiden boru aðý þebekesinin hazýrlanmasý gerektiðini de, su geldikten sonra bu suyu ne zaman, nasýl kullanýrýz demeden, þimdiden ciddi bir þekilde böyle bir çalýþmanýn da baþlamasý gerektiðine inanýyoruz.</w:t>
      </w:r>
    </w:p>
    <w:p>
      <w:pPr>
        <w:pStyle w:val="Normal"/>
        <w:jc w:val="both"/>
        <w:rPr>
          <w:sz w:val="24"/>
          <w:szCs w:val="24"/>
        </w:rPr>
      </w:pPr>
      <w:r>
        <w:rPr>
          <w:sz w:val="24"/>
          <w:szCs w:val="24"/>
        </w:rPr>
      </w:r>
    </w:p>
    <w:p>
      <w:pPr>
        <w:pStyle w:val="Normal"/>
        <w:jc w:val="both"/>
        <w:rPr>
          <w:sz w:val="24"/>
          <w:szCs w:val="24"/>
        </w:rPr>
      </w:pPr>
      <w:r>
        <w:rPr>
          <w:sz w:val="24"/>
          <w:szCs w:val="24"/>
        </w:rPr>
        <w:tab/>
        <w:t>Sayýn Baþkan, deðerli milletvekilleri; Jeoloji ve Maden Dairesinin, Çevre Dairesi ile bir bütün çalýþmasý gerektiðini, sadece kendine has, iþte ben izin veririm, taþ ocaðý izni veririm, bilmem ne yaparým düþüncesi yerine, çevreyi konuþtuðumuz, çevre konusunda herkesin hassas olduðu þu günlerde, hükümetlerin de bu hassasiyetini ortaya koyduðumuz zaman, Jeoloji ve Maden Dairesi ben bilirim, ben yaparým, kral benim, imza bendedir diyerek Turunçlu’daki arazi gibi, muhtarlýk seçimi öncesi durdurduruz, genel seçim öncesi tekrar o güzelim tepede bir avuç arazinin mahvolmasýna sebep olmaya devam ediyorsunuz. Böyle bir baðnaz tutum içerisinden Jeoloji ve Maden Dairesi vazgeçmek mecburiyetindedir.</w:t>
      </w:r>
    </w:p>
    <w:p>
      <w:pPr>
        <w:pStyle w:val="Normal"/>
        <w:jc w:val="both"/>
        <w:rPr>
          <w:sz w:val="24"/>
          <w:szCs w:val="24"/>
        </w:rPr>
      </w:pPr>
      <w:r>
        <w:rPr>
          <w:sz w:val="24"/>
          <w:szCs w:val="24"/>
        </w:rPr>
      </w:r>
    </w:p>
    <w:p>
      <w:pPr>
        <w:pStyle w:val="Normal"/>
        <w:jc w:val="both"/>
        <w:rPr>
          <w:sz w:val="24"/>
          <w:szCs w:val="24"/>
        </w:rPr>
      </w:pPr>
      <w:r>
        <w:rPr>
          <w:sz w:val="24"/>
          <w:szCs w:val="24"/>
        </w:rPr>
        <w:tab/>
        <w:t>Ortam Gazetesi. Çevreye hepimizden çok duyarlý olduðunu kabul edelim ve kutlayalým. Ýktidardayken, Demokrat Parti siyasi hayatýna girdiði günden beri muhalefette olmadý ama ben þahsen politik hayatýmda muhalefette çok görev yaptýk. Toplumcu Kurtuluþ Partisi hiç Allah muhalefetten kurtarmadý, bu sene kurtardý. Ýnþallah muhalefette söylediklerimizi büyük bir özlem içerisinde hayata geçirmenizi bekliyoruz. Çevreye olan duyarlýlýðýnýz, iktidara gelmeden bu kürsüden söylemiþ olduðunuz lâkýrdýlarýnýz lâf olmaz,lakýrdý olmaz inþallah. Halk dili ile konuþmaya çalýþýyorum. O lâflarý sýrf iktidara gelmek için halký aldatan düzmece lâf olmaz. Bizi o karamsarlýða götürmezsiniz inþallah.  8 Temmuz Çarþamba, “Katliam Yine Baþladý” Ortam gazetesi. Bugünkü çevreden de sorumlu, Sayýn Angolemli’nin de kendine has lisaný ile çevreden de sorumlu, turizmden de sorumlu Devlet Bakaný derken, çevre sorunlarý þu anda Toplumcu Kurtuluþ Partisinin en duyarlý olduðu konulardan bir tanesidir. “Daha önce yayýnlanan bir haberimiz üzerine çalýþmalarý durdurulan mermer ocaðý, uzun bir aradan sonra tekrar faaliyete baþladý.”</w:t>
      </w:r>
    </w:p>
    <w:p>
      <w:pPr>
        <w:pStyle w:val="Normal"/>
        <w:jc w:val="both"/>
        <w:rPr>
          <w:sz w:val="24"/>
          <w:szCs w:val="24"/>
        </w:rPr>
      </w:pPr>
      <w:r>
        <w:rPr>
          <w:sz w:val="24"/>
          <w:szCs w:val="24"/>
        </w:rPr>
      </w:r>
    </w:p>
    <w:p>
      <w:pPr>
        <w:pStyle w:val="Normal"/>
        <w:jc w:val="both"/>
        <w:rPr>
          <w:sz w:val="24"/>
          <w:szCs w:val="24"/>
        </w:rPr>
      </w:pPr>
      <w:r>
        <w:rPr>
          <w:sz w:val="24"/>
          <w:szCs w:val="24"/>
        </w:rPr>
        <w:tab/>
        <w:t>ÝÇÝÞLERÝ VE KÖYÝÞLERÝ BAKANI ÝLKAY KAMÝL (Yerinden) - Hangisi o?</w:t>
      </w:r>
    </w:p>
    <w:p>
      <w:pPr>
        <w:pStyle w:val="Normal"/>
        <w:jc w:val="both"/>
        <w:rPr>
          <w:sz w:val="24"/>
          <w:szCs w:val="24"/>
        </w:rPr>
      </w:pPr>
      <w:r>
        <w:rPr>
          <w:sz w:val="24"/>
          <w:szCs w:val="24"/>
        </w:rPr>
      </w:r>
    </w:p>
    <w:p>
      <w:pPr>
        <w:pStyle w:val="Normal"/>
        <w:jc w:val="both"/>
        <w:rPr>
          <w:sz w:val="24"/>
          <w:szCs w:val="24"/>
        </w:rPr>
      </w:pPr>
      <w:r>
        <w:rPr>
          <w:sz w:val="24"/>
          <w:szCs w:val="24"/>
        </w:rPr>
        <w:tab/>
        <w:t>KENAN AKIN (Devamla)- Kantara’nýn tepesindeki Aðýllar  köyünün çevresi. “Yayýnlanan haberimiz üzerine...” Ortam Gazetesinin haberini okuyorum ben; “Haberimiz üzerine önce duran, sonra tekrar çalýþmaya baþlayan dört mermer ve mozaik ocaðý tarafýndan doða katlediliyor.” Sayýn Hakký Atun’un o dönemde çevre duyarlýlýðý olan bir kiþi olarak beyanatý var. Çevre Dairesi Müdürü Yusuf Bulak, “Yazdýklarýnýz gerçeði yansýtýyor. Doðanýn tahrip edilmekte olduðu doðrudur.Ama çalýþmalara engel olamam, iþletme faaliyetlerini durdurmam için o bölgede yetiþen endemik bir bitki olmasý lâzým görüþünü ortaya koyuyor, Jeoleji Maden Dairesi sözkonusu iþletme yayýnladýðýnýz haber nedeniyle deðil, faaliyetlerinin ekonomik olmamasý gerekçesiyle çalýþmalarýna bir süre ara vermiþtir. Þimdi tekrar baþladý. Çevre Dairesinin ve Sayýn o dönemin Baþbakanýn duyarlýlýðý ortada, Çevre Dairesinin duyarlýlýðý ortada. Maalesef doðrudur diyor, doðanýn tahrip edildiði, Beþparmak daðlarýndaki doða katliamý çevrecilerden de sert tepki, durdurun bu katliamý, Toplumcu Kurtuluþ Partisinin çevreden sorumlu, çevreden de deðil, küçümsemiyoruz, bu küçücük avuç içi kadar ülkemizdeki güzellikleri koruyacak hayata geçirecek politikalarý üretecek inþallah bu çarpýk ve baðnaz tutum yaklaþýmýyla çirkin görüntüleri ortadan kaldýrýrsýnýz. Ve buradan ilk konuþmalarýmýn bir tanesinde size teþekkür etme fýrsatýný verirsiniz bana inþallah. Ama inþallahla iþ olmuyor.</w:t>
      </w:r>
    </w:p>
    <w:p>
      <w:pPr>
        <w:pStyle w:val="Normal"/>
        <w:jc w:val="both"/>
        <w:rPr>
          <w:sz w:val="24"/>
          <w:szCs w:val="24"/>
        </w:rPr>
      </w:pPr>
      <w:r>
        <w:rPr>
          <w:sz w:val="24"/>
          <w:szCs w:val="24"/>
        </w:rPr>
      </w:r>
    </w:p>
    <w:p>
      <w:pPr>
        <w:pStyle w:val="Normal"/>
        <w:jc w:val="both"/>
        <w:rPr>
          <w:sz w:val="24"/>
          <w:szCs w:val="24"/>
        </w:rPr>
      </w:pPr>
      <w:r>
        <w:rPr>
          <w:sz w:val="24"/>
          <w:szCs w:val="24"/>
        </w:rPr>
        <w:tab/>
        <w:t>MEHMET EMÝN KARAGÝL (Yeni Ýskele) (Yerinden)- Ülkenin en büyük sorunudur çevre, katýlýyorum size.</w:t>
      </w:r>
    </w:p>
    <w:p>
      <w:pPr>
        <w:pStyle w:val="Normal"/>
        <w:jc w:val="both"/>
        <w:rPr>
          <w:sz w:val="24"/>
          <w:szCs w:val="24"/>
        </w:rPr>
      </w:pPr>
      <w:r>
        <w:rPr>
          <w:sz w:val="24"/>
          <w:szCs w:val="24"/>
        </w:rPr>
      </w:r>
    </w:p>
    <w:p>
      <w:pPr>
        <w:pStyle w:val="Normal"/>
        <w:jc w:val="both"/>
        <w:rPr>
          <w:sz w:val="24"/>
          <w:szCs w:val="24"/>
        </w:rPr>
      </w:pPr>
      <w:r>
        <w:rPr>
          <w:sz w:val="24"/>
          <w:szCs w:val="24"/>
        </w:rPr>
        <w:tab/>
        <w:t>KENAN AKIN (Devamla)- Kelin duasý neyi derler, þeyi olsa kendi kafasýna sürerdi ama mümkün deðil, Ulusal Birlik Partisi sizi torbanýn içine baðladý, istediði gibi böyle çevre, sizi torba içinde çevreci yapacaktýr. Ve inanýyoruz ki inþallah bu duyarlýlýðýnýz  devam eder, bizleri takdirle karþýlarsýnýz ve bu torba konusunda  söylediðim için de ben sizden özür dileyeceðim. Ama Ulusal Birlik Partisi  mutlaka bir aðasýdýr bu ocaðýn izinini alan, ayný Turunçlu köyünde olduðu gibi, dokunamazsýnýz, mümkün deðildir.</w:t>
      </w:r>
    </w:p>
    <w:p>
      <w:pPr>
        <w:pStyle w:val="Normal"/>
        <w:jc w:val="both"/>
        <w:rPr>
          <w:sz w:val="24"/>
          <w:szCs w:val="24"/>
        </w:rPr>
      </w:pPr>
      <w:r>
        <w:rPr>
          <w:sz w:val="24"/>
          <w:szCs w:val="24"/>
        </w:rPr>
      </w:r>
    </w:p>
    <w:p>
      <w:pPr>
        <w:pStyle w:val="Normal"/>
        <w:jc w:val="both"/>
        <w:rPr>
          <w:sz w:val="24"/>
          <w:szCs w:val="24"/>
        </w:rPr>
      </w:pPr>
      <w:r>
        <w:rPr>
          <w:sz w:val="24"/>
          <w:szCs w:val="24"/>
        </w:rPr>
        <w:tab/>
        <w:t>MEHMET EMÝN KARAGÝL (Yerinden)(Devamla)- Sen de çok çevre katliamý yaptýn ama.</w:t>
      </w:r>
    </w:p>
    <w:p>
      <w:pPr>
        <w:pStyle w:val="Normal"/>
        <w:jc w:val="both"/>
        <w:rPr>
          <w:sz w:val="24"/>
          <w:szCs w:val="24"/>
        </w:rPr>
      </w:pPr>
      <w:r>
        <w:rPr>
          <w:sz w:val="24"/>
          <w:szCs w:val="24"/>
        </w:rPr>
      </w:r>
    </w:p>
    <w:p>
      <w:pPr>
        <w:pStyle w:val="Normal"/>
        <w:jc w:val="both"/>
        <w:rPr>
          <w:sz w:val="24"/>
          <w:szCs w:val="24"/>
        </w:rPr>
      </w:pPr>
      <w:r>
        <w:rPr>
          <w:sz w:val="24"/>
          <w:szCs w:val="24"/>
        </w:rPr>
        <w:tab/>
        <w:t>KENAN AKIN (Devamla)- Sen hâlâ orada kafaný kuma soktun, böyle ayaklarýnla seyrettin orayý sen orada bir tane tosbaðý getir, ben milletvekilliðinden istifa edeceðim, kaplumbaða getir.</w:t>
      </w:r>
    </w:p>
    <w:p>
      <w:pPr>
        <w:pStyle w:val="Normal"/>
        <w:jc w:val="both"/>
        <w:rPr>
          <w:sz w:val="24"/>
          <w:szCs w:val="24"/>
        </w:rPr>
      </w:pPr>
      <w:r>
        <w:rPr>
          <w:sz w:val="24"/>
          <w:szCs w:val="24"/>
        </w:rPr>
      </w:r>
    </w:p>
    <w:p>
      <w:pPr>
        <w:pStyle w:val="Normal"/>
        <w:jc w:val="both"/>
        <w:rPr>
          <w:sz w:val="24"/>
          <w:szCs w:val="24"/>
        </w:rPr>
      </w:pPr>
      <w:r>
        <w:rPr>
          <w:sz w:val="24"/>
          <w:szCs w:val="24"/>
        </w:rPr>
        <w:tab/>
        <w:t>MEHMET EMÝN KARAGÝL (Yerinden)(Devamla)- Sadece o deðil.</w:t>
      </w:r>
    </w:p>
    <w:p>
      <w:pPr>
        <w:pStyle w:val="Normal"/>
        <w:jc w:val="both"/>
        <w:rPr>
          <w:sz w:val="24"/>
          <w:szCs w:val="24"/>
        </w:rPr>
      </w:pPr>
      <w:r>
        <w:rPr>
          <w:sz w:val="24"/>
          <w:szCs w:val="24"/>
        </w:rPr>
      </w:r>
    </w:p>
    <w:p>
      <w:pPr>
        <w:pStyle w:val="Normal"/>
        <w:jc w:val="both"/>
        <w:rPr>
          <w:sz w:val="24"/>
          <w:szCs w:val="24"/>
        </w:rPr>
      </w:pPr>
      <w:r>
        <w:rPr>
          <w:sz w:val="24"/>
          <w:szCs w:val="24"/>
        </w:rPr>
        <w:tab/>
        <w:t>KENAN AKIN (Devamla)- Orada Sayýn Karagil, orasý askeriyenin mevzi olarak kullandýðý kum yýðýnlarýndan baþka hiçbir  þey deðildir.</w:t>
      </w:r>
    </w:p>
    <w:p>
      <w:pPr>
        <w:pStyle w:val="Normal"/>
        <w:jc w:val="both"/>
        <w:rPr>
          <w:sz w:val="24"/>
          <w:szCs w:val="24"/>
        </w:rPr>
      </w:pPr>
      <w:r>
        <w:rPr>
          <w:sz w:val="24"/>
          <w:szCs w:val="24"/>
        </w:rPr>
      </w:r>
    </w:p>
    <w:p>
      <w:pPr>
        <w:pStyle w:val="Normal"/>
        <w:jc w:val="both"/>
        <w:rPr>
          <w:sz w:val="24"/>
          <w:szCs w:val="24"/>
        </w:rPr>
      </w:pPr>
      <w:r>
        <w:rPr>
          <w:sz w:val="24"/>
          <w:szCs w:val="24"/>
        </w:rPr>
        <w:tab/>
        <w:t>ÝÇÝÞLERÝ, KÖYÝÞLERÝ VE ÇEVRE BAKANI ÝLKAY KÂMÝL (Yerinden)- Çevre Dairesi öyle demiyor ama.</w:t>
      </w:r>
    </w:p>
    <w:p>
      <w:pPr>
        <w:pStyle w:val="Normal"/>
        <w:jc w:val="both"/>
        <w:rPr>
          <w:sz w:val="24"/>
          <w:szCs w:val="24"/>
        </w:rPr>
      </w:pPr>
      <w:r>
        <w:rPr>
          <w:sz w:val="24"/>
          <w:szCs w:val="24"/>
        </w:rPr>
      </w:r>
    </w:p>
    <w:p>
      <w:pPr>
        <w:pStyle w:val="Normal"/>
        <w:jc w:val="both"/>
        <w:rPr>
          <w:sz w:val="24"/>
          <w:szCs w:val="24"/>
        </w:rPr>
      </w:pPr>
      <w:r>
        <w:rPr>
          <w:sz w:val="24"/>
          <w:szCs w:val="24"/>
        </w:rPr>
        <w:tab/>
        <w:t>KENAN AKIN (Devamla)- Ne diyor? Hiç alakasý yok.</w:t>
      </w:r>
    </w:p>
    <w:p>
      <w:pPr>
        <w:pStyle w:val="Normal"/>
        <w:jc w:val="both"/>
        <w:rPr>
          <w:sz w:val="24"/>
          <w:szCs w:val="24"/>
        </w:rPr>
      </w:pPr>
      <w:r>
        <w:rPr>
          <w:sz w:val="24"/>
          <w:szCs w:val="24"/>
        </w:rPr>
      </w:r>
    </w:p>
    <w:p>
      <w:pPr>
        <w:pStyle w:val="Normal"/>
        <w:jc w:val="both"/>
        <w:rPr>
          <w:sz w:val="24"/>
          <w:szCs w:val="24"/>
        </w:rPr>
      </w:pPr>
      <w:r>
        <w:rPr>
          <w:sz w:val="24"/>
          <w:szCs w:val="24"/>
        </w:rPr>
        <w:tab/>
        <w:t>ÝLKAY KÂMÝL (Yerinden)(Devamla)- Raporlarý eðer doðruysa, senin için de verdi o raporu diyor.</w:t>
      </w:r>
    </w:p>
    <w:p>
      <w:pPr>
        <w:pStyle w:val="Normal"/>
        <w:jc w:val="both"/>
        <w:rPr>
          <w:sz w:val="24"/>
          <w:szCs w:val="24"/>
        </w:rPr>
      </w:pPr>
      <w:r>
        <w:rPr>
          <w:sz w:val="24"/>
          <w:szCs w:val="24"/>
        </w:rPr>
      </w:r>
    </w:p>
    <w:p>
      <w:pPr>
        <w:pStyle w:val="Normal"/>
        <w:jc w:val="both"/>
        <w:rPr>
          <w:sz w:val="24"/>
          <w:szCs w:val="24"/>
        </w:rPr>
      </w:pPr>
      <w:r>
        <w:rPr>
          <w:sz w:val="24"/>
          <w:szCs w:val="24"/>
        </w:rPr>
        <w:tab/>
        <w:t>MEHMET EMÝN KARAGÝL (Yerinden)(Devamla)- Sizi kandýrdýlar. Siz falan yeri düzeltin dediniz, onlar...</w:t>
      </w:r>
    </w:p>
    <w:p>
      <w:pPr>
        <w:pStyle w:val="Normal"/>
        <w:jc w:val="both"/>
        <w:rPr>
          <w:sz w:val="24"/>
          <w:szCs w:val="24"/>
        </w:rPr>
      </w:pPr>
      <w:r>
        <w:rPr>
          <w:sz w:val="24"/>
          <w:szCs w:val="24"/>
        </w:rPr>
      </w:r>
    </w:p>
    <w:p>
      <w:pPr>
        <w:pStyle w:val="Normal"/>
        <w:jc w:val="both"/>
        <w:rPr>
          <w:sz w:val="24"/>
          <w:szCs w:val="24"/>
        </w:rPr>
      </w:pPr>
      <w:r>
        <w:rPr>
          <w:sz w:val="24"/>
          <w:szCs w:val="24"/>
        </w:rPr>
        <w:tab/>
        <w:t>KENAN AKIN (Devamla)- Kaplumbaðayla hiç ilgisi yok Sayýn Bakan oralarýn. Kaplumbaðayla hiç ilgisi yok. Askeriyenin o dönemde kum yýðýnlarýný yaptýðý mevzilerden baþka bir þey deðildi. Rum döneminden kalma yýðýntýlar vardýr.</w:t>
      </w:r>
    </w:p>
    <w:p>
      <w:pPr>
        <w:pStyle w:val="Normal"/>
        <w:jc w:val="both"/>
        <w:rPr>
          <w:sz w:val="24"/>
          <w:szCs w:val="24"/>
        </w:rPr>
      </w:pPr>
      <w:r>
        <w:rPr>
          <w:sz w:val="24"/>
          <w:szCs w:val="24"/>
        </w:rPr>
      </w:r>
    </w:p>
    <w:p>
      <w:pPr>
        <w:pStyle w:val="Normal"/>
        <w:jc w:val="both"/>
        <w:rPr>
          <w:sz w:val="24"/>
          <w:szCs w:val="24"/>
        </w:rPr>
      </w:pPr>
      <w:r>
        <w:rPr>
          <w:sz w:val="24"/>
          <w:szCs w:val="24"/>
        </w:rPr>
        <w:tab/>
        <w:t>Sayýn Baþkan, deðerli milletvekilleri; jeolejinin çevreyle iþbirliði yapmasýný beklerken, belediyelerin de çöp yýðýnlarýndan Ýçiþleri Bakaný sorumsuz olamaz, belediyelerin býrakmýþ olduðu çöp artýklarýyla da Ýçiþleri Bakanlýðý bir müdahale etmesi gerektiðine veyahut da sahip çýkmasýný ve/veya bütçe marifetleriyle, proje marifetleriyle belediyelerin bu sorunlarýný birlikte çözme yönüne gitmemiz gerekmektedir. Ki zaman zaman protokol yemeklerinde iþte Girne’den Maðusa’ya giderken yanan çöp dumanlarýnýn saðlýða ve insana ne kadar zarar verdiðini, rahatsýz ettiðini de açýk açýk da görmekteyiz.</w:t>
      </w:r>
    </w:p>
    <w:p>
      <w:pPr>
        <w:pStyle w:val="Normal"/>
        <w:jc w:val="both"/>
        <w:rPr>
          <w:sz w:val="24"/>
          <w:szCs w:val="24"/>
        </w:rPr>
      </w:pPr>
      <w:r>
        <w:rPr>
          <w:sz w:val="24"/>
          <w:szCs w:val="24"/>
        </w:rPr>
        <w:tab/>
        <w:t>Sayýn Baþkan, deðerli milletvekilleri; ada ülkesi olmakla birlikte Muhaceret Dairemizin, yani bu ülkeye giren çýkan, bu ülkede yaþayan ve son üniversiteleþmelerden dolayý nüfusumuza ek katký getiren, kaçak iþçi veya kayýt dýþý iþçi adý altýnda büyük bir külfet ve yük altýnda olan bu Dairenin tüm milletvekili arkadaþlarýmýzýn ortaya koymuþ olduðu zaman zaman kuliste dahi Ulusal Birlik Partili  arkadaþlarýmýzýn duyarlý olduðu bu konularýn altýndan çýkacak kadroya sahip olmadýðýný görmekteyiz. Gerek sivil muhaceret, gerekse de polisin bu konularda ciddi tedbir almadýðýný ki Sonay Adem arkadaþým sanki de sadece kaçak iþçi konusuna Cumhuriyetçi Türk Partisi karþý çýkmýþ gibi, ben Türkiye basýnýnda, bir kaç basýnda manþet olan ipini koparanlar geliyor tabirini kullanmýþtým, yine de kullanýyorum. Eðer cebinde bir kuruþ parasý yoksa bu memlekete geliyorsa o adam bana göre ipini koparan gelmiþ adamdýr, kim olursa olsun, þahsiyeti ne olursa olsun, bu ülkede cebinde parasý olmayan kiþinin hele hele kimlik kartýyla geliyor, üç ay çalýþamazsýnýz diyorsun, adam altý yýldýr burda, beþ yýldýr, üç yýldýr burda. Yasalarý biz kendimiz katlediyoruz.Yasalara biz sahip çýkmýyoruz, biz korumuyoruz. Hükümet Programýnda deniliyor ki daha ciddi, demek ki bugüne kadar ciddi davranmadý Ýçiþleri Bakanlýðý. Kimlik ile seyahat konusunda, kaçak iþçi ile çok ciddi davranmamýþ, Toplumcu Kurtuluþ Partisini de kandýrmak için iki kelime daha yazdýlar oraya. Toplumcu Kurtuluþ Partisi sýrf memnun olsun diye. Ýþte daha ciddi önlemler alýnacaktýr. Yasa zaten emreder. Þu andaki  mevcut yasa ile muhaceretin baþýna bela olan, hatta zaman zaman gazetede iþte pasaport kaybý var, bilmem neler var, o pasaportlarla da kendi resmini yapýþtýrýp Ýngiltere’ye iltica eden insanlarýn da polislik olduðunu duymaktayýz. Hep bu suçlarla muhatap olan kiþilerin kimlik kartý ile geldiðini ne acýdýr ki birlikte görüyoruz hep. Doðruydu, yanlýþtý, Kuzey Kýbrýs Türk Cumhuriyeti’ne giriþlerin belirli standartlarýný ciddi bir þekilde Türkiye ile de konuþmak lâzým. Ben yaþadým. Bir tanesini burada polis sokmadý, doðrudur. Ben milletvekiliyim. Türkiye’deki milletvekili bir arkadaþým beni on gün sonra arýyor. Yahu Kenan, niye diyor Kýbrýs’a, bak Türkiye’den gelen vatandaþý sokmuyormuþunuz? Aynen tabir bu Sayýn Bakan. Tabii ki yalnýz  siz deðilsiniz bunun muhatabý. Tüm Kýbrýs Türk Halký, Kýbrýs Polisi Türkiye’den gelen birini sokmuyor. Vatandaþ gitti ordaki milletvekiline o þekilde alattý. Orada da insan, orada da  politikacý. Ha, demedi cebimde para yoktu. Ve ne oluyor? Kýbrýs’a, Anavatan Türkiye’nin tek tanýdýðý Kýbrýs’ý polis, Kuzey Kýbrýs Türk Cumhuriyeti’ne vize vermiyor, vize uygulamasý mý tabirini...</w:t>
      </w:r>
    </w:p>
    <w:p>
      <w:pPr>
        <w:pStyle w:val="Normal"/>
        <w:jc w:val="both"/>
        <w:rPr>
          <w:sz w:val="24"/>
          <w:szCs w:val="24"/>
        </w:rPr>
      </w:pPr>
      <w:r>
        <w:rPr>
          <w:sz w:val="24"/>
          <w:szCs w:val="24"/>
        </w:rPr>
      </w:r>
    </w:p>
    <w:p>
      <w:pPr>
        <w:pStyle w:val="Normal"/>
        <w:jc w:val="both"/>
        <w:rPr>
          <w:sz w:val="24"/>
          <w:szCs w:val="24"/>
        </w:rPr>
      </w:pPr>
      <w:r>
        <w:rPr>
          <w:sz w:val="24"/>
          <w:szCs w:val="24"/>
        </w:rPr>
        <w:tab/>
        <w:t>ÝLKAY KAMÝL (Yerinden)(Devamla)- Cebinde parasý olmayaný buraya sokmadý yani.</w:t>
      </w:r>
    </w:p>
    <w:p>
      <w:pPr>
        <w:pStyle w:val="Normal"/>
        <w:jc w:val="both"/>
        <w:rPr>
          <w:sz w:val="24"/>
          <w:szCs w:val="24"/>
        </w:rPr>
      </w:pPr>
      <w:r>
        <w:rPr>
          <w:sz w:val="24"/>
          <w:szCs w:val="24"/>
        </w:rPr>
      </w:r>
    </w:p>
    <w:p>
      <w:pPr>
        <w:pStyle w:val="Normal"/>
        <w:jc w:val="both"/>
        <w:rPr>
          <w:sz w:val="24"/>
          <w:szCs w:val="24"/>
        </w:rPr>
      </w:pPr>
      <w:r>
        <w:rPr>
          <w:sz w:val="24"/>
          <w:szCs w:val="24"/>
        </w:rPr>
        <w:tab/>
        <w:t>KENAN AKIN (Devamla)- Tabii ki ona katýlýyorum ben.</w:t>
      </w:r>
    </w:p>
    <w:p>
      <w:pPr>
        <w:pStyle w:val="Normal"/>
        <w:jc w:val="both"/>
        <w:rPr>
          <w:sz w:val="24"/>
          <w:szCs w:val="24"/>
        </w:rPr>
      </w:pPr>
      <w:r>
        <w:rPr>
          <w:sz w:val="24"/>
          <w:szCs w:val="24"/>
        </w:rPr>
      </w:r>
    </w:p>
    <w:p>
      <w:pPr>
        <w:pStyle w:val="Normal"/>
        <w:jc w:val="both"/>
        <w:rPr>
          <w:sz w:val="24"/>
          <w:szCs w:val="24"/>
        </w:rPr>
      </w:pPr>
      <w:r>
        <w:rPr>
          <w:sz w:val="24"/>
          <w:szCs w:val="24"/>
        </w:rPr>
        <w:tab/>
        <w:t>ÝLKAY KAMÝL (Yerinden)(Devamla)- Yani sokmadý diyorsun.</w:t>
      </w:r>
    </w:p>
    <w:p>
      <w:pPr>
        <w:pStyle w:val="Normal"/>
        <w:jc w:val="both"/>
        <w:rPr>
          <w:sz w:val="24"/>
          <w:szCs w:val="24"/>
        </w:rPr>
      </w:pPr>
      <w:r>
        <w:rPr>
          <w:sz w:val="24"/>
          <w:szCs w:val="24"/>
        </w:rPr>
      </w:r>
    </w:p>
    <w:p>
      <w:pPr>
        <w:pStyle w:val="Normal"/>
        <w:jc w:val="both"/>
        <w:rPr>
          <w:sz w:val="24"/>
          <w:szCs w:val="24"/>
        </w:rPr>
      </w:pPr>
      <w:r>
        <w:rPr>
          <w:sz w:val="24"/>
          <w:szCs w:val="24"/>
        </w:rPr>
        <w:tab/>
        <w:t>KENAN AKIN (Devamla)- Tabii sokmayacak. Ama o vatandaþ gitti Ankara’ya...</w:t>
      </w:r>
    </w:p>
    <w:p>
      <w:pPr>
        <w:pStyle w:val="Normal"/>
        <w:jc w:val="both"/>
        <w:rPr>
          <w:sz w:val="24"/>
          <w:szCs w:val="24"/>
        </w:rPr>
      </w:pPr>
      <w:r>
        <w:rPr>
          <w:sz w:val="24"/>
          <w:szCs w:val="24"/>
        </w:rPr>
      </w:r>
    </w:p>
    <w:p>
      <w:pPr>
        <w:pStyle w:val="Normal"/>
        <w:jc w:val="both"/>
        <w:rPr>
          <w:sz w:val="24"/>
          <w:szCs w:val="24"/>
        </w:rPr>
      </w:pPr>
      <w:r>
        <w:rPr>
          <w:sz w:val="24"/>
          <w:szCs w:val="24"/>
        </w:rPr>
        <w:tab/>
        <w:t>ÝLKAY KAMÝL (Yerinden)(Devamla)- Biraz önce uyulmuyor dedin de onun için.</w:t>
      </w:r>
    </w:p>
    <w:p>
      <w:pPr>
        <w:pStyle w:val="Normal"/>
        <w:jc w:val="both"/>
        <w:rPr>
          <w:sz w:val="24"/>
          <w:szCs w:val="24"/>
        </w:rPr>
      </w:pPr>
      <w:r>
        <w:rPr>
          <w:sz w:val="24"/>
          <w:szCs w:val="24"/>
        </w:rPr>
      </w:r>
    </w:p>
    <w:p>
      <w:pPr>
        <w:pStyle w:val="Normal"/>
        <w:jc w:val="both"/>
        <w:rPr>
          <w:sz w:val="24"/>
          <w:szCs w:val="24"/>
        </w:rPr>
      </w:pPr>
      <w:r>
        <w:rPr>
          <w:sz w:val="24"/>
          <w:szCs w:val="24"/>
        </w:rPr>
        <w:tab/>
        <w:t>KENAN AKIN (Devamla)- Milletvekilini buldu, bölge milletvekilini buldu, bak Kýbrýs bizi iþte kurtardýk, bazý kültür seviyesi de belli, kurtardýk, onlar bizi içeri sokmuyor. Ve milletvekili bana telefon ediyor. Nasýl sokmazsýnýz yahu. Dedim bir dakika dur bakayým. O nokta nokta adama sor bakayým cebinde dedim kaç parasý vardý Kýbrýs’a geldiði zaman.Sordu. Yanýnýzda mý? Yanýmda. Sor.Kaç parasý vardý? Cevap yok. Yahu dedim lütfen, kaç parasý varmýþ. Tamam Kenan’cýðým dedi özür dilerim. Tabii ondan sonra milletvekili benden özür diledi. O adama sor bakayým kaç kuruþ parasý vardý? Cebinde 750 bin lirasý ile Kýbrýs’a geldi, sokmadý. Tabii ki sokmayacak. Bu tedbirlerin çok ciddi þekilde Ankara ile konuþulmasý lâzým. Ve Mersin’den, Taþucu’ndan, Ankara’dan  ki uçakla gelenlerde pek fazla  sorun yok, genelde...</w:t>
      </w:r>
    </w:p>
    <w:p>
      <w:pPr>
        <w:pStyle w:val="Normal"/>
        <w:jc w:val="both"/>
        <w:rPr>
          <w:sz w:val="24"/>
          <w:szCs w:val="24"/>
        </w:rPr>
      </w:pPr>
      <w:r>
        <w:rPr>
          <w:sz w:val="24"/>
          <w:szCs w:val="24"/>
        </w:rPr>
      </w:r>
    </w:p>
    <w:p>
      <w:pPr>
        <w:pStyle w:val="Normal"/>
        <w:jc w:val="both"/>
        <w:rPr>
          <w:sz w:val="24"/>
          <w:szCs w:val="24"/>
        </w:rPr>
      </w:pPr>
      <w:r>
        <w:rPr>
          <w:sz w:val="24"/>
          <w:szCs w:val="24"/>
        </w:rPr>
        <w:tab/>
        <w:t>ÝLKAY KAMÝL (Yerinden)(Devamla)- Neyi uygulayacaðým? Uygulanýyor diyorsun iþte.</w:t>
      </w:r>
    </w:p>
    <w:p>
      <w:pPr>
        <w:pStyle w:val="Normal"/>
        <w:jc w:val="both"/>
        <w:rPr>
          <w:sz w:val="24"/>
          <w:szCs w:val="24"/>
        </w:rPr>
      </w:pPr>
      <w:r>
        <w:rPr>
          <w:sz w:val="24"/>
          <w:szCs w:val="24"/>
        </w:rPr>
      </w:r>
    </w:p>
    <w:p>
      <w:pPr>
        <w:pStyle w:val="Normal"/>
        <w:jc w:val="both"/>
        <w:rPr>
          <w:sz w:val="24"/>
          <w:szCs w:val="24"/>
        </w:rPr>
      </w:pPr>
      <w:r>
        <w:rPr>
          <w:sz w:val="24"/>
          <w:szCs w:val="24"/>
        </w:rPr>
        <w:tab/>
        <w:t>KENAN AKIN (Devamla)- Uçakla demiyorum, gemi ile gelene.</w:t>
      </w:r>
    </w:p>
    <w:p>
      <w:pPr>
        <w:pStyle w:val="Normal"/>
        <w:jc w:val="both"/>
        <w:rPr>
          <w:sz w:val="24"/>
          <w:szCs w:val="24"/>
        </w:rPr>
      </w:pPr>
      <w:r>
        <w:rPr>
          <w:sz w:val="24"/>
          <w:szCs w:val="24"/>
        </w:rPr>
      </w:r>
    </w:p>
    <w:p>
      <w:pPr>
        <w:pStyle w:val="Normal"/>
        <w:jc w:val="both"/>
        <w:rPr>
          <w:sz w:val="24"/>
          <w:szCs w:val="24"/>
        </w:rPr>
      </w:pPr>
      <w:r>
        <w:rPr>
          <w:sz w:val="24"/>
          <w:szCs w:val="24"/>
        </w:rPr>
        <w:tab/>
        <w:t>ÝLKAY KAMÝL (Yerinden)(Devamla)- Gemi ile gelene de uygulanýyor.</w:t>
      </w:r>
    </w:p>
    <w:p>
      <w:pPr>
        <w:pStyle w:val="Normal"/>
        <w:jc w:val="both"/>
        <w:rPr>
          <w:sz w:val="24"/>
          <w:szCs w:val="24"/>
        </w:rPr>
      </w:pPr>
      <w:r>
        <w:rPr>
          <w:sz w:val="24"/>
          <w:szCs w:val="24"/>
        </w:rPr>
      </w:r>
    </w:p>
    <w:p>
      <w:pPr>
        <w:pStyle w:val="Normal"/>
        <w:jc w:val="both"/>
        <w:rPr>
          <w:sz w:val="24"/>
          <w:szCs w:val="24"/>
        </w:rPr>
      </w:pPr>
      <w:r>
        <w:rPr>
          <w:sz w:val="24"/>
          <w:szCs w:val="24"/>
        </w:rPr>
        <w:tab/>
        <w:t>KENAN AKIN (Devamla)- Uçakla gelenlerde pek fazla sorun yok. Ama tüm Kuzey Kýbrýs Türk Cumhuriyeti’ne gelen yolculara Türkiye’deki polis cebinde parasý varsa çýkýþ yapsýn. Bunu da istemek bizim hakkýmýzdýr. Yani bunu Türkiye’den istemek çok zor bir olay deðil. Yani Kýbrýs’a gidecek olan, uçaða binecek olan kiþiden beyan istesin. Gel bakalým Kýbrýs’a gidiyorsun. Kaç gün kalacaksýn? Bir ay. Kaç kuruþ var cebinde var? Çözümü oradan Anavatan Türkiye’nin çözmesi lâzým. Yardým etmesi lâzým bu konuda. Þu andaki muhaceret kadromuzda ne polisimizde...Ki çözebiliriz, esasýnda çözeriz. Ha ne olacak? Yarýn bir artniyetli basýn, Kuzey Kýbrýs Türk Cumhuriyeti Hükümeti Türkiye Cumhuriyeti vatandaþlarýný sýnýr dýþý ediyor diye hassas bir konumla da muhatap olacaðýz. Bu da bir acý gerçektir. Ýþin kötü bir yaný da budur. Ama bunun tedbirini zannedersem Adana’dan, Antalya’dan, Ýzmir’den, Mersin’den, Taþucu’ndan gemiye binmeden önce tedbirin ordan da alýnmasý gerektiðine inanýyorum. Yani mevcut nüfus kâðýdý ile, kimlik kartý ile seyahat gözden geçirilmesi ve bu konuda çok ciddi bir þekilde Ankara ile de konuþulmasý gerekir. Yani geçmiþte, ben devamlý bu kürsüden söylüyorum, Ankara’da da söyledim.Sayýn Karagil’in ceketini bana giydirmeyecek Ankara. Önce benim burdaki sýkýntýlarýmý dinleyecek. Buradaki yapýmý deðerlendirecek. Tepeden inme emrivakilerle benim buradaki bürokratlarýmý dört kulaðý ile dinleyecek, benim bürokratlarýmla hayýr kardeþim, bu olacak. Olursa olur, olmazsa olmaz. Olmazsa olmazý biz diyeceðiz. Eðer bir iþbirliði protokolü yapacaksak.Bakýn, Tarým Bakanlýðý dönemimde Tarým Ýþbirliði Protokolü yaptým, tüm protokoldeki maddelerin hepsi hayata geçti. Orman Teknik Ýþbirliði Protokolü  yaptým. Protokoldeki tüm isteklerimin hepsini hayata geçirdim ben. Çukurova Üniversitesi ile yapmýþ olduðum protokolda Tarým ve Orman Bakanlýðý dönemimde tüm protokoldeki kalemlerin hepsi hayata geçti. Neden? Ýlkay Kamil’in ceketini bana Ankara giydiremedi. Al giy. E, olmaz.</w:t>
      </w:r>
    </w:p>
    <w:p>
      <w:pPr>
        <w:pStyle w:val="Normal"/>
        <w:jc w:val="both"/>
        <w:rPr>
          <w:sz w:val="24"/>
          <w:szCs w:val="24"/>
        </w:rPr>
      </w:pPr>
      <w:r>
        <w:rPr>
          <w:sz w:val="24"/>
          <w:szCs w:val="24"/>
        </w:rPr>
      </w:r>
    </w:p>
    <w:p>
      <w:pPr>
        <w:pStyle w:val="Normal"/>
        <w:jc w:val="both"/>
        <w:rPr>
          <w:sz w:val="24"/>
          <w:szCs w:val="24"/>
        </w:rPr>
      </w:pPr>
      <w:r>
        <w:rPr>
          <w:sz w:val="24"/>
          <w:szCs w:val="24"/>
        </w:rPr>
        <w:tab/>
        <w:t>YUSUF ÖZKUM (Girne) (Yerinden)- Zaten olmaz sana.</w:t>
      </w:r>
    </w:p>
    <w:p>
      <w:pPr>
        <w:pStyle w:val="Normal"/>
        <w:jc w:val="both"/>
        <w:rPr>
          <w:sz w:val="24"/>
          <w:szCs w:val="24"/>
        </w:rPr>
      </w:pPr>
      <w:r>
        <w:rPr>
          <w:sz w:val="24"/>
          <w:szCs w:val="24"/>
        </w:rPr>
      </w:r>
    </w:p>
    <w:p>
      <w:pPr>
        <w:pStyle w:val="Normal"/>
        <w:jc w:val="both"/>
        <w:rPr>
          <w:sz w:val="24"/>
          <w:szCs w:val="24"/>
        </w:rPr>
      </w:pPr>
      <w:r>
        <w:rPr>
          <w:sz w:val="24"/>
          <w:szCs w:val="24"/>
        </w:rPr>
        <w:tab/>
        <w:t>KENAN AKIN(Devamla)-Olmuyor alýyor dolaba asýyor güveler tarafýndan yeniliyor. Hep bunu yaþadýk biz yýllarca.</w:t>
      </w:r>
    </w:p>
    <w:p>
      <w:pPr>
        <w:pStyle w:val="Normal"/>
        <w:jc w:val="both"/>
        <w:rPr>
          <w:sz w:val="24"/>
          <w:szCs w:val="24"/>
        </w:rPr>
      </w:pPr>
      <w:r>
        <w:rPr>
          <w:sz w:val="24"/>
          <w:szCs w:val="24"/>
        </w:rPr>
      </w:r>
    </w:p>
    <w:p>
      <w:pPr>
        <w:pStyle w:val="Normal"/>
        <w:jc w:val="both"/>
        <w:rPr>
          <w:sz w:val="24"/>
          <w:szCs w:val="24"/>
        </w:rPr>
      </w:pPr>
      <w:r>
        <w:rPr>
          <w:sz w:val="24"/>
          <w:szCs w:val="24"/>
        </w:rPr>
        <w:tab/>
        <w:t>ÝLKAY KÂMÝL (Yerinden)(Devamla)-Çok doðru.</w:t>
      </w:r>
    </w:p>
    <w:p>
      <w:pPr>
        <w:pStyle w:val="Normal"/>
        <w:jc w:val="both"/>
        <w:rPr>
          <w:sz w:val="24"/>
          <w:szCs w:val="24"/>
        </w:rPr>
      </w:pPr>
      <w:r>
        <w:rPr>
          <w:sz w:val="24"/>
          <w:szCs w:val="24"/>
        </w:rPr>
      </w:r>
    </w:p>
    <w:p>
      <w:pPr>
        <w:pStyle w:val="Normal"/>
        <w:jc w:val="both"/>
        <w:rPr>
          <w:sz w:val="24"/>
          <w:szCs w:val="24"/>
        </w:rPr>
      </w:pPr>
      <w:r>
        <w:rPr>
          <w:sz w:val="24"/>
          <w:szCs w:val="24"/>
        </w:rPr>
        <w:tab/>
        <w:t>KENAN AKIN (Devamla)- Yýllarca biz bunu yaþadýk. Tarým ve Orman Bakanlýðý döneminde ben bunlarý ortadan kaldýrmanýn mutluluðu, onurunu yaþýyorum ben. Ankara bu konuda rahattýr, bürokrasiye býrakýrsan hiçbir þey olmaz. Anavatan Türkiye’den gelen görüþlere hayýr mý diyeceðiz, hayýr derken Anavatan Türkiye bizi vatan haini ilan edecek. Yok öyle bir þey. Benim kardeþim bu ülkede kimlik kartýyla çekmiþ olduðum sýkýntým budur, Muhaceret Dairem soyuldu, yüzlerce binlerce, belki de onlarca  pasaport kayboldu, faili meçhul, faili meçhul yüzlerce  olayým var, yüreði yanmýþ insanlarým var.Ýþte narenciyeden dolayý 87 milyar gibi dolandýrýlmýþ bir üreticimiz var. Bu insan geldi bir yýl, iki yýl dürüst bir ticaret tablosu gösterdi. Üçüncü  yýlda tüm  insanýmýzý iki gün önce tekerlekli sandalyeli bir insan, iki gözü çeþme, Amerika’da okuyan oðlu için burs parasý için adeta kendi parasýna aðlýyor o adam. Bu tip sýkýntýlarý aþmak için daha ciddi þekilde Ankara’ya bunu anlatmak mecburiyetindeyiz.Ha bunu da yaparken tabii ki Sayýn Çalýþma Bakanýmýz da geldi, bu konuda biz hassas olduðuna inanýyoruz. Kimlik kartýyla seyahat veya çalýþma izinlerinin daha kolay çözülebilecek bir yapýya kavuþmasý lâzým.Ben geçenlerde Sayýn Bakan yine Bakanlýðý döneminde vurgulamaya çalýþacaðýz, hem kamuoyuna mesaj açýsýndan, hem de çalýþma izinlerinin daha kolay alýnabilip, kaçak iþçi sayýsýný aþaðýya çekmek açýsýndan. Ýþgücü yasasýnýn hayata geçirilip, kaçak içþi konusuyla Ýçiþleri Bakanýný muhatap ettiðimiz kaçak iþçi konusu, iþgücü yasasýný da saðlýklý bir þekilde vergi dairesiyle uygulanmadýðýndan dolayýdýr. Onu Çalýþma Bakanlýðý döneminde tekrar gündeme getireceðiz. Sayýn Bakana kendi görüþlerimizi ortaya koyacaðýz. Neden bu konudan biz rahatsýzýz? Tüm bu ülkede yaþayan insanlarýn adýna rahatsýzýz. Çünkü faili meçhul radyolar çalýnýyor, arabalarýn kapýlarý çalýnýyor, daha önce bunlar olmuyordu. Efendim iþte Türkiye’den gelenler mi yapýyor? Evet, kimlik kartýyla gelenler yapýyor bunu. Türkiye’den gelen herkes yapmýyor, kimlik kartýyla gelmiþ, cebinde parasý yok. Hükümet olarak biz bunlara tedbir alamýyoruz. Aç kalan insan ne yapacak? Mutlaka birinin ya arabasýný çalacak, kolay iþ, satacak, bilmem ne yapacak ya da birinin önünü kesecek vesaire. Bunlarýn yaþanmamasý için el birliðiyle bu Meclis, elbirliðiyle mutlaka bir çözüm bulmasý gerektiðine inanýyorum. Bunlarý çözerken Sayýn Bakana bir önerim daha var. Tarým ve Orman Bakanýyken ben, Sayýn Ýrsen Küçük de Tarým Ýþbirliði Protokolunda geçmiþ deneyimlerinden de yararlanabilmek düþüncesiyle Sayýn Ýrsen Küçük’ü de Ankara’ya beraber, heyette onu da götürdük. Sayýn Bakan bu konularda Ankara ile temaslarda yardým istiyorsanýz hazýrýz. Siz kenarda durun biz çözelim. Protokolun...</w:t>
      </w:r>
    </w:p>
    <w:p>
      <w:pPr>
        <w:pStyle w:val="Normal"/>
        <w:jc w:val="both"/>
        <w:rPr>
          <w:sz w:val="24"/>
          <w:szCs w:val="24"/>
        </w:rPr>
      </w:pPr>
      <w:r>
        <w:rPr>
          <w:sz w:val="24"/>
          <w:szCs w:val="24"/>
        </w:rPr>
      </w:r>
    </w:p>
    <w:p>
      <w:pPr>
        <w:pStyle w:val="Normal"/>
        <w:jc w:val="both"/>
        <w:rPr>
          <w:sz w:val="24"/>
          <w:szCs w:val="24"/>
        </w:rPr>
      </w:pPr>
      <w:r>
        <w:rPr>
          <w:sz w:val="24"/>
          <w:szCs w:val="24"/>
        </w:rPr>
        <w:tab/>
        <w:t>ÝLKAY KÂMÝL (Yerinden)(Devamla)- Geldiðinde çözen. Bu defa geldiðinde.</w:t>
      </w:r>
    </w:p>
    <w:p>
      <w:pPr>
        <w:pStyle w:val="Normal"/>
        <w:jc w:val="both"/>
        <w:rPr>
          <w:sz w:val="24"/>
          <w:szCs w:val="24"/>
        </w:rPr>
      </w:pPr>
      <w:r>
        <w:rPr>
          <w:sz w:val="24"/>
          <w:szCs w:val="24"/>
        </w:rPr>
      </w:r>
    </w:p>
    <w:p>
      <w:pPr>
        <w:pStyle w:val="Normal"/>
        <w:jc w:val="both"/>
        <w:rPr>
          <w:sz w:val="24"/>
          <w:szCs w:val="24"/>
        </w:rPr>
      </w:pPr>
      <w:r>
        <w:rPr>
          <w:sz w:val="24"/>
          <w:szCs w:val="24"/>
        </w:rPr>
        <w:tab/>
        <w:t>KENAN AKIN (Devamla)- Ýþte böyle yaklaþým yaparsanýz sizlerle pek fazla uyum içerisinde, arzuladýðýmýz bu sorunlarý birlikte çözelim düþüncesi havada kalmaktadýr. Bakýn ne diyor yýllarca Mehmet Bayraktar’ýn ceketini bana giydirmeye çalýþtý. Bürokratlar, Ankara’daki bürokratlar, Sayýn Bakan, Türkiye’deki bürokratlar giydirmeye çalýþtý.</w:t>
      </w:r>
    </w:p>
    <w:p>
      <w:pPr>
        <w:pStyle w:val="Normal"/>
        <w:jc w:val="both"/>
        <w:rPr>
          <w:sz w:val="24"/>
          <w:szCs w:val="24"/>
        </w:rPr>
      </w:pPr>
      <w:r>
        <w:rPr>
          <w:sz w:val="24"/>
          <w:szCs w:val="24"/>
        </w:rPr>
      </w:r>
    </w:p>
    <w:p>
      <w:pPr>
        <w:pStyle w:val="Normal"/>
        <w:jc w:val="both"/>
        <w:rPr>
          <w:sz w:val="24"/>
          <w:szCs w:val="24"/>
        </w:rPr>
      </w:pPr>
      <w:r>
        <w:rPr>
          <w:sz w:val="24"/>
          <w:szCs w:val="24"/>
        </w:rPr>
        <w:tab/>
        <w:t>YUSUF ÖZKUM (Girne) (Yerinden)- Olmaz dedik yahu, vazgeç o ceketten.</w:t>
      </w:r>
    </w:p>
    <w:p>
      <w:pPr>
        <w:pStyle w:val="Normal"/>
        <w:jc w:val="both"/>
        <w:rPr>
          <w:sz w:val="24"/>
          <w:szCs w:val="24"/>
        </w:rPr>
      </w:pPr>
      <w:r>
        <w:rPr>
          <w:sz w:val="24"/>
          <w:szCs w:val="24"/>
        </w:rPr>
      </w:r>
    </w:p>
    <w:p>
      <w:pPr>
        <w:pStyle w:val="Normal"/>
        <w:jc w:val="both"/>
        <w:rPr>
          <w:sz w:val="24"/>
          <w:szCs w:val="24"/>
        </w:rPr>
      </w:pPr>
      <w:r>
        <w:rPr>
          <w:sz w:val="24"/>
          <w:szCs w:val="24"/>
        </w:rPr>
        <w:tab/>
        <w:t>KENAN AKIN (Devamla)- Olmaz. Ýþte o olmaz ama oldurmaya çalýþýyorlardý. Ve yýllardýr bu sorunlar büyüdü, büyüdü, büyüdü, gitti. Turizm patlamasý yapacaðýz. Sonay Adem gayet güzel söyledi, pansiyonlarda çok çok turist oldu, %101 diyor. Her neyse o espriyle birlikte ki Meclisimizde üç tane avukat arkadaþýmýz var. O davranýþlarda, mahkemede görülen davalarda ya faili meçhul veya kimlik kartýyla ne kadar suç iþlendiðini kendileri de mutlaka çok iyi bilmekte, Sayýn Bakana da bunu izah etmelerinde son derece fayda var kanaatindeyim ben.</w:t>
      </w:r>
    </w:p>
    <w:p>
      <w:pPr>
        <w:pStyle w:val="Normal"/>
        <w:jc w:val="both"/>
        <w:rPr>
          <w:sz w:val="24"/>
          <w:szCs w:val="24"/>
        </w:rPr>
      </w:pPr>
      <w:r>
        <w:rPr>
          <w:sz w:val="24"/>
          <w:szCs w:val="24"/>
        </w:rPr>
      </w:r>
    </w:p>
    <w:p>
      <w:pPr>
        <w:pStyle w:val="Normal"/>
        <w:jc w:val="both"/>
        <w:rPr>
          <w:sz w:val="24"/>
          <w:szCs w:val="24"/>
        </w:rPr>
      </w:pPr>
      <w:r>
        <w:rPr>
          <w:sz w:val="24"/>
          <w:szCs w:val="24"/>
        </w:rPr>
        <w:tab/>
        <w:t>Sayýn Baþkan, deðerli milletvekilleri; Komisyon aþamasýnda Sayýn Bakana yine bir konuda kimlik kartlarýmýzla ilgili her köye gittiðimiz zaman özellikle altýný çizerek söylüyorum, Anavatan Türkiye’den 74’ten sonra gelen kiþilerin veyahutta Komisyon aþamasýnda Nurten Haným hemen kimliðini çýkardý dini islâm olayýný bahsetmiþtim. Halkýmýz bu konuda birçok vatandaþ duyarlý, ben Ortodoks muyum, Ýslâm mýyým, yani ben Avrupa’da öldüðüm zaman benim dinimi belirleyen bir tabirin yazýlmasý, hiç de bunun gericilikle eþdeðer olmamasý gerektiðine inanýyorum. Yeni çýkarýlacak olan kimlik kartlarýna yer vardýr, dini Ýslâm diye yazýlacak birþey olabilir.Bu düzeltme ile burdaki yasa ile, yani yasasý da gerekmez. Dini, Türkiye Cumhuriyeti nüfus kâðýtlarýnda, kimlik kartlarýnda da vardýr dini Ýslâm diye. Evli, bekâr yazýyor, bilmem ne. Yani dini Ýslâm diye bir...</w:t>
      </w:r>
    </w:p>
    <w:p>
      <w:pPr>
        <w:pStyle w:val="Normal"/>
        <w:jc w:val="both"/>
        <w:rPr>
          <w:sz w:val="24"/>
          <w:szCs w:val="24"/>
        </w:rPr>
      </w:pPr>
      <w:r>
        <w:rPr>
          <w:sz w:val="24"/>
          <w:szCs w:val="24"/>
        </w:rPr>
      </w:r>
    </w:p>
    <w:p>
      <w:pPr>
        <w:pStyle w:val="Normal"/>
        <w:jc w:val="both"/>
        <w:rPr>
          <w:sz w:val="24"/>
          <w:szCs w:val="24"/>
        </w:rPr>
      </w:pPr>
      <w:r>
        <w:rPr>
          <w:sz w:val="24"/>
          <w:szCs w:val="24"/>
        </w:rPr>
        <w:tab/>
        <w:t>ÝÇÝÞLERÝ VE KÖYÝÞLERÝ BAKANI ÝLKAY KÂMÝL (Yerinden) - Tükiye’dekinde var mý?</w:t>
      </w:r>
    </w:p>
    <w:p>
      <w:pPr>
        <w:pStyle w:val="Normal"/>
        <w:jc w:val="both"/>
        <w:rPr>
          <w:sz w:val="24"/>
          <w:szCs w:val="24"/>
        </w:rPr>
      </w:pPr>
      <w:r>
        <w:rPr>
          <w:sz w:val="24"/>
          <w:szCs w:val="24"/>
        </w:rPr>
      </w:r>
    </w:p>
    <w:p>
      <w:pPr>
        <w:pStyle w:val="Normal"/>
        <w:jc w:val="both"/>
        <w:rPr>
          <w:sz w:val="24"/>
          <w:szCs w:val="24"/>
        </w:rPr>
      </w:pPr>
      <w:r>
        <w:rPr>
          <w:sz w:val="24"/>
          <w:szCs w:val="24"/>
        </w:rPr>
        <w:tab/>
        <w:t>KENAN AKIN (Devamla) - Türkiye’dekinde var. Ki o Sayýn Bakan, komisyon aþamasýnda Nurten Haným da çýkardý gösterdi, vardýr dedi.</w:t>
      </w:r>
    </w:p>
    <w:p>
      <w:pPr>
        <w:pStyle w:val="Normal"/>
        <w:jc w:val="both"/>
        <w:rPr>
          <w:sz w:val="24"/>
          <w:szCs w:val="24"/>
        </w:rPr>
      </w:pPr>
      <w:r>
        <w:rPr>
          <w:sz w:val="24"/>
          <w:szCs w:val="24"/>
        </w:rPr>
      </w:r>
    </w:p>
    <w:p>
      <w:pPr>
        <w:pStyle w:val="Normal"/>
        <w:jc w:val="both"/>
        <w:rPr>
          <w:sz w:val="24"/>
          <w:szCs w:val="24"/>
        </w:rPr>
      </w:pPr>
      <w:r>
        <w:rPr>
          <w:sz w:val="24"/>
          <w:szCs w:val="24"/>
        </w:rPr>
        <w:tab/>
        <w:t>ÝLKAY KÂMÝL (Yerinden) (Devamla) - Ben de getireyim madem.</w:t>
      </w:r>
    </w:p>
    <w:p>
      <w:pPr>
        <w:pStyle w:val="Normal"/>
        <w:jc w:val="both"/>
        <w:rPr>
          <w:sz w:val="24"/>
          <w:szCs w:val="24"/>
        </w:rPr>
      </w:pPr>
      <w:r>
        <w:rPr>
          <w:sz w:val="24"/>
          <w:szCs w:val="24"/>
        </w:rPr>
      </w:r>
    </w:p>
    <w:p>
      <w:pPr>
        <w:pStyle w:val="Normal"/>
        <w:jc w:val="both"/>
        <w:rPr>
          <w:sz w:val="24"/>
          <w:szCs w:val="24"/>
        </w:rPr>
      </w:pPr>
      <w:r>
        <w:rPr>
          <w:sz w:val="24"/>
          <w:szCs w:val="24"/>
        </w:rPr>
        <w:tab/>
        <w:t>KENAN AKIN (Devamla) - E, biraz sonra ben kendi TC nüfus kâðýdýný göstereyim ben.</w:t>
      </w:r>
    </w:p>
    <w:p>
      <w:pPr>
        <w:pStyle w:val="Normal"/>
        <w:jc w:val="both"/>
        <w:rPr>
          <w:sz w:val="24"/>
          <w:szCs w:val="24"/>
        </w:rPr>
      </w:pPr>
      <w:r>
        <w:rPr>
          <w:sz w:val="24"/>
          <w:szCs w:val="24"/>
        </w:rPr>
      </w:r>
    </w:p>
    <w:p>
      <w:pPr>
        <w:pStyle w:val="Normal"/>
        <w:jc w:val="both"/>
        <w:rPr>
          <w:sz w:val="24"/>
          <w:szCs w:val="24"/>
        </w:rPr>
      </w:pPr>
      <w:r>
        <w:rPr>
          <w:sz w:val="24"/>
          <w:szCs w:val="24"/>
        </w:rPr>
        <w:tab/>
        <w:t>ÝLKAY KÂMÝL (Yerinden) (Devamla) - Türkiye’den getirdin bunu da.</w:t>
      </w:r>
    </w:p>
    <w:p>
      <w:pPr>
        <w:pStyle w:val="Normal"/>
        <w:jc w:val="both"/>
        <w:rPr>
          <w:sz w:val="24"/>
          <w:szCs w:val="24"/>
        </w:rPr>
      </w:pPr>
      <w:r>
        <w:rPr>
          <w:sz w:val="24"/>
          <w:szCs w:val="24"/>
        </w:rPr>
      </w:r>
    </w:p>
    <w:p>
      <w:pPr>
        <w:pStyle w:val="Normal"/>
        <w:jc w:val="both"/>
        <w:rPr>
          <w:sz w:val="24"/>
          <w:szCs w:val="24"/>
        </w:rPr>
      </w:pPr>
      <w:r>
        <w:rPr>
          <w:sz w:val="24"/>
          <w:szCs w:val="24"/>
        </w:rPr>
        <w:tab/>
        <w:t>KENAN AKIN (Devamla) - Senin dinin belli deðil o zaman kusura bakma yani. Kimlik kartýnda vardýr Sayýn Bakan. Kimliðinde vardýr, dini islâm yazar.</w:t>
      </w:r>
    </w:p>
    <w:p>
      <w:pPr>
        <w:pStyle w:val="Normal"/>
        <w:jc w:val="both"/>
        <w:rPr>
          <w:sz w:val="24"/>
          <w:szCs w:val="24"/>
        </w:rPr>
      </w:pPr>
      <w:r>
        <w:rPr>
          <w:sz w:val="24"/>
          <w:szCs w:val="24"/>
        </w:rPr>
      </w:r>
    </w:p>
    <w:p>
      <w:pPr>
        <w:pStyle w:val="Normal"/>
        <w:jc w:val="both"/>
        <w:rPr>
          <w:sz w:val="24"/>
          <w:szCs w:val="24"/>
        </w:rPr>
      </w:pPr>
      <w:r>
        <w:rPr>
          <w:sz w:val="24"/>
          <w:szCs w:val="24"/>
        </w:rPr>
        <w:tab/>
        <w:t>ERSOY ÝNCE (Gazi Maðusa) (Yerinden) - Evet, 74 öncesi kimliklerde de öyle idi.</w:t>
      </w:r>
    </w:p>
    <w:p>
      <w:pPr>
        <w:pStyle w:val="Normal"/>
        <w:jc w:val="both"/>
        <w:rPr>
          <w:sz w:val="24"/>
          <w:szCs w:val="24"/>
        </w:rPr>
      </w:pPr>
      <w:r>
        <w:rPr>
          <w:sz w:val="24"/>
          <w:szCs w:val="24"/>
        </w:rPr>
      </w:r>
    </w:p>
    <w:p>
      <w:pPr>
        <w:pStyle w:val="Normal"/>
        <w:jc w:val="both"/>
        <w:rPr>
          <w:sz w:val="24"/>
          <w:szCs w:val="24"/>
        </w:rPr>
      </w:pPr>
      <w:r>
        <w:rPr>
          <w:sz w:val="24"/>
          <w:szCs w:val="24"/>
        </w:rPr>
        <w:tab/>
        <w:t>KENAN AKIN (Devamla) - Hayýr hayýr, þimdikinde de var. Dini Ýslâm yazar. Ayný þekilde...</w:t>
      </w:r>
    </w:p>
    <w:p>
      <w:pPr>
        <w:pStyle w:val="Normal"/>
        <w:jc w:val="both"/>
        <w:rPr>
          <w:sz w:val="24"/>
          <w:szCs w:val="24"/>
        </w:rPr>
      </w:pPr>
      <w:r>
        <w:rPr>
          <w:sz w:val="24"/>
          <w:szCs w:val="24"/>
        </w:rPr>
      </w:r>
    </w:p>
    <w:p>
      <w:pPr>
        <w:pStyle w:val="Normal"/>
        <w:jc w:val="both"/>
        <w:rPr>
          <w:sz w:val="24"/>
          <w:szCs w:val="24"/>
        </w:rPr>
      </w:pPr>
      <w:r>
        <w:rPr>
          <w:sz w:val="24"/>
          <w:szCs w:val="24"/>
        </w:rPr>
        <w:tab/>
        <w:t>ÝLKAY KÂMÝL (Yerinden) (Devamla) - Bu nerden gelme bir olay? Bu Türkiye’nin deðil mi?</w:t>
      </w:r>
    </w:p>
    <w:p>
      <w:pPr>
        <w:pStyle w:val="Normal"/>
        <w:jc w:val="both"/>
        <w:rPr>
          <w:sz w:val="24"/>
          <w:szCs w:val="24"/>
        </w:rPr>
      </w:pPr>
      <w:r>
        <w:rPr>
          <w:sz w:val="24"/>
          <w:szCs w:val="24"/>
        </w:rPr>
      </w:r>
    </w:p>
    <w:p>
      <w:pPr>
        <w:pStyle w:val="Normal"/>
        <w:jc w:val="both"/>
        <w:rPr>
          <w:sz w:val="24"/>
          <w:szCs w:val="24"/>
        </w:rPr>
      </w:pPr>
      <w:r>
        <w:rPr>
          <w:sz w:val="24"/>
          <w:szCs w:val="24"/>
        </w:rPr>
        <w:tab/>
        <w:t>KENAN AKIN (Devamla) - Hayýr caným Türkiye’nin.</w:t>
      </w:r>
    </w:p>
    <w:p>
      <w:pPr>
        <w:pStyle w:val="Normal"/>
        <w:jc w:val="both"/>
        <w:rPr>
          <w:sz w:val="24"/>
          <w:szCs w:val="24"/>
        </w:rPr>
      </w:pPr>
      <w:r>
        <w:rPr>
          <w:sz w:val="24"/>
          <w:szCs w:val="24"/>
        </w:rPr>
      </w:r>
    </w:p>
    <w:p>
      <w:pPr>
        <w:pStyle w:val="Normal"/>
        <w:jc w:val="both"/>
        <w:rPr>
          <w:sz w:val="24"/>
          <w:szCs w:val="24"/>
        </w:rPr>
      </w:pPr>
      <w:r>
        <w:rPr>
          <w:sz w:val="24"/>
          <w:szCs w:val="24"/>
        </w:rPr>
        <w:tab/>
        <w:t xml:space="preserve">ÝLKAY KÂMÝL (Yerinden) (Devamla) - Bu Türkiye’nin kimlik kartý deðil mi? </w:t>
      </w:r>
    </w:p>
    <w:p>
      <w:pPr>
        <w:pStyle w:val="Normal"/>
        <w:jc w:val="both"/>
        <w:rPr>
          <w:sz w:val="24"/>
          <w:szCs w:val="24"/>
        </w:rPr>
      </w:pPr>
      <w:r>
        <w:rPr>
          <w:sz w:val="24"/>
          <w:szCs w:val="24"/>
        </w:rPr>
      </w:r>
    </w:p>
    <w:p>
      <w:pPr>
        <w:pStyle w:val="Normal"/>
        <w:jc w:val="both"/>
        <w:rPr>
          <w:sz w:val="24"/>
          <w:szCs w:val="24"/>
        </w:rPr>
      </w:pPr>
      <w:r>
        <w:rPr>
          <w:sz w:val="24"/>
          <w:szCs w:val="24"/>
        </w:rPr>
        <w:tab/>
        <w:t xml:space="preserve">KENAN AKIN (Devamla) - Ben sana þimdi kendi kimliðimi getireyim. </w:t>
      </w:r>
    </w:p>
    <w:p>
      <w:pPr>
        <w:pStyle w:val="Normal"/>
        <w:jc w:val="both"/>
        <w:rPr>
          <w:sz w:val="24"/>
          <w:szCs w:val="24"/>
        </w:rPr>
      </w:pPr>
      <w:r>
        <w:rPr>
          <w:sz w:val="24"/>
          <w:szCs w:val="24"/>
        </w:rPr>
      </w:r>
    </w:p>
    <w:p>
      <w:pPr>
        <w:pStyle w:val="Normal"/>
        <w:jc w:val="both"/>
        <w:rPr>
          <w:sz w:val="24"/>
          <w:szCs w:val="24"/>
        </w:rPr>
      </w:pPr>
      <w:r>
        <w:rPr>
          <w:sz w:val="24"/>
          <w:szCs w:val="24"/>
        </w:rPr>
        <w:tab/>
        <w:t xml:space="preserve">ÝLKAY KÂMÝL (Yerinden) (Devamla)  - E, iki kartýn var. </w:t>
      </w:r>
    </w:p>
    <w:p>
      <w:pPr>
        <w:pStyle w:val="Normal"/>
        <w:jc w:val="both"/>
        <w:rPr>
          <w:sz w:val="24"/>
          <w:szCs w:val="24"/>
        </w:rPr>
      </w:pPr>
      <w:r>
        <w:rPr>
          <w:sz w:val="24"/>
          <w:szCs w:val="24"/>
        </w:rPr>
      </w:r>
    </w:p>
    <w:p>
      <w:pPr>
        <w:pStyle w:val="Normal"/>
        <w:jc w:val="both"/>
        <w:rPr>
          <w:sz w:val="24"/>
          <w:szCs w:val="24"/>
        </w:rPr>
      </w:pPr>
      <w:r>
        <w:rPr>
          <w:sz w:val="24"/>
          <w:szCs w:val="24"/>
        </w:rPr>
        <w:tab/>
        <w:t xml:space="preserve">KENAN AKIN (Devamla) - Konuþmamý bitirdikten sonra hemen cüzdanýmdan getiririm, çantamdadýr. </w:t>
      </w:r>
    </w:p>
    <w:p>
      <w:pPr>
        <w:pStyle w:val="Normal"/>
        <w:jc w:val="both"/>
        <w:rPr>
          <w:sz w:val="24"/>
          <w:szCs w:val="24"/>
        </w:rPr>
      </w:pPr>
      <w:r>
        <w:rPr>
          <w:sz w:val="24"/>
          <w:szCs w:val="24"/>
        </w:rPr>
      </w:r>
    </w:p>
    <w:p>
      <w:pPr>
        <w:pStyle w:val="Normal"/>
        <w:jc w:val="both"/>
        <w:rPr>
          <w:sz w:val="24"/>
          <w:szCs w:val="24"/>
        </w:rPr>
      </w:pPr>
      <w:r>
        <w:rPr>
          <w:sz w:val="24"/>
          <w:szCs w:val="24"/>
        </w:rPr>
        <w:tab/>
        <w:t>HASAN HASÝPOÐLU (Lefkoþa) (Yerinden) - Hade getir de anlayalým.</w:t>
      </w:r>
    </w:p>
    <w:p>
      <w:pPr>
        <w:pStyle w:val="Normal"/>
        <w:jc w:val="both"/>
        <w:rPr>
          <w:sz w:val="24"/>
          <w:szCs w:val="24"/>
        </w:rPr>
      </w:pPr>
      <w:r>
        <w:rPr>
          <w:sz w:val="24"/>
          <w:szCs w:val="24"/>
        </w:rPr>
      </w:r>
    </w:p>
    <w:p>
      <w:pPr>
        <w:pStyle w:val="Normal"/>
        <w:jc w:val="both"/>
        <w:rPr>
          <w:sz w:val="24"/>
          <w:szCs w:val="24"/>
        </w:rPr>
      </w:pPr>
      <w:r>
        <w:rPr>
          <w:sz w:val="24"/>
          <w:szCs w:val="24"/>
        </w:rPr>
        <w:tab/>
        <w:t xml:space="preserve">ÝLKAY KÂMÝL (Yerinden) (Devamla) - Görelim onu da. </w:t>
      </w:r>
    </w:p>
    <w:p>
      <w:pPr>
        <w:pStyle w:val="Normal"/>
        <w:jc w:val="both"/>
        <w:rPr>
          <w:sz w:val="24"/>
          <w:szCs w:val="24"/>
        </w:rPr>
      </w:pPr>
      <w:r>
        <w:rPr>
          <w:sz w:val="24"/>
          <w:szCs w:val="24"/>
        </w:rPr>
      </w:r>
    </w:p>
    <w:p>
      <w:pPr>
        <w:pStyle w:val="Normal"/>
        <w:jc w:val="both"/>
        <w:rPr>
          <w:sz w:val="24"/>
          <w:szCs w:val="24"/>
        </w:rPr>
      </w:pPr>
      <w:r>
        <w:rPr>
          <w:sz w:val="24"/>
          <w:szCs w:val="24"/>
        </w:rPr>
        <w:tab/>
        <w:t>BAÞKAN - Devam edin efendim.</w:t>
      </w:r>
    </w:p>
    <w:p>
      <w:pPr>
        <w:pStyle w:val="Normal"/>
        <w:jc w:val="both"/>
        <w:rPr>
          <w:sz w:val="24"/>
          <w:szCs w:val="24"/>
        </w:rPr>
      </w:pPr>
      <w:r>
        <w:rPr>
          <w:sz w:val="24"/>
          <w:szCs w:val="24"/>
        </w:rPr>
      </w:r>
    </w:p>
    <w:p>
      <w:pPr>
        <w:pStyle w:val="Normal"/>
        <w:jc w:val="both"/>
        <w:rPr>
          <w:sz w:val="24"/>
          <w:szCs w:val="24"/>
        </w:rPr>
      </w:pPr>
      <w:r>
        <w:rPr>
          <w:sz w:val="24"/>
          <w:szCs w:val="24"/>
        </w:rPr>
        <w:tab/>
        <w:t xml:space="preserve">KENAN AKIN (Devamla) - Sayýn Baþkan, deðerli milletvekilleri; kaçak iþçi sorunun çok ciddi tedbirlerle þu anda zaman zaman geriye dönüþ olduklarýný duyuyoruz ama yeterli olmadýðýný, pansiyonlarýn denetlenmesini, çok sýký bir þekilde denetlenip kaçak olan yasal prosedürün dýþýnda kalan kiþilerin yurt dýþýna çýkmasý konusunda ciddi bir çalýþmaya girmeniz bizim büyük bir özlemimizdir.  Ýnþallah bunu birkaç hafta içerisinde görürüz. Bütçe çalýþmasýnýn da bitirilmesini de tabii ki bekleyeceðiz. </w:t>
      </w:r>
    </w:p>
    <w:p>
      <w:pPr>
        <w:pStyle w:val="Normal"/>
        <w:jc w:val="both"/>
        <w:rPr>
          <w:sz w:val="24"/>
          <w:szCs w:val="24"/>
        </w:rPr>
      </w:pPr>
      <w:r>
        <w:rPr>
          <w:sz w:val="24"/>
          <w:szCs w:val="24"/>
        </w:rPr>
      </w:r>
    </w:p>
    <w:p>
      <w:pPr>
        <w:pStyle w:val="Normal"/>
        <w:jc w:val="both"/>
        <w:rPr>
          <w:sz w:val="24"/>
          <w:szCs w:val="24"/>
        </w:rPr>
      </w:pPr>
      <w:r>
        <w:rPr>
          <w:sz w:val="24"/>
          <w:szCs w:val="24"/>
        </w:rPr>
        <w:tab/>
        <w:t xml:space="preserve">“T” izinleri bu Bakanlýðýn en çok eleþtirilen konulardan bir tanesi. “T” izinlerinin en çok suistimale açýk olan bir konu olduðunu defalarca buradan birçok arkadaþlarýmýz izah etti, izah etmeye çalýþtý. Turizm Teþvik Yasasýnda turistik tesislere de “T” izni verildiði bir gerçektir. Ama ne haldir bakýyoruz “T” izni alan kiþilere Turizm Yasasýna uygun olmayan otel iþletmelerine dahi Komisyon Baþkaný “T” Ýzin Makamý Sayýn Kâmil dinlerse birazcýk inceler, belki de haberi yoktur veyahut da haberi vardýr. Komisyon Baþkaný göreve gelir gelmez “T” Ýzin Makamý Ulusal Birlik Partisi iktidara gelir gelmez, Komisyon Baþkaný olur olmaz kendi eþinin direktörlüðünü yaptýðý bir þirkete hemen “T” izni vermesi ne kadar doðru bir iþtir  bunu kamuoyunun ve UBP’li arkadaþlarýmýn vicdanýna býrakýyorum ben. Turizm Yasasýnda vardýr, birtakým bazý belirli otel kapasitesinden sonra taþýma izni verilir. Minübüs izni verilir. Ama Komisyon Baþkanýnýn eþinin direktör olduðu, ortak olduðu bir firmaya verilirse deðil dizine kadar, boyunuza kadar çamura battýnýz derim Sayýn Kâmil. Devletin bu makamlarý atadýðýnýz kiþiler tarafýndan bu þekilde kendi aile çýkarlarýna kullandýðý zaman ya siz görevinizde ciddi deðilsiniz veyahut da atadýðýnýz kiþi sizi gözünüzden kaçýrarak yasa dýþý uygulamalara girmekteyiz veyahut da izinden haberiniz varsa, ki olmamasý mümkün deðil, bu konuda açýklama getirmenizi bekliyoruz biz. Ýzin Makamý, o turizm tesisi daha önce vardý. Daha önceki komisyon deðerlendirdi, evet demedi ama zatý muhterem kiþi Komisyon Baþkaný olur olmaz, UBP tarafýndan atanýr atanmaz eþinin direktörlük yaptýðý þirkete hemen “T” izni verdi. Bu ne kadar adilane bir yaklaþýmdýr, ne dürüst bir yaklaþýmdýr ben büyük bir hayretler içerisinde bekliyorum. Yani bu devletin malý bu kadar mý veyhut da imkânlar bu kadar mý hoyratca kullanýlýr veyahut da yasa dýþý uygulamalara bu kadar göz mü yumulur? Bunun hem kamuoyunun vicdanýna, hem de Ulusal Birlik Partili saygýdeðer milletvekili arkadaþlarýmýzýn vicdanýna býrakýyorum. Eðer bu yasa dýþý uygulamalara bunlar gözyummaya devam ediyorsa, ayný çamura tüm Ulusal Birlik Partili ve bugünkü ortaðý Toplumcu Kurtuluþ Partisi de batmýþtýr ifadesini kullanmak benim en doðal hakkýmdýr. </w:t>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tab/>
        <w:t xml:space="preserve">Turizm Yasalarý; Turizm Yasasýnda belirli kapasitede olan turistik tesislere “T” Ýzini verilir. Gelen misafirini dolaþtýrmak için, turlar düzenlemek için münibüs izinleri  verilir. Tabi bunun bu þekilde verilmesi “T” Ýzini Makamýnýn ne kadar adil kullanýlýp kullanýlmadýðý konusunda bir yargý düþünüyorum, nasýl verilir. Hiç bir cevap bulamýyorum ben. Yani iktidardasýnýz diye bu kadar herþeye göz yummak, atadýðýnýz kiþiyi memnun etmek hiç de hoþ karþýlanmayan bir olay deðildir. Biz bunlarý takip etmeye devam edeceðiz. Yine “T” izinleri hep böyle yerel seçim öncesi muhtar olursa UBP’den “T” izni alacak. Belediye Meclis üyesi olursa “T” izni alacak vesaire, vesaire, vesaire. Bu þekilde “T” Ýzin Makamýný kokuþmuþ bir þekilde  kullanýlmasý bizi üzmektedir. En azýndan bir prensip gelmesi lazým. Eðer bir Korkuteli Köyünde 3 tane “T” Ýzini veriyorsa bu iktidar, 300-400 nüfuslu köye 3 tane “T” Ýzini veriyorsa, bunun savunmasýný yapacak  gücünüz yoktur beyler. Yüzünüz de olamaz kusura bakmayýn. 300 nüfuslu köye 3 tane, 4 tane “T” verirsen ve verdiðin kiþiler de Demokrat Partiden istifa ettirerek verdirirseniz popülist yaklaþýmdan baþka partizanca tutumdan baþka ne olabilir bunun adý ve bir adamýn hatýrý sayýlýr þekilde kazancý  varken 7, 8, 10 tane daireyi öðrencilere kiralayan bir apartmaný varken, o adama “T” izini veriyorsanýz, mesleði  taksicilikle hiç alakasý yoksa adama “T” izini veriyorsanýz, Maðusa’da araþtýrýr bulursunuz kim olduðunu, dün Mecliste buralarda dolaþýyordu. </w:t>
      </w:r>
    </w:p>
    <w:p>
      <w:pPr>
        <w:pStyle w:val="Normal"/>
        <w:jc w:val="both"/>
        <w:rPr>
          <w:sz w:val="24"/>
          <w:szCs w:val="24"/>
        </w:rPr>
      </w:pPr>
      <w:r>
        <w:rPr>
          <w:sz w:val="24"/>
          <w:szCs w:val="24"/>
        </w:rPr>
      </w:r>
    </w:p>
    <w:p>
      <w:pPr>
        <w:pStyle w:val="Normal"/>
        <w:jc w:val="both"/>
        <w:rPr>
          <w:sz w:val="24"/>
          <w:szCs w:val="24"/>
        </w:rPr>
      </w:pPr>
      <w:r>
        <w:rPr>
          <w:sz w:val="24"/>
          <w:szCs w:val="24"/>
        </w:rPr>
        <w:tab/>
        <w:t>ÝLKÂY KAMÝL (Yerinden) (Devamla) - Meclisin þeyi deðil.</w:t>
      </w:r>
    </w:p>
    <w:p>
      <w:pPr>
        <w:pStyle w:val="Normal"/>
        <w:jc w:val="both"/>
        <w:rPr>
          <w:sz w:val="24"/>
          <w:szCs w:val="24"/>
        </w:rPr>
      </w:pPr>
      <w:r>
        <w:rPr>
          <w:sz w:val="24"/>
          <w:szCs w:val="24"/>
        </w:rPr>
      </w:r>
    </w:p>
    <w:p>
      <w:pPr>
        <w:pStyle w:val="Normal"/>
        <w:jc w:val="both"/>
        <w:rPr>
          <w:sz w:val="24"/>
          <w:szCs w:val="24"/>
        </w:rPr>
      </w:pPr>
      <w:r>
        <w:rPr>
          <w:sz w:val="24"/>
          <w:szCs w:val="24"/>
        </w:rPr>
        <w:tab/>
        <w:t>KENAN AKIN (Devamla) - Yok. Biliyorsunuz kim olduðunu.</w:t>
      </w:r>
    </w:p>
    <w:p>
      <w:pPr>
        <w:pStyle w:val="Normal"/>
        <w:jc w:val="both"/>
        <w:rPr>
          <w:sz w:val="24"/>
          <w:szCs w:val="24"/>
        </w:rPr>
      </w:pPr>
      <w:r>
        <w:rPr>
          <w:sz w:val="24"/>
          <w:szCs w:val="24"/>
        </w:rPr>
      </w:r>
    </w:p>
    <w:p>
      <w:pPr>
        <w:pStyle w:val="Normal"/>
        <w:jc w:val="both"/>
        <w:rPr>
          <w:sz w:val="24"/>
          <w:szCs w:val="24"/>
        </w:rPr>
      </w:pPr>
      <w:r>
        <w:rPr>
          <w:sz w:val="24"/>
          <w:szCs w:val="24"/>
        </w:rPr>
        <w:tab/>
        <w:t>ÝLKÂY KAMÝL (Yerinden) (Devamla) - Bilmiyorum.</w:t>
      </w:r>
    </w:p>
    <w:p>
      <w:pPr>
        <w:pStyle w:val="Normal"/>
        <w:jc w:val="both"/>
        <w:rPr>
          <w:sz w:val="24"/>
          <w:szCs w:val="24"/>
        </w:rPr>
      </w:pPr>
      <w:r>
        <w:rPr>
          <w:sz w:val="24"/>
          <w:szCs w:val="24"/>
        </w:rPr>
      </w:r>
    </w:p>
    <w:p>
      <w:pPr>
        <w:pStyle w:val="Normal"/>
        <w:jc w:val="both"/>
        <w:rPr>
          <w:sz w:val="24"/>
          <w:szCs w:val="24"/>
        </w:rPr>
      </w:pPr>
      <w:r>
        <w:rPr>
          <w:sz w:val="24"/>
          <w:szCs w:val="24"/>
        </w:rPr>
        <w:tab/>
        <w:t>KENAN AKIN (Devamla) - Bilin bilin sen.</w:t>
      </w:r>
    </w:p>
    <w:p>
      <w:pPr>
        <w:pStyle w:val="Normal"/>
        <w:jc w:val="both"/>
        <w:rPr>
          <w:sz w:val="24"/>
          <w:szCs w:val="24"/>
        </w:rPr>
      </w:pPr>
      <w:r>
        <w:rPr>
          <w:sz w:val="24"/>
          <w:szCs w:val="24"/>
        </w:rPr>
      </w:r>
    </w:p>
    <w:p>
      <w:pPr>
        <w:pStyle w:val="Normal"/>
        <w:jc w:val="both"/>
        <w:rPr>
          <w:sz w:val="24"/>
          <w:szCs w:val="24"/>
        </w:rPr>
      </w:pPr>
      <w:r>
        <w:rPr>
          <w:sz w:val="24"/>
          <w:szCs w:val="24"/>
        </w:rPr>
        <w:tab/>
        <w:t xml:space="preserve">ÝLKÂY KAMÝL (Yerinden) (Devamla) - Ben tahmin edemiyorum kim olduðunu. </w:t>
      </w:r>
    </w:p>
    <w:p>
      <w:pPr>
        <w:pStyle w:val="Normal"/>
        <w:jc w:val="both"/>
        <w:rPr>
          <w:sz w:val="24"/>
          <w:szCs w:val="24"/>
        </w:rPr>
      </w:pPr>
      <w:r>
        <w:rPr>
          <w:sz w:val="24"/>
          <w:szCs w:val="24"/>
        </w:rPr>
      </w:r>
    </w:p>
    <w:p>
      <w:pPr>
        <w:pStyle w:val="Normal"/>
        <w:jc w:val="both"/>
        <w:rPr>
          <w:sz w:val="24"/>
          <w:szCs w:val="24"/>
        </w:rPr>
      </w:pPr>
      <w:r>
        <w:rPr>
          <w:sz w:val="24"/>
          <w:szCs w:val="24"/>
        </w:rPr>
        <w:tab/>
        <w:t>KENAN AKIN (Devamla) - Kiþileri burda rencide etmek istemiyorum. Kuliste söyleyim, ben size daha sonra.</w:t>
      </w:r>
    </w:p>
    <w:p>
      <w:pPr>
        <w:pStyle w:val="Normal"/>
        <w:jc w:val="both"/>
        <w:rPr>
          <w:sz w:val="24"/>
          <w:szCs w:val="24"/>
        </w:rPr>
      </w:pPr>
      <w:r>
        <w:rPr>
          <w:sz w:val="24"/>
          <w:szCs w:val="24"/>
        </w:rPr>
      </w:r>
    </w:p>
    <w:p>
      <w:pPr>
        <w:pStyle w:val="Normal"/>
        <w:jc w:val="both"/>
        <w:rPr>
          <w:sz w:val="24"/>
          <w:szCs w:val="24"/>
        </w:rPr>
      </w:pPr>
      <w:r>
        <w:rPr>
          <w:sz w:val="24"/>
          <w:szCs w:val="24"/>
        </w:rPr>
        <w:tab/>
        <w:t>ÝLKÂY KAMÝL (Yerinden) (Devamla) - Zaten yaptýðýnýz budur, rencide ile ilgisi yok.</w:t>
      </w:r>
    </w:p>
    <w:p>
      <w:pPr>
        <w:pStyle w:val="Normal"/>
        <w:jc w:val="both"/>
        <w:rPr>
          <w:sz w:val="24"/>
          <w:szCs w:val="24"/>
        </w:rPr>
      </w:pPr>
      <w:r>
        <w:rPr>
          <w:sz w:val="24"/>
          <w:szCs w:val="24"/>
        </w:rPr>
      </w:r>
    </w:p>
    <w:p>
      <w:pPr>
        <w:pStyle w:val="Normal"/>
        <w:jc w:val="both"/>
        <w:rPr>
          <w:sz w:val="24"/>
          <w:szCs w:val="24"/>
        </w:rPr>
      </w:pPr>
      <w:r>
        <w:rPr>
          <w:sz w:val="24"/>
          <w:szCs w:val="24"/>
        </w:rPr>
        <w:tab/>
        <w:t xml:space="preserve">KENAN AKIN (Devamla) - Bu kürsüden isimleri rencide etmenin bir anlamý yok. Böyle bir kýstas, yani taksicilik yapmayan adama “T” izni vermeye, hala partizanca tutum içerisinde verirseniz hiç de hoþ karþýlamamýzý beklemeyin beyler. </w:t>
      </w:r>
    </w:p>
    <w:p>
      <w:pPr>
        <w:pStyle w:val="Normal"/>
        <w:jc w:val="both"/>
        <w:rPr>
          <w:sz w:val="24"/>
          <w:szCs w:val="24"/>
        </w:rPr>
      </w:pPr>
      <w:r>
        <w:rPr>
          <w:sz w:val="24"/>
          <w:szCs w:val="24"/>
        </w:rPr>
      </w:r>
    </w:p>
    <w:p>
      <w:pPr>
        <w:pStyle w:val="Normal"/>
        <w:jc w:val="both"/>
        <w:rPr>
          <w:sz w:val="24"/>
          <w:szCs w:val="24"/>
        </w:rPr>
      </w:pPr>
      <w:r>
        <w:rPr>
          <w:sz w:val="24"/>
          <w:szCs w:val="24"/>
        </w:rPr>
        <w:tab/>
        <w:t>Sayýn Baþkan, deðerli milletvekilleri; en azýndan ki, bu ülkedeki Maliyenin de büyük gelir kaybý vardýr bu konuda. Adam taksicilik yapmaz, gerçek anlamda taksicilik yapan kiþiye Türkiye’deki  uygulamayý yapýn. Bir kýstas getirin ve yahutta köylerde ...</w:t>
      </w:r>
    </w:p>
    <w:p>
      <w:pPr>
        <w:pStyle w:val="Normal"/>
        <w:jc w:val="both"/>
        <w:rPr>
          <w:sz w:val="24"/>
          <w:szCs w:val="24"/>
        </w:rPr>
      </w:pPr>
      <w:r>
        <w:rPr>
          <w:sz w:val="24"/>
          <w:szCs w:val="24"/>
        </w:rPr>
      </w:r>
    </w:p>
    <w:p>
      <w:pPr>
        <w:pStyle w:val="Normal"/>
        <w:jc w:val="both"/>
        <w:rPr>
          <w:sz w:val="24"/>
          <w:szCs w:val="24"/>
        </w:rPr>
      </w:pPr>
      <w:r>
        <w:rPr>
          <w:sz w:val="24"/>
          <w:szCs w:val="24"/>
        </w:rPr>
        <w:tab/>
        <w:t xml:space="preserve">ÝLKÂY KAMÝL (Yerinden) (Devamla) - Yeni uyandýnýz, Maliye yeni düþünmeye baþladý onu. </w:t>
      </w:r>
    </w:p>
    <w:p>
      <w:pPr>
        <w:pStyle w:val="Normal"/>
        <w:jc w:val="both"/>
        <w:rPr>
          <w:sz w:val="24"/>
          <w:szCs w:val="24"/>
        </w:rPr>
      </w:pPr>
      <w:r>
        <w:rPr>
          <w:sz w:val="24"/>
          <w:szCs w:val="24"/>
        </w:rPr>
      </w:r>
    </w:p>
    <w:p>
      <w:pPr>
        <w:pStyle w:val="Normal"/>
        <w:jc w:val="both"/>
        <w:rPr>
          <w:sz w:val="24"/>
          <w:szCs w:val="24"/>
        </w:rPr>
      </w:pPr>
      <w:r>
        <w:rPr>
          <w:sz w:val="24"/>
          <w:szCs w:val="24"/>
        </w:rPr>
        <w:tab/>
        <w:t>KENAN AKIN (Devamla) - Yýllardan beridir ben  bu kürsüden bunu eleþtiren ve Demokrat Partinin Ýçiþleri Bakanlýðý döneminde kaç tane “T”  verilmiþtir?</w:t>
      </w:r>
    </w:p>
    <w:p>
      <w:pPr>
        <w:pStyle w:val="Normal"/>
        <w:jc w:val="both"/>
        <w:rPr>
          <w:sz w:val="24"/>
          <w:szCs w:val="24"/>
        </w:rPr>
      </w:pPr>
      <w:r>
        <w:rPr>
          <w:sz w:val="24"/>
          <w:szCs w:val="24"/>
        </w:rPr>
      </w:r>
    </w:p>
    <w:p>
      <w:pPr>
        <w:pStyle w:val="Normal"/>
        <w:jc w:val="both"/>
        <w:rPr>
          <w:sz w:val="24"/>
          <w:szCs w:val="24"/>
        </w:rPr>
      </w:pPr>
      <w:r>
        <w:rPr>
          <w:sz w:val="24"/>
          <w:szCs w:val="24"/>
        </w:rPr>
        <w:tab/>
        <w:t>ÝLKÂY KAMÝL (Yerinden) (Devamla) - Yýðýnla.</w:t>
      </w:r>
    </w:p>
    <w:p>
      <w:pPr>
        <w:pStyle w:val="Normal"/>
        <w:jc w:val="both"/>
        <w:rPr>
          <w:sz w:val="24"/>
          <w:szCs w:val="24"/>
        </w:rPr>
      </w:pPr>
      <w:r>
        <w:rPr>
          <w:sz w:val="24"/>
          <w:szCs w:val="24"/>
        </w:rPr>
      </w:r>
    </w:p>
    <w:p>
      <w:pPr>
        <w:pStyle w:val="Normal"/>
        <w:jc w:val="both"/>
        <w:rPr>
          <w:sz w:val="24"/>
          <w:szCs w:val="24"/>
        </w:rPr>
      </w:pPr>
      <w:r>
        <w:rPr>
          <w:sz w:val="24"/>
          <w:szCs w:val="24"/>
        </w:rPr>
        <w:tab/>
        <w:t>KENAN AKIN (Devamla) - Kaç tane, çýkar rakamlarý lütfen.</w:t>
      </w:r>
    </w:p>
    <w:p>
      <w:pPr>
        <w:pStyle w:val="Normal"/>
        <w:jc w:val="both"/>
        <w:rPr>
          <w:sz w:val="24"/>
          <w:szCs w:val="24"/>
        </w:rPr>
      </w:pPr>
      <w:r>
        <w:rPr>
          <w:sz w:val="24"/>
          <w:szCs w:val="24"/>
        </w:rPr>
      </w:r>
    </w:p>
    <w:p>
      <w:pPr>
        <w:pStyle w:val="Normal"/>
        <w:jc w:val="both"/>
        <w:rPr>
          <w:sz w:val="24"/>
          <w:szCs w:val="24"/>
        </w:rPr>
      </w:pPr>
      <w:r>
        <w:rPr>
          <w:sz w:val="24"/>
          <w:szCs w:val="24"/>
        </w:rPr>
        <w:tab/>
        <w:t>ÝLKÂY KAMÝL (Yerinden) (Devamla) - Veririm efendim.</w:t>
      </w:r>
    </w:p>
    <w:p>
      <w:pPr>
        <w:pStyle w:val="Normal"/>
        <w:jc w:val="both"/>
        <w:rPr>
          <w:sz w:val="24"/>
          <w:szCs w:val="24"/>
        </w:rPr>
      </w:pPr>
      <w:r>
        <w:rPr>
          <w:sz w:val="24"/>
          <w:szCs w:val="24"/>
        </w:rPr>
      </w:r>
    </w:p>
    <w:p>
      <w:pPr>
        <w:pStyle w:val="Normal"/>
        <w:jc w:val="both"/>
        <w:rPr>
          <w:sz w:val="24"/>
          <w:szCs w:val="24"/>
        </w:rPr>
      </w:pPr>
      <w:r>
        <w:rPr>
          <w:sz w:val="24"/>
          <w:szCs w:val="24"/>
        </w:rPr>
        <w:tab/>
        <w:t xml:space="preserve">KENAN AKIN (Devamla) - Lüfen rakamlarý çýkarýn. </w:t>
      </w:r>
    </w:p>
    <w:p>
      <w:pPr>
        <w:pStyle w:val="Normal"/>
        <w:jc w:val="both"/>
        <w:rPr>
          <w:sz w:val="24"/>
          <w:szCs w:val="24"/>
        </w:rPr>
      </w:pPr>
      <w:r>
        <w:rPr>
          <w:sz w:val="24"/>
          <w:szCs w:val="24"/>
        </w:rPr>
      </w:r>
    </w:p>
    <w:p>
      <w:pPr>
        <w:pStyle w:val="Normal"/>
        <w:jc w:val="both"/>
        <w:rPr>
          <w:sz w:val="24"/>
          <w:szCs w:val="24"/>
        </w:rPr>
      </w:pPr>
      <w:r>
        <w:rPr>
          <w:sz w:val="24"/>
          <w:szCs w:val="24"/>
        </w:rPr>
        <w:tab/>
        <w:t>ÝLKÂY KAMÝL (Yerinden) (Devamla) - Veririm.</w:t>
      </w:r>
    </w:p>
    <w:p>
      <w:pPr>
        <w:pStyle w:val="Normal"/>
        <w:jc w:val="both"/>
        <w:rPr>
          <w:sz w:val="24"/>
          <w:szCs w:val="24"/>
        </w:rPr>
      </w:pPr>
      <w:r>
        <w:rPr>
          <w:sz w:val="24"/>
          <w:szCs w:val="24"/>
        </w:rPr>
        <w:tab/>
        <w:t xml:space="preserve">KENAN AKIN (Devamla) - Lütfen rakamlarý çýkarýn, onu da soracaðýz biz, yazýlý soracaðýz. Ona da cevap verirsiniz. Kendiniz utanacaksýnýz kusura bakmayýn. Niye? Çünkü bakýn, Demokrat Parti döneminde bu kadar kullaným verilmemiþtir. 13 tane “T” verdik, taksiciler ayaða kalktý ve durduruldu. Sayýn Adaoðlu ile de çok kavga yaptýk biz, doðrudur. Bu konuda tüm milletvekilleri arkadaþlarýmýz baský altýndadýr, Ýlçe Baþkanlarý baský altýndadýr. </w:t>
      </w:r>
    </w:p>
    <w:p>
      <w:pPr>
        <w:pStyle w:val="Normal"/>
        <w:jc w:val="both"/>
        <w:rPr>
          <w:sz w:val="24"/>
          <w:szCs w:val="24"/>
        </w:rPr>
      </w:pPr>
      <w:r>
        <w:rPr>
          <w:sz w:val="24"/>
          <w:szCs w:val="24"/>
        </w:rPr>
      </w:r>
    </w:p>
    <w:p>
      <w:pPr>
        <w:pStyle w:val="Normal"/>
        <w:jc w:val="both"/>
        <w:rPr>
          <w:sz w:val="24"/>
          <w:szCs w:val="24"/>
        </w:rPr>
      </w:pPr>
      <w:r>
        <w:rPr>
          <w:sz w:val="24"/>
          <w:szCs w:val="24"/>
        </w:rPr>
        <w:tab/>
        <w:t>ÝLKÂY KAMÝL (Yerinden) (Devamla) - Niçin kavga ettiniz?</w:t>
      </w:r>
    </w:p>
    <w:p>
      <w:pPr>
        <w:pStyle w:val="Normal"/>
        <w:jc w:val="both"/>
        <w:rPr>
          <w:sz w:val="24"/>
          <w:szCs w:val="24"/>
        </w:rPr>
      </w:pPr>
      <w:r>
        <w:rPr>
          <w:sz w:val="24"/>
          <w:szCs w:val="24"/>
        </w:rPr>
      </w:r>
    </w:p>
    <w:p>
      <w:pPr>
        <w:pStyle w:val="Normal"/>
        <w:jc w:val="both"/>
        <w:rPr>
          <w:sz w:val="24"/>
          <w:szCs w:val="24"/>
        </w:rPr>
      </w:pPr>
      <w:r>
        <w:rPr>
          <w:sz w:val="24"/>
          <w:szCs w:val="24"/>
        </w:rPr>
        <w:tab/>
        <w:t xml:space="preserve">KENAN AKIN (Devamla) - Vermediði için. Yanlýþtý, doðruydu, niye vermedi. Hayýr. Yasayý çýkarmak için kavga yaptýk biz. Yasayý çýkarmadýðý için X köyde diyelim 500 nüfuslu bir köye, bir Taksi T’si verilecekse, onu yasa ile donduracaksýn. 200 nüfusa bir taksi diye bir kýstas getireceksin, nüfus artýyorsa uygun olan kiþiye  yasal statü çerçevesinde uygun olan bir arabasý olan kiþiye verilmesi lazým. Bunlarý yasal statü çerçevesinde getirin, sizleri ayakta alkýþlayalayalým. Ama bunu seçim çýkarlarý olarak kullanmakta devam etmektesiniz. </w:t>
      </w:r>
    </w:p>
    <w:p>
      <w:pPr>
        <w:pStyle w:val="Normal"/>
        <w:jc w:val="both"/>
        <w:rPr>
          <w:sz w:val="24"/>
          <w:szCs w:val="24"/>
        </w:rPr>
      </w:pPr>
      <w:r>
        <w:rPr>
          <w:sz w:val="24"/>
          <w:szCs w:val="24"/>
        </w:rPr>
      </w:r>
    </w:p>
    <w:p>
      <w:pPr>
        <w:pStyle w:val="Normal"/>
        <w:jc w:val="both"/>
        <w:rPr>
          <w:sz w:val="24"/>
          <w:szCs w:val="24"/>
        </w:rPr>
      </w:pPr>
      <w:r>
        <w:rPr>
          <w:sz w:val="24"/>
          <w:szCs w:val="24"/>
        </w:rPr>
        <w:tab/>
        <w:t xml:space="preserve">Sayýn Baþkan, deðerli milletvekilleri; birkaç gün sonra bekliyoruz bir “T” izni verilecek, kiþiyi de bekliyoruz. O zaman kýyameti koparacaðýz. </w:t>
      </w:r>
    </w:p>
    <w:p>
      <w:pPr>
        <w:pStyle w:val="Normal"/>
        <w:jc w:val="both"/>
        <w:rPr>
          <w:sz w:val="24"/>
          <w:szCs w:val="24"/>
        </w:rPr>
      </w:pPr>
      <w:r>
        <w:rPr>
          <w:sz w:val="24"/>
          <w:szCs w:val="24"/>
        </w:rPr>
      </w:r>
    </w:p>
    <w:p>
      <w:pPr>
        <w:pStyle w:val="Normal"/>
        <w:jc w:val="both"/>
        <w:rPr>
          <w:sz w:val="24"/>
          <w:szCs w:val="24"/>
        </w:rPr>
      </w:pPr>
      <w:r>
        <w:rPr>
          <w:sz w:val="24"/>
          <w:szCs w:val="24"/>
        </w:rPr>
        <w:tab/>
        <w:t>ÝLKÂY KAMÝL (Yerinden) (Devamla) - Yapma yahu.</w:t>
      </w:r>
    </w:p>
    <w:p>
      <w:pPr>
        <w:pStyle w:val="Normal"/>
        <w:jc w:val="both"/>
        <w:rPr>
          <w:sz w:val="24"/>
          <w:szCs w:val="24"/>
        </w:rPr>
      </w:pPr>
      <w:r>
        <w:rPr>
          <w:sz w:val="24"/>
          <w:szCs w:val="24"/>
        </w:rPr>
      </w:r>
    </w:p>
    <w:p>
      <w:pPr>
        <w:pStyle w:val="Normal"/>
        <w:jc w:val="both"/>
        <w:rPr>
          <w:sz w:val="24"/>
          <w:szCs w:val="24"/>
        </w:rPr>
      </w:pPr>
      <w:r>
        <w:rPr>
          <w:sz w:val="24"/>
          <w:szCs w:val="24"/>
        </w:rPr>
        <w:tab/>
        <w:t xml:space="preserve">KENAN AKIN (Devamla) - Biz çok afedersiniz bir koku aldýk, bir pis koku çýkýyor yani konuþuluyor da.Bir transferden sonra sadece “T” ile ilgili bir transfer gündeme gelecek. O zaman bakýn bu ihbarý da þimdiden veriyoruz biz. Günü gelince yine konuþacaðýz haklýlýðýmýzý,  sizde belki sizin haberiniz yok þu anda,belki de haberiniz yok ki Ulusal Birlik Paritisinde  bir çok þey belirli kiþilerin haberi ile oluyor ki, Sayýn Caymaz’ýn burada olmayýþý 40 tane öðrencinin, sýnavda baþarýlý olmamýþ öðrencinin, sýnýfý geçmeyen öðrencilere politika yapmaya kalktýnýz. Bakanýn bilgisinde birtakým kararlar aldýnýz, politikadan uzaklaþtýracak onurlu bir hareketi de yaptý Sayýn Caymaz. Ben Sayýn Caymaz’ý buradan kutluyorum ben. </w:t>
      </w:r>
    </w:p>
    <w:p>
      <w:pPr>
        <w:pStyle w:val="Normal"/>
        <w:jc w:val="both"/>
        <w:rPr>
          <w:sz w:val="24"/>
          <w:szCs w:val="24"/>
        </w:rPr>
      </w:pPr>
      <w:r>
        <w:rPr>
          <w:sz w:val="24"/>
          <w:szCs w:val="24"/>
        </w:rPr>
      </w:r>
    </w:p>
    <w:p>
      <w:pPr>
        <w:pStyle w:val="Normal"/>
        <w:jc w:val="both"/>
        <w:rPr>
          <w:sz w:val="24"/>
          <w:szCs w:val="24"/>
        </w:rPr>
      </w:pPr>
      <w:r>
        <w:rPr>
          <w:sz w:val="24"/>
          <w:szCs w:val="24"/>
        </w:rPr>
        <w:tab/>
        <w:t>Sayýn Baþkan, deðerli milletvekilleri; yine Hükümet programýna baktýðýmýzda þehitliklerimizin  bakýmý,  Sayýn Kâþif dinledi. Maðusa’daki milletvekili arkadaþlarýn her yýl muhatap olduðu bir olay vardýr. 14-15 Aðustos’ta Murataða, Atlýlar, Sandallar Þehitliðini anacaðýmýz zaman ki zannedersem Hüseyin Bey de bir dönemde muhatap oldu. Ya bir yolu arabanýn ki Sayýn Bakan da muhatap oldu, deri fabrikasý ile ilgili tepkisi bir, ikincisi; hele hele o deri fabrikasýnýn Sayýn Karagil, Angolemli’nin diðer adresi   Sayýn Karagil getiriyordu Sandallar’daki deri fabrikasýný. Göreceðiz bakalým  o þehit köylerinin rahatsýzlýðýný gündeme getiren Sayýn Karagil Ulusal Birlik Partili milletvekilleri dut yemiþ bülbül gibi oturacak mýsýn, yoksa o konuda tepkini devam ettirecek misin? 250 metrelik bir yol var Sayýn Bakan katliamýn yapýldýðý yerde. Adam konuþmacý olarak çýkýyor, Cumhurbaþkaný orda, Baþbakan orda, tüm protokol, zevat orda, köylünün biri çýkýyor þiir okuyacaðým diye, þiiri bitiriyor, efendim diyor ve aðlayarak 250 metre yolun yýllarca yapýlmadýðýndan þikâyet ediliyor. Hükümet Programýnda yazýyor 250 metre yolu yapmak bir devlet için çok büyük bir külfet getiren bir olay deðil. Þehitlerimize...</w:t>
      </w:r>
    </w:p>
    <w:p>
      <w:pPr>
        <w:pStyle w:val="Normal"/>
        <w:jc w:val="both"/>
        <w:rPr>
          <w:sz w:val="24"/>
          <w:szCs w:val="24"/>
        </w:rPr>
      </w:pPr>
      <w:r>
        <w:rPr>
          <w:sz w:val="24"/>
          <w:szCs w:val="24"/>
        </w:rPr>
      </w:r>
    </w:p>
    <w:p>
      <w:pPr>
        <w:pStyle w:val="Normal"/>
        <w:jc w:val="both"/>
        <w:rPr>
          <w:sz w:val="24"/>
          <w:szCs w:val="24"/>
        </w:rPr>
      </w:pPr>
      <w:r>
        <w:rPr>
          <w:sz w:val="24"/>
          <w:szCs w:val="24"/>
        </w:rPr>
        <w:tab/>
        <w:t>ÝLKAY KÂMÝL (Yerinden) (Devamla) - Köy içi yolu mu?</w:t>
      </w:r>
    </w:p>
    <w:p>
      <w:pPr>
        <w:pStyle w:val="Normal"/>
        <w:jc w:val="both"/>
        <w:rPr>
          <w:sz w:val="24"/>
          <w:szCs w:val="24"/>
        </w:rPr>
      </w:pPr>
      <w:r>
        <w:rPr>
          <w:sz w:val="24"/>
          <w:szCs w:val="24"/>
        </w:rPr>
      </w:r>
    </w:p>
    <w:p>
      <w:pPr>
        <w:pStyle w:val="Normal"/>
        <w:jc w:val="both"/>
        <w:rPr>
          <w:sz w:val="24"/>
          <w:szCs w:val="24"/>
        </w:rPr>
      </w:pPr>
      <w:r>
        <w:rPr>
          <w:sz w:val="24"/>
          <w:szCs w:val="24"/>
        </w:rPr>
        <w:tab/>
        <w:t>KENAN AKIN (Devamla) - Hayýr, þehitlikle, anýtla birlikte katliamýn yapýldýðý yer Sayýn Bakan. Ya bu konu bilginize gelmedi herhalde.</w:t>
      </w:r>
    </w:p>
    <w:p>
      <w:pPr>
        <w:pStyle w:val="Normal"/>
        <w:jc w:val="both"/>
        <w:rPr>
          <w:sz w:val="24"/>
          <w:szCs w:val="24"/>
        </w:rPr>
      </w:pPr>
      <w:r>
        <w:rPr>
          <w:sz w:val="24"/>
          <w:szCs w:val="24"/>
        </w:rPr>
      </w:r>
    </w:p>
    <w:p>
      <w:pPr>
        <w:pStyle w:val="Normal"/>
        <w:jc w:val="both"/>
        <w:rPr>
          <w:sz w:val="24"/>
          <w:szCs w:val="24"/>
        </w:rPr>
      </w:pPr>
      <w:r>
        <w:rPr>
          <w:sz w:val="24"/>
          <w:szCs w:val="24"/>
        </w:rPr>
        <w:tab/>
        <w:t xml:space="preserve">ÝLKAY KÂMÝL (Yerinden) (Devamla) - Anayoldur o zaman.   </w:t>
      </w:r>
    </w:p>
    <w:p>
      <w:pPr>
        <w:pStyle w:val="Normal"/>
        <w:jc w:val="both"/>
        <w:rPr>
          <w:sz w:val="24"/>
          <w:szCs w:val="24"/>
        </w:rPr>
      </w:pPr>
      <w:r>
        <w:rPr>
          <w:sz w:val="24"/>
          <w:szCs w:val="24"/>
        </w:rPr>
      </w:r>
    </w:p>
    <w:p>
      <w:pPr>
        <w:pStyle w:val="Normal"/>
        <w:jc w:val="both"/>
        <w:rPr>
          <w:sz w:val="24"/>
          <w:szCs w:val="24"/>
        </w:rPr>
      </w:pPr>
      <w:r>
        <w:rPr>
          <w:sz w:val="24"/>
          <w:szCs w:val="24"/>
        </w:rPr>
        <w:tab/>
        <w:t xml:space="preserve">KENAN AKIN (Devamla) - Hayýr, anayolun dýþýnda bir yol . Þehitlik Abidesinin olduðu, Anýtýn olduðu yerden hemen arkasýndan bir 150 metre, 200 metrelik bir yol. </w:t>
      </w:r>
    </w:p>
    <w:p>
      <w:pPr>
        <w:pStyle w:val="Normal"/>
        <w:jc w:val="both"/>
        <w:rPr>
          <w:sz w:val="24"/>
          <w:szCs w:val="24"/>
        </w:rPr>
      </w:pPr>
      <w:r>
        <w:rPr>
          <w:sz w:val="24"/>
          <w:szCs w:val="24"/>
        </w:rPr>
      </w:r>
    </w:p>
    <w:p>
      <w:pPr>
        <w:pStyle w:val="Normal"/>
        <w:jc w:val="both"/>
        <w:rPr>
          <w:sz w:val="24"/>
          <w:szCs w:val="24"/>
        </w:rPr>
      </w:pPr>
      <w:r>
        <w:rPr>
          <w:sz w:val="24"/>
          <w:szCs w:val="24"/>
        </w:rPr>
        <w:tab/>
        <w:t xml:space="preserve">MEHMET EMÝN KARAGÝL (Yeni Ýskele) (Yerinden) -  Çukura giden yol. </w:t>
      </w:r>
    </w:p>
    <w:p>
      <w:pPr>
        <w:pStyle w:val="Normal"/>
        <w:jc w:val="both"/>
        <w:rPr>
          <w:sz w:val="24"/>
          <w:szCs w:val="24"/>
        </w:rPr>
      </w:pPr>
      <w:r>
        <w:rPr>
          <w:sz w:val="24"/>
          <w:szCs w:val="24"/>
        </w:rPr>
      </w:r>
    </w:p>
    <w:p>
      <w:pPr>
        <w:pStyle w:val="Normal"/>
        <w:jc w:val="both"/>
        <w:rPr>
          <w:sz w:val="24"/>
          <w:szCs w:val="24"/>
        </w:rPr>
      </w:pPr>
      <w:r>
        <w:rPr>
          <w:sz w:val="24"/>
          <w:szCs w:val="24"/>
        </w:rPr>
        <w:tab/>
        <w:t>KENAN AKIN (Devamla) - Çukura giden yani. Katliam yapýldý, kazýlan çukura giden yol. Gelen turistler...</w:t>
      </w:r>
    </w:p>
    <w:p>
      <w:pPr>
        <w:pStyle w:val="Normal"/>
        <w:jc w:val="both"/>
        <w:rPr>
          <w:sz w:val="24"/>
          <w:szCs w:val="24"/>
        </w:rPr>
      </w:pPr>
      <w:r>
        <w:rPr>
          <w:sz w:val="24"/>
          <w:szCs w:val="24"/>
        </w:rPr>
      </w:r>
    </w:p>
    <w:p>
      <w:pPr>
        <w:pStyle w:val="Normal"/>
        <w:jc w:val="both"/>
        <w:rPr>
          <w:sz w:val="24"/>
          <w:szCs w:val="24"/>
        </w:rPr>
      </w:pPr>
      <w:r>
        <w:rPr>
          <w:sz w:val="24"/>
          <w:szCs w:val="24"/>
        </w:rPr>
        <w:tab/>
        <w:t xml:space="preserve">HÜSEYÝN AVKIRAN ALANLI (Yeni Ýskele)  (Yerinden) - Hiç üzülmeyin pek yakýnda yapýlacak o yol. </w:t>
      </w:r>
    </w:p>
    <w:p>
      <w:pPr>
        <w:pStyle w:val="Normal"/>
        <w:jc w:val="both"/>
        <w:rPr>
          <w:sz w:val="24"/>
          <w:szCs w:val="24"/>
        </w:rPr>
      </w:pPr>
      <w:r>
        <w:rPr>
          <w:sz w:val="24"/>
          <w:szCs w:val="24"/>
        </w:rPr>
      </w:r>
    </w:p>
    <w:p>
      <w:pPr>
        <w:pStyle w:val="Normal"/>
        <w:jc w:val="both"/>
        <w:rPr>
          <w:sz w:val="24"/>
          <w:szCs w:val="24"/>
        </w:rPr>
      </w:pPr>
      <w:r>
        <w:rPr>
          <w:sz w:val="24"/>
          <w:szCs w:val="24"/>
        </w:rPr>
        <w:tab/>
        <w:t xml:space="preserve">KENAN AKIN (Devamla) - Aha, konuþtu. Ýskeleli konuþtu. Ah, hayret, konuþtu. </w:t>
      </w:r>
    </w:p>
    <w:p>
      <w:pPr>
        <w:pStyle w:val="Normal"/>
        <w:jc w:val="both"/>
        <w:rPr>
          <w:sz w:val="24"/>
          <w:szCs w:val="24"/>
        </w:rPr>
      </w:pPr>
      <w:r>
        <w:rPr>
          <w:sz w:val="24"/>
          <w:szCs w:val="24"/>
        </w:rPr>
      </w:r>
    </w:p>
    <w:p>
      <w:pPr>
        <w:pStyle w:val="Normal"/>
        <w:jc w:val="both"/>
        <w:rPr>
          <w:sz w:val="24"/>
          <w:szCs w:val="24"/>
        </w:rPr>
      </w:pPr>
      <w:r>
        <w:rPr>
          <w:sz w:val="24"/>
          <w:szCs w:val="24"/>
        </w:rPr>
        <w:tab/>
        <w:t xml:space="preserve">HÜSEYÝN AVKIRAN ALANLI (Yerinden) (Devamla)  - Sen ilk geldiðinde Meclise konuþtuydun sanki. </w:t>
      </w:r>
    </w:p>
    <w:p>
      <w:pPr>
        <w:pStyle w:val="Normal"/>
        <w:jc w:val="both"/>
        <w:rPr>
          <w:sz w:val="24"/>
          <w:szCs w:val="24"/>
        </w:rPr>
      </w:pPr>
      <w:r>
        <w:rPr>
          <w:sz w:val="24"/>
          <w:szCs w:val="24"/>
        </w:rPr>
      </w:r>
    </w:p>
    <w:p>
      <w:pPr>
        <w:pStyle w:val="Normal"/>
        <w:jc w:val="both"/>
        <w:rPr>
          <w:sz w:val="24"/>
          <w:szCs w:val="24"/>
        </w:rPr>
      </w:pPr>
      <w:r>
        <w:rPr>
          <w:sz w:val="24"/>
          <w:szCs w:val="24"/>
        </w:rPr>
        <w:tab/>
        <w:t xml:space="preserve">KENAN AKIN (Devamla) - Konuþtu. </w:t>
      </w:r>
    </w:p>
    <w:p>
      <w:pPr>
        <w:pStyle w:val="Normal"/>
        <w:jc w:val="both"/>
        <w:rPr>
          <w:sz w:val="24"/>
          <w:szCs w:val="24"/>
        </w:rPr>
      </w:pPr>
      <w:r>
        <w:rPr>
          <w:sz w:val="24"/>
          <w:szCs w:val="24"/>
        </w:rPr>
      </w:r>
    </w:p>
    <w:p>
      <w:pPr>
        <w:pStyle w:val="Normal"/>
        <w:jc w:val="both"/>
        <w:rPr>
          <w:sz w:val="24"/>
          <w:szCs w:val="24"/>
        </w:rPr>
      </w:pPr>
      <w:r>
        <w:rPr>
          <w:sz w:val="24"/>
          <w:szCs w:val="24"/>
        </w:rPr>
        <w:tab/>
        <w:t xml:space="preserve">ÝKAY KÂMÝL (Yerinden) (Devamla) -  Devam edin. </w:t>
      </w:r>
    </w:p>
    <w:p>
      <w:pPr>
        <w:pStyle w:val="Normal"/>
        <w:jc w:val="both"/>
        <w:rPr>
          <w:sz w:val="24"/>
          <w:szCs w:val="24"/>
        </w:rPr>
      </w:pPr>
      <w:r>
        <w:rPr>
          <w:sz w:val="24"/>
          <w:szCs w:val="24"/>
        </w:rPr>
      </w:r>
    </w:p>
    <w:p>
      <w:pPr>
        <w:pStyle w:val="Normal"/>
        <w:jc w:val="both"/>
        <w:rPr>
          <w:sz w:val="24"/>
          <w:szCs w:val="24"/>
        </w:rPr>
      </w:pPr>
      <w:r>
        <w:rPr>
          <w:sz w:val="24"/>
          <w:szCs w:val="24"/>
        </w:rPr>
        <w:tab/>
        <w:t xml:space="preserve">KENAN AKIN (Devamla) - Yaðmur yaðacak Sayýn Ýrsen Küçük. </w:t>
      </w:r>
    </w:p>
    <w:p>
      <w:pPr>
        <w:pStyle w:val="Normal"/>
        <w:jc w:val="both"/>
        <w:rPr>
          <w:sz w:val="24"/>
          <w:szCs w:val="24"/>
        </w:rPr>
      </w:pPr>
      <w:r>
        <w:rPr>
          <w:sz w:val="24"/>
          <w:szCs w:val="24"/>
        </w:rPr>
      </w:r>
    </w:p>
    <w:p>
      <w:pPr>
        <w:pStyle w:val="Normal"/>
        <w:jc w:val="both"/>
        <w:rPr>
          <w:sz w:val="24"/>
          <w:szCs w:val="24"/>
        </w:rPr>
      </w:pPr>
      <w:r>
        <w:rPr>
          <w:sz w:val="24"/>
          <w:szCs w:val="24"/>
        </w:rPr>
        <w:tab/>
        <w:t>ÝKAY KÂMÝL (Yerinden) (Devamla) -  Sen devam et.</w:t>
      </w:r>
    </w:p>
    <w:p>
      <w:pPr>
        <w:pStyle w:val="Normal"/>
        <w:jc w:val="both"/>
        <w:rPr>
          <w:sz w:val="24"/>
          <w:szCs w:val="24"/>
        </w:rPr>
      </w:pPr>
      <w:r>
        <w:rPr>
          <w:sz w:val="24"/>
          <w:szCs w:val="24"/>
        </w:rPr>
      </w:r>
    </w:p>
    <w:p>
      <w:pPr>
        <w:pStyle w:val="Normal"/>
        <w:jc w:val="both"/>
        <w:rPr>
          <w:sz w:val="24"/>
          <w:szCs w:val="24"/>
        </w:rPr>
      </w:pPr>
      <w:r>
        <w:rPr>
          <w:sz w:val="24"/>
          <w:szCs w:val="24"/>
        </w:rPr>
        <w:tab/>
        <w:t xml:space="preserve">KENAN AKIN (Devamla) - Ýskele Milletvekilinin sesi çýktý. </w:t>
      </w:r>
    </w:p>
    <w:p>
      <w:pPr>
        <w:pStyle w:val="Normal"/>
        <w:jc w:val="both"/>
        <w:rPr>
          <w:sz w:val="24"/>
          <w:szCs w:val="24"/>
        </w:rPr>
      </w:pPr>
      <w:r>
        <w:rPr>
          <w:sz w:val="24"/>
          <w:szCs w:val="24"/>
        </w:rPr>
      </w:r>
    </w:p>
    <w:p>
      <w:pPr>
        <w:pStyle w:val="Normal"/>
        <w:jc w:val="both"/>
        <w:rPr>
          <w:sz w:val="24"/>
          <w:szCs w:val="24"/>
        </w:rPr>
      </w:pPr>
      <w:r>
        <w:rPr>
          <w:sz w:val="24"/>
          <w:szCs w:val="24"/>
        </w:rPr>
        <w:tab/>
        <w:t xml:space="preserve">ÝRSEN KÜÇÜK (Yerinden) (Devamla) -  Allah versin yaðsýn yaðmur. </w:t>
      </w:r>
    </w:p>
    <w:p>
      <w:pPr>
        <w:pStyle w:val="Normal"/>
        <w:jc w:val="both"/>
        <w:rPr>
          <w:sz w:val="24"/>
          <w:szCs w:val="24"/>
        </w:rPr>
      </w:pPr>
      <w:r>
        <w:rPr>
          <w:sz w:val="24"/>
          <w:szCs w:val="24"/>
        </w:rPr>
      </w:r>
    </w:p>
    <w:p>
      <w:pPr>
        <w:pStyle w:val="Normal"/>
        <w:jc w:val="both"/>
        <w:rPr>
          <w:sz w:val="24"/>
          <w:szCs w:val="24"/>
        </w:rPr>
      </w:pPr>
      <w:r>
        <w:rPr>
          <w:sz w:val="24"/>
          <w:szCs w:val="24"/>
        </w:rPr>
        <w:tab/>
        <w:t xml:space="preserve">KENAN AKIN (Devamla) - Ýskeleli milletvekili konuþtu, sen bunlarý konuþun yaðmur yaðar. Ýskele Milletvekilleri konuþtu  yaðmur yaðar. </w:t>
      </w:r>
    </w:p>
    <w:p>
      <w:pPr>
        <w:pStyle w:val="Normal"/>
        <w:jc w:val="both"/>
        <w:rPr>
          <w:sz w:val="24"/>
          <w:szCs w:val="24"/>
        </w:rPr>
      </w:pPr>
      <w:r>
        <w:rPr>
          <w:sz w:val="24"/>
          <w:szCs w:val="24"/>
        </w:rPr>
      </w:r>
    </w:p>
    <w:p>
      <w:pPr>
        <w:pStyle w:val="Normal"/>
        <w:jc w:val="both"/>
        <w:rPr>
          <w:sz w:val="24"/>
          <w:szCs w:val="24"/>
        </w:rPr>
      </w:pPr>
      <w:r>
        <w:rPr>
          <w:sz w:val="24"/>
          <w:szCs w:val="24"/>
        </w:rPr>
        <w:tab/>
        <w:t xml:space="preserve">ÝRSEN KÜÇÜK (Yerinden) (Devamla) -  Ýktidardadýrlar. </w:t>
      </w:r>
    </w:p>
    <w:p>
      <w:pPr>
        <w:pStyle w:val="Normal"/>
        <w:jc w:val="both"/>
        <w:rPr>
          <w:sz w:val="24"/>
          <w:szCs w:val="24"/>
        </w:rPr>
      </w:pPr>
      <w:r>
        <w:rPr>
          <w:sz w:val="24"/>
          <w:szCs w:val="24"/>
        </w:rPr>
      </w:r>
    </w:p>
    <w:p>
      <w:pPr>
        <w:pStyle w:val="Normal"/>
        <w:jc w:val="both"/>
        <w:rPr>
          <w:sz w:val="24"/>
          <w:szCs w:val="24"/>
        </w:rPr>
      </w:pPr>
      <w:r>
        <w:rPr>
          <w:sz w:val="24"/>
          <w:szCs w:val="24"/>
        </w:rPr>
        <w:tab/>
        <w:t xml:space="preserve">HÜSEYÝN AVKIRAN ALANLI (Yerinden) (Devamla) - Senin milletvekilin Meclise bile gelmez aðam. </w:t>
      </w:r>
    </w:p>
    <w:p>
      <w:pPr>
        <w:pStyle w:val="Normal"/>
        <w:jc w:val="both"/>
        <w:rPr>
          <w:sz w:val="24"/>
          <w:szCs w:val="24"/>
        </w:rPr>
      </w:pPr>
      <w:r>
        <w:rPr>
          <w:sz w:val="24"/>
          <w:szCs w:val="24"/>
        </w:rPr>
      </w:r>
    </w:p>
    <w:p>
      <w:pPr>
        <w:pStyle w:val="Normal"/>
        <w:jc w:val="both"/>
        <w:rPr>
          <w:sz w:val="24"/>
          <w:szCs w:val="24"/>
        </w:rPr>
      </w:pPr>
      <w:r>
        <w:rPr>
          <w:sz w:val="24"/>
          <w:szCs w:val="24"/>
        </w:rPr>
        <w:tab/>
        <w:t xml:space="preserve">KENAN AKIN (Devamla) - Karanlýktý her taraf. Ferdi Sabit’e sor, Sayýn Bakanken, en azýndan iyi niyetli görüþlerimizi ortaya koyardýk.  Öyle dut yemiþ bülbül olmadýk hiçbir zaman. </w:t>
      </w:r>
    </w:p>
    <w:p>
      <w:pPr>
        <w:pStyle w:val="Normal"/>
        <w:jc w:val="both"/>
        <w:rPr>
          <w:sz w:val="24"/>
          <w:szCs w:val="24"/>
        </w:rPr>
      </w:pPr>
      <w:r>
        <w:rPr>
          <w:sz w:val="24"/>
          <w:szCs w:val="24"/>
        </w:rPr>
      </w:r>
    </w:p>
    <w:p>
      <w:pPr>
        <w:pStyle w:val="Normal"/>
        <w:jc w:val="both"/>
        <w:rPr>
          <w:sz w:val="24"/>
          <w:szCs w:val="24"/>
        </w:rPr>
      </w:pPr>
      <w:r>
        <w:rPr>
          <w:sz w:val="24"/>
          <w:szCs w:val="24"/>
        </w:rPr>
        <w:tab/>
        <w:t xml:space="preserve">HÜSEYÝN AVKIRAN ALANLI (Yerinden) (Devamla)  Sen öyle milletvekillerini baðla koltuða otursunlar. </w:t>
      </w:r>
    </w:p>
    <w:p>
      <w:pPr>
        <w:pStyle w:val="Normal"/>
        <w:jc w:val="both"/>
        <w:rPr>
          <w:sz w:val="24"/>
          <w:szCs w:val="24"/>
        </w:rPr>
      </w:pPr>
      <w:r>
        <w:rPr>
          <w:sz w:val="24"/>
          <w:szCs w:val="24"/>
        </w:rPr>
      </w:r>
    </w:p>
    <w:p>
      <w:pPr>
        <w:pStyle w:val="Normal"/>
        <w:jc w:val="both"/>
        <w:rPr>
          <w:sz w:val="24"/>
          <w:szCs w:val="24"/>
        </w:rPr>
      </w:pPr>
      <w:r>
        <w:rPr>
          <w:sz w:val="24"/>
          <w:szCs w:val="24"/>
        </w:rPr>
        <w:tab/>
        <w:t xml:space="preserve">KENAN AKIN (Devamla) - Sayýn Baþkan, sayýn milletvekilleri;  lütfen Sayýn Bakan, bu konuda lütfen hassasiyet gösterin. Hükümet Programýnda yazmýþ olduðunuz gibi Þehitliklerle de politika yapýlmaz. Bunu yapmaya da hiç ne sizin niyetiniz var, ne de bizim niyetimiz. </w:t>
      </w:r>
    </w:p>
    <w:p>
      <w:pPr>
        <w:pStyle w:val="Normal"/>
        <w:jc w:val="both"/>
        <w:rPr>
          <w:sz w:val="24"/>
          <w:szCs w:val="24"/>
        </w:rPr>
      </w:pPr>
      <w:r>
        <w:rPr>
          <w:sz w:val="24"/>
          <w:szCs w:val="24"/>
        </w:rPr>
      </w:r>
    </w:p>
    <w:p>
      <w:pPr>
        <w:pStyle w:val="Normal"/>
        <w:jc w:val="both"/>
        <w:rPr>
          <w:sz w:val="24"/>
          <w:szCs w:val="24"/>
        </w:rPr>
      </w:pPr>
      <w:r>
        <w:rPr>
          <w:sz w:val="24"/>
          <w:szCs w:val="24"/>
        </w:rPr>
        <w:tab/>
        <w:t xml:space="preserve">ÝKAY KÂMÝL (Yerinden) (Devamla) -  Yaptýn yahu aha biraz önce. </w:t>
      </w:r>
    </w:p>
    <w:p>
      <w:pPr>
        <w:pStyle w:val="Normal"/>
        <w:jc w:val="both"/>
        <w:rPr>
          <w:sz w:val="24"/>
          <w:szCs w:val="24"/>
        </w:rPr>
      </w:pPr>
      <w:r>
        <w:rPr>
          <w:sz w:val="24"/>
          <w:szCs w:val="24"/>
        </w:rPr>
      </w:r>
    </w:p>
    <w:p>
      <w:pPr>
        <w:pStyle w:val="Normal"/>
        <w:jc w:val="both"/>
        <w:rPr>
          <w:sz w:val="24"/>
          <w:szCs w:val="24"/>
        </w:rPr>
      </w:pPr>
      <w:r>
        <w:rPr>
          <w:sz w:val="24"/>
          <w:szCs w:val="24"/>
        </w:rPr>
        <w:tab/>
        <w:t xml:space="preserve">KENAN AKIN (Devamla) - Hayýr, eðer buna politika diyorsan, politika yapýyoruz o zaman. </w:t>
      </w:r>
    </w:p>
    <w:p>
      <w:pPr>
        <w:pStyle w:val="Normal"/>
        <w:jc w:val="both"/>
        <w:rPr>
          <w:sz w:val="24"/>
          <w:szCs w:val="24"/>
        </w:rPr>
      </w:pPr>
      <w:r>
        <w:rPr>
          <w:sz w:val="24"/>
          <w:szCs w:val="24"/>
        </w:rPr>
      </w:r>
    </w:p>
    <w:p>
      <w:pPr>
        <w:pStyle w:val="Normal"/>
        <w:jc w:val="both"/>
        <w:rPr>
          <w:sz w:val="24"/>
          <w:szCs w:val="24"/>
        </w:rPr>
      </w:pPr>
      <w:r>
        <w:rPr>
          <w:sz w:val="24"/>
          <w:szCs w:val="24"/>
        </w:rPr>
        <w:tab/>
        <w:t xml:space="preserve">ÝKAY KÂMÝL (Yerinden) (Devamla) -  Yaptýn, bunu söylemiþ oldun yani. </w:t>
      </w:r>
    </w:p>
    <w:p>
      <w:pPr>
        <w:pStyle w:val="Normal"/>
        <w:jc w:val="both"/>
        <w:rPr>
          <w:sz w:val="24"/>
          <w:szCs w:val="24"/>
        </w:rPr>
      </w:pPr>
      <w:r>
        <w:rPr>
          <w:sz w:val="24"/>
          <w:szCs w:val="24"/>
        </w:rPr>
      </w:r>
    </w:p>
    <w:p>
      <w:pPr>
        <w:pStyle w:val="Normal"/>
        <w:jc w:val="both"/>
        <w:rPr>
          <w:sz w:val="24"/>
          <w:szCs w:val="24"/>
        </w:rPr>
      </w:pPr>
      <w:r>
        <w:rPr>
          <w:sz w:val="24"/>
          <w:szCs w:val="24"/>
        </w:rPr>
        <w:tab/>
        <w:t>KENAN AKIN (Devamla) - Söylemek de mi politika yapmak demektir?</w:t>
      </w:r>
    </w:p>
    <w:p>
      <w:pPr>
        <w:pStyle w:val="Normal"/>
        <w:jc w:val="both"/>
        <w:rPr>
          <w:sz w:val="24"/>
          <w:szCs w:val="24"/>
        </w:rPr>
      </w:pPr>
      <w:r>
        <w:rPr>
          <w:sz w:val="24"/>
          <w:szCs w:val="24"/>
        </w:rPr>
      </w:r>
    </w:p>
    <w:p>
      <w:pPr>
        <w:pStyle w:val="Normal"/>
        <w:jc w:val="both"/>
        <w:rPr>
          <w:sz w:val="24"/>
          <w:szCs w:val="24"/>
        </w:rPr>
      </w:pPr>
      <w:r>
        <w:rPr>
          <w:sz w:val="24"/>
          <w:szCs w:val="24"/>
        </w:rPr>
        <w:tab/>
        <w:t>ÝKAY KÂMÝL (Yerinden) (Devamla) -  Köy içi yolunun dýþýnda olan bir yoldur ve baþka bir konuda...</w:t>
      </w:r>
    </w:p>
    <w:p>
      <w:pPr>
        <w:pStyle w:val="Normal"/>
        <w:jc w:val="both"/>
        <w:rPr>
          <w:sz w:val="24"/>
          <w:szCs w:val="24"/>
        </w:rPr>
      </w:pPr>
      <w:r>
        <w:rPr>
          <w:sz w:val="24"/>
          <w:szCs w:val="24"/>
        </w:rPr>
      </w:r>
    </w:p>
    <w:p>
      <w:pPr>
        <w:pStyle w:val="Normal"/>
        <w:jc w:val="both"/>
        <w:rPr>
          <w:sz w:val="24"/>
          <w:szCs w:val="24"/>
        </w:rPr>
      </w:pPr>
      <w:r>
        <w:rPr>
          <w:sz w:val="24"/>
          <w:szCs w:val="24"/>
        </w:rPr>
        <w:tab/>
        <w:t>KENAN AKIN (Devamla) - Hayýr, Hükümet Programýnda vardýr bu. Hükümet Programýnda diyorsunuz, Þehitlikleri...</w:t>
      </w:r>
    </w:p>
    <w:p>
      <w:pPr>
        <w:pStyle w:val="Normal"/>
        <w:jc w:val="both"/>
        <w:rPr>
          <w:sz w:val="24"/>
          <w:szCs w:val="24"/>
        </w:rPr>
      </w:pPr>
      <w:r>
        <w:rPr>
          <w:sz w:val="24"/>
          <w:szCs w:val="24"/>
        </w:rPr>
      </w:r>
    </w:p>
    <w:p>
      <w:pPr>
        <w:pStyle w:val="Normal"/>
        <w:jc w:val="both"/>
        <w:rPr>
          <w:sz w:val="24"/>
          <w:szCs w:val="24"/>
        </w:rPr>
      </w:pPr>
      <w:r>
        <w:rPr>
          <w:sz w:val="24"/>
          <w:szCs w:val="24"/>
        </w:rPr>
        <w:tab/>
        <w:t>ÝKAY KÂMÝL (Yerinden) (Devamla) -  Hayýr, bu konuda ayni konunun ayrý bütçesi var.</w:t>
      </w:r>
    </w:p>
    <w:p>
      <w:pPr>
        <w:pStyle w:val="Normal"/>
        <w:jc w:val="both"/>
        <w:rPr>
          <w:sz w:val="24"/>
          <w:szCs w:val="24"/>
        </w:rPr>
      </w:pPr>
      <w:r>
        <w:rPr>
          <w:sz w:val="24"/>
          <w:szCs w:val="24"/>
        </w:rPr>
      </w:r>
    </w:p>
    <w:p>
      <w:pPr>
        <w:pStyle w:val="Normal"/>
        <w:jc w:val="both"/>
        <w:rPr>
          <w:sz w:val="24"/>
          <w:szCs w:val="24"/>
        </w:rPr>
      </w:pPr>
      <w:r>
        <w:rPr>
          <w:sz w:val="24"/>
          <w:szCs w:val="24"/>
        </w:rPr>
        <w:tab/>
        <w:t>FERDÝ SABÝT SOYER (Yerinden) (Devamla) -  Elbette politka yapmaya geldiniz bunun içinde yahu. Politika yapýlýr bunun içinde. Ne olacak yani?</w:t>
      </w:r>
    </w:p>
    <w:p>
      <w:pPr>
        <w:pStyle w:val="Normal"/>
        <w:jc w:val="both"/>
        <w:rPr>
          <w:sz w:val="24"/>
          <w:szCs w:val="24"/>
        </w:rPr>
      </w:pPr>
      <w:r>
        <w:rPr>
          <w:sz w:val="24"/>
          <w:szCs w:val="24"/>
        </w:rPr>
      </w:r>
    </w:p>
    <w:p>
      <w:pPr>
        <w:pStyle w:val="Normal"/>
        <w:jc w:val="both"/>
        <w:rPr>
          <w:sz w:val="24"/>
          <w:szCs w:val="24"/>
        </w:rPr>
      </w:pPr>
      <w:r>
        <w:rPr>
          <w:sz w:val="24"/>
          <w:szCs w:val="24"/>
        </w:rPr>
        <w:tab/>
        <w:t xml:space="preserve">ÝKAY KÂMÝL (Yerinden) (Devamla) -  Hayýr, ikide birde söyler söyler, politika yapmam diyor. Yapýyorsun iþte. </w:t>
      </w:r>
    </w:p>
    <w:p>
      <w:pPr>
        <w:pStyle w:val="Normal"/>
        <w:jc w:val="both"/>
        <w:rPr>
          <w:sz w:val="24"/>
          <w:szCs w:val="24"/>
        </w:rPr>
      </w:pPr>
      <w:r>
        <w:rPr>
          <w:sz w:val="24"/>
          <w:szCs w:val="24"/>
        </w:rPr>
      </w:r>
    </w:p>
    <w:p>
      <w:pPr>
        <w:pStyle w:val="Normal"/>
        <w:jc w:val="both"/>
        <w:rPr>
          <w:sz w:val="24"/>
          <w:szCs w:val="24"/>
        </w:rPr>
      </w:pPr>
      <w:r>
        <w:rPr>
          <w:sz w:val="24"/>
          <w:szCs w:val="24"/>
        </w:rPr>
        <w:tab/>
        <w:t>FERDÝ SABÝT SOYER (Yerinden) (Devamla) -  Politika yapýlýr bunun içinde yahu.</w:t>
      </w:r>
    </w:p>
    <w:p>
      <w:pPr>
        <w:pStyle w:val="Normal"/>
        <w:jc w:val="both"/>
        <w:rPr>
          <w:sz w:val="24"/>
          <w:szCs w:val="24"/>
        </w:rPr>
      </w:pPr>
      <w:r>
        <w:rPr>
          <w:sz w:val="24"/>
          <w:szCs w:val="24"/>
        </w:rPr>
      </w:r>
    </w:p>
    <w:p>
      <w:pPr>
        <w:pStyle w:val="Normal"/>
        <w:jc w:val="both"/>
        <w:rPr>
          <w:sz w:val="24"/>
          <w:szCs w:val="24"/>
        </w:rPr>
      </w:pPr>
      <w:r>
        <w:rPr>
          <w:sz w:val="24"/>
          <w:szCs w:val="24"/>
        </w:rPr>
        <w:tab/>
        <w:t xml:space="preserve">KENAN AKIN (Devamla) - Eðer bunlar size göre politika ise politikadýr. Ýyi niyetle eksikliði ortaya koymaya çalýþýyoruz. </w:t>
      </w:r>
    </w:p>
    <w:p>
      <w:pPr>
        <w:pStyle w:val="Normal"/>
        <w:jc w:val="both"/>
        <w:rPr>
          <w:sz w:val="24"/>
          <w:szCs w:val="24"/>
        </w:rPr>
      </w:pPr>
      <w:r>
        <w:rPr>
          <w:sz w:val="24"/>
          <w:szCs w:val="24"/>
        </w:rPr>
      </w:r>
    </w:p>
    <w:p>
      <w:pPr>
        <w:pStyle w:val="Normal"/>
        <w:jc w:val="both"/>
        <w:rPr>
          <w:sz w:val="24"/>
          <w:szCs w:val="24"/>
        </w:rPr>
      </w:pPr>
      <w:r>
        <w:rPr>
          <w:sz w:val="24"/>
          <w:szCs w:val="24"/>
        </w:rPr>
        <w:tab/>
        <w:t>ÝKAY KÂMÝL (Yerinden) (Devamla) -  Bunun nerde yapýlacaðýný...</w:t>
      </w:r>
    </w:p>
    <w:p>
      <w:pPr>
        <w:pStyle w:val="Normal"/>
        <w:jc w:val="both"/>
        <w:rPr>
          <w:sz w:val="24"/>
          <w:szCs w:val="24"/>
        </w:rPr>
      </w:pPr>
      <w:r>
        <w:rPr>
          <w:sz w:val="24"/>
          <w:szCs w:val="24"/>
        </w:rPr>
      </w:r>
    </w:p>
    <w:p>
      <w:pPr>
        <w:pStyle w:val="Normal"/>
        <w:jc w:val="both"/>
        <w:rPr>
          <w:sz w:val="24"/>
          <w:szCs w:val="24"/>
        </w:rPr>
      </w:pPr>
      <w:r>
        <w:rPr>
          <w:sz w:val="24"/>
          <w:szCs w:val="24"/>
        </w:rPr>
        <w:tab/>
        <w:t>KENAN AKIN (Devamla) - Ki bilmiyorum, herhalde törenlere siz gelmiyorsunuz. Sayýn Mehmet Bayramla kaç defa karþýlaþtýk. 200 metrelik yol...</w:t>
      </w:r>
    </w:p>
    <w:p>
      <w:pPr>
        <w:pStyle w:val="Normal"/>
        <w:jc w:val="both"/>
        <w:rPr>
          <w:sz w:val="24"/>
          <w:szCs w:val="24"/>
        </w:rPr>
      </w:pPr>
      <w:r>
        <w:rPr>
          <w:sz w:val="24"/>
          <w:szCs w:val="24"/>
        </w:rPr>
      </w:r>
    </w:p>
    <w:p>
      <w:pPr>
        <w:pStyle w:val="Normal"/>
        <w:jc w:val="both"/>
        <w:rPr>
          <w:sz w:val="24"/>
          <w:szCs w:val="24"/>
        </w:rPr>
      </w:pPr>
      <w:r>
        <w:rPr>
          <w:sz w:val="24"/>
          <w:szCs w:val="24"/>
        </w:rPr>
        <w:tab/>
        <w:t xml:space="preserve">ÝKAY KÂMÝL (Yerinden) (Devamla) -  Bilmen gerekir bunu nerde yapacaðýný. Onu söylüyorum sana. Hangi bütçeden yapýlacaðýný bilmen lazým ve orda gündeme getirmen lazým. </w:t>
      </w:r>
    </w:p>
    <w:p>
      <w:pPr>
        <w:pStyle w:val="Normal"/>
        <w:jc w:val="both"/>
        <w:rPr>
          <w:sz w:val="24"/>
          <w:szCs w:val="24"/>
        </w:rPr>
      </w:pPr>
      <w:r>
        <w:rPr>
          <w:sz w:val="24"/>
          <w:szCs w:val="24"/>
        </w:rPr>
      </w:r>
    </w:p>
    <w:p>
      <w:pPr>
        <w:pStyle w:val="Normal"/>
        <w:jc w:val="both"/>
        <w:rPr>
          <w:sz w:val="24"/>
          <w:szCs w:val="24"/>
        </w:rPr>
      </w:pPr>
      <w:r>
        <w:rPr>
          <w:sz w:val="24"/>
          <w:szCs w:val="24"/>
        </w:rPr>
        <w:tab/>
        <w:t xml:space="preserve">KENAN AKIN (Devamla) - Senin bütçende yapýlacaktýr. </w:t>
      </w:r>
    </w:p>
    <w:p>
      <w:pPr>
        <w:pStyle w:val="Normal"/>
        <w:jc w:val="both"/>
        <w:rPr>
          <w:sz w:val="24"/>
          <w:szCs w:val="24"/>
        </w:rPr>
      </w:pPr>
      <w:r>
        <w:rPr>
          <w:sz w:val="24"/>
          <w:szCs w:val="24"/>
        </w:rPr>
      </w:r>
    </w:p>
    <w:p>
      <w:pPr>
        <w:pStyle w:val="Normal"/>
        <w:jc w:val="both"/>
        <w:rPr>
          <w:sz w:val="24"/>
          <w:szCs w:val="24"/>
        </w:rPr>
      </w:pPr>
      <w:r>
        <w:rPr>
          <w:sz w:val="24"/>
          <w:szCs w:val="24"/>
        </w:rPr>
        <w:tab/>
        <w:t>ÝKAY KÂMÝL (Yerinden) (Devamla) -  Genel birþey olarak söyledi...</w:t>
      </w:r>
    </w:p>
    <w:p>
      <w:pPr>
        <w:pStyle w:val="Normal"/>
        <w:jc w:val="both"/>
        <w:rPr>
          <w:sz w:val="24"/>
          <w:szCs w:val="24"/>
        </w:rPr>
      </w:pPr>
      <w:r>
        <w:rPr>
          <w:sz w:val="24"/>
          <w:szCs w:val="24"/>
        </w:rPr>
      </w:r>
    </w:p>
    <w:p>
      <w:pPr>
        <w:pStyle w:val="Normal"/>
        <w:jc w:val="both"/>
        <w:rPr>
          <w:sz w:val="24"/>
          <w:szCs w:val="24"/>
        </w:rPr>
      </w:pPr>
      <w:r>
        <w:rPr>
          <w:sz w:val="24"/>
          <w:szCs w:val="24"/>
        </w:rPr>
        <w:tab/>
        <w:t>KENAN AKIN (Devamla) - Senin bütçende yapýlacaktýr, genel anlamda söylüyorum ben.</w:t>
      </w:r>
    </w:p>
    <w:p>
      <w:pPr>
        <w:pStyle w:val="Normal"/>
        <w:jc w:val="both"/>
        <w:rPr>
          <w:sz w:val="24"/>
          <w:szCs w:val="24"/>
        </w:rPr>
      </w:pPr>
      <w:r>
        <w:rPr>
          <w:sz w:val="24"/>
          <w:szCs w:val="24"/>
        </w:rPr>
        <w:tab/>
        <w:t xml:space="preserve">MEHMET BAYRAM (Yerinden) (Devamla) - Karayollarýnýn görevidir. </w:t>
      </w:r>
    </w:p>
    <w:p>
      <w:pPr>
        <w:pStyle w:val="Normal"/>
        <w:jc w:val="both"/>
        <w:rPr>
          <w:sz w:val="24"/>
          <w:szCs w:val="24"/>
        </w:rPr>
      </w:pPr>
      <w:r>
        <w:rPr>
          <w:sz w:val="24"/>
          <w:szCs w:val="24"/>
        </w:rPr>
      </w:r>
    </w:p>
    <w:p>
      <w:pPr>
        <w:pStyle w:val="Normal"/>
        <w:jc w:val="both"/>
        <w:rPr>
          <w:sz w:val="24"/>
          <w:szCs w:val="24"/>
        </w:rPr>
      </w:pPr>
      <w:r>
        <w:rPr>
          <w:sz w:val="24"/>
          <w:szCs w:val="24"/>
        </w:rPr>
        <w:tab/>
        <w:t xml:space="preserve">ÝKAY KÂMÝL (Yerinden) (Devamla) -  Karayollarýnýn görevidir. </w:t>
      </w:r>
    </w:p>
    <w:p>
      <w:pPr>
        <w:pStyle w:val="Normal"/>
        <w:jc w:val="both"/>
        <w:rPr>
          <w:sz w:val="24"/>
          <w:szCs w:val="24"/>
        </w:rPr>
      </w:pPr>
      <w:r>
        <w:rPr>
          <w:sz w:val="24"/>
          <w:szCs w:val="24"/>
        </w:rPr>
      </w:r>
    </w:p>
    <w:p>
      <w:pPr>
        <w:pStyle w:val="Normal"/>
        <w:jc w:val="both"/>
        <w:rPr>
          <w:sz w:val="24"/>
          <w:szCs w:val="24"/>
        </w:rPr>
      </w:pPr>
      <w:r>
        <w:rPr>
          <w:sz w:val="24"/>
          <w:szCs w:val="24"/>
        </w:rPr>
        <w:tab/>
        <w:t xml:space="preserve">KENAN AKIN (Devamla) - Ama köy içi deðil Sayýn Bayram. Çukurun, katliamýn yapýldýðý çukurla Anýt’ýn o yol. </w:t>
      </w:r>
    </w:p>
    <w:p>
      <w:pPr>
        <w:pStyle w:val="Normal"/>
        <w:jc w:val="both"/>
        <w:rPr>
          <w:sz w:val="24"/>
          <w:szCs w:val="24"/>
        </w:rPr>
      </w:pPr>
      <w:r>
        <w:rPr>
          <w:sz w:val="24"/>
          <w:szCs w:val="24"/>
        </w:rPr>
      </w:r>
    </w:p>
    <w:p>
      <w:pPr>
        <w:pStyle w:val="Normal"/>
        <w:jc w:val="both"/>
        <w:rPr>
          <w:sz w:val="24"/>
          <w:szCs w:val="24"/>
        </w:rPr>
      </w:pPr>
      <w:r>
        <w:rPr>
          <w:sz w:val="24"/>
          <w:szCs w:val="24"/>
        </w:rPr>
        <w:tab/>
        <w:t>ÝKAY KÂMÝL (Yerinden) (Devamla) -  Köy içi deðil bu yol. Onu söylemek istiyorum.</w:t>
      </w:r>
    </w:p>
    <w:p>
      <w:pPr>
        <w:pStyle w:val="Normal"/>
        <w:jc w:val="both"/>
        <w:rPr>
          <w:sz w:val="24"/>
          <w:szCs w:val="24"/>
        </w:rPr>
      </w:pPr>
      <w:r>
        <w:rPr>
          <w:sz w:val="24"/>
          <w:szCs w:val="24"/>
        </w:rPr>
      </w:r>
    </w:p>
    <w:p>
      <w:pPr>
        <w:pStyle w:val="Normal"/>
        <w:jc w:val="both"/>
        <w:rPr>
          <w:sz w:val="24"/>
          <w:szCs w:val="24"/>
        </w:rPr>
      </w:pPr>
      <w:r>
        <w:rPr>
          <w:sz w:val="24"/>
          <w:szCs w:val="24"/>
        </w:rPr>
        <w:tab/>
        <w:t>KENAN AKIN (Devamla) - Kim yapacaksa, bu hükümetse sorumludur.</w:t>
      </w:r>
    </w:p>
    <w:p>
      <w:pPr>
        <w:pStyle w:val="Normal"/>
        <w:jc w:val="both"/>
        <w:rPr>
          <w:sz w:val="24"/>
          <w:szCs w:val="24"/>
        </w:rPr>
      </w:pPr>
      <w:r>
        <w:rPr>
          <w:sz w:val="24"/>
          <w:szCs w:val="24"/>
        </w:rPr>
      </w:r>
    </w:p>
    <w:p>
      <w:pPr>
        <w:pStyle w:val="Normal"/>
        <w:jc w:val="both"/>
        <w:rPr>
          <w:sz w:val="24"/>
          <w:szCs w:val="24"/>
        </w:rPr>
      </w:pPr>
      <w:r>
        <w:rPr>
          <w:sz w:val="24"/>
          <w:szCs w:val="24"/>
        </w:rPr>
        <w:tab/>
        <w:t>ÝKAY KÂMÝL (Yerinden) (Devamla) -  Ayni konudur.</w:t>
      </w:r>
    </w:p>
    <w:p>
      <w:pPr>
        <w:pStyle w:val="Normal"/>
        <w:jc w:val="both"/>
        <w:rPr>
          <w:sz w:val="24"/>
          <w:szCs w:val="24"/>
        </w:rPr>
      </w:pPr>
      <w:r>
        <w:rPr>
          <w:sz w:val="24"/>
          <w:szCs w:val="24"/>
        </w:rPr>
      </w:r>
    </w:p>
    <w:p>
      <w:pPr>
        <w:pStyle w:val="Normal"/>
        <w:jc w:val="both"/>
        <w:rPr>
          <w:sz w:val="24"/>
          <w:szCs w:val="24"/>
        </w:rPr>
      </w:pPr>
      <w:r>
        <w:rPr>
          <w:sz w:val="24"/>
          <w:szCs w:val="24"/>
        </w:rPr>
        <w:tab/>
        <w:t>KENAN AKIN (Devamla) - Bu Hükümetin sorunudur.</w:t>
      </w:r>
    </w:p>
    <w:p>
      <w:pPr>
        <w:pStyle w:val="Normal"/>
        <w:jc w:val="both"/>
        <w:rPr>
          <w:sz w:val="24"/>
          <w:szCs w:val="24"/>
        </w:rPr>
      </w:pPr>
      <w:r>
        <w:rPr>
          <w:sz w:val="24"/>
          <w:szCs w:val="24"/>
        </w:rPr>
      </w:r>
    </w:p>
    <w:p>
      <w:pPr>
        <w:pStyle w:val="Normal"/>
        <w:jc w:val="both"/>
        <w:rPr>
          <w:sz w:val="24"/>
          <w:szCs w:val="24"/>
        </w:rPr>
      </w:pPr>
      <w:r>
        <w:rPr>
          <w:sz w:val="24"/>
          <w:szCs w:val="24"/>
        </w:rPr>
        <w:tab/>
        <w:t xml:space="preserve">ÝRSEN KÜÇÜK (Yerinden) (Devamla) -  Sen devam et Kenan. </w:t>
      </w:r>
    </w:p>
    <w:p>
      <w:pPr>
        <w:pStyle w:val="Normal"/>
        <w:jc w:val="both"/>
        <w:rPr>
          <w:sz w:val="24"/>
          <w:szCs w:val="24"/>
        </w:rPr>
      </w:pPr>
      <w:r>
        <w:rPr>
          <w:sz w:val="24"/>
          <w:szCs w:val="24"/>
        </w:rPr>
      </w:r>
    </w:p>
    <w:p>
      <w:pPr>
        <w:pStyle w:val="Normal"/>
        <w:jc w:val="both"/>
        <w:rPr>
          <w:sz w:val="24"/>
          <w:szCs w:val="24"/>
        </w:rPr>
      </w:pPr>
      <w:r>
        <w:rPr>
          <w:sz w:val="24"/>
          <w:szCs w:val="24"/>
        </w:rPr>
        <w:tab/>
        <w:t>KENAN AKIN (Devamla) - Sayýn Baþkan, sayýn milletvekilleri;  merkezi cezaevinde komisyon aþamasýnda söyledðim gibi kimlik kartýnýn getirmiþ olduðu olumsuzluklarýn en canlý örneði merkezi cezaevinde de görmek mümkündür. Kendi nüfusumuzda olmayan suç iþleyen insanlarý beslemek durumundadýr Sayýn Mehmet Bayram. Herhalde bütçeyi de sen  veriyorsun orda. Netice itibarýyla hem merkezi cezaevinin günün þartlarýna uygun þekilde  yapýlanmasý gerektiðine inanýyoruz ki, yaz aylarýnda su sorununu Orman Dairesinin tankerleri ile de 1-2 yol yaparak...</w:t>
      </w:r>
    </w:p>
    <w:p>
      <w:pPr>
        <w:pStyle w:val="Normal"/>
        <w:jc w:val="both"/>
        <w:rPr>
          <w:sz w:val="24"/>
          <w:szCs w:val="24"/>
        </w:rPr>
      </w:pPr>
      <w:r>
        <w:rPr>
          <w:sz w:val="24"/>
          <w:szCs w:val="24"/>
        </w:rPr>
      </w:r>
    </w:p>
    <w:p>
      <w:pPr>
        <w:pStyle w:val="Normal"/>
        <w:jc w:val="both"/>
        <w:rPr>
          <w:sz w:val="24"/>
          <w:szCs w:val="24"/>
        </w:rPr>
      </w:pPr>
      <w:r>
        <w:rPr>
          <w:sz w:val="24"/>
          <w:szCs w:val="24"/>
        </w:rPr>
        <w:tab/>
        <w:t xml:space="preserve">ÝLKÂY KAMÝL (Yerinden) (Devamla) -  Yahu, 2 yol yaptýrýn söylemeye gerek yok. </w:t>
      </w:r>
    </w:p>
    <w:p>
      <w:pPr>
        <w:pStyle w:val="Normal"/>
        <w:jc w:val="both"/>
        <w:rPr>
          <w:sz w:val="24"/>
          <w:szCs w:val="24"/>
        </w:rPr>
      </w:pPr>
      <w:r>
        <w:rPr>
          <w:sz w:val="24"/>
          <w:szCs w:val="24"/>
        </w:rPr>
      </w:r>
    </w:p>
    <w:p>
      <w:pPr>
        <w:pStyle w:val="Normal"/>
        <w:jc w:val="both"/>
        <w:rPr>
          <w:sz w:val="24"/>
          <w:szCs w:val="24"/>
        </w:rPr>
      </w:pPr>
      <w:r>
        <w:rPr>
          <w:sz w:val="24"/>
          <w:szCs w:val="24"/>
        </w:rPr>
        <w:tab/>
        <w:t xml:space="preserve">KENAN AKIN (Devamla) - Yarým  teneke de su taþýsam sorundur. </w:t>
      </w:r>
    </w:p>
    <w:p>
      <w:pPr>
        <w:pStyle w:val="Normal"/>
        <w:jc w:val="both"/>
        <w:rPr>
          <w:sz w:val="24"/>
          <w:szCs w:val="24"/>
        </w:rPr>
      </w:pPr>
      <w:r>
        <w:rPr>
          <w:sz w:val="24"/>
          <w:szCs w:val="24"/>
        </w:rPr>
      </w:r>
    </w:p>
    <w:p>
      <w:pPr>
        <w:pStyle w:val="Normal"/>
        <w:jc w:val="both"/>
        <w:rPr>
          <w:sz w:val="24"/>
          <w:szCs w:val="24"/>
        </w:rPr>
      </w:pPr>
      <w:r>
        <w:rPr>
          <w:sz w:val="24"/>
          <w:szCs w:val="24"/>
        </w:rPr>
        <w:tab/>
        <w:t xml:space="preserve">ÝLKÂY KAMÝL (Yerinden) (Devamla) -  Onu söylemeye gerek yok. </w:t>
      </w:r>
    </w:p>
    <w:p>
      <w:pPr>
        <w:pStyle w:val="Normal"/>
        <w:jc w:val="both"/>
        <w:rPr>
          <w:sz w:val="24"/>
          <w:szCs w:val="24"/>
        </w:rPr>
      </w:pPr>
      <w:r>
        <w:rPr>
          <w:sz w:val="24"/>
          <w:szCs w:val="24"/>
        </w:rPr>
      </w:r>
    </w:p>
    <w:p>
      <w:pPr>
        <w:pStyle w:val="Normal"/>
        <w:jc w:val="both"/>
        <w:rPr>
          <w:sz w:val="24"/>
          <w:szCs w:val="24"/>
        </w:rPr>
      </w:pPr>
      <w:r>
        <w:rPr>
          <w:sz w:val="24"/>
          <w:szCs w:val="24"/>
        </w:rPr>
        <w:tab/>
        <w:t xml:space="preserve">KENAN AKIN (Devamla) -  Demek ki, Bakanlýk olarak ilgisiz davranmaktasýnýz. Bu eksikliðin de... </w:t>
      </w:r>
    </w:p>
    <w:p>
      <w:pPr>
        <w:pStyle w:val="Normal"/>
        <w:jc w:val="both"/>
        <w:rPr>
          <w:sz w:val="24"/>
          <w:szCs w:val="24"/>
        </w:rPr>
      </w:pPr>
      <w:r>
        <w:rPr>
          <w:sz w:val="24"/>
          <w:szCs w:val="24"/>
        </w:rPr>
      </w:r>
    </w:p>
    <w:p>
      <w:pPr>
        <w:pStyle w:val="Normal"/>
        <w:jc w:val="both"/>
        <w:rPr>
          <w:sz w:val="24"/>
          <w:szCs w:val="24"/>
        </w:rPr>
      </w:pPr>
      <w:r>
        <w:rPr>
          <w:sz w:val="24"/>
          <w:szCs w:val="24"/>
        </w:rPr>
        <w:tab/>
        <w:t xml:space="preserve">ÝLKÂY KAMÝL (Yerinden) (Devamla) -  Allahtan sen vasýn da feragat etti bunlar. </w:t>
      </w:r>
    </w:p>
    <w:p>
      <w:pPr>
        <w:pStyle w:val="Normal"/>
        <w:jc w:val="both"/>
        <w:rPr>
          <w:sz w:val="24"/>
          <w:szCs w:val="24"/>
        </w:rPr>
      </w:pPr>
      <w:r>
        <w:rPr>
          <w:sz w:val="24"/>
          <w:szCs w:val="24"/>
        </w:rPr>
      </w:r>
    </w:p>
    <w:p>
      <w:pPr>
        <w:pStyle w:val="Normal"/>
        <w:jc w:val="both"/>
        <w:rPr>
          <w:sz w:val="24"/>
          <w:szCs w:val="24"/>
        </w:rPr>
      </w:pPr>
      <w:r>
        <w:rPr>
          <w:sz w:val="24"/>
          <w:szCs w:val="24"/>
        </w:rPr>
        <w:tab/>
        <w:t xml:space="preserve">KENAN AKIN (Devamla) -  Ne mutlu bana eðer ilgili davrandýysam. Ki, mrkezi cezaevinde hükümlülerin toplumun içerisine girdiði zaman daha faydalý olabilmeleri için eðitim çalýþmalarý, mesleki eðitimlerin yapýlmasý gerektiðine inanýyoruz. Yýllarca söylüyoruz ama bu konuda pek fazla ciddi bir  tedbir alýnmadýðýný görmeketyiz. Yine nüfusumuzun belirli bir bölümünde av üretimi ile ilgili tüm ki Sayýn Kaþif av tüfekleri ve  tabanca ruhsatý ile ilgili görüþlerini ortaya koydu. Tabanca kullanýr kullanmaz, o ayrý konu. Tabanca ruhsatý verdiði kiþilerin arasýra devlete de, gelir getirebilecek imkanlarý da ortaya koyarak atýþ yapmak ki bir çok insana  nerde ben atýþa gideceðim, nereye gidiyorsun? Daða gidiyor tak tak tak sýkýyor. Poligonlar yapýlmasý, poligonlarda o atýþ ki bir çok Kuzey Kýbrýs Türk Cumhureyeti’nde belkide ruhsatý olan veya olmayan kiþilerin birçoðunun da silahý olduðu bir gerçektir. Bunu kimse gizlemiyor zaten. Böyle bir imkanýn da Bakanlýk tarafýndan Devlete külfet getirmeyecek deðil, vergi de verebilecek imkanlarla poligonlarýn yapmasý Demokrat Parti, Ulusal Birlik Partisi döneminde gündeme gelen av hayvanlarý üretme projesinin bir yandan Çevre Dairesi benim ilgimdir dedi, bir yandan Ýçiþleri Bakanlýðý av tüfek izni ruhsatlarýný ben veriyorum benim ilgilenmem lazým dedi ve herkes bir tarafa çekti.O projede gayet hassas bir þekilde, ciddi bir þekilde çalýþýp hazýrlanmýþ av hayvanlarýný üretme projesi askýda kaldý.Lütfen  bu yeni Hükümet, sendedir bendedir yetkisi demekten uzak durarak, av hayvanlarýný  üretme projesini Ýçiþleri Bakaný av tüfeklerinin ruhsatlarýný topladýðý için kendini sorumlu hissediyorsa biran önce hayata geçirmesi gerektiðine inanýyoruz. Bu duygularla gerek Ulusal Birlik Partisi, gerek Toplumcu Kurtuluþ Partisinin inþallah Toplumcu Kurtuluþ Partisinin torbaya baðlanmadýðýný görerek halkýmýzýn iyi hizmetler göreceði günü  büyük bir umutla bekleyeceðiz. </w:t>
      </w:r>
    </w:p>
    <w:p>
      <w:pPr>
        <w:pStyle w:val="Normal"/>
        <w:jc w:val="both"/>
        <w:rPr>
          <w:sz w:val="24"/>
          <w:szCs w:val="24"/>
        </w:rPr>
      </w:pPr>
      <w:r>
        <w:rPr>
          <w:sz w:val="24"/>
          <w:szCs w:val="24"/>
        </w:rPr>
      </w:r>
    </w:p>
    <w:p>
      <w:pPr>
        <w:pStyle w:val="Normal"/>
        <w:jc w:val="both"/>
        <w:rPr>
          <w:sz w:val="24"/>
          <w:szCs w:val="24"/>
        </w:rPr>
      </w:pPr>
      <w:r>
        <w:rPr>
          <w:sz w:val="24"/>
          <w:szCs w:val="24"/>
        </w:rPr>
        <w:tab/>
        <w:t xml:space="preserve">MEHMET EMÝN KARAGÝL (Yerinden) (Devamla) - TKP Demokrat Parti deðil. </w:t>
      </w:r>
    </w:p>
    <w:p>
      <w:pPr>
        <w:pStyle w:val="Normal"/>
        <w:jc w:val="both"/>
        <w:rPr>
          <w:sz w:val="24"/>
          <w:szCs w:val="24"/>
        </w:rPr>
      </w:pPr>
      <w:r>
        <w:rPr>
          <w:sz w:val="24"/>
          <w:szCs w:val="24"/>
        </w:rPr>
      </w:r>
    </w:p>
    <w:p>
      <w:pPr>
        <w:pStyle w:val="Normal"/>
        <w:jc w:val="both"/>
        <w:rPr>
          <w:sz w:val="24"/>
          <w:szCs w:val="24"/>
        </w:rPr>
      </w:pPr>
      <w:r>
        <w:rPr>
          <w:sz w:val="24"/>
          <w:szCs w:val="24"/>
        </w:rPr>
        <w:tab/>
        <w:t>KENAN AKIN (Devamla) -  Yani biz torbaya girdiysek, sen de mi girdin? Büyük bir umutla bekleyerek 99 Yýlý Bütçesinin Ýçiþleri Bakanlýðýna hayýrlý bir vesile olmasýný diliyor. Saygýlar sunuyorum.</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Teþkkürler Sayýn Akýn. Þimdi söz sýrasý Ünal Beyde buyurun. </w:t>
      </w:r>
    </w:p>
    <w:p>
      <w:pPr>
        <w:pStyle w:val="Normal"/>
        <w:jc w:val="both"/>
        <w:rPr>
          <w:sz w:val="24"/>
          <w:szCs w:val="24"/>
        </w:rPr>
      </w:pPr>
      <w:r>
        <w:rPr>
          <w:sz w:val="24"/>
          <w:szCs w:val="24"/>
        </w:rPr>
      </w:r>
    </w:p>
    <w:p>
      <w:pPr>
        <w:pStyle w:val="Normal"/>
        <w:jc w:val="both"/>
        <w:rPr>
          <w:sz w:val="24"/>
          <w:szCs w:val="24"/>
        </w:rPr>
      </w:pPr>
      <w:r>
        <w:rPr>
          <w:sz w:val="24"/>
          <w:szCs w:val="24"/>
        </w:rPr>
        <w:tab/>
        <w:t xml:space="preserve">ÜNAL ÜSTEL (Girne) - Sayýn Baþkan, deðerli milletvekilleri; Ýçiþleri Bakanlýðý Bütçesi ile ilgili görüþlerimi aktarmak için söz aldým. Ülke insanýmýzý en yakýndan ilgilendiren, günlük yaþamý düzenleyen, hizmet ve yatýrým alaný geniþ olan bu Bakanlýk Bütçesinin bir kaç konusu hakkýnda söz söyleyeceðim. Hizmet ve yatýrým alaný geniþ olan Bakanlýðýn Bütçesine baktýðýmýz zaman yatýrýmlara ayrýlan payýn 98 yýlýnda 3 Trilyon 9 Milyar olan Bütçesi, 99 Yýlýnda 3 Trilyon 140 Milyar olarak belirlenmiþ ve reel olarak yeterli bir artýþ olmamýþtýr. </w:t>
      </w:r>
    </w:p>
    <w:p>
      <w:pPr>
        <w:pStyle w:val="Normal"/>
        <w:jc w:val="both"/>
        <w:rPr>
          <w:sz w:val="24"/>
          <w:szCs w:val="24"/>
        </w:rPr>
      </w:pPr>
      <w:r>
        <w:rPr>
          <w:sz w:val="24"/>
          <w:szCs w:val="24"/>
        </w:rPr>
      </w:r>
    </w:p>
    <w:p>
      <w:pPr>
        <w:pStyle w:val="Normal"/>
        <w:jc w:val="both"/>
        <w:rPr>
          <w:sz w:val="24"/>
          <w:szCs w:val="24"/>
        </w:rPr>
      </w:pPr>
      <w:r>
        <w:rPr>
          <w:sz w:val="24"/>
          <w:szCs w:val="24"/>
        </w:rPr>
        <w:tab/>
        <w:t xml:space="preserve">ÝLKÂY KAMÝL (Yerinden) (Devamla) -  6 Milyar. 3 Milyardan 6 Milyara çýktý. 2 tane 3 Milyar olur mu? 3 Trilyon olmuþtur. </w:t>
      </w:r>
    </w:p>
    <w:p>
      <w:pPr>
        <w:pStyle w:val="Normal"/>
        <w:jc w:val="both"/>
        <w:rPr>
          <w:sz w:val="24"/>
          <w:szCs w:val="24"/>
        </w:rPr>
      </w:pPr>
      <w:r>
        <w:rPr>
          <w:sz w:val="24"/>
          <w:szCs w:val="24"/>
        </w:rPr>
      </w:r>
    </w:p>
    <w:p>
      <w:pPr>
        <w:pStyle w:val="Normal"/>
        <w:jc w:val="both"/>
        <w:rPr>
          <w:sz w:val="24"/>
          <w:szCs w:val="24"/>
        </w:rPr>
      </w:pPr>
      <w:r>
        <w:rPr>
          <w:sz w:val="24"/>
          <w:szCs w:val="24"/>
        </w:rPr>
        <w:tab/>
        <w:t>ÜNAL ÜSTEL (Devamla) - Yatýrýmlara ayrýlan Sayýn Bakan.</w:t>
      </w:r>
    </w:p>
    <w:p>
      <w:pPr>
        <w:pStyle w:val="Normal"/>
        <w:jc w:val="both"/>
        <w:rPr>
          <w:sz w:val="24"/>
          <w:szCs w:val="24"/>
        </w:rPr>
      </w:pPr>
      <w:r>
        <w:rPr>
          <w:sz w:val="24"/>
          <w:szCs w:val="24"/>
        </w:rPr>
      </w:r>
    </w:p>
    <w:p>
      <w:pPr>
        <w:pStyle w:val="Normal"/>
        <w:jc w:val="both"/>
        <w:rPr>
          <w:sz w:val="24"/>
          <w:szCs w:val="24"/>
        </w:rPr>
      </w:pPr>
      <w:r>
        <w:rPr>
          <w:sz w:val="24"/>
          <w:szCs w:val="24"/>
        </w:rPr>
        <w:tab/>
        <w:t>ÝLKÂY KAMÝL (Yerinden) (Devamla) -  Ha, yatýrýmlara.</w:t>
      </w:r>
    </w:p>
    <w:p>
      <w:pPr>
        <w:pStyle w:val="Normal"/>
        <w:jc w:val="both"/>
        <w:rPr>
          <w:sz w:val="24"/>
          <w:szCs w:val="24"/>
        </w:rPr>
      </w:pPr>
      <w:r>
        <w:rPr>
          <w:sz w:val="24"/>
          <w:szCs w:val="24"/>
        </w:rPr>
      </w:r>
    </w:p>
    <w:p>
      <w:pPr>
        <w:pStyle w:val="Normal"/>
        <w:jc w:val="both"/>
        <w:rPr>
          <w:sz w:val="24"/>
          <w:szCs w:val="24"/>
        </w:rPr>
      </w:pPr>
      <w:r>
        <w:rPr>
          <w:sz w:val="24"/>
          <w:szCs w:val="24"/>
        </w:rPr>
        <w:tab/>
        <w:t xml:space="preserve">ÜNAL ÜSTEL (Devamla) - Gerek enflasyonu düþürsek, gerekse geçen yýl gerçekleþtirilecek yatýrýmlarý göz önünde tutarak bir deðerlendirme yaparsak diyebiliriz ki, bu yýl yine gerekli yatýrýmlarýn yapýlamayacaðýný üzülerek belirtmek isterim. Bundan da anlaþýlmaktadýr ki Ýçiþleri ve Köyiþleri Bakanlýðýnda yine partizanlýðýn devam edeceði görülmektedir. Bu yatýrým bütçesi ile ancak yine her zaman olduðu gibi Ulusal Birlik Partili muhtarlarýn bulunduðu köylere yatýrým yapýlacaktýr. Belki ortaðý  Toplumcu Kurtuluþ Partisinin birkaç muhtarýna da biraz yatýrým yapýlacaktýr. </w:t>
      </w:r>
    </w:p>
    <w:p>
      <w:pPr>
        <w:pStyle w:val="Normal"/>
        <w:jc w:val="both"/>
        <w:rPr>
          <w:sz w:val="24"/>
          <w:szCs w:val="24"/>
        </w:rPr>
      </w:pPr>
      <w:r>
        <w:rPr>
          <w:sz w:val="24"/>
          <w:szCs w:val="24"/>
        </w:rPr>
      </w:r>
    </w:p>
    <w:p>
      <w:pPr>
        <w:pStyle w:val="Normal"/>
        <w:jc w:val="both"/>
        <w:rPr>
          <w:sz w:val="24"/>
          <w:szCs w:val="24"/>
        </w:rPr>
      </w:pPr>
      <w:r>
        <w:rPr>
          <w:sz w:val="24"/>
          <w:szCs w:val="24"/>
        </w:rPr>
        <w:tab/>
        <w:t xml:space="preserve">KENAN AKIN (Gazi Maðusza) (Yerinden) - Muhtarý yok TKP’nin. TKP’li hiç muhtar yok. </w:t>
      </w:r>
    </w:p>
    <w:p>
      <w:pPr>
        <w:pStyle w:val="Normal"/>
        <w:jc w:val="both"/>
        <w:rPr>
          <w:sz w:val="24"/>
          <w:szCs w:val="24"/>
        </w:rPr>
      </w:pPr>
      <w:r>
        <w:rPr>
          <w:sz w:val="24"/>
          <w:szCs w:val="24"/>
        </w:rPr>
      </w:r>
    </w:p>
    <w:p>
      <w:pPr>
        <w:pStyle w:val="Normal"/>
        <w:jc w:val="both"/>
        <w:rPr>
          <w:sz w:val="24"/>
          <w:szCs w:val="24"/>
        </w:rPr>
      </w:pPr>
      <w:r>
        <w:rPr>
          <w:sz w:val="24"/>
          <w:szCs w:val="24"/>
        </w:rPr>
        <w:tab/>
        <w:t xml:space="preserve">ÜNAL ÜSTEL (Devamla) - Ama maalesef muhalefet partilerine mensup muhtarlarýn köyleri yine cezalandýrýlacak ya da geçmiþte olduðu gibi Ulusal Birlik Partisi saflarýna katýlmalarý için baský yapýlacaktýr. </w:t>
      </w:r>
    </w:p>
    <w:p>
      <w:pPr>
        <w:pStyle w:val="Normal"/>
        <w:jc w:val="both"/>
        <w:rPr>
          <w:sz w:val="24"/>
          <w:szCs w:val="24"/>
        </w:rPr>
      </w:pPr>
      <w:r>
        <w:rPr>
          <w:sz w:val="24"/>
          <w:szCs w:val="24"/>
        </w:rPr>
      </w:r>
    </w:p>
    <w:p>
      <w:pPr>
        <w:pStyle w:val="Normal"/>
        <w:jc w:val="both"/>
        <w:rPr>
          <w:sz w:val="24"/>
          <w:szCs w:val="24"/>
        </w:rPr>
      </w:pPr>
      <w:r>
        <w:rPr>
          <w:sz w:val="24"/>
          <w:szCs w:val="24"/>
        </w:rPr>
        <w:tab/>
        <w:t>Sayýn Baþkan, deðerli milletvekilleri; 259 muhtarlýktan 137’si köy muhtarlýðýdýr. Bu muhtarlýklar yerel yönetimlerin hizmetlerinden istifade edememektedirler. Bu bütçe ile yol, su, elektrik, saðlýk, sýhhiye ve temizlik gibi birinci derecede köylümüzü ilgilendiren sorunlarýn hangisi çözülebilecektir? Örneðin kaç tane köyün yýllardýr pas akan su borularýný deðiþtirecektir? Bazý köylerimizin su borularýnýn büyük bir bölümü Ýngiliz döneminden ve Kýbrýs Cumhuriyeti döneminden kalmaktadýr. Saðlýðý direkt tehdit eden bu konular daha ne kadar bekletilecektir? Daha ne kadar köylerimiz ihmal edilecektir merak ediyorum.</w:t>
      </w:r>
    </w:p>
    <w:p>
      <w:pPr>
        <w:pStyle w:val="Normal"/>
        <w:jc w:val="both"/>
        <w:rPr>
          <w:sz w:val="24"/>
          <w:szCs w:val="24"/>
        </w:rPr>
      </w:pPr>
      <w:r>
        <w:rPr>
          <w:sz w:val="24"/>
          <w:szCs w:val="24"/>
        </w:rPr>
      </w:r>
    </w:p>
    <w:p>
      <w:pPr>
        <w:pStyle w:val="Normal"/>
        <w:jc w:val="both"/>
        <w:rPr>
          <w:sz w:val="24"/>
          <w:szCs w:val="24"/>
        </w:rPr>
      </w:pPr>
      <w:r>
        <w:rPr>
          <w:sz w:val="24"/>
          <w:szCs w:val="24"/>
        </w:rPr>
        <w:tab/>
        <w:t>Sayýn Baþkan, deðerli milletvekilleri; bu kadar zor görev yapan muhtarlarýmýza sahip çýkmalýyýz. Parti rozeti bakýlmaksýzýn sahip çýkmamýz gerekmektedir. Ama bakýyorum geçmiþte Ulusal Birlik Partisi muhtarlarýnýn köylerinden getirdikleri her türlü konuya hizmet verebilmek için yarýþ yapýlýrken diðer parti muhtarlarýna ayný ilgi gösterilmemektedir. Bir örnek vermek gerekirse, Girne Bölgesinde Demokrat Partiden olan Karaaðaç, Pýnarbaþý, Akdeniz Köyü muhtarlarýna Demokrat Partili olduklarý için cezalandýrýlýyorlar ve onlara yeterli hizmet verilmiyor.</w:t>
      </w:r>
    </w:p>
    <w:p>
      <w:pPr>
        <w:pStyle w:val="Normal"/>
        <w:jc w:val="both"/>
        <w:rPr>
          <w:sz w:val="24"/>
          <w:szCs w:val="24"/>
        </w:rPr>
      </w:pPr>
      <w:r>
        <w:rPr>
          <w:sz w:val="24"/>
          <w:szCs w:val="24"/>
        </w:rPr>
      </w:r>
    </w:p>
    <w:p>
      <w:pPr>
        <w:pStyle w:val="Normal"/>
        <w:jc w:val="both"/>
        <w:rPr>
          <w:sz w:val="24"/>
          <w:szCs w:val="24"/>
        </w:rPr>
      </w:pPr>
      <w:r>
        <w:rPr>
          <w:sz w:val="24"/>
          <w:szCs w:val="24"/>
        </w:rPr>
        <w:tab/>
        <w:t>Sayýn Baþkan, ...</w:t>
      </w:r>
    </w:p>
    <w:p>
      <w:pPr>
        <w:pStyle w:val="Normal"/>
        <w:jc w:val="both"/>
        <w:rPr>
          <w:sz w:val="24"/>
          <w:szCs w:val="24"/>
        </w:rPr>
      </w:pPr>
      <w:r>
        <w:rPr>
          <w:sz w:val="24"/>
          <w:szCs w:val="24"/>
        </w:rPr>
      </w:r>
    </w:p>
    <w:p>
      <w:pPr>
        <w:pStyle w:val="Normal"/>
        <w:jc w:val="both"/>
        <w:rPr>
          <w:sz w:val="24"/>
          <w:szCs w:val="24"/>
        </w:rPr>
      </w:pPr>
      <w:r>
        <w:rPr>
          <w:sz w:val="24"/>
          <w:szCs w:val="24"/>
        </w:rPr>
        <w:tab/>
        <w:t>EKONOMÝ VE MALÝYE BAKANI (Yerinden) - Daha baþlamadýnýz mý?</w:t>
      </w:r>
    </w:p>
    <w:p>
      <w:pPr>
        <w:pStyle w:val="Normal"/>
        <w:jc w:val="both"/>
        <w:rPr>
          <w:sz w:val="24"/>
          <w:szCs w:val="24"/>
        </w:rPr>
      </w:pPr>
      <w:r>
        <w:rPr>
          <w:sz w:val="24"/>
          <w:szCs w:val="24"/>
        </w:rPr>
      </w:r>
    </w:p>
    <w:p>
      <w:pPr>
        <w:pStyle w:val="Normal"/>
        <w:jc w:val="both"/>
        <w:rPr>
          <w:sz w:val="24"/>
          <w:szCs w:val="24"/>
        </w:rPr>
      </w:pPr>
      <w:r>
        <w:rPr>
          <w:sz w:val="24"/>
          <w:szCs w:val="24"/>
        </w:rPr>
        <w:tab/>
        <w:t xml:space="preserve">ÜNAL ÜSTEL (Devamla) - E, dün de ayný konular devam </w:t>
      </w:r>
    </w:p>
    <w:p>
      <w:pPr>
        <w:pStyle w:val="Normal"/>
        <w:jc w:val="both"/>
        <w:rPr>
          <w:sz w:val="24"/>
          <w:szCs w:val="24"/>
        </w:rPr>
      </w:pPr>
      <w:r>
        <w:rPr>
          <w:sz w:val="24"/>
          <w:szCs w:val="24"/>
        </w:rPr>
        <w:t>ederdi Sayýn Bakan.</w:t>
      </w:r>
    </w:p>
    <w:p>
      <w:pPr>
        <w:pStyle w:val="Normal"/>
        <w:jc w:val="both"/>
        <w:rPr>
          <w:sz w:val="24"/>
          <w:szCs w:val="24"/>
        </w:rPr>
      </w:pPr>
      <w:r>
        <w:rPr>
          <w:sz w:val="24"/>
          <w:szCs w:val="24"/>
        </w:rPr>
      </w:r>
    </w:p>
    <w:p>
      <w:pPr>
        <w:pStyle w:val="Normal"/>
        <w:jc w:val="both"/>
        <w:rPr>
          <w:sz w:val="24"/>
          <w:szCs w:val="24"/>
        </w:rPr>
      </w:pPr>
      <w:r>
        <w:rPr>
          <w:sz w:val="24"/>
          <w:szCs w:val="24"/>
        </w:rPr>
        <w:tab/>
        <w:t xml:space="preserve">Sayýn Baþkan, deðerli milletvekilleri; gelinen bu noktada bir önerim vardýr. Bir yasal düzenleme ile  muhtarlar parti kimliðinden kurtulup baðýmsýz aday olmalarýný saðlayacak yasal bir düzenleme yapmamýz gerekmektedir. Böylelikle köylerimize eþit hizmet ve köylerimizi saflara  ayýrmaktan kurtarmýþ oluruz. </w:t>
      </w:r>
    </w:p>
    <w:p>
      <w:pPr>
        <w:pStyle w:val="Normal"/>
        <w:jc w:val="both"/>
        <w:rPr>
          <w:sz w:val="24"/>
          <w:szCs w:val="24"/>
        </w:rPr>
      </w:pPr>
      <w:r>
        <w:rPr>
          <w:sz w:val="24"/>
          <w:szCs w:val="24"/>
        </w:rPr>
      </w:r>
    </w:p>
    <w:p>
      <w:pPr>
        <w:pStyle w:val="Normal"/>
        <w:jc w:val="both"/>
        <w:rPr>
          <w:sz w:val="24"/>
          <w:szCs w:val="24"/>
        </w:rPr>
      </w:pPr>
      <w:r>
        <w:rPr>
          <w:sz w:val="24"/>
          <w:szCs w:val="24"/>
        </w:rPr>
        <w:tab/>
        <w:t xml:space="preserve">Sayýn Baþkan, deðerli milletvekilleri; deðinmek istediðim bir diðer konu da belediyelerimizdir. Yaptýðým araþtýrmalarda belediyelerimizin mali sýkýntý içerisinde olduðunu gördüm. Bütçeye baktýðým zaman belediyelerimize ayrýlan payýn yetersiz olduðunu, bu payýn daha da artýrýlmasý gerektiðini aksi halde belediyelerimiz asli görevlerini yapamaz durumda olacaklardýr. Demokrat Parti - Cumhuriyetçi Türk Partisi Koalisyonunda geçirilen belediyeler yasasý ile belediyelere bir rahatlama getirilmiþtir. Bunun yanýnda ayni zamanda  geçirilen emlâk yasasý  ile belediyelerimize ek bir gelir daha saðlanmýþ ve kýsmen bir rahatlama olmuþtur. Sýkýntýlý olan belediyelerimizi sýký bir kontrol altýna almamýz gerekmektedir. Kimisi seçim kazanmak için, kimisi seçimde verdiði sözleri yerine getirmek için istihdam yaptý. Var olan kadrolarý iyice þiþirilmiþ oldu, belediyelerimiz gerektiðinden fazla personele sahip olmuþtur. Bunlara dur denmesi gerekmektedir. Aksi halde zorda olan belediyelerimiz gerçek fonksiyonlarýný yapamaz duruma gelecek ve bir gün bakacaðýz belediyelerimiz personelini ödeyemez, iþ yapamaz duruma gelecektir. </w:t>
      </w:r>
    </w:p>
    <w:p>
      <w:pPr>
        <w:pStyle w:val="Normal"/>
        <w:jc w:val="both"/>
        <w:rPr>
          <w:sz w:val="24"/>
          <w:szCs w:val="24"/>
        </w:rPr>
      </w:pPr>
      <w:r>
        <w:rPr>
          <w:sz w:val="24"/>
          <w:szCs w:val="24"/>
        </w:rPr>
      </w:r>
    </w:p>
    <w:p>
      <w:pPr>
        <w:pStyle w:val="Normal"/>
        <w:jc w:val="both"/>
        <w:rPr>
          <w:sz w:val="24"/>
          <w:szCs w:val="24"/>
        </w:rPr>
      </w:pPr>
      <w:r>
        <w:rPr>
          <w:sz w:val="24"/>
          <w:szCs w:val="24"/>
        </w:rPr>
        <w:tab/>
        <w:t xml:space="preserve">Sayýn Baþkan, deðerli milletvekilleri; güncel bir konumuz “T” izinleri konusudur.Benden önceki  konuþmacý arkadaþlarým da bu konuya epeyi deðindiler. Ben de kýsaca bir þeyler söylemek istiyorum. Yaptýðým çalýþmalarda, aldýðým duyumlarda  hiç bir kýstasa dayanmadan, hatta bazý hallerde sosyal yardým dairesinin raporu beklenmeden, tamamen partizanca ve oy uðruna Sayýn Bakanýn talimatý ile “T” izinleri  verilmiþtir. Hele bazý hallerde bir “T” izinine bile gerek yokken, oy almak için 2 tane “T” izni verilmiþtir. Bakýyoruz verilenlere; çoðu emekli olmuþ, çoðu Ulusal Birlik Partisinin muhtarý ya da Parti Meclis Üyesi veya Ulusal Birlik Partisine yeni katýlan insanlarýmýzdýr. Öyle yerleþim birimlerimiz de vardýr ki, geçmiþte “T” izni baþka bir vatandaþýmýzýn elinde var ve çalýþmaktadýr. Fakat Ulusal Birlik Partili deðildir, baþka bir partiye mensuptur. Hemen oraya baþka bir Ulusal Birlik Partiliye “T” Ýzni verilir veya verilmesi için gayret sarf edilir. Bazý Ulusal Birlik Partililer “T” Ýzinlerini ticarete çevirdiler. “T” iznini satmýþ, ama oy uðruna bir ikinci “T” izni daha ayni þahsa verilmiþtir. Kimisi de gümrük indiriminden yararlanmasý için “T” izni verilmiþtir.   Kimisi de kendi iþlediði için hanýmýnýn adýna “T” izni almýþtýr. Bir de bakýyoruz iþsiz birçok insanýmýz, esas iþleri þoförlüktür. Ama Bakana yakýn olmadýðý için veya Ulusal Birlik Partisinden olmadýðýndan iþleri olmuyor. Ýnsanlarýmýz “T” Ýzni almalarý için kendilerine baský yapýlýyor, Ulusal Birlik Partisine gelin “T” izni alýn diye. </w:t>
      </w:r>
    </w:p>
    <w:p>
      <w:pPr>
        <w:pStyle w:val="Normal"/>
        <w:jc w:val="both"/>
        <w:rPr>
          <w:sz w:val="24"/>
          <w:szCs w:val="24"/>
        </w:rPr>
      </w:pPr>
      <w:r>
        <w:rPr>
          <w:sz w:val="24"/>
          <w:szCs w:val="24"/>
        </w:rPr>
      </w:r>
    </w:p>
    <w:p>
      <w:pPr>
        <w:pStyle w:val="Normal"/>
        <w:jc w:val="both"/>
        <w:rPr>
          <w:sz w:val="24"/>
          <w:szCs w:val="24"/>
        </w:rPr>
      </w:pPr>
      <w:r>
        <w:rPr>
          <w:sz w:val="24"/>
          <w:szCs w:val="24"/>
        </w:rPr>
        <w:tab/>
        <w:t xml:space="preserve">Sayýn Baþkan, deðerli milletvekilleri; bana göre yapýlan uygulamalar tamamen yanlýþ, tamamen partizanca bir uygulamadýr. Bu uygulamalarý yasal bir çerçeveye oturtmamýz gerekmektedir. “T” izinleri müracaatlarýný deðerlendiren sözde bir de komisyon vardýr, komisyona baktýðýmýz zaman baðýmsýz görünüyor. Baðýmsýz olan komisyonun baþýnda Sayýn Bakanýn atadýðý birisi, öteki üyelerine baktýðýmda Bakanýn yakýnlarý, hatta bir tanesi de kardeþi. Bakandan talimat gelmezse komisyon karar veremez. </w:t>
      </w:r>
    </w:p>
    <w:p>
      <w:pPr>
        <w:pStyle w:val="Normal"/>
        <w:jc w:val="both"/>
        <w:rPr>
          <w:sz w:val="24"/>
          <w:szCs w:val="24"/>
        </w:rPr>
      </w:pPr>
      <w:r>
        <w:rPr>
          <w:sz w:val="24"/>
          <w:szCs w:val="24"/>
        </w:rPr>
      </w:r>
    </w:p>
    <w:p>
      <w:pPr>
        <w:pStyle w:val="Normal"/>
        <w:jc w:val="both"/>
        <w:rPr>
          <w:sz w:val="24"/>
          <w:szCs w:val="24"/>
        </w:rPr>
      </w:pPr>
      <w:r>
        <w:rPr>
          <w:sz w:val="24"/>
          <w:szCs w:val="24"/>
        </w:rPr>
        <w:tab/>
        <w:t xml:space="preserve">Sayýn Baþkan, deðerli milletvekilleri; diðer güncel bir konumuz; vatandaþlýk ve tabanca izinleridi. Bunlar da geliþi güzel daðýtýlmaktadýr. Vatandaþlýk konusunda, yurttaþlýk yasamýz mevcuttur. Yurttaþlýk yasasýnýn gereklerini yerine getiren vatandaþ, vatandaþ olmalýdýr. Olmasýn demiyoruz. Bakýyoruz yasanýn gereklerini vatandaþ yerine getiriyor.Ama Ýçiþleri Bakanlýðýnda dosya rafa kaldýrýlýyor. Burda da partizanca uygulama baþlýyor. Ulusal Birlik Partisine müracaat edecek, o zaman vatandaþýn iþi hemen hallolacak. Bana göre bunlar yanlýþ uygulamalardýr. Yasanýn gereklerini yerine getirmiþ ise, polis araþtýrmalarý iyi geldi ise vatandaþýn iþinin olmasý gerekmektedir. </w:t>
      </w:r>
    </w:p>
    <w:p>
      <w:pPr>
        <w:pStyle w:val="Normal"/>
        <w:jc w:val="both"/>
        <w:rPr>
          <w:sz w:val="24"/>
          <w:szCs w:val="24"/>
        </w:rPr>
      </w:pPr>
      <w:r>
        <w:rPr>
          <w:sz w:val="24"/>
          <w:szCs w:val="24"/>
        </w:rPr>
      </w:r>
    </w:p>
    <w:p>
      <w:pPr>
        <w:pStyle w:val="Normal"/>
        <w:jc w:val="both"/>
        <w:rPr>
          <w:sz w:val="24"/>
          <w:szCs w:val="24"/>
        </w:rPr>
      </w:pPr>
      <w:r>
        <w:rPr>
          <w:sz w:val="24"/>
          <w:szCs w:val="24"/>
        </w:rPr>
        <w:tab/>
        <w:t xml:space="preserve">Sayýn Baþkan, deðerli milletvekilleri;  diðer bir konumuz da tabanca izinleridir. Tabanca izinlerinin de hiçbir kýstas aranmadan, hiçbir araþtýrma yapmadan geliþigüzel tamamen Ýçiþleri Bakanlýðýnýn oluþturduðu listelerin Bakanlar Kurulu onayý ile olmuþtur. Bakanlar Kurulundan çýkan listelerdeki isimlere bazýlarýna taþýma, bazýlarýna hem taþýma, hem tasarruf verilmiþtir. Bunu merak ediyorum ve soruyorum. Bu ayýrýmý neye göre ve nasýl yapýlmýþtýr? Önceleri polise müracaat edilip gerekli soruþturmalar yapýldýktan sonra Bakanlýða gönderilmekteydi. Ama sonradan polise gitmeden tamamen partilileri memnun etmek için isteyene istemeyene oy almak için listeler yapýlmýþtýr.Bugün baktýðýmýzda 2,000 kiþiye yakýn insana tabanca izni verilmiþtir. Ben, bu iþe tamamen karþýyým. Böyle bir iznin hiç verilmemesi gerekirdi. Eðer ihtiyaç duyulacaksa isimler araþtýrýlýr, tabanca eðitiminden geçirildikten sonra ihtiyaca göre verilmesi gerekirdi. </w:t>
      </w:r>
    </w:p>
    <w:p>
      <w:pPr>
        <w:pStyle w:val="Normal"/>
        <w:jc w:val="both"/>
        <w:rPr>
          <w:sz w:val="24"/>
          <w:szCs w:val="24"/>
        </w:rPr>
      </w:pPr>
      <w:r>
        <w:rPr>
          <w:sz w:val="24"/>
          <w:szCs w:val="24"/>
        </w:rPr>
      </w:r>
    </w:p>
    <w:p>
      <w:pPr>
        <w:pStyle w:val="Normal"/>
        <w:jc w:val="both"/>
        <w:rPr>
          <w:sz w:val="24"/>
          <w:szCs w:val="24"/>
        </w:rPr>
      </w:pPr>
      <w:r>
        <w:rPr>
          <w:sz w:val="24"/>
          <w:szCs w:val="24"/>
        </w:rPr>
        <w:tab/>
        <w:t xml:space="preserve">FERDÝ SABÝT SOYER (Gazi Maðusa) (Yerinden) - Lazým tarama izni de versindi. </w:t>
      </w:r>
    </w:p>
    <w:p>
      <w:pPr>
        <w:pStyle w:val="Normal"/>
        <w:jc w:val="both"/>
        <w:rPr>
          <w:sz w:val="24"/>
          <w:szCs w:val="24"/>
        </w:rPr>
      </w:pPr>
      <w:r>
        <w:rPr>
          <w:sz w:val="24"/>
          <w:szCs w:val="24"/>
        </w:rPr>
      </w:r>
    </w:p>
    <w:p>
      <w:pPr>
        <w:pStyle w:val="Normal"/>
        <w:jc w:val="both"/>
        <w:rPr>
          <w:sz w:val="24"/>
          <w:szCs w:val="24"/>
        </w:rPr>
      </w:pPr>
      <w:r>
        <w:rPr>
          <w:sz w:val="24"/>
          <w:szCs w:val="24"/>
        </w:rPr>
        <w:tab/>
        <w:t xml:space="preserve">ÜNAL ÜSTEL (Devamla) - Ve bu izin verilirken bir de tabanca kullanma klavuzu hazýrlatýp verilmesi gerekir. Bugüne kadar yapýlmadý. Temennim bundan sonra daha dikkatli olunmalýdýr. </w:t>
      </w:r>
    </w:p>
    <w:p>
      <w:pPr>
        <w:pStyle w:val="Normal"/>
        <w:jc w:val="both"/>
        <w:rPr>
          <w:sz w:val="24"/>
          <w:szCs w:val="24"/>
        </w:rPr>
      </w:pPr>
      <w:r>
        <w:rPr>
          <w:sz w:val="24"/>
          <w:szCs w:val="24"/>
        </w:rPr>
      </w:r>
    </w:p>
    <w:p>
      <w:pPr>
        <w:pStyle w:val="Normal"/>
        <w:jc w:val="both"/>
        <w:rPr>
          <w:sz w:val="24"/>
          <w:szCs w:val="24"/>
        </w:rPr>
      </w:pPr>
      <w:r>
        <w:rPr>
          <w:sz w:val="24"/>
          <w:szCs w:val="24"/>
        </w:rPr>
        <w:tab/>
        <w:t xml:space="preserve">DERVÝÞ ÇOBANOÐLU (Gazi Maðusa) (Yerinden) - Toplumumuz hepsi  askerdir. Bilirler. </w:t>
      </w:r>
    </w:p>
    <w:p>
      <w:pPr>
        <w:pStyle w:val="Normal"/>
        <w:jc w:val="both"/>
        <w:rPr>
          <w:sz w:val="24"/>
          <w:szCs w:val="24"/>
        </w:rPr>
      </w:pPr>
      <w:r>
        <w:rPr>
          <w:sz w:val="24"/>
          <w:szCs w:val="24"/>
        </w:rPr>
      </w:r>
    </w:p>
    <w:p>
      <w:pPr>
        <w:pStyle w:val="Normal"/>
        <w:jc w:val="both"/>
        <w:rPr>
          <w:sz w:val="24"/>
          <w:szCs w:val="24"/>
        </w:rPr>
      </w:pPr>
      <w:r>
        <w:rPr>
          <w:sz w:val="24"/>
          <w:szCs w:val="24"/>
        </w:rPr>
        <w:tab/>
        <w:t xml:space="preserve">ÜNAL ÜSTEL (Devamla) - Bilmeyenler de var Sayýn Derviþ Çobanoðlu. </w:t>
      </w:r>
    </w:p>
    <w:p>
      <w:pPr>
        <w:pStyle w:val="Normal"/>
        <w:jc w:val="both"/>
        <w:rPr>
          <w:sz w:val="24"/>
          <w:szCs w:val="24"/>
        </w:rPr>
      </w:pPr>
      <w:r>
        <w:rPr>
          <w:sz w:val="24"/>
          <w:szCs w:val="24"/>
        </w:rPr>
      </w:r>
    </w:p>
    <w:p>
      <w:pPr>
        <w:pStyle w:val="Normal"/>
        <w:jc w:val="both"/>
        <w:rPr>
          <w:sz w:val="24"/>
          <w:szCs w:val="24"/>
        </w:rPr>
      </w:pPr>
      <w:r>
        <w:rPr>
          <w:sz w:val="24"/>
          <w:szCs w:val="24"/>
        </w:rPr>
        <w:tab/>
        <w:t xml:space="preserve">SAVAÞ ATAKAN (Lefkoþa) (Yerinden) - Bilenler bilmeyenlere öðretecek.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b/>
        <w:t xml:space="preserve">ÜNAL ÜSTEL (Devamla) - Yetmez Sayýn Savaþ. </w:t>
      </w:r>
    </w:p>
    <w:p>
      <w:pPr>
        <w:pStyle w:val="Normal"/>
        <w:jc w:val="both"/>
        <w:rPr>
          <w:sz w:val="24"/>
          <w:szCs w:val="24"/>
        </w:rPr>
      </w:pPr>
      <w:r>
        <w:rPr>
          <w:sz w:val="24"/>
          <w:szCs w:val="24"/>
        </w:rPr>
      </w:r>
    </w:p>
    <w:p>
      <w:pPr>
        <w:pStyle w:val="Normal"/>
        <w:jc w:val="both"/>
        <w:rPr>
          <w:sz w:val="24"/>
          <w:szCs w:val="24"/>
        </w:rPr>
      </w:pPr>
      <w:r>
        <w:rPr>
          <w:sz w:val="24"/>
          <w:szCs w:val="24"/>
        </w:rPr>
        <w:tab/>
        <w:t>FERDÝ SABÝT SOYER (Yerinden) (Devamla) - Baþka memleketlerde av tüfeðini de almak için de önce gider Avcýlar Kulübüne üye olur. Onunla ilgili eðitim alýr, ondan sonra ...</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Devam edin Sayýn milletvekili. </w:t>
      </w:r>
    </w:p>
    <w:p>
      <w:pPr>
        <w:pStyle w:val="Normal"/>
        <w:jc w:val="both"/>
        <w:rPr>
          <w:sz w:val="24"/>
          <w:szCs w:val="24"/>
        </w:rPr>
      </w:pPr>
      <w:r>
        <w:rPr>
          <w:sz w:val="24"/>
          <w:szCs w:val="24"/>
        </w:rPr>
      </w:r>
    </w:p>
    <w:p>
      <w:pPr>
        <w:pStyle w:val="Normal"/>
        <w:jc w:val="both"/>
        <w:rPr>
          <w:sz w:val="24"/>
          <w:szCs w:val="24"/>
        </w:rPr>
      </w:pPr>
      <w:r>
        <w:rPr>
          <w:sz w:val="24"/>
          <w:szCs w:val="24"/>
        </w:rPr>
        <w:tab/>
        <w:t xml:space="preserve">ÜNAL ÜSTEL (Devamla) - Sayýn Baþkan, deðerli milletvekilleri;  konuþmama burda son verirken, Ýçiþleri ve Köyiþleri  Bakanlýðýnýn bir gün partizanlýða son veren ve hizmet veren bir Bakanlýk olmasý dileði ile hepinize saygýlar sunarým. </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Teþekkürler Sayýn Üstel. Söz sýrasý Sayýn Kadri Fellahoðlu’nda. Buyurun efendim. </w:t>
      </w:r>
    </w:p>
    <w:p>
      <w:pPr>
        <w:pStyle w:val="Normal"/>
        <w:jc w:val="both"/>
        <w:rPr>
          <w:sz w:val="24"/>
          <w:szCs w:val="24"/>
        </w:rPr>
      </w:pPr>
      <w:r>
        <w:rPr>
          <w:sz w:val="24"/>
          <w:szCs w:val="24"/>
        </w:rPr>
      </w:r>
    </w:p>
    <w:p>
      <w:pPr>
        <w:pStyle w:val="Normal"/>
        <w:jc w:val="both"/>
        <w:rPr>
          <w:sz w:val="24"/>
          <w:szCs w:val="24"/>
        </w:rPr>
      </w:pPr>
      <w:r>
        <w:rPr>
          <w:sz w:val="24"/>
          <w:szCs w:val="24"/>
        </w:rPr>
        <w:tab/>
        <w:t xml:space="preserve">KADRÝ FELLAHOÐLU (Lefkoþa) - Sayýn Baþkan, deðerli milletvekilleri;  bu gecenin ilerleyen vaktinde ne kadar verimli olabileceðini, ne kadar faydalý olunabileceði konusunda endiþelerim vardýr. Çünkü bütçe görüþmeleri nedeni ile yorucu günler, yorucu bir süreç geçiriyoruz. Sabah saat 10.00’dan gecenin bu saatlerine kadar konularý tartýþmaya çalýþýyoruz. Biz Lefkoþa’da ikâmet eden kiþiler olarak  da bir de dezavantaj yaþadýk bu akþam. Ýþte Güzelyurt’tan arkadaþlar, Maðusa’dan, Girne’den  derken tabii bir þekilde bizlerin de onayýný alarak sýramýzý verdik ve sona kaldýk bir anlamda. </w:t>
      </w:r>
    </w:p>
    <w:p>
      <w:pPr>
        <w:pStyle w:val="Normal"/>
        <w:jc w:val="both"/>
        <w:rPr>
          <w:sz w:val="24"/>
          <w:szCs w:val="24"/>
        </w:rPr>
      </w:pPr>
      <w:r>
        <w:rPr>
          <w:sz w:val="24"/>
          <w:szCs w:val="24"/>
        </w:rPr>
      </w:r>
    </w:p>
    <w:p>
      <w:pPr>
        <w:pStyle w:val="Normal"/>
        <w:jc w:val="both"/>
        <w:rPr>
          <w:sz w:val="24"/>
          <w:szCs w:val="24"/>
        </w:rPr>
      </w:pPr>
      <w:r>
        <w:rPr>
          <w:sz w:val="24"/>
          <w:szCs w:val="24"/>
        </w:rPr>
        <w:tab/>
        <w:t xml:space="preserve">Sayýn Baþkan, deðerli milletvekilleri;  bizden önceki deðerli arkadaþlarýmýz Ýçiþleri ve Köyiþleri Bakanlýðýnýn ilgi alanlarý ile ilgili sorunlardan, problemelerden bahsedildi, su sorununa deðinildi, “T” izinlerinden bahsedildi, taþocaklarý ile ilgili problemlerden bahsedildi, Kaymakamlýklar, muhtarlýklardan bahsedildi, vatandaþlýk, kimlikle giriþlerden bahsedildi, tabanca izinleri, aðýllar, hayvancýlýk, çevre ile olan iliþkilerden bahsedildi, avcýlýk vesaire birtakým konulara girildi.Ancak ben þunu gözlemledim bu tartýþmalarda gerçekten ciddi iddialar vardýr, ciddi ithamlar var umarým Sayýn Ýçiþleri ve Köyiþleri Bakanýmýz söz aldýðý zaman doyurucu cevaplar verecektir.  Çünkü bu iddialar gerçekten beni bir milletvekili olarak da bir yurttaþ olarak da rahatsýz etmiþtir. Olmamasý gereken, yaþanmamasý gereken olaylar olarak görüyor ve nitelendiriyorum bu olaylarý ve eðer  hakikaten yaþanmýþ ise üzüntü vericidir. Hepimiz adýna rahatsýzlýk vericidir diye düþünüyorum.Ben daha ziyade konuþmamý kiþilere yönelik deðil de olaylar ve bu olaylara baðlý olarak sistemler üzerinde görüþlerimi þekillendirmeye çalýþacaðým tabii ki bunlarýn neticesinde bir takým makamlara bir takým kiþilere de yönelecekse konuþmam onun  da hoþgörü ile karþýlanacaðýný ümit ediyorum.  Biz tabii ki hükümet yeni kuruldu, biz hala daha bu  gözle görüyoruz ve bizim hükümete yönelik Toplumcu Kurtuluþ Partisi - Ulusal Birlik Partisi hükümetine yönelik her ne kadar da zaman ilerliyor olsa bile yeni kurulan hükümete yönelik tamamen eleþtirisel bir anlamda tamamen  yanlýþ attýklarý varsayýlarak adýmlarla ilgili olarak eleþtiri getirmek istemiyorum.  Ben daha ziyade bugüne kadar yaþanan  süreç içerisinde ilgili Bakanlýðýn yaþadýðý sorunlarý dile getirmek istiyorum.  Ve tabii ki hükümetin bir programý  vardýr.  Onu da tartýþtýk onu da deðerlendirdik ve yeni hükümetimizin bir bütçesi de vardýr ilgili Bakanlýðýn da böylesi bir bütçesi vardýr.   Biz Bütçe Komite aþamasýndaki görüþmelerde de bir takým hususlara bir takým konularý irdelemeye çalýþtýk ve gördük ki hükümet bu  Bakanlýkla ilgili olarak da diðer Bakanlýklarla da ilgili olarak büyük devinimler yaratacak toplumun ve ülkenin yaþamýþ olduðu problemleri büyük ölçüde aþacak.  Daha çaðdaþ  daha ileri noktalara toplum ve ülkeyi götürecek  plan ve projeler ve buna baðlý olarak bir bütçe ben görmüyorum. Umarým ve diliyorum yaþanan süreç içerisinde ileriki zamanlarda yanýlýrým ve hükümet ve Ýçiþleri ve Köyiþleri Bakanlýðý gerçek anlamda adýna uygun olarak hizmetleri yerine getirir ve bundan da hem ülkemiz  hem de halkýmýz yararlanmýþ olur.  Ve ben de sözlerime yatýrýmlarla ilgili ve bütçedeki bazý hususlarla ilgili birkaç hususa dikkat çekerek sözlerime devam etmek istiyorum.   Ve yatýrýmlarla ilgili benim de yapmýþ olduðum çalýþmada gördüm ki 1998’de 3 Trilyon kusur ki rakam öngörülüyordu 99’da ise 3,140 Trilyon aradaki fark 130 Milyar gibi bir rakamdýr. Bu farkla dahi ilgili Bakanlýðýn  neleri yapabileceði, neleri geçmiþe göre mukayese ederek hayata geçireceði açýsýndan bizlere rahatlýkla bir fikir verebildiði inancýndayým. </w:t>
      </w:r>
    </w:p>
    <w:p>
      <w:pPr>
        <w:pStyle w:val="Normal"/>
        <w:jc w:val="both"/>
        <w:rPr>
          <w:sz w:val="24"/>
          <w:szCs w:val="24"/>
        </w:rPr>
      </w:pPr>
      <w:r>
        <w:rPr>
          <w:sz w:val="24"/>
          <w:szCs w:val="24"/>
        </w:rPr>
      </w:r>
    </w:p>
    <w:p>
      <w:pPr>
        <w:pStyle w:val="Normal"/>
        <w:jc w:val="both"/>
        <w:rPr>
          <w:sz w:val="24"/>
          <w:szCs w:val="24"/>
        </w:rPr>
      </w:pPr>
      <w:r>
        <w:rPr>
          <w:sz w:val="24"/>
          <w:szCs w:val="24"/>
        </w:rPr>
        <w:tab/>
        <w:t xml:space="preserve">Yine Bütçeye bakarak görüyoruz ki köy ve tarla yollarýnýn açýlmasý, köyiçi yollarýn bakým giderleri ile kentlerde trafiði rahatlatýcý altyapý yatýrýmlarý ile ilgili kalem 98’de; 197 milyar. 99 Yýlý Bütçesinde ise öngörülen; 350 milyar. Burdaki fark; 153 milyardýr. </w:t>
      </w:r>
    </w:p>
    <w:p>
      <w:pPr>
        <w:pStyle w:val="Normal"/>
        <w:jc w:val="both"/>
        <w:rPr>
          <w:sz w:val="24"/>
          <w:szCs w:val="24"/>
        </w:rPr>
      </w:pPr>
      <w:r>
        <w:rPr>
          <w:sz w:val="24"/>
          <w:szCs w:val="24"/>
        </w:rPr>
      </w:r>
    </w:p>
    <w:p>
      <w:pPr>
        <w:pStyle w:val="Normal"/>
        <w:jc w:val="both"/>
        <w:rPr>
          <w:sz w:val="24"/>
          <w:szCs w:val="24"/>
        </w:rPr>
      </w:pPr>
      <w:r>
        <w:rPr>
          <w:sz w:val="24"/>
          <w:szCs w:val="24"/>
        </w:rPr>
        <w:tab/>
        <w:t xml:space="preserve">Yine Köyiçi ve Köyler Arasý Yollarýn Ýslahý Projesi 98’de; 87,5 milyar, 99’da yok gözüküyor. Belki bu hususla ilgili baþka bir kalemde de birtakým parasal öngörüler sözkonusu olabilir. Ve yine benden önceki konuþmacý arkadaþlar da bahsetti. Hali arazilerin altyapý yatýrýmlarýna yönelik katký amaçlý birtakým rakamlar öngörülmektedir. 98’de bu rakam 23,750 milyar. 99; þu anki Bütçede ise; 33,250 milyar. Aradaki fark; 9,5 milyardýr. Ben bu rakamlarla öngörülen ve trafiði rahatlatýcý yatýrýmlarýn köyiçi ve köyler arasý yollarýn bakýmlarýnýn yapýlabileceðini, çaðdaþ normlara arzu edilen ideal standartlarda bunlarýn ülkesel boyutta hayata geçirileceðini bu rakamlarla, bu Bütçe ile olabileceðine inanmýyorum. Geçmiþ yýllarda da ilgili Bakanlýk, Bakan arkadaþlarýmýz bu anlamda birtakým hizmetleri de yerine getirmeye çalýþmýþlardýr. Ve gerçekten istenilen ve arzu edilen þekilde bu yollar yapýlamamýþtýr. Yani biraz da þöyle görüyorum ben bu iþi. Daha ziyade seçimlere yönelik oluyor gibime geliyor. Yani bir plân, bir proje bir yýl içerisinde veya 5 yý içerisinde çalýþmalar yapýlýp bu çalýþmalarýn neticesinde plânlý ve programlý bir þekilde tüm Kuzey Kýbrýs Türk Cumhuriyeti köylerinin ve köyiçi yollarýnýn yapýldýðýný bugüne kadar göremedik. Bu Bütçe ile de maalesef görebileceðimize inanmýyoruz. </w:t>
      </w:r>
    </w:p>
    <w:p>
      <w:pPr>
        <w:pStyle w:val="Normal"/>
        <w:jc w:val="both"/>
        <w:rPr>
          <w:sz w:val="24"/>
          <w:szCs w:val="24"/>
        </w:rPr>
      </w:pPr>
      <w:r>
        <w:rPr>
          <w:sz w:val="24"/>
          <w:szCs w:val="24"/>
        </w:rPr>
      </w:r>
    </w:p>
    <w:p>
      <w:pPr>
        <w:pStyle w:val="Normal"/>
        <w:jc w:val="both"/>
        <w:rPr>
          <w:sz w:val="24"/>
          <w:szCs w:val="24"/>
        </w:rPr>
      </w:pPr>
      <w:r>
        <w:rPr>
          <w:sz w:val="24"/>
          <w:szCs w:val="24"/>
        </w:rPr>
        <w:tab/>
        <w:t xml:space="preserve">Ýçiþleri ve Köyiþleri Bakanlýðý hepimizin de bildiði gibi iþte Nüfus Kayýt Dairesi, Muhaceret Dairesi, Su Ýþleri Dairesi, Jeoloji Maden Dairesi ve Merkezi Ceza Müdürlüðü ile ilgili birimlerden oluþmaktadýr. Bu birimler iþte birtakým hizmet daireleridir. Ýdari anlamda hizmet daireleridir. Bir kýsmý da teknik hizmetler veren dairelerdir. Bu bakýmdan da bu Bakanlýðýmýzýn her iki anlamda da önemli iþlevleri olduðuna inanýrým. Ancak pekçok dairelerimizde yaþanan daðýnýklýk, düzensizlik bu Bakanlýðýmýzýn dairelerinde de yaþandýðýný görüyoruz. Biri; iþ disiplini. Dairelere geliþ ve gidiþ saatler. Maalesef bunlar bu Bakanlýðýmýza da baðlý bazý dairelerde bu þekilde devam etmektedir. Bunlarýn bu Bakanlýkta da, diðer Bakanlýklarda da giderilmesi gerektiðine inanýyorum. Giderilmesi yönünde çalýþmalarýn da yapýlmasý gerektiðine inanýyorum.Dairelerimizin özellikle muhaceret dairesinin güvenlik açýsýndan sorunlarý olduðuna inanýyorum.  Bu dairemiz az öce de dile getirildi pasaportlarýn verildiði bir takým baþka hizmetlerin de verildiði bir dairemizdir.  Ve bir veya iki sefer hýrsýzlýk olayý yapýldý, bir seferrinde de yangýn olayý yaþandý. Bu bakýmdan güvenlik açýsýndan da özellikle bu dairemizin titizlikle ele alýnmasý gerekir ve bu yönde emniyet tedbirlerinin bir þekilde alýnmasý gerektiðine inanýyorum. Yani bir ülkede  yaþýyoruz ve muhaceret dairesi pasaport veren daire iki defa soyulur olacak þey deðildir, bunun onlemi tedbiri alýnmasý gerekir inancýndayým.  Yine nüfus kayýt  dairesi ile ilgili olarak geçmiþte bir takým sorunlar yaþandý.  Özellikle yanýlmýyorsam 93 seçimleri arifesindeydi kimliklerle ilgili büyük sorunlar yaþandý.  Hatta o seçimlerde ben de þahit oldum bir özürlü denebilecek  nitelikte bir þahsa dahi üzeri tahrip olunmuþ ve oy kullanma çabasý içerisine girmiþ bir vatandaþtý ve nerdeyse bizim yardýmlarýmýzla  çünkü gerçekten özürlüydü , ne yaptýðýný da pek bilmezdi o dereceydi yani baþýna bir iþ gelmemesi için biz yardýmcý olduk,  93 yýlýnda.Yani o zamandan bugüne böylesi sorunlar yaþamadýk bu anlamda yaþamayý da hiç arzu etmiyorum.  Bu gibi yani kimlikle ilgili pasaportla ilgili dairelerin  büyük bir titizlikle gözetilmesi ve bu çerçevede deðerlendirilmesi  gerektiðine inanýyorum. Yine bütçedeki ödeneklere baktýðýmýzda bir takým bakým ve onarým ve techizatlara yönelik araçlarýn yenilenmesi öngörülmektedir.  Bu bütçe ile bunlarýn da tam anlamý ile arzu edilen seviyede gerçekleþebileceðine inancýmýz oluþamamaktadýr. Yine içme sularý isali haklarýnýn   yenilenmesi ile ilgili ciddi anlamda ödenekler ve öngörüleri de bu bütçede maalesef görmemiz mümkün deðildir.  Gerçekten içme sularý ile ilgili çok ciddi, çok planlý bir çalýþma yapýlmasý  gerektiðine inanýyorum.  Ben geçmiþteki Mühendisler Birliðindeki görevim nedeni ile Akýncýlar Belediyesinin bizlere de  baþvurusu üzerine o köye gittik ve köy içindeki su þebekesinin durumu ile ilgili bir çalýþma yaptýk ve  bir rapor hazýrladýk ve bizzat gözümle gördüm ve þahit oldum.  Tüm içme borularý, içme suyu hatlarý tamamen pas içindeydi, kazdýk, bulduk, görüntüledik ve bir rapor hazýrladýk ve o dönem bu köy içi  borularýn, su borularýnýn yenilendiðine de þahit olduk.  Eðer diðer  köylerimiz, diðer yörelerimiz de bu þekilde ise diðer þehirlerimiz de bu þekilde ise öyle olduðu yönünde iddialar ve söylemler vardýr.  Hem saðlýk açýsýndan hem de kayýplar açýsýndan çok ciddi, çok vahim bir durumla karþý karþýyayýz demektir.  Bu bakýmdan ilgili  Bakanlýk bir plan,program çerçevesinde bu hususla ilgili olarak çalýþmalar yapmasý ve bu  sorunu giderici tedbirler almasý gerektiðine inanýyorum.  Yine bütçede  baktýðýmýz zaman  göletlerin ve derivasyon kanalýnýn bakým ve onarýmý ve temizleme projesi için yanýlmýyorsan bir ödenek göremedim.Ýsmi var ama bir ödenek yok karþýsýnda. Bu da herhalde gerçekleþemeyecek anlamýna geliyor diye düþünüyorum. Ve birþey daha dikkatimi çekti bu Bütçede. Yeraltý Etütleri Projesi 1998’de öngörülen rakam; 427,5 milyar. 99 Yýlýnda ise; 245 milyar gibi bir rakam. Yani 182,5 milyar bir eksi rakam sözkonusudur. Bu da herhalde þu demektir; Yeraltý Zemin Etütleri, yani araþtýrmaya yönelik çalýþmada bir geri adým. Bana göre, benim inancýma göre zemin etütleri konusunda çalýþmanýn artýrýlarak sürdürülmesi gerekir, çalýþmalarýn sürekli yapýlmasý gerekir. Çünkü buna gerçekten ülke olarak ihtiyacýmýzýn olduðuna inanýyorum. </w:t>
      </w:r>
    </w:p>
    <w:p>
      <w:pPr>
        <w:pStyle w:val="Normal"/>
        <w:jc w:val="both"/>
        <w:rPr>
          <w:sz w:val="24"/>
          <w:szCs w:val="24"/>
        </w:rPr>
      </w:pPr>
      <w:r>
        <w:rPr>
          <w:sz w:val="24"/>
          <w:szCs w:val="24"/>
        </w:rPr>
      </w:r>
    </w:p>
    <w:p>
      <w:pPr>
        <w:pStyle w:val="Normal"/>
        <w:jc w:val="both"/>
        <w:rPr>
          <w:sz w:val="24"/>
          <w:szCs w:val="24"/>
        </w:rPr>
      </w:pPr>
      <w:r>
        <w:rPr>
          <w:sz w:val="24"/>
          <w:szCs w:val="24"/>
        </w:rPr>
        <w:tab/>
        <w:t xml:space="preserve">Tabii bunun devamýnda da yine Bütçede görüyoruz ki ve edindiðim bilgiye göre de Sondaj Projesi için; 98’de 11 milyar gözüken rakamsal öngörü 99 Yýlý, yani bu yýlki bütçemizde 40 milyar olarak görülmektedir.Fark; 29 milyardýr. Bu da tamamen sondaj ve içme ve kullaným suyu bulma amacýna yöneliktir. Umarýz bu doðrultuda öngörülen çalýþmalar yeterli ve olumlu sonuçlar verir. </w:t>
      </w:r>
    </w:p>
    <w:p>
      <w:pPr>
        <w:pStyle w:val="Normal"/>
        <w:jc w:val="both"/>
        <w:rPr>
          <w:sz w:val="24"/>
          <w:szCs w:val="24"/>
        </w:rPr>
      </w:pPr>
      <w:r>
        <w:rPr>
          <w:sz w:val="24"/>
          <w:szCs w:val="24"/>
        </w:rPr>
      </w:r>
    </w:p>
    <w:p>
      <w:pPr>
        <w:pStyle w:val="Normal"/>
        <w:jc w:val="both"/>
        <w:rPr>
          <w:sz w:val="24"/>
          <w:szCs w:val="24"/>
        </w:rPr>
      </w:pPr>
      <w:r>
        <w:rPr>
          <w:sz w:val="24"/>
          <w:szCs w:val="24"/>
        </w:rPr>
        <w:tab/>
        <w:t xml:space="preserve">Sayýn Baþkan, deðerli milletvekilleri;  tabii son konuþmacý olmanýn bir de dezavantajý vardýr aslýnda.Çünkü hemen hemen pekçok konuya  deðinilir olur bu aþamadan sonra ama birkaç konuya da ben kendi açýmdan yaklaþýp deðerlendirme yapmak istiyorum. </w:t>
      </w:r>
    </w:p>
    <w:p>
      <w:pPr>
        <w:pStyle w:val="Normal"/>
        <w:jc w:val="both"/>
        <w:rPr>
          <w:sz w:val="24"/>
          <w:szCs w:val="24"/>
        </w:rPr>
      </w:pPr>
      <w:r>
        <w:rPr>
          <w:sz w:val="24"/>
          <w:szCs w:val="24"/>
        </w:rPr>
      </w:r>
    </w:p>
    <w:p>
      <w:pPr>
        <w:pStyle w:val="Normal"/>
        <w:jc w:val="both"/>
        <w:rPr>
          <w:sz w:val="24"/>
          <w:szCs w:val="24"/>
        </w:rPr>
      </w:pPr>
      <w:r>
        <w:rPr>
          <w:sz w:val="24"/>
          <w:szCs w:val="24"/>
        </w:rPr>
        <w:tab/>
        <w:t xml:space="preserve">Hükümet Programýnda kayýt dýþý iþçi olarak geçen bir kavram vardýr. Ben þuna inanýyorum; Bizim ülkemizde hem kayýt dýþý iþçi vardýr, hem de kaçak iþçi vardýr. Yani bu iki kavramýn her ikisi de bizde mevcuttur. Ve bu yeni dönemde ilgili Bakanlýðýn, ilgili Bakanlýðýmýzýn bu konularda çalýþma yapmasýný arzu ediyorum. Bu arzumun gereði de, nedeni de gerçekten ülke ve toplum olarak buna ihtiyacýmýz vardýr. Çünkü gelinen aþamada artýk bu sorundan dem vurmayan, bu sorunu görmeyen hemen hemen hiç kimsenin olmadýðýna inanýrým. Herkes bu sorunun büyüyen ve artan bir þekilde bir dalga þeklinde geldiðini görüyor ve fark ediyor. Çünkü bu olay hem sosyal yönden olumsuzluklar içermektedir ve buna baðlý olarak kendi insanýmýzýn göç etmesine bir anlamda sebebiyet vermektedir. Bu açýdan dahi baktýðýmýzda kaçak iþçi konusunun ilgili Bakanlýðýn ivedilikle ve önemle üzerinde durmasý gerektiði bir konu olduðuna inanýyorum. Ha, eðer hakikaten iþçiye veya teknik kiþilere ihtiyacýmýz da var ise, bizim ülkemizde protokollardan geçilmiyor. Bu konularla da ilgili protokollar vardýr. Bunlarý hayata geçirilsin ve bir disiplin, bir esas altýnda bu gereksinmelerimizi giderelim. Yoksa bu þekilde gereksinmelerimizi belki giderir gibi gözükürüz  ama bir baþka taraftan da çok daha büyük kayýblarýmýzýn olduðunu da gözardý edemeyiz, görmemezlikten gelemeyiz. Gelmememiz gerekir.Eðer bu ülkeyi eðer bu Kýbrýs Türk halkýný seversek ki hepimizin de bu duygular içerisinde olduðuna inanýrým.  Ancak adým atmakta hareket etmekte bir takým tutukluluklar  vardýr.  Bence bu konuda  býçak kemiðe dayanmýþtýr deyim yerinde ise ve en büyük sorumluluk ilgili Bakanlýktadýr, Ýçiþleri ve Köyiþleri Bakanlýðýndadýr, birimlerindedir.  Bu konuda etkin çalýþma yapmasýný kendilerinden talep ediyoruz. Yine buna baðlý olarak polisin Ýçiþlerine baðlanmasý ile ilgili de birkaç þey söylemek istiyorum.  Bence bu konuda da artýk oturup bir karar üretmemiz gerektiðine inanýyorum.   Çünkü yaþanan süreç bize göstermiþtir ki eðer biz sivil bir devlet, sivil bir yönetim ve buna baðlý olarak bir hukuk devleti olduðumuzu iddia edersek bunu kanýtlarý ile birlikte  ortaya koymamýz gerekiyor.  Yani sadece  söylemde deðil, sadece ifadelerde deðil, pratikte ve yaþamda da, bunu göstermemiz gerekir.  Ve Polisin Ýçiþleri Bakanlýðýna baðlanmasý gerektiðine yürekten inanýyoruz, ve bu konda da Bakanlýðýn öncülüðünde çalýþmalarýný baþlatmasýný ve bizlerin de diðer partilerin de muhalefetdeki partilerin de desteði ile hayata  geçirilmesi gerektiðine inanýyoruz.  </w:t>
      </w:r>
    </w:p>
    <w:p>
      <w:pPr>
        <w:pStyle w:val="Normal"/>
        <w:jc w:val="both"/>
        <w:rPr>
          <w:sz w:val="24"/>
          <w:szCs w:val="24"/>
        </w:rPr>
      </w:pPr>
      <w:r>
        <w:rPr>
          <w:sz w:val="24"/>
          <w:szCs w:val="24"/>
        </w:rPr>
      </w:r>
    </w:p>
    <w:p>
      <w:pPr>
        <w:pStyle w:val="Normal"/>
        <w:jc w:val="both"/>
        <w:rPr>
          <w:sz w:val="24"/>
          <w:szCs w:val="24"/>
        </w:rPr>
      </w:pPr>
      <w:r>
        <w:rPr>
          <w:sz w:val="24"/>
          <w:szCs w:val="24"/>
        </w:rPr>
        <w:tab/>
        <w:t>Sayýn Baþkan, deðerli milletvekilleri, ben su konusu ile ilgili de daha detaylý bir kaç þey söylemek istiyorum, ülkemizin gerçekten çok önemli konularýndan bir tanesi de sudur. Bunu bizler de biliyoruz, bunu yaþayan halkýmýz da bilir, bunu ilgili Bakan arkadaþýmýz da bilir, su dairemizin müdürü, teknik elemanlarý da bilir.  Ancak biliyor olmamýz bu sorunu çözmemize yeterli olmadý bugüne kadar ve bu bütçeyle de maalesef üzülerek görmekteyim  ve söylemekteyim ki bu bütçeyle de  bu sorun çözülmeyecek, çünkü çözülmesi için bir þeyin  çözülmesi için bir  sorunun giderilmesi için gereklerinin yerine getirilmesi gerekmektedir.Biz bu gerekleri  yapamýyoruz.  Sorunlarý tesbit ediyoruz, sorunlarý çok iyi de biliyoruz ancak bunlarýn giderilmesi yönünde  baþarýlý deðiliz.  Su konusu ile ilgili olarak Kýbrýs Türk Mühendis Mimar Odalarý Birliði’nin geçmiþ yýllarda tam iki kez kongre düzenlemiþ olduðunu biliyorum.  Biri 85 yýlýndaydý bir diðeri de 95 yýlýnda. Ve taa  85 yýllarýnda dahi bizim ülkemizin su ile ilgili sorunlarýnýn neler olduðunu ve bu sorunlarýn giderilebilmesi için neler yapýlmasý gerektiðinin tesbiti yapýldýydý.Ben bunlarýn ayrýntýlarýna girmeyeceðim. Suya baðlý olarak meteorolojik konular, orman konularý su politikalarý, sularýn arýtýlmasý ile ilgili nelerin yapýlmasý gerektiði pek çok konuda su ile ilgili sorunlarýn tesbiti ve sorunlarýn nasýl giderilmesi gerektiði yönünde yeterli bilgi burada da vardýr.  Devletin arþivlerinde de var olduðuna inanýyorum.Ancak bugüne kadar bu sorunu çözme becerisini ilgili Bakanlýk maalesef çözememiþtir ve su sorunu artarak da büyümüþtür. Bir sorunun çözülmesinde sýkýntýlarýmýzýn olduðunu da biliyoruz. Yarý kurak bir iklim bölgesindeyiz yaðýþlarýn durumu ortada. Su kaynaklarý aküferler belli. Ancak her türlü sýkýntýya raðmen görüyoruz ki yani suyla ilgili de bir tedbir de almýyoruz. Ben biliyorum ki suyu en bol olan ülkelerde dahi su bir disiplin altýnda  kullanýlmaktadýr. Birtakým esaslar çerçevesinde kullanýlmaktadýr. En basidi bugün ülkemizde bulunan, tuvaletlerde kullanýlan niyagaralar artýk bu þartlarda bizim ülkemizde kullanýlmamasý gerekir. Bunun tedbirini dahi alamadýk.</w:t>
      </w:r>
    </w:p>
    <w:p>
      <w:pPr>
        <w:pStyle w:val="Normal"/>
        <w:jc w:val="both"/>
        <w:rPr>
          <w:sz w:val="24"/>
          <w:szCs w:val="24"/>
        </w:rPr>
      </w:pPr>
      <w:r>
        <w:rPr>
          <w:sz w:val="24"/>
          <w:szCs w:val="24"/>
        </w:rPr>
      </w:r>
    </w:p>
    <w:p>
      <w:pPr>
        <w:pStyle w:val="Normal"/>
        <w:jc w:val="both"/>
        <w:rPr>
          <w:sz w:val="24"/>
          <w:szCs w:val="24"/>
        </w:rPr>
      </w:pPr>
      <w:r>
        <w:rPr>
          <w:sz w:val="24"/>
          <w:szCs w:val="24"/>
        </w:rPr>
        <w:tab/>
        <w:t>HÜSEYÝN ÞÜKRÜ SERDAROÐLU (Girne) (Yerinden)- Temizlik yapamaylým?</w:t>
      </w:r>
    </w:p>
    <w:p>
      <w:pPr>
        <w:pStyle w:val="Normal"/>
        <w:jc w:val="both"/>
        <w:rPr>
          <w:sz w:val="24"/>
          <w:szCs w:val="24"/>
        </w:rPr>
      </w:pPr>
      <w:r>
        <w:rPr>
          <w:sz w:val="24"/>
          <w:szCs w:val="24"/>
        </w:rPr>
      </w:r>
    </w:p>
    <w:p>
      <w:pPr>
        <w:pStyle w:val="Normal"/>
        <w:jc w:val="both"/>
        <w:rPr>
          <w:sz w:val="24"/>
          <w:szCs w:val="24"/>
        </w:rPr>
      </w:pPr>
      <w:r>
        <w:rPr>
          <w:sz w:val="24"/>
          <w:szCs w:val="24"/>
        </w:rPr>
        <w:tab/>
        <w:t>KADRÝ FELLAHOÐLU (Devamla)-  Yok yapmayacaksýnýz temizlik býrakacaksýnýz öyle. Býrakmayacaksýnýz tabii ki öyle. Bu anlamda daha ekonomik kullanýlabilecek sistemler vardýr. Onlarý bir þekilde kendi ülkemize getireceðiz. Yoktur öyle lüksümüz.  Bugün hala daha arabalar yollarda yýkanýr. Galeriler arabalarý çeþme suyuyla yýkar. Ondan sonra da su sorunu yaþanýr. Yaþayacaksýnýz su sorununu tabii. Yani dünyadaki suyun ekonomik kullanýmýna yönelik tedbirleri artýk biz de hayatýmýza sokmamýz gerekir. Ve suyla ilgili geldiðimiz konakta da ciddi bir politikamýz da yoktur. Su politikasý da pek çok konuda olduðu gibi böyle geldi böyle gidecek. Ve böyle yani bizim sorunumuzu kökten çözecek tedbirlerle de esas itibarýyle bugüne kadar uðraþamadýk. Balonla su getirip su sorununu çözeceðimizi zannederiz. Ben balonla su  taþýyarak su sorunumuzu çözeceðimize inanmýyorum. Boþuna demediler taþýma su ile deðirmen dönmez. Su boruyla gelir ve ülke ekonomisine bir katkýsý olur ona  da itirazýmýz yoktur ama ben bu projenin de gerçekleþebileceðine inanmýyorum çünkü çok büyük bir yatýrýmdýr. 300 milyon dolarlar civarýnda bir rakamdan bahsediliyor. Dolayýsýyle su ile ilgili zemin etüdlerinin su potansiyelimizin neler olduðu yönündeki çalýþmalarýn artýrýlarak sürdürülmesi gerekir. Önce biz bizde olan su potansiyeli nedir, su kaynaklarýmýz nedir yeraltý sularýmýzýn durumu nedir,  onu bilelim, onu öðrenelim ve onlardan yararlanmaya çalýþalým. Gene su sorununu  çözemeyiz. Buna baðlý olarak tedbirlerin de alýnmasý gerekir tabii ki. Su ile ilgili gerek tedbirler olarak gerekse ekonomik kullanýmý olarak çok þey söyleyebiliriz. Ben onlar üzerinde fazla da durmak istemiyorum. Ancak suyun disiplinli kullanýlmasý, bir politika çerçevesinde kullanýlmasý ve evlerimizde olsun baþka  alanlarda olsun bunu en ekonomik þekilde  kullanacak cihazlarý veya  gereksinimleri  artýk ülkemizin yaþamýna, insanýmýzýn yaþamýna sokmamýz gerektiðine  inanýyorum. Biz hiçbir tedbir almýyoruz habire su sorunundan konuþuruz, sularýn   tuzlandýðýndan, sularýn kireçlendiðinden, aküferlerdeki sularýn durumundan,  olumsuzluðundan konuþuruz. Deniz suyunun aküferlere sýzdýðýndan konuþuruz ama buna baðlý olarak da hiçbir tedbir almýyoruz habire su sorunundan konuþuruz.Ve su derken göletler, tabii ki göletler yaklaþýk 40  civarýnda gölet vardýr bugün. Bu göletlerden  de biz yapým amaçlarýna uygun olarak da yararlanamýyoruz. Bu göletler bir sulama amaçlý, bir de yeraltý su kaynaklarýný beslemek amacý ile yapýlmýþtýr. Ancak öyle görülüyor ki esas itibariyle bu iki amaca yönelik bu göletleri kullanmýyoruz. Göletleri yaptýk, sularý da topluyoruz ancak yazda da buharlaþmaya býrakýrýz bu göletlerdeki suyu.  Tarýmsal amaçlarla ilgili olarak da kullanamýyoruz. Yani bu göletlerden yapým amaçlarýna uygun olarak kullanmamýz gerekir. Bu göletlerin büyük bir çoðu silitasyona uðramýþtýr, geçirimsiz bir tabaka oluþmuþtur. Yani su kaynaklarýný da beslemiyor. Gerçi bütçede bunlarýn giderilmesi yönünde bir kalem konmuþtur, bir düþünce vardýr orada ama ben onun yeterli olabileceðine inanmýyorum. Çünkü bu göletlerin bu çerçevede ele alýnýp geçirimsiz tabakanýn geçirimli hale getirilebileceðine de inanmýyorum. Umarým yanýlýrým, yapýlýr. Yapýlýrsa biz ancak bundan mutluluk duyarýz, sevinç duyarýz.</w:t>
      </w:r>
    </w:p>
    <w:p>
      <w:pPr>
        <w:pStyle w:val="Normal"/>
        <w:jc w:val="both"/>
        <w:rPr>
          <w:sz w:val="24"/>
          <w:szCs w:val="24"/>
        </w:rPr>
      </w:pPr>
      <w:r>
        <w:rPr>
          <w:sz w:val="24"/>
          <w:szCs w:val="24"/>
        </w:rPr>
      </w:r>
    </w:p>
    <w:p>
      <w:pPr>
        <w:pStyle w:val="Normal"/>
        <w:jc w:val="both"/>
        <w:rPr>
          <w:sz w:val="24"/>
          <w:szCs w:val="24"/>
        </w:rPr>
      </w:pPr>
      <w:r>
        <w:rPr>
          <w:sz w:val="24"/>
          <w:szCs w:val="24"/>
        </w:rPr>
        <w:tab/>
        <w:t>Yeþilýrmak gölet yeri de çok konuþuldu, çok tartýþýldý. Onunla ilgili de birkaç söz söylemek istiyorum.</w:t>
      </w:r>
    </w:p>
    <w:p>
      <w:pPr>
        <w:pStyle w:val="Normal"/>
        <w:jc w:val="both"/>
        <w:rPr>
          <w:sz w:val="24"/>
          <w:szCs w:val="24"/>
        </w:rPr>
      </w:pPr>
      <w:r>
        <w:rPr>
          <w:sz w:val="24"/>
          <w:szCs w:val="24"/>
        </w:rPr>
      </w:r>
    </w:p>
    <w:p>
      <w:pPr>
        <w:pStyle w:val="Normal"/>
        <w:jc w:val="both"/>
        <w:rPr>
          <w:sz w:val="24"/>
          <w:szCs w:val="24"/>
        </w:rPr>
      </w:pPr>
      <w:r>
        <w:rPr>
          <w:sz w:val="24"/>
          <w:szCs w:val="24"/>
        </w:rPr>
        <w:tab/>
        <w:t>Þimdi Sayýn Baþkan, deðerli milletvekilleri; biz hep diyoruz ki bu ülkenin temel altyapýlarý çok iyi etüt edilerek, her yaný ile ilgili deðerlendirilerek uygulamaya konulmalýdýr. Çünkü siz bir, bu anlamdaki temel altyapýyý yanlýþ bir yere yaparsanýz, uygun olmayan bir yere yaparsanýz, bir müddet sonra bu yeri beðenmedik deyip de alýp onu daha uygun bir yere koyma þansýnýz ortadan kalkar. Yoktur öyle bir þansýnýz, orada kalýr. Buna baðlý olarak ben Gemikonaðý Göletinin örneðini vermek istiyorum. Yani bu Gemikonaðý Göletinin yeri ben bugüne kadar bir þekilde bu iþlerin içerisindeyiz, bir tek insandan iþitmedim desin ki bu Gemikonaðý Göletinin yeri tamamdýr. Tamam deðil çünkü. Gittik ve eski bir maden yataðýnýn içerisine kurduk göleti birtakým gerekçelerle. Gidiniz yerinde de böyle baktýðýnýz zaman çok daha uygun, daha üst kýsýmda yerlerin olduðunu ama Yeþilýrmak Göletindeki gerekçelerle ilgili iþte su sýnýrý geçecek, siyasi sorun olacak. Zaten bizim içme sularýmýz Güneye de gider, Kuzeye de gider,gider ve gelir. Yani ne oldu? Geçmezdi de yani. O da geçmezdi yapýlan araþtýrmalara göre. Yeþilýrmak Göleti de daha yukarýdaki bir aksta gerçekleþseydi yine geçmezdi. Çünkü DAÜ’deki hocalarýn da görüþü o doðrultudaydý ki geçmezdi. Þu veya bu nedenle yapýlamadý Yeþilýrmak Göleti. Yapýlmasý gerekir. 10 milyon metre küp su hem de iyi kaliteli bir su denize akýp gitmektedir. En uygun yere, bilimsel esaslara göre en uygun yere mutlaka yapýlmalýdýr ve yapýlýrsa bundan büyük yarar saðlayacaðýz, bunun da bilincinde olmalýyýz. Ve atýk sular yani dünyada artýk atýk sular çok büyük ölçüde kullanýlmaktadýr. Ýleri ülkelerde atýk sular kullanýlmaktadýr. Bizde bu da olamamaktadýr. Bu konuda da ilgili Bakanlýðýn, Hükümetin çalýþma yapmasý gerektiðine inanýyorum. Biz vidanjörlerle çekiyoruz kuyulardan ve bunlarý da doðaya da býrakýyoruz üstelik. Yani bir taraftan temizliyoruz, öteki taraftan kirletiyoruz. Kanalizasyon sistemi geliþtirilmelidir. Geçmiþte Lefkoþa’nýn bir kýsmý ile ilgili ben Lefkoþa ile ilgili konuþuyorum ama diðer kazalarýn da buna gereksinimi vardýr, kanalizasyona geçilmesi gerekir ve bu kanalizasyondan da elde edilecek atýk sularýn kontrollü ve denetimli bir þekilde tabii ki tarýmsal amaçlarla ilgili  kullanýlmasý gerektiðine inanýyorum.</w:t>
      </w:r>
    </w:p>
    <w:p>
      <w:pPr>
        <w:pStyle w:val="Normal"/>
        <w:jc w:val="both"/>
        <w:rPr>
          <w:sz w:val="24"/>
          <w:szCs w:val="24"/>
        </w:rPr>
      </w:pPr>
      <w:r>
        <w:rPr>
          <w:sz w:val="24"/>
          <w:szCs w:val="24"/>
        </w:rPr>
        <w:t xml:space="preserve">      </w:t>
      </w:r>
    </w:p>
    <w:p>
      <w:pPr>
        <w:pStyle w:val="Normal"/>
        <w:jc w:val="both"/>
        <w:rPr>
          <w:sz w:val="24"/>
          <w:szCs w:val="24"/>
        </w:rPr>
      </w:pPr>
      <w:r>
        <w:rPr>
          <w:sz w:val="24"/>
          <w:szCs w:val="24"/>
        </w:rPr>
        <w:tab/>
        <w:t xml:space="preserve">Kaymakamlýklarla ilgili de bir iki hususa deðinmek istiyorum. Þimdi kaymakamlýklar hepimizin de bildiði gibi inþaat ruhsatlarý vermektedir. Yani bir yerde bir anlamda belediyelerin  hizmetlerini yerine getirmektedir. Belki zamanýnda yani kaymakamlýklara bu anlamda büyük görev ve sorumluluklar  düþmezdi ama artýk geldiðimiz aþamada kaymakamlýklarýn büyük yükleri olduðuna inanýyorum. Ve inþaat ruhsatý da verirken kaymakamlýklar hiçbir teknik eleman olmaksýzýn veriyorlar bu inþaat ruhsatlarýný. Bu bakýmdan ben ilgili Bakanlýðýn ilgili  Bakanýn dikkatini bu hususa çekmek istiyorum ve bu konularda da kaymakamlýklarý takviye etmesini ve desteklemesi gerektiðine inanýyorum. Çünkü  ben  bugün bir Hamitköy’e bakýyorum gerçekten çok büyük ölçüde inþaatlar yapýlmaktadýr. Eminim ki baþka yörelerde de buna benzer örnekler vardýr ve kaymakamlýklar veriyor bu inþaat ruhsatlarýný. Bu bakýmdan teknik kadrolarýna bu ruhsatlarý verebilecek nitelikli kiþilerin de alýnmasý gerektiði konusunda görüþümüz vardýr, talebimiz vardýr. </w:t>
      </w:r>
    </w:p>
    <w:p>
      <w:pPr>
        <w:pStyle w:val="Normal"/>
        <w:jc w:val="both"/>
        <w:rPr>
          <w:sz w:val="24"/>
          <w:szCs w:val="24"/>
        </w:rPr>
      </w:pPr>
      <w:r>
        <w:rPr>
          <w:sz w:val="24"/>
          <w:szCs w:val="24"/>
        </w:rPr>
      </w:r>
    </w:p>
    <w:p>
      <w:pPr>
        <w:pStyle w:val="Normal"/>
        <w:jc w:val="both"/>
        <w:rPr>
          <w:sz w:val="24"/>
          <w:szCs w:val="24"/>
        </w:rPr>
      </w:pPr>
      <w:r>
        <w:rPr>
          <w:sz w:val="24"/>
          <w:szCs w:val="24"/>
        </w:rPr>
        <w:tab/>
        <w:t xml:space="preserve">Yine Ýçiþleri ve Köyiþleri Bakanlýðýnýn  hali arazilerle ilgili bir tutum ve davranýþý vardýr. Bizim buna da itirazýmýz yoktur. Ancak gözlüyoruz  ve görüyoruz ki bu hali araziler  hiçbir plânlamaya uygun olarak, hiçbir bilimsel çalýþma neticesinde de verilmiyor, daðýtýlmýyor. Gerek ihtiyaç var gerekse baþka güdülerle yani bu ben baþýnda  da söyleyim ben Sayýn Ýlkay Kamil’e yönelik deðildir sadece, ben sistemi ve yaþananlarý, olaylarý  ortaya koymaya çalýþýyorum. Bunu her kim  yapansa bu eleþtiri de ona gider, gidecek. Seçim zamanlarý ve seçimlere yönelik siyasi rant elde etmek için de daðýtýlýyor  bu hali yerler ve alýyor insanlar ihtiyaçlarý da var ondan keser bundan keser evini de yapar ondan sonra hiçbir altyapý yok, telefon yok, elektrik yok, yol yok, su yok. Bu böyle  olamamalý bu yaþadýðýmýz zamanda bu iþlerin böyle olmamasý gerekir. Devlet versin ona itirazýmýz yoktur ama altyapýsýný da yapsýn veya bir þekilde yaptýrtsýn, nasýl ki  bugün özel bir kiþi bir araziyi parselasyon yapacaksa belli  kurallarý, belli  kýstaslarý vardýr bunlarýn altyapýsýnýn tümünün oluþturmasý gerekir bunlarýn da bu þekilde devletin oluþturtmasý gerektiðine inanýyorum. </w:t>
      </w:r>
    </w:p>
    <w:p>
      <w:pPr>
        <w:pStyle w:val="Normal"/>
        <w:jc w:val="both"/>
        <w:rPr>
          <w:sz w:val="24"/>
          <w:szCs w:val="24"/>
        </w:rPr>
      </w:pPr>
      <w:r>
        <w:rPr>
          <w:sz w:val="24"/>
          <w:szCs w:val="24"/>
        </w:rPr>
      </w:r>
    </w:p>
    <w:p>
      <w:pPr>
        <w:pStyle w:val="Normal"/>
        <w:jc w:val="both"/>
        <w:rPr>
          <w:sz w:val="24"/>
          <w:szCs w:val="24"/>
        </w:rPr>
      </w:pPr>
      <w:r>
        <w:rPr>
          <w:sz w:val="24"/>
          <w:szCs w:val="24"/>
        </w:rPr>
        <w:tab/>
        <w:t>Yine ilgili Bakanlýðýn bünyesinde olan  yol   güvenlik komisyonu vardýr. Ben biraz da bu hususta bir þeyler söylemek istiyorum. Yol Güvenlik Komisyonu Sayýn Baþkan, deðerli milletvekilleri; trafikle ilgili ülkemizdeki trafik yaþamýyla ilgili düzenlemeler yapan, çalýþmalar yapan bir komisyondur.Ancak ben geçmiþte de gözledim, bugün de öyle olduðunu sanýyorum. Etkin, sürekli bir çalýþma içerisinde olduðunu görmüyorum bu yol güvenlik komisyonunun. Yol güvenlik komisyonu ülkemizin çok önemli sorunlarýndan bir tanesi olan insan yaþamý ile, doðrudan ilgili olaran trafik konusunda ilgili bir komisyondur, önemli bir komisyondur. Ýþlevleri ve çalýþmalarýnýn sürekli ve kesintisiz olarak ortaya koymasý gerektiðine inanýyorum ve baþka Bakanlýklarda da trafik konusunu deðerlendirirken daha geniþ, daha ayrýntýlý bilgiler de vereceðiz ve bu trafik konusunu benim beklentimdir yeni hükümet ciddi bir çerçevede ele almalý ve ciddi birtakým çalýþmalar yapmalýdýr. Biz Cumhuriyetçi Türk Partisi olarak hükümetin bu konuda önerilerimizle, görüþlerimizle her türlü katkýyý da koymaya hazýr olduðumuzu belirtmek isterim.</w:t>
      </w:r>
    </w:p>
    <w:p>
      <w:pPr>
        <w:pStyle w:val="Normal"/>
        <w:jc w:val="both"/>
        <w:rPr>
          <w:sz w:val="24"/>
          <w:szCs w:val="24"/>
        </w:rPr>
      </w:pPr>
      <w:r>
        <w:rPr>
          <w:sz w:val="24"/>
          <w:szCs w:val="24"/>
        </w:rPr>
      </w:r>
    </w:p>
    <w:p>
      <w:pPr>
        <w:pStyle w:val="Normal"/>
        <w:jc w:val="both"/>
        <w:rPr>
          <w:sz w:val="24"/>
          <w:szCs w:val="24"/>
        </w:rPr>
      </w:pPr>
      <w:r>
        <w:rPr>
          <w:sz w:val="24"/>
          <w:szCs w:val="24"/>
        </w:rPr>
        <w:tab/>
        <w:t>Taþ ocaklarý önemli bir konu. Yani bugüne kadar bu konuda bir baþýboþluk, bir daðýnýklýk, bir düzensizlik yaþanmýþtýr. Böyle gezip dolaþýrken, yollardan geçerken etrafýnýza bakarsanýz, bunu rahatlýkla da görebilirsiniz. Son geçen Çevre Yasasýnda çevre etki deðerlendirme raporu ile bu gibi çalýþmalara bir düzen, bir esas, bir sistem geleceðine inanýyorum. Tabii ki burada da devlete büyük sorumluluk ve görev düþer. Öncelikle devletin baþka konularda da bu sýkýntýyý görüyoruz. Devletin öncelikle bu yasalara, Çevre Yasalarýna uymasý gerektiðini ve uymasýnýn þart olduðunu söylemek  istiyorum.</w:t>
      </w:r>
    </w:p>
    <w:p>
      <w:pPr>
        <w:pStyle w:val="Normal"/>
        <w:jc w:val="both"/>
        <w:rPr>
          <w:sz w:val="24"/>
          <w:szCs w:val="24"/>
        </w:rPr>
      </w:pPr>
      <w:r>
        <w:rPr>
          <w:sz w:val="24"/>
          <w:szCs w:val="24"/>
        </w:rPr>
      </w:r>
    </w:p>
    <w:p>
      <w:pPr>
        <w:pStyle w:val="Normal"/>
        <w:jc w:val="both"/>
        <w:rPr>
          <w:sz w:val="24"/>
          <w:szCs w:val="24"/>
        </w:rPr>
      </w:pPr>
      <w:r>
        <w:rPr>
          <w:sz w:val="24"/>
          <w:szCs w:val="24"/>
        </w:rPr>
        <w:tab/>
        <w:t>Tabanca izinleri ile ilgili çok þey söylendi ama ben bir anýmý anlatmak isterim bu konu ile ilgili olarak geçmiþte, tarihini de hatýrlamayacaðým ama, bir polis  arkadaþým bana anlattý ve dedi ki iþte bir köyde görevliydi, kendine  bir tebligat geldi, iþte git filânca þahsý bir soruþtur, araþtýr, bir soruþturma yapýlýyor bu tabanca ruhsatý verilmezden önce. Ýlgili þahsýn evine gittiðinde iþte girdi içeriye, soruþturma yapmaya çalýþtý. Adam dedi ki niçindir bu? Ýþte tabanca ruhsatý içindir. Ben aldým dedi tabancayý. Yani tabanca ruhsatlarý bu çerçevede verildi veya bir kýsmý veya bilemem. Yani bu konuda da tabii Bütçe Komitesinde de Sayýn Ýlkay Kâmil kendi döneminde çok titiz davrandýðýný söyledi. Kendisine de inanýyoruz ama geçmiþte de bu konu ile ilgili böylesi olaylar da yaþanmýþtýr.  Tabii ilgili Bakanlýkla ilgili söylenecek çok sorun vardýr. Ýþte gece kulüpleri sorunu vardýr. Hepimiz yaþýyoruz, biliyoruz. Ýlçeleþmeden umut edilen, murat edilen hizmetlerin oralara gideceði, ekonomik yatýrýmlarýn oraya gideceði, bunlar olamamýþtýr.</w:t>
      </w:r>
    </w:p>
    <w:p>
      <w:pPr>
        <w:pStyle w:val="Normal"/>
        <w:jc w:val="both"/>
        <w:rPr>
          <w:sz w:val="24"/>
          <w:szCs w:val="24"/>
        </w:rPr>
      </w:pPr>
      <w:r>
        <w:rPr>
          <w:sz w:val="24"/>
          <w:szCs w:val="24"/>
        </w:rPr>
      </w:r>
    </w:p>
    <w:p>
      <w:pPr>
        <w:pStyle w:val="Normal"/>
        <w:jc w:val="both"/>
        <w:rPr>
          <w:sz w:val="24"/>
          <w:szCs w:val="24"/>
        </w:rPr>
      </w:pPr>
      <w:r>
        <w:rPr>
          <w:sz w:val="24"/>
          <w:szCs w:val="24"/>
        </w:rPr>
        <w:tab/>
        <w:t>Avcýlýkla ilgili av üretim tesisleri ile ilgili sorunlar vardýr. Ýlgili dairelerin býrakýn bu Bakanlýk bünyesindeki dairelerin, baþka Bakanlýklarla da ilgili bir koordinasyonun,  bir iþbirliðinin bir çalýþma sisteminin oluþmasý gerekir, bu koordinasyon olmaz ise, bu çalýþma anlayýþý olmaz ise, faydalý çalýþmalarýn  yapýlacaðýna ben inanmýyorum.</w:t>
      </w:r>
    </w:p>
    <w:p>
      <w:pPr>
        <w:pStyle w:val="Normal"/>
        <w:jc w:val="both"/>
        <w:rPr>
          <w:sz w:val="24"/>
          <w:szCs w:val="24"/>
        </w:rPr>
      </w:pPr>
      <w:r>
        <w:rPr>
          <w:sz w:val="24"/>
          <w:szCs w:val="24"/>
        </w:rPr>
      </w:r>
    </w:p>
    <w:p>
      <w:pPr>
        <w:pStyle w:val="Normal"/>
        <w:jc w:val="both"/>
        <w:rPr>
          <w:sz w:val="24"/>
          <w:szCs w:val="24"/>
        </w:rPr>
      </w:pPr>
      <w:r>
        <w:rPr>
          <w:sz w:val="24"/>
          <w:szCs w:val="24"/>
        </w:rPr>
        <w:tab/>
        <w:t>Sayýn Baþkan, deðerli milletvekilleri; vakit hayli ilerlemiþtir. Ben konuþmamý burda noktalýyorum. Beni dinlediðiniz için de hepinize teþekkür ederim, saygýlar sunarým.</w:t>
      </w:r>
    </w:p>
    <w:p>
      <w:pPr>
        <w:pStyle w:val="Normal"/>
        <w:jc w:val="both"/>
        <w:rPr>
          <w:sz w:val="24"/>
          <w:szCs w:val="24"/>
        </w:rPr>
      </w:pPr>
      <w:r>
        <w:rPr>
          <w:sz w:val="24"/>
          <w:szCs w:val="24"/>
        </w:rPr>
      </w:r>
    </w:p>
    <w:p>
      <w:pPr>
        <w:pStyle w:val="Normal"/>
        <w:jc w:val="both"/>
        <w:rPr>
          <w:sz w:val="24"/>
          <w:szCs w:val="24"/>
        </w:rPr>
      </w:pPr>
      <w:r>
        <w:rPr>
          <w:sz w:val="24"/>
          <w:szCs w:val="24"/>
        </w:rPr>
        <w:tab/>
        <w:t>MEHMET EMÝN KARAGÝL (Yeni Ýskele) (Yerinden)- Sayýn Baþkan, Sayýn Fellahoðlu’na bir soru sorabilir miyim?</w:t>
      </w:r>
    </w:p>
    <w:p>
      <w:pPr>
        <w:pStyle w:val="Normal"/>
        <w:jc w:val="both"/>
        <w:rPr>
          <w:sz w:val="24"/>
          <w:szCs w:val="24"/>
        </w:rPr>
      </w:pPr>
      <w:r>
        <w:rPr>
          <w:sz w:val="24"/>
          <w:szCs w:val="24"/>
        </w:rPr>
      </w:r>
    </w:p>
    <w:p>
      <w:pPr>
        <w:pStyle w:val="Normal"/>
        <w:jc w:val="both"/>
        <w:rPr>
          <w:sz w:val="24"/>
          <w:szCs w:val="24"/>
        </w:rPr>
      </w:pPr>
      <w:r>
        <w:rPr>
          <w:sz w:val="24"/>
          <w:szCs w:val="24"/>
        </w:rPr>
        <w:tab/>
        <w:t>BAÞKAN - Buyurun, buyurun.</w:t>
      </w:r>
    </w:p>
    <w:p>
      <w:pPr>
        <w:pStyle w:val="Normal"/>
        <w:jc w:val="both"/>
        <w:rPr>
          <w:sz w:val="24"/>
          <w:szCs w:val="24"/>
        </w:rPr>
      </w:pPr>
      <w:r>
        <w:rPr>
          <w:sz w:val="24"/>
          <w:szCs w:val="24"/>
        </w:rPr>
      </w:r>
    </w:p>
    <w:p>
      <w:pPr>
        <w:pStyle w:val="Normal"/>
        <w:jc w:val="both"/>
        <w:rPr>
          <w:sz w:val="24"/>
          <w:szCs w:val="24"/>
        </w:rPr>
      </w:pPr>
      <w:r>
        <w:rPr>
          <w:sz w:val="24"/>
          <w:szCs w:val="24"/>
        </w:rPr>
        <w:tab/>
        <w:t>MEHMET EMÝN KARAGÝL (Yerinden)(Devamla)- Sayýn Fellahoðlu kusura bakmayýn biraz daha tutacaðým sizi tabii çok deðerli bir sivil toplum örgütünden geliyorsunuz bir meslek örgütünden geliyorsunuz. Bence bu ülkenin þu andaki en büyük sorunlarýndan birisi de bu Gemikonaðý Göletidir bugünkü þekliyle.Tabii yapýlmýþtýr bir hata da olsa yapýlmýþtýr ýslahý mümkün müdür bu haliyle veya az önce de söylediðiniz gibi daha yukarýdaki bir aksta yapýlmasý halinde bugünkü  sorunlara çözüm mü acaba bu konudaki düþünceniz nedir?</w:t>
      </w:r>
    </w:p>
    <w:p>
      <w:pPr>
        <w:pStyle w:val="Normal"/>
        <w:jc w:val="both"/>
        <w:rPr>
          <w:sz w:val="24"/>
          <w:szCs w:val="24"/>
        </w:rPr>
      </w:pPr>
      <w:r>
        <w:rPr>
          <w:sz w:val="24"/>
          <w:szCs w:val="24"/>
        </w:rPr>
      </w:r>
    </w:p>
    <w:p>
      <w:pPr>
        <w:pStyle w:val="Normal"/>
        <w:jc w:val="both"/>
        <w:rPr>
          <w:sz w:val="24"/>
          <w:szCs w:val="24"/>
        </w:rPr>
      </w:pPr>
      <w:r>
        <w:rPr>
          <w:sz w:val="24"/>
          <w:szCs w:val="24"/>
        </w:rPr>
        <w:tab/>
        <w:t>KADRÝ FELLAHOÐLU (Devamla)- Teþekkür ederim ben kýsaca sorunuza yanýt vermeye çalýþayým. Þimdi tabii ki Gemikonaðý Göletinin  gövdesinin oturduðu yer yanlýþtýr ve ben yerinde de gittim gördüm üst kýsmýnda suyun oluþtuðu havzayý besleyen ve eski maden yataðýnýn esas olduðu yerden sürekli bir takým  atýk maddeler gelmektedir. Onun önlenmesi halinde ki orda bir set vardýr ama yeterli olmuyor. O set kesinlikle onun önlenmesi halinde bir anlamda sorunun çözülebileceðine inanmaktayým. Yani o esas bir tedbir olarak görülmeyebilir ama o da bir tedbirdir. O yapýlýr ise sorunun çözülebileceði inancý bende vardýr yaptýðýmýz çalýþmalarda da, deðerlendirmelerde de o zaman da bu neticeye varmýþtýk. Tabii ki yukardaki bir aksa yapýlmasý mümkündür ama bir maliyettir tabii ki eðer bu maliyet mali kaynak elde edilirse ve yukardaki bir aksa yapýlýr yeni gölet yapmýþ olursunuz üst tarafa ve daha saðlýklý   bir yararlanma  þansý elde edebilirsiniz. Tabii ki þu anki yere yapýlmýþ olmasýnýn baþka dezavantajlarý da vardýr. Çünkü kanallar vardýr oraya gelen ve Lefke Bölgesinin su kuyularýný da tehdit etme noktasýnadadýr. Öylesi bir olumsuz yaný da vardýr þu anki göletin pozisyonu itibarýyle.</w:t>
      </w:r>
    </w:p>
    <w:p>
      <w:pPr>
        <w:pStyle w:val="Normal"/>
        <w:jc w:val="both"/>
        <w:rPr>
          <w:sz w:val="24"/>
          <w:szCs w:val="24"/>
        </w:rPr>
      </w:pPr>
      <w:r>
        <w:rPr>
          <w:sz w:val="24"/>
          <w:szCs w:val="24"/>
        </w:rPr>
      </w:r>
    </w:p>
    <w:p>
      <w:pPr>
        <w:pStyle w:val="Normal"/>
        <w:jc w:val="both"/>
        <w:rPr>
          <w:sz w:val="24"/>
          <w:szCs w:val="24"/>
        </w:rPr>
      </w:pPr>
      <w:r>
        <w:rPr>
          <w:sz w:val="24"/>
          <w:szCs w:val="24"/>
        </w:rPr>
        <w:tab/>
        <w:t>MEHMET EMÝN KARAGÝL (Yerinden)(Devamla)- Teþekkür ederim.</w:t>
      </w:r>
    </w:p>
    <w:p>
      <w:pPr>
        <w:pStyle w:val="Normal"/>
        <w:jc w:val="both"/>
        <w:rPr>
          <w:sz w:val="24"/>
          <w:szCs w:val="24"/>
        </w:rPr>
      </w:pPr>
      <w:r>
        <w:rPr>
          <w:sz w:val="24"/>
          <w:szCs w:val="24"/>
        </w:rPr>
      </w:r>
    </w:p>
    <w:p>
      <w:pPr>
        <w:pStyle w:val="Normal"/>
        <w:jc w:val="both"/>
        <w:rPr>
          <w:sz w:val="24"/>
          <w:szCs w:val="24"/>
        </w:rPr>
      </w:pPr>
      <w:r>
        <w:rPr>
          <w:sz w:val="24"/>
          <w:szCs w:val="24"/>
        </w:rPr>
        <w:tab/>
        <w:t>KADRÝ FELLAHOÐLU (Devamla)- Ben teþekkür ederim.</w:t>
      </w:r>
    </w:p>
    <w:p>
      <w:pPr>
        <w:pStyle w:val="Normal"/>
        <w:jc w:val="both"/>
        <w:rPr>
          <w:sz w:val="24"/>
          <w:szCs w:val="24"/>
        </w:rPr>
      </w:pPr>
      <w:r>
        <w:rPr>
          <w:sz w:val="24"/>
          <w:szCs w:val="24"/>
        </w:rPr>
      </w:r>
    </w:p>
    <w:p>
      <w:pPr>
        <w:pStyle w:val="Normal"/>
        <w:jc w:val="both"/>
        <w:rPr>
          <w:sz w:val="24"/>
          <w:szCs w:val="24"/>
        </w:rPr>
      </w:pPr>
      <w:r>
        <w:rPr>
          <w:sz w:val="24"/>
          <w:szCs w:val="24"/>
        </w:rPr>
        <w:tab/>
        <w:t>BAÞKAN - Teþekkür edeirm Sayýn Fellahoðlu.</w:t>
      </w:r>
    </w:p>
    <w:p>
      <w:pPr>
        <w:pStyle w:val="Normal"/>
        <w:jc w:val="both"/>
        <w:rPr>
          <w:sz w:val="24"/>
          <w:szCs w:val="24"/>
        </w:rPr>
      </w:pPr>
      <w:r>
        <w:rPr>
          <w:sz w:val="24"/>
          <w:szCs w:val="24"/>
        </w:rPr>
      </w:r>
    </w:p>
    <w:p>
      <w:pPr>
        <w:pStyle w:val="Normal"/>
        <w:jc w:val="both"/>
        <w:rPr>
          <w:sz w:val="24"/>
          <w:szCs w:val="24"/>
        </w:rPr>
      </w:pPr>
      <w:r>
        <w:rPr>
          <w:sz w:val="24"/>
          <w:szCs w:val="24"/>
        </w:rPr>
        <w:tab/>
        <w:t>Sayýn milletevkilleri; söz sýrasý Sayýn Özgürgün’dedir. Buyurun Sayýn Özgürgün.</w:t>
      </w:r>
    </w:p>
    <w:p>
      <w:pPr>
        <w:pStyle w:val="Normal"/>
        <w:jc w:val="both"/>
        <w:rPr>
          <w:sz w:val="24"/>
          <w:szCs w:val="24"/>
        </w:rPr>
      </w:pPr>
      <w:r>
        <w:rPr>
          <w:sz w:val="24"/>
          <w:szCs w:val="24"/>
        </w:rPr>
      </w:r>
    </w:p>
    <w:p>
      <w:pPr>
        <w:pStyle w:val="Normal"/>
        <w:jc w:val="both"/>
        <w:rPr>
          <w:sz w:val="24"/>
          <w:szCs w:val="24"/>
        </w:rPr>
      </w:pPr>
      <w:r>
        <w:rPr>
          <w:sz w:val="24"/>
          <w:szCs w:val="24"/>
        </w:rPr>
        <w:tab/>
        <w:t>(Meclis Baþkan Yardýmcýsý Sayýn Salih Coþar, Baþkanlýk Kürsüsünü  en yaþlý üye Sayýn Vehbi Zeki Serter’den devralýr.)</w:t>
      </w:r>
    </w:p>
    <w:p>
      <w:pPr>
        <w:pStyle w:val="Normal"/>
        <w:jc w:val="both"/>
        <w:rPr>
          <w:sz w:val="24"/>
          <w:szCs w:val="24"/>
        </w:rPr>
      </w:pPr>
      <w:r>
        <w:rPr>
          <w:sz w:val="24"/>
          <w:szCs w:val="24"/>
        </w:rPr>
      </w:r>
    </w:p>
    <w:p>
      <w:pPr>
        <w:pStyle w:val="Normal"/>
        <w:jc w:val="both"/>
        <w:rPr>
          <w:sz w:val="24"/>
          <w:szCs w:val="24"/>
        </w:rPr>
      </w:pPr>
      <w:r>
        <w:rPr>
          <w:sz w:val="24"/>
          <w:szCs w:val="24"/>
        </w:rPr>
        <w:tab/>
        <w:t xml:space="preserve">HÜSEYÝN ÖZGÜRGÜN (Lefkoþa) - Sayýn Baþkan, sayýn milletvekilleri; bütün konuþan arkadaþlarýmýz Ýçiþleri Bakanlýðý bütçesi üzerinde görüþlerini açýklayan arkadaþlarýmýz ne kadar geniþ bir alana sahip bir Bakanlýk olduðu üzerinde durdular bu kadar saattir. Tabii ki bu saatlere kadar konuþmalarýn ve önerilerin ve eleþtirilerin sarkmasý da gerçekten Sayýn Ýlkay Kamil’in ne kadar zor bir görev üstlendiðinin göstergesidir. Ve gerçekten de üstlendiði bu görevde kendisine bir kere daha baþarýlar diliyoruz ve Bütçenin de hayýrlý ve uðurlu olmasýný diliyorum ben burdan. Tabii bu noktada Bakanlýðýn, konuþan bütün arkadaþlarýmýz Bakanlýðýn fonksiyonlarý, Bakanlýðýn sahip olduðu birimler ve baðlý birimler açýsýndan sorunlarý ele aldýlar ve  bütün yönleriyle incelediler. Burda benim birkaç nokta en azýndan gecenin bu ilerleyen saatinde üzerinde   durulmamýþ, söylenmemiþ birkaç noktanýn yanýnda 1-2 tane de üzerinde bahsedilmiþ ama biraz  bana göre eksik býrakýlmýþ noktalardan bahsetmek  istiyorum. Þimdi en önemli konu bana göre bu bütçe görüþülürken  yerel yönetimler konusudur ve yerel yönetimler konusu üzerinde konuþurken bir çok arkadaþýmýz söylediler, özellikle kaymakamlýklar, muhtarlýklar ve belediye baþkanlýklarý konusunda bazý sýkýntýlar vardýr.Bu sýkýntýlar þu parti bu parti diye ayýrmak mümkün deðildir. Gerçekten birçok hangi parti gelirse gelsin, birçok toplum kesimini ilgilendiren ve direkt halka mal olan, direkt halka yönelik hizmetler verilmesi açýsýndan da, halkýn ilk hizmeti aldýðý direkt saðlýðýnda olsun, direkt yaþayýþýnda olsun direkt halkýn günlük psikolojik durumunu da etkileyen bir noktaya kadar ulaþmaktadýr. Dolayýsýyle bu yerel yönetimlerin de Ýçiþleri Bakanlýðýnýn bünyesinde olduðu düþünülürse, her ne kadar seçimle gelmiþ belediye baþkanlarý, muhtarlar olduðu bilinse de, sonuçta yine de yerel yönetimlerin ve yerel yönetim hizmetlerini bu seçilmiþ birimler dýþýnda veren kaymakamlýklarýn da çok önemli görevler üstlendikleri ve bazý yönleri ile de toplum üzerindeki bu önemli etkilerinin gözardý edilmemesi gerektiði ve bu noktada da yaþanan bu sýkýntýlarýn ki arkadaþlarým ifade ettiler, ifadeleri esnasýnda þunu gördük; Bir parti ile belediye baþkanýnýn bir baþka partinden olmasý, Ýçiþleri Bakanýnýn bir baþka partiden olmasý, muhtarýn bir baþka partiden olmasý ve hatta ve hatta sonuçta bu üçünün birden deðiþik partilerden bile olmasý çok önemli bir þekilde halka giden hizmetlerin aksamasý, tartýþmalara yol açmasý, hatta bu noktada buradaki, parlamentodaki milletvekillerinin bile birbirleri ile iþte biraz önce izledik, birbirleri ile sert tartýþmalarýna yol açacak derecede  bir etki yaratmaktadýr. Bu noktada tabii ki bundan en çok etkilenen kimdir? Bundan en çok etkilenen de halk olmaktadýr ve son yaþanan yerel seçimler bize birþeyi çok önemli bir noktayý göstermiþtir. Artýk muhtarlýklar olsun, belediye baþkanlýklarý olsun, bu seçimler, seçilecek olan kiþilerin bu görevleri yerine getirip getirmediklerini oraya gelirken ne kadar yeterli olduklarýný, sahip olduklarý bilgi birikimini halkýn deðerlendirdiði bir seçim olmaktan çýkmýþ ve sonuçta baðlý olduðu partilerin görüþlerini özellikle bu son dönemki seçimler bir de arkasýndan genel seçimin geleceði düþünüldüðünde, daha da böyle partisine, adaylarýn partisine, baðlý olduðu partiye yönelik bir oy akýþýna yol açmýþ ve sonuçta yerel yönetimin bana göre biraz da amacýndan uzaklaþmýþ bir seçim sonucunu getirmiþ ve genel seçim havasýna girmiþtir. Ülkemiz adeta iki  genel seçimi üst üste yaþamýþtýr. Bu tabii ki maddi sýkýntýlarý bir yana, getirdiði yük bir yana gelen hizmetlerin de aslýnda o hizmeti verebilecek tabii ki biz burada halkýn seçtiði insanlarý tartýþmak durumunda deðiliz ama, gerçekten sýkýntýlara yol açacak derecede bir toplum sorunu haline dönüþmekte olduðunu görmekteyiz. Belki de 5 sene sonraki, 4 sene sonraki yerel seçimler daha da parti rozetlerinin daha da parti gücünün ön plâna çýkacaðý seçimler haline gelecek. Bu noktada da tabii ki partilerde kendi içlerinde bu seçimleri bir prestij meselesi, partinin bir kazaným elde etmesi, bir yerel yönetimin ele geçirilmesi olarak görecekler ki bu çok doðaldýr. Bu noktada halkýn, halkýn alabileceði birçok hizmetin de aksayabilme noktasýna gideceðini görmüþ bulunmaktayýz. Bu noktada benim Sayýn Bakana komisyonda yönelttiðim bir soru vardý, onun cevabýný alamadým. Buradan bir kere daha, daha doðrusu soru deðil de öneri vardý. O öneriye nasýl baktýklarýný bize orada söylemediler. Ben burdan tekrar etmek istiyorum. Özellikle muhtarlarýn ki bir arkadaþým benden önce konuþurken bahsetti, parti kimliði altýndan çýkarýlýp baðýmsýz aday olmalarýnýn saðlanmasý lâzýmdýr. Bu önemli bir noktadýr. Ben bunu komisyonda Sayýn Bakanýn bilgisine getirdim ama orada bize görüþünü aktarmadý. Burada rica ediyorum. Acaba bu konuda gerçekten sýkýntý yaratabilecek konularýn baþýndadýr  ve bu konuda ne düþünürler? Bir de, bu nokta öyle bir noktaya geliyor ki artýk belediye baþkanlarýnýn dahi bu hizmetleri götürecek olan belediye baþkanlarýnýn dahi çünkü küçük bir toplumuz ve bu küçük toplum içerisinde 28 tane belediyenin hatta daha birçok yerde de belediye sýnýrlarý dýþlarý da var, yani 28 belediyeye raðmen bütün adayý, bütün Kuzey Kýbrýs Türk Cumhuriyeti’ni içine alacak kadar bir belediye aðý da geniþletilmiþ olmamasý açýsýndan, sonuçta bu 28 belediyeye sahip olmak için partilerin yaptýðý bu yarýþ gerçekten hizmetleri aksatmaya doðru gitmektedir. Bu noktada belediyelerin dahi parti kimliði altýndan çýkarýlýp da belediye baþkanlarýnýn da sonuçta baðýmsýz olarak gelmelerinin saðlanmasý yönünde benim önerim vardýr Sayýn Bakan. Lütfen bu konuda da ki bu gerçekten parti olarak deðil, parti düþüncesi ile deðil, bu yerel yönetim hizmetlerinin gittik sonra daha iyi bir yapýya kavuþturulabilmesi için önümüze çýkan sorunlarýn aþýlmasý açýsýndan söylüyorum ve bunun bir ikinci adýmýnýn da bu seçimlerin ki daha önce genel seçimlerden önce Meclis gündemine de geldi, iki turlu olmasýnýn da saðlanmasý lazýmdýr. Çünkü þu anda  seçilmiþ olan gerek muhtar olsun, gerek belediye baþkanlarý olsun, çok düþük oylarla gelen, çok az oy alýp da gelen belediye baþkanlarý vardýr ki Büyükkonuk Belediyesinde 8 tane aday vardý örnek vereyim 500 tane oy var, düþünün ki 8 tane adaya 500 kiþi oy verecek, ne kadar oy alacak da bir belediye baþkaný seçilsin. Bu noktada da düzenleme yapýlmasý, hatta bu seçimlerin çok daha önemli belediye baþkanýn da çok daha önemli bir destekle göreve gelmesi açýsýndan da önemli olduðunu düþünürüm. </w:t>
      </w:r>
    </w:p>
    <w:p>
      <w:pPr>
        <w:pStyle w:val="Normal"/>
        <w:jc w:val="both"/>
        <w:rPr>
          <w:sz w:val="24"/>
          <w:szCs w:val="24"/>
        </w:rPr>
      </w:pPr>
      <w:r>
        <w:rPr>
          <w:sz w:val="24"/>
          <w:szCs w:val="24"/>
        </w:rPr>
      </w:r>
    </w:p>
    <w:p>
      <w:pPr>
        <w:pStyle w:val="Normal"/>
        <w:jc w:val="both"/>
        <w:rPr>
          <w:sz w:val="24"/>
          <w:szCs w:val="24"/>
        </w:rPr>
      </w:pPr>
      <w:r>
        <w:rPr>
          <w:sz w:val="24"/>
          <w:szCs w:val="24"/>
        </w:rPr>
        <w:tab/>
        <w:t xml:space="preserve">BAYINDIRLIK VE ULAÞTIRMA BAKANI SALÝH MÝROÐLU (Yerinden)- Burdan öðrenmek bakýmýndan soruyorum, yani kiþisel görüþün mü, yoksa Demokrat Partinin görüþü mü? </w:t>
      </w:r>
    </w:p>
    <w:p>
      <w:pPr>
        <w:pStyle w:val="Normal"/>
        <w:jc w:val="both"/>
        <w:rPr>
          <w:sz w:val="24"/>
          <w:szCs w:val="24"/>
        </w:rPr>
      </w:pPr>
      <w:r>
        <w:rPr>
          <w:sz w:val="24"/>
          <w:szCs w:val="24"/>
        </w:rPr>
      </w:r>
    </w:p>
    <w:p>
      <w:pPr>
        <w:pStyle w:val="Normal"/>
        <w:jc w:val="both"/>
        <w:rPr>
          <w:sz w:val="24"/>
          <w:szCs w:val="24"/>
        </w:rPr>
      </w:pPr>
      <w:r>
        <w:rPr>
          <w:sz w:val="24"/>
          <w:szCs w:val="24"/>
        </w:rPr>
        <w:tab/>
        <w:t xml:space="preserve">HÜSEYÝN ÖZGÜRGÜN (Devamla)- Benim kiþisel görüþümdür Sayýn Bakan. Tabii ki ben bu kiþisel görüþümü ortaya koyarken, Demokrat Parti milletvekili olarak koyuyorum ama gerçekten Demokrat Parti’yi düþünerek konmuþ bir öneri deðildir, gerçekten ülkenin bu noktada buna ihtiyacý olduðunu düþünerek ortaya konumuþtur ki ileride daha da büyük sýkýntýlar yaþanabilecek bir durum yaratmaktadýr. </w:t>
      </w:r>
    </w:p>
    <w:p>
      <w:pPr>
        <w:pStyle w:val="Normal"/>
        <w:jc w:val="both"/>
        <w:rPr>
          <w:sz w:val="24"/>
          <w:szCs w:val="24"/>
        </w:rPr>
      </w:pPr>
      <w:r>
        <w:rPr>
          <w:sz w:val="24"/>
          <w:szCs w:val="24"/>
        </w:rPr>
      </w:r>
    </w:p>
    <w:p>
      <w:pPr>
        <w:pStyle w:val="Normal"/>
        <w:jc w:val="both"/>
        <w:rPr>
          <w:sz w:val="24"/>
          <w:szCs w:val="24"/>
        </w:rPr>
      </w:pPr>
      <w:r>
        <w:rPr>
          <w:sz w:val="24"/>
          <w:szCs w:val="24"/>
        </w:rPr>
        <w:tab/>
        <w:t>Trafik konusu, ben daha önce de gene komisyonda bu konuda öneri getirmiþtim, gecenin bu ilerleyen saatinde böyle uzun uzayýya açarak çok fazla uzatmak yerine, kýsa kýsa ve öneri þeklinde söylemek istiyorum. Trafik konusu ülkede bugün en çok tartýþýlýp da hangi  birime baðlanmasý, hangi otoriteye baðlanmasý en çok tartýþýlan konulardan bir tanesidir. Bugün trafik konusu belediye sýnýrlarý içerisinde, belediye sýnýrlarý dýþarýsýnda her ne halden bakarsanýz bakýn, belediye sýnýrlarý içerisinde belediyeler sýrf bu trafikten elde edilen, trafik cezalarýndan elde edilen gelirleri  kapmak için, belediye sýnýrlarý dýþýndaki trafik kontrolleri de otoritesizlikten dolayý diyelim gerçekten aksamaktadýr ve bu aksamalar da büyük trafik kazalarýna sebep olmaktadýr.Ýþte bu noktadan hareketle, özellikle bugün polisin sivil idareye baðlanmasý konusu birçok kez dile getiriliyor, gündemde olan bir konudur. Polisin sivil idareye baðlanmasý gündeme geldiðinde tabii ki eðer öyle bir karar verilecekse bunun Ýçiþleri Bakanlýðý  olacaðý da ortada iken, trafikten de trafikle ilgili bu sorunun da bu otoritenin de Ýçiþleri Bakanlýðýna baðlanmasý gerektiðini düþünüyorum. Bu noktada da Sayýn Ýçiþleri Bakanýnýn ne düþündüðünü bizim bu önerimize karþýlýk yine benim þahsi önerimdir, bu önerimize karþýlýk kendisinin ne düþündüðünü komisyonda sormuþtum, orda da Sayýn Bakan herhalde atladýlar...</w:t>
      </w:r>
    </w:p>
    <w:p>
      <w:pPr>
        <w:pStyle w:val="Normal"/>
        <w:jc w:val="both"/>
        <w:rPr>
          <w:sz w:val="24"/>
          <w:szCs w:val="24"/>
        </w:rPr>
      </w:pPr>
      <w:r>
        <w:rPr>
          <w:sz w:val="24"/>
          <w:szCs w:val="24"/>
        </w:rPr>
      </w:r>
    </w:p>
    <w:p>
      <w:pPr>
        <w:pStyle w:val="Normal"/>
        <w:jc w:val="both"/>
        <w:rPr>
          <w:sz w:val="24"/>
          <w:szCs w:val="24"/>
        </w:rPr>
      </w:pPr>
      <w:r>
        <w:rPr>
          <w:sz w:val="24"/>
          <w:szCs w:val="24"/>
        </w:rPr>
        <w:tab/>
        <w:t xml:space="preserve">ÝÇÝÞLERÝ VE KÖYÝÞLERÝ BAKANI ÝLKAY KAMÝL (Yerinden)- Atlamadým, atlamadým. </w:t>
      </w:r>
    </w:p>
    <w:p>
      <w:pPr>
        <w:pStyle w:val="Normal"/>
        <w:jc w:val="both"/>
        <w:rPr>
          <w:sz w:val="24"/>
          <w:szCs w:val="24"/>
        </w:rPr>
      </w:pPr>
      <w:r>
        <w:rPr>
          <w:sz w:val="24"/>
          <w:szCs w:val="24"/>
        </w:rPr>
      </w:r>
    </w:p>
    <w:p>
      <w:pPr>
        <w:pStyle w:val="Normal"/>
        <w:jc w:val="both"/>
        <w:rPr>
          <w:sz w:val="24"/>
          <w:szCs w:val="24"/>
        </w:rPr>
      </w:pPr>
      <w:r>
        <w:rPr>
          <w:sz w:val="24"/>
          <w:szCs w:val="24"/>
        </w:rPr>
        <w:tab/>
        <w:t>HÜSEYÝN ÖZGÜRGÜN (Devamla)- Kendi görüþlerini rica ediyorum ben kendisinden. Lütfen, çünkü cezaevi de size baðlý, itfaiyenin de size baðlanmasý önerildi Ýçiþlerine, demek ki trafiðin de çok doðaldýr ki Ýçiþleri Bakanlýðýna baðlanmasý gerekmektedir ve bu Bakanlýk altýnda oluþturulacak bir birimle trafik sorununun da o birim ve o otoriteye baðlý olarak çözülebileceði düþüncesindeyim. Tabanca izinleri konusunda bütün arkadaþlarým bahsetti,gereken aldý gerekmeyen almadý,gereken almadý gerekmeyen aldý ve bundan sonra da bu konuda çok dikkat edilmesi gerektiðini arkadaþlar söylediler, ben daha fazla açmýyorum.</w:t>
      </w:r>
    </w:p>
    <w:p>
      <w:pPr>
        <w:pStyle w:val="Normal"/>
        <w:jc w:val="both"/>
        <w:rPr>
          <w:sz w:val="24"/>
          <w:szCs w:val="24"/>
        </w:rPr>
      </w:pPr>
      <w:r>
        <w:rPr>
          <w:sz w:val="24"/>
          <w:szCs w:val="24"/>
        </w:rPr>
      </w:r>
    </w:p>
    <w:p>
      <w:pPr>
        <w:pStyle w:val="Normal"/>
        <w:jc w:val="both"/>
        <w:rPr>
          <w:sz w:val="24"/>
          <w:szCs w:val="24"/>
        </w:rPr>
      </w:pPr>
      <w:r>
        <w:rPr>
          <w:sz w:val="24"/>
          <w:szCs w:val="24"/>
        </w:rPr>
        <w:tab/>
        <w:t xml:space="preserve"> Vatandaþlýk konusunda da deðinmek istediðim çok önemli bir nokta var. Þimdi birçok insandýr yýllardýr vatandaþlýk bekliyor. Seçimler sýrasýnda gezdiðimiz, birçok yerde gördüðümüz iki tane önemli konu vardý. Bir tanesi en az 10 yýldýr bekleyip de vatandaþ olma umudu ile bekleyen insanlar var ve bunlarýn sayýsý da az deðil. Özellikle bu Lefkoþa bölgesi içerisinde ve seçimden sonra bu insanlara vatandaþlýk sözü verildiði yönünde, kendilerinden aldýðýmýz birçok duyumlar vardý. Biz tabii ki bu noktada 10 yýldýr vatandaþlýk verilmemesini hem demokrafik dönüþüm açýsýndan gerçekten doðru bir karar olarak destekliyoruz. Çünkü demokratik dönüþümün bu kadar çok insanýn bir anda vatandaþ yapýlarak bir zarara uðratýlmasý ve bu noktada da gerçekten sýkýntý yaratacak bir hale getirilmesi doðru olmazdý. Bu noktada ben karara katýlýyorum ve destekliyorum. Ama eðer seçimden sonra gerçekten bu sözler verilmiþse ve bu insanlar vatandaþ yapýlacak diye bir karar alýnmasý da düþünülüyorsa ki bunu Sayýn Bakan biraz sonra cevaplayacak, böyle bir noktada da gerçekten bunun yanlýþ olduðunu ve bu karardan eðer böyle bir düþünce de varsa ve böyle bir sözler de verilmiþse ki bunu hangi parti vermiþse versin bundan dönülmesi gerektiðini, çünkü bunun çok büyük bir tehlike oluþturduðunu söylemek istiyorum. Öyle mahalleler var ki, öyle sokaklar var ki, samanlýkta iðne ararmýþ gibi vatandaþ arýyorsunuz o mahallelerde, o sokaklarda ve bulamýyorsunuz. Öyle bir mahalleler ve öyle bir sokaklar oluþmuþ durumdadýr ki ve bu insanlarýn çoðu da yýllardýr bu ülkede yaþamaktadýr ama vatandaþ deðildir. Bu noktada ikinci bir büyük sýkýntý var ki benim konuþtuðum, þahsi insanlar var yurt dýþýnda bunlar önemli mevkilerde veya önemli görevlerde veya Türkiye’de birçok iþ adamý olabilir, kendilerinin ifadeleri ile  burdaki tanýdýklarýnýn kendilerine, hangi dönemde olduðunu da tam olarak söyleyemem ama son 5 yýl içerisinde, 6 yýl içerisinde olduðunu söyleyebilirim.Zarfla birlikte  kimlik kartýný hediye olarak gönderdiklerini söylüyorlar.  Yani kendileri Kýbrýs’a hayatlarýnda gelmemiþ insanlar kendilerine zarflarla kimlik kartlarýnýn hediye olarak gönderildiðini ifade ediyorlar.  Bu nokta da gerçekten üzerinde durulmasý gereken ve bizim için aslýnda acý ve traji komik bir olaydýr.  Bunun da düzeltilmesi ve böyle bir uygulama, gerçi þu anda var mý, yok mu onu da tabii Sayýn Bakana ben herhangi bir suçlama olarak yöneltmek istemiyorum ama son 5 yýl içerisinde en az 50 kiþiyle böyle  bir 50 kiþi ile konuþmuþ olduðumu hatýrlýyorum.  </w:t>
      </w:r>
    </w:p>
    <w:p>
      <w:pPr>
        <w:pStyle w:val="Normal"/>
        <w:jc w:val="both"/>
        <w:rPr>
          <w:sz w:val="24"/>
          <w:szCs w:val="24"/>
        </w:rPr>
      </w:pPr>
      <w:r>
        <w:rPr>
          <w:sz w:val="24"/>
          <w:szCs w:val="24"/>
        </w:rPr>
      </w:r>
    </w:p>
    <w:p>
      <w:pPr>
        <w:pStyle w:val="Normal"/>
        <w:jc w:val="both"/>
        <w:rPr>
          <w:sz w:val="24"/>
          <w:szCs w:val="24"/>
        </w:rPr>
      </w:pPr>
      <w:r>
        <w:rPr>
          <w:sz w:val="24"/>
          <w:szCs w:val="24"/>
        </w:rPr>
        <w:tab/>
        <w:t xml:space="preserve">Oturma ve çalýþma izinleri konusu da yine ayný þekilde arkadaþlarým tarafýndan çok ele alýndý ve konuþuldu.Bu noktada benim söylemek istediðim  esas dükkan iþleten insanlar var.  Berber dükkanlarý olsun, makinist dükkaný  olsun böyle birçok  sanat,küçük esnaf kesimi oturma ve çalýþma izni dahi olmadan bunlarý açýp iþletebiliyor.  Kendisi kiralýyor kendi adýna çalýþma izni yok, oturma izni yok býrakýn vatandaþlýðý ve bunlarý iþletiyorlar.  Bu noktada bunlarýn denetimlerinin nasýl saðlandýðý ve bunlarýn bu iþleri yaparken  nasýl denetlenebildiklerinin de  önemli olduðunu belirtmek istiyorum bir kýsa not olarak ve bu noktada da  önemli tedbirler alýnmasý gerektiðini düþünüyorum.  </w:t>
      </w:r>
    </w:p>
    <w:p>
      <w:pPr>
        <w:pStyle w:val="Normal"/>
        <w:jc w:val="both"/>
        <w:rPr>
          <w:sz w:val="24"/>
          <w:szCs w:val="24"/>
        </w:rPr>
      </w:pPr>
      <w:r>
        <w:rPr>
          <w:sz w:val="24"/>
          <w:szCs w:val="24"/>
        </w:rPr>
      </w:r>
    </w:p>
    <w:p>
      <w:pPr>
        <w:pStyle w:val="Normal"/>
        <w:jc w:val="both"/>
        <w:rPr>
          <w:sz w:val="24"/>
          <w:szCs w:val="24"/>
        </w:rPr>
      </w:pPr>
      <w:r>
        <w:rPr>
          <w:sz w:val="24"/>
          <w:szCs w:val="24"/>
        </w:rPr>
        <w:tab/>
        <w:t>“T” izinleri konusuna ben hiç girmiyorum arkadaþlar girdi Sayýn Bakan buna cevap verecek.  Benim söylemek istediðim bir baþka nokta var.  Þimdi Ýmar Planý konusu yine yerel yönetimlerle Sayýn Akýncý’nýn þu anda Baþbakan Yardýmcýlýðý altýndaki Þehir Planlama Dairesi arasýnda önemli bir bað oluþturmasý gerekiyor bana göre.  Çünkü belediyelerin özellikle Lefkoþa Ýmar Planýný ben belediye seçimleri esnasýnda gittim ilgili dairede gördüm.  Çok güzel bir imar planý var.  Ama yine hayretle gördüðüm birþey var o güzel planýn %90’ýna uyulmamýþ.  %90’ný uygulanýr durumda deðil þu anda.  Bu tabii ki Lefkoþa Ýmar Planý hazýrlanýr veya Girne Ýmar Planý hazýrlanýr, Maðusa Ýmar Planý hazýrlanýr Sayýn Akýncý þimdi yine  gerçekten çok hassas bu konularda bir ödenek koydu ve  o ödenekle de bir imar planý hazýrlamak durumunda; Yalnýz yanýlmýyorsam Girne için miydi Sayýn Bakan sizin hazýrlayacaðýnýz plan?</w:t>
      </w:r>
    </w:p>
    <w:p>
      <w:pPr>
        <w:pStyle w:val="Normal"/>
        <w:jc w:val="both"/>
        <w:rPr>
          <w:sz w:val="24"/>
          <w:szCs w:val="24"/>
        </w:rPr>
      </w:pPr>
      <w:r>
        <w:rPr>
          <w:sz w:val="24"/>
          <w:szCs w:val="24"/>
        </w:rPr>
      </w:r>
    </w:p>
    <w:p>
      <w:pPr>
        <w:pStyle w:val="Normal"/>
        <w:jc w:val="both"/>
        <w:rPr>
          <w:sz w:val="24"/>
          <w:szCs w:val="24"/>
        </w:rPr>
      </w:pPr>
      <w:r>
        <w:rPr>
          <w:sz w:val="24"/>
          <w:szCs w:val="24"/>
        </w:rPr>
        <w:tab/>
        <w:t>DEVLET BAKANI VE BAÞBAKAN YARDIMCISI MUSTAFA AKINCI (Yerinden) - Þimdi iki kalem var.  20 milyar bütçesel ölçekte fiziki planýn hazýrlanmasýna baþlamak için, yetmeyecek bu para ama 90 milyar da sadece Girne için deðil Girne, Maðusa, Güzelyurt yani oralardaki hazýrlýklara baþlamak için.</w:t>
      </w:r>
    </w:p>
    <w:p>
      <w:pPr>
        <w:pStyle w:val="Normal"/>
        <w:jc w:val="both"/>
        <w:rPr>
          <w:sz w:val="24"/>
          <w:szCs w:val="24"/>
        </w:rPr>
      </w:pPr>
      <w:r>
        <w:rPr>
          <w:sz w:val="24"/>
          <w:szCs w:val="24"/>
        </w:rPr>
      </w:r>
    </w:p>
    <w:p>
      <w:pPr>
        <w:pStyle w:val="Normal"/>
        <w:jc w:val="both"/>
        <w:rPr>
          <w:sz w:val="24"/>
          <w:szCs w:val="24"/>
        </w:rPr>
      </w:pPr>
      <w:r>
        <w:rPr>
          <w:sz w:val="24"/>
          <w:szCs w:val="24"/>
        </w:rPr>
        <w:tab/>
        <w:t xml:space="preserve">HÜSEYÝN ÖZGÜRGÜN (devamla) - Evet, yani ayni þekilde Lefkoþa için gösterdiðiniz hassasiyeti oralarý için de göstermek düþüncesindesiniz, ama burda önemle üzerinde durulmasý gereken bu yapýlacak olan planlara titizlikle uyulmasý.  Çünkü özellikle bu noktada belediyelerle, þimdi sayýn Akýncý dün konuþmasýnda kendi Bakanlýðý ile ilgili eleþtirilere cevap verirken burda dedi ki iki belediye arasýnda özellikle Lefkoþa ve Gönyeli belediyeleri arasýnda  yaþanan bir sorundan dolayý birçok noktada  bu plan uygulanamadý.  Ýþte bu eþgüdümü ki eþgüdümden bahsettiler  çok haklýdýrlar o noktada, bu eþgüdümü saðlayabilecek Bakanlýðýn  Ýçiþleri Bakanlýðý olmasý gerekir ve bu belediyelerin de bu noktada bu anlaþmazlýklarýný saðlayabilecek baðlý olduklarý Ýçiþleri Bakanlýðýnýn olmasý gerekir  ve bu noktada da ben gerçekten desteklediðim,katký koymaya hazýr olduðumuz imar planlarýnýn hayata geçirilmesinin de Ýçiþleri Bakanlýðýnýn da eþgüdüm saðlayarak esas görevleri arasýnda olduðu ve çok önemli bir konu olduðunu söylemek istiyorum.  Çünkü imar planlarý uygulandýðý sürece þehirler imara kavuþur, geliþir, güzelleþir.  Bu noktada da þehirlerimizi biz Kuzey Kýbrýs Türk Cumhuriyeti’nin yaþatýlmasý noktasýnda  çok önemli birimler olarak görüyorsak  ki bu önemli bir noktadýr, imar planlarýný titizlikle hayata geçirip uygulamak da görevlerimiz arasýndadýr ki ben bu noktada Ýçiþleri Bakanlýðýna da önemli görevler düþtüðünü söylemek istiyorum.Su konusunda da benim yine arkadaþlarým söylediler, çok durdular ama üzerinde durmak istediðim bir baþka nokta var. Düþünün ki Lefkoþa’da bugün Lefkoþa’da ki halkýn, Kuzey Kýbrýs Türk Cumhuriyeti halkýnýn dörtte biri Lefkoþa’da yaþýyor ve Lefkoþa’da yaþayan bu dörtte bir yani 50 bin civarýnda insanýn su þebekelerinden dolayý bu evlere daðýlan ki 16 bin sayaç ve 23 bin de fatura çýkýyor su iþleri ile ilgili olarak tutar Lefkoþa Belediyesinden. Gönyeli ile Hamitköy’ü saymýyoruz, bu Lefkoþa Bölgesi içerisinde þebekeden kaynaklanan %50’ye yakýn su kaybý vardýr. Bu büyük su kaybýnýn ki halkýn dörtte birne ulaþan suyun daðýldýðý bu büyük su kaybýnýn da önlenmesi, sadece belediyelerin baþýnýn altýndan kalkabileceði bir sorun deðildir bana göre ve  bu noktada Ýçiþleri Bakanlýðý tabii mutlaka devreye girmesi lazýmdýr. </w:t>
      </w:r>
    </w:p>
    <w:p>
      <w:pPr>
        <w:pStyle w:val="Normal"/>
        <w:jc w:val="both"/>
        <w:rPr>
          <w:sz w:val="24"/>
          <w:szCs w:val="24"/>
        </w:rPr>
      </w:pPr>
      <w:r>
        <w:rPr>
          <w:sz w:val="24"/>
          <w:szCs w:val="24"/>
        </w:rPr>
      </w:r>
    </w:p>
    <w:p>
      <w:pPr>
        <w:pStyle w:val="Normal"/>
        <w:jc w:val="both"/>
        <w:rPr>
          <w:sz w:val="24"/>
          <w:szCs w:val="24"/>
        </w:rPr>
      </w:pPr>
      <w:r>
        <w:rPr>
          <w:sz w:val="24"/>
          <w:szCs w:val="24"/>
        </w:rPr>
        <w:tab/>
        <w:t>FERDÝ SABÝT SOYER (Gazi Maðusa) (Yerinden)- Sayýn Özgürgün, bu 16 bin sayaç, 23 bin fatura...</w:t>
      </w:r>
    </w:p>
    <w:p>
      <w:pPr>
        <w:pStyle w:val="Normal"/>
        <w:jc w:val="both"/>
        <w:rPr>
          <w:sz w:val="24"/>
          <w:szCs w:val="24"/>
        </w:rPr>
      </w:pPr>
      <w:r>
        <w:rPr>
          <w:sz w:val="24"/>
          <w:szCs w:val="24"/>
        </w:rPr>
      </w:r>
    </w:p>
    <w:p>
      <w:pPr>
        <w:pStyle w:val="Normal"/>
        <w:jc w:val="both"/>
        <w:rPr>
          <w:sz w:val="24"/>
          <w:szCs w:val="24"/>
        </w:rPr>
      </w:pPr>
      <w:r>
        <w:rPr>
          <w:sz w:val="24"/>
          <w:szCs w:val="24"/>
        </w:rPr>
        <w:tab/>
        <w:t xml:space="preserve">HÜSEYÝN ÖZGÜRGÜN (Devamla)- Þimdi onu bazý iþ hanlarý var Sayýn Soyer, bu iþ hanlarýnda 1 sayaç var, 7-8 tane þey vardýr. O þekilde açýklanýyor. Tabii bu da bize belediyenin açýklamasý, ben ordan sordum. Dolayýsýyle bu büyük su kayýplarýnýn önlenmesi belediyelerin, özellikle Lefkoþa Belediyesinin artýk altýndan kalkabileceði bir sorun deðildir. Bu noktada eðer bütün Lefkoþa’daki bu sýkýntýlar ki birçok bölgede var, Marmara Bölgesinde var, Göçmenköy’de var, Küçük Kaymaklý’da var, Surlariçi’nde olduðu söyleniyor. Bu su þebekelerinin deðiþtirilmemesinden dolayý kaynaklanan kayýplar ne kadar Lefkoþa’ya çok su versek ki biraz önce Sonay Adem onun üzerinde durdu ve verilen litre olarak suyu ile söyledi. Bunu ne kadar da çoðaltsak, bu þebekeler artýk bu yükü çekecek durumda deðildir. </w:t>
      </w:r>
    </w:p>
    <w:p>
      <w:pPr>
        <w:pStyle w:val="Normal"/>
        <w:jc w:val="both"/>
        <w:rPr>
          <w:sz w:val="24"/>
          <w:szCs w:val="24"/>
        </w:rPr>
      </w:pPr>
      <w:r>
        <w:rPr>
          <w:sz w:val="24"/>
          <w:szCs w:val="24"/>
        </w:rPr>
      </w:r>
    </w:p>
    <w:p>
      <w:pPr>
        <w:pStyle w:val="Normal"/>
        <w:jc w:val="both"/>
        <w:rPr>
          <w:sz w:val="24"/>
          <w:szCs w:val="24"/>
        </w:rPr>
      </w:pPr>
      <w:r>
        <w:rPr>
          <w:sz w:val="24"/>
          <w:szCs w:val="24"/>
        </w:rPr>
        <w:tab/>
        <w:t xml:space="preserve">Dolayýsýyle burda bence Ýçiþleri Bakanlýðýnýn da yine bir eþgüdüm saðlayarak ve olaya ele atarak bu yer altýndaki þebekelerin deðiþtirilmesini ve bu önemli su kaypýlarýnýn önlenmesini saðlamasý gerekmektedir. Gecenin bu geç saatinde daha fazla ben vaktiniz almak istemiyorum. Teþekkür eder, saygýlar sunarým. </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Teþekkür ederim Sayýn Özgürgün. Evet Sayýn Bakan, buyurun. </w:t>
      </w:r>
    </w:p>
    <w:p>
      <w:pPr>
        <w:pStyle w:val="Normal"/>
        <w:jc w:val="both"/>
        <w:rPr>
          <w:sz w:val="24"/>
          <w:szCs w:val="24"/>
        </w:rPr>
      </w:pPr>
      <w:r>
        <w:rPr>
          <w:sz w:val="24"/>
          <w:szCs w:val="24"/>
        </w:rPr>
      </w:r>
    </w:p>
    <w:p>
      <w:pPr>
        <w:pStyle w:val="Normal"/>
        <w:jc w:val="both"/>
        <w:rPr>
          <w:sz w:val="24"/>
          <w:szCs w:val="24"/>
        </w:rPr>
      </w:pPr>
      <w:r>
        <w:rPr>
          <w:sz w:val="24"/>
          <w:szCs w:val="24"/>
        </w:rPr>
        <w:tab/>
        <w:t xml:space="preserve">ÝÇÝÞLERÝ VE KÖYÝÞLERÝ BAKANI ÝLKAY KAMÝL - Sayýn Baþkan, deðerli milletvekilleri; saat 12.00’yi geçtiðine göre, uykular da daðýldýðýna göre herhalde rahat rahat dertleþeceðiz, konuþacaðýz, sorunlarý enine boyuna tartýþacaðýz. </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Notlarýný aldýn Sayýn Bakan. </w:t>
      </w:r>
    </w:p>
    <w:p>
      <w:pPr>
        <w:pStyle w:val="Normal"/>
        <w:jc w:val="both"/>
        <w:rPr>
          <w:sz w:val="24"/>
          <w:szCs w:val="24"/>
        </w:rPr>
      </w:pPr>
      <w:r>
        <w:rPr>
          <w:sz w:val="24"/>
          <w:szCs w:val="24"/>
        </w:rPr>
      </w:r>
    </w:p>
    <w:p>
      <w:pPr>
        <w:pStyle w:val="Normal"/>
        <w:jc w:val="both"/>
        <w:rPr>
          <w:sz w:val="24"/>
          <w:szCs w:val="24"/>
        </w:rPr>
      </w:pPr>
      <w:r>
        <w:rPr>
          <w:sz w:val="24"/>
          <w:szCs w:val="24"/>
        </w:rPr>
        <w:tab/>
        <w:t>ÝLKAY KAMÝL (Devamla)- Umarým söylenenlerden, vereceðimiz cevaplardan bizim nasýl tepki gösterdiðimiz ortada olduðuna göre, ayni þekilde tepkiler gösterilir. Ama ben bu kürsüden biraz önce konuþan arkadaþlarýn yaptýðý gibi, insanlarýn kiþiliklerine deyinmeyeceðim, hatalar varsa kabul edeceðim. Ama burda kendini savunma gibi bir hakký olmayan kamu görevlilerine de burda deðil, beni muhatap alarak söylemelerine, eleþtirilerini yapmalarýný beklediðimi de  peþinen söylemek istiyorum. Çünkü bu Bakanlýðýn baþýndaki kiþi olarak Bakanlýðýmýn baðlý olduðu kuruluþlarýn  yapmýþ olduðu her türlü icraattan sorumlu kiþi benim. Eðer bana baðlý dairelerin yasalara aykýrý uygulamalarý varsa, bu ülkede yasalar geçerli ise, hukuk devleti hakimse, orda sorgulanýrlar varsa cezalarý görürler ve bu ülkede de demokratik yaþam o þekilde devam eder gider.</w:t>
      </w:r>
    </w:p>
    <w:p>
      <w:pPr>
        <w:pStyle w:val="Normal"/>
        <w:jc w:val="both"/>
        <w:rPr>
          <w:sz w:val="24"/>
          <w:szCs w:val="24"/>
        </w:rPr>
      </w:pPr>
      <w:r>
        <w:rPr>
          <w:sz w:val="24"/>
          <w:szCs w:val="24"/>
        </w:rPr>
      </w:r>
    </w:p>
    <w:p>
      <w:pPr>
        <w:pStyle w:val="Normal"/>
        <w:jc w:val="both"/>
        <w:rPr>
          <w:sz w:val="24"/>
          <w:szCs w:val="24"/>
        </w:rPr>
      </w:pPr>
      <w:r>
        <w:rPr>
          <w:sz w:val="24"/>
          <w:szCs w:val="24"/>
        </w:rPr>
        <w:tab/>
        <w:t xml:space="preserve"> Ben pek çok arkadaþým söz aldý, bunlarý karýþýk þekilde belki sýra ile notlar aldým. Mümkün mertebe hepsine deðinmeye çalýþacaðým ama önce bu kürsüden Bakanlýðýmýn 1999 Bütçesini enine boyuna eleþtiren, görüþ ve öneri sunan tüm arkadaþlarýma teþekkür etmeyi de bir borç biliyorum. Tabii ki bütçeler tartýþýlýrken hep güzel þeyler söylenmez.  Onun da farkýndayým.  Mutlaka hatalar gözönüne getirilir, öyle de olmalýdýr.  Hatalara deðinmelidir ki arkadaþlarýmýz biz ikinci kez bu hatalarý yapmayalým.  Doðru þeylerdir.  Bunlara kesin olarak þunu söyleyeyim ki  pek çoðunun olmamasý gereken pek çok soruna var olduðu için ben de arkadaþlarým gibi  bunlarýn takipçisi olacaðým.  Bunu da konulara girmeden söylemeyi gerekli gördüm.  </w:t>
      </w:r>
    </w:p>
    <w:p>
      <w:pPr>
        <w:pStyle w:val="Normal"/>
        <w:jc w:val="both"/>
        <w:rPr>
          <w:sz w:val="24"/>
          <w:szCs w:val="24"/>
        </w:rPr>
      </w:pPr>
      <w:r>
        <w:rPr>
          <w:sz w:val="24"/>
          <w:szCs w:val="24"/>
        </w:rPr>
      </w:r>
    </w:p>
    <w:p>
      <w:pPr>
        <w:pStyle w:val="Normal"/>
        <w:jc w:val="both"/>
        <w:rPr>
          <w:sz w:val="24"/>
          <w:szCs w:val="24"/>
        </w:rPr>
      </w:pPr>
      <w:r>
        <w:rPr>
          <w:sz w:val="24"/>
          <w:szCs w:val="24"/>
        </w:rPr>
        <w:tab/>
        <w:t xml:space="preserve">Þimdi Ýçiþleri Bakanlýðý pek çok arkadaþýn deðindiði gibi çok geniþ bir Bakanlýktýr.  Görev, yetki ve sorumluluklarý gerçekten çok geniþ.  Ülkenin bir ucundan diðer ucuna kadar yaþayan, en ucra yerleþim yerlerinde yaþayan insanlarýn hayatlarý boyunca pek çok kez baþvurduklarý bir Bakanlýktýr.  Doðrudur birkaç arkadaþýmýz doðumdan ölüme kadar diye bir ifade kullandý.  Doðrudur doðarken doðum belgesi, ölürken de ölüm belgesi  almak için bile baþvurulan bir Bakanlýk.  Bu nedenle tabii ki enine boyuna tartýþýlmalýdýr.  Bu nedenle gerçekten þunu ifade etmek istiyorum ki bu Bakanlýðýn her yaptýðý icraat geneli baðlar, toplumun çok geniþ kesimlerini baðlar.  Bu nedenle tartýþýlmalýdýr, bu nedenle tartýþýyoruz.  </w:t>
      </w:r>
    </w:p>
    <w:p>
      <w:pPr>
        <w:pStyle w:val="Normal"/>
        <w:jc w:val="both"/>
        <w:rPr>
          <w:sz w:val="24"/>
          <w:szCs w:val="24"/>
        </w:rPr>
      </w:pPr>
      <w:r>
        <w:rPr>
          <w:sz w:val="24"/>
          <w:szCs w:val="24"/>
        </w:rPr>
      </w:r>
    </w:p>
    <w:p>
      <w:pPr>
        <w:pStyle w:val="Normal"/>
        <w:jc w:val="both"/>
        <w:rPr>
          <w:sz w:val="24"/>
          <w:szCs w:val="24"/>
        </w:rPr>
      </w:pPr>
      <w:r>
        <w:rPr>
          <w:sz w:val="24"/>
          <w:szCs w:val="24"/>
        </w:rPr>
        <w:tab/>
        <w:t xml:space="preserve">1998 yýlý içerisinde 3 trilyon 684 milyar 457 milyon olan Bakanlýðýmýn bütçesi, 1999 yýlýnda  yani bu yýl, þu anda üzerinde konuþtuðumuz bütçemiz 6 trilyon 483 milyar 325 milyon TL’sý olarak þu anda karþýmýzda.  1999 yýlýnda yine bu bütçenin %39’u cari giderlere; %60.23’ü de yatýrýmlara ayrýlan bir bütçe.  Yani beklenen veya istenen düzeyde olmamasýna raðmen bu bütçe açýkça gösteriyor ki yatýrýmlara aðýrlýk veren bir bütçedir.  Belki idealimizdeki rakamlarý alamadýk bütçemizde belki yapmak istediklerimizin pek çoðunu bu bütçe yýlýnda da gerçekleþtiremeyeceðiz ama biz Ýçiþleri Bakanlýðý olarak baðlý kuruluþlarýmýzla birlikte bize tanýnan bu bütçe imkanlarý ile  elden gelen her türlü gayreti gösterecek, insanlarýmýzýn refah ve mutluluðu için çalýþacaðýz.Bu ifadeyi söylerken beni üzen en büyük konu hemen hemen pek çok arkadaþýmýzýn  ama belki birkaç arkadaþýmýzýn üzerine basa basa söyledikleri bir konu vardý. O da Bakanlýðýmýzýn icraatlarý döneminde partizanca davranýþlar.  Bunu kabul etmem mümkün deðildir.Ben bunu yýllardýr söylüyorum.Yýllarca kamu görevinde bulundum, belli kademelerde bulundum, uzun yýllardýr devletin belli yerlerinde görev yapýyoruz.Ama hiç kimsenin anlýndaki siyasi kimliðe göre karar vermedim.  Bunu, bu salonda oturan pek çok arkadaþýmýz muhalefet partilerine mensup arkadaþlarýmýz dahi yakýndan bilmektedirler.  Ama hiçbir þey olmuyor mu?  Mutlaka oluyor.  Herhangi bir dairede yapýlan bir hata  belki bir dairede yapýlan  ve yandaþýný koruyan bir icraat.  Bu teþkilatýn baþýndaki  Bakanlýðýn veya Bakanýn partizanca davranýþ içerisinde bulunduðunu göstermez.Bunu bu þekilde deðerlendirilmesini beklerdim, göremedim. </w:t>
      </w:r>
    </w:p>
    <w:p>
      <w:pPr>
        <w:pStyle w:val="Normal"/>
        <w:jc w:val="both"/>
        <w:rPr>
          <w:sz w:val="24"/>
          <w:szCs w:val="24"/>
        </w:rPr>
      </w:pPr>
      <w:r>
        <w:rPr>
          <w:sz w:val="24"/>
          <w:szCs w:val="24"/>
        </w:rPr>
      </w:r>
    </w:p>
    <w:p>
      <w:pPr>
        <w:pStyle w:val="Normal"/>
        <w:jc w:val="both"/>
        <w:rPr>
          <w:sz w:val="24"/>
          <w:szCs w:val="24"/>
        </w:rPr>
      </w:pPr>
      <w:r>
        <w:rPr>
          <w:sz w:val="24"/>
          <w:szCs w:val="24"/>
        </w:rPr>
        <w:tab/>
        <w:t>Þimdi deðerli arkadaþlarým; Sayýn Arabacýoðlu ilk sözü alan arkadaþýmýzdýr. Yýllardýr, uzun zamandýr Bakanlýðýmýn bütçesinde konuþma yapan bir milletvekili arkadaþýmdýr. Özellikle su konularý ile ilgili çok geniþ araþtýrma yapan ve bu kürsüden önerileri ile, eleþtirileri ile bize ýþýk tutmaya çalýþan arkadaþýmýzdýr. Önerileri not aldým, önce çok iyi niyetle yaptýðý eleþtirilerden dolayý kendisine bir kez daha teþekkür ederim. Çünkü olumlu ve olumsuz olaylarý çok kendine has bir özellikle ortaya ve özellikle içme, sulama ve kullanma sularýnda kontrolsüz, denetimsiz, bilinçsiz su kullanýmlarýnýn bir an önce giderilmesi konusunda gerçekten bize ýþýk tuttu.Gayret gösteriyoruz, bu ülkenin su sorununu biz de en az herkes kadar biliyoruz ve bu ülkenin su sorununu gidermek için hiç durmadan bu Kuzey Kýbrýs Türk Cumhuriyeti arazilerinde, daðlarýnda, her tarafýndan çalýþan adeta bu ülkenin topraklarýný kalbura çevirmeye çalýþan ama bu akþam hepsini çok kötü bir þekilde eleþtirdiðimiz gerçekten bana göre isimsiz kahramanlarýmýz vardýr. Bu arkadaþlarýmýzý çoðu zaman ben sizlerin bu akþam yaptýðýndan çok daha kötü bir þekilde eleþtiririm. Ama onlarýn gerçekten o kadar imkansýzlýk ve sýkýntýlar  içerisinde çalýþtýðýný da bilen bir kiþi olarak çoðu zaman çalýþtýklarý bölgelere gittiðimde kendimi tutamam. Bugün bu iki teknik daire halen o kadar kýsýtlý bir imkanlarla bu ülkenin özellikle son günlerde, son 15-20 gün içerisinde veya 1 ay içerisinde bu ülkenin pek çok bölgesine hayat verecek olan sularý buldular. Bir tek hatamýz var bu Bakanlýkta, propagandamýzý yapmýyoruz, yaptýðýmýz icraatlarý gösteriþ için gazetelere basmýyoruz. Belki hatadýr ama, herkese açýktýr bu daireler.</w:t>
      </w:r>
    </w:p>
    <w:p>
      <w:pPr>
        <w:pStyle w:val="Normal"/>
        <w:jc w:val="both"/>
        <w:rPr>
          <w:sz w:val="24"/>
          <w:szCs w:val="24"/>
        </w:rPr>
      </w:pPr>
      <w:r>
        <w:rPr>
          <w:sz w:val="24"/>
          <w:szCs w:val="24"/>
        </w:rPr>
      </w:r>
    </w:p>
    <w:p>
      <w:pPr>
        <w:pStyle w:val="Normal"/>
        <w:jc w:val="both"/>
        <w:rPr>
          <w:sz w:val="24"/>
          <w:szCs w:val="24"/>
        </w:rPr>
      </w:pPr>
      <w:r>
        <w:rPr>
          <w:sz w:val="24"/>
          <w:szCs w:val="24"/>
        </w:rPr>
        <w:tab/>
        <w:t xml:space="preserve">Yaptýklarý iþler, bütçe imkanlarýnýn dýþýna çýkmak suretiyle uyguladýklarý projeleri  herkes görebilir, beraber de gidip görebiliriz. O zaman bu ülkenin insanlarýnýn da bu ülkenin insanlarýna hizmet etmek için yaptýklarý gayretleri yerinde ve yakýndan görürürüz. Jeoloji ve Su Dairesi son birkaç yýldan beri Türkiye’den gelen ve bu ülkede su kaynaklarýnýn araþtýrmasýný yapan MTA ile iþbirliði halinde çok güzel çalýþmalar yaptýlar, devam ediyorlar. Bu ülkede su bulunmadý, su yoktur dedikleri bölgelerde çok güzel kaynaklar buldular. Ama bu ülkenin kaynaklarý bellidir, yaðýþlar olduðu sürece bu daðlar, depolar su tutar. Ama biraz önce Sayýn Kenan Akýn’ýn da dediði gibi, son 5-6 yýldan beri bu ülkenin yaþadýðý korkunç kuraklýk içme suyunu þiþelerden içmemizi ön plana çýkardý. Doðrudur, içme suyu benzin fiyatýnadýr, geçecek de. Adalarýn kaderidir bu, bunu herkesin bilmesi lazýmdýr. Bu ülkede su var, kaynaklar bol bol ve biz bu suyu çýkarýp insanýmýzýn hizmetine sunmuyor muyuz?Bizim bütün çalýþmamýz, bizim bütün yaptýklarýmýz bu ülkenin insanýnýn bu ihtiyacýný karþýlamaya yönelik deðil mi? Türkiye’den en azýnda Lefkoþa ve Gazi Maðusa’ya ait su sýkýntýsýný giderecek, asgariye indirecek bir projeyi gerçekleþtiren biz deðil miyiz? Balonla su getirme projesini gerçekleþtirirken biz bu ülkenin sorununun balonla gelecek içme suyu ile çözülmeyeceðini bilmiyor muyuz? Biliyoruz, biliyoruz. Biliyoruz da arkasýndan bir baþka proje için çalýþmalarýmýzý devam ettiriyoruz. Evet boru ile su gelecek bu ülkeye. Belki yarýn deðil ama günün birinde gelecek.  Türkiye’de geçmiþ hükümetin aldýðý karar çok ciddi bir þekilde uygulamaya konmuþtur.  Ýlgili firma Kýbrýs’a da gelerek dün Sayýn Baþbakanýn da anlattýðý gibi bir ön çalýþma yapmýþtýr.  Ön proje hazýrlanmýþtýr.  Þu anda bu ön proje bizde var.  Bu ön proje alýnýp götürülmüþtür.  Kýsa bir dönem içerisinde de Anavatan Türkiye Hükümetinin her zaman yaptýðý katkýlar gibi  bu katkýyý da vererek boru ile su da gelecektir bu ülkeye.  Kýbrýs’ýn kurtuluþu, Kuzey Kýbrýs Türk Cumhuriyeti insanýnýn kurtuluþu, Kuzey Kýbrýs Türk Cumhuriyeti topraklarýnýn kurtuluþ anavatandan gelecek olan suya baðlýdýr.  Biz balonla gelen suyu bir kurtarýcý olarak görmedik.  Bir nefes alýrsak bu iki iki büyük kente bir nefes verebilirsek bizim için yeter diye düþündük.  </w:t>
      </w:r>
    </w:p>
    <w:p>
      <w:pPr>
        <w:pStyle w:val="Normal"/>
        <w:jc w:val="both"/>
        <w:rPr>
          <w:sz w:val="24"/>
          <w:szCs w:val="24"/>
        </w:rPr>
      </w:pPr>
      <w:r>
        <w:rPr>
          <w:sz w:val="24"/>
          <w:szCs w:val="24"/>
        </w:rPr>
      </w:r>
    </w:p>
    <w:p>
      <w:pPr>
        <w:pStyle w:val="Normal"/>
        <w:jc w:val="both"/>
        <w:rPr>
          <w:sz w:val="24"/>
          <w:szCs w:val="24"/>
        </w:rPr>
      </w:pPr>
      <w:r>
        <w:rPr>
          <w:sz w:val="24"/>
          <w:szCs w:val="24"/>
        </w:rPr>
        <w:tab/>
        <w:t xml:space="preserve">Sayýn Baþkan, deðerli milletvekilleri; Sayýn Arabacýoðlu Haspolat arýtma tesislerinden de bahsetti.  Doðrudur.  Bu konu ile ilgili çalýþmalarýmýz bizim aralýksýz devam etmektedir.  Son proje ile ilgili ihalemiz de geçtiðimiz günlerde gerçekleþmiþtir.  Çok yakýn bir gelecekte bu projenin tamamlanmasýný bekliyoruz.  Bu projenin tamamlanmasý ile sulamaya dönük olarak bu arýtma tesisinin, Haspolat arýtma tesisinin  insanýmýzýn, bölge halkýnýn, çiftçimizin, hayvancýmýzýn hizmetine sunulacaðýný da burda bir kez daha söylemekte yarar görüyorum.  Sularla ilgili pek çok yasa var dediler.  Doðrudur.  Pek çok yasa var.  Bizim söylemek istediðimiz þudur;  Öyle bir konu ile ilgili on tane, on beþ tane yasa olmasý aslýnda o konu ile ilgili herþeyin düzelmesi veyahut da herþeyin normal olmasýný gerektirmez.Belki bu yasalar bir veya iki yasaya indirilmesi halinde toparlanmasý halinde yetkilerin de bilinmesi halinde bu yasalarýn uygulanabilirlik durumu çok daha önem kazanýr.Bizim çalýþmamýz bu þekilde olacaktýr.  Hükümet programýmýzda yer alan konu da bunu ifade etmektedir.  Bu nedenle bu tür çalýþmalarýmýz zaten varolan çalýþmalarýmýz devam etmektedir.  </w:t>
      </w:r>
    </w:p>
    <w:p>
      <w:pPr>
        <w:pStyle w:val="Normal"/>
        <w:jc w:val="both"/>
        <w:rPr>
          <w:sz w:val="24"/>
          <w:szCs w:val="24"/>
        </w:rPr>
      </w:pPr>
      <w:r>
        <w:rPr>
          <w:sz w:val="24"/>
          <w:szCs w:val="24"/>
        </w:rPr>
      </w:r>
    </w:p>
    <w:p>
      <w:pPr>
        <w:pStyle w:val="Normal"/>
        <w:jc w:val="both"/>
        <w:rPr>
          <w:sz w:val="24"/>
          <w:szCs w:val="24"/>
        </w:rPr>
      </w:pPr>
      <w:r>
        <w:rPr>
          <w:sz w:val="24"/>
          <w:szCs w:val="24"/>
        </w:rPr>
        <w:tab/>
        <w:t>Daðlardaki patlamalarýn, taþ ocaklarýnýn patlamalarýnýn yeraltý kaynaklarýna etkisi konusu gündeme geldi.  Komisyon safhasýnda da ayný konu gündeme gelmiþti.  Orda söylemiþtim.  Bir kez daha söyleyeyim.  Bizim yeraltý su kaynaklarýmýz asgari 150 ayak metre civarýndadýr.  Bu nedenle  jeoloji mühendislerinin kontrolunda zaman zaman yapýlmasý gerekli görülen patlamalarýn bu kaynaklarý kesinlikle etkilemeyeceði ortadadýr.  Bu konuda bilimsel yapýlan bir çalýþma vardýr.  Dolayýsýyle hiç kimsenin bu konuda endiþe etmemesi gerekir.</w:t>
      </w:r>
    </w:p>
    <w:p>
      <w:pPr>
        <w:pStyle w:val="Normal"/>
        <w:jc w:val="both"/>
        <w:rPr>
          <w:sz w:val="24"/>
          <w:szCs w:val="24"/>
        </w:rPr>
      </w:pPr>
      <w:r>
        <w:rPr>
          <w:sz w:val="24"/>
          <w:szCs w:val="24"/>
        </w:rPr>
      </w:r>
    </w:p>
    <w:p>
      <w:pPr>
        <w:pStyle w:val="Normal"/>
        <w:jc w:val="both"/>
        <w:rPr>
          <w:sz w:val="24"/>
          <w:szCs w:val="24"/>
        </w:rPr>
      </w:pPr>
      <w:r>
        <w:rPr>
          <w:sz w:val="24"/>
          <w:szCs w:val="24"/>
        </w:rPr>
        <w:tab/>
        <w:t xml:space="preserve">Yeþilýrmak Göleti, sýra ile gidiyorum;  belki daha ilerde tekrar ayný konuya geleceðim, Yeþilýrmak Göleti hemen hemen bütün arkadaþlarýmýzýn ortak görüþü bizim de ortak görüþümüzdür.  Bu Mecliste varolan bütün siyasal partilerin ortak görüþü.  Biz Yeþilýrmak Göletini yapmaktan veya Yeþilýrmak Göleti ile birlikte kendi kaynaklarýmýzý kullanmaktan vazgeçmedik.  Türkiye’den balonla su getirdik, Türkiye’den boru ile su getirme projesini geliþtirmeye çalýþýyoruz.Ama biz kendi kaynaklarýmdan yararlanma düþüncemizden vazgeçmedik.  Bu nedenle geçtiðimiz yýllarda þu veya bu nedenlerle çeþitli nedenlerle hangi nedenle olursa olsun yapýlmasý gereken ancak yapýlamayan, gerçekleþemeyen Yeþilýrmak Projesi  bu yýl Hükümetin yaptýðý ilk bir kaç toplantýda gündeme geldi.  Ortaðýmýzla birlikte bu konuda görüþbirliðimiz var.  Günü geldiðinde tabii ki burda bulunan bütün siyasal partilerin de desteðini almak koþulu ile yerinde yapacaðýmýz çalýþmalar sonucunda bu projeye öncelikle el atmayý  kesin olarak düþünüyoruz.Bu konuda deðiþik görüþümüz yok. Köylülerle arada bulunan sýkýntýlarý gidermek için bizzat köye gideceðiz, onlara gerçekleri anlatmaya çalýþacaðýz. Sýkýntýlar yok mu, vardýr. Hedefimiz köylüyü kaybedeceði topraðýna tekrar yapacaðýmýz çalýþmalarla o topraða kavuþturmaktýr. Onlarý, topraðý iþleyen köylüyü, gölet altýna kalacak olan topraðýn karþýlýðýný orda yapacaðýmýz bazý düzenlemelerle tekrar sulanabilecek topraða  kavuþturmaktýr. Bunlarý da onlara anlatacaðýz. Zaten geçmiþte de böyle düþünceler vardý. Dolayýsýyla bu konuda ciddi olarak bu konunun üzerine gitmek sureti ile öyle sanýyorum ki Yeþilýrmak Göleti sorunu inþallah  belki bundan sonraki dönemlerde tekrar gündeme gelmez. Bu konuda çalýþmalarýmýzý da baþlatacaðýz. </w:t>
      </w:r>
    </w:p>
    <w:p>
      <w:pPr>
        <w:pStyle w:val="Normal"/>
        <w:jc w:val="both"/>
        <w:rPr>
          <w:sz w:val="24"/>
          <w:szCs w:val="24"/>
        </w:rPr>
      </w:pPr>
      <w:r>
        <w:rPr>
          <w:sz w:val="24"/>
          <w:szCs w:val="24"/>
        </w:rPr>
      </w:r>
    </w:p>
    <w:p>
      <w:pPr>
        <w:pStyle w:val="Normal"/>
        <w:jc w:val="both"/>
        <w:rPr>
          <w:sz w:val="24"/>
          <w:szCs w:val="24"/>
        </w:rPr>
      </w:pPr>
      <w:r>
        <w:rPr>
          <w:sz w:val="24"/>
          <w:szCs w:val="24"/>
        </w:rPr>
        <w:tab/>
        <w:t>Ýzin makamý konusu geneldir onu da biraz sonraya býrakacaðým. Muhtarlýklar konusunu gündeme getirdi Sayýn Arabacýoðlu ama diðer arkadaþlar da gündeme getirdi. 187  yerleþim biriminde 240 muhtarýmýzýn olduðu  ortadadýr, bunlarýn 132’si köylerde, 108’i belediye hudutlarý dahilinde muhtarlarýn sýkýntýlarý var, bunlarý Komite aþamasýnda  gündeme getirdim, çok kýsa olarak bir kez daha gündeme  getireyim. Muhtarlýklar herkesin düþündüðünün aksine  bu ülkede özellikle köy bölgelerinde devleti ve hükümeti temsil eden kiþiler muhtarlar. Muhtarlarýn görevleri çok deðiþiktir. Hemen hemen her yasanýn muhtara yüklediði görevler vardýr. Doðrudur geçmiþte muhtarlýklar atama usulü ile yapýldýðý dönemlerde belki politikanýn da bu kadar bu ülkede yer ettiði kadar politik görüþlerin olmadýðý dönemlerde muhtarlarýn çalýþmasý çok daha rahattý. Ama artýk þartlar deðiþti, dünya geliþti ve bu ülkede politika var oldu. Bu akþam bütün arkadaþlar bir görüþ ortaya attý, muhtarlar partisiz girsin. Yeni bir görüþ deðil bu. Bu görüþün þampiyonluðunu eðer taþýmak istiyorsak biziz bu görüþün þampiyonu. Muhtarlarýn nasýl muhtarlýk yapabileceðini en iyi bilen kiþilerden biriyim ve bu konuyu ben politikaya girdiðimiz ilk günlerde kendi parti grubumda dile getirdim. Partimin bu konuda kesinlikle görüþbirliði vardýr. Yapamadýk, bu seçim arifesinde bunu gündeme getirdik bu Mecliste. Belki koridorlarda, belki saðda solda, uyum saðlayamadýk, saðlasaydýk bu dönemde de muhtarlar partisiz çýkacaktý. Ýdeal olan budur, günü geldiðinde umarým bütün siyasal  partiler bu görüþe sahip çýkacak kimse de bunun þampiyonluðunu yapmaya gidecek deðildir ve köylerimizi 50 kiþilik, 100 kiþilik köyleri 5 siyasi partiye bölmek sureti ile bir birine düþman etmekten kurtaracaðýz. Bu konuda öyle sanýyorum ki doðru tavýr budur, gerçek budur, bu olmasý gerekir.Küçük bir  ülkede insanlarýmýzý bölmek deðil bir araya getirmek, bütünleþtirmek hedefini seçmek zorundayýz. Bu nedenle öyle umuyorum ki bundan sonraki seçim döneminde yerel seçimlerde inþallah muhtarlarýmýz hiçbir partinin adayý olarak çýkmayacak, köyün adayý olarak çýkacak ve zaman içerisinde de artýk köyde bu iþi yapacak olan, en iyi yapacak olan kimse bütün köylünün birleþtiði  bir kiþi o köyün muhtarý olacak. O zaman köylü de bir birini kýrmayacak, bir birini üzmeyecek o þekilde de bu sistem yerleþip gidecek.</w:t>
      </w:r>
    </w:p>
    <w:p>
      <w:pPr>
        <w:pStyle w:val="Normal"/>
        <w:jc w:val="both"/>
        <w:rPr>
          <w:sz w:val="24"/>
          <w:szCs w:val="24"/>
        </w:rPr>
      </w:pPr>
      <w:r>
        <w:rPr>
          <w:sz w:val="24"/>
          <w:szCs w:val="24"/>
        </w:rPr>
      </w:r>
    </w:p>
    <w:p>
      <w:pPr>
        <w:pStyle w:val="Normal"/>
        <w:jc w:val="both"/>
        <w:rPr>
          <w:sz w:val="24"/>
          <w:szCs w:val="24"/>
        </w:rPr>
      </w:pPr>
      <w:r>
        <w:rPr>
          <w:sz w:val="24"/>
          <w:szCs w:val="24"/>
        </w:rPr>
        <w:tab/>
        <w:t xml:space="preserve">Tabanca izinleri, Bakanlýðýmýn görev sahalarýndan birisidir. Ancak Ýçiþleri Bakaný olarak  benim hiç kimseye tabanca verme yetkim yoktur.  Tabanca izni verme yetkisi Bakanlar Kuruluna aittir ve biz biraz önce bir arkadaþýn dediði gibi, Bakanýn istediði kiþiye, Bakanýn oturduðu odada hazýrladýðý listeyi Bakanlar Kurulu onaylayýp Ahmet’e, Mehmet’e, Hasan’a, Hüseyin’e tabanca izni verir derken, gayrý ciddi bir tavýr olarak nitelendiririm. Devletin bu çarkýnýn nasýl iþlediðinden haberdar deðildir derim o arkadaþým. Þu an kendisi burda deðil. Bunlarý sorup öðrenebilir. Çünkü bu Meclisin kürsüsünden yapýlan her konuþma herkesi baðlar, kendisini baðlar, bu Meclisi de baðlar. Bu düzeye gelmiþ arkadaþlarýmýzýn en azýndan bize sorup bunlarý öðrenmesi gerekir kanýsýndayým. Tabanca izinlerinin hükümetin yetkisinde olduðunu söyledim  ve yine bir arkadaþýn söylediði gibi, tabanca izinleri partizanlýk düþüncesinden hareket edilerek de verilmemiþtir. Bir arkadaþýmýz bu sözü söyledi aynen iade ederim. Benim ilk Bakan olduðum dönemde, 1996 yýlýnda Ýçiþleri Bakaný olduðum dönemde, saðda solda tabanca izni verilecek, vereceðiz diyen hükümet ortaklarýmýzdan bir milletvekilinin bu davranýþýný duyduðum için bir listenin sonucunda artýk liste çýkarma konusunda kesinlikle Bakanlar Kuruluna öneri bile götürmedim. Burda isim vermeye gerek yok. Bu davranýþ içinde bulunan biz deðildik. Bu konuda komite safhasýnda açýklama yaptým. Meclisin çok beklediði, her zaman sorduðu bir açýklama yaptým. Çünkü yaptýðýmýz yanlýþ konuþmalar sonucunda yalnýz biz birbirimizi eleþtirmiyoruz, gülünç duruma da düþüyoruz kamuoyunda. Bu ülkeyi Teksas’a çevirdik diyoruz bu Meclisin bu kürsüsünden. Ama gerçekleri bilmeden konuþuyoruz. </w:t>
      </w:r>
    </w:p>
    <w:p>
      <w:pPr>
        <w:pStyle w:val="Normal"/>
        <w:jc w:val="both"/>
        <w:rPr>
          <w:sz w:val="24"/>
          <w:szCs w:val="24"/>
        </w:rPr>
      </w:pPr>
      <w:r>
        <w:rPr>
          <w:sz w:val="24"/>
          <w:szCs w:val="24"/>
        </w:rPr>
      </w:r>
    </w:p>
    <w:p>
      <w:pPr>
        <w:pStyle w:val="Normal"/>
        <w:jc w:val="both"/>
        <w:rPr>
          <w:sz w:val="24"/>
          <w:szCs w:val="24"/>
        </w:rPr>
      </w:pPr>
      <w:r>
        <w:rPr>
          <w:sz w:val="24"/>
          <w:szCs w:val="24"/>
        </w:rPr>
        <w:tab/>
        <w:t>Ben komite toplantýsýnda rakamlar verdim, bir kez daha vereyim. Orda olmayanlar da duysun. 1970 yýlýndan 1998 yýlýna kadar bu ülkede toplam Bakanlar Kurulu kararlarý ile 2365 tabanca izni verildi. Ama bu rakamýn içinden sadece 1421  kiþi tabanca iznini alýp kaydýný yaptýrdý. Yani 1970 yýlýndan 1998 yýlýna kadar verilen toplam tabanca sayýsý ki bunun içinde güvenlik mensuplarý, emniyet mensuplarý dahildir, toplam 1421 kiþilik bir liste. Yýllardýr gazetelerde, bu Meclisin kürsüsünde,  bu ülkede her önüne gelene tabanca izni verildi diye bunu politik istismar konusu yapmak, bana göre doðru bir tavýr deðildir. Ýþin gerçeði budur. Bu rakam her istenildiði yerde görülebilir. Her istenen merkeze ulaþtýrýlabilir. Saklanacak, gizlenecek hiçbir þey yoktur. Bunu çok açýk bir ifade ile bu akþam bir kez daha söylemekte de yarar gördüm. Bu nedenle bu listeyi açýkladým.</w:t>
      </w:r>
    </w:p>
    <w:p>
      <w:pPr>
        <w:pStyle w:val="Normal"/>
        <w:jc w:val="both"/>
        <w:rPr>
          <w:sz w:val="24"/>
          <w:szCs w:val="24"/>
        </w:rPr>
      </w:pPr>
      <w:r>
        <w:rPr>
          <w:sz w:val="24"/>
          <w:szCs w:val="24"/>
        </w:rPr>
      </w:r>
    </w:p>
    <w:p>
      <w:pPr>
        <w:pStyle w:val="Normal"/>
        <w:jc w:val="both"/>
        <w:rPr>
          <w:sz w:val="24"/>
          <w:szCs w:val="24"/>
        </w:rPr>
      </w:pPr>
      <w:r>
        <w:rPr>
          <w:sz w:val="24"/>
          <w:szCs w:val="24"/>
        </w:rPr>
        <w:tab/>
        <w:t xml:space="preserve">Aðýllar konusu bu ülkenin genel sorunudur, özellikle köylerde. Bizim en çok sýkýntýlarýmýzdan biridir. Biz öyle istiyoruz ki hiçbir köylü insanýmýz aðýllarla iç içe yaþamasýn. Ama zorluklarýmýz olan köyler var. Bunlarýn baþýnda arazisi içinde Rumdan kalan arazisi olmayan veya hali arazisi olmayan köyler bizim için bir problemdir. Köyünün uygun yerinde aðýl yapmaya müsait Rumdan kalan arazi, iskana ait arazi, devlete ait arazi veya hali arazi olan yerlerde bu sorunumuz yoktur. En azýndan o köylerde yer tespitlerini yapýyoruz. Bu maksat için ayýrýyoruz ve ilk fýrsatta da altyapýlarýný yapmak koþulu ile köy içinde hiçbir ayýrým gözetmeden bu insanlarýmýza bu haktan yararlanma fýrsatý veriyoruz. Bir köyün içinden aðýllarý çýkarmakta partizanlýk aramak ne ölçüde doðru olabilir? Yer varsa, ki vardýr, buluyorsak, bulduðumuz araziyi bu þudur, bu budur. Bunun partisi budur, bu falanýn adamýdýr diyerek ayýrým yaparak o köydeki aðýlý dýþarý çýkarmayý tercih etmek veya bu þekilde bir iþlem, icraat yapmak kimin aklýna gelebilir?Biz pek çok köyde bu iþlemi gerçekleþtirdik, geçtiðimiz yýl içerisinde, bunun rakamlarýný vereceðim biraz sonra ancak sýra ile gittiðim için þu andaki önümdeki notta yok, onu da vereceðim. Pek çok köyde bu gerçekleþtirdik.Sýkýntýmýz altyapýlarýnýn  çok süratli bir þekilde gerçekleþmemesidir. Bu da bütçe olanaklarýna baðlýdýr, bütçe olanaklarýmýz ölçüsünde mutlaka köy dýþýna çýkardýðýmýz aðýllarýn yolunu, suyunu pek çok yerde elektiriðini baðlamak sureti ile insanýmýza  bu hizmeti veriyoruz.Vermeye devam edeceðiz,týl içerisinde, 99 içerisinde bütçe olanaklarý çerçevesinde bu imkaný, bu hizmeti vermeye devam edeceðiz. </w:t>
      </w:r>
    </w:p>
    <w:p>
      <w:pPr>
        <w:pStyle w:val="Normal"/>
        <w:jc w:val="both"/>
        <w:rPr>
          <w:sz w:val="24"/>
          <w:szCs w:val="24"/>
        </w:rPr>
      </w:pPr>
      <w:r>
        <w:rPr>
          <w:sz w:val="24"/>
          <w:szCs w:val="24"/>
        </w:rPr>
      </w:r>
    </w:p>
    <w:p>
      <w:pPr>
        <w:pStyle w:val="Normal"/>
        <w:jc w:val="both"/>
        <w:rPr>
          <w:sz w:val="24"/>
          <w:szCs w:val="24"/>
        </w:rPr>
      </w:pPr>
      <w:r>
        <w:rPr>
          <w:sz w:val="24"/>
          <w:szCs w:val="24"/>
        </w:rPr>
        <w:tab/>
        <w:t xml:space="preserve">Gece kulüpleri dendi. Bu iyi oldu, bu da gündeme geldi. Bunda da bizim anlýmýz ak, yüzümüz pak bu konuda hiç kimsenin en küçük bir þekilde bir lâf söyleyemeyeceði bir hizmet alanýmýzdýr. Bizim dönemimizde bu konuda hiçbir icraat yapýlmadý.Bir icraat yaptýk. 96’da  Bakanlýða geldiðimiz gün, ya ilk gün, ya ikinci gün bizden önceki devraldýðýmýz dönemde  geliþigüzel verilen izinlere ilâveten verilen 9 tane yeni gece kulubünün iznini iptal ettik. Ýlk icraatýmýz bu. Ondan sonra da bir Allahýn kulu çýkýp  þuna izin verdiniz diyemez. Bu konuda ciddi bir çalýþma yapýyoruz. Yerleþim yerlerinden dýþa çýkarýlmasý konusunu ciddi olarak düþünüyoruz doðrudur. Bir apartmanýn altýnda ailelerin yaþadýðý bir apartmanýn altýnda sabahlara kadar her türlü rezaletin iþlendiði  bir gece kulübünün olmasý yanlýþtýr. Bu konuda eðer baþarabilirsek  bu düþüncemizi bunlarýn tümünü belli bölgelere toplamak bizim de programlarýmýzýn  içerisinde vardýr. Geçmiþte bu maksat için ayrýlan bir yer olduðunu biliyorum. Ancak o yerin dýþýnda pek çok kulüp de bu baský sonucunda þehir dýþýna kaymak için yer tespiti, yer arayýþlarý içerisindedirler. Ýnþallâh o konuda da insanýmýza bir rahatlama getirilecektir. </w:t>
      </w:r>
    </w:p>
    <w:p>
      <w:pPr>
        <w:pStyle w:val="Normal"/>
        <w:jc w:val="both"/>
        <w:rPr>
          <w:sz w:val="24"/>
          <w:szCs w:val="24"/>
        </w:rPr>
      </w:pPr>
      <w:r>
        <w:rPr>
          <w:sz w:val="24"/>
          <w:szCs w:val="24"/>
        </w:rPr>
      </w:r>
    </w:p>
    <w:p>
      <w:pPr>
        <w:pStyle w:val="Normal"/>
        <w:jc w:val="both"/>
        <w:rPr>
          <w:sz w:val="24"/>
          <w:szCs w:val="24"/>
        </w:rPr>
      </w:pPr>
      <w:r>
        <w:rPr>
          <w:sz w:val="24"/>
          <w:szCs w:val="24"/>
        </w:rPr>
        <w:tab/>
        <w:t>Ova yollarý hiç hizmet verilmedi dendi, üzüldüm. Sayýn Kenan Akýn söyledi bunu. Biz 98 yýlý içerisinde 33 köyde ova yolu açtýk, ova yolu tamir ettik. 33 köyde de ova yolu açtýk þu anda da yaklaþýk bir yýla yakýn bir zamandýr Bakanlýðýmýza ait bir greyderin Geçitkale ve Ýskele bölgesindeki köylerde ova yolu açmasý devam ediyor. Elimizdeki imkanlar ölçüsünde bir yýlda 40’a yakýn ova yolu açmak bence küçümsenecek bir hizmet deðildir. Keþke elimizde 2-3 aracýmýz olsa..</w:t>
      </w:r>
    </w:p>
    <w:p>
      <w:pPr>
        <w:pStyle w:val="Normal"/>
        <w:jc w:val="both"/>
        <w:rPr>
          <w:sz w:val="24"/>
          <w:szCs w:val="24"/>
        </w:rPr>
      </w:pPr>
      <w:r>
        <w:rPr>
          <w:sz w:val="24"/>
          <w:szCs w:val="24"/>
        </w:rPr>
        <w:tab/>
        <w:t>KENAN AKIN (Yerinden)(Devamla)- Havara doldurarak yoksa?</w:t>
      </w:r>
    </w:p>
    <w:p>
      <w:pPr>
        <w:pStyle w:val="Normal"/>
        <w:jc w:val="both"/>
        <w:rPr>
          <w:sz w:val="24"/>
          <w:szCs w:val="24"/>
        </w:rPr>
      </w:pPr>
      <w:r>
        <w:rPr>
          <w:sz w:val="24"/>
          <w:szCs w:val="24"/>
        </w:rPr>
      </w:r>
    </w:p>
    <w:p>
      <w:pPr>
        <w:pStyle w:val="Normal"/>
        <w:jc w:val="both"/>
        <w:rPr>
          <w:sz w:val="24"/>
          <w:szCs w:val="24"/>
        </w:rPr>
      </w:pPr>
      <w:r>
        <w:rPr>
          <w:sz w:val="24"/>
          <w:szCs w:val="24"/>
        </w:rPr>
        <w:tab/>
        <w:t xml:space="preserve">ÝLKAY KAMÝL (Devamla)-  Keþke daha çok imkanýmýz olsa ve 33 yerine 73 ova yolu açsak. Ama maalesef imkanýmýz bu kadardýr, bu imkanla bu hizmeti bu ölçüde vermeyi  becerebildik.Ümit ediyorum ki bundan sonraki dönemlerde ya araç gereç açýsýndan daha çok zengin bir Bakanlýk haline geliriz veya daha çok bütçe imkanlarý saðlayabiliriz ve bu hizmeti de daha ideal bir þekilde gerçekleþtirebiliriz. </w:t>
      </w:r>
    </w:p>
    <w:p>
      <w:pPr>
        <w:pStyle w:val="Normal"/>
        <w:jc w:val="both"/>
        <w:rPr>
          <w:sz w:val="24"/>
          <w:szCs w:val="24"/>
        </w:rPr>
      </w:pPr>
      <w:r>
        <w:rPr>
          <w:sz w:val="24"/>
          <w:szCs w:val="24"/>
        </w:rPr>
      </w:r>
    </w:p>
    <w:p>
      <w:pPr>
        <w:pStyle w:val="Normal"/>
        <w:jc w:val="both"/>
        <w:rPr>
          <w:sz w:val="24"/>
          <w:szCs w:val="24"/>
        </w:rPr>
      </w:pPr>
      <w:r>
        <w:rPr>
          <w:sz w:val="24"/>
          <w:szCs w:val="24"/>
        </w:rPr>
        <w:tab/>
        <w:t>Cezaevi, yine pek çok arkadaþýmýzýn gündeminde yer aldý. Cezaevinde bir hastalýk teþhisi kondu, doðrudur. Bu konu hemen tedbiri alýnmýþtýr. Bütün cezaevindeki mahkumlar ve diðer çalýþanlarýn tahlilleri yapýldý Saðlýk Bakanlýðý ile iþbirliði halinde. Negatif çýkan þeylere aþý yapma konusundaki tedbirler düþünüldü. Bu konuda hiç kimsenin en küçük bir þekilde endiþe etmesini gerektirecek hiçbir konu yoktur. Olay kesinlikle kontrol altýnda ve Saðlýk Bakanlýðý ile Bakanlýðýmýzýn ve cezaevi ilgililerimizin hemen hemen çok sýk olarak yaptýklarý çalýþmalar ve deðerlendirmeler sonucunda bu konu gündemde bile olmayacak kadar kontrol altýndadýr. Hiç kimse endiþe etmesin.</w:t>
      </w:r>
    </w:p>
    <w:p>
      <w:pPr>
        <w:pStyle w:val="Normal"/>
        <w:jc w:val="both"/>
        <w:rPr>
          <w:sz w:val="24"/>
          <w:szCs w:val="24"/>
        </w:rPr>
      </w:pPr>
      <w:r>
        <w:rPr>
          <w:sz w:val="24"/>
          <w:szCs w:val="24"/>
        </w:rPr>
      </w:r>
    </w:p>
    <w:p>
      <w:pPr>
        <w:pStyle w:val="Normal"/>
        <w:jc w:val="both"/>
        <w:rPr>
          <w:sz w:val="24"/>
          <w:szCs w:val="24"/>
        </w:rPr>
      </w:pPr>
      <w:r>
        <w:rPr>
          <w:sz w:val="24"/>
          <w:szCs w:val="24"/>
        </w:rPr>
        <w:tab/>
        <w:t>Sinek ve haþerelerle mücadele dediler. Geçtiðimiz yýl 20 milyar, bu yýl 19 milyar. Aþaðý yukarý bir artýþ yok. Ancak bu hizmet çok iyi bir þekilde devam ediyor. Ben size þu kadarýný söyleyeyim. Bütün muhtarlýklarýmýza hemen hemen gereken ilâcý ve aracý, makineyi de Bakanlýðýmýzýn imkânlarý ile alýp verme konusundaki çalýþmalarýmýz yýl içinde devam etti. Önümüzdeki yýl da ayný çalýþma devam edecektir. Bence bu son derece faydalý ve muhtarlarýn özellikle sýk sýk Bakanlýða çaðrýlarak ilâçlarýn kullanýmý konusunda eðitilmeleri sonucunda da daha çok baþarý elde edilen bir hizmet dalý olmuþtur. Bu yýl da ayný þekilde bu hizmet devam edecektir.</w:t>
      </w:r>
    </w:p>
    <w:p>
      <w:pPr>
        <w:pStyle w:val="Normal"/>
        <w:jc w:val="both"/>
        <w:rPr>
          <w:sz w:val="24"/>
          <w:szCs w:val="24"/>
        </w:rPr>
      </w:pPr>
      <w:r>
        <w:rPr>
          <w:sz w:val="24"/>
          <w:szCs w:val="24"/>
        </w:rPr>
      </w:r>
    </w:p>
    <w:p>
      <w:pPr>
        <w:pStyle w:val="Normal"/>
        <w:jc w:val="both"/>
        <w:rPr>
          <w:sz w:val="24"/>
          <w:szCs w:val="24"/>
        </w:rPr>
      </w:pPr>
      <w:r>
        <w:rPr>
          <w:sz w:val="24"/>
          <w:szCs w:val="24"/>
        </w:rPr>
        <w:tab/>
        <w:t>Sayýn Sonay Adem’in konularý, bir kýsmý genel olduðu için biraz önce bahsettiðim konularla birlikte cevaplanmýþ oldu. Ancak yine ben havayý deðiþtirmek istemiyorum, bunu tekrar söyleyeyim. Sonay Adem arkadaþým tabii belki bu akþam yaptýðý konuþmanýn belli kýsýmlarý için en azýndan konuþmasýnýn sonunda üzüntülü olduðunu ifade etti. En azýndan o nezaketi gösterdiði için ben de ayný nezaket kurallarý çerçevesinde konuþmamý sürdüreceðim.</w:t>
      </w:r>
    </w:p>
    <w:p>
      <w:pPr>
        <w:pStyle w:val="Normal"/>
        <w:jc w:val="both"/>
        <w:rPr>
          <w:sz w:val="24"/>
          <w:szCs w:val="24"/>
        </w:rPr>
      </w:pPr>
      <w:r>
        <w:rPr>
          <w:sz w:val="24"/>
          <w:szCs w:val="24"/>
        </w:rPr>
      </w:r>
    </w:p>
    <w:p>
      <w:pPr>
        <w:pStyle w:val="Normal"/>
        <w:jc w:val="both"/>
        <w:rPr>
          <w:sz w:val="24"/>
          <w:szCs w:val="24"/>
        </w:rPr>
      </w:pPr>
      <w:r>
        <w:rPr>
          <w:sz w:val="24"/>
          <w:szCs w:val="24"/>
        </w:rPr>
        <w:tab/>
        <w:t>Belediyeler konusu, tabii atlamýyorum, konulara geleceðim de þey olarak, belediyeler konusu 51/95 sayýlý yasa belediyelere bir rahatlýk getirdi. Bu Meclis oybirliði ile 1980’de çýkan Belediyeler Yasasýný deðiþtirdi. Belediyelere imkânlar tanýndý, gelir kaynaklarý artýrýldý. Yetkilerinde birtakým iyileþtirmeler oldu. Yani özetle belediyeler daha da özerk hale getirildi.</w:t>
      </w:r>
    </w:p>
    <w:p>
      <w:pPr>
        <w:pStyle w:val="Normal"/>
        <w:jc w:val="both"/>
        <w:rPr>
          <w:sz w:val="24"/>
          <w:szCs w:val="24"/>
        </w:rPr>
      </w:pPr>
      <w:r>
        <w:rPr>
          <w:sz w:val="24"/>
          <w:szCs w:val="24"/>
        </w:rPr>
      </w:r>
    </w:p>
    <w:p>
      <w:pPr>
        <w:pStyle w:val="Normal"/>
        <w:jc w:val="both"/>
        <w:rPr>
          <w:sz w:val="24"/>
          <w:szCs w:val="24"/>
        </w:rPr>
      </w:pPr>
      <w:r>
        <w:rPr>
          <w:sz w:val="24"/>
          <w:szCs w:val="24"/>
        </w:rPr>
        <w:tab/>
        <w:t>SONAY ADEM (Yerinden)(Devamla)- Oybirliði ile deðil Sayýn Bakan.</w:t>
      </w:r>
    </w:p>
    <w:p>
      <w:pPr>
        <w:pStyle w:val="Normal"/>
        <w:jc w:val="both"/>
        <w:rPr>
          <w:sz w:val="24"/>
          <w:szCs w:val="24"/>
        </w:rPr>
      </w:pPr>
      <w:r>
        <w:rPr>
          <w:sz w:val="24"/>
          <w:szCs w:val="24"/>
        </w:rPr>
      </w:r>
    </w:p>
    <w:p>
      <w:pPr>
        <w:pStyle w:val="Normal"/>
        <w:jc w:val="both"/>
        <w:rPr>
          <w:sz w:val="24"/>
          <w:szCs w:val="24"/>
        </w:rPr>
      </w:pPr>
      <w:r>
        <w:rPr>
          <w:sz w:val="24"/>
          <w:szCs w:val="24"/>
        </w:rPr>
        <w:tab/>
        <w:t>SÜMER AYGIN (Yerinden)(Devamla)- Oyçokluðu ile. Belediyeler Yasasý oyçokluðu ile geçti.</w:t>
      </w:r>
    </w:p>
    <w:p>
      <w:pPr>
        <w:pStyle w:val="Normal"/>
        <w:jc w:val="both"/>
        <w:rPr>
          <w:sz w:val="24"/>
          <w:szCs w:val="24"/>
        </w:rPr>
      </w:pPr>
      <w:r>
        <w:rPr>
          <w:sz w:val="24"/>
          <w:szCs w:val="24"/>
        </w:rPr>
      </w:r>
    </w:p>
    <w:p>
      <w:pPr>
        <w:pStyle w:val="Normal"/>
        <w:jc w:val="both"/>
        <w:rPr>
          <w:sz w:val="24"/>
          <w:szCs w:val="24"/>
        </w:rPr>
      </w:pPr>
      <w:r>
        <w:rPr>
          <w:sz w:val="24"/>
          <w:szCs w:val="24"/>
        </w:rPr>
        <w:tab/>
        <w:t>MUSTAFA AKINCI (Yerinden)(Devamla)- Biz vermedik.</w:t>
      </w:r>
    </w:p>
    <w:p>
      <w:pPr>
        <w:pStyle w:val="Normal"/>
        <w:jc w:val="both"/>
        <w:rPr>
          <w:sz w:val="24"/>
          <w:szCs w:val="24"/>
        </w:rPr>
      </w:pPr>
      <w:r>
        <w:rPr>
          <w:sz w:val="24"/>
          <w:szCs w:val="24"/>
        </w:rPr>
      </w:r>
    </w:p>
    <w:p>
      <w:pPr>
        <w:pStyle w:val="Normal"/>
        <w:jc w:val="both"/>
        <w:rPr>
          <w:sz w:val="24"/>
          <w:szCs w:val="24"/>
        </w:rPr>
      </w:pPr>
      <w:r>
        <w:rPr>
          <w:sz w:val="24"/>
          <w:szCs w:val="24"/>
        </w:rPr>
        <w:tab/>
        <w:t>ÝLKAY KAMÝL (Devamla)- Evet, doðru. Þimdi hatýrladým. Toplumcu Kurtuluþ Partisi o zaman bazý þeylerde iyileþtirme yapýlmasý önerisi yapmýþtý. Ancak o teklif yasal deðiþiklik olmadýðý için doðru, ama bu, Toplumcu Kurtuluþ Partisi adýna konuþmuyorum þu anda, onun görüþünü söylemek istemiyorum. Ancak Belediyeler Yasasýna karþý olduðu için deðil, daha iyi bir þekle konsun diye öneriler yapýldý ve inceleme yapýlsýn, hatýrlýyorum. O ayrý konu. Her neyse, bu yasa oyçokluðu ile geçti.</w:t>
      </w:r>
    </w:p>
    <w:p>
      <w:pPr>
        <w:pStyle w:val="Normal"/>
        <w:jc w:val="both"/>
        <w:rPr>
          <w:sz w:val="24"/>
          <w:szCs w:val="24"/>
        </w:rPr>
      </w:pPr>
      <w:r>
        <w:rPr>
          <w:sz w:val="24"/>
          <w:szCs w:val="24"/>
        </w:rPr>
      </w:r>
    </w:p>
    <w:p>
      <w:pPr>
        <w:pStyle w:val="Normal"/>
        <w:jc w:val="both"/>
        <w:rPr>
          <w:sz w:val="24"/>
          <w:szCs w:val="24"/>
        </w:rPr>
      </w:pPr>
      <w:r>
        <w:rPr>
          <w:sz w:val="24"/>
          <w:szCs w:val="24"/>
        </w:rPr>
        <w:tab/>
        <w:t>MUSTAFA AKINCI (Yerinden)(Devamla)- Ve eskisinden daha iyi olduðunu da inkâr etmedik hiçbir zaman.</w:t>
      </w:r>
    </w:p>
    <w:p>
      <w:pPr>
        <w:pStyle w:val="Normal"/>
        <w:jc w:val="both"/>
        <w:rPr>
          <w:sz w:val="24"/>
          <w:szCs w:val="24"/>
        </w:rPr>
      </w:pPr>
      <w:r>
        <w:rPr>
          <w:sz w:val="24"/>
          <w:szCs w:val="24"/>
        </w:rPr>
      </w:r>
    </w:p>
    <w:p>
      <w:pPr>
        <w:pStyle w:val="Normal"/>
        <w:jc w:val="both"/>
        <w:rPr>
          <w:sz w:val="24"/>
          <w:szCs w:val="24"/>
        </w:rPr>
      </w:pPr>
      <w:r>
        <w:rPr>
          <w:sz w:val="24"/>
          <w:szCs w:val="24"/>
        </w:rPr>
        <w:tab/>
        <w:t>ÝLKAY KAMÝL (Devamla)- Tabii. Yani yýllarca herhalde Belediye Baþkanlýðý yapan bir partinin Genel Baþkaný belediyelerin imkânlarýnýn artýrýlmasý ile ilgili gelen yasa teklifine herhalde bu düþüncelerle ret oyu verdi.Þimdi belediyeler derken Sayýn Sonay Adem hemen  Bakanlýðýmdaki yerel yönetim müdürünün görevden alýndýðýný ve yerine bir odacýnýn görevlendiriliðini söyledi.</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Yerinden)(Devamla)-  O bakar dedim. </w:t>
      </w:r>
    </w:p>
    <w:p>
      <w:pPr>
        <w:pStyle w:val="Normal"/>
        <w:jc w:val="both"/>
        <w:rPr>
          <w:sz w:val="24"/>
          <w:szCs w:val="24"/>
        </w:rPr>
      </w:pPr>
      <w:r>
        <w:rPr>
          <w:sz w:val="24"/>
          <w:szCs w:val="24"/>
        </w:rPr>
      </w:r>
    </w:p>
    <w:p>
      <w:pPr>
        <w:pStyle w:val="Normal"/>
        <w:jc w:val="both"/>
        <w:rPr>
          <w:sz w:val="24"/>
          <w:szCs w:val="24"/>
        </w:rPr>
      </w:pPr>
      <w:r>
        <w:rPr>
          <w:sz w:val="24"/>
          <w:szCs w:val="24"/>
        </w:rPr>
        <w:tab/>
        <w:t>ÝLKAY KAMÝL (Devamla)-  Odacý bakar bu göreve dediniz. Komite çalýþmalarý sýrasýnda da ayný soru soruldu ve ben kendilerine doðruyu söyledim. Bugün ýsrarla ayný konuyu tekrar gündeme getirdi, iyi oldu, bir kez daha bu konuda cevap verme þansým doðdu. Þimdi bunu bu þekilde lanse ederken neyi amaçladýðýný anlayamadým. Þünkü yerel yönetimler müdürü görevden alýndý doðrudur. Ama o göreve belki 25 yýldan beri ve þu anda o bölümde çalýþan bir kýdemli idare  memuru vekalet ediyor, görevi yürütüyor. Bir kýdemli idare memurunu odacý diye nitelendirmek ve belediye hizmetlerini bir odacýnýn yürüttüðünü, yerel yönetimlerin iþine bir odacýnýn baktýðýný söylemek acaba doðru bir tavýr olur mu? Ben bunu eðer Komite aþamasýna gündeme getirmemiþ olsaydým ve söylemeseydim bugün bunu bu  þekilde cevaplamazdým. Israrla ayný cevabý bir de buradan vermeni istedi Sayýn Sonay Adem, teþekkür ederim. Bu konuda da bu cevabý vermiþ oldum.</w:t>
      </w:r>
    </w:p>
    <w:p>
      <w:pPr>
        <w:pStyle w:val="Normal"/>
        <w:jc w:val="both"/>
        <w:rPr>
          <w:sz w:val="24"/>
          <w:szCs w:val="24"/>
        </w:rPr>
      </w:pPr>
      <w:r>
        <w:rPr>
          <w:sz w:val="24"/>
          <w:szCs w:val="24"/>
        </w:rPr>
      </w:r>
    </w:p>
    <w:p>
      <w:pPr>
        <w:pStyle w:val="Normal"/>
        <w:jc w:val="both"/>
        <w:rPr>
          <w:sz w:val="24"/>
          <w:szCs w:val="24"/>
        </w:rPr>
      </w:pPr>
      <w:r>
        <w:rPr>
          <w:sz w:val="24"/>
          <w:szCs w:val="24"/>
        </w:rPr>
        <w:tab/>
        <w:t>FERDÝ SABÝT SOYER (Yerinden)(Devamla)- Müdürü niçin aldýn görevden?</w:t>
      </w:r>
    </w:p>
    <w:p>
      <w:pPr>
        <w:pStyle w:val="Normal"/>
        <w:jc w:val="both"/>
        <w:rPr>
          <w:sz w:val="24"/>
          <w:szCs w:val="24"/>
        </w:rPr>
      </w:pPr>
      <w:r>
        <w:rPr>
          <w:sz w:val="24"/>
          <w:szCs w:val="24"/>
        </w:rPr>
      </w:r>
    </w:p>
    <w:p>
      <w:pPr>
        <w:pStyle w:val="Normal"/>
        <w:jc w:val="both"/>
        <w:rPr>
          <w:sz w:val="24"/>
          <w:szCs w:val="24"/>
        </w:rPr>
      </w:pPr>
      <w:r>
        <w:rPr>
          <w:sz w:val="24"/>
          <w:szCs w:val="24"/>
        </w:rPr>
        <w:tab/>
        <w:t>ÝLKAY KAMÝL (Devamla)- Müdürü görevden alma yetkisi tamamen benim yetkim dahilindedir Sayýn Ferdi Sabit Soyer. O benim tassarrufumda olan bir yetkidir, öyle gerek görülmüþtür. Herhalde durup otururken...</w:t>
      </w:r>
    </w:p>
    <w:p>
      <w:pPr>
        <w:pStyle w:val="Normal"/>
        <w:jc w:val="both"/>
        <w:rPr>
          <w:sz w:val="24"/>
          <w:szCs w:val="24"/>
        </w:rPr>
      </w:pPr>
      <w:r>
        <w:rPr>
          <w:sz w:val="24"/>
          <w:szCs w:val="24"/>
        </w:rPr>
      </w:r>
    </w:p>
    <w:p>
      <w:pPr>
        <w:pStyle w:val="Normal"/>
        <w:jc w:val="both"/>
        <w:rPr>
          <w:sz w:val="24"/>
          <w:szCs w:val="24"/>
        </w:rPr>
      </w:pPr>
      <w:r>
        <w:rPr>
          <w:sz w:val="24"/>
          <w:szCs w:val="24"/>
        </w:rPr>
        <w:tab/>
        <w:t>FERDÝ SABÝT SOYER (Yerinden)(Devamla)-Bakana soru sorulamaz?</w:t>
      </w:r>
    </w:p>
    <w:p>
      <w:pPr>
        <w:pStyle w:val="Normal"/>
        <w:jc w:val="both"/>
        <w:rPr>
          <w:sz w:val="24"/>
          <w:szCs w:val="24"/>
        </w:rPr>
      </w:pPr>
      <w:r>
        <w:rPr>
          <w:sz w:val="24"/>
          <w:szCs w:val="24"/>
        </w:rPr>
      </w:r>
    </w:p>
    <w:p>
      <w:pPr>
        <w:pStyle w:val="Normal"/>
        <w:jc w:val="both"/>
        <w:rPr>
          <w:sz w:val="24"/>
          <w:szCs w:val="24"/>
        </w:rPr>
      </w:pPr>
      <w:r>
        <w:rPr>
          <w:sz w:val="24"/>
          <w:szCs w:val="24"/>
        </w:rPr>
        <w:tab/>
        <w:t xml:space="preserve">ÝLKAY KAMÝL (Devamla)- Herhalde gerekçeleri verildi ki görevden alýndý. Burada yine Lefkoþa Belediye’sinin toplamýþ olduðu su paralarýndan bahsettiler. Bu Meclis kürsüsünden  bunlarý çok tartýþtýk doðrudur. Sayýn Hüseyin Özgürgün bu konuyu gündeme getirdi, Sayýn Sonay Adem Komitede de gündeme getirdiydi, Sayýn Özgürgün ve Sonay Adem.Ben orda cevap verdim, hatalý bir iþlemdi dedim, bizim bilgimize geldiði anda  bu konuya derhal müdahale ettik dedim ama ombudsman raporu çýktý, ona da uyma konusunda ilgili belediyeyi ikaz ettik dedim ve tabii ki ombudsman kararýnýn sonucunda belediye  yapmýþ olduðu bu hatalý icraattan döndü. Toplamýþ olduklarý paralarýn, tahsil ettikleri paralarýn vatandaþa geri iadesi konusundaki çalýþma þekli belirlendi. Baþvuran þahýslarýn borçlarýna tutar kesildi, bir kýsmý kendi arzusu ile bundan sonraki þeyine kesilsin diye öneri verdi. Özetle hatalý bir iþlemdi, Bakanlar Kurulundan Tüzüðün geç geçmesi ayrý bir hataydý, onu daha önce de söyledim ancak bu hata 2 Belediyenin Maðusa ve Lefkoþa Belediyelerinin tüzükleri ayný anda tüzükleri gelmiþti, tüzüklerindeki fiyatlardaki farktan  kaynaklanan bir gecikmeden olmuþtu. Onlarýn yeni baþtan ele alýnmasý, Lefkoþa Belediyesinin tüzüðünün tekrar deðerlendirilmesi, bilahare zaten Maðusa Belediyesi o geciken tüzüðü yeni baþtan ele alýp deðerlendirir ve günün þartlarýna uygun bir tüzük haline koydu ilgili belediye. Her iki belediye de yeni baþtan tüzüklerini bize rakamlarý ile birlikte aktarýnca gecikmeli de olsa biz o tüzüðü Bakanlar Kurulundan geçirdik ama geç oldu. Doðrudur o konuda mazaretimiz belki olamaz, Yasada belli maddeler vardýr, hangi günde, kaç günde geçeceði bellidir,biz o süreyi aþtýk, belediye de belki o gecikmeden kaynaklanan bizim hatamýzý kendi hatasýný da ilâve etmek sureti ile halka yansýttý ve þu anda geri dönülmüþtür geç de olsa. </w:t>
      </w:r>
    </w:p>
    <w:p>
      <w:pPr>
        <w:pStyle w:val="Normal"/>
        <w:jc w:val="both"/>
        <w:rPr>
          <w:sz w:val="24"/>
          <w:szCs w:val="24"/>
        </w:rPr>
      </w:pPr>
      <w:r>
        <w:rPr>
          <w:sz w:val="24"/>
          <w:szCs w:val="24"/>
        </w:rPr>
      </w:r>
    </w:p>
    <w:p>
      <w:pPr>
        <w:pStyle w:val="Normal"/>
        <w:jc w:val="both"/>
        <w:rPr>
          <w:sz w:val="24"/>
          <w:szCs w:val="24"/>
        </w:rPr>
      </w:pPr>
      <w:r>
        <w:rPr>
          <w:sz w:val="24"/>
          <w:szCs w:val="24"/>
        </w:rPr>
        <w:tab/>
        <w:t>Bütçeden alýnan, belediyelere verilen katký payýnýn %6’dan 10’a çýkarýlmasý  konusu. Bu en çok beni sevindirir, belediyeleri sevindirir.Bu teklifi  Sayýn Maliye Bakaný herhalde not etmiþtir, bütçesindeki imkanlar geliþtikce belediyelere ayrýlan payýn mutlaka belli dönemlerde,  belli miktarlarda artýþ getirmek sureti ile...</w:t>
      </w:r>
    </w:p>
    <w:p>
      <w:pPr>
        <w:pStyle w:val="Normal"/>
        <w:jc w:val="both"/>
        <w:rPr>
          <w:sz w:val="24"/>
          <w:szCs w:val="24"/>
        </w:rPr>
      </w:pPr>
      <w:r>
        <w:rPr>
          <w:sz w:val="24"/>
          <w:szCs w:val="24"/>
        </w:rPr>
      </w:r>
    </w:p>
    <w:p>
      <w:pPr>
        <w:pStyle w:val="Normal"/>
        <w:jc w:val="both"/>
        <w:rPr>
          <w:sz w:val="24"/>
          <w:szCs w:val="24"/>
        </w:rPr>
      </w:pPr>
      <w:r>
        <w:rPr>
          <w:sz w:val="24"/>
          <w:szCs w:val="24"/>
        </w:rPr>
        <w:tab/>
        <w:t>FERDÝ SABÝT SOYER (Yerinden)(Devamla)-Çok dürtme de Mehmet Bayram geri alacak.</w:t>
      </w:r>
    </w:p>
    <w:p>
      <w:pPr>
        <w:pStyle w:val="Normal"/>
        <w:jc w:val="both"/>
        <w:rPr>
          <w:sz w:val="24"/>
          <w:szCs w:val="24"/>
        </w:rPr>
      </w:pPr>
      <w:r>
        <w:rPr>
          <w:sz w:val="24"/>
          <w:szCs w:val="24"/>
        </w:rPr>
      </w:r>
    </w:p>
    <w:p>
      <w:pPr>
        <w:pStyle w:val="Normal"/>
        <w:jc w:val="both"/>
        <w:rPr>
          <w:sz w:val="24"/>
          <w:szCs w:val="24"/>
        </w:rPr>
      </w:pPr>
      <w:r>
        <w:rPr>
          <w:sz w:val="24"/>
          <w:szCs w:val="24"/>
        </w:rPr>
        <w:tab/>
        <w:t>ÝLKAY KAMÝL (Devamla)-  Bir rahatlama getirirlerdir. KKTC’nin tümünün belediye hudutlarýnýn içerisine alýnmasý konusu, burada da  zannederim yine Sonay arkadaþýmýzdý, Ýçiþleri Bakaný bu konuda buna karþýdýr dedi, tepki gösterdi dedi. Ben böyle bir tepki göstermedim. Benim söylemek istediðim þuydu, Bakanlýk olarak, zaten programýmýzda da var, doðrudur. Çalýþmamýz ve görüþümüz þudur; uygun belediyelerin, yani belli mesafelerde olan yerleþim yerlerini kendi sýnýrlarýna dahil etmesine kesinlikle karþý deðiliz. Buna karþý olmak zaten mümkün deðildir. Ama bir belediye, bir Akýncýlar Belediyesine neyi ilâve edeceksiniz? Özel bir durumu var. Biz o özel durumu ile o belediyeyi yaþatmaya devam edeceðiz. Þimdi uygun yerlerde bir kilometre, üç kilometre, beþ kilometre civarýnda olan yerler vardýr. Bunlara yapacaðýmýz bu çalýþmalar sonucunda bu belediye sýnýrlarýnýn geniþletilmesi o bölgelere de belediye hizmetinin gitmesine biz Ýçiþleri Bakanlýðý olarak veya ben Ýçiþleri Bakaný olarak niye karþý çýkayým? Benim elime ne geçer, o hizmetin sýnýrlarýnýn geniþletilmesinden ben niye rahatsýzlýk duyayým? Çalýþmamýz var. Arkadaþlarýn, Belediyeler Birliði ile geçen yýl baþlatmýþ olduðu çalýþmalarý inþallah hükümet ortaðýmýzýn da ayný görüþte olmasý bize biraz daha çalýþma þeyi getirecektir. Bu konuda hep birlikte zannediyorum oturup Belediyeler Birliðinden çýkacak olan sonuçtan sonra da bu  sonucu alacaðýz inancýndayým.</w:t>
      </w:r>
    </w:p>
    <w:p>
      <w:pPr>
        <w:pStyle w:val="Normal"/>
        <w:jc w:val="both"/>
        <w:rPr>
          <w:sz w:val="24"/>
          <w:szCs w:val="24"/>
        </w:rPr>
      </w:pPr>
      <w:r>
        <w:rPr>
          <w:sz w:val="24"/>
          <w:szCs w:val="24"/>
        </w:rPr>
      </w:r>
    </w:p>
    <w:p>
      <w:pPr>
        <w:pStyle w:val="Normal"/>
        <w:jc w:val="both"/>
        <w:rPr>
          <w:sz w:val="24"/>
          <w:szCs w:val="24"/>
        </w:rPr>
      </w:pPr>
      <w:r>
        <w:rPr>
          <w:sz w:val="24"/>
          <w:szCs w:val="24"/>
        </w:rPr>
        <w:tab/>
        <w:t>FERDÝ S. SOYER (Yerinden) (Devamla)- Önce Hamitköy muhtarlýðýný düþünün bakayým ne yapacaksýnýz?</w:t>
      </w:r>
    </w:p>
    <w:p>
      <w:pPr>
        <w:pStyle w:val="Normal"/>
        <w:jc w:val="both"/>
        <w:rPr>
          <w:sz w:val="24"/>
          <w:szCs w:val="24"/>
        </w:rPr>
      </w:pPr>
      <w:r>
        <w:rPr>
          <w:sz w:val="24"/>
          <w:szCs w:val="24"/>
        </w:rPr>
      </w:r>
    </w:p>
    <w:p>
      <w:pPr>
        <w:pStyle w:val="Normal"/>
        <w:jc w:val="both"/>
        <w:rPr>
          <w:sz w:val="24"/>
          <w:szCs w:val="24"/>
        </w:rPr>
      </w:pPr>
      <w:r>
        <w:rPr>
          <w:sz w:val="24"/>
          <w:szCs w:val="24"/>
        </w:rPr>
        <w:tab/>
        <w:t>ÝLKAY KAMÝL (Devamla)- Sayýn Baþkan, sayýn milletvekilleri; Akdoðan Belediyesinin inþaat ruhsatlarý ile ilgili ortaya konan sorunlar tabii ki uzun uzadýya tartýþma konusu oldu. Burda çok suçlamalar da yapýldý. Bu suçlamalara çok rahatlýkla cevap vereceðim hiç merak etme Sayýn Sonay Adem kardeþim. Ombudsmanýn raporlarýný da okudum. Ombudsmanýn bizzat kendisi ile de görüþtüm. Ancak burda yine belki kiþisel birþey olabilir. Sanki Magosa Kaymakamý özellikle bu konuda Ulusal Birlik Partisinin Ýlçe Baþkaný dediniz, baþka ifadeler kullandýnýz. Gitti sýrf yerel seçim öncesi Cumhuriyetçi Türk Partisinin Akdoðan Belediye Baþkan adayýnýn seçim kaybetmesi için seçime beþ kala gitti bunlarýn tümünü mahkemeye verdi. Yýllardýr bu konuya deðinmedi, dokunmadý ve sonuçta Akdoðan Belediye Baþkaný bu nedenle seçimi kaybetti. Aynen böyle.</w:t>
      </w:r>
    </w:p>
    <w:p>
      <w:pPr>
        <w:pStyle w:val="Normal"/>
        <w:jc w:val="both"/>
        <w:rPr>
          <w:sz w:val="24"/>
          <w:szCs w:val="24"/>
        </w:rPr>
      </w:pPr>
      <w:r>
        <w:rPr>
          <w:sz w:val="24"/>
          <w:szCs w:val="24"/>
        </w:rPr>
      </w:r>
    </w:p>
    <w:p>
      <w:pPr>
        <w:pStyle w:val="Normal"/>
        <w:jc w:val="both"/>
        <w:rPr>
          <w:sz w:val="24"/>
          <w:szCs w:val="24"/>
        </w:rPr>
      </w:pPr>
      <w:r>
        <w:rPr>
          <w:sz w:val="24"/>
          <w:szCs w:val="24"/>
        </w:rPr>
        <w:tab/>
        <w:t>Þimdi bir kere þunu söyleyeyim; Bu inþaatlarýn hiçbiri þu anda Maðusa’da görev yapan kaymakamýn döneminde yapýlmamýþtýr. Bu konuda Akdoðan Belediye Baþkanýnýn kaymakamlýða gönderdiði listelerin tarihi 1994 ve 1996 yýllarý arasýndaki dönemi kapsar. O dönemde gönderildi. Þimdi bu konular Maðusa Kayamakamlýðýnýn gündemine gelince, tabii ki köye birçok kez gittiler. Ben bunun þeyini araþtýrdým. Belediye Baþkaný ile de görüþtüler. Burda Akdoðan’da yola tecavüz eden yedi tane inþaat vardý, artý 1980’li yýllardan günümüze kadar yaklaþýk belki yüzü aþkýn izinsiz inþaatlar vardý. Bu inþaat derken, telleme dahil veya küçük birtakým evin köþesine yaptýðý birtakým þeyler vardý veyahutta evler vardý.Esas önemli olan yola yapýlan tecavüzlerin kaldýrýlmasý gündemdeydi. Kaymakam bu konularý derleyip  toparladýktan sonra 2 Aralýk 1997 tarihinde, seçimlerden herhalde altý ay önce, Hukuk Dairesine bir yazý yazdý ve Akdoðan’da ekte isimleri görülen liste gönderilerek izinsiz inþaatlar veya ilâve inþaatlar yapan bu kiþiler hakkýnda derhal yasal kovuþturma açýlmasýný talep etti. Yani bu konuda 7 kiþi mahkemeye sevk edildi. Diðer geri  kalan eðer proje hazýrlarsa þimdi 20 sene önce, 15 sene önce yapýldý, ancak þu anda çok kötü bir görüntüsü yok, izinsizdir, ancak bir proje hazýrlanmasý halinde, bir proje yapýlmasý halinde izin almasý mümkün olan bazý inþaatlar vardý. Onlarý o dönemde mahkemeye sevk etmediler. Bunlarla yapýlan görüþmeler sonucunda da bunlarý izne baðlamak için proje hazýrlamayý önererek, bunlarý o þekilde yönlendirdiler. Yani burda Kaymakam belki 130, 120, 125’ni de, neyse, kaç kiþiyse þu anda rakamý hatýrlamýyorum, tümünü de mahkemeye verebilirdi. Ancak yola tecavüz eden 7 kiþinin proje çýkarsa da izin almasýnýn sözkonusu olmadýðýný dikkate alarak, öncelik onlara verildi. Bana gelen bilgi bu. Bu bilgide bir eksiklik varsa bunun araþtýrmasýný tekrar yaparýz, yazýlý evraklar, dosyalar yanýmýzda.</w:t>
      </w:r>
    </w:p>
    <w:p>
      <w:pPr>
        <w:pStyle w:val="Normal"/>
        <w:jc w:val="both"/>
        <w:rPr>
          <w:sz w:val="24"/>
          <w:szCs w:val="24"/>
        </w:rPr>
      </w:pPr>
      <w:r>
        <w:rPr>
          <w:sz w:val="24"/>
          <w:szCs w:val="24"/>
        </w:rPr>
      </w:r>
    </w:p>
    <w:p>
      <w:pPr>
        <w:pStyle w:val="Normal"/>
        <w:jc w:val="both"/>
        <w:rPr>
          <w:sz w:val="24"/>
          <w:szCs w:val="24"/>
        </w:rPr>
      </w:pPr>
      <w:r>
        <w:rPr>
          <w:sz w:val="24"/>
          <w:szCs w:val="24"/>
        </w:rPr>
        <w:tab/>
        <w:t>SÜMER AYGIN (Girne) (Yerinden)- Sayýn Bakan, ne oldu bu 7 tane bina, yýkýldý mý?</w:t>
      </w:r>
    </w:p>
    <w:p>
      <w:pPr>
        <w:pStyle w:val="Normal"/>
        <w:jc w:val="both"/>
        <w:rPr>
          <w:sz w:val="24"/>
          <w:szCs w:val="24"/>
        </w:rPr>
      </w:pPr>
      <w:r>
        <w:rPr>
          <w:sz w:val="24"/>
          <w:szCs w:val="24"/>
        </w:rPr>
      </w:r>
    </w:p>
    <w:p>
      <w:pPr>
        <w:pStyle w:val="Normal"/>
        <w:jc w:val="both"/>
        <w:rPr>
          <w:sz w:val="24"/>
          <w:szCs w:val="24"/>
        </w:rPr>
      </w:pPr>
      <w:r>
        <w:rPr>
          <w:sz w:val="24"/>
          <w:szCs w:val="24"/>
        </w:rPr>
        <w:tab/>
        <w:t>ÝLKAY KÂMÝL (Devamla)- Evet, yýkýlmýþtýr.</w:t>
      </w:r>
    </w:p>
    <w:p>
      <w:pPr>
        <w:pStyle w:val="Normal"/>
        <w:jc w:val="both"/>
        <w:rPr>
          <w:sz w:val="24"/>
          <w:szCs w:val="24"/>
        </w:rPr>
      </w:pPr>
      <w:r>
        <w:rPr>
          <w:sz w:val="24"/>
          <w:szCs w:val="24"/>
        </w:rPr>
      </w:r>
    </w:p>
    <w:p>
      <w:pPr>
        <w:pStyle w:val="Normal"/>
        <w:jc w:val="both"/>
        <w:rPr>
          <w:sz w:val="24"/>
          <w:szCs w:val="24"/>
        </w:rPr>
      </w:pPr>
      <w:r>
        <w:rPr>
          <w:sz w:val="24"/>
          <w:szCs w:val="24"/>
        </w:rPr>
        <w:tab/>
        <w:t>SÜMER AYGIN (Yerinden)(Devamla)- Yol açýldý yani?</w:t>
      </w:r>
    </w:p>
    <w:p>
      <w:pPr>
        <w:pStyle w:val="Normal"/>
        <w:jc w:val="both"/>
        <w:rPr>
          <w:sz w:val="24"/>
          <w:szCs w:val="24"/>
        </w:rPr>
      </w:pPr>
      <w:r>
        <w:rPr>
          <w:sz w:val="24"/>
          <w:szCs w:val="24"/>
        </w:rPr>
      </w:r>
    </w:p>
    <w:p>
      <w:pPr>
        <w:pStyle w:val="Normal"/>
        <w:jc w:val="both"/>
        <w:rPr>
          <w:sz w:val="24"/>
          <w:szCs w:val="24"/>
        </w:rPr>
      </w:pPr>
      <w:r>
        <w:rPr>
          <w:sz w:val="24"/>
          <w:szCs w:val="24"/>
        </w:rPr>
        <w:tab/>
        <w:t>ÝLKAY KÂMÝL (Devamla)- Yol açýldý, verilen bilgi bu 7 inþaatýn Hukuk Dairesine gönderilen bu tarihten sonra mahkeme kararlarý da gerçekleþtirildi, mahkeme kararlarý da yanýmda var, okuyabilirim size, tarihleriyle beraber.</w:t>
      </w:r>
    </w:p>
    <w:p>
      <w:pPr>
        <w:pStyle w:val="Normal"/>
        <w:jc w:val="both"/>
        <w:rPr>
          <w:sz w:val="24"/>
          <w:szCs w:val="24"/>
        </w:rPr>
      </w:pPr>
      <w:r>
        <w:rPr>
          <w:sz w:val="24"/>
          <w:szCs w:val="24"/>
        </w:rPr>
      </w:r>
    </w:p>
    <w:p>
      <w:pPr>
        <w:pStyle w:val="Normal"/>
        <w:jc w:val="both"/>
        <w:rPr>
          <w:sz w:val="24"/>
          <w:szCs w:val="24"/>
        </w:rPr>
      </w:pPr>
      <w:r>
        <w:rPr>
          <w:sz w:val="24"/>
          <w:szCs w:val="24"/>
        </w:rPr>
        <w:tab/>
        <w:t>FERDÝ SABÝT SOYER (Gazi Maðusa) (Yerinden)- Senelerdir seyirci, isteyen istediði yere yapsýn yýksýn. Sonra da proje  yaptý, onaylattý, tamamdýr.</w:t>
      </w:r>
    </w:p>
    <w:p>
      <w:pPr>
        <w:pStyle w:val="Normal"/>
        <w:jc w:val="both"/>
        <w:rPr>
          <w:sz w:val="24"/>
          <w:szCs w:val="24"/>
        </w:rPr>
      </w:pPr>
      <w:r>
        <w:rPr>
          <w:sz w:val="24"/>
          <w:szCs w:val="24"/>
        </w:rPr>
      </w:r>
    </w:p>
    <w:p>
      <w:pPr>
        <w:pStyle w:val="Normal"/>
        <w:jc w:val="both"/>
        <w:rPr>
          <w:sz w:val="24"/>
          <w:szCs w:val="24"/>
        </w:rPr>
      </w:pPr>
      <w:r>
        <w:rPr>
          <w:sz w:val="24"/>
          <w:szCs w:val="24"/>
        </w:rPr>
        <w:tab/>
        <w:t>ÝLKAY KÂMÝL (Devamla)- Evet, yani bunlar hepsi dosyada vardýr.</w:t>
      </w:r>
    </w:p>
    <w:p>
      <w:pPr>
        <w:pStyle w:val="Normal"/>
        <w:jc w:val="both"/>
        <w:rPr>
          <w:sz w:val="24"/>
          <w:szCs w:val="24"/>
        </w:rPr>
      </w:pPr>
      <w:r>
        <w:rPr>
          <w:sz w:val="24"/>
          <w:szCs w:val="24"/>
        </w:rPr>
      </w:r>
    </w:p>
    <w:p>
      <w:pPr>
        <w:pStyle w:val="Normal"/>
        <w:jc w:val="both"/>
        <w:rPr>
          <w:sz w:val="24"/>
          <w:szCs w:val="24"/>
        </w:rPr>
      </w:pPr>
      <w:r>
        <w:rPr>
          <w:sz w:val="24"/>
          <w:szCs w:val="24"/>
        </w:rPr>
        <w:tab/>
        <w:t>FERDÝ SABÝT SOYER (Yerinden)(Devamla)- Merak ederim bakayým Selmiye Camiisinin avlusuna ne zaman apartman dikilecek...</w:t>
      </w:r>
    </w:p>
    <w:p>
      <w:pPr>
        <w:pStyle w:val="Normal"/>
        <w:jc w:val="both"/>
        <w:rPr>
          <w:sz w:val="24"/>
          <w:szCs w:val="24"/>
        </w:rPr>
      </w:pPr>
      <w:r>
        <w:rPr>
          <w:sz w:val="24"/>
          <w:szCs w:val="24"/>
        </w:rPr>
      </w:r>
    </w:p>
    <w:p>
      <w:pPr>
        <w:pStyle w:val="Normal"/>
        <w:jc w:val="both"/>
        <w:rPr>
          <w:sz w:val="24"/>
          <w:szCs w:val="24"/>
        </w:rPr>
      </w:pPr>
      <w:r>
        <w:rPr>
          <w:sz w:val="24"/>
          <w:szCs w:val="24"/>
        </w:rPr>
        <w:tab/>
        <w:t xml:space="preserve">ÝLKAY KÂMÝL (Devamla)- Þimdi Sayýn Baþkan, deðerli milletvekilleri; diðer gündeme gelen bir baþka konu, yine Akdoðan Belediyesi gündemdeyken geldi, belediyeleri genelleþtirmek suretiyle tabii ben söylüyorum ben bunu, belediyelerin yasal görevleridir, belediye bölgelerinde inþaat ruhsatý vermek. Belediye bölgelerinde inþaat ruhsatýný  belediyeler verir, dýþtaki yerlerde kaymakamlýklar verir. Ancak 1980 yýlýnda encümenlerin belediyeye dönüþtürülmesi sonucunda ortaya çýkan tablo, o dönemde bu küçük belediyelerin bu görevi yürütemeyecekleri dikkate alýnarak, küçük belediyelerin inþaat ruhsatlarýný verme konusunda kaymakmalýklarýn yardýmcý olmasý konusunda bir karar geliþtirildi. Çünkü kaymakamlýklar inþaat ruhsatlarýný þehircilikle, plânlamayla, Karayollarýyla irtibat kurarak, onlarý çaðýrarak, yerinde görerek, bu hizmeti daha iyi verebileceðini düþünmüþtük. Ve bu alýnan karar yasal bir karar deðil. Bu her an deðiþebilir. Nitekim bazý bölgelerde bazý belediyelerin talepleri oldu ve biz onlara bu yetkiyi devrettik. Ben ýsrarla söylüyorum, belediyelerin görevini yapmak benim görevim deðildir.Yasal yetkilerine sahip olacak kadrolarýný oluþtursunlar, bir sürü geçici iþçi veya memur almak yerine bu iþleri yürütecek birkaç personel alsýnlar, hemen yarýn sabahleyin bu yetkileri devrederim.Benim hiç bir avantajým yok ki bu konuda. Belediyeler gelsinler, görevlerine sahip çýksýnlar. Ne mecburiyetim vardýr benim þimdi Akdoðan’daki Belediye Baþkanýnýn inþaat ruhsatýný takip etmeye? Yasal yetki onlarýndýr.Biz hazýrýz, vermemezlik diye bir konu sözkonusu olamaz. Ama bu kadrolarý oluþtursun, yapabileceklerini bilelim. Gayet açýk söylüyorum, bunu yapabileceklerini belirten her belediyeye kaç tane belediye varsa yarýn sabahleyin bu görevi devretmeye hazýrým. Benim yetkim deðil bu. </w:t>
      </w:r>
    </w:p>
    <w:p>
      <w:pPr>
        <w:pStyle w:val="Normal"/>
        <w:jc w:val="both"/>
        <w:rPr>
          <w:sz w:val="24"/>
          <w:szCs w:val="24"/>
        </w:rPr>
      </w:pPr>
      <w:r>
        <w:rPr>
          <w:sz w:val="24"/>
          <w:szCs w:val="24"/>
        </w:rPr>
      </w:r>
    </w:p>
    <w:p>
      <w:pPr>
        <w:pStyle w:val="Normal"/>
        <w:jc w:val="both"/>
        <w:rPr>
          <w:sz w:val="24"/>
          <w:szCs w:val="24"/>
        </w:rPr>
      </w:pPr>
      <w:r>
        <w:rPr>
          <w:sz w:val="24"/>
          <w:szCs w:val="24"/>
        </w:rPr>
        <w:tab/>
        <w:t xml:space="preserve">FERDÝ SABÝT SOYER (Yerinden) (Devamla) -  Peki Sayýn Bakan, su sýnýrý ve elektrik sýnýrýnýn dýþýnda yapýlan inþaatlar için ne dersiniz? </w:t>
      </w:r>
    </w:p>
    <w:p>
      <w:pPr>
        <w:pStyle w:val="Normal"/>
        <w:jc w:val="both"/>
        <w:rPr>
          <w:sz w:val="24"/>
          <w:szCs w:val="24"/>
        </w:rPr>
      </w:pPr>
      <w:r>
        <w:rPr>
          <w:sz w:val="24"/>
          <w:szCs w:val="24"/>
        </w:rPr>
      </w:r>
    </w:p>
    <w:p>
      <w:pPr>
        <w:pStyle w:val="Normal"/>
        <w:jc w:val="both"/>
        <w:rPr>
          <w:sz w:val="24"/>
          <w:szCs w:val="24"/>
        </w:rPr>
      </w:pPr>
      <w:r>
        <w:rPr>
          <w:sz w:val="24"/>
          <w:szCs w:val="24"/>
        </w:rPr>
        <w:tab/>
        <w:t>ÝKAY KÂMÝL (Devamla) - Hangisinin?</w:t>
      </w:r>
    </w:p>
    <w:p>
      <w:pPr>
        <w:pStyle w:val="Normal"/>
        <w:jc w:val="both"/>
        <w:rPr>
          <w:sz w:val="24"/>
          <w:szCs w:val="24"/>
        </w:rPr>
      </w:pPr>
      <w:r>
        <w:rPr>
          <w:sz w:val="24"/>
          <w:szCs w:val="24"/>
        </w:rPr>
      </w:r>
    </w:p>
    <w:p>
      <w:pPr>
        <w:pStyle w:val="Normal"/>
        <w:jc w:val="both"/>
        <w:rPr>
          <w:sz w:val="24"/>
          <w:szCs w:val="24"/>
        </w:rPr>
      </w:pPr>
      <w:r>
        <w:rPr>
          <w:sz w:val="24"/>
          <w:szCs w:val="24"/>
        </w:rPr>
        <w:tab/>
        <w:t>FERDÝ SABÝT SOYER (Yerinden) (Devamla) -  Çeþitli yerlerde.</w:t>
      </w:r>
    </w:p>
    <w:p>
      <w:pPr>
        <w:pStyle w:val="Normal"/>
        <w:jc w:val="both"/>
        <w:rPr>
          <w:sz w:val="24"/>
          <w:szCs w:val="24"/>
        </w:rPr>
      </w:pPr>
      <w:r>
        <w:rPr>
          <w:sz w:val="24"/>
          <w:szCs w:val="24"/>
        </w:rPr>
      </w:r>
    </w:p>
    <w:p>
      <w:pPr>
        <w:pStyle w:val="Normal"/>
        <w:jc w:val="both"/>
        <w:rPr>
          <w:sz w:val="24"/>
          <w:szCs w:val="24"/>
        </w:rPr>
      </w:pPr>
      <w:r>
        <w:rPr>
          <w:sz w:val="24"/>
          <w:szCs w:val="24"/>
        </w:rPr>
        <w:tab/>
        <w:t xml:space="preserve">ÝKAY KÂMÝL  (Devamla) - Su sýnýrý dýþýnda yapýlacak olan inþatlara izin verme yetkisi Bakanlar Kurulunundur Sayýn Soyer biliyorsunuz bunu. </w:t>
      </w:r>
    </w:p>
    <w:p>
      <w:pPr>
        <w:pStyle w:val="Normal"/>
        <w:jc w:val="both"/>
        <w:rPr>
          <w:sz w:val="24"/>
          <w:szCs w:val="24"/>
        </w:rPr>
      </w:pPr>
      <w:r>
        <w:rPr>
          <w:sz w:val="24"/>
          <w:szCs w:val="24"/>
        </w:rPr>
      </w:r>
    </w:p>
    <w:p>
      <w:pPr>
        <w:pStyle w:val="Normal"/>
        <w:jc w:val="both"/>
        <w:rPr>
          <w:sz w:val="24"/>
          <w:szCs w:val="24"/>
        </w:rPr>
      </w:pPr>
      <w:r>
        <w:rPr>
          <w:sz w:val="24"/>
          <w:szCs w:val="24"/>
        </w:rPr>
        <w:tab/>
        <w:t>FERDÝ SABÝT SOYER (Yerinden) (Devamla) -  Evet ortalýk doldu. Ne olacak bu?</w:t>
      </w:r>
    </w:p>
    <w:p>
      <w:pPr>
        <w:pStyle w:val="Normal"/>
        <w:jc w:val="both"/>
        <w:rPr>
          <w:sz w:val="24"/>
          <w:szCs w:val="24"/>
        </w:rPr>
      </w:pPr>
      <w:r>
        <w:rPr>
          <w:sz w:val="24"/>
          <w:szCs w:val="24"/>
        </w:rPr>
      </w:r>
    </w:p>
    <w:p>
      <w:pPr>
        <w:pStyle w:val="Normal"/>
        <w:jc w:val="both"/>
        <w:rPr>
          <w:sz w:val="24"/>
          <w:szCs w:val="24"/>
        </w:rPr>
      </w:pPr>
      <w:r>
        <w:rPr>
          <w:sz w:val="24"/>
          <w:szCs w:val="24"/>
        </w:rPr>
        <w:tab/>
        <w:t xml:space="preserve"> ÝKAY KÂMÝL  (Devamla) -   E bir ülkede þehirler geliþir. Þimdi su sýnýrýna bakarsanýz hastaneden sonraki yerlerin hepsi su sýnýrýnýn dýþýndadýr. </w:t>
      </w:r>
    </w:p>
    <w:p>
      <w:pPr>
        <w:pStyle w:val="Normal"/>
        <w:jc w:val="both"/>
        <w:rPr>
          <w:sz w:val="24"/>
          <w:szCs w:val="24"/>
        </w:rPr>
      </w:pPr>
      <w:r>
        <w:rPr>
          <w:sz w:val="24"/>
          <w:szCs w:val="24"/>
        </w:rPr>
      </w:r>
    </w:p>
    <w:p>
      <w:pPr>
        <w:pStyle w:val="Normal"/>
        <w:jc w:val="both"/>
        <w:rPr>
          <w:sz w:val="24"/>
          <w:szCs w:val="24"/>
        </w:rPr>
      </w:pPr>
      <w:r>
        <w:rPr>
          <w:sz w:val="24"/>
          <w:szCs w:val="24"/>
        </w:rPr>
        <w:tab/>
        <w:t xml:space="preserve">FERDÝ SABÝT SOYER (Yerinden) (Devamla) -  Bunu düzenlemek için nasýl ve kontrol edebilmek için bunu düzenlemek ve gündeme getirmek gibi bir konu yok mudur  Bakanlýðýnýzýn önünde? </w:t>
      </w:r>
    </w:p>
    <w:p>
      <w:pPr>
        <w:pStyle w:val="Normal"/>
        <w:jc w:val="both"/>
        <w:rPr>
          <w:sz w:val="24"/>
          <w:szCs w:val="24"/>
        </w:rPr>
      </w:pPr>
      <w:r>
        <w:rPr>
          <w:sz w:val="24"/>
          <w:szCs w:val="24"/>
        </w:rPr>
      </w:r>
    </w:p>
    <w:p>
      <w:pPr>
        <w:pStyle w:val="Normal"/>
        <w:jc w:val="both"/>
        <w:rPr>
          <w:sz w:val="24"/>
          <w:szCs w:val="24"/>
        </w:rPr>
      </w:pPr>
      <w:r>
        <w:rPr>
          <w:sz w:val="24"/>
          <w:szCs w:val="24"/>
        </w:rPr>
        <w:tab/>
        <w:t xml:space="preserve">ÝRSEN KÜÇÜK (Devamla) -  Var. Belli bölgeleri zaten aldýk su sýnýrý içerisine. </w:t>
      </w:r>
    </w:p>
    <w:p>
      <w:pPr>
        <w:pStyle w:val="Normal"/>
        <w:jc w:val="both"/>
        <w:rPr>
          <w:sz w:val="24"/>
          <w:szCs w:val="24"/>
        </w:rPr>
      </w:pPr>
      <w:r>
        <w:rPr>
          <w:sz w:val="24"/>
          <w:szCs w:val="24"/>
        </w:rPr>
      </w:r>
    </w:p>
    <w:p>
      <w:pPr>
        <w:pStyle w:val="Normal"/>
        <w:jc w:val="both"/>
        <w:rPr>
          <w:sz w:val="24"/>
          <w:szCs w:val="24"/>
        </w:rPr>
      </w:pPr>
      <w:r>
        <w:rPr>
          <w:sz w:val="24"/>
          <w:szCs w:val="24"/>
        </w:rPr>
        <w:tab/>
        <w:t xml:space="preserve">FERDÝ SABÝT SOYER (Yerinden) (Devamla) -  Tamam. </w:t>
      </w:r>
    </w:p>
    <w:p>
      <w:pPr>
        <w:pStyle w:val="Normal"/>
        <w:jc w:val="both"/>
        <w:rPr>
          <w:sz w:val="24"/>
          <w:szCs w:val="24"/>
        </w:rPr>
      </w:pPr>
      <w:r>
        <w:rPr>
          <w:sz w:val="24"/>
          <w:szCs w:val="24"/>
        </w:rPr>
      </w:r>
    </w:p>
    <w:p>
      <w:pPr>
        <w:pStyle w:val="Normal"/>
        <w:jc w:val="both"/>
        <w:rPr>
          <w:sz w:val="24"/>
          <w:szCs w:val="24"/>
        </w:rPr>
      </w:pPr>
      <w:r>
        <w:rPr>
          <w:sz w:val="24"/>
          <w:szCs w:val="24"/>
        </w:rPr>
        <w:tab/>
        <w:t>ÝLKAY KÂMÝL (Devamla) - E, aldýk, yapýyoruz onlarý Sayýn Soyer.</w:t>
      </w:r>
    </w:p>
    <w:p>
      <w:pPr>
        <w:pStyle w:val="Normal"/>
        <w:jc w:val="both"/>
        <w:rPr>
          <w:sz w:val="24"/>
          <w:szCs w:val="24"/>
        </w:rPr>
      </w:pPr>
      <w:r>
        <w:rPr>
          <w:sz w:val="24"/>
          <w:szCs w:val="24"/>
        </w:rPr>
      </w:r>
    </w:p>
    <w:p>
      <w:pPr>
        <w:pStyle w:val="Normal"/>
        <w:jc w:val="both"/>
        <w:rPr>
          <w:sz w:val="24"/>
          <w:szCs w:val="24"/>
        </w:rPr>
      </w:pPr>
      <w:r>
        <w:rPr>
          <w:sz w:val="24"/>
          <w:szCs w:val="24"/>
        </w:rPr>
        <w:tab/>
        <w:t>FERDÝ SABÝT SOYER (Yerinden) (Devamla) - Tabii. Faydalý tarým arazilerinin tarumar edilmesi ile ilgili düzenlemeniz var mý? Þimdi þehirlerde bu konu.</w:t>
      </w:r>
    </w:p>
    <w:p>
      <w:pPr>
        <w:pStyle w:val="Normal"/>
        <w:jc w:val="both"/>
        <w:rPr>
          <w:sz w:val="24"/>
          <w:szCs w:val="24"/>
        </w:rPr>
      </w:pPr>
      <w:r>
        <w:rPr>
          <w:sz w:val="24"/>
          <w:szCs w:val="24"/>
        </w:rPr>
      </w:r>
    </w:p>
    <w:p>
      <w:pPr>
        <w:pStyle w:val="Normal"/>
        <w:jc w:val="both"/>
        <w:rPr>
          <w:sz w:val="24"/>
          <w:szCs w:val="24"/>
        </w:rPr>
      </w:pPr>
      <w:r>
        <w:rPr>
          <w:sz w:val="24"/>
          <w:szCs w:val="24"/>
        </w:rPr>
        <w:tab/>
        <w:t xml:space="preserve">ÝLKAY KÂMÝL (Devamla) - Þimdi þehirlerde bu konu ne kadar söylerseniz söyleyin bunlara riayet etmek o kadar kolay deðil. Bu Lefkoþa’nýn geliþme bölgesi bellidir. Bu geliþme bölgesi mutlak surette geliþecek bölge bu olduðuna göre de belli zamanlarda yapacaksýnýz yani. Bu sýnýrý geliþtireceksiniz. Yani ille herþeyi bir yere sýkýþtýrmanýn da bir anlamý herhalde yoktur. </w:t>
      </w:r>
    </w:p>
    <w:p>
      <w:pPr>
        <w:pStyle w:val="Normal"/>
        <w:jc w:val="both"/>
        <w:rPr>
          <w:sz w:val="24"/>
          <w:szCs w:val="24"/>
        </w:rPr>
      </w:pPr>
      <w:r>
        <w:rPr>
          <w:sz w:val="24"/>
          <w:szCs w:val="24"/>
        </w:rPr>
      </w:r>
    </w:p>
    <w:p>
      <w:pPr>
        <w:pStyle w:val="Normal"/>
        <w:jc w:val="both"/>
        <w:rPr>
          <w:sz w:val="24"/>
          <w:szCs w:val="24"/>
        </w:rPr>
      </w:pPr>
      <w:r>
        <w:rPr>
          <w:sz w:val="24"/>
          <w:szCs w:val="24"/>
        </w:rPr>
        <w:tab/>
        <w:t xml:space="preserve">Sayýn Baþkan, deðerli milletvekilleri; bir konu da benim gerçekten dikkatimi çekti ve bunu da derhal araþtýrdým. Kaymakamlýk, belediyenin çalýþma izni vermediði yerlere içki ruhsatý verilir dendi. Biz bulamadýk. Ýlgili kaymakamlýk bunu, komite çalýþmasýnda da gündeme geldi, bütün kayýtlarýný araþtýrdý, böyle bir izin verildiðini saptayamadý. Olabilir, gözden kaçabilir. Varsa rica ediyorum isim verin. Öyle birþey varsa biz bunu iptal ederiz. Yanlýþ birþey vermiþ olamaz. Çünkü belediyenin görevidir çalýþma izni versin. Çalýþma izni verdiði yerlere biz içki ruhsatý veririz. Çünkü bu üçlü, kaymakamlýk, belediye ve polis teþkilâtýnýn içki yasasýna uygun þekilde hareket ettiðini ben kesinlikle söylerim size. Hiçbir kaymakam yapýlan müracaatý anýnda deðerlendirip içki ruhsatý vermez. Verirse hata yapar. Suç iþler. Varsa isim, varsa ilgili bina yer verilen bize bildirin. </w:t>
      </w:r>
    </w:p>
    <w:p>
      <w:pPr>
        <w:pStyle w:val="Normal"/>
        <w:jc w:val="both"/>
        <w:rPr>
          <w:sz w:val="24"/>
          <w:szCs w:val="24"/>
        </w:rPr>
      </w:pPr>
      <w:r>
        <w:rPr>
          <w:sz w:val="24"/>
          <w:szCs w:val="24"/>
        </w:rPr>
      </w:r>
    </w:p>
    <w:p>
      <w:pPr>
        <w:pStyle w:val="Normal"/>
        <w:jc w:val="both"/>
        <w:rPr>
          <w:sz w:val="24"/>
          <w:szCs w:val="24"/>
        </w:rPr>
      </w:pPr>
      <w:r>
        <w:rPr>
          <w:sz w:val="24"/>
          <w:szCs w:val="24"/>
        </w:rPr>
        <w:tab/>
        <w:t xml:space="preserve">HASAN HASÝPOÐLU (Lefkoþa) (Yerinden) - Yoktur. </w:t>
      </w:r>
    </w:p>
    <w:p>
      <w:pPr>
        <w:pStyle w:val="Normal"/>
        <w:jc w:val="both"/>
        <w:rPr>
          <w:sz w:val="24"/>
          <w:szCs w:val="24"/>
        </w:rPr>
      </w:pPr>
      <w:r>
        <w:rPr>
          <w:sz w:val="24"/>
          <w:szCs w:val="24"/>
        </w:rPr>
      </w:r>
    </w:p>
    <w:p>
      <w:pPr>
        <w:pStyle w:val="Normal"/>
        <w:jc w:val="both"/>
        <w:rPr>
          <w:sz w:val="24"/>
          <w:szCs w:val="24"/>
        </w:rPr>
      </w:pPr>
      <w:r>
        <w:rPr>
          <w:sz w:val="24"/>
          <w:szCs w:val="24"/>
        </w:rPr>
        <w:tab/>
        <w:t xml:space="preserve">ÝLKAY KÂMÝL (Devamla) - Bu bir dayanýþmadýr. Yanlýþ yapabilirler. </w:t>
      </w:r>
    </w:p>
    <w:p>
      <w:pPr>
        <w:pStyle w:val="Normal"/>
        <w:jc w:val="both"/>
        <w:rPr>
          <w:sz w:val="24"/>
          <w:szCs w:val="24"/>
        </w:rPr>
      </w:pPr>
      <w:r>
        <w:rPr>
          <w:sz w:val="24"/>
          <w:szCs w:val="24"/>
        </w:rPr>
      </w:r>
    </w:p>
    <w:p>
      <w:pPr>
        <w:pStyle w:val="Normal"/>
        <w:jc w:val="both"/>
        <w:rPr>
          <w:sz w:val="24"/>
          <w:szCs w:val="24"/>
        </w:rPr>
      </w:pPr>
      <w:r>
        <w:rPr>
          <w:sz w:val="24"/>
          <w:szCs w:val="24"/>
        </w:rPr>
        <w:tab/>
        <w:t xml:space="preserve">FERDÝ SABÝT SOYER (Yerinden) (Devamla) - Ýsten yani söyleyim kürsüden isimleri? </w:t>
      </w:r>
    </w:p>
    <w:p>
      <w:pPr>
        <w:pStyle w:val="Normal"/>
        <w:jc w:val="both"/>
        <w:rPr>
          <w:sz w:val="24"/>
          <w:szCs w:val="24"/>
        </w:rPr>
      </w:pPr>
      <w:r>
        <w:rPr>
          <w:sz w:val="24"/>
          <w:szCs w:val="24"/>
        </w:rPr>
      </w:r>
    </w:p>
    <w:p>
      <w:pPr>
        <w:pStyle w:val="Normal"/>
        <w:jc w:val="both"/>
        <w:rPr>
          <w:sz w:val="24"/>
          <w:szCs w:val="24"/>
        </w:rPr>
      </w:pPr>
      <w:r>
        <w:rPr>
          <w:sz w:val="24"/>
          <w:szCs w:val="24"/>
        </w:rPr>
        <w:tab/>
        <w:t xml:space="preserve">ÝLKAY KÂMÝL (Devamla) - Yahu söyleyin diyorum ben. Ýlgili Bakaným. </w:t>
      </w:r>
    </w:p>
    <w:p>
      <w:pPr>
        <w:pStyle w:val="Normal"/>
        <w:jc w:val="both"/>
        <w:rPr>
          <w:sz w:val="24"/>
          <w:szCs w:val="24"/>
        </w:rPr>
      </w:pPr>
      <w:r>
        <w:rPr>
          <w:sz w:val="24"/>
          <w:szCs w:val="24"/>
        </w:rPr>
      </w:r>
    </w:p>
    <w:p>
      <w:pPr>
        <w:pStyle w:val="Normal"/>
        <w:jc w:val="both"/>
        <w:rPr>
          <w:sz w:val="24"/>
          <w:szCs w:val="24"/>
        </w:rPr>
      </w:pPr>
      <w:r>
        <w:rPr>
          <w:sz w:val="24"/>
          <w:szCs w:val="24"/>
        </w:rPr>
        <w:tab/>
        <w:t xml:space="preserve">FERDÝ SABÝT SOYER (Yerinden) (Devamla) - Bitince toplantý söyleriz Bakana. </w:t>
      </w:r>
    </w:p>
    <w:p>
      <w:pPr>
        <w:pStyle w:val="Normal"/>
        <w:jc w:val="both"/>
        <w:rPr>
          <w:sz w:val="24"/>
          <w:szCs w:val="24"/>
        </w:rPr>
      </w:pPr>
      <w:r>
        <w:rPr>
          <w:sz w:val="24"/>
          <w:szCs w:val="24"/>
        </w:rPr>
      </w:r>
    </w:p>
    <w:p>
      <w:pPr>
        <w:pStyle w:val="Normal"/>
        <w:jc w:val="both"/>
        <w:rPr>
          <w:sz w:val="24"/>
          <w:szCs w:val="24"/>
        </w:rPr>
      </w:pPr>
      <w:r>
        <w:rPr>
          <w:sz w:val="24"/>
          <w:szCs w:val="24"/>
        </w:rPr>
        <w:tab/>
        <w:t xml:space="preserve">ÝLKAY KÂMÝL (Devamla) - Yani burda hatalý icraatlar olabilir. Ben bu memlekette yaptýðýmýz her türlü hizmetin ve her türlü icraatýn ille de hepsinin doðru olduðunu söylemiyorum ki. Hatalar da yapabiliriz. Bu da hatalý bir icraat olabilir ancak araþtýrdý, bulamadý. Bilemem. Alalým ismi, takibini yapalým. </w:t>
      </w:r>
    </w:p>
    <w:p>
      <w:pPr>
        <w:pStyle w:val="Normal"/>
        <w:jc w:val="both"/>
        <w:rPr>
          <w:sz w:val="24"/>
          <w:szCs w:val="24"/>
        </w:rPr>
      </w:pPr>
      <w:r>
        <w:rPr>
          <w:sz w:val="24"/>
          <w:szCs w:val="24"/>
        </w:rPr>
      </w:r>
    </w:p>
    <w:p>
      <w:pPr>
        <w:pStyle w:val="Normal"/>
        <w:jc w:val="both"/>
        <w:rPr>
          <w:sz w:val="24"/>
          <w:szCs w:val="24"/>
        </w:rPr>
      </w:pPr>
      <w:r>
        <w:rPr>
          <w:sz w:val="24"/>
          <w:szCs w:val="24"/>
        </w:rPr>
        <w:tab/>
        <w:t xml:space="preserve">KENAN AKIN (Yerinden) Devamla) - Peki Sayýn Bakan, yýllarca Maðusa Polis Müdürünün karþý geldiði halde Cambulat Lisesi þimdi  Ortaokul. Ortaokulun hemen burnunun dibinde oyun salonlarý izni verildi. </w:t>
      </w:r>
    </w:p>
    <w:p>
      <w:pPr>
        <w:pStyle w:val="Normal"/>
        <w:jc w:val="both"/>
        <w:rPr>
          <w:sz w:val="24"/>
          <w:szCs w:val="24"/>
        </w:rPr>
      </w:pPr>
      <w:r>
        <w:rPr>
          <w:sz w:val="24"/>
          <w:szCs w:val="24"/>
        </w:rPr>
      </w:r>
    </w:p>
    <w:p>
      <w:pPr>
        <w:pStyle w:val="Normal"/>
        <w:jc w:val="both"/>
        <w:rPr>
          <w:sz w:val="24"/>
          <w:szCs w:val="24"/>
        </w:rPr>
      </w:pPr>
      <w:r>
        <w:rPr>
          <w:sz w:val="24"/>
          <w:szCs w:val="24"/>
        </w:rPr>
        <w:tab/>
        <w:t xml:space="preserve">ÝLKAY KÂMÝL (Devamla) - Ne yaptý? </w:t>
      </w:r>
    </w:p>
    <w:p>
      <w:pPr>
        <w:pStyle w:val="Normal"/>
        <w:jc w:val="both"/>
        <w:rPr>
          <w:sz w:val="24"/>
          <w:szCs w:val="24"/>
        </w:rPr>
      </w:pPr>
      <w:r>
        <w:rPr>
          <w:sz w:val="24"/>
          <w:szCs w:val="24"/>
        </w:rPr>
      </w:r>
    </w:p>
    <w:p>
      <w:pPr>
        <w:pStyle w:val="Normal"/>
        <w:jc w:val="both"/>
        <w:rPr>
          <w:sz w:val="24"/>
          <w:szCs w:val="24"/>
        </w:rPr>
      </w:pPr>
      <w:r>
        <w:rPr>
          <w:sz w:val="24"/>
          <w:szCs w:val="24"/>
        </w:rPr>
        <w:tab/>
        <w:t xml:space="preserve">KENAN AKIN (Yerinden) (Devamla) - Oyun salonlarý, küçücük çocuklarýn, 18 yaþýný doldurmasý gereken kiþilerin, çocuklarýn oynamasýna olanak saðladý ve kaymakamlýk bu oyuna izin verdi. Elektronik makinelerin oraya girmesi yasaktýr. Ve yýllarca bunu okul aile birliði baþkanlýðý dönemimde de ben bunu çözemedim bir türlü. </w:t>
      </w:r>
    </w:p>
    <w:p>
      <w:pPr>
        <w:pStyle w:val="Normal"/>
        <w:jc w:val="both"/>
        <w:rPr>
          <w:sz w:val="24"/>
          <w:szCs w:val="24"/>
        </w:rPr>
      </w:pPr>
      <w:r>
        <w:rPr>
          <w:sz w:val="24"/>
          <w:szCs w:val="24"/>
        </w:rPr>
      </w:r>
    </w:p>
    <w:p>
      <w:pPr>
        <w:pStyle w:val="Normal"/>
        <w:jc w:val="both"/>
        <w:rPr>
          <w:sz w:val="24"/>
          <w:szCs w:val="24"/>
        </w:rPr>
      </w:pPr>
      <w:r>
        <w:rPr>
          <w:sz w:val="24"/>
          <w:szCs w:val="24"/>
        </w:rPr>
        <w:tab/>
        <w:t xml:space="preserve">ÝLKAY KÂMÝL (Devamla) - Nereye verildi yani? Þimdi burda bu bilmeceyi çözmem mümkün deðil. Verin bunlarý baktýrýrýz yani, þeyi yok. Yani varsa verin bize baktýrýrýz. </w:t>
      </w:r>
    </w:p>
    <w:p>
      <w:pPr>
        <w:pStyle w:val="Normal"/>
        <w:jc w:val="both"/>
        <w:rPr>
          <w:sz w:val="24"/>
          <w:szCs w:val="24"/>
        </w:rPr>
      </w:pPr>
      <w:r>
        <w:rPr>
          <w:sz w:val="24"/>
          <w:szCs w:val="24"/>
        </w:rPr>
      </w:r>
    </w:p>
    <w:p>
      <w:pPr>
        <w:pStyle w:val="Normal"/>
        <w:jc w:val="both"/>
        <w:rPr>
          <w:sz w:val="24"/>
          <w:szCs w:val="24"/>
        </w:rPr>
      </w:pPr>
      <w:r>
        <w:rPr>
          <w:sz w:val="24"/>
          <w:szCs w:val="24"/>
        </w:rPr>
        <w:tab/>
        <w:t xml:space="preserve">YUSUF ÖZKUM (Girne) (Yerinden) - Yasalar çerçevesinde verilir. </w:t>
      </w:r>
    </w:p>
    <w:p>
      <w:pPr>
        <w:pStyle w:val="Normal"/>
        <w:jc w:val="both"/>
        <w:rPr>
          <w:sz w:val="24"/>
          <w:szCs w:val="24"/>
        </w:rPr>
      </w:pPr>
      <w:r>
        <w:rPr>
          <w:sz w:val="24"/>
          <w:szCs w:val="24"/>
        </w:rPr>
        <w:tab/>
      </w:r>
    </w:p>
    <w:p>
      <w:pPr>
        <w:pStyle w:val="Normal"/>
        <w:jc w:val="both"/>
        <w:rPr>
          <w:sz w:val="24"/>
          <w:szCs w:val="24"/>
        </w:rPr>
      </w:pPr>
      <w:r>
        <w:rPr>
          <w:sz w:val="24"/>
          <w:szCs w:val="24"/>
        </w:rPr>
        <w:tab/>
        <w:t xml:space="preserve">KENAN AKIN (Yerinden) (Devamla) - Belirli bir mesafe vardýr. O mesafenin dahilindedir. </w:t>
      </w:r>
    </w:p>
    <w:p>
      <w:pPr>
        <w:pStyle w:val="Normal"/>
        <w:jc w:val="both"/>
        <w:rPr>
          <w:sz w:val="24"/>
          <w:szCs w:val="24"/>
        </w:rPr>
      </w:pPr>
      <w:r>
        <w:rPr>
          <w:sz w:val="24"/>
          <w:szCs w:val="24"/>
        </w:rPr>
      </w:r>
    </w:p>
    <w:p>
      <w:pPr>
        <w:pStyle w:val="Normal"/>
        <w:jc w:val="both"/>
        <w:rPr>
          <w:sz w:val="24"/>
          <w:szCs w:val="24"/>
        </w:rPr>
      </w:pPr>
      <w:r>
        <w:rPr>
          <w:sz w:val="24"/>
          <w:szCs w:val="24"/>
        </w:rPr>
        <w:tab/>
        <w:t xml:space="preserve">HASAN HASÝPOÐLU (Yerinden) (Devamla) - Görelim bakalým. </w:t>
      </w:r>
    </w:p>
    <w:p>
      <w:pPr>
        <w:pStyle w:val="Normal"/>
        <w:jc w:val="both"/>
        <w:rPr>
          <w:sz w:val="24"/>
          <w:szCs w:val="24"/>
        </w:rPr>
      </w:pPr>
      <w:r>
        <w:rPr>
          <w:sz w:val="24"/>
          <w:szCs w:val="24"/>
        </w:rPr>
      </w:r>
    </w:p>
    <w:p>
      <w:pPr>
        <w:pStyle w:val="Normal"/>
        <w:jc w:val="both"/>
        <w:rPr>
          <w:sz w:val="24"/>
          <w:szCs w:val="24"/>
        </w:rPr>
      </w:pPr>
      <w:r>
        <w:rPr>
          <w:sz w:val="24"/>
          <w:szCs w:val="24"/>
        </w:rPr>
        <w:tab/>
        <w:t xml:space="preserve">KENAN AKIN (yerinden) (Devamla) - Göreceksiniz. </w:t>
      </w:r>
    </w:p>
    <w:p>
      <w:pPr>
        <w:pStyle w:val="Normal"/>
        <w:jc w:val="both"/>
        <w:rPr>
          <w:sz w:val="24"/>
          <w:szCs w:val="24"/>
        </w:rPr>
      </w:pPr>
      <w:r>
        <w:rPr>
          <w:sz w:val="24"/>
          <w:szCs w:val="24"/>
        </w:rPr>
      </w:r>
    </w:p>
    <w:p>
      <w:pPr>
        <w:pStyle w:val="Normal"/>
        <w:jc w:val="both"/>
        <w:rPr>
          <w:sz w:val="24"/>
          <w:szCs w:val="24"/>
        </w:rPr>
      </w:pPr>
      <w:r>
        <w:rPr>
          <w:sz w:val="24"/>
          <w:szCs w:val="24"/>
        </w:rPr>
        <w:tab/>
        <w:t>ÝLKAY KâMÝL (Devamla) - Sayýn Baþkan, sayýn milletvekilleri; polis konusuna herkes deðindi. Dün Sayýn Baþbakan Baþbakanlýk Bütçesi sýrasýnda da bu konuya deðindi. Polisin sivile baðlanma konusu her zaman söylenen, her zaman verilen cevap, anayasal bir konudur. Doðrudur. Bu ülkede bu konunun mutlak surette deðerlendirilmesi gerekir diyoruz. Þartlar oluþmuþsa, sivile baðlanmasý konusunda bir ülkenin hükümeti olarak ve bu hükümetin Ýçiþleri Bakaný olarak ben hayýr diyecek durumda olamam. Diyoruz ki yýllardýr anayasal sorun diyerek geldiðimiz Polis Teþkilâtý sivile baðlanmasý konusu ele alýnmalýdýr, alacaðýz. Bu konu da gündemimizdedir. Hükümet ortaðýnýzla bu konuda görüþ alýþ-veriþinde bulunduk.Bakanlar Kurulunda bu konu da tartýþýldý ama hemen yarýn Anayasayý deðiþtirip Polis Teþkilâtýný sivil idareye, Ýçiþleri Bakanlýðýna baðlayabiliriz veya bu konuda herhangi birþey yaparýz demek ne ölçüde doðru olur onu da bilmem. Ama diyoruz ki Polis Teþkilâtý uzun yýllardan gelen, Kýbrýs’taki durum nedeniyle, hatta þimdi anayasal bir sorun olarak karþýmýzda olan bu Teþkilâtýn sivile baðlanmasý mutlaka ele alýnýp deðerlendirilmelidir. Öyle sanýyorum ki bu Hükümet döneminde de bu konu mutlaka surette deðerlendirilecektir.</w:t>
      </w:r>
    </w:p>
    <w:p>
      <w:pPr>
        <w:pStyle w:val="Normal"/>
        <w:jc w:val="both"/>
        <w:rPr>
          <w:sz w:val="24"/>
          <w:szCs w:val="24"/>
        </w:rPr>
      </w:pPr>
      <w:r>
        <w:rPr>
          <w:sz w:val="24"/>
          <w:szCs w:val="24"/>
        </w:rPr>
      </w:r>
    </w:p>
    <w:p>
      <w:pPr>
        <w:pStyle w:val="Normal"/>
        <w:jc w:val="both"/>
        <w:rPr>
          <w:sz w:val="24"/>
          <w:szCs w:val="24"/>
        </w:rPr>
      </w:pPr>
      <w:r>
        <w:rPr>
          <w:sz w:val="24"/>
          <w:szCs w:val="24"/>
        </w:rPr>
        <w:tab/>
        <w:t>KENAN AKIN (Gazi Maðusa) (Yerinden)- Meclise getirin, Anayasa deðiþikliði Meclise getirin.</w:t>
      </w:r>
    </w:p>
    <w:p>
      <w:pPr>
        <w:pStyle w:val="Normal"/>
        <w:jc w:val="both"/>
        <w:rPr>
          <w:sz w:val="24"/>
          <w:szCs w:val="24"/>
        </w:rPr>
      </w:pPr>
      <w:r>
        <w:rPr>
          <w:sz w:val="24"/>
          <w:szCs w:val="24"/>
        </w:rPr>
      </w:r>
    </w:p>
    <w:p>
      <w:pPr>
        <w:pStyle w:val="Normal"/>
        <w:jc w:val="both"/>
        <w:rPr>
          <w:sz w:val="24"/>
          <w:szCs w:val="24"/>
        </w:rPr>
      </w:pPr>
      <w:r>
        <w:rPr>
          <w:sz w:val="24"/>
          <w:szCs w:val="24"/>
        </w:rPr>
        <w:tab/>
        <w:t>FERDÝ SABÝT SOYER (Yerinden)(Devamla)- Sayýn Bakan bu Girne Kaymakamýyla ilgili Ombudsmanýn verdiði rapor hakkýnda ne dersiniz, Hasan Akter’le ilgili?</w:t>
      </w:r>
    </w:p>
    <w:p>
      <w:pPr>
        <w:pStyle w:val="Normal"/>
        <w:jc w:val="both"/>
        <w:rPr>
          <w:sz w:val="24"/>
          <w:szCs w:val="24"/>
        </w:rPr>
      </w:pPr>
      <w:r>
        <w:rPr>
          <w:sz w:val="24"/>
          <w:szCs w:val="24"/>
        </w:rPr>
      </w:r>
    </w:p>
    <w:p>
      <w:pPr>
        <w:pStyle w:val="Normal"/>
        <w:jc w:val="both"/>
        <w:rPr>
          <w:sz w:val="24"/>
          <w:szCs w:val="24"/>
        </w:rPr>
      </w:pPr>
      <w:r>
        <w:rPr>
          <w:sz w:val="24"/>
          <w:szCs w:val="24"/>
        </w:rPr>
        <w:tab/>
        <w:t>ÝLKAY KÂMÝL (Devamla)- Tamam, o gündeme gelmedi galiba ama...</w:t>
      </w:r>
    </w:p>
    <w:p>
      <w:pPr>
        <w:pStyle w:val="Normal"/>
        <w:jc w:val="both"/>
        <w:rPr>
          <w:sz w:val="24"/>
          <w:szCs w:val="24"/>
        </w:rPr>
      </w:pPr>
      <w:r>
        <w:rPr>
          <w:sz w:val="24"/>
          <w:szCs w:val="24"/>
        </w:rPr>
      </w:r>
    </w:p>
    <w:p>
      <w:pPr>
        <w:pStyle w:val="Normal"/>
        <w:jc w:val="both"/>
        <w:rPr>
          <w:sz w:val="24"/>
          <w:szCs w:val="24"/>
        </w:rPr>
      </w:pPr>
      <w:r>
        <w:rPr>
          <w:sz w:val="24"/>
          <w:szCs w:val="24"/>
        </w:rPr>
        <w:tab/>
        <w:t>FERDÝ SABÝT SOYER (Yerinden)(Devamla)- Hayýr, ben soruyorum.</w:t>
      </w:r>
    </w:p>
    <w:p>
      <w:pPr>
        <w:pStyle w:val="Normal"/>
        <w:jc w:val="both"/>
        <w:rPr>
          <w:sz w:val="24"/>
          <w:szCs w:val="24"/>
        </w:rPr>
      </w:pPr>
      <w:r>
        <w:rPr>
          <w:sz w:val="24"/>
          <w:szCs w:val="24"/>
        </w:rPr>
      </w:r>
    </w:p>
    <w:p>
      <w:pPr>
        <w:pStyle w:val="Normal"/>
        <w:jc w:val="both"/>
        <w:rPr>
          <w:sz w:val="24"/>
          <w:szCs w:val="24"/>
        </w:rPr>
      </w:pPr>
      <w:r>
        <w:rPr>
          <w:sz w:val="24"/>
          <w:szCs w:val="24"/>
        </w:rPr>
        <w:tab/>
        <w:t>ÝLKAY KÂMÝL (Devamla)- Peki, Girne Kaymakamýyla ilgili bir konu deðil o geçmiþte yapýlan bir köy içinde yapýlan izinsiz bir kümesti o. O bölgedeki...</w:t>
      </w:r>
    </w:p>
    <w:p>
      <w:pPr>
        <w:pStyle w:val="Normal"/>
        <w:jc w:val="both"/>
        <w:rPr>
          <w:sz w:val="24"/>
          <w:szCs w:val="24"/>
        </w:rPr>
      </w:pPr>
      <w:r>
        <w:rPr>
          <w:sz w:val="24"/>
          <w:szCs w:val="24"/>
        </w:rPr>
      </w:r>
    </w:p>
    <w:p>
      <w:pPr>
        <w:pStyle w:val="Normal"/>
        <w:jc w:val="both"/>
        <w:rPr>
          <w:sz w:val="24"/>
          <w:szCs w:val="24"/>
        </w:rPr>
      </w:pPr>
      <w:r>
        <w:rPr>
          <w:sz w:val="24"/>
          <w:szCs w:val="24"/>
        </w:rPr>
        <w:tab/>
        <w:t>HASAN HASÝPOÐLU (Lefkoþa) (Yerinden)- Kümeslerle uðraþýrsýnýz?</w:t>
      </w:r>
    </w:p>
    <w:p>
      <w:pPr>
        <w:pStyle w:val="Normal"/>
        <w:jc w:val="both"/>
        <w:rPr>
          <w:sz w:val="24"/>
          <w:szCs w:val="24"/>
        </w:rPr>
      </w:pPr>
      <w:r>
        <w:rPr>
          <w:sz w:val="24"/>
          <w:szCs w:val="24"/>
        </w:rPr>
      </w:r>
    </w:p>
    <w:p>
      <w:pPr>
        <w:pStyle w:val="Normal"/>
        <w:jc w:val="both"/>
        <w:rPr>
          <w:sz w:val="24"/>
          <w:szCs w:val="24"/>
        </w:rPr>
      </w:pPr>
      <w:r>
        <w:rPr>
          <w:sz w:val="24"/>
          <w:szCs w:val="24"/>
        </w:rPr>
        <w:tab/>
        <w:t>ÝLKAY KÂMÝL (Devamla)- Oturan vatandaþlarýn Ombudsmana yapmýþ olduðu þikayet...</w:t>
      </w:r>
    </w:p>
    <w:p>
      <w:pPr>
        <w:pStyle w:val="Normal"/>
        <w:jc w:val="both"/>
        <w:rPr>
          <w:sz w:val="24"/>
          <w:szCs w:val="24"/>
        </w:rPr>
      </w:pPr>
      <w:r>
        <w:rPr>
          <w:sz w:val="24"/>
          <w:szCs w:val="24"/>
        </w:rPr>
      </w:r>
    </w:p>
    <w:p>
      <w:pPr>
        <w:pStyle w:val="Normal"/>
        <w:jc w:val="both"/>
        <w:rPr>
          <w:sz w:val="24"/>
          <w:szCs w:val="24"/>
        </w:rPr>
      </w:pPr>
      <w:r>
        <w:rPr>
          <w:sz w:val="24"/>
          <w:szCs w:val="24"/>
        </w:rPr>
        <w:tab/>
        <w:t>FERDÝ SABÝT SOYER (Yerinden)(Devamla)- Büyük iþlerle uðraþamayýz biz Hasan Bey.</w:t>
      </w:r>
    </w:p>
    <w:p>
      <w:pPr>
        <w:pStyle w:val="Normal"/>
        <w:jc w:val="both"/>
        <w:rPr>
          <w:sz w:val="24"/>
          <w:szCs w:val="24"/>
        </w:rPr>
      </w:pPr>
      <w:r>
        <w:rPr>
          <w:sz w:val="24"/>
          <w:szCs w:val="24"/>
        </w:rPr>
      </w:r>
    </w:p>
    <w:p>
      <w:pPr>
        <w:pStyle w:val="Normal"/>
        <w:jc w:val="both"/>
        <w:rPr>
          <w:sz w:val="24"/>
          <w:szCs w:val="24"/>
        </w:rPr>
      </w:pPr>
      <w:r>
        <w:rPr>
          <w:sz w:val="24"/>
          <w:szCs w:val="24"/>
        </w:rPr>
        <w:tab/>
        <w:t>ÝLKAY KÂMÝL (Devamla)- O þikayet deðerlendirildi Sayýn Soyer. Yalnýz þu anda bu...</w:t>
      </w:r>
    </w:p>
    <w:p>
      <w:pPr>
        <w:pStyle w:val="Normal"/>
        <w:jc w:val="both"/>
        <w:rPr>
          <w:sz w:val="24"/>
          <w:szCs w:val="24"/>
        </w:rPr>
      </w:pPr>
      <w:r>
        <w:rPr>
          <w:sz w:val="24"/>
          <w:szCs w:val="24"/>
        </w:rPr>
      </w:r>
    </w:p>
    <w:p>
      <w:pPr>
        <w:pStyle w:val="Normal"/>
        <w:jc w:val="both"/>
        <w:rPr>
          <w:sz w:val="24"/>
          <w:szCs w:val="24"/>
        </w:rPr>
      </w:pPr>
      <w:r>
        <w:rPr>
          <w:sz w:val="24"/>
          <w:szCs w:val="24"/>
        </w:rPr>
        <w:tab/>
        <w:t>(Ferdi Sabit Soyer ve Hasan Hasipoðlu kendi aralarýnda konuþurlar.)</w:t>
      </w:r>
    </w:p>
    <w:p>
      <w:pPr>
        <w:pStyle w:val="Normal"/>
        <w:jc w:val="both"/>
        <w:rPr>
          <w:sz w:val="24"/>
          <w:szCs w:val="24"/>
        </w:rPr>
      </w:pPr>
      <w:r>
        <w:rPr>
          <w:sz w:val="24"/>
          <w:szCs w:val="24"/>
        </w:rPr>
      </w:r>
    </w:p>
    <w:p>
      <w:pPr>
        <w:pStyle w:val="Normal"/>
        <w:jc w:val="both"/>
        <w:rPr>
          <w:sz w:val="24"/>
          <w:szCs w:val="24"/>
        </w:rPr>
      </w:pPr>
      <w:r>
        <w:rPr>
          <w:sz w:val="24"/>
          <w:szCs w:val="24"/>
        </w:rPr>
        <w:tab/>
        <w:t>ÝLKAY KÂMÝL (Devamla)- E, Sayýn Soyer dinleyecekseniz cevap veriyorum size.</w:t>
      </w:r>
    </w:p>
    <w:p>
      <w:pPr>
        <w:pStyle w:val="Normal"/>
        <w:jc w:val="both"/>
        <w:rPr>
          <w:sz w:val="24"/>
          <w:szCs w:val="24"/>
        </w:rPr>
      </w:pPr>
      <w:r>
        <w:rPr>
          <w:sz w:val="24"/>
          <w:szCs w:val="24"/>
        </w:rPr>
      </w:r>
    </w:p>
    <w:p>
      <w:pPr>
        <w:pStyle w:val="Normal"/>
        <w:jc w:val="both"/>
        <w:rPr>
          <w:sz w:val="24"/>
          <w:szCs w:val="24"/>
        </w:rPr>
      </w:pPr>
      <w:r>
        <w:rPr>
          <w:sz w:val="24"/>
          <w:szCs w:val="24"/>
        </w:rPr>
        <w:tab/>
        <w:t>FERDÝ SABÝT SOYER (Yerinden)(Devamla)- Dinliyorum.</w:t>
      </w:r>
    </w:p>
    <w:p>
      <w:pPr>
        <w:pStyle w:val="Normal"/>
        <w:jc w:val="both"/>
        <w:rPr>
          <w:sz w:val="24"/>
          <w:szCs w:val="24"/>
        </w:rPr>
      </w:pPr>
      <w:r>
        <w:rPr>
          <w:sz w:val="24"/>
          <w:szCs w:val="24"/>
        </w:rPr>
      </w:r>
    </w:p>
    <w:p>
      <w:pPr>
        <w:pStyle w:val="Normal"/>
        <w:jc w:val="both"/>
        <w:rPr>
          <w:sz w:val="24"/>
          <w:szCs w:val="24"/>
        </w:rPr>
      </w:pPr>
      <w:r>
        <w:rPr>
          <w:sz w:val="24"/>
          <w:szCs w:val="24"/>
        </w:rPr>
        <w:tab/>
        <w:t>ÝLKAY KÂMÝL (Devamla)- Bu Ombudsmanýn kararýna konu olan kümes, yani tavuk kümesi þu anda kümes olarak kullanýlmýyor,orasý bir ambara dönüþütürüldü, þu anda aldýðým bilgi.</w:t>
      </w:r>
    </w:p>
    <w:p>
      <w:pPr>
        <w:pStyle w:val="Normal"/>
        <w:jc w:val="both"/>
        <w:rPr>
          <w:sz w:val="24"/>
          <w:szCs w:val="24"/>
        </w:rPr>
      </w:pPr>
      <w:r>
        <w:rPr>
          <w:sz w:val="24"/>
          <w:szCs w:val="24"/>
        </w:rPr>
      </w:r>
    </w:p>
    <w:p>
      <w:pPr>
        <w:pStyle w:val="Normal"/>
        <w:jc w:val="both"/>
        <w:rPr>
          <w:sz w:val="24"/>
          <w:szCs w:val="24"/>
        </w:rPr>
      </w:pPr>
      <w:r>
        <w:rPr>
          <w:sz w:val="24"/>
          <w:szCs w:val="24"/>
        </w:rPr>
        <w:tab/>
        <w:t>FERDÝ SABÝT SOYER (Yerinden)(Devamla)- Gördün mü ya ne küçük iþmiþ.</w:t>
      </w:r>
    </w:p>
    <w:p>
      <w:pPr>
        <w:pStyle w:val="Normal"/>
        <w:jc w:val="both"/>
        <w:rPr>
          <w:sz w:val="24"/>
          <w:szCs w:val="24"/>
        </w:rPr>
      </w:pPr>
      <w:r>
        <w:rPr>
          <w:sz w:val="24"/>
          <w:szCs w:val="24"/>
        </w:rPr>
      </w:r>
    </w:p>
    <w:p>
      <w:pPr>
        <w:pStyle w:val="Normal"/>
        <w:jc w:val="both"/>
        <w:rPr>
          <w:sz w:val="24"/>
          <w:szCs w:val="24"/>
        </w:rPr>
      </w:pPr>
      <w:r>
        <w:rPr>
          <w:sz w:val="24"/>
          <w:szCs w:val="24"/>
        </w:rPr>
        <w:tab/>
        <w:t>HASAN HASÝPOÐLU (Yerinden)(Devamla)- Çok küçük.</w:t>
      </w:r>
    </w:p>
    <w:p>
      <w:pPr>
        <w:pStyle w:val="Normal"/>
        <w:jc w:val="both"/>
        <w:rPr>
          <w:sz w:val="24"/>
          <w:szCs w:val="24"/>
        </w:rPr>
      </w:pPr>
      <w:r>
        <w:rPr>
          <w:sz w:val="24"/>
          <w:szCs w:val="24"/>
        </w:rPr>
      </w:r>
    </w:p>
    <w:p>
      <w:pPr>
        <w:pStyle w:val="Normal"/>
        <w:jc w:val="both"/>
        <w:rPr>
          <w:sz w:val="24"/>
          <w:szCs w:val="24"/>
        </w:rPr>
      </w:pPr>
      <w:r>
        <w:rPr>
          <w:sz w:val="24"/>
          <w:szCs w:val="24"/>
        </w:rPr>
        <w:tab/>
        <w:t>FERDÝ SABÝT SOYER (Yerinden)(Devamla)- Önce ambara, yarýn da apartmana.</w:t>
      </w:r>
    </w:p>
    <w:p>
      <w:pPr>
        <w:pStyle w:val="Normal"/>
        <w:jc w:val="both"/>
        <w:rPr>
          <w:sz w:val="24"/>
          <w:szCs w:val="24"/>
        </w:rPr>
      </w:pPr>
      <w:r>
        <w:rPr>
          <w:sz w:val="24"/>
          <w:szCs w:val="24"/>
        </w:rPr>
      </w:r>
    </w:p>
    <w:p>
      <w:pPr>
        <w:pStyle w:val="Normal"/>
        <w:jc w:val="both"/>
        <w:rPr>
          <w:sz w:val="24"/>
          <w:szCs w:val="24"/>
        </w:rPr>
      </w:pPr>
      <w:r>
        <w:rPr>
          <w:sz w:val="24"/>
          <w:szCs w:val="24"/>
        </w:rPr>
        <w:tab/>
        <w:t>ÝLKAY KÂMÝL (Devamla)- Apartmana dönen yerler baþkaydý.</w:t>
      </w:r>
    </w:p>
    <w:p>
      <w:pPr>
        <w:pStyle w:val="Normal"/>
        <w:jc w:val="both"/>
        <w:rPr>
          <w:sz w:val="24"/>
          <w:szCs w:val="24"/>
        </w:rPr>
      </w:pPr>
      <w:r>
        <w:rPr>
          <w:sz w:val="24"/>
          <w:szCs w:val="24"/>
        </w:rPr>
      </w:r>
    </w:p>
    <w:p>
      <w:pPr>
        <w:pStyle w:val="Normal"/>
        <w:jc w:val="both"/>
        <w:rPr>
          <w:sz w:val="24"/>
          <w:szCs w:val="24"/>
        </w:rPr>
      </w:pPr>
      <w:r>
        <w:rPr>
          <w:sz w:val="24"/>
          <w:szCs w:val="24"/>
        </w:rPr>
        <w:tab/>
        <w:t>Evet, burda bir notum daha var, ilçeleþme konusu, ilçeleþme konusu bu Mecliste çok tartýþýldý, hemen hemen her Cuma gündem dýþý konuþmalarda bu kürsüye çýkýp bu konuda cevap verme göreviyle karþý karþýya kaldým, özellikle Güzelyurt’tan gelen milletvekili arkadaþlarýmýz, burdaki arkadaþlar çok iyi hatýrlayacak, bizi çok itham ettiler, söz verdiniz programa koydunuz, yapmadýnýz, yapamýyorsunuz falan dendi. Neticede bu hazýrlýk yapýldý, bitti ve Güzelyurt ve Yeniiskele Kuzey Kýbrýs Türk Cumhuriyeti’nde iki yeni ilçe olarak idari yapýmýza girdi. Ama burda herkese katýldýðým bir  konu var, ilçe olmak yetmez. Tabii ki ilçenin gerektirdiði hizmetlerin bölgeye ulaþabilmesi için mutlak surette ilçenin devlet kurum ve kuruluþlarýný mutlaka oluþturulmasý gerekir, artý bu ilçelerde bu hizmeti götürecek personelin mutlak surette saðlanmasý gerekir. Bizim þu anda en büyük sýkýntýmýz budur. Taþra örgütünde belki de yüzde seksen eksik personelle çalýþýyoruz. Bunu size bir müjde olarak vereyim. Bu kadar sýkýntý ve kýsýtlý bir kadroyla bu...</w:t>
      </w:r>
    </w:p>
    <w:p>
      <w:pPr>
        <w:pStyle w:val="Normal"/>
        <w:jc w:val="both"/>
        <w:rPr>
          <w:sz w:val="24"/>
          <w:szCs w:val="24"/>
        </w:rPr>
      </w:pPr>
      <w:r>
        <w:rPr>
          <w:sz w:val="24"/>
          <w:szCs w:val="24"/>
        </w:rPr>
      </w:r>
    </w:p>
    <w:p>
      <w:pPr>
        <w:pStyle w:val="Normal"/>
        <w:jc w:val="both"/>
        <w:rPr>
          <w:sz w:val="24"/>
          <w:szCs w:val="24"/>
        </w:rPr>
      </w:pPr>
      <w:r>
        <w:rPr>
          <w:sz w:val="24"/>
          <w:szCs w:val="24"/>
        </w:rPr>
        <w:tab/>
        <w:t>TARIM VE ORMAN BAKANI ÝRSEN KÜÇÜK (Yerinden)- Aðlayacaklar þimdi.</w:t>
      </w:r>
    </w:p>
    <w:p>
      <w:pPr>
        <w:pStyle w:val="Normal"/>
        <w:jc w:val="both"/>
        <w:rPr>
          <w:sz w:val="24"/>
          <w:szCs w:val="24"/>
        </w:rPr>
      </w:pPr>
      <w:r>
        <w:rPr>
          <w:sz w:val="24"/>
          <w:szCs w:val="24"/>
        </w:rPr>
      </w:r>
    </w:p>
    <w:p>
      <w:pPr>
        <w:pStyle w:val="Normal"/>
        <w:jc w:val="both"/>
        <w:rPr>
          <w:sz w:val="24"/>
          <w:szCs w:val="24"/>
        </w:rPr>
      </w:pPr>
      <w:r>
        <w:rPr>
          <w:sz w:val="24"/>
          <w:szCs w:val="24"/>
        </w:rPr>
        <w:tab/>
        <w:t>ÝLKAY KÂMÝL (Devamla)- Hiç kimsenin aðlamasýna gerek yok Sayýn Küçük, gerçekleri söylüyoruz.</w:t>
      </w:r>
    </w:p>
    <w:p>
      <w:pPr>
        <w:pStyle w:val="Normal"/>
        <w:jc w:val="both"/>
        <w:rPr>
          <w:sz w:val="24"/>
          <w:szCs w:val="24"/>
        </w:rPr>
      </w:pPr>
      <w:r>
        <w:rPr>
          <w:sz w:val="24"/>
          <w:szCs w:val="24"/>
        </w:rPr>
      </w:r>
    </w:p>
    <w:p>
      <w:pPr>
        <w:pStyle w:val="Normal"/>
        <w:jc w:val="both"/>
        <w:rPr>
          <w:sz w:val="24"/>
          <w:szCs w:val="24"/>
        </w:rPr>
      </w:pPr>
      <w:r>
        <w:rPr>
          <w:sz w:val="24"/>
          <w:szCs w:val="24"/>
        </w:rPr>
        <w:tab/>
        <w:t>EKONOMÝ VE MALÝYE BAKANI MEHMET BAYRAM (Yerinden)- Hangi Bakanlýklarda vardýr sýkýntý?</w:t>
      </w:r>
    </w:p>
    <w:p>
      <w:pPr>
        <w:pStyle w:val="Normal"/>
        <w:jc w:val="both"/>
        <w:rPr>
          <w:sz w:val="24"/>
          <w:szCs w:val="24"/>
        </w:rPr>
      </w:pPr>
      <w:r>
        <w:rPr>
          <w:sz w:val="24"/>
          <w:szCs w:val="24"/>
        </w:rPr>
      </w:r>
    </w:p>
    <w:p>
      <w:pPr>
        <w:pStyle w:val="Normal"/>
        <w:jc w:val="both"/>
        <w:rPr>
          <w:sz w:val="24"/>
          <w:szCs w:val="24"/>
        </w:rPr>
      </w:pPr>
      <w:r>
        <w:rPr>
          <w:sz w:val="24"/>
          <w:szCs w:val="24"/>
        </w:rPr>
        <w:tab/>
        <w:t>ÝLKAY KÂMÝL (Devamla)- Bütün Bakanlýklardan daha özel bir Bakanlýktýr Sayýn Bayram bu. Bunu bu þekilde deðerlendirin. Eðer Güzelyurt Kaymakamlýðýnda on tane haným, bir de adam varsa, o bölgeye hizmet gitmez.</w:t>
      </w:r>
    </w:p>
    <w:p>
      <w:pPr>
        <w:pStyle w:val="Normal"/>
        <w:jc w:val="both"/>
        <w:rPr>
          <w:sz w:val="24"/>
          <w:szCs w:val="24"/>
        </w:rPr>
      </w:pPr>
      <w:r>
        <w:rPr>
          <w:sz w:val="24"/>
          <w:szCs w:val="24"/>
        </w:rPr>
      </w:r>
    </w:p>
    <w:p>
      <w:pPr>
        <w:pStyle w:val="Normal"/>
        <w:jc w:val="both"/>
        <w:rPr>
          <w:sz w:val="24"/>
          <w:szCs w:val="24"/>
        </w:rPr>
      </w:pPr>
      <w:r>
        <w:rPr>
          <w:sz w:val="24"/>
          <w:szCs w:val="24"/>
        </w:rPr>
        <w:tab/>
        <w:t>MEHMET BAYRAM (Yerinden)(Devamla)- E, haným ne yapar?</w:t>
      </w:r>
    </w:p>
    <w:p>
      <w:pPr>
        <w:pStyle w:val="Normal"/>
        <w:jc w:val="both"/>
        <w:rPr>
          <w:sz w:val="24"/>
          <w:szCs w:val="24"/>
        </w:rPr>
      </w:pPr>
      <w:r>
        <w:rPr>
          <w:sz w:val="24"/>
          <w:szCs w:val="24"/>
        </w:rPr>
      </w:r>
    </w:p>
    <w:p>
      <w:pPr>
        <w:pStyle w:val="Normal"/>
        <w:jc w:val="both"/>
        <w:rPr>
          <w:sz w:val="24"/>
          <w:szCs w:val="24"/>
        </w:rPr>
      </w:pPr>
      <w:r>
        <w:rPr>
          <w:sz w:val="24"/>
          <w:szCs w:val="24"/>
        </w:rPr>
        <w:tab/>
        <w:t>ÝLKAY KÂMÝL (Devamla)- Göndermeseydiniz zamanýnda.</w:t>
      </w:r>
    </w:p>
    <w:p>
      <w:pPr>
        <w:pStyle w:val="Normal"/>
        <w:jc w:val="both"/>
        <w:rPr>
          <w:sz w:val="24"/>
          <w:szCs w:val="24"/>
        </w:rPr>
      </w:pPr>
      <w:r>
        <w:rPr>
          <w:sz w:val="24"/>
          <w:szCs w:val="24"/>
        </w:rPr>
        <w:tab/>
        <w:t>MEHMET BAYRAM (Yerinden)(Devamla)- Hanýmlarla erkekler eþit deðil mi?</w:t>
      </w:r>
    </w:p>
    <w:p>
      <w:pPr>
        <w:pStyle w:val="Normal"/>
        <w:jc w:val="both"/>
        <w:rPr>
          <w:sz w:val="24"/>
          <w:szCs w:val="24"/>
        </w:rPr>
      </w:pPr>
      <w:r>
        <w:rPr>
          <w:sz w:val="24"/>
          <w:szCs w:val="24"/>
        </w:rPr>
      </w:r>
    </w:p>
    <w:p>
      <w:pPr>
        <w:pStyle w:val="Normal"/>
        <w:jc w:val="both"/>
        <w:rPr>
          <w:sz w:val="24"/>
          <w:szCs w:val="24"/>
        </w:rPr>
      </w:pPr>
      <w:r>
        <w:rPr>
          <w:sz w:val="24"/>
          <w:szCs w:val="24"/>
        </w:rPr>
        <w:tab/>
        <w:t>ÝLKAY KÂMÝL (Devamla)- Tabii, doðrusu budur. Biz þunu söylüyoruz fazladan personel istemiyoruz deðerli arkadaþlarým. Bu konuda çalýþmalarýmýz vardýr, taleplerimiz vardýr. Biz bu bölgelere hizmet götürmek için bu ilçeleri oluþturduðumuza göre, mutlaka bu imkânsýzlýklarýmýzýn da giderilmesi gerekir, giderileceðine eminim. Geçmiþ dönemde baþaramadýk, talep ettik, verilmedi. Alamadýk. Ama bu böyle gitmez. Bugün Lefke bölgesinde dört tane personel, köyle, köylüyle irtibatý olmayan bir kaymakamlýk. Biz bunlarýn tamamlanmasýný talep ediyoruz, ettik, etmeye devam edeceðiz. Bu dönem içerisinde de öyle inanýyorum ki yeni bir anlayýþla bu eksikliklerimizin giderilmesi imkâný bize saðlanacaktýr.</w:t>
      </w:r>
    </w:p>
    <w:p>
      <w:pPr>
        <w:pStyle w:val="Normal"/>
        <w:jc w:val="both"/>
        <w:rPr>
          <w:sz w:val="24"/>
          <w:szCs w:val="24"/>
        </w:rPr>
      </w:pPr>
      <w:r>
        <w:rPr>
          <w:sz w:val="24"/>
          <w:szCs w:val="24"/>
        </w:rPr>
      </w:r>
    </w:p>
    <w:p>
      <w:pPr>
        <w:pStyle w:val="Normal"/>
        <w:jc w:val="both"/>
        <w:rPr>
          <w:sz w:val="24"/>
          <w:szCs w:val="24"/>
        </w:rPr>
      </w:pPr>
      <w:r>
        <w:rPr>
          <w:sz w:val="24"/>
          <w:szCs w:val="24"/>
        </w:rPr>
        <w:tab/>
        <w:t xml:space="preserve">KENAN AKIN (Yerinden) (Devamla) -  Sayýn Bakan, Bayan, Bakanlýk yapabiliyor da memurluk yapamýyor mu? Mesela hükümetlik yaptý, yani ilgimi çekti. </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Sayýn Akýn, lütfen yahu lütfen. </w:t>
      </w:r>
    </w:p>
    <w:p>
      <w:pPr>
        <w:pStyle w:val="Normal"/>
        <w:jc w:val="both"/>
        <w:rPr>
          <w:sz w:val="24"/>
          <w:szCs w:val="24"/>
        </w:rPr>
      </w:pPr>
      <w:r>
        <w:rPr>
          <w:sz w:val="24"/>
          <w:szCs w:val="24"/>
        </w:rPr>
      </w:r>
    </w:p>
    <w:p>
      <w:pPr>
        <w:pStyle w:val="Normal"/>
        <w:jc w:val="both"/>
        <w:rPr>
          <w:sz w:val="24"/>
          <w:szCs w:val="24"/>
        </w:rPr>
      </w:pPr>
      <w:r>
        <w:rPr>
          <w:sz w:val="24"/>
          <w:szCs w:val="24"/>
        </w:rPr>
        <w:tab/>
        <w:t>ÝLKAY KÂMÝL (Devamla) -  Sayýn Kenan, ben sabaha kadar konuþurum. Ben hanýmlarý küçümsediðim için...</w:t>
      </w:r>
    </w:p>
    <w:p>
      <w:pPr>
        <w:pStyle w:val="Normal"/>
        <w:jc w:val="both"/>
        <w:rPr>
          <w:sz w:val="24"/>
          <w:szCs w:val="24"/>
        </w:rPr>
      </w:pPr>
      <w:r>
        <w:rPr>
          <w:sz w:val="24"/>
          <w:szCs w:val="24"/>
        </w:rPr>
      </w:r>
    </w:p>
    <w:p>
      <w:pPr>
        <w:pStyle w:val="Normal"/>
        <w:jc w:val="both"/>
        <w:rPr>
          <w:sz w:val="24"/>
          <w:szCs w:val="24"/>
        </w:rPr>
      </w:pPr>
      <w:r>
        <w:rPr>
          <w:sz w:val="24"/>
          <w:szCs w:val="24"/>
        </w:rPr>
        <w:tab/>
        <w:t xml:space="preserve">KENAN AKIN (Yerinden) (Devamla) -  Yok, tepkinizi ben hayretle karþýladým. </w:t>
      </w:r>
    </w:p>
    <w:p>
      <w:pPr>
        <w:pStyle w:val="Normal"/>
        <w:jc w:val="both"/>
        <w:rPr>
          <w:sz w:val="24"/>
          <w:szCs w:val="24"/>
        </w:rPr>
      </w:pPr>
      <w:r>
        <w:rPr>
          <w:sz w:val="24"/>
          <w:szCs w:val="24"/>
        </w:rPr>
      </w:r>
    </w:p>
    <w:p>
      <w:pPr>
        <w:pStyle w:val="Normal"/>
        <w:jc w:val="both"/>
        <w:rPr>
          <w:sz w:val="24"/>
          <w:szCs w:val="24"/>
        </w:rPr>
      </w:pPr>
      <w:r>
        <w:rPr>
          <w:sz w:val="24"/>
          <w:szCs w:val="24"/>
        </w:rPr>
        <w:tab/>
        <w:t xml:space="preserve">ÝLKAY KÂMÝL (Devamla) -  Cevap vereyim. Ben hanýmlarý küçümsediðim için konuþmadým. </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Lütfen efendim, lütfen. </w:t>
      </w:r>
    </w:p>
    <w:p>
      <w:pPr>
        <w:pStyle w:val="Normal"/>
        <w:jc w:val="both"/>
        <w:rPr>
          <w:sz w:val="24"/>
          <w:szCs w:val="24"/>
        </w:rPr>
      </w:pPr>
      <w:r>
        <w:rPr>
          <w:sz w:val="24"/>
          <w:szCs w:val="24"/>
        </w:rPr>
      </w:r>
    </w:p>
    <w:p>
      <w:pPr>
        <w:pStyle w:val="Normal"/>
        <w:jc w:val="both"/>
        <w:rPr>
          <w:sz w:val="24"/>
          <w:szCs w:val="24"/>
        </w:rPr>
      </w:pPr>
      <w:r>
        <w:rPr>
          <w:sz w:val="24"/>
          <w:szCs w:val="24"/>
        </w:rPr>
        <w:tab/>
        <w:t>ÝLKAY KÂMÝL (Devamla) -  Bazý hizmetler vardýr ki bunlar o görevin yapýlmasý için bazý þartlar gerektirir. Þimdi bir müfettiþ, müfettiþ tayini alan bir adam 15 tane, 20 tane köyün sorumlusu olur. Bu bahsetmiþ olduðum hanýmlar kitabet kadrosunun kâtipleri, kâtip yardýmcýlarýdýrlar. Bunlarýn görevleri köylere gitmek, köy teftiþlerini yapmak, köydeki hizmetleri takip etmek deðil. Benim anlatmak istediðim konu budur.</w:t>
      </w:r>
    </w:p>
    <w:p>
      <w:pPr>
        <w:pStyle w:val="Normal"/>
        <w:jc w:val="both"/>
        <w:rPr>
          <w:sz w:val="24"/>
          <w:szCs w:val="24"/>
        </w:rPr>
      </w:pPr>
      <w:r>
        <w:rPr>
          <w:sz w:val="24"/>
          <w:szCs w:val="24"/>
        </w:rPr>
      </w:r>
    </w:p>
    <w:p>
      <w:pPr>
        <w:pStyle w:val="Normal"/>
        <w:jc w:val="both"/>
        <w:rPr>
          <w:sz w:val="24"/>
          <w:szCs w:val="24"/>
        </w:rPr>
      </w:pPr>
      <w:r>
        <w:rPr>
          <w:sz w:val="24"/>
          <w:szCs w:val="24"/>
        </w:rPr>
        <w:tab/>
        <w:t xml:space="preserve">KENAN AKIN (Yerinden) (Devamla) -  Ýþte açarsanýz daha iyi olur. </w:t>
      </w:r>
    </w:p>
    <w:p>
      <w:pPr>
        <w:pStyle w:val="Normal"/>
        <w:jc w:val="both"/>
        <w:rPr>
          <w:sz w:val="24"/>
          <w:szCs w:val="24"/>
        </w:rPr>
      </w:pPr>
      <w:r>
        <w:rPr>
          <w:sz w:val="24"/>
          <w:szCs w:val="24"/>
        </w:rPr>
      </w:r>
    </w:p>
    <w:p>
      <w:pPr>
        <w:pStyle w:val="Normal"/>
        <w:jc w:val="both"/>
        <w:rPr>
          <w:sz w:val="24"/>
          <w:szCs w:val="24"/>
        </w:rPr>
      </w:pPr>
      <w:r>
        <w:rPr>
          <w:sz w:val="24"/>
          <w:szCs w:val="24"/>
        </w:rPr>
        <w:tab/>
        <w:t xml:space="preserve">ÝLKAY KÂMÝL (Devamla) -  Ha, ama anladýðýnýzý zannediyorum. </w:t>
      </w:r>
    </w:p>
    <w:p>
      <w:pPr>
        <w:pStyle w:val="Normal"/>
        <w:jc w:val="both"/>
        <w:rPr>
          <w:sz w:val="24"/>
          <w:szCs w:val="24"/>
        </w:rPr>
      </w:pPr>
      <w:r>
        <w:rPr>
          <w:sz w:val="24"/>
          <w:szCs w:val="24"/>
        </w:rPr>
      </w:r>
    </w:p>
    <w:p>
      <w:pPr>
        <w:pStyle w:val="Normal"/>
        <w:jc w:val="both"/>
        <w:rPr>
          <w:sz w:val="24"/>
          <w:szCs w:val="24"/>
        </w:rPr>
      </w:pPr>
      <w:r>
        <w:rPr>
          <w:sz w:val="24"/>
          <w:szCs w:val="24"/>
        </w:rPr>
        <w:tab/>
        <w:t xml:space="preserve">KENAN AKIN (Yerinden) (Devamla) -  Hayýr, belirli bir kesim bayanlara da beðenmedi yani, küçümsediðinizden dolayý. </w:t>
      </w:r>
    </w:p>
    <w:p>
      <w:pPr>
        <w:pStyle w:val="Normal"/>
        <w:jc w:val="both"/>
        <w:rPr>
          <w:sz w:val="24"/>
          <w:szCs w:val="24"/>
        </w:rPr>
      </w:pPr>
      <w:r>
        <w:rPr>
          <w:sz w:val="24"/>
          <w:szCs w:val="24"/>
        </w:rPr>
      </w:r>
    </w:p>
    <w:p>
      <w:pPr>
        <w:pStyle w:val="Normal"/>
        <w:jc w:val="both"/>
        <w:rPr>
          <w:sz w:val="24"/>
          <w:szCs w:val="24"/>
        </w:rPr>
      </w:pPr>
      <w:r>
        <w:rPr>
          <w:sz w:val="24"/>
          <w:szCs w:val="24"/>
        </w:rPr>
        <w:tab/>
        <w:t>ÝLKAY KÂMÝL (Devamla) -  Ne münasebet efendim? Yanlýþ deðerlendirmeye giriyorsunuz.</w:t>
      </w:r>
    </w:p>
    <w:p>
      <w:pPr>
        <w:pStyle w:val="Normal"/>
        <w:jc w:val="both"/>
        <w:rPr>
          <w:sz w:val="24"/>
          <w:szCs w:val="24"/>
        </w:rPr>
      </w:pPr>
      <w:r>
        <w:rPr>
          <w:sz w:val="24"/>
          <w:szCs w:val="24"/>
        </w:rPr>
      </w:r>
    </w:p>
    <w:p>
      <w:pPr>
        <w:pStyle w:val="Normal"/>
        <w:jc w:val="both"/>
        <w:rPr>
          <w:sz w:val="24"/>
          <w:szCs w:val="24"/>
        </w:rPr>
      </w:pPr>
      <w:r>
        <w:rPr>
          <w:sz w:val="24"/>
          <w:szCs w:val="24"/>
        </w:rPr>
        <w:tab/>
        <w:t>ÝLKAY KÂMÝL (Devamla) -  Ýlçeleþmek için bütçemizde 500 milyarlýk bir kalemimiz vardýr. Yer tespitleri, Ýskele’de özellikle yer tespiti yapýlmýþtýr. Ancak bu yer tespitinin belki yola daha yakýn bir yere yapýlabilir mi konusunda bazý yeni çalýþmalar vardýr. Önümüzdeki hafta bütçeden sonra yerinde yapacaðýmýz yeni bir çalýþma sonucunda tespit ettiðimiz yerin belki daha ileriye yapýlmasý gündeme gelebilecektir. Bütçemize koyduðumuz 500 milyar lira ile bu iþi baþlatabileceðimize inanýyoruz. Arkasý herhalde bunun gelir.</w:t>
      </w:r>
    </w:p>
    <w:p>
      <w:pPr>
        <w:pStyle w:val="Normal"/>
        <w:jc w:val="both"/>
        <w:rPr>
          <w:sz w:val="24"/>
          <w:szCs w:val="24"/>
        </w:rPr>
      </w:pPr>
      <w:r>
        <w:rPr>
          <w:sz w:val="24"/>
          <w:szCs w:val="24"/>
        </w:rPr>
      </w:r>
    </w:p>
    <w:p>
      <w:pPr>
        <w:pStyle w:val="Normal"/>
        <w:jc w:val="both"/>
        <w:rPr>
          <w:sz w:val="24"/>
          <w:szCs w:val="24"/>
        </w:rPr>
      </w:pPr>
      <w:r>
        <w:rPr>
          <w:sz w:val="24"/>
          <w:szCs w:val="24"/>
        </w:rPr>
        <w:tab/>
        <w:t xml:space="preserve">Su konusu çok sýk gündeme geldi. Maðusa’ya verilen su konusu, Lefkoþa’ya verilen su konusu. Burda her defasýnda Maðusa’ya farklý muamele yapýldýðý söylendi. Bir kere bizim rakamlarýmýz ortada. Ýlgili dairemizin teknisyenleri ve sorumlularý Lefkoþa’ya ve Maðusa’ya verilen suyu her gün ölçüyorlar. </w:t>
      </w:r>
    </w:p>
    <w:p>
      <w:pPr>
        <w:pStyle w:val="Normal"/>
        <w:jc w:val="both"/>
        <w:rPr>
          <w:sz w:val="24"/>
          <w:szCs w:val="24"/>
        </w:rPr>
      </w:pPr>
      <w:r>
        <w:rPr>
          <w:sz w:val="24"/>
          <w:szCs w:val="24"/>
        </w:rPr>
      </w:r>
    </w:p>
    <w:p>
      <w:pPr>
        <w:pStyle w:val="Normal"/>
        <w:jc w:val="both"/>
        <w:rPr>
          <w:sz w:val="24"/>
          <w:szCs w:val="24"/>
        </w:rPr>
      </w:pPr>
      <w:r>
        <w:rPr>
          <w:sz w:val="24"/>
          <w:szCs w:val="24"/>
        </w:rPr>
        <w:tab/>
        <w:t xml:space="preserve">KENAN AKIN (Yerinden) (Devamla) -  Saat bozukluðu olmasýn. </w:t>
      </w:r>
    </w:p>
    <w:p>
      <w:pPr>
        <w:pStyle w:val="Normal"/>
        <w:jc w:val="both"/>
        <w:rPr>
          <w:sz w:val="24"/>
          <w:szCs w:val="24"/>
        </w:rPr>
      </w:pPr>
      <w:r>
        <w:rPr>
          <w:sz w:val="24"/>
          <w:szCs w:val="24"/>
        </w:rPr>
      </w:r>
    </w:p>
    <w:p>
      <w:pPr>
        <w:pStyle w:val="Normal"/>
        <w:jc w:val="both"/>
        <w:rPr>
          <w:sz w:val="24"/>
          <w:szCs w:val="24"/>
        </w:rPr>
      </w:pPr>
      <w:r>
        <w:rPr>
          <w:sz w:val="24"/>
          <w:szCs w:val="24"/>
        </w:rPr>
        <w:tab/>
        <w:t xml:space="preserve">ÝLKAY KÂMÝL (Devamla) -  Her gün ölçüyorlar. Rakamlar yanýmdadýr burda. Lefkoþa’nýn nüfusu son yapýlan nüfus sayýmýna göre 40 bin. Maðusa’nýn 28 bin. Lefkoþa’ya günde  Güzelyurt’tan 7 bin 500 metre küp su basýlýyor. </w:t>
      </w:r>
    </w:p>
    <w:p>
      <w:pPr>
        <w:pStyle w:val="Normal"/>
        <w:jc w:val="both"/>
        <w:rPr>
          <w:sz w:val="24"/>
          <w:szCs w:val="24"/>
        </w:rPr>
      </w:pPr>
      <w:r>
        <w:rPr>
          <w:sz w:val="24"/>
          <w:szCs w:val="24"/>
        </w:rPr>
      </w:r>
    </w:p>
    <w:p>
      <w:pPr>
        <w:pStyle w:val="Normal"/>
        <w:jc w:val="both"/>
        <w:rPr>
          <w:sz w:val="24"/>
          <w:szCs w:val="24"/>
        </w:rPr>
      </w:pPr>
      <w:r>
        <w:rPr>
          <w:sz w:val="24"/>
          <w:szCs w:val="24"/>
        </w:rPr>
        <w:tab/>
        <w:t xml:space="preserve">KENAN AKIN (Yerinden) (Devamla) -  10 bin öðrenci nerde Sayýn Bakan? </w:t>
      </w:r>
    </w:p>
    <w:p>
      <w:pPr>
        <w:pStyle w:val="Normal"/>
        <w:jc w:val="both"/>
        <w:rPr>
          <w:sz w:val="24"/>
          <w:szCs w:val="24"/>
        </w:rPr>
      </w:pPr>
      <w:r>
        <w:rPr>
          <w:sz w:val="24"/>
          <w:szCs w:val="24"/>
        </w:rPr>
      </w:r>
    </w:p>
    <w:p>
      <w:pPr>
        <w:pStyle w:val="Normal"/>
        <w:jc w:val="both"/>
        <w:rPr>
          <w:sz w:val="24"/>
          <w:szCs w:val="24"/>
        </w:rPr>
      </w:pPr>
      <w:r>
        <w:rPr>
          <w:sz w:val="24"/>
          <w:szCs w:val="24"/>
        </w:rPr>
        <w:tab/>
        <w:t>ÝLKAY KÂMÝL (Devamla) -  Bir dakika beklerseniz söyleyeceðiz onu da.</w:t>
      </w:r>
    </w:p>
    <w:p>
      <w:pPr>
        <w:pStyle w:val="Normal"/>
        <w:jc w:val="both"/>
        <w:rPr>
          <w:sz w:val="24"/>
          <w:szCs w:val="24"/>
        </w:rPr>
      </w:pPr>
      <w:r>
        <w:rPr>
          <w:sz w:val="24"/>
          <w:szCs w:val="24"/>
        </w:rPr>
      </w:r>
    </w:p>
    <w:p>
      <w:pPr>
        <w:pStyle w:val="Normal"/>
        <w:jc w:val="both"/>
        <w:rPr>
          <w:sz w:val="24"/>
          <w:szCs w:val="24"/>
        </w:rPr>
      </w:pPr>
      <w:r>
        <w:rPr>
          <w:sz w:val="24"/>
          <w:szCs w:val="24"/>
        </w:rPr>
        <w:tab/>
        <w:t xml:space="preserve">KENAN AKIN (Yerinden) (Devamla) -  Hayýr, 10 bin öðrenci var. </w:t>
      </w:r>
    </w:p>
    <w:p>
      <w:pPr>
        <w:pStyle w:val="Normal"/>
        <w:jc w:val="both"/>
        <w:rPr>
          <w:sz w:val="24"/>
          <w:szCs w:val="24"/>
        </w:rPr>
      </w:pPr>
      <w:r>
        <w:rPr>
          <w:sz w:val="24"/>
          <w:szCs w:val="24"/>
        </w:rPr>
      </w:r>
    </w:p>
    <w:p>
      <w:pPr>
        <w:pStyle w:val="Normal"/>
        <w:jc w:val="both"/>
        <w:rPr>
          <w:sz w:val="24"/>
          <w:szCs w:val="24"/>
        </w:rPr>
      </w:pPr>
      <w:r>
        <w:rPr>
          <w:sz w:val="24"/>
          <w:szCs w:val="24"/>
        </w:rPr>
        <w:tab/>
        <w:t xml:space="preserve">ÝLKAY KÂMÝL (Devamla) -  E, geleceðiz ona da yahu bekle. 7 bin 500 metre küp su Maðusa’ya Güzelyurt’tan günde 3 bin 500 metre küp su basýlýyor. Artý; Maðusa’ya bin metre küp yerel kaynaklardan, bin metre küp de Güneyden olmak üzere toplam 5 bin 500 metre küp su verilmektedir. </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Yerinden) (Devamla) -  Hesap kitap mühim ha. Teknik bilgi tamam. </w:t>
      </w:r>
    </w:p>
    <w:p>
      <w:pPr>
        <w:pStyle w:val="Normal"/>
        <w:jc w:val="both"/>
        <w:rPr>
          <w:sz w:val="24"/>
          <w:szCs w:val="24"/>
        </w:rPr>
      </w:pPr>
      <w:r>
        <w:rPr>
          <w:sz w:val="24"/>
          <w:szCs w:val="24"/>
        </w:rPr>
      </w:r>
    </w:p>
    <w:p>
      <w:pPr>
        <w:pStyle w:val="Normal"/>
        <w:jc w:val="both"/>
        <w:rPr>
          <w:sz w:val="24"/>
          <w:szCs w:val="24"/>
        </w:rPr>
      </w:pPr>
      <w:r>
        <w:rPr>
          <w:sz w:val="24"/>
          <w:szCs w:val="24"/>
        </w:rPr>
        <w:tab/>
        <w:t xml:space="preserve">ÝLKAY KÂMÝL (Devamla) -  Þimdi Lefkoþa ve Maðusa’ya Sayýn Sonay Adem’in söylediði rakama göre söylüyorum, Lefkoþa ve Maðusa’ya bu rakamlar dikkate alýndýðýnda isterseniz her gün bizim dairenin ekipleri bu suyu ölçüyor, hep beraber bu çalýþmada bulunmak mümkündür. Beraber gidelim. </w:t>
      </w:r>
    </w:p>
    <w:p>
      <w:pPr>
        <w:pStyle w:val="Normal"/>
        <w:jc w:val="both"/>
        <w:rPr>
          <w:sz w:val="24"/>
          <w:szCs w:val="24"/>
        </w:rPr>
      </w:pPr>
      <w:r>
        <w:rPr>
          <w:sz w:val="24"/>
          <w:szCs w:val="24"/>
        </w:rPr>
      </w:r>
    </w:p>
    <w:p>
      <w:pPr>
        <w:pStyle w:val="Normal"/>
        <w:jc w:val="both"/>
        <w:rPr>
          <w:sz w:val="24"/>
          <w:szCs w:val="24"/>
        </w:rPr>
      </w:pPr>
      <w:r>
        <w:rPr>
          <w:sz w:val="24"/>
          <w:szCs w:val="24"/>
        </w:rPr>
        <w:tab/>
        <w:t xml:space="preserve">FERDÝ SABÝT SOYER (Yerinden) (Devamla) -  Beraber gidelim. </w:t>
      </w:r>
    </w:p>
    <w:p>
      <w:pPr>
        <w:pStyle w:val="Normal"/>
        <w:jc w:val="both"/>
        <w:rPr>
          <w:sz w:val="24"/>
          <w:szCs w:val="24"/>
        </w:rPr>
      </w:pPr>
      <w:r>
        <w:rPr>
          <w:sz w:val="24"/>
          <w:szCs w:val="24"/>
        </w:rPr>
      </w:r>
    </w:p>
    <w:p>
      <w:pPr>
        <w:pStyle w:val="Normal"/>
        <w:jc w:val="both"/>
        <w:rPr>
          <w:sz w:val="24"/>
          <w:szCs w:val="24"/>
        </w:rPr>
      </w:pPr>
      <w:r>
        <w:rPr>
          <w:sz w:val="24"/>
          <w:szCs w:val="24"/>
        </w:rPr>
        <w:tab/>
        <w:t xml:space="preserve">ÝLKAY KÂMÝL (Devamla) -  Gideriz. </w:t>
      </w:r>
    </w:p>
    <w:p>
      <w:pPr>
        <w:pStyle w:val="Normal"/>
        <w:jc w:val="both"/>
        <w:rPr>
          <w:sz w:val="24"/>
          <w:szCs w:val="24"/>
        </w:rPr>
      </w:pPr>
      <w:r>
        <w:rPr>
          <w:sz w:val="24"/>
          <w:szCs w:val="24"/>
        </w:rPr>
      </w:r>
    </w:p>
    <w:p>
      <w:pPr>
        <w:pStyle w:val="Normal"/>
        <w:jc w:val="both"/>
        <w:rPr>
          <w:sz w:val="24"/>
          <w:szCs w:val="24"/>
        </w:rPr>
      </w:pPr>
      <w:r>
        <w:rPr>
          <w:sz w:val="24"/>
          <w:szCs w:val="24"/>
        </w:rPr>
        <w:tab/>
        <w:t xml:space="preserve">FERDÝ SABÝT SOYER (Yerinden) (Devamla) -  Tamam. </w:t>
      </w:r>
    </w:p>
    <w:p>
      <w:pPr>
        <w:pStyle w:val="Normal"/>
        <w:jc w:val="both"/>
        <w:rPr>
          <w:sz w:val="24"/>
          <w:szCs w:val="24"/>
        </w:rPr>
      </w:pPr>
      <w:r>
        <w:rPr>
          <w:sz w:val="24"/>
          <w:szCs w:val="24"/>
        </w:rPr>
      </w:r>
    </w:p>
    <w:p>
      <w:pPr>
        <w:pStyle w:val="Normal"/>
        <w:jc w:val="both"/>
        <w:rPr>
          <w:sz w:val="24"/>
          <w:szCs w:val="24"/>
        </w:rPr>
      </w:pPr>
      <w:r>
        <w:rPr>
          <w:sz w:val="24"/>
          <w:szCs w:val="24"/>
        </w:rPr>
        <w:tab/>
        <w:t xml:space="preserve">ÝLKAY KÂMÝL (Devamla) -  Gideriz. Bizim Maðusa’da yaþayan insanlara bir kastýmýz yok. Yanlýþ deðerlendirmeyin bunlarý. Her iki yerde de günde ferd baþýna düþen rakam 180-190 litredir. Nüfus oranýna baktýðýnýzda bu rakamlar da ortada olduðunda Maðusa’ya kesinlikle herhangi bir haksýzlýk yapýlmýyor. Ama dönem dönem biraz azalabilir, bazan artabilir. Þimdi balonla gelen su miktarýnda daha sýk gidiþ geliþler olduðu düþünülürse bu miktarda ve rakamda eksilmeden  artýþlar da gözlemlenmektedir. Ben nitekim geçtiðimiz hafta Maðusa’daydým. Maðusa Belediye Baþkaný bugünlerde, hele bir süreden beri bu konuda bir rahatsýzlýk duyduðunu söylemedi bana. Ama rakamlarýn bu olduðuna göre, bu kaynaklar da bu þekilde kullanmanýn dýþýnda bir alternatifimiz olmadýðýna göre bunu bu þekilde götürmek zorundayýz. </w:t>
      </w:r>
    </w:p>
    <w:p>
      <w:pPr>
        <w:pStyle w:val="Normal"/>
        <w:jc w:val="both"/>
        <w:rPr>
          <w:sz w:val="24"/>
          <w:szCs w:val="24"/>
        </w:rPr>
      </w:pPr>
      <w:r>
        <w:rPr>
          <w:sz w:val="24"/>
          <w:szCs w:val="24"/>
        </w:rPr>
      </w:r>
    </w:p>
    <w:p>
      <w:pPr>
        <w:pStyle w:val="Normal"/>
        <w:jc w:val="both"/>
        <w:rPr>
          <w:sz w:val="24"/>
          <w:szCs w:val="24"/>
        </w:rPr>
      </w:pPr>
      <w:r>
        <w:rPr>
          <w:sz w:val="24"/>
          <w:szCs w:val="24"/>
        </w:rPr>
        <w:tab/>
        <w:t xml:space="preserve">KENAN AKIN (Yerinden) (Devamla) -  Sayýn Bakan, gözden kaçýrdýðýnýz birþey var. </w:t>
      </w:r>
    </w:p>
    <w:p>
      <w:pPr>
        <w:pStyle w:val="Normal"/>
        <w:jc w:val="both"/>
        <w:rPr>
          <w:sz w:val="24"/>
          <w:szCs w:val="24"/>
        </w:rPr>
      </w:pPr>
      <w:r>
        <w:rPr>
          <w:sz w:val="24"/>
          <w:szCs w:val="24"/>
        </w:rPr>
      </w:r>
    </w:p>
    <w:p>
      <w:pPr>
        <w:pStyle w:val="Normal"/>
        <w:jc w:val="both"/>
        <w:rPr>
          <w:sz w:val="24"/>
          <w:szCs w:val="24"/>
        </w:rPr>
      </w:pPr>
      <w:r>
        <w:rPr>
          <w:sz w:val="24"/>
          <w:szCs w:val="24"/>
        </w:rPr>
        <w:tab/>
        <w:t>ÝLKAY KÂMÝL (Devamla) -  Nedir?</w:t>
      </w:r>
    </w:p>
    <w:p>
      <w:pPr>
        <w:pStyle w:val="Normal"/>
        <w:jc w:val="both"/>
        <w:rPr>
          <w:sz w:val="24"/>
          <w:szCs w:val="24"/>
        </w:rPr>
      </w:pPr>
      <w:r>
        <w:rPr>
          <w:sz w:val="24"/>
          <w:szCs w:val="24"/>
        </w:rPr>
      </w:r>
    </w:p>
    <w:p>
      <w:pPr>
        <w:pStyle w:val="Normal"/>
        <w:jc w:val="both"/>
        <w:rPr>
          <w:sz w:val="24"/>
          <w:szCs w:val="24"/>
        </w:rPr>
      </w:pPr>
      <w:r>
        <w:rPr>
          <w:sz w:val="24"/>
          <w:szCs w:val="24"/>
        </w:rPr>
        <w:tab/>
        <w:t>KENAN AKIN (Yerinden) (Devamla) -  Limana gelen gemilerin devamlý su ihtiyacý var.</w:t>
      </w:r>
    </w:p>
    <w:p>
      <w:pPr>
        <w:pStyle w:val="Normal"/>
        <w:jc w:val="both"/>
        <w:rPr>
          <w:sz w:val="24"/>
          <w:szCs w:val="24"/>
        </w:rPr>
      </w:pPr>
      <w:r>
        <w:rPr>
          <w:sz w:val="24"/>
          <w:szCs w:val="24"/>
        </w:rPr>
      </w:r>
    </w:p>
    <w:p>
      <w:pPr>
        <w:pStyle w:val="Normal"/>
        <w:jc w:val="both"/>
        <w:rPr>
          <w:sz w:val="24"/>
          <w:szCs w:val="24"/>
        </w:rPr>
      </w:pPr>
      <w:r>
        <w:rPr>
          <w:sz w:val="24"/>
          <w:szCs w:val="24"/>
        </w:rPr>
        <w:tab/>
        <w:t>ÝLKAY KÂMÝL (Devamla) - Ha, DAÜ’ye Güvercinlik’ten Sayýn Soyer bilecek bunu, siz de bileceksiniz. Güvercinlik’ten 2 veya 3 su kuyusunu hizmete sokmak suretiyle ta Güvercinlik’ten Doðu Akdeniz Üniversitesi’ne su pompalama iþlemi de ayrýca devam etmektedir.Orda arýtma tesislerinden yararlanma iþlemleri devam etmektedir. DAÜ’de tabii ki büyük bir nüfus vardýr. Ama o nüfusun kullandýðý suyun bir miktarýný da baþka kaynaklar yaratmak suretiyle o sýkýntýyý azaltmaya çalýþýyoruz. Þimdi ortaya çýkan son bir görüþe göre bir baþka bölgeden...</w:t>
      </w:r>
    </w:p>
    <w:p>
      <w:pPr>
        <w:pStyle w:val="Normal"/>
        <w:jc w:val="both"/>
        <w:rPr>
          <w:sz w:val="24"/>
          <w:szCs w:val="24"/>
        </w:rPr>
      </w:pPr>
      <w:r>
        <w:rPr>
          <w:sz w:val="24"/>
          <w:szCs w:val="24"/>
        </w:rPr>
      </w:r>
    </w:p>
    <w:p>
      <w:pPr>
        <w:pStyle w:val="Normal"/>
        <w:jc w:val="both"/>
        <w:rPr>
          <w:sz w:val="24"/>
          <w:szCs w:val="24"/>
        </w:rPr>
      </w:pPr>
      <w:r>
        <w:rPr>
          <w:sz w:val="24"/>
          <w:szCs w:val="24"/>
        </w:rPr>
        <w:tab/>
        <w:t>KENAN AKIN (Yerinden)(Devamla)- Kapalý Maraþ’ta su kaybý vardýr Sayýn Bakan, lütfen.</w:t>
      </w:r>
    </w:p>
    <w:p>
      <w:pPr>
        <w:pStyle w:val="Normal"/>
        <w:jc w:val="both"/>
        <w:rPr>
          <w:sz w:val="24"/>
          <w:szCs w:val="24"/>
        </w:rPr>
      </w:pPr>
      <w:r>
        <w:rPr>
          <w:sz w:val="24"/>
          <w:szCs w:val="24"/>
        </w:rPr>
      </w:r>
    </w:p>
    <w:p>
      <w:pPr>
        <w:pStyle w:val="Normal"/>
        <w:jc w:val="both"/>
        <w:rPr>
          <w:sz w:val="24"/>
          <w:szCs w:val="24"/>
        </w:rPr>
      </w:pPr>
      <w:r>
        <w:rPr>
          <w:sz w:val="24"/>
          <w:szCs w:val="24"/>
        </w:rPr>
        <w:tab/>
        <w:t>ÝLKAY KÂMÝL (Devamla)- O kapalý Maraþ’taki kuyularý belediye zaten kullanabildiðini kullanmaya çalýþýyor.</w:t>
      </w:r>
    </w:p>
    <w:p>
      <w:pPr>
        <w:pStyle w:val="Normal"/>
        <w:jc w:val="both"/>
        <w:rPr>
          <w:sz w:val="24"/>
          <w:szCs w:val="24"/>
        </w:rPr>
      </w:pPr>
      <w:r>
        <w:rPr>
          <w:sz w:val="24"/>
          <w:szCs w:val="24"/>
        </w:rPr>
      </w:r>
    </w:p>
    <w:p>
      <w:pPr>
        <w:pStyle w:val="Normal"/>
        <w:jc w:val="both"/>
        <w:rPr>
          <w:sz w:val="24"/>
          <w:szCs w:val="24"/>
        </w:rPr>
      </w:pPr>
      <w:r>
        <w:rPr>
          <w:sz w:val="24"/>
          <w:szCs w:val="24"/>
        </w:rPr>
        <w:tab/>
        <w:t>KENAN AKIN (Yerinden)(Devamla)- Fazlasýyla kullanýyor, hattinden fazla kullanýyor.</w:t>
      </w:r>
    </w:p>
    <w:p>
      <w:pPr>
        <w:pStyle w:val="Normal"/>
        <w:jc w:val="both"/>
        <w:rPr>
          <w:sz w:val="24"/>
          <w:szCs w:val="24"/>
        </w:rPr>
      </w:pPr>
      <w:r>
        <w:rPr>
          <w:sz w:val="24"/>
          <w:szCs w:val="24"/>
        </w:rPr>
      </w:r>
    </w:p>
    <w:p>
      <w:pPr>
        <w:pStyle w:val="Normal"/>
        <w:jc w:val="both"/>
        <w:rPr>
          <w:sz w:val="24"/>
          <w:szCs w:val="24"/>
        </w:rPr>
      </w:pPr>
      <w:r>
        <w:rPr>
          <w:sz w:val="24"/>
          <w:szCs w:val="24"/>
        </w:rPr>
        <w:tab/>
        <w:t>ÝLKAY KÂMÝL (Devamla)- Tabii.</w:t>
      </w:r>
    </w:p>
    <w:p>
      <w:pPr>
        <w:pStyle w:val="Normal"/>
        <w:jc w:val="both"/>
        <w:rPr>
          <w:sz w:val="24"/>
          <w:szCs w:val="24"/>
        </w:rPr>
      </w:pPr>
      <w:r>
        <w:rPr>
          <w:sz w:val="24"/>
          <w:szCs w:val="24"/>
        </w:rPr>
      </w:r>
    </w:p>
    <w:p>
      <w:pPr>
        <w:pStyle w:val="Normal"/>
        <w:jc w:val="both"/>
        <w:rPr>
          <w:sz w:val="24"/>
          <w:szCs w:val="24"/>
        </w:rPr>
      </w:pPr>
      <w:r>
        <w:rPr>
          <w:sz w:val="24"/>
          <w:szCs w:val="24"/>
        </w:rPr>
        <w:tab/>
        <w:t>KENAN AKIN (Yerinden)(Devamla)- Onlarý göz ardý ediyorsunuz ama.</w:t>
      </w:r>
    </w:p>
    <w:p>
      <w:pPr>
        <w:pStyle w:val="Normal"/>
        <w:jc w:val="both"/>
        <w:rPr>
          <w:sz w:val="24"/>
          <w:szCs w:val="24"/>
        </w:rPr>
      </w:pPr>
      <w:r>
        <w:rPr>
          <w:sz w:val="24"/>
          <w:szCs w:val="24"/>
        </w:rPr>
      </w:r>
    </w:p>
    <w:p>
      <w:pPr>
        <w:pStyle w:val="Normal"/>
        <w:jc w:val="both"/>
        <w:rPr>
          <w:sz w:val="24"/>
          <w:szCs w:val="24"/>
        </w:rPr>
      </w:pPr>
      <w:r>
        <w:rPr>
          <w:sz w:val="24"/>
          <w:szCs w:val="24"/>
        </w:rPr>
        <w:tab/>
        <w:t>ÝLKAY KÂMÝL (Devamla)- Yok, göz ardý etmiyorum.</w:t>
      </w:r>
    </w:p>
    <w:p>
      <w:pPr>
        <w:pStyle w:val="Normal"/>
        <w:jc w:val="both"/>
        <w:rPr>
          <w:sz w:val="24"/>
          <w:szCs w:val="24"/>
        </w:rPr>
      </w:pPr>
      <w:r>
        <w:rPr>
          <w:sz w:val="24"/>
          <w:szCs w:val="24"/>
        </w:rPr>
      </w:r>
    </w:p>
    <w:p>
      <w:pPr>
        <w:pStyle w:val="Normal"/>
        <w:jc w:val="both"/>
        <w:rPr>
          <w:sz w:val="24"/>
          <w:szCs w:val="24"/>
        </w:rPr>
      </w:pPr>
      <w:r>
        <w:rPr>
          <w:sz w:val="24"/>
          <w:szCs w:val="24"/>
        </w:rPr>
        <w:tab/>
        <w:t>KENAN AKIN (Yerinden)(Devamla)- Hayýr, tüm Maðusa’nýn suyuymuþ gibi iþte o...</w:t>
      </w:r>
    </w:p>
    <w:p>
      <w:pPr>
        <w:pStyle w:val="Normal"/>
        <w:jc w:val="both"/>
        <w:rPr>
          <w:sz w:val="24"/>
          <w:szCs w:val="24"/>
        </w:rPr>
      </w:pPr>
      <w:r>
        <w:rPr>
          <w:sz w:val="24"/>
          <w:szCs w:val="24"/>
        </w:rPr>
      </w:r>
    </w:p>
    <w:p>
      <w:pPr>
        <w:pStyle w:val="Normal"/>
        <w:jc w:val="both"/>
        <w:rPr/>
      </w:pPr>
      <w:r>
        <w:rPr>
          <w:sz w:val="24"/>
          <w:szCs w:val="24"/>
        </w:rPr>
        <w:tab/>
        <w:t>ÝLKAY KÂMÝL (Devamla)- 1000 metre küp dedim, fazla demedim ki ben, 1000 metre küp</w:t>
      </w:r>
      <w:r>
        <w:rPr>
          <w:sz w:val="24"/>
          <w:szCs w:val="24"/>
          <w:vertAlign w:val="superscript"/>
        </w:rPr>
        <w:t xml:space="preserve"> </w:t>
      </w:r>
      <w:r>
        <w:rPr>
          <w:sz w:val="24"/>
          <w:szCs w:val="24"/>
        </w:rPr>
        <w:t xml:space="preserve"> dedim ben.</w:t>
      </w:r>
    </w:p>
    <w:p>
      <w:pPr>
        <w:pStyle w:val="Normal"/>
        <w:jc w:val="both"/>
        <w:rPr>
          <w:sz w:val="24"/>
          <w:szCs w:val="24"/>
        </w:rPr>
      </w:pPr>
      <w:r>
        <w:rPr>
          <w:sz w:val="24"/>
          <w:szCs w:val="24"/>
        </w:rPr>
      </w:r>
    </w:p>
    <w:p>
      <w:pPr>
        <w:pStyle w:val="Normal"/>
        <w:jc w:val="both"/>
        <w:rPr>
          <w:sz w:val="24"/>
          <w:szCs w:val="24"/>
        </w:rPr>
      </w:pPr>
      <w:r>
        <w:rPr>
          <w:sz w:val="24"/>
          <w:szCs w:val="24"/>
        </w:rPr>
        <w:tab/>
        <w:t>KENAN AKIN (Yerinden)(Devamla)- Maðusa Limanýna gelen gemilerin aldýðý su ihtiyacý vardýr, bunlar...</w:t>
      </w:r>
    </w:p>
    <w:p>
      <w:pPr>
        <w:pStyle w:val="Normal"/>
        <w:jc w:val="both"/>
        <w:rPr>
          <w:sz w:val="24"/>
          <w:szCs w:val="24"/>
        </w:rPr>
      </w:pPr>
      <w:r>
        <w:rPr>
          <w:sz w:val="24"/>
          <w:szCs w:val="24"/>
        </w:rPr>
      </w:r>
    </w:p>
    <w:p>
      <w:pPr>
        <w:pStyle w:val="Normal"/>
        <w:jc w:val="both"/>
        <w:rPr>
          <w:sz w:val="24"/>
          <w:szCs w:val="24"/>
        </w:rPr>
      </w:pPr>
      <w:r>
        <w:rPr>
          <w:sz w:val="24"/>
          <w:szCs w:val="24"/>
        </w:rPr>
        <w:tab/>
        <w:t>ÝLKAY KÂMÝL (Devamla)- Olacak yani, o ihtiyaç olacak.</w:t>
      </w:r>
    </w:p>
    <w:p>
      <w:pPr>
        <w:pStyle w:val="Normal"/>
        <w:jc w:val="both"/>
        <w:rPr>
          <w:sz w:val="24"/>
          <w:szCs w:val="24"/>
        </w:rPr>
      </w:pPr>
      <w:r>
        <w:rPr>
          <w:sz w:val="24"/>
          <w:szCs w:val="24"/>
        </w:rPr>
      </w:r>
    </w:p>
    <w:p>
      <w:pPr>
        <w:pStyle w:val="Normal"/>
        <w:jc w:val="both"/>
        <w:rPr>
          <w:sz w:val="24"/>
          <w:szCs w:val="24"/>
        </w:rPr>
      </w:pPr>
      <w:r>
        <w:rPr>
          <w:sz w:val="24"/>
          <w:szCs w:val="24"/>
        </w:rPr>
        <w:tab/>
        <w:t>KENAN AKIN (Yerinden)(Devamla)- Ýhtiyaç varsa yani yeterli su gelmiyor demektir bu.</w:t>
      </w:r>
    </w:p>
    <w:p>
      <w:pPr>
        <w:pStyle w:val="Normal"/>
        <w:jc w:val="both"/>
        <w:rPr>
          <w:sz w:val="24"/>
          <w:szCs w:val="24"/>
        </w:rPr>
      </w:pPr>
      <w:r>
        <w:rPr>
          <w:sz w:val="24"/>
          <w:szCs w:val="24"/>
        </w:rPr>
      </w:r>
    </w:p>
    <w:p>
      <w:pPr>
        <w:pStyle w:val="Normal"/>
        <w:jc w:val="both"/>
        <w:rPr>
          <w:sz w:val="24"/>
          <w:szCs w:val="24"/>
        </w:rPr>
      </w:pPr>
      <w:r>
        <w:rPr>
          <w:sz w:val="24"/>
          <w:szCs w:val="24"/>
        </w:rPr>
        <w:tab/>
        <w:t>FERDÝ SABÝT SOYER (Yerinden)(Devamla)- Her partiden milletvekilleriyle beraber gidelim.</w:t>
      </w:r>
    </w:p>
    <w:p>
      <w:pPr>
        <w:pStyle w:val="Normal"/>
        <w:jc w:val="both"/>
        <w:rPr>
          <w:sz w:val="24"/>
          <w:szCs w:val="24"/>
        </w:rPr>
      </w:pPr>
      <w:r>
        <w:rPr>
          <w:sz w:val="24"/>
          <w:szCs w:val="24"/>
        </w:rPr>
        <w:tab/>
        <w:t>ÝLKAY KÂMÝL (Devamla)- Gidilsin tabii, gidilir, ne zaman isterseniz.</w:t>
      </w:r>
    </w:p>
    <w:p>
      <w:pPr>
        <w:pStyle w:val="Normal"/>
        <w:jc w:val="both"/>
        <w:rPr>
          <w:sz w:val="24"/>
          <w:szCs w:val="24"/>
        </w:rPr>
      </w:pPr>
      <w:r>
        <w:rPr>
          <w:sz w:val="24"/>
          <w:szCs w:val="24"/>
        </w:rPr>
      </w:r>
    </w:p>
    <w:p>
      <w:pPr>
        <w:pStyle w:val="Normal"/>
        <w:jc w:val="both"/>
        <w:rPr>
          <w:sz w:val="24"/>
          <w:szCs w:val="24"/>
        </w:rPr>
      </w:pPr>
      <w:r>
        <w:rPr>
          <w:sz w:val="24"/>
          <w:szCs w:val="24"/>
        </w:rPr>
        <w:tab/>
        <w:t>Hali arazilerde daðýtýmda bir sýkýntý olduðunu söylediniz. Ben buna katýlmam, mümkün deðil. Yýl içinde biz 98 içerisinde Serdarlý, Mehmetçik, Görneç, Topçuköy, Yýldýrým, Boðaztepe, Tuzla, Altýnova, Kurtuluþ, Nergisli, Meriç, Kanlýköy ve Hamitköy olmak üzere bu köylerimizde 74 tane gence arsa daðýttýk. Bunlarýn parselasyonu... Efendim?</w:t>
      </w:r>
    </w:p>
    <w:p>
      <w:pPr>
        <w:pStyle w:val="Normal"/>
        <w:jc w:val="both"/>
        <w:rPr>
          <w:sz w:val="24"/>
          <w:szCs w:val="24"/>
        </w:rPr>
      </w:pPr>
      <w:r>
        <w:rPr>
          <w:sz w:val="24"/>
          <w:szCs w:val="24"/>
        </w:rPr>
      </w:r>
    </w:p>
    <w:p>
      <w:pPr>
        <w:pStyle w:val="Normal"/>
        <w:jc w:val="both"/>
        <w:rPr>
          <w:sz w:val="24"/>
          <w:szCs w:val="24"/>
        </w:rPr>
      </w:pPr>
      <w:r>
        <w:rPr>
          <w:sz w:val="24"/>
          <w:szCs w:val="24"/>
        </w:rPr>
        <w:tab/>
        <w:t>SONAY ADEM (Gazi Maðusa) (Yerinden)- Ben söylemedim.</w:t>
      </w:r>
    </w:p>
    <w:p>
      <w:pPr>
        <w:pStyle w:val="Normal"/>
        <w:jc w:val="both"/>
        <w:rPr>
          <w:sz w:val="24"/>
          <w:szCs w:val="24"/>
        </w:rPr>
      </w:pPr>
      <w:r>
        <w:rPr>
          <w:sz w:val="24"/>
          <w:szCs w:val="24"/>
        </w:rPr>
      </w:r>
    </w:p>
    <w:p>
      <w:pPr>
        <w:pStyle w:val="Normal"/>
        <w:jc w:val="both"/>
        <w:rPr>
          <w:sz w:val="24"/>
          <w:szCs w:val="24"/>
        </w:rPr>
      </w:pPr>
      <w:r>
        <w:rPr>
          <w:sz w:val="24"/>
          <w:szCs w:val="24"/>
        </w:rPr>
        <w:tab/>
        <w:t>ÝLKAY KÂMÝL (Devamla)- Burda 15 kiþi konuþtu.</w:t>
      </w:r>
    </w:p>
    <w:p>
      <w:pPr>
        <w:pStyle w:val="Normal"/>
        <w:jc w:val="both"/>
        <w:rPr>
          <w:sz w:val="24"/>
          <w:szCs w:val="24"/>
        </w:rPr>
      </w:pPr>
      <w:r>
        <w:rPr>
          <w:sz w:val="24"/>
          <w:szCs w:val="24"/>
        </w:rPr>
      </w:r>
    </w:p>
    <w:p>
      <w:pPr>
        <w:pStyle w:val="Normal"/>
        <w:jc w:val="both"/>
        <w:rPr>
          <w:sz w:val="24"/>
          <w:szCs w:val="24"/>
        </w:rPr>
      </w:pPr>
      <w:r>
        <w:rPr>
          <w:sz w:val="24"/>
          <w:szCs w:val="24"/>
        </w:rPr>
        <w:tab/>
        <w:t>SONAY ADEM (Yerinden)(Devamla)- Söyleyerek devam ediyor...</w:t>
      </w:r>
    </w:p>
    <w:p>
      <w:pPr>
        <w:pStyle w:val="Normal"/>
        <w:jc w:val="both"/>
        <w:rPr>
          <w:sz w:val="24"/>
          <w:szCs w:val="24"/>
        </w:rPr>
      </w:pPr>
      <w:r>
        <w:rPr>
          <w:sz w:val="24"/>
          <w:szCs w:val="24"/>
        </w:rPr>
      </w:r>
    </w:p>
    <w:p>
      <w:pPr>
        <w:pStyle w:val="Normal"/>
        <w:jc w:val="both"/>
        <w:rPr>
          <w:sz w:val="24"/>
          <w:szCs w:val="24"/>
        </w:rPr>
      </w:pPr>
      <w:r>
        <w:rPr>
          <w:sz w:val="24"/>
          <w:szCs w:val="24"/>
        </w:rPr>
        <w:tab/>
        <w:t xml:space="preserve">ÝLKAY KÂMÝL (Devamla)- Yok bazýlarý þeydir, hayýr, hayýr sen deðil, burda bunlarýn altyapýlarý için bütçemizden 24 milyar lira harcadýk. Bu harcama devam edecek. Geçtiðimiz yýl baþlattýðýmýz çalýþmalar bu altyapý çalýþmalarý 99’daki imkânlarýmýz ölçüsünde devam edecektir. </w:t>
      </w:r>
    </w:p>
    <w:p>
      <w:pPr>
        <w:pStyle w:val="Normal"/>
        <w:jc w:val="both"/>
        <w:rPr>
          <w:sz w:val="24"/>
          <w:szCs w:val="24"/>
        </w:rPr>
      </w:pPr>
      <w:r>
        <w:rPr>
          <w:sz w:val="24"/>
          <w:szCs w:val="24"/>
        </w:rPr>
      </w:r>
    </w:p>
    <w:p>
      <w:pPr>
        <w:pStyle w:val="Normal"/>
        <w:jc w:val="both"/>
        <w:rPr>
          <w:sz w:val="24"/>
          <w:szCs w:val="24"/>
        </w:rPr>
      </w:pPr>
      <w:r>
        <w:rPr>
          <w:sz w:val="24"/>
          <w:szCs w:val="24"/>
        </w:rPr>
        <w:tab/>
        <w:t>Sayýn Sonay Adem’in söylediði konuya geleyim, hali arazi konusunda, burda DAÜ’nün etrafýnda Tuzla civarýnda bir hali araziden, 45 dönümlük bir hali arazi var orda. O bölümden Ersoy Ýnce’nin, Milletvekili arkadaþýmýz Ersoy Ýnce’nin o zaman milletvekili deðildi, yapmýþ olduðu bir müracaata olumlu cevap verilmesi, yine bir kendine göre yanlýþ bir uygulamaydý. Bu uygulama doðrudur, Ersoy Ýnce o dönemde oraya  bir spor tesisi yapmak için baþvuruda bulundu. Þehircilik Dairesinin o bölgede zaten raporlarý var. O bölgede bina ve diðer inþaatlar, büyük inþaatlar yapmak uygun deðil...</w:t>
      </w:r>
    </w:p>
    <w:p>
      <w:pPr>
        <w:pStyle w:val="Normal"/>
        <w:jc w:val="both"/>
        <w:rPr>
          <w:sz w:val="24"/>
          <w:szCs w:val="24"/>
        </w:rPr>
      </w:pPr>
      <w:r>
        <w:rPr>
          <w:sz w:val="24"/>
          <w:szCs w:val="24"/>
        </w:rPr>
      </w:r>
    </w:p>
    <w:p>
      <w:pPr>
        <w:pStyle w:val="Normal"/>
        <w:jc w:val="both"/>
        <w:rPr>
          <w:sz w:val="24"/>
          <w:szCs w:val="24"/>
        </w:rPr>
      </w:pPr>
      <w:r>
        <w:rPr>
          <w:sz w:val="24"/>
          <w:szCs w:val="24"/>
        </w:rPr>
        <w:tab/>
        <w:t>KENAN AKIN (Yerinden)(Devamla)- Tesis yapýlamaz.</w:t>
      </w:r>
    </w:p>
    <w:p>
      <w:pPr>
        <w:pStyle w:val="Normal"/>
        <w:jc w:val="both"/>
        <w:rPr>
          <w:sz w:val="24"/>
          <w:szCs w:val="24"/>
        </w:rPr>
      </w:pPr>
      <w:r>
        <w:rPr>
          <w:sz w:val="24"/>
          <w:szCs w:val="24"/>
        </w:rPr>
      </w:r>
    </w:p>
    <w:p>
      <w:pPr>
        <w:pStyle w:val="Normal"/>
        <w:jc w:val="both"/>
        <w:rPr>
          <w:sz w:val="24"/>
          <w:szCs w:val="24"/>
        </w:rPr>
      </w:pPr>
      <w:r>
        <w:rPr>
          <w:sz w:val="24"/>
          <w:szCs w:val="24"/>
        </w:rPr>
        <w:tab/>
        <w:t>ÝLKAY KÂMÝL (Devamla)- Evet. Dolayýsýyla bu müracaat uygun görüldü, verildi. Ersoy Ýnce bugün milletvekilidir. Ve bu milletvekili olduktan sonra siz Cumartesi veya geçtiðimiz Cuma, bu konuyu gündeme getirdiðiniz için deðil, çok daha önce ilgili yere baþvurdu ama iptal tarihi doðrudur, yenidir. 17 veya 15.2.99 tarihinde Hali Arazi Komitesi bu baþvuru üzerine de bu araziyi iptal etti. Bunu tekrar söyliyeyim, yasalar çerçevesinde yapýlan bir müracaattýr. Bu gayri yasal bir icraat deðildir. Orda, hangi kulüptü, bir kulüptü müracaat etti dediniz.</w:t>
      </w:r>
    </w:p>
    <w:p>
      <w:pPr>
        <w:pStyle w:val="Normal"/>
        <w:jc w:val="both"/>
        <w:rPr>
          <w:sz w:val="24"/>
          <w:szCs w:val="24"/>
        </w:rPr>
      </w:pPr>
      <w:r>
        <w:rPr>
          <w:sz w:val="24"/>
          <w:szCs w:val="24"/>
        </w:rPr>
      </w:r>
    </w:p>
    <w:p>
      <w:pPr>
        <w:pStyle w:val="Normal"/>
        <w:jc w:val="both"/>
        <w:rPr>
          <w:sz w:val="24"/>
          <w:szCs w:val="24"/>
        </w:rPr>
      </w:pPr>
      <w:r>
        <w:rPr>
          <w:sz w:val="24"/>
          <w:szCs w:val="24"/>
        </w:rPr>
        <w:tab/>
        <w:t>YUSUF ÖZKUM (Girne) (Yerinden)- Dumlupýnar.</w:t>
      </w:r>
    </w:p>
    <w:p>
      <w:pPr>
        <w:pStyle w:val="Normal"/>
        <w:jc w:val="both"/>
        <w:rPr>
          <w:sz w:val="24"/>
          <w:szCs w:val="24"/>
        </w:rPr>
      </w:pPr>
      <w:r>
        <w:rPr>
          <w:sz w:val="24"/>
          <w:szCs w:val="24"/>
        </w:rPr>
      </w:r>
    </w:p>
    <w:p>
      <w:pPr>
        <w:pStyle w:val="Normal"/>
        <w:jc w:val="both"/>
        <w:rPr>
          <w:sz w:val="24"/>
          <w:szCs w:val="24"/>
        </w:rPr>
      </w:pPr>
      <w:r>
        <w:rPr>
          <w:sz w:val="24"/>
          <w:szCs w:val="24"/>
        </w:rPr>
        <w:tab/>
        <w:t>ÝLKAY KÂMÝL (Devamla)- Dumlupýnar’ýn müracaatýndan sizin söylediðiniz þeyden sonra haberim oldu. Dumlupýnar’ýn yaptýðý müracaat zaten 45-50 dönümlük bir yerde ona ayrýlacak yer zaten vardý. Bu müracaatýn ortadan kaldýrýlmasý, bu müracaatýn atýlmasý, satýlmasý herhalde gerekmezdi. Ben bunu söyledim. Bunun takibini de yapacaðým. Hakikaten böyle bir müracaat oldu mu? Var mý? Varsa ona göre onun deðerlendirilmesi yapýlýr. Niye yapýlmasýn ki.Kaldý ki size þunu da  söyliyeyim, Dumlupýnar’ýn yapmýþ olduðu müracaat bu Kaymakamýn zamanýnda yapýlmadý. Dumlupýnar’ýn yapmýþ olduðu müracaat bir önceki Kaymakam Sayýn Erol Erozan zamanýnda yapýldý ve ret cevabýný da belki o zaman aldý, eðer þeyse...</w:t>
      </w:r>
    </w:p>
    <w:p>
      <w:pPr>
        <w:pStyle w:val="Normal"/>
        <w:jc w:val="both"/>
        <w:rPr>
          <w:sz w:val="24"/>
          <w:szCs w:val="24"/>
        </w:rPr>
      </w:pPr>
      <w:r>
        <w:rPr>
          <w:sz w:val="24"/>
          <w:szCs w:val="24"/>
        </w:rPr>
      </w:r>
    </w:p>
    <w:p>
      <w:pPr>
        <w:pStyle w:val="Normal"/>
        <w:jc w:val="both"/>
        <w:rPr>
          <w:sz w:val="24"/>
          <w:szCs w:val="24"/>
        </w:rPr>
      </w:pPr>
      <w:r>
        <w:rPr>
          <w:sz w:val="24"/>
          <w:szCs w:val="24"/>
        </w:rPr>
        <w:tab/>
        <w:t>SONAY ADEM (Yerinden)(Devamla)- Ret cevabý yoktu, hiç cevap yoktu.</w:t>
      </w:r>
    </w:p>
    <w:p>
      <w:pPr>
        <w:pStyle w:val="Normal"/>
        <w:jc w:val="both"/>
        <w:rPr>
          <w:sz w:val="24"/>
          <w:szCs w:val="24"/>
        </w:rPr>
      </w:pPr>
      <w:r>
        <w:rPr>
          <w:sz w:val="24"/>
          <w:szCs w:val="24"/>
        </w:rPr>
      </w:r>
    </w:p>
    <w:p>
      <w:pPr>
        <w:pStyle w:val="Normal"/>
        <w:jc w:val="both"/>
        <w:rPr>
          <w:sz w:val="24"/>
          <w:szCs w:val="24"/>
        </w:rPr>
      </w:pPr>
      <w:r>
        <w:rPr>
          <w:sz w:val="24"/>
          <w:szCs w:val="24"/>
        </w:rPr>
        <w:tab/>
        <w:t>ÝLKAY KÂMÝL (Devamla)- Bilemem yani, çünkü buna yapýlmadýðýna göre daha önceki yýllarda yapýlmýþ olabilir.</w:t>
      </w:r>
    </w:p>
    <w:p>
      <w:pPr>
        <w:pStyle w:val="Normal"/>
        <w:jc w:val="both"/>
        <w:rPr>
          <w:sz w:val="24"/>
          <w:szCs w:val="24"/>
        </w:rPr>
      </w:pPr>
      <w:r>
        <w:rPr>
          <w:sz w:val="24"/>
          <w:szCs w:val="24"/>
        </w:rPr>
      </w:r>
    </w:p>
    <w:p>
      <w:pPr>
        <w:pStyle w:val="Normal"/>
        <w:jc w:val="both"/>
        <w:rPr>
          <w:sz w:val="24"/>
          <w:szCs w:val="24"/>
        </w:rPr>
      </w:pPr>
      <w:r>
        <w:rPr>
          <w:sz w:val="24"/>
          <w:szCs w:val="24"/>
        </w:rPr>
        <w:tab/>
        <w:t xml:space="preserve">Kaçak iþçi konusunda bütün siyasal partilerin görüþü ortak. Herkes bu konudan rahatsýz. Biz, üzerimize düþen bir görev var. Bu görev, Muhaceret Yasalarýný uygulamak. Biz geçtiðimiz þeyde hükümetimizin iþ yasasýný hazýrlayýp Bakanlar Kuruluna gönderileceðini söylemiþtik. Bugün Ýþ Yasasý Bakanlar Kurulunun gündemine geldi. Ýþ Yasasý ile getirilecek birtakým tedbirler vardýr. Bu tedbirler iþverene özellikle uygulanacak olan ve büyük para cezalarýný da getiren bazý maddeler içermektedir. Bunun dýþýnda biz halen Muhaceret Dairesi olarak, Bakanlýk olarak giriþ-çýkýþ kapýlarýndaki tedbirlerimizi artýrdýk. Özellikle deniz yoluyla gelen pek çok kiþinin geri döndürüldüðünü burda açýklýkla söylemek isterim. Ama bunlar yeterli tedbirler olabilir mi? Yetersizdir. Bunun için tabii geçmiþte yapýlan protokol da dahil olmak üzere yeni tedbirler almak lazým. Bu tedbirleri deðerlendirmek lazým. Mutlak surette geçmiþte yapýlan bu kimlikle giriþler de dahil olmak üzere mutlaka yeniden ele alýnýp deðerlendirilmesi gerekir. Biz bunu yapacaðýz. Ve tabii ki bu protokolun  bugünün þartlarýna uymamasýný ortaya koymamýz halinde, hele hele bütün Meclisin bu konuda el ve gönül birliði olduðu bir konuda herhangi bir zorluk çekmeden  bunun savunmasýný da daha kolay yapabileceðimize inanýyoruz. Bu konudaki çalýþmalarýmýza devam edeceðiz. </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Evet Sayýn Bakan, toparlayýn efendim. </w:t>
      </w:r>
    </w:p>
    <w:p>
      <w:pPr>
        <w:pStyle w:val="Normal"/>
        <w:jc w:val="both"/>
        <w:rPr>
          <w:sz w:val="24"/>
          <w:szCs w:val="24"/>
        </w:rPr>
      </w:pPr>
      <w:r>
        <w:rPr>
          <w:sz w:val="24"/>
          <w:szCs w:val="24"/>
        </w:rPr>
        <w:tab/>
      </w:r>
    </w:p>
    <w:p>
      <w:pPr>
        <w:pStyle w:val="Normal"/>
        <w:jc w:val="both"/>
        <w:rPr>
          <w:sz w:val="24"/>
          <w:szCs w:val="24"/>
        </w:rPr>
      </w:pPr>
      <w:r>
        <w:rPr>
          <w:sz w:val="24"/>
          <w:szCs w:val="24"/>
        </w:rPr>
        <w:tab/>
        <w:t>BAYINDIRLIK VE ULAÞTIRMA BAKANI MEHEMET BAYRAM (Yerinden) - Teþekkür ederiz Sayýn Baþkan. Hizmet dýþý konuþmalarýn da...</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Sayýn Bakan toparlayacak efendim. Toparlýyor þimdi. </w:t>
      </w:r>
    </w:p>
    <w:p>
      <w:pPr>
        <w:pStyle w:val="Normal"/>
        <w:jc w:val="both"/>
        <w:rPr>
          <w:sz w:val="24"/>
          <w:szCs w:val="24"/>
        </w:rPr>
      </w:pPr>
      <w:r>
        <w:rPr>
          <w:sz w:val="24"/>
          <w:szCs w:val="24"/>
        </w:rPr>
      </w:r>
    </w:p>
    <w:p>
      <w:pPr>
        <w:pStyle w:val="Normal"/>
        <w:jc w:val="both"/>
        <w:rPr>
          <w:sz w:val="24"/>
          <w:szCs w:val="24"/>
        </w:rPr>
      </w:pPr>
      <w:r>
        <w:rPr>
          <w:sz w:val="24"/>
          <w:szCs w:val="24"/>
        </w:rPr>
        <w:tab/>
        <w:t>ÝLKAY KÂMÝL (Devamla) - Þimdi zaten bu konuda Çalýþma Bakanlýðýmýz bir çalýþma baþlatmýþtýr. Önümüzdeki günlerde bütçeden sonra Ýçiþleri Bakanlýðý, Çalýþma Bakanlýðý, Polis Genel Müdürlüðü ve ilgili diðer birimler bir araya gelerek bu konuyu enine boyuna deðerlendireceðiz tabii ki.</w:t>
      </w:r>
    </w:p>
    <w:p>
      <w:pPr>
        <w:pStyle w:val="Normal"/>
        <w:jc w:val="both"/>
        <w:rPr>
          <w:sz w:val="24"/>
          <w:szCs w:val="24"/>
        </w:rPr>
      </w:pPr>
      <w:r>
        <w:rPr>
          <w:sz w:val="24"/>
          <w:szCs w:val="24"/>
        </w:rPr>
      </w:r>
    </w:p>
    <w:p>
      <w:pPr>
        <w:pStyle w:val="Normal"/>
        <w:jc w:val="both"/>
        <w:rPr>
          <w:sz w:val="24"/>
          <w:szCs w:val="24"/>
        </w:rPr>
      </w:pPr>
      <w:r>
        <w:rPr>
          <w:sz w:val="24"/>
          <w:szCs w:val="24"/>
        </w:rPr>
        <w:tab/>
        <w:t>Sayýn Hüseyin Öztoprak arkadaþýmýz Jeoloji ve Su Dairesinin neden beraber olmadýðýný söyledi. Þimdi bize göre iki farklý görev üstlenen dairedir bunlar. Birisi yeraltýndan su bulur, diðeri ulaþtýrýr ilgili yerlere, yerleþim yerlerine. Ýki farklý daire ayný çatý altýnda da görev yapabilir, ancak bu þekilde olmalarý iki farklý görevden kaynaklanmaktadýr. Geçmiþte Ýngiliz döneminde tek bir daireydi dediniz. Doðrudur. Ama Ýngiliz döneminde bütün Kýbrýs’ý da bir vali idare ederdi. Þimdi bana göre bu daire iki ayrý birim olarak bu görevi daha rahat yürütmektedir.</w:t>
      </w:r>
    </w:p>
    <w:p>
      <w:pPr>
        <w:pStyle w:val="Normal"/>
        <w:jc w:val="both"/>
        <w:rPr>
          <w:sz w:val="24"/>
          <w:szCs w:val="24"/>
        </w:rPr>
      </w:pPr>
      <w:r>
        <w:rPr>
          <w:sz w:val="24"/>
          <w:szCs w:val="24"/>
        </w:rPr>
      </w:r>
    </w:p>
    <w:p>
      <w:pPr>
        <w:pStyle w:val="Normal"/>
        <w:jc w:val="both"/>
        <w:rPr>
          <w:sz w:val="24"/>
          <w:szCs w:val="24"/>
        </w:rPr>
      </w:pPr>
      <w:r>
        <w:rPr>
          <w:sz w:val="24"/>
          <w:szCs w:val="24"/>
        </w:rPr>
        <w:tab/>
        <w:t xml:space="preserve">Köy içi yollarýnýn asfaltlanmasý konusuna deðindi arkadaþlarýmýz. Biz 98 yýlýnda 26 köyümüz için ihaleye çýktýk. Bunlarýn 10 tanesinin asfaltý tamamlandý, 10 tanesinin stabilizesi tamamlandý, geriye kalan 6 köyümüzün stabilize çalýþmalarý devam etmektedir. Burda biraz gecikmemizin nedeni, bu yýl özellikle yaðýþlarýn devam etmesinden kaynaklanmýþtýr. Önümüzdeki ay içerisinde bu iþlemlerin tümünün bitmesini ve 1999 Bütçesinde yer alan imkânlarýmýzda 99’da asfaltlanmasýný yapacaðýmýz köylerin ihalesine çýkýlmasýný bekliyoruz. Çalýþmalarýmýz tamamlanmak üzeredir. 99 yýlý içerisinde de bir kez daha söyleyim, hiçbir köyde ayrým yapmadan öncelikler listesi yapmak suretiyle bölgelerde, herkesin de bilgisine gelecek þekilde, zaten gazetelerde ilân ediyoruz. Bütün köylerimizin, asfaltlanmasý yapýlacak köylerimizin, ihaleye çýkacak köylerimizin isimleri ilân edilmektedir. Burda ille de bu partiye, o partiye diye bir þeyimiz yoktur. Bir arkadaþýmýz çýktý, Sayýn Ünal Üstel  arkadaþýmýz Demokrat Partinin veya baþka partinin muhtarlarýnýn olduðu köylere hizmet vermez Ýçiþleri Bakanlýðý dedi. Bu tamamen komik bir görüþtür. Buna kargalar bile güler. Çünkü kendi bölgesinin köylerinin hizmetini bile, hangi köye nasýl hizmet gittiðini bile bilmiyor arkadaþýmýz. Örnek vermek isterim, Pýnarbaþý dedi. Pýnarbaþý Köyünde Demokrat Partinin muhtarýdýr, doðrudur. Geçtiðimiz  yýl bu köyün  bütün içme suyu þebekelerini deðiþtirdim. Bu yýl, geçen yýl deðiþen þebekeler nedeni ile bozulan yollarýn asfaltlanmasý için programa aldýk. Cumhuriyetçi Türk Partisinin muhtarýnýn bulunduðu Ozanköy’de  geçen yýl çok büyük bir rakam ödemek sureti ile içme suyu borularýnýn tümünü deðiþtirdik. Þu anda asfaltlama iþlemi devam ediyor. Yani özetle þunu söylemek istiyorum; bunlarý söylemeyi ben istemedim. Arkadaþýmýz çýktý köy köy, isim isim verdi ve Ulusal Birlik Partisinin dýþýndaki muhtarlýklarýn bulunduðu köylere hizmet vermiyorsunuz dedi ve mecburen bunlarý söylemek durumundayým Sayýn Sabit. </w:t>
      </w:r>
    </w:p>
    <w:p>
      <w:pPr>
        <w:pStyle w:val="Normal"/>
        <w:jc w:val="both"/>
        <w:rPr>
          <w:sz w:val="24"/>
          <w:szCs w:val="24"/>
        </w:rPr>
      </w:pPr>
      <w:r>
        <w:rPr>
          <w:sz w:val="24"/>
          <w:szCs w:val="24"/>
        </w:rPr>
      </w:r>
    </w:p>
    <w:p>
      <w:pPr>
        <w:pStyle w:val="Normal"/>
        <w:jc w:val="both"/>
        <w:rPr>
          <w:sz w:val="24"/>
          <w:szCs w:val="24"/>
        </w:rPr>
      </w:pPr>
      <w:r>
        <w:rPr>
          <w:sz w:val="24"/>
          <w:szCs w:val="24"/>
        </w:rPr>
        <w:tab/>
        <w:t xml:space="preserve">FERDÝ SABÝT SOYER (Yerinden) (Devamla) - Bu Vatanýn yeridir  hepsi de yahu. </w:t>
      </w:r>
    </w:p>
    <w:p>
      <w:pPr>
        <w:pStyle w:val="Normal"/>
        <w:jc w:val="both"/>
        <w:rPr>
          <w:sz w:val="24"/>
          <w:szCs w:val="24"/>
        </w:rPr>
      </w:pPr>
      <w:r>
        <w:rPr>
          <w:sz w:val="24"/>
          <w:szCs w:val="24"/>
        </w:rPr>
      </w:r>
    </w:p>
    <w:p>
      <w:pPr>
        <w:pStyle w:val="Normal"/>
        <w:jc w:val="both"/>
        <w:rPr>
          <w:sz w:val="24"/>
          <w:szCs w:val="24"/>
        </w:rPr>
      </w:pPr>
      <w:r>
        <w:rPr>
          <w:sz w:val="24"/>
          <w:szCs w:val="24"/>
        </w:rPr>
        <w:tab/>
        <w:t>ÝLKÂY KAMÝL (Devamla) -  Gayet tabi doðrudur. Ama o þekilde deðerlendirme yapmadý deðerli arkaþlarýmýz.</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Evet Sayýn Bakan mal kararýný buldu. </w:t>
      </w:r>
    </w:p>
    <w:p>
      <w:pPr>
        <w:pStyle w:val="Normal"/>
        <w:jc w:val="both"/>
        <w:rPr>
          <w:sz w:val="24"/>
          <w:szCs w:val="24"/>
        </w:rPr>
      </w:pPr>
      <w:r>
        <w:rPr>
          <w:sz w:val="24"/>
          <w:szCs w:val="24"/>
        </w:rPr>
      </w:r>
    </w:p>
    <w:p>
      <w:pPr>
        <w:pStyle w:val="Normal"/>
        <w:jc w:val="both"/>
        <w:rPr>
          <w:sz w:val="24"/>
          <w:szCs w:val="24"/>
        </w:rPr>
      </w:pPr>
      <w:r>
        <w:rPr>
          <w:sz w:val="24"/>
          <w:szCs w:val="24"/>
        </w:rPr>
        <w:tab/>
        <w:t xml:space="preserve">ÝLKÂY KAMÝL (Devamla) -  Haliyi  Ýskân Bakanlýðý daðýtsýn dediler. Bunun olmasý yanlýþtýr bana göre. Çünkü hali  devlete ait ve tapusunun verilemeyeceði bir yerdir.  Bu ancak icar yolu ile kullanýma býrakýlabilir, Anayasal bir engel var burda. Ýskân’ýn daðýttýðý mal Rumdan kalan sahipsiz mallardýr. Dolayýsýyla 2 farklý bir görevdir bunlar, bir arada bir Bakanlýk uhdesine vermek  kanaatimce uygun olmaz. </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Soru soranlar tatmin oldu. </w:t>
      </w:r>
    </w:p>
    <w:p>
      <w:pPr>
        <w:pStyle w:val="Normal"/>
        <w:jc w:val="both"/>
        <w:rPr>
          <w:sz w:val="24"/>
          <w:szCs w:val="24"/>
        </w:rPr>
      </w:pPr>
      <w:r>
        <w:rPr>
          <w:sz w:val="24"/>
          <w:szCs w:val="24"/>
        </w:rPr>
      </w:r>
    </w:p>
    <w:p>
      <w:pPr>
        <w:pStyle w:val="Normal"/>
        <w:jc w:val="both"/>
        <w:rPr>
          <w:sz w:val="24"/>
          <w:szCs w:val="24"/>
        </w:rPr>
      </w:pPr>
      <w:r>
        <w:rPr>
          <w:sz w:val="24"/>
          <w:szCs w:val="24"/>
        </w:rPr>
        <w:tab/>
        <w:t xml:space="preserve">ÝLKÂY KAMÝL (Devamla) -   Bir dakika, daha var þeyler. </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Yerinden) (Devamla) - Yarýn da onlarý söyleyin. </w:t>
      </w:r>
    </w:p>
    <w:p>
      <w:pPr>
        <w:pStyle w:val="Normal"/>
        <w:jc w:val="both"/>
        <w:rPr>
          <w:sz w:val="24"/>
          <w:szCs w:val="24"/>
        </w:rPr>
      </w:pPr>
      <w:r>
        <w:rPr>
          <w:sz w:val="24"/>
          <w:szCs w:val="24"/>
        </w:rPr>
      </w:r>
    </w:p>
    <w:p>
      <w:pPr>
        <w:pStyle w:val="Normal"/>
        <w:jc w:val="both"/>
        <w:rPr>
          <w:sz w:val="24"/>
          <w:szCs w:val="24"/>
        </w:rPr>
      </w:pPr>
      <w:r>
        <w:rPr>
          <w:sz w:val="24"/>
          <w:szCs w:val="24"/>
        </w:rPr>
        <w:tab/>
        <w:t xml:space="preserve">ÝLKÂY KAMÝL (Devamla) -  Arkadaþlar benim verecek cevabým daha çok var. </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Tatmin oldu efendim, soru soranlar. Muhalefet tatmin oldu. </w:t>
      </w:r>
    </w:p>
    <w:p>
      <w:pPr>
        <w:pStyle w:val="Normal"/>
        <w:jc w:val="both"/>
        <w:rPr>
          <w:sz w:val="24"/>
          <w:szCs w:val="24"/>
        </w:rPr>
      </w:pPr>
      <w:r>
        <w:rPr>
          <w:sz w:val="24"/>
          <w:szCs w:val="24"/>
        </w:rPr>
      </w:r>
    </w:p>
    <w:p>
      <w:pPr>
        <w:pStyle w:val="Normal"/>
        <w:jc w:val="both"/>
        <w:rPr>
          <w:sz w:val="24"/>
          <w:szCs w:val="24"/>
        </w:rPr>
      </w:pPr>
      <w:r>
        <w:rPr>
          <w:sz w:val="24"/>
          <w:szCs w:val="24"/>
        </w:rPr>
        <w:tab/>
        <w:t xml:space="preserve">ÝLKÂY KAMÝL (Devamla) -  Ben daha yarýsýna gelmedim onu size söyleyim. </w:t>
      </w:r>
    </w:p>
    <w:p>
      <w:pPr>
        <w:pStyle w:val="Normal"/>
        <w:jc w:val="both"/>
        <w:rPr>
          <w:sz w:val="24"/>
          <w:szCs w:val="24"/>
        </w:rPr>
      </w:pPr>
      <w:r>
        <w:rPr>
          <w:sz w:val="24"/>
          <w:szCs w:val="24"/>
        </w:rPr>
      </w:r>
    </w:p>
    <w:p>
      <w:pPr>
        <w:pStyle w:val="Normal"/>
        <w:jc w:val="both"/>
        <w:rPr>
          <w:sz w:val="24"/>
          <w:szCs w:val="24"/>
        </w:rPr>
      </w:pPr>
      <w:r>
        <w:rPr>
          <w:sz w:val="24"/>
          <w:szCs w:val="24"/>
        </w:rPr>
        <w:tab/>
        <w:t xml:space="preserve">FERDÝ SABÝT SOYER (Yerinden) (Devamla) - Sen yarýsýna gelmediysen, þimdi ben  baþlayacaðým. </w:t>
      </w:r>
    </w:p>
    <w:p>
      <w:pPr>
        <w:pStyle w:val="Normal"/>
        <w:jc w:val="both"/>
        <w:rPr>
          <w:sz w:val="24"/>
          <w:szCs w:val="24"/>
        </w:rPr>
      </w:pPr>
      <w:r>
        <w:rPr>
          <w:sz w:val="24"/>
          <w:szCs w:val="24"/>
        </w:rPr>
      </w:r>
    </w:p>
    <w:p>
      <w:pPr>
        <w:pStyle w:val="Normal"/>
        <w:jc w:val="both"/>
        <w:rPr>
          <w:sz w:val="24"/>
          <w:szCs w:val="24"/>
        </w:rPr>
      </w:pPr>
      <w:r>
        <w:rPr>
          <w:sz w:val="24"/>
          <w:szCs w:val="24"/>
        </w:rPr>
        <w:tab/>
        <w:t xml:space="preserve">ÝLKÂY KAMÝL (Devamla) -  O zaman bitireyim, siz gelin. </w:t>
      </w:r>
    </w:p>
    <w:p>
      <w:pPr>
        <w:pStyle w:val="Normal"/>
        <w:jc w:val="both"/>
        <w:rPr>
          <w:sz w:val="24"/>
          <w:szCs w:val="24"/>
        </w:rPr>
      </w:pPr>
      <w:r>
        <w:rPr>
          <w:sz w:val="24"/>
          <w:szCs w:val="24"/>
        </w:rPr>
        <w:tab/>
        <w:t xml:space="preserve">BAÞKAN - Sayýn Bakan not aldý efendim, tamamdýr. </w:t>
      </w:r>
    </w:p>
    <w:p>
      <w:pPr>
        <w:pStyle w:val="Normal"/>
        <w:jc w:val="both"/>
        <w:rPr>
          <w:sz w:val="24"/>
          <w:szCs w:val="24"/>
        </w:rPr>
      </w:pPr>
      <w:r>
        <w:rPr>
          <w:sz w:val="24"/>
          <w:szCs w:val="24"/>
        </w:rPr>
      </w:r>
    </w:p>
    <w:p>
      <w:pPr>
        <w:pStyle w:val="Normal"/>
        <w:jc w:val="both"/>
        <w:rPr>
          <w:sz w:val="24"/>
          <w:szCs w:val="24"/>
        </w:rPr>
      </w:pPr>
      <w:r>
        <w:rPr>
          <w:sz w:val="24"/>
          <w:szCs w:val="24"/>
        </w:rPr>
        <w:tab/>
        <w:t>ÝLKÂY KAMÝL (Devamla) -  Sayýn Baþkan, deðerli milletvekilleri; sabahýn bu saatinde bu konuþtuklarýmýz  yeterli görülmüþse, biz bunlarý daha ilerki bir tarihlerde yine nasýl olsa burda tartýþmaya açacaðýz. Dolayýsýyla ben burda...</w:t>
      </w:r>
    </w:p>
    <w:p>
      <w:pPr>
        <w:pStyle w:val="Normal"/>
        <w:jc w:val="both"/>
        <w:rPr>
          <w:sz w:val="24"/>
          <w:szCs w:val="24"/>
        </w:rPr>
      </w:pPr>
      <w:r>
        <w:rPr>
          <w:sz w:val="24"/>
          <w:szCs w:val="24"/>
        </w:rPr>
      </w:r>
    </w:p>
    <w:p>
      <w:pPr>
        <w:pStyle w:val="Normal"/>
        <w:jc w:val="both"/>
        <w:rPr>
          <w:sz w:val="24"/>
          <w:szCs w:val="24"/>
        </w:rPr>
      </w:pPr>
      <w:r>
        <w:rPr>
          <w:sz w:val="24"/>
          <w:szCs w:val="24"/>
        </w:rPr>
        <w:tab/>
        <w:t xml:space="preserve">FERDÝ SABÝT SOYER (Yerinden) (Devamla) - Senin için genel görüþme önerisi  vereceðim. </w:t>
      </w:r>
    </w:p>
    <w:p>
      <w:pPr>
        <w:pStyle w:val="Normal"/>
        <w:jc w:val="both"/>
        <w:rPr>
          <w:sz w:val="24"/>
          <w:szCs w:val="24"/>
        </w:rPr>
      </w:pPr>
      <w:r>
        <w:rPr>
          <w:sz w:val="24"/>
          <w:szCs w:val="24"/>
        </w:rPr>
      </w:r>
    </w:p>
    <w:p>
      <w:pPr>
        <w:pStyle w:val="Normal"/>
        <w:jc w:val="both"/>
        <w:rPr>
          <w:sz w:val="24"/>
          <w:szCs w:val="24"/>
        </w:rPr>
      </w:pPr>
      <w:r>
        <w:rPr>
          <w:sz w:val="24"/>
          <w:szCs w:val="24"/>
        </w:rPr>
        <w:tab/>
        <w:t xml:space="preserve">ÝLKÂY KAMÝL (Devamla) -  Olabilir. Herhangi bir þeyden bugüne kadar kaçmadýðýmýz gibi  ondan da kaçmayýz Sayýn Soyer. </w:t>
      </w:r>
    </w:p>
    <w:p>
      <w:pPr>
        <w:pStyle w:val="Normal"/>
        <w:jc w:val="both"/>
        <w:rPr>
          <w:sz w:val="24"/>
          <w:szCs w:val="24"/>
        </w:rPr>
      </w:pPr>
      <w:r>
        <w:rPr>
          <w:sz w:val="24"/>
          <w:szCs w:val="24"/>
        </w:rPr>
      </w:r>
    </w:p>
    <w:p>
      <w:pPr>
        <w:pStyle w:val="Normal"/>
        <w:jc w:val="both"/>
        <w:rPr>
          <w:sz w:val="24"/>
          <w:szCs w:val="24"/>
        </w:rPr>
      </w:pPr>
      <w:r>
        <w:rPr>
          <w:sz w:val="24"/>
          <w:szCs w:val="24"/>
        </w:rPr>
        <w:tab/>
        <w:t>FERDÝ SABÝT SOYER (Yerinden) (Devamla) - Rahat konuþasýn diye ve rahat tartýþalým seninle.</w:t>
      </w:r>
    </w:p>
    <w:p>
      <w:pPr>
        <w:pStyle w:val="Normal"/>
        <w:jc w:val="both"/>
        <w:rPr>
          <w:sz w:val="24"/>
          <w:szCs w:val="24"/>
        </w:rPr>
      </w:pPr>
      <w:r>
        <w:rPr>
          <w:sz w:val="24"/>
          <w:szCs w:val="24"/>
        </w:rPr>
      </w:r>
    </w:p>
    <w:p>
      <w:pPr>
        <w:pStyle w:val="Normal"/>
        <w:jc w:val="both"/>
        <w:rPr>
          <w:sz w:val="24"/>
          <w:szCs w:val="24"/>
        </w:rPr>
      </w:pPr>
      <w:r>
        <w:rPr>
          <w:sz w:val="24"/>
          <w:szCs w:val="24"/>
        </w:rPr>
        <w:tab/>
        <w:t xml:space="preserve">ÝLKÂY KAMÝL (Devamla) -  Bu nedenle ben, beni dinlediðiniz için teþekkür ediyorum. Saygýlar sunarým. </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Saðol Sayýn Bakan, teþekkür ederiz. Ýçiþleri ve Köyiþleri Bakanlýk Bütçesi üzerindeki görüþmeler tamamlanmýþtýr. Bütçeyi oylarýnýza sunuyorum. Kabul Edenler?... Kabul Etmeyenler?... Çekimser?... Oyçokluðu ile kabul edilmiþtir.  Yarýn, Milli Eðitim Bakanlýðý görüþülecektir, saat: 10:00’da ona göre. Bu akþamki toplantýyý kapatýyorum.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Kapanýþ Saati: 01:55</w:t>
      </w:r>
      <w:r>
        <w:br w:type="page"/>
      </w:r>
    </w:p>
    <w:p>
      <w:pPr>
        <w:pStyle w:val="Normal"/>
        <w:jc w:val="both"/>
        <w:rPr>
          <w:sz w:val="24"/>
          <w:szCs w:val="24"/>
        </w:rPr>
      </w:pPr>
      <w:r>
        <w:rPr>
          <w:sz w:val="24"/>
          <w:szCs w:val="24"/>
        </w:rPr>
        <w:t xml:space="preserve">DÖNEM: IV   </w:t>
        <w:tab/>
        <w:tab/>
        <w:tab/>
        <w:tab/>
        <w:tab/>
        <w:tab/>
        <w:tab/>
        <w:tab/>
        <w:t xml:space="preserve">      YIL: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CUMHURÝYET MECLÝSÝ</w:t>
      </w:r>
    </w:p>
    <w:p>
      <w:pPr>
        <w:pStyle w:val="Normal"/>
        <w:jc w:val="center"/>
        <w:rPr>
          <w:sz w:val="24"/>
          <w:szCs w:val="24"/>
        </w:rPr>
      </w:pPr>
      <w:r>
        <w:rPr>
          <w:sz w:val="24"/>
          <w:szCs w:val="24"/>
        </w:rPr>
        <w:t xml:space="preserve">GÜNDEMÝ </w:t>
      </w:r>
    </w:p>
    <w:p>
      <w:pPr>
        <w:pStyle w:val="Normal"/>
        <w:jc w:val="center"/>
        <w:rPr>
          <w:sz w:val="24"/>
          <w:szCs w:val="24"/>
        </w:rPr>
      </w:pPr>
      <w:r>
        <w:rPr>
          <w:sz w:val="24"/>
          <w:szCs w:val="24"/>
        </w:rPr>
        <w:t>14’üncü Birleþim</w:t>
      </w:r>
    </w:p>
    <w:p>
      <w:pPr>
        <w:pStyle w:val="Normal"/>
        <w:jc w:val="center"/>
        <w:rPr>
          <w:sz w:val="24"/>
          <w:szCs w:val="24"/>
        </w:rPr>
      </w:pPr>
      <w:r>
        <w:rPr>
          <w:sz w:val="24"/>
          <w:szCs w:val="24"/>
        </w:rPr>
        <w:t>25 Þubat 1999, Perþembe</w:t>
      </w:r>
    </w:p>
    <w:p>
      <w:pPr>
        <w:pStyle w:val="Normal"/>
        <w:jc w:val="center"/>
        <w:rPr>
          <w:sz w:val="24"/>
          <w:szCs w:val="24"/>
        </w:rPr>
      </w:pPr>
      <w:r>
        <w:rPr>
          <w:sz w:val="24"/>
          <w:szCs w:val="24"/>
        </w:rPr>
        <w:t>Saat: 10:00</w:t>
      </w:r>
    </w:p>
    <w:p>
      <w:pPr>
        <w:pStyle w:val="Normal"/>
        <w:jc w:val="both"/>
        <w:rPr>
          <w:sz w:val="24"/>
          <w:szCs w:val="24"/>
        </w:rPr>
      </w:pPr>
      <w:r>
        <w:rPr>
          <w:sz w:val="24"/>
          <w:szCs w:val="24"/>
        </w:rPr>
      </w:r>
    </w:p>
    <w:p>
      <w:pPr>
        <w:pStyle w:val="Normal"/>
        <w:jc w:val="both"/>
        <w:rPr>
          <w:sz w:val="24"/>
          <w:szCs w:val="24"/>
        </w:rPr>
      </w:pPr>
      <w:r>
        <w:rPr>
          <w:sz w:val="24"/>
          <w:szCs w:val="24"/>
        </w:rPr>
        <w:t>GÜNDEM:</w:t>
      </w:r>
    </w:p>
    <w:p>
      <w:pPr>
        <w:pStyle w:val="Normal"/>
        <w:jc w:val="both"/>
        <w:rPr>
          <w:sz w:val="24"/>
          <w:szCs w:val="24"/>
        </w:rPr>
      </w:pPr>
      <w:r>
        <w:rPr>
          <w:sz w:val="24"/>
          <w:szCs w:val="24"/>
        </w:rPr>
      </w:r>
    </w:p>
    <w:tbl>
      <w:tblPr>
        <w:tblW w:w="8522" w:type="dxa"/>
        <w:jc w:val="left"/>
        <w:tblInd w:w="-108" w:type="dxa"/>
        <w:tblLayout w:type="fixed"/>
        <w:tblCellMar>
          <w:top w:w="0" w:type="dxa"/>
          <w:left w:w="108" w:type="dxa"/>
          <w:bottom w:w="0" w:type="dxa"/>
          <w:right w:w="108" w:type="dxa"/>
        </w:tblCellMar>
      </w:tblPr>
      <w:tblGrid>
        <w:gridCol w:w="558"/>
        <w:gridCol w:w="540"/>
        <w:gridCol w:w="1710"/>
        <w:gridCol w:w="5712"/>
        <w:gridCol w:w="2"/>
      </w:tblGrid>
      <w:tr>
        <w:trPr/>
        <w:tc>
          <w:tcPr>
            <w:tcW w:w="558" w:type="dxa"/>
            <w:tcBorders/>
          </w:tcPr>
          <w:p>
            <w:pPr>
              <w:pStyle w:val="Normal"/>
              <w:jc w:val="both"/>
              <w:rPr>
                <w:sz w:val="24"/>
                <w:szCs w:val="24"/>
              </w:rPr>
            </w:pPr>
            <w:r>
              <w:rPr>
                <w:sz w:val="24"/>
                <w:szCs w:val="24"/>
              </w:rPr>
              <w:t>I.</w:t>
            </w:r>
          </w:p>
        </w:tc>
        <w:tc>
          <w:tcPr>
            <w:tcW w:w="7964" w:type="dxa"/>
            <w:gridSpan w:val="3"/>
            <w:tcBorders/>
          </w:tcPr>
          <w:p>
            <w:pPr>
              <w:pStyle w:val="Normal"/>
              <w:jc w:val="both"/>
              <w:rPr>
                <w:sz w:val="24"/>
                <w:szCs w:val="24"/>
              </w:rPr>
            </w:pPr>
            <w:r>
              <w:rPr>
                <w:sz w:val="24"/>
                <w:szCs w:val="24"/>
              </w:rPr>
              <w:t>BAÞKANLIÐIN GENEL KURULA SUNUÞLARI:</w:t>
            </w:r>
          </w:p>
          <w:p>
            <w:pPr>
              <w:pStyle w:val="Normal"/>
              <w:jc w:val="both"/>
              <w:rPr>
                <w:sz w:val="24"/>
                <w:szCs w:val="24"/>
              </w:rPr>
            </w:pPr>
            <w:r>
              <w:rPr>
                <w:sz w:val="24"/>
                <w:szCs w:val="24"/>
              </w:rPr>
            </w:r>
          </w:p>
        </w:tc>
      </w:tr>
      <w:tr>
        <w:trPr/>
        <w:tc>
          <w:tcPr>
            <w:tcW w:w="558" w:type="dxa"/>
            <w:tcBorders/>
          </w:tcPr>
          <w:p>
            <w:pPr>
              <w:pStyle w:val="Normal"/>
              <w:jc w:val="both"/>
              <w:rPr>
                <w:sz w:val="24"/>
                <w:szCs w:val="24"/>
              </w:rPr>
            </w:pPr>
            <w:r>
              <w:rPr>
                <w:sz w:val="24"/>
                <w:szCs w:val="24"/>
              </w:rPr>
              <w:t>II.</w:t>
            </w:r>
          </w:p>
        </w:tc>
        <w:tc>
          <w:tcPr>
            <w:tcW w:w="7964" w:type="dxa"/>
            <w:gridSpan w:val="3"/>
            <w:tcBorders/>
          </w:tcPr>
          <w:p>
            <w:pPr>
              <w:pStyle w:val="Normal"/>
              <w:jc w:val="both"/>
              <w:rPr>
                <w:sz w:val="24"/>
                <w:szCs w:val="24"/>
              </w:rPr>
            </w:pPr>
            <w:r>
              <w:rPr>
                <w:sz w:val="24"/>
                <w:szCs w:val="24"/>
              </w:rPr>
              <w:t>ÖZEL GÜNDEMDE YER ALACAK ÝÞLER.</w:t>
            </w:r>
          </w:p>
          <w:p>
            <w:pPr>
              <w:pStyle w:val="Normal"/>
              <w:jc w:val="both"/>
              <w:rPr>
                <w:sz w:val="24"/>
                <w:szCs w:val="24"/>
              </w:rPr>
            </w:pPr>
            <w:r>
              <w:rPr>
                <w:sz w:val="24"/>
                <w:szCs w:val="24"/>
              </w:rPr>
            </w:r>
          </w:p>
        </w:tc>
      </w:tr>
      <w:tr>
        <w:trPr/>
        <w:tc>
          <w:tcPr>
            <w:tcW w:w="558" w:type="dxa"/>
            <w:tcBorders/>
          </w:tcPr>
          <w:p>
            <w:pPr>
              <w:pStyle w:val="Normal"/>
              <w:snapToGrid w:val="false"/>
              <w:jc w:val="both"/>
              <w:rPr>
                <w:sz w:val="24"/>
                <w:szCs w:val="24"/>
              </w:rPr>
            </w:pPr>
            <w:r>
              <w:rPr>
                <w:sz w:val="24"/>
                <w:szCs w:val="24"/>
              </w:rPr>
            </w:r>
          </w:p>
        </w:tc>
        <w:tc>
          <w:tcPr>
            <w:tcW w:w="7964" w:type="dxa"/>
            <w:gridSpan w:val="3"/>
            <w:tcBorders/>
          </w:tcPr>
          <w:p>
            <w:pPr>
              <w:pStyle w:val="Normal"/>
              <w:jc w:val="both"/>
              <w:rPr>
                <w:sz w:val="24"/>
                <w:szCs w:val="24"/>
              </w:rPr>
            </w:pPr>
            <w:r>
              <w:rPr>
                <w:sz w:val="24"/>
                <w:szCs w:val="24"/>
              </w:rPr>
              <w:t>1999 Mali Yýlý Bütçe Yasa Tasarýsýnýn görüþülmesi</w:t>
            </w:r>
          </w:p>
          <w:p>
            <w:pPr>
              <w:pStyle w:val="Normal"/>
              <w:jc w:val="both"/>
              <w:rPr>
                <w:sz w:val="24"/>
                <w:szCs w:val="24"/>
              </w:rPr>
            </w:pPr>
            <w:r>
              <w:rPr>
                <w:sz w:val="24"/>
                <w:szCs w:val="24"/>
              </w:rPr>
            </w:r>
          </w:p>
        </w:tc>
      </w:tr>
      <w:tr>
        <w:trPr/>
        <w:tc>
          <w:tcPr>
            <w:tcW w:w="558" w:type="dxa"/>
            <w:tcBorders/>
          </w:tcPr>
          <w:p>
            <w:pPr>
              <w:pStyle w:val="Normal"/>
              <w:snapToGrid w:val="false"/>
              <w:jc w:val="both"/>
              <w:rPr>
                <w:sz w:val="24"/>
                <w:szCs w:val="24"/>
              </w:rPr>
            </w:pPr>
            <w:r>
              <w:rPr>
                <w:sz w:val="24"/>
                <w:szCs w:val="24"/>
              </w:rPr>
            </w:r>
          </w:p>
        </w:tc>
        <w:tc>
          <w:tcPr>
            <w:tcW w:w="540" w:type="dxa"/>
            <w:tcBorders/>
          </w:tcPr>
          <w:p>
            <w:pPr>
              <w:pStyle w:val="Normal"/>
              <w:jc w:val="both"/>
              <w:rPr>
                <w:sz w:val="24"/>
                <w:szCs w:val="24"/>
              </w:rPr>
            </w:pPr>
            <w:r>
              <w:rPr>
                <w:sz w:val="24"/>
                <w:szCs w:val="24"/>
              </w:rPr>
              <w:t>(1)</w:t>
            </w:r>
          </w:p>
        </w:tc>
        <w:tc>
          <w:tcPr>
            <w:tcW w:w="1710" w:type="dxa"/>
            <w:tcBorders/>
          </w:tcPr>
          <w:p>
            <w:pPr>
              <w:pStyle w:val="Normal"/>
              <w:jc w:val="both"/>
              <w:rPr>
                <w:sz w:val="24"/>
                <w:szCs w:val="24"/>
              </w:rPr>
            </w:pPr>
            <w:r>
              <w:rPr>
                <w:sz w:val="24"/>
                <w:szCs w:val="24"/>
              </w:rPr>
              <w:t>Program 05;</w:t>
            </w:r>
          </w:p>
        </w:tc>
        <w:tc>
          <w:tcPr>
            <w:tcW w:w="5712" w:type="dxa"/>
            <w:tcBorders/>
          </w:tcPr>
          <w:p>
            <w:pPr>
              <w:pStyle w:val="Normal"/>
              <w:jc w:val="both"/>
              <w:rPr>
                <w:sz w:val="24"/>
                <w:szCs w:val="24"/>
              </w:rPr>
            </w:pPr>
            <w:r>
              <w:rPr>
                <w:sz w:val="24"/>
                <w:szCs w:val="24"/>
              </w:rPr>
              <w:t>Dýþiþleri ve Savunma Bakanlýðý Bütçesi.</w:t>
            </w:r>
          </w:p>
          <w:p>
            <w:pPr>
              <w:pStyle w:val="Normal"/>
              <w:jc w:val="both"/>
              <w:rPr>
                <w:sz w:val="24"/>
                <w:szCs w:val="24"/>
              </w:rPr>
            </w:pPr>
            <w:r>
              <w:rPr>
                <w:sz w:val="24"/>
                <w:szCs w:val="24"/>
              </w:rPr>
            </w:r>
          </w:p>
        </w:tc>
      </w:tr>
      <w:tr>
        <w:trPr/>
        <w:tc>
          <w:tcPr>
            <w:tcW w:w="558" w:type="dxa"/>
            <w:tcBorders/>
          </w:tcPr>
          <w:p>
            <w:pPr>
              <w:pStyle w:val="Normal"/>
              <w:snapToGrid w:val="false"/>
              <w:jc w:val="both"/>
              <w:rPr>
                <w:sz w:val="24"/>
                <w:szCs w:val="24"/>
              </w:rPr>
            </w:pPr>
            <w:r>
              <w:rPr>
                <w:sz w:val="24"/>
                <w:szCs w:val="24"/>
              </w:rPr>
            </w:r>
          </w:p>
        </w:tc>
        <w:tc>
          <w:tcPr>
            <w:tcW w:w="540" w:type="dxa"/>
            <w:tcBorders/>
          </w:tcPr>
          <w:p>
            <w:pPr>
              <w:pStyle w:val="Normal"/>
              <w:jc w:val="both"/>
              <w:rPr>
                <w:sz w:val="24"/>
                <w:szCs w:val="24"/>
              </w:rPr>
            </w:pPr>
            <w:r>
              <w:rPr>
                <w:sz w:val="24"/>
                <w:szCs w:val="24"/>
              </w:rPr>
              <w:t>(2)</w:t>
            </w:r>
          </w:p>
        </w:tc>
        <w:tc>
          <w:tcPr>
            <w:tcW w:w="1710" w:type="dxa"/>
            <w:tcBorders/>
          </w:tcPr>
          <w:p>
            <w:pPr>
              <w:pStyle w:val="Normal"/>
              <w:jc w:val="both"/>
              <w:rPr>
                <w:sz w:val="24"/>
                <w:szCs w:val="24"/>
              </w:rPr>
            </w:pPr>
            <w:r>
              <w:rPr>
                <w:sz w:val="24"/>
                <w:szCs w:val="24"/>
              </w:rPr>
              <w:t>Program 20;</w:t>
            </w:r>
          </w:p>
        </w:tc>
        <w:tc>
          <w:tcPr>
            <w:tcW w:w="5712" w:type="dxa"/>
            <w:tcBorders/>
          </w:tcPr>
          <w:p>
            <w:pPr>
              <w:pStyle w:val="Normal"/>
              <w:jc w:val="both"/>
              <w:rPr>
                <w:sz w:val="24"/>
                <w:szCs w:val="24"/>
              </w:rPr>
            </w:pPr>
            <w:r>
              <w:rPr>
                <w:sz w:val="24"/>
                <w:szCs w:val="24"/>
              </w:rPr>
              <w:t>Savunma Bütçesi</w:t>
            </w:r>
          </w:p>
          <w:p>
            <w:pPr>
              <w:pStyle w:val="Normal"/>
              <w:jc w:val="both"/>
              <w:rPr>
                <w:sz w:val="24"/>
                <w:szCs w:val="24"/>
              </w:rPr>
            </w:pPr>
            <w:r>
              <w:rPr>
                <w:sz w:val="24"/>
                <w:szCs w:val="24"/>
              </w:rPr>
            </w:r>
          </w:p>
        </w:tc>
      </w:tr>
      <w:tr>
        <w:trPr/>
        <w:tc>
          <w:tcPr>
            <w:tcW w:w="558" w:type="dxa"/>
            <w:tcBorders/>
          </w:tcPr>
          <w:p>
            <w:pPr>
              <w:pStyle w:val="Normal"/>
              <w:snapToGrid w:val="false"/>
              <w:jc w:val="both"/>
              <w:rPr>
                <w:sz w:val="24"/>
                <w:szCs w:val="24"/>
              </w:rPr>
            </w:pPr>
            <w:r>
              <w:rPr>
                <w:sz w:val="24"/>
                <w:szCs w:val="24"/>
              </w:rPr>
            </w:r>
          </w:p>
        </w:tc>
        <w:tc>
          <w:tcPr>
            <w:tcW w:w="540" w:type="dxa"/>
            <w:tcBorders/>
          </w:tcPr>
          <w:p>
            <w:pPr>
              <w:pStyle w:val="Normal"/>
              <w:jc w:val="both"/>
              <w:rPr>
                <w:sz w:val="24"/>
                <w:szCs w:val="24"/>
              </w:rPr>
            </w:pPr>
            <w:r>
              <w:rPr>
                <w:sz w:val="24"/>
                <w:szCs w:val="24"/>
              </w:rPr>
              <w:t>(3)</w:t>
            </w:r>
          </w:p>
        </w:tc>
        <w:tc>
          <w:tcPr>
            <w:tcW w:w="1710" w:type="dxa"/>
            <w:tcBorders/>
          </w:tcPr>
          <w:p>
            <w:pPr>
              <w:pStyle w:val="Normal"/>
              <w:jc w:val="both"/>
              <w:rPr>
                <w:sz w:val="24"/>
                <w:szCs w:val="24"/>
              </w:rPr>
            </w:pPr>
            <w:r>
              <w:rPr>
                <w:sz w:val="24"/>
                <w:szCs w:val="24"/>
              </w:rPr>
              <w:t>Program 07;</w:t>
            </w:r>
          </w:p>
        </w:tc>
        <w:tc>
          <w:tcPr>
            <w:tcW w:w="5712" w:type="dxa"/>
            <w:tcBorders/>
          </w:tcPr>
          <w:p>
            <w:pPr>
              <w:pStyle w:val="Normal"/>
              <w:jc w:val="both"/>
              <w:rPr>
                <w:sz w:val="24"/>
                <w:szCs w:val="24"/>
              </w:rPr>
            </w:pPr>
            <w:r>
              <w:rPr>
                <w:sz w:val="24"/>
                <w:szCs w:val="24"/>
              </w:rPr>
              <w:t xml:space="preserve">Ýçiþleri ve Köyiþleri Bakanlýðý Bütçesi </w:t>
            </w:r>
          </w:p>
        </w:tc>
      </w:tr>
    </w:tbl>
    <w:p>
      <w:pPr>
        <w:pStyle w:val="Normal"/>
        <w:jc w:val="both"/>
        <w:rPr>
          <w:sz w:val="24"/>
          <w:szCs w:val="24"/>
        </w:rPr>
      </w:pPr>
      <w:r>
        <w:rPr>
          <w:sz w:val="24"/>
          <w:szCs w:val="24"/>
        </w:rPr>
      </w:r>
    </w:p>
    <w:p>
      <w:pPr>
        <w:pStyle w:val="Normal"/>
        <w:jc w:val="center"/>
        <w:rPr>
          <w:sz w:val="24"/>
          <w:szCs w:val="24"/>
        </w:rPr>
      </w:pPr>
      <w:r>
        <w:rPr>
          <w:sz w:val="24"/>
          <w:szCs w:val="24"/>
        </w:rPr>
      </w:r>
    </w:p>
    <w:sectPr>
      <w:headerReference w:type="default" r:id="rId3"/>
      <w:headerReference w:type="first" r:id="rId4"/>
      <w:type w:val="nextPage"/>
      <w:pgSz w:w="11906" w:h="16838"/>
      <w:pgMar w:left="1800" w:right="1800" w:gutter="0" w:header="720" w:top="1440" w:footer="0" w:bottom="1440"/>
      <w:pgNumType w:start="1118"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5">
              <wp:simplePos x="0" y="0"/>
              <wp:positionH relativeFrom="margin">
                <wp:align>center</wp:align>
              </wp:positionH>
              <wp:positionV relativeFrom="paragraph">
                <wp:posOffset>635</wp:posOffset>
              </wp:positionV>
              <wp:extent cx="35433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35433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9pt;height:16.1pt;mso-wrap-distance-left:0pt;mso-wrap-distance-right:0pt;mso-wrap-distance-top:0pt;mso-wrap-distance-bottom:0pt;margin-top:0.05pt;mso-position-vertical-relative:text;margin-left:19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nuniinbizindicariateeliklerimizidebellimerke">
    <w:name w:val="SOnun için bizin dicari  ateþeliklerimizi de belli merke"/>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MSOFFICE\WINWORD\NORMAL.DOT</Template>
  <TotalTime>2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5T19:59:00Z</dcterms:created>
  <dc:creator>BORA CAKMAK</dc:creator>
  <dc:description/>
  <dc:language>en-US</dc:language>
  <cp:lastModifiedBy>BORA CAKMAK</cp:lastModifiedBy>
  <cp:lastPrinted>1999-06-23T07:09:00Z</cp:lastPrinted>
  <dcterms:modified xsi:type="dcterms:W3CDTF">2001-08-07T12:11:00Z</dcterms:modified>
  <cp:revision>644</cp:revision>
  <dc:subject/>
  <dc:title>Dönem 4 Yıl 1 14’ncü  Birleşim 25  Şubat 1999, Perþemb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97</vt:lpwstr>
  </property>
  <property fmtid="{D5CDD505-2E9C-101B-9397-08002B2CF9AE}" pid="3" name="_dlc_DocIdItemGuid">
    <vt:lpwstr>e2829ee3-650c-472d-acc0-fd7c87ed9ca9</vt:lpwstr>
  </property>
  <property fmtid="{D5CDD505-2E9C-101B-9397-08002B2CF9AE}" pid="4" name="_dlc_DocIdUrl">
    <vt:lpwstr>https://evrakcm.gov.ct.tr/siteler/belgeler/tutanaklar/_layouts/DocIdRedir.aspx?ID=6EZ6FWJHY7ZQ-2-197, 6EZ6FWJHY7ZQ-2-197</vt:lpwstr>
  </property>
</Properties>
</file>