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u w:val="single"/>
              </w:rPr>
            </w:pPr>
            <w:r>
              <w:rPr>
                <w:sz w:val="24"/>
                <w:szCs w:val="24"/>
              </w:rPr>
              <w:t>DÖNEM : IV</w:t>
            </w:r>
          </w:p>
        </w:tc>
        <w:tc>
          <w:tcPr>
            <w:tcW w:w="4261" w:type="dxa"/>
            <w:tcBorders/>
          </w:tcPr>
          <w:p>
            <w:pPr>
              <w:pStyle w:val="Normal"/>
              <w:jc w:val="right"/>
              <w:rPr>
                <w:sz w:val="24"/>
                <w:szCs w:val="24"/>
                <w:u w:val="single"/>
              </w:rPr>
            </w:pPr>
            <w:r>
              <w:rPr>
                <w:sz w:val="24"/>
                <w:szCs w:val="24"/>
              </w:rPr>
              <w:t>YASAMA YILI: 1999/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40"/>
          <w:szCs w:val="40"/>
        </w:rPr>
      </w:pPr>
      <w:r>
        <w:rPr>
          <w:b/>
          <w:bCs/>
          <w:sz w:val="40"/>
          <w:szCs w:val="40"/>
        </w:rPr>
        <w:t>KUZEY KIBRIS TÜRK CUMHURÝYETÝ</w:t>
      </w:r>
    </w:p>
    <w:p>
      <w:pPr>
        <w:pStyle w:val="Normal"/>
        <w:jc w:val="center"/>
        <w:rPr>
          <w:b/>
          <w:b/>
          <w:bCs/>
          <w:sz w:val="40"/>
          <w:szCs w:val="40"/>
        </w:rPr>
      </w:pPr>
      <w:r>
        <w:rPr>
          <w:b/>
          <w:bCs/>
          <w:sz w:val="40"/>
          <w:szCs w:val="4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8"/>
          <w:szCs w:val="48"/>
        </w:rPr>
      </w:pPr>
      <w:r>
        <w:rPr>
          <w:b/>
          <w:bCs/>
          <w:sz w:val="48"/>
          <w:szCs w:val="48"/>
        </w:rPr>
        <w:t xml:space="preserve">CUMHURÝYET MECLÝSÝ </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b/>
          <w:b/>
          <w:bCs/>
          <w:sz w:val="48"/>
          <w:szCs w:val="48"/>
        </w:rPr>
      </w:pPr>
      <w:r>
        <w:rPr>
          <w:b/>
          <w:bCs/>
          <w:sz w:val="48"/>
          <w:szCs w:val="48"/>
        </w:rPr>
        <w:t>TUTANAK DERGÝS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sz w:val="24"/>
          <w:szCs w:val="24"/>
        </w:rPr>
      </w:pPr>
      <w:r>
        <w:rPr>
          <w:sz w:val="24"/>
          <w:szCs w:val="24"/>
        </w:rPr>
        <w:t>12’nci Birleþim</w:t>
      </w:r>
    </w:p>
    <w:p>
      <w:pPr>
        <w:pStyle w:val="Normal"/>
        <w:jc w:val="center"/>
        <w:rPr>
          <w:sz w:val="24"/>
          <w:szCs w:val="24"/>
        </w:rPr>
      </w:pPr>
      <w:r>
        <w:rPr>
          <w:sz w:val="24"/>
          <w:szCs w:val="24"/>
        </w:rPr>
        <w:t>23 Þubat 1999,Sal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ÝÇÝNDEKÝLER</w:t>
      </w:r>
    </w:p>
    <w:p>
      <w:pPr>
        <w:pStyle w:val="Normal"/>
        <w:jc w:val="center"/>
        <w:rPr>
          <w:sz w:val="24"/>
          <w:szCs w:val="24"/>
        </w:rPr>
      </w:pPr>
      <w:r>
        <w:rPr>
          <w:sz w:val="24"/>
          <w:szCs w:val="24"/>
        </w:rPr>
      </w:r>
    </w:p>
    <w:tbl>
      <w:tblPr>
        <w:tblW w:w="8520" w:type="dxa"/>
        <w:jc w:val="left"/>
        <w:tblInd w:w="-108" w:type="dxa"/>
        <w:tblLayout w:type="fixed"/>
        <w:tblCellMar>
          <w:top w:w="0" w:type="dxa"/>
          <w:left w:w="108" w:type="dxa"/>
          <w:bottom w:w="0" w:type="dxa"/>
          <w:right w:w="108" w:type="dxa"/>
        </w:tblCellMar>
      </w:tblPr>
      <w:tblGrid>
        <w:gridCol w:w="558"/>
        <w:gridCol w:w="5963"/>
        <w:gridCol w:w="1999"/>
      </w:tblGrid>
      <w:tr>
        <w:trPr/>
        <w:tc>
          <w:tcPr>
            <w:tcW w:w="558" w:type="dxa"/>
            <w:tcBorders/>
          </w:tcPr>
          <w:p>
            <w:pPr>
              <w:pStyle w:val="Normal"/>
              <w:snapToGrid w:val="false"/>
              <w:jc w:val="both"/>
              <w:rPr>
                <w:sz w:val="24"/>
                <w:szCs w:val="24"/>
              </w:rPr>
            </w:pPr>
            <w:r>
              <w:rPr>
                <w:sz w:val="24"/>
                <w:szCs w:val="24"/>
              </w:rPr>
            </w:r>
          </w:p>
        </w:tc>
        <w:tc>
          <w:tcPr>
            <w:tcW w:w="5963" w:type="dxa"/>
            <w:tcBorders/>
          </w:tcPr>
          <w:p>
            <w:pPr>
              <w:pStyle w:val="Normal"/>
              <w:snapToGrid w:val="false"/>
              <w:jc w:val="both"/>
              <w:rPr>
                <w:sz w:val="24"/>
                <w:szCs w:val="24"/>
              </w:rPr>
            </w:pPr>
            <w:r>
              <w:rPr>
                <w:sz w:val="24"/>
                <w:szCs w:val="24"/>
              </w:rPr>
            </w:r>
          </w:p>
        </w:tc>
        <w:tc>
          <w:tcPr>
            <w:tcW w:w="1999" w:type="dxa"/>
            <w:tcBorders/>
          </w:tcPr>
          <w:p>
            <w:pPr>
              <w:pStyle w:val="Normal"/>
              <w:jc w:val="center"/>
              <w:rPr>
                <w:sz w:val="24"/>
                <w:szCs w:val="24"/>
              </w:rPr>
            </w:pPr>
            <w:r>
              <w:rPr>
                <w:sz w:val="24"/>
                <w:szCs w:val="24"/>
              </w:rPr>
              <w:t>Sayfa</w:t>
            </w:r>
          </w:p>
        </w:tc>
      </w:tr>
      <w:tr>
        <w:trPr/>
        <w:tc>
          <w:tcPr>
            <w:tcW w:w="558" w:type="dxa"/>
            <w:tcBorders/>
          </w:tcPr>
          <w:p>
            <w:pPr>
              <w:pStyle w:val="Normal"/>
              <w:jc w:val="both"/>
              <w:rPr>
                <w:sz w:val="24"/>
                <w:szCs w:val="24"/>
              </w:rPr>
            </w:pPr>
            <w:r>
              <w:rPr>
                <w:sz w:val="24"/>
                <w:szCs w:val="24"/>
              </w:rPr>
              <w:t>I.</w:t>
            </w:r>
          </w:p>
        </w:tc>
        <w:tc>
          <w:tcPr>
            <w:tcW w:w="5963" w:type="dxa"/>
            <w:tcBorders/>
          </w:tcPr>
          <w:p>
            <w:pPr>
              <w:pStyle w:val="Normal"/>
              <w:jc w:val="both"/>
              <w:rPr>
                <w:sz w:val="24"/>
                <w:szCs w:val="24"/>
              </w:rPr>
            </w:pPr>
            <w:r>
              <w:rPr>
                <w:sz w:val="24"/>
                <w:szCs w:val="24"/>
              </w:rPr>
              <w:t>GELEN EVRAK</w:t>
            </w:r>
          </w:p>
          <w:p>
            <w:pPr>
              <w:pStyle w:val="Normal"/>
              <w:jc w:val="both"/>
              <w:rPr>
                <w:sz w:val="24"/>
                <w:szCs w:val="24"/>
              </w:rPr>
            </w:pPr>
            <w:r>
              <w:rPr>
                <w:sz w:val="24"/>
                <w:szCs w:val="24"/>
              </w:rPr>
            </w:r>
          </w:p>
        </w:tc>
        <w:tc>
          <w:tcPr>
            <w:tcW w:w="1999" w:type="dxa"/>
            <w:tcBorders/>
          </w:tcPr>
          <w:p>
            <w:pPr>
              <w:pStyle w:val="Normal"/>
              <w:jc w:val="center"/>
              <w:rPr>
                <w:sz w:val="24"/>
                <w:szCs w:val="24"/>
              </w:rPr>
            </w:pPr>
            <w:r>
              <w:rPr>
                <w:sz w:val="24"/>
                <w:szCs w:val="24"/>
              </w:rPr>
              <w:t>932</w:t>
            </w:r>
          </w:p>
        </w:tc>
      </w:tr>
      <w:tr>
        <w:trPr/>
        <w:tc>
          <w:tcPr>
            <w:tcW w:w="558" w:type="dxa"/>
            <w:tcBorders/>
          </w:tcPr>
          <w:p>
            <w:pPr>
              <w:pStyle w:val="Normal"/>
              <w:jc w:val="both"/>
              <w:rPr>
                <w:sz w:val="24"/>
                <w:szCs w:val="24"/>
              </w:rPr>
            </w:pPr>
            <w:r>
              <w:rPr>
                <w:sz w:val="24"/>
                <w:szCs w:val="24"/>
              </w:rPr>
              <w:t>II.</w:t>
            </w:r>
          </w:p>
        </w:tc>
        <w:tc>
          <w:tcPr>
            <w:tcW w:w="5963" w:type="dxa"/>
            <w:tcBorders/>
          </w:tcPr>
          <w:p>
            <w:pPr>
              <w:pStyle w:val="Normal"/>
              <w:jc w:val="both"/>
              <w:rPr>
                <w:sz w:val="24"/>
                <w:szCs w:val="24"/>
              </w:rPr>
            </w:pPr>
            <w:r>
              <w:rPr>
                <w:sz w:val="24"/>
                <w:szCs w:val="24"/>
              </w:rPr>
              <w:t>ÖZEL GÜNDEM</w:t>
            </w:r>
          </w:p>
          <w:p>
            <w:pPr>
              <w:pStyle w:val="Normal"/>
              <w:jc w:val="both"/>
              <w:rPr>
                <w:sz w:val="24"/>
                <w:szCs w:val="24"/>
              </w:rPr>
            </w:pPr>
            <w:r>
              <w:rPr>
                <w:sz w:val="24"/>
                <w:szCs w:val="24"/>
              </w:rPr>
            </w:r>
          </w:p>
        </w:tc>
        <w:tc>
          <w:tcPr>
            <w:tcW w:w="1999" w:type="dxa"/>
            <w:tcBorders/>
          </w:tcPr>
          <w:p>
            <w:pPr>
              <w:pStyle w:val="Normal"/>
              <w:snapToGrid w:val="false"/>
              <w:jc w:val="center"/>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5963" w:type="dxa"/>
            <w:tcBorders/>
          </w:tcPr>
          <w:p>
            <w:pPr>
              <w:pStyle w:val="Normal"/>
              <w:jc w:val="both"/>
              <w:rPr>
                <w:sz w:val="24"/>
                <w:szCs w:val="24"/>
              </w:rPr>
            </w:pPr>
            <w:r>
              <w:rPr>
                <w:sz w:val="24"/>
                <w:szCs w:val="24"/>
              </w:rPr>
              <w:t>- Program 01; Cumhurbaþkanlýðý Bütçesinin Görüþülmesi.</w:t>
            </w:r>
          </w:p>
          <w:p>
            <w:pPr>
              <w:pStyle w:val="Normal"/>
              <w:jc w:val="both"/>
              <w:rPr>
                <w:sz w:val="24"/>
                <w:szCs w:val="24"/>
              </w:rPr>
            </w:pPr>
            <w:r>
              <w:rPr>
                <w:sz w:val="24"/>
                <w:szCs w:val="24"/>
              </w:rPr>
            </w:r>
          </w:p>
        </w:tc>
        <w:tc>
          <w:tcPr>
            <w:tcW w:w="1999" w:type="dxa"/>
            <w:tcBorders/>
          </w:tcPr>
          <w:p>
            <w:pPr>
              <w:pStyle w:val="Normal"/>
              <w:jc w:val="center"/>
              <w:rPr>
                <w:sz w:val="24"/>
                <w:szCs w:val="24"/>
              </w:rPr>
            </w:pPr>
            <w:r>
              <w:rPr>
                <w:sz w:val="24"/>
                <w:szCs w:val="24"/>
              </w:rPr>
              <w:t>933</w:t>
            </w:r>
          </w:p>
        </w:tc>
      </w:tr>
      <w:tr>
        <w:trPr/>
        <w:tc>
          <w:tcPr>
            <w:tcW w:w="558" w:type="dxa"/>
            <w:tcBorders/>
          </w:tcPr>
          <w:p>
            <w:pPr>
              <w:pStyle w:val="Normal"/>
              <w:snapToGrid w:val="false"/>
              <w:jc w:val="both"/>
              <w:rPr>
                <w:sz w:val="24"/>
                <w:szCs w:val="24"/>
              </w:rPr>
            </w:pPr>
            <w:r>
              <w:rPr>
                <w:sz w:val="24"/>
                <w:szCs w:val="24"/>
              </w:rPr>
            </w:r>
          </w:p>
        </w:tc>
        <w:tc>
          <w:tcPr>
            <w:tcW w:w="5963" w:type="dxa"/>
            <w:tcBorders/>
          </w:tcPr>
          <w:p>
            <w:pPr>
              <w:pStyle w:val="Normal"/>
              <w:jc w:val="both"/>
              <w:rPr>
                <w:sz w:val="24"/>
                <w:szCs w:val="24"/>
              </w:rPr>
            </w:pPr>
            <w:r>
              <w:rPr>
                <w:sz w:val="24"/>
                <w:szCs w:val="24"/>
              </w:rPr>
              <w:t>- Program 02; Cumhuriyet Meclisi Bütçesinin Görüþülmesi.</w:t>
            </w:r>
          </w:p>
          <w:p>
            <w:pPr>
              <w:pStyle w:val="Normal"/>
              <w:jc w:val="both"/>
              <w:rPr>
                <w:sz w:val="24"/>
                <w:szCs w:val="24"/>
              </w:rPr>
            </w:pPr>
            <w:r>
              <w:rPr>
                <w:sz w:val="24"/>
                <w:szCs w:val="24"/>
              </w:rPr>
            </w:r>
          </w:p>
        </w:tc>
        <w:tc>
          <w:tcPr>
            <w:tcW w:w="1999" w:type="dxa"/>
            <w:tcBorders/>
          </w:tcPr>
          <w:p>
            <w:pPr>
              <w:pStyle w:val="Normal"/>
              <w:jc w:val="center"/>
              <w:rPr>
                <w:sz w:val="24"/>
                <w:szCs w:val="24"/>
              </w:rPr>
            </w:pPr>
            <w:r>
              <w:rPr>
                <w:sz w:val="24"/>
                <w:szCs w:val="24"/>
              </w:rPr>
              <w:t>962</w:t>
            </w:r>
          </w:p>
        </w:tc>
      </w:tr>
      <w:tr>
        <w:trPr/>
        <w:tc>
          <w:tcPr>
            <w:tcW w:w="558" w:type="dxa"/>
            <w:tcBorders/>
          </w:tcPr>
          <w:p>
            <w:pPr>
              <w:pStyle w:val="Normal"/>
              <w:snapToGrid w:val="false"/>
              <w:jc w:val="both"/>
              <w:rPr>
                <w:sz w:val="24"/>
                <w:szCs w:val="24"/>
              </w:rPr>
            </w:pPr>
            <w:r>
              <w:rPr>
                <w:sz w:val="24"/>
                <w:szCs w:val="24"/>
              </w:rPr>
            </w:r>
          </w:p>
        </w:tc>
        <w:tc>
          <w:tcPr>
            <w:tcW w:w="5963" w:type="dxa"/>
            <w:tcBorders/>
          </w:tcPr>
          <w:p>
            <w:pPr>
              <w:pStyle w:val="Normal"/>
              <w:jc w:val="both"/>
              <w:rPr>
                <w:sz w:val="24"/>
                <w:szCs w:val="24"/>
              </w:rPr>
            </w:pPr>
            <w:r>
              <w:rPr>
                <w:sz w:val="24"/>
                <w:szCs w:val="24"/>
              </w:rPr>
              <w:t>- Program 16; Sayýþtay Baþkanlýðý Bütçesinin Görüþlmesi.</w:t>
            </w:r>
          </w:p>
        </w:tc>
        <w:tc>
          <w:tcPr>
            <w:tcW w:w="1999" w:type="dxa"/>
            <w:tcBorders/>
          </w:tcPr>
          <w:p>
            <w:pPr>
              <w:pStyle w:val="Normal"/>
              <w:jc w:val="center"/>
              <w:rPr>
                <w:sz w:val="24"/>
                <w:szCs w:val="24"/>
              </w:rPr>
            </w:pPr>
            <w:r>
              <w:rPr>
                <w:sz w:val="24"/>
                <w:szCs w:val="24"/>
              </w:rPr>
              <w:t>968</w:t>
            </w:r>
          </w:p>
        </w:tc>
      </w:tr>
    </w:tbl>
    <w:p>
      <w:pPr>
        <w:pStyle w:val="Normal"/>
        <w:jc w:val="center"/>
        <w:rPr>
          <w:sz w:val="24"/>
          <w:szCs w:val="24"/>
        </w:rPr>
      </w:pPr>
      <w:r>
        <w:br w:type="page"/>
      </w:r>
      <w:r>
        <w:rPr>
          <w:sz w:val="24"/>
          <w:szCs w:val="24"/>
        </w:rPr>
        <w:t>I.GELEN EVRAK</w:t>
      </w:r>
    </w:p>
    <w:p>
      <w:pPr>
        <w:pStyle w:val="Normal"/>
        <w:jc w:val="center"/>
        <w:rPr>
          <w:sz w:val="24"/>
          <w:szCs w:val="24"/>
        </w:rPr>
      </w:pPr>
      <w:r>
        <w:rPr>
          <w:sz w:val="24"/>
          <w:szCs w:val="24"/>
        </w:rPr>
      </w:r>
    </w:p>
    <w:p>
      <w:pPr>
        <w:pStyle w:val="Normal"/>
        <w:jc w:val="center"/>
        <w:rPr>
          <w:sz w:val="24"/>
          <w:szCs w:val="24"/>
        </w:rPr>
      </w:pPr>
      <w:r>
        <w:rPr>
          <w:sz w:val="24"/>
          <w:szCs w:val="24"/>
        </w:rPr>
        <w:t>YAZILI SORULAR</w:t>
      </w:r>
    </w:p>
    <w:p>
      <w:pPr>
        <w:pStyle w:val="Normal"/>
        <w:jc w:val="center"/>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szCs w:val="24"/>
              </w:rPr>
            </w:pPr>
            <w:r>
              <w:rPr>
                <w:sz w:val="24"/>
                <w:szCs w:val="24"/>
              </w:rPr>
              <w:t>1</w:t>
            </w:r>
          </w:p>
        </w:tc>
        <w:tc>
          <w:tcPr>
            <w:tcW w:w="7964" w:type="dxa"/>
            <w:tcBorders/>
          </w:tcPr>
          <w:p>
            <w:pPr>
              <w:pStyle w:val="Normal"/>
              <w:jc w:val="both"/>
              <w:rPr>
                <w:sz w:val="24"/>
                <w:szCs w:val="24"/>
              </w:rPr>
            </w:pPr>
            <w:r>
              <w:rPr>
                <w:sz w:val="24"/>
                <w:szCs w:val="24"/>
              </w:rPr>
              <w:t>Demokrat Parti Gazi Maðusa Milletvekili Sayýn Kenan Akýn’ýn Devlete Baðlý Kurum ve KÝT’lerde Çalýþan Personel ile ilgili Yazýlý Sorusu (Y.S.No:3/1/99) (Baþbakanlýða)</w:t>
            </w:r>
          </w:p>
        </w:tc>
      </w:tr>
    </w:tbl>
    <w:p>
      <w:pPr>
        <w:pStyle w:val="Normal"/>
        <w:jc w:val="both"/>
        <w:rPr>
          <w:sz w:val="24"/>
          <w:szCs w:val="24"/>
        </w:rPr>
      </w:pPr>
      <w:r>
        <w:rPr>
          <w:sz w:val="24"/>
          <w:szCs w:val="24"/>
        </w:rPr>
      </w:r>
    </w:p>
    <w:p>
      <w:pPr>
        <w:pStyle w:val="Normal"/>
        <w:jc w:val="center"/>
        <w:rPr>
          <w:sz w:val="24"/>
          <w:szCs w:val="24"/>
        </w:rPr>
      </w:pPr>
      <w:r>
        <w:rPr>
          <w:sz w:val="24"/>
          <w:szCs w:val="24"/>
        </w:rPr>
        <w:t>TEZKERELER</w:t>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szCs w:val="24"/>
              </w:rPr>
            </w:pPr>
            <w:r>
              <w:rPr>
                <w:sz w:val="24"/>
                <w:szCs w:val="24"/>
              </w:rPr>
              <w:t>1</w:t>
            </w:r>
          </w:p>
        </w:tc>
        <w:tc>
          <w:tcPr>
            <w:tcW w:w="7964" w:type="dxa"/>
            <w:tcBorders/>
          </w:tcPr>
          <w:p>
            <w:pPr>
              <w:pStyle w:val="Normal"/>
              <w:jc w:val="both"/>
              <w:rPr>
                <w:sz w:val="24"/>
                <w:szCs w:val="24"/>
              </w:rPr>
            </w:pPr>
            <w:r>
              <w:rPr>
                <w:sz w:val="24"/>
                <w:szCs w:val="24"/>
              </w:rPr>
              <w:t>Yurt dýþýna giden Dýþiþleri ve Savunma Bakaný Sayýn Tahsin Ertuðruloðlu’na, Ekonomi ve Maliye Bakaný Sayýn Mehmet Bayram’ýn vekalet etmesinin uygun bulunmuþ olduðuna iliþkin Cumhurbaþkanlýðý Tezkeresi. (Baþkanlýða Geliþ Tarihi:  22.2.1999)</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BÝRÝNCÝ OTURUM</w:t>
      </w:r>
    </w:p>
    <w:p>
      <w:pPr>
        <w:pStyle w:val="Normal"/>
        <w:jc w:val="center"/>
        <w:rPr>
          <w:sz w:val="24"/>
          <w:szCs w:val="24"/>
        </w:rPr>
      </w:pPr>
      <w:r>
        <w:rPr>
          <w:sz w:val="24"/>
          <w:szCs w:val="24"/>
        </w:rPr>
        <w:t>(Açýlýþ Saati: 10.41 )</w:t>
      </w:r>
    </w:p>
    <w:p>
      <w:pPr>
        <w:pStyle w:val="Normal"/>
        <w:jc w:val="center"/>
        <w:rPr>
          <w:sz w:val="24"/>
          <w:szCs w:val="24"/>
        </w:rPr>
      </w:pPr>
      <w:r>
        <w:rPr>
          <w:sz w:val="24"/>
          <w:szCs w:val="24"/>
        </w:rPr>
      </w:r>
    </w:p>
    <w:p>
      <w:pPr>
        <w:pStyle w:val="Normal"/>
        <w:jc w:val="both"/>
        <w:rPr>
          <w:sz w:val="24"/>
          <w:szCs w:val="24"/>
        </w:rPr>
      </w:pPr>
      <w:r>
        <w:rPr>
          <w:sz w:val="24"/>
          <w:szCs w:val="24"/>
        </w:rPr>
        <w:tab/>
        <w:t xml:space="preserve">            </w:t>
        <w:tab/>
        <w:t xml:space="preserve">     BAÞKAN  : Ertuðrul Hasipoðlu</w:t>
      </w:r>
    </w:p>
    <w:p>
      <w:pPr>
        <w:pStyle w:val="Normal"/>
        <w:jc w:val="both"/>
        <w:rPr>
          <w:sz w:val="24"/>
          <w:szCs w:val="24"/>
        </w:rPr>
      </w:pPr>
      <w:r>
        <w:rPr>
          <w:sz w:val="24"/>
          <w:szCs w:val="24"/>
        </w:rPr>
        <w:tab/>
        <w:t xml:space="preserve">            </w:t>
        <w:tab/>
        <w:t xml:space="preserve">     KATÝP      : Hüseyin Avkýran Alanlý</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iyet Meclisinin 4’ncü Dönem 1’nci yasama yýlýnýn 12’nci Birleþimini açýyorum.  Ad okunarak yoklama yapýlacaktýr.  Okuyunuz lütf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tab/>
        <w:t>KATÝP -   Toplantý yeter sayýsý vardýr Sayýn Baþkan.</w:t>
      </w:r>
    </w:p>
    <w:p>
      <w:pPr>
        <w:pStyle w:val="Normal"/>
        <w:jc w:val="both"/>
        <w:rPr>
          <w:sz w:val="24"/>
          <w:szCs w:val="24"/>
        </w:rPr>
      </w:pPr>
      <w:r>
        <w:rPr>
          <w:sz w:val="24"/>
          <w:szCs w:val="24"/>
        </w:rPr>
      </w:r>
    </w:p>
    <w:p>
      <w:pPr>
        <w:pStyle w:val="Normal"/>
        <w:jc w:val="both"/>
        <w:rPr>
          <w:sz w:val="24"/>
          <w:szCs w:val="24"/>
        </w:rPr>
      </w:pPr>
      <w:r>
        <w:rPr>
          <w:sz w:val="24"/>
          <w:szCs w:val="24"/>
        </w:rPr>
        <w:tab/>
        <w:tab/>
        <w:t>II. ÖZEL GÜNDE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Gündemimizin birinci kýsmýnda Baþkanlýðýn Genel Kurula sunuþlarý vardýr.  Ancak herhangi bir sunuþ olmadýðý gerekçesi ile ikinci kýsma Özel Gündemde yer alacak iþler kýsmýna geçiyoruz.  Sayýn milletvekilleri þimdi tasarýnýn ikinci maddesi okutulacak ve bu maddeye baðlý olarak program bütçeleri sýra  ile görüþülecektir.  Ýkinci maddey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ab/>
        <w:t>Kuzey Kýbrýs Türk Cumhuriyeti’nin 1 Ocak 99 tarihinde baþlayan ve 31 Aralýk 1999 tarihinde sona erecek olan 1999 Mali Yýlýnda bu yasaya ekli a,c ve d cetvellerinde saptanan hizmet ve faaliyetlerin yürütülmesi için 176 Trilyon 321 Milyar 641 Milyon TL  ödenek tahsis edili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Görüþmeler, Sayýn Milletvekilleri Ýçtüzüðümüzün 100’ncü maddesinin 5’nci fýkrasý gereðince  her program bütçesinin üzerinde yapýlacak ve her program bütçesinin görüþmesi tamamlandýktan sonra o program bütçesi oya sunulacaktýr.  Þimdi bu çerçevede önce  Program 1 Cumhurbaþkanlýðý Bütçesinin görüþülmesine geçiyoruz.  Cumhurbaþkanlýðý Bütçesinin ödeneklerin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ATÝP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lt Program 1, Yönetim Hizmetleri, </w:t>
      </w:r>
    </w:p>
    <w:p>
      <w:pPr>
        <w:pStyle w:val="Normal"/>
        <w:jc w:val="both"/>
        <w:rPr>
          <w:sz w:val="24"/>
          <w:szCs w:val="24"/>
        </w:rPr>
      </w:pPr>
      <w:r>
        <w:rPr>
          <w:sz w:val="24"/>
          <w:szCs w:val="24"/>
        </w:rPr>
        <w:t>Personel Giderleri 300 Milyar 450 Milyon, Cari Giderler 734 Milyar 590 Milyon, Yatýrýmlar 23 Milyar 750 Milyon, Transferler 90 Milyar.Alt Program Toplamý 1 Trilyon 148 Milyar 790 Milyon, Program Toplamý 1 Trilyon 148 Milyar 790 Milyon.</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baþkanlýðý bütçesi ödeneklerini izlediniz.  Þimdi bütçe üzerinde söz almak isteyenler?...Baþka?...Buyrun Sayýn Kaþif.</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 Sayýn Baþkan, deðerli milletvekilleri elbette ki bütçe iktidarýn oylarý ile geçecektir.  Ama bir bütçe geçirilirken de muhakak ki hangi makamýn bütçesi olursa olsun bu konuda da bizler bildiðimiz doðrularý söylemek durumundayýz.  Ben Sayýn Baþkan, deðerli milletvekilleri bugün þu anki görüþeceðimiz Cumhurbaþkanlýðý Bütçesine girmeden önce dün akþam Sayýn Baþbakanýn bir deðiþi ile ve muhalefete, muhalefet milletvekillerine konuþmalarýna atýfta bulunmasýna iliþkin sözleri ile girmek istiyorum.  Sayýn Baþbakan dün akþamki konuþmasýnda muhalefet milletvekillerinin  hayali hiçbir hazýrlýk yapmadan tamamen þöyle kaðýt üzerine iki not yazarak buraya çýkýp konuþmalar yaptýðýndan bahsetti.  Ben de bu konuda diyorum ki bütçenin rakamlarý üzerinde konuþmak marifet deðildir.  Rakamlar  deðiþkendir.  Bugün bütçede olan bir 5 rakamý 3 ay sonra ilgili hükümet tarafýndan ek bütçe getirilerek 25 hatta 55 veya 105 de olabilir. Onun için bütçedeki rakamlar önemli deðildir, önemli olan hükümetin hedefleri, yapacaklarý, ekonomik politikalarý ve bunlarýn sonucunda  halka   verebilecekleridir.  Halka verdikleri sözler doðrultusundaki yapacaklarý iþlevlerdir.  Biz muhalefet milletvekilleri olarak rakamlarý deðil bu konudaki gelmiþ geçmiþ hükümetlerin politikalarýni eleþtiriyoruz, rakamlarý deðil. Onun için rakamlar üzerinde konuþmak halký þaþýrtmacadan baþka bir þey deðildir.Biz de bilirdik alýp da DPÖ’nün rakamlarýný orda gayri safi milli hasýla  iþte %5’ten %8’e, gayri safi milli hasýla 10 bin dolara  hatta 20 bin dolara da çýkacak diyebilirdik. Bunlar demekle olmuyor yapmakla oluyor. Elbette ki rakamlarla hedefler belirlenecektir ama bu rakamlarla hedefleri belirlerken de esas politikalar temel politikalar üzerindeki biz eleþtirilerimizi yapýyoruz. Buna deðindikten sonra þu  anki görüþeceðimiz  Cumhurbaþkanlýðý Bütçesinde elbette ki Cumhurbaþkaný denince ilk akla gelen Kýbrýs sorunudur.</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Denktaþ’týr.</w:t>
      </w:r>
    </w:p>
    <w:p>
      <w:pPr>
        <w:pStyle w:val="Normal"/>
        <w:jc w:val="both"/>
        <w:rPr>
          <w:sz w:val="24"/>
          <w:szCs w:val="24"/>
        </w:rPr>
      </w:pPr>
      <w:r>
        <w:rPr>
          <w:sz w:val="24"/>
          <w:szCs w:val="24"/>
        </w:rPr>
      </w:r>
    </w:p>
    <w:p>
      <w:pPr>
        <w:pStyle w:val="Normal"/>
        <w:jc w:val="both"/>
        <w:rPr>
          <w:sz w:val="24"/>
          <w:szCs w:val="24"/>
        </w:rPr>
      </w:pPr>
      <w:r>
        <w:rPr>
          <w:sz w:val="24"/>
          <w:szCs w:val="24"/>
        </w:rPr>
        <w:tab/>
        <w:t>AHMET KÂÞÝF (Devamla)- Cumhurbaþkaný denince akla gelecek ilk konu elbette ki Kýbrýs sorunudur.  Kýbrýs sorununda þimdiye kadar...</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Belki de  olumlu oy vereceksiniz?</w:t>
      </w:r>
    </w:p>
    <w:p>
      <w:pPr>
        <w:pStyle w:val="Normal"/>
        <w:jc w:val="both"/>
        <w:rPr>
          <w:sz w:val="24"/>
          <w:szCs w:val="24"/>
        </w:rPr>
      </w:pPr>
      <w:r>
        <w:rPr>
          <w:sz w:val="24"/>
          <w:szCs w:val="24"/>
        </w:rPr>
      </w:r>
    </w:p>
    <w:p>
      <w:pPr>
        <w:pStyle w:val="Normal"/>
        <w:jc w:val="both"/>
        <w:rPr>
          <w:sz w:val="24"/>
          <w:szCs w:val="24"/>
        </w:rPr>
      </w:pPr>
      <w:r>
        <w:rPr>
          <w:sz w:val="24"/>
          <w:szCs w:val="24"/>
        </w:rPr>
        <w:tab/>
        <w:t>AHMET KÂÞÝF (Devamla)- Elbette ki doðru gördüðümüz bütçelere olumlu oy vereceðiz bunun gibi daha epey bütçeye biz Demokrat Parti Grubu olarak biz olumlu oy vermiþizdir. Kýbrýs konusunda þimdiye kadar 74’ten sonra hatta 76’lardan sonra epey bu Mecliste bu Yüce Meclisin çatýsý altýnda epey kararlar alýnmýþtýr gelinen aþamalarda peyder pey bu alýnan kararlarda deðiþiklikler yapýlmýþtýr ve yine bu Yüce Meclisin çatýsý altýnda önceleri  oybirliðiyle daha sonralarý da oyçokluðuyla Kýbrýs konusuyla ilgili  alýnan pek çok karar vardýr ve en son alýnan karar federasyon kararýnýn tek çözüm olmayacaðý  kararýydý. En son Meclisin aldýðý karar kýsa ve öz  ve bundan sonra tabii ki..</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Oybirliðiyle deðil ama.</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Oyçokluðu ile dedim Sayýn Sonay Adem ve bundan sonra gelinen aþamada hükümet seçimlerden sonra Ulusal Birlik Partisi, Toplumcu Kurtuluþ Partisi hükümeti kurulmadan önce seçimlerden önce mevcut hükümetle ve her zaman bilhassa býrakýnýz yatýrýmý,býrakýnýz  yardýmý her zaman bu kürsüye çýkýp da Kýbrýs konusu gündeme geldiðinde Anavatan Türkiye ile iþbirliði halinde Kýbrýs sorununa adil, barýþçý, kalýcý bir çözüm  hepimizin  uðraþýdýr diye burdan tüm konuþmacý arkadaþlarým vurgulamaktadýr. Elbette ki Kuzey Kýbrýs Türk Cumhuriyeti’nde yaþayanlar olarak ve Kuzey Kýbrýs Türk Cumhuriyeti’nin Meclisinde bulunan milletvekilleri, hükümet ve muhalefet birlikte bu ülkede barýþýn saðlanmasý, dünyada barýþýn saðlanmasý elbette herkesin beklentisidir. Ama bu barýþ nasýl olmalýdýr? Bu barýþ elbette ki Anavatan Türkiye’nin çýkarlarý doðrultusunda ve ülkemiz insanýnýn geriye bir daha dönmemesi, eski günleri bir daha yaþamamasý konusunda bir barýþ olmalýdýr. Ve bu süreç içerisinde Anavatan Türkiye ile görüþmeler sonucunda ortaya en son konan tez neydi? Konfederasyon  tezi masaya kondu.   Konfederasyon tezi masaya kondu ve  bize dün akþam burdan konfederasyon nedir diye  ansiklopedik bilgi de verildi, teþekkür ederiz. Ansiklopedileri açarsak o konfederasyon kelimesi nedir herkes bilir eðer  bu kelimenin anlamýný bilmeden konuþursak biz yanlýþ etmiþ oluruz. Bu kelimeyi kullandýðýmýza göre biz ve biz bu kelimeyi yýllar önce Demokrat Parti’nin doðduðu günlerde isim olarak söylememiþsek bile bu ülkede esas çözüm iki devletlilik olacaktýr diye söylemiþtik ve bunu savunuyoruz. Dün akþamki konfederasyon nedir diye söylenirken kýsaca iki devletlilik üzerine iki devletin egemenlik yetkilerinin ortak hükümete az bir kýsmýnýn verilmesi yani yumuþak federasyon olduðunu bildirdiler. Hakikaten de öyledir bu ülkede artýk Kuzey Kýbrýs Türk  Cumhuriyeti kurulmuþtur, vardýr, yaþayacaktýr, yaþatýlacaktýr ve burda her türlü hakkýmýz, egemenlik hakkýmýz, Türkiye’nin fiili garantisi elbette ki sonuna dek sürdürülecektir ama bunun içeriði konfederasyonun içeriði bunlar olmasýna raðmen konfederasyon kelimesini hala daha söyleyemiyorlar.  Ýki kere iki dört eder biliyoruz ama dört diyoruz sadece, iki, iki daha ettiðini söyleyemiyoruz.Veya iki, iki daha eþittir dört ettiðini söyleyemiyoruz.  </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Bulmaca mý çözüyoruz?</w:t>
      </w:r>
    </w:p>
    <w:p>
      <w:pPr>
        <w:pStyle w:val="Normal"/>
        <w:jc w:val="both"/>
        <w:rPr>
          <w:sz w:val="24"/>
          <w:szCs w:val="24"/>
        </w:rPr>
      </w:pPr>
      <w:r>
        <w:rPr>
          <w:sz w:val="24"/>
          <w:szCs w:val="24"/>
        </w:rPr>
      </w:r>
    </w:p>
    <w:p>
      <w:pPr>
        <w:pStyle w:val="Normal"/>
        <w:jc w:val="both"/>
        <w:rPr>
          <w:sz w:val="24"/>
          <w:szCs w:val="24"/>
        </w:rPr>
      </w:pPr>
      <w:r>
        <w:rPr>
          <w:sz w:val="24"/>
          <w:szCs w:val="24"/>
        </w:rPr>
        <w:tab/>
        <w:t>AHMET KAÞÝF - (Devamla)- Madem ki bu kelimenin içeriði budur ve bu kelimenin içeriðine konfederasyon kelimesinin içeriðine sayýn hükümet yetkilileri diyorsa ki biz içeriðe evet ama o kelimeyi daha söyleyemiyoruz, demek ki bunda bir düþünce vardýr. Yani siz bu kelimeyi söylemiyorsanýz içeriðini de kabul ettiðinize göre niye söylemekten çekiniyorsunuz? Þimdi  tabi buraya çýkýp yine  bizim için önemli olan kelimeler deðil içeriktir  diyecekle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 (Gazi Maðusa) (Yerinden)- Telafuz edemezler de onun içindir.  </w:t>
      </w:r>
    </w:p>
    <w:p>
      <w:pPr>
        <w:pStyle w:val="Normal"/>
        <w:jc w:val="both"/>
        <w:rPr>
          <w:sz w:val="24"/>
          <w:szCs w:val="24"/>
        </w:rPr>
      </w:pPr>
      <w:r>
        <w:rPr>
          <w:sz w:val="24"/>
          <w:szCs w:val="24"/>
        </w:rPr>
      </w:r>
    </w:p>
    <w:p>
      <w:pPr>
        <w:pStyle w:val="Normal"/>
        <w:jc w:val="both"/>
        <w:rPr>
          <w:sz w:val="24"/>
          <w:szCs w:val="24"/>
        </w:rPr>
      </w:pPr>
      <w:r>
        <w:rPr>
          <w:sz w:val="24"/>
          <w:szCs w:val="24"/>
        </w:rPr>
        <w:tab/>
        <w:t>AHMET KAÞÝF  (Devamla)-  Korkarlar herhalde veyahutta baþtan beri söyledikleri sözleri bu konuda sarf ettikleri sözleri yiðitlik edip de söyleyemiyorlar.  Biz baþtan söylemedik , iþte söylemiyoruz demek istiyorlar herhalde.</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Sarayda söylemiþlerdir.</w:t>
      </w:r>
    </w:p>
    <w:p>
      <w:pPr>
        <w:pStyle w:val="Normal"/>
        <w:jc w:val="both"/>
        <w:rPr>
          <w:sz w:val="24"/>
          <w:szCs w:val="24"/>
        </w:rPr>
      </w:pPr>
      <w:r>
        <w:rPr>
          <w:sz w:val="24"/>
          <w:szCs w:val="24"/>
        </w:rPr>
      </w:r>
    </w:p>
    <w:p>
      <w:pPr>
        <w:pStyle w:val="Normal"/>
        <w:jc w:val="both"/>
        <w:rPr>
          <w:sz w:val="24"/>
          <w:szCs w:val="24"/>
        </w:rPr>
      </w:pPr>
      <w:r>
        <w:rPr>
          <w:sz w:val="24"/>
          <w:szCs w:val="24"/>
        </w:rPr>
        <w:tab/>
        <w:t>AHMET KAÞÝF  (Devamla)- Geleceðim ona da.  Bu konuda epey hükümet programý görüþülürken hükümet programý tartýþýlýrken Kýbrýs konusunda gelinen  son aþamada ve masada bulunan konfederasyon tezi ile ilgili epey söylemler söylemiþti muhalefet milletvekillerinin sözcüleri.  Fakat yine o zaman hükümet verdiði cevabi konuþmalarda yine bundan kaçýnmýþtýr.  Bizim için iþte önemli olan þudur þudur diye saymakla yetinmiþ fakat ne haldir ki  Þubat’ýn ilk günlerinde yanlýþ hatýrlamýyorsam 5 veya 6 Þubat’ta Bakanlar Kurulu toplanýyor ve hemen 31 Aðustos hükümet kararý yani Ulusal Birlik Partisi - Demokrat Parti  koalisyon döneminde Anavatan Türkiye ile varýlan mutabakat çerçevesinde alýnan karar geçerlidir.  O karar þimdiki Ulusal Birlik Partisi - Toplumcu Kurtuluþ Partisi  hükümetinin Kýbrýs  konusundaki görüþlerine engel deðildir.O kararýn devamýndan yana söylevler söylemiþlerdir.  Fakat enteresan olan bu Bakanlar Kurulu toplantýsýnýn açýklamasýndan sonra birþeyler geliþti  ülkede ve tam iki gün sonra bu ülkeye Anavatan Türkiye’nin Türkiye Cumhuriyeti’nin  Dýþiþleri Bakaný Ýsmail Cem Bey geldiler.  Demek ki dün akþam da söylediðimiz gibi Anavatan Türkiye ile her konuda uzlaþýyoruz ve bilhassa  Kýbrýs konusunda Anavatan Türkiye ile birlikte hareket edeceðiz diyoruz.  Peki daha önce bu konuda federasyon konusunda söylemiyordunuz federasyon kelimesini telafuz edemiyordunuz ve Ýsmail Cem’in gelmesine 48 saat kala Bakanlar Kurulu toplanýyor ve artýk 31 Aðustos 98 hükümet kararý aynen kabul ediliyor ve benimseniyor.  Demek ki bir yerlerden iþar alýnýyor.  Elbette ki ...</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Kendinden bilir galiba.</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Bizim size önerimiz burada bu iþarlarý almadan doðru bildiklerinizi, doðru düþündüklerinizi hiç çekinmeden söyleyiniz.  Anavatan Türkiye’nin yardýmlarý kesilecektir diye de korkmayýnýz  Kýbrýs konusundaki söylemlerinizi söylerken  korkmayýnýz ve ondan sonra hiç bu konuda yayýnlarýna yer vermeyen iktidar gazeteleri manþetler atmaya baþladýlar.  Hemen 8 Þubatta KKTC’nin masaya koyduðu konfederasyon önerisinin Kýbrýs konusunda geçerlilik taþýyan tek öneri paketi olduðunu söylüyorlar.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TKP yaptý bunu?</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Hükümet, hükümet. Bravo hükümete.</w:t>
      </w:r>
    </w:p>
    <w:p>
      <w:pPr>
        <w:pStyle w:val="Normal"/>
        <w:jc w:val="both"/>
        <w:rPr>
          <w:sz w:val="24"/>
          <w:szCs w:val="24"/>
        </w:rPr>
      </w:pPr>
      <w:r>
        <w:rPr>
          <w:sz w:val="24"/>
          <w:szCs w:val="24"/>
        </w:rPr>
      </w:r>
    </w:p>
    <w:p>
      <w:pPr>
        <w:pStyle w:val="Normal"/>
        <w:jc w:val="both"/>
        <w:rPr>
          <w:sz w:val="24"/>
          <w:szCs w:val="24"/>
        </w:rPr>
      </w:pPr>
      <w:r>
        <w:rPr>
          <w:sz w:val="24"/>
          <w:szCs w:val="24"/>
        </w:rPr>
        <w:tab/>
        <w:t>AHMET KÂÞÝF (Devamla)- Hükümettir yapan. Hükümet. Bizim için hükümet bir bütündür onlar kendi aralarýnda ayrýlýrlarsa onlar kendilerinin bileceði iþtir.Ýþte madem ki bunu söyleyecektiniz, madem ki bunu  benimsiyordunuz niye  Sayýn Ýsmail Cem’in gelmesini beklediniz?</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Ne farkeder?</w:t>
      </w:r>
    </w:p>
    <w:p>
      <w:pPr>
        <w:pStyle w:val="Normal"/>
        <w:jc w:val="both"/>
        <w:rPr>
          <w:sz w:val="24"/>
          <w:szCs w:val="24"/>
        </w:rPr>
      </w:pPr>
      <w:r>
        <w:rPr>
          <w:sz w:val="24"/>
          <w:szCs w:val="24"/>
        </w:rPr>
      </w:r>
    </w:p>
    <w:p>
      <w:pPr>
        <w:pStyle w:val="Normal"/>
        <w:jc w:val="both"/>
        <w:rPr>
          <w:sz w:val="24"/>
          <w:szCs w:val="24"/>
        </w:rPr>
      </w:pPr>
      <w:r>
        <w:rPr>
          <w:sz w:val="24"/>
          <w:szCs w:val="24"/>
        </w:rPr>
        <w:tab/>
        <w:t>AHMET KÂÞÝF (Devamla)- Hiçbir þey farketmez caným niye farketsin ki. Hiçbir þey farketmez. Biz bunu...</w:t>
      </w:r>
    </w:p>
    <w:p>
      <w:pPr>
        <w:pStyle w:val="Normal"/>
        <w:jc w:val="both"/>
        <w:rPr>
          <w:sz w:val="24"/>
          <w:szCs w:val="24"/>
        </w:rPr>
      </w:pPr>
      <w:r>
        <w:rPr>
          <w:sz w:val="24"/>
          <w:szCs w:val="24"/>
        </w:rPr>
      </w:r>
    </w:p>
    <w:p>
      <w:pPr>
        <w:pStyle w:val="Normal"/>
        <w:jc w:val="both"/>
        <w:rPr>
          <w:sz w:val="24"/>
          <w:szCs w:val="24"/>
        </w:rPr>
      </w:pPr>
      <w:r>
        <w:rPr>
          <w:sz w:val="24"/>
          <w:szCs w:val="24"/>
        </w:rPr>
        <w:tab/>
        <w:t>MECLÝS BAÞKAN YARDIMCISI SALÝH COÞAR (Yerinden)- O söylediðini bir daha oku öyle bir þey söylemedi.</w:t>
      </w:r>
    </w:p>
    <w:p>
      <w:pPr>
        <w:pStyle w:val="Normal"/>
        <w:jc w:val="both"/>
        <w:rPr>
          <w:sz w:val="24"/>
          <w:szCs w:val="24"/>
        </w:rPr>
      </w:pPr>
      <w:r>
        <w:rPr>
          <w:sz w:val="24"/>
          <w:szCs w:val="24"/>
        </w:rPr>
      </w:r>
    </w:p>
    <w:p>
      <w:pPr>
        <w:pStyle w:val="Normal"/>
        <w:jc w:val="both"/>
        <w:rPr>
          <w:sz w:val="24"/>
          <w:szCs w:val="24"/>
        </w:rPr>
      </w:pPr>
      <w:r>
        <w:rPr>
          <w:sz w:val="24"/>
          <w:szCs w:val="24"/>
        </w:rPr>
        <w:tab/>
        <w:t>AHMET KÂÞÝF (Devamla)- Birlik Gazetesinin manþeti Sayýn Baþbakanýn söylediði bunlar. “Kuzey Kýbrýs Türk Cumhuriyeti’nin masaya koyduðu konfederasyon önerisinin Kýbrýs konusunda geçerlilik taþýyan tek öneri paketi olduðunu vurgulayan Ýsmail Cem’i hükümet de tasvip etti”. Aksini söylemdiðine göre.</w:t>
      </w:r>
    </w:p>
    <w:p>
      <w:pPr>
        <w:pStyle w:val="Normal"/>
        <w:jc w:val="both"/>
        <w:rPr>
          <w:sz w:val="24"/>
          <w:szCs w:val="24"/>
        </w:rPr>
      </w:pPr>
      <w:r>
        <w:rPr>
          <w:sz w:val="24"/>
          <w:szCs w:val="24"/>
        </w:rPr>
      </w:r>
    </w:p>
    <w:p>
      <w:pPr>
        <w:pStyle w:val="Normal"/>
        <w:jc w:val="both"/>
        <w:rPr>
          <w:sz w:val="24"/>
          <w:szCs w:val="24"/>
        </w:rPr>
      </w:pPr>
      <w:r>
        <w:rPr>
          <w:sz w:val="24"/>
          <w:szCs w:val="24"/>
        </w:rPr>
        <w:tab/>
        <w:t>SALÝH COÞAR (Yerinden)(Devamla)- Söylemedi ama.</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Sükut ikrardan gelir yani.</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söylemeye korkuyorlar halâ daha.</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oþuna uðraþma.</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buraya çýkýp elbette söyleyeceklerdir?</w:t>
      </w:r>
    </w:p>
    <w:p>
      <w:pPr>
        <w:pStyle w:val="Normal"/>
        <w:jc w:val="both"/>
        <w:rPr>
          <w:sz w:val="24"/>
          <w:szCs w:val="24"/>
        </w:rPr>
      </w:pPr>
      <w:r>
        <w:rPr>
          <w:sz w:val="24"/>
          <w:szCs w:val="24"/>
        </w:rPr>
      </w:r>
    </w:p>
    <w:p>
      <w:pPr>
        <w:pStyle w:val="Normal"/>
        <w:jc w:val="both"/>
        <w:rPr>
          <w:sz w:val="24"/>
          <w:szCs w:val="24"/>
        </w:rPr>
      </w:pPr>
      <w:r>
        <w:rPr>
          <w:sz w:val="24"/>
          <w:szCs w:val="24"/>
        </w:rPr>
        <w:tab/>
        <w:t>HÜSEYÝN ANGOLEMLÝ (Yerinden)(Devamla)- Boþuna uðraþma.Nedir çaban yani niyetin nedir?</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Sayýn Baþkan, deðerli arkadaþlar; Kýbrýs konusunda kim ne derse desin Kýbrýs konusu öyle bir aþamaya gelmiþtir ki ve öyle bir karar ortaya konmuþtur ki bu karar üzerinde hepimiz ayný ses tonundan konuþmalýyýz. Daha güçlü bir KKTC, tanýnmak istenen bir devlet, tanýtýlmak istenen bir devlet istiyorsak hep birlikte ayný sesle haykýrmalýyýz.</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Yerinden)(Devamla)- Ulusal konsey de kuralým. </w:t>
      </w:r>
    </w:p>
    <w:p>
      <w:pPr>
        <w:pStyle w:val="Normal"/>
        <w:jc w:val="both"/>
        <w:rPr>
          <w:sz w:val="24"/>
          <w:szCs w:val="24"/>
        </w:rPr>
      </w:pPr>
      <w:r>
        <w:rPr>
          <w:sz w:val="24"/>
          <w:szCs w:val="24"/>
        </w:rPr>
      </w:r>
    </w:p>
    <w:p>
      <w:pPr>
        <w:pStyle w:val="Normal"/>
        <w:jc w:val="both"/>
        <w:rPr>
          <w:sz w:val="24"/>
          <w:szCs w:val="24"/>
        </w:rPr>
      </w:pPr>
      <w:r>
        <w:rPr>
          <w:sz w:val="24"/>
          <w:szCs w:val="24"/>
        </w:rPr>
        <w:tab/>
        <w:t>AHMET KÂÞÝF (Devamla)- Þimdi ulusal konsey diyordunuz o tutanaklarý Dýþiþleri Bakanlýðý Bütçesi görüþülürken getireceðiz.</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Size söyledi girdiniz þemsiyenin altýna.</w:t>
      </w:r>
    </w:p>
    <w:p>
      <w:pPr>
        <w:pStyle w:val="Normal"/>
        <w:jc w:val="both"/>
        <w:rPr>
          <w:sz w:val="24"/>
          <w:szCs w:val="24"/>
        </w:rPr>
      </w:pPr>
      <w:r>
        <w:rPr>
          <w:sz w:val="24"/>
          <w:szCs w:val="24"/>
        </w:rPr>
      </w:r>
    </w:p>
    <w:p>
      <w:pPr>
        <w:pStyle w:val="Normal"/>
        <w:jc w:val="both"/>
        <w:rPr>
          <w:sz w:val="24"/>
          <w:szCs w:val="24"/>
        </w:rPr>
      </w:pPr>
      <w:r>
        <w:rPr>
          <w:sz w:val="24"/>
          <w:szCs w:val="24"/>
        </w:rPr>
        <w:tab/>
        <w:t>ÝLKER NEVZAT (Girne) (Yerinden)- Hangi þemsiyenin?</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Denktaþ Beyin. Açtý þemsiyeyi.</w:t>
      </w:r>
    </w:p>
    <w:p>
      <w:pPr>
        <w:pStyle w:val="Normal"/>
        <w:jc w:val="both"/>
        <w:rPr>
          <w:sz w:val="24"/>
          <w:szCs w:val="24"/>
        </w:rPr>
      </w:pPr>
      <w:r>
        <w:rPr>
          <w:sz w:val="24"/>
          <w:szCs w:val="24"/>
        </w:rPr>
      </w:r>
    </w:p>
    <w:p>
      <w:pPr>
        <w:pStyle w:val="Normal"/>
        <w:jc w:val="both"/>
        <w:rPr>
          <w:sz w:val="24"/>
          <w:szCs w:val="24"/>
        </w:rPr>
      </w:pPr>
      <w:r>
        <w:rPr>
          <w:sz w:val="24"/>
          <w:szCs w:val="24"/>
        </w:rPr>
        <w:tab/>
        <w:t>AHMET KÂÞÝF (Devamla)- Bunlarý söylerken þemsiyeden bahsetmiyorum bu ülkede tek þemsiye vardýr, Kuzey Kýbrýs Türk Cumhuriyeti Devletinin þemsiyesi vardý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Denktaþ Beyin þemsiyesi var hepsiniz altýndasýnýz.</w:t>
      </w:r>
    </w:p>
    <w:p>
      <w:pPr>
        <w:pStyle w:val="Normal"/>
        <w:jc w:val="both"/>
        <w:rPr>
          <w:sz w:val="24"/>
          <w:szCs w:val="24"/>
        </w:rPr>
      </w:pPr>
      <w:r>
        <w:rPr>
          <w:sz w:val="24"/>
          <w:szCs w:val="24"/>
        </w:rPr>
      </w:r>
    </w:p>
    <w:p>
      <w:pPr>
        <w:pStyle w:val="Normal"/>
        <w:jc w:val="both"/>
        <w:rPr>
          <w:sz w:val="24"/>
          <w:szCs w:val="24"/>
        </w:rPr>
      </w:pPr>
      <w:r>
        <w:rPr>
          <w:sz w:val="24"/>
          <w:szCs w:val="24"/>
        </w:rPr>
        <w:tab/>
        <w:t>AHMET KÂÞÝF (Devamla)- Kuzey Kýbrýs Türk Cumhuriyeti Devletinin þemsiyesi vardýr ve hepimiz de bu þemsiyenin altýndayýz. Bu devletin þemsiyesi altýndayýz, herkes,herkes, bu ülkede yaþayan herkes Kuzey Kýbrýs Türk Cumhuriyeti Devletinin þemsiyesi altýndadýr. Eðer bu devlet olmasaydý, eðer bu devlet kurulmasaydý bugünlere gelemezdik. Onun için kimse kimseden daha milliyetçi veya kimse kimseden de daha ileri bir konumda deðildir. Onun için tekrar burdan ben söylüyorum içeriðini kabul eden hükümet artýk o kelimeyi söylemekten çekinmesin, dilleri yanmaz kimse de size bu kelimeyi niye kullandýnýz diye birþey söylemez. Birbirinizden çekinmeyiniz. Birbirinizden korkmayýnýz. Biz size Demokrat Parti Grubu olarak bu konuda, Hükümete bu konuda destek vereceðimizi bir kez daha yineliyoruz. Ve elbette yýllar önce de olduðu gibi yine Sayýn Cumhurbaþkanýný her konuda beyanat verir diye eleþtirenler vardýr, eleþtiriliyor da, elbette ki eleþtiri yapýlacaktýr. Ama nasýl ki her konuda bizler milletvekili olarak halkýn seçtiði ve bu Yüce Meclis çatýsý altýna gönderdiði milletvekilleri olarak eleþtirilerimizi halkýn bize ilettiði sýkýntýlarý veyahutta istemleri doðrultusundaki hadiseleri burdan söylüyorsak Sayýn Cumhurbaþkaný da halk tarafýndan seçilmiþtir ve halk tarafýndan seçilmektedir. Kendisine oy veren herkes elbette ki sýkýntýsýný, istemini aktaracaktýr ve halkýn oy verip seçtiði Cumhurbaþkaný bu istem ve sýkýntýlarý dile getirmezse  ne olur halkýn indinde bir kendi kendimizle kýyaslayalým.</w:t>
      </w:r>
    </w:p>
    <w:p>
      <w:pPr>
        <w:pStyle w:val="Normal"/>
        <w:jc w:val="both"/>
        <w:rPr>
          <w:sz w:val="24"/>
          <w:szCs w:val="24"/>
        </w:rPr>
      </w:pPr>
      <w:r>
        <w:rPr>
          <w:sz w:val="24"/>
          <w:szCs w:val="24"/>
        </w:rPr>
      </w:r>
    </w:p>
    <w:p>
      <w:pPr>
        <w:pStyle w:val="Normal"/>
        <w:jc w:val="both"/>
        <w:rPr>
          <w:sz w:val="24"/>
          <w:szCs w:val="24"/>
        </w:rPr>
      </w:pPr>
      <w:r>
        <w:rPr>
          <w:sz w:val="24"/>
          <w:szCs w:val="24"/>
        </w:rPr>
        <w:tab/>
        <w:t xml:space="preserve">MEHMET EMÝN KARAGÝL (Gazi Maðusa) (Yerinden)- Oy kaybeder.   </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Karagil, siz muhalefette iken bu kürsüden çok þeyler söylediniz. Ben diðer arkadaþlar veya sizin gibi kelimeleri seçerek konuþuyorum ben. Ama sizin burada yaptýðýnýz zamanýnda muhalefette iken yaptýðýnýz eleþtirilerin aynýsýný yapmýyoruz biz size, aynýsýný yapmýyoruz.Buraya çýkýp da Beþparmak Daðlarý yýrtýlýyor, karþýyý görüyoruz diye hergün sizdiniz konuþan.</w:t>
      </w:r>
    </w:p>
    <w:p>
      <w:pPr>
        <w:pStyle w:val="Normal"/>
        <w:jc w:val="both"/>
        <w:rPr>
          <w:sz w:val="24"/>
          <w:szCs w:val="24"/>
        </w:rPr>
      </w:pPr>
      <w:r>
        <w:rPr>
          <w:sz w:val="24"/>
          <w:szCs w:val="24"/>
        </w:rPr>
      </w:r>
    </w:p>
    <w:p>
      <w:pPr>
        <w:pStyle w:val="Normal"/>
        <w:jc w:val="both"/>
        <w:rPr>
          <w:sz w:val="24"/>
          <w:szCs w:val="24"/>
        </w:rPr>
      </w:pPr>
      <w:r>
        <w:rPr>
          <w:sz w:val="24"/>
          <w:szCs w:val="24"/>
        </w:rPr>
        <w:tab/>
        <w:t>MEHMET EMÝN KARAGÝL (Yerinden)(Devamla)- Alýn okuyun tutanaklarý.</w:t>
      </w:r>
    </w:p>
    <w:p>
      <w:pPr>
        <w:pStyle w:val="Normal"/>
        <w:jc w:val="both"/>
        <w:rPr>
          <w:sz w:val="24"/>
          <w:szCs w:val="24"/>
        </w:rPr>
      </w:pPr>
      <w:r>
        <w:rPr>
          <w:sz w:val="24"/>
          <w:szCs w:val="24"/>
        </w:rPr>
      </w:r>
    </w:p>
    <w:p>
      <w:pPr>
        <w:pStyle w:val="Normal"/>
        <w:jc w:val="both"/>
        <w:rPr>
          <w:sz w:val="24"/>
          <w:szCs w:val="24"/>
        </w:rPr>
      </w:pPr>
      <w:r>
        <w:rPr>
          <w:sz w:val="24"/>
          <w:szCs w:val="24"/>
        </w:rPr>
        <w:tab/>
        <w:t>AHMET KÂÞÝF (Devamla) - Ben tutanaklarý okuyorum ve burada da gayet dikkatli dinleyicilerden birisiyim. Komisyonda çevre konusunu tartýþýrken yollardaki hayvan leþlerinden bahsettik, kamyon tutuldu, iki tane iþçi tahsis edildi, bundan sonra bir tane dahi görmeyeceksiniz demiþtiniz. Sayýn Bakan da, ayný zamanda siz de o komisyondaydýnýz. Þimdi bahane nedir? Bütçe daha geçmediði için o kamyonla adamlarý tahsis edemiyorlar bahaneye bak. Bütçe daha geçmedi.</w:t>
      </w:r>
    </w:p>
    <w:p>
      <w:pPr>
        <w:pStyle w:val="Normal"/>
        <w:jc w:val="both"/>
        <w:rPr>
          <w:sz w:val="24"/>
          <w:szCs w:val="24"/>
        </w:rPr>
      </w:pPr>
      <w:r>
        <w:rPr>
          <w:sz w:val="24"/>
          <w:szCs w:val="24"/>
        </w:rPr>
      </w:r>
    </w:p>
    <w:p>
      <w:pPr>
        <w:pStyle w:val="Normal"/>
        <w:jc w:val="both"/>
        <w:rPr>
          <w:sz w:val="24"/>
          <w:szCs w:val="24"/>
        </w:rPr>
      </w:pPr>
      <w:r>
        <w:rPr>
          <w:sz w:val="24"/>
          <w:szCs w:val="24"/>
        </w:rPr>
        <w:tab/>
        <w:t>BAÞKAN - Genel Kurula hitap edin lütfen. Genel Kurula.</w:t>
      </w:r>
    </w:p>
    <w:p>
      <w:pPr>
        <w:pStyle w:val="Normal"/>
        <w:jc w:val="both"/>
        <w:rPr>
          <w:sz w:val="24"/>
          <w:szCs w:val="24"/>
        </w:rPr>
      </w:pPr>
      <w:r>
        <w:rPr>
          <w:sz w:val="24"/>
          <w:szCs w:val="24"/>
        </w:rPr>
      </w:r>
    </w:p>
    <w:p>
      <w:pPr>
        <w:pStyle w:val="Normal"/>
        <w:jc w:val="both"/>
        <w:rPr>
          <w:sz w:val="24"/>
          <w:szCs w:val="24"/>
        </w:rPr>
      </w:pPr>
      <w:r>
        <w:rPr>
          <w:sz w:val="24"/>
          <w:szCs w:val="24"/>
        </w:rPr>
        <w:tab/>
        <w:t>AHMET KÂÞÝF (Devamla) - Genel Kurula hitap ediyorum Sayýn Baþkan. Onun için elbette ki halkýn seçtiði halkýn oylarý ile bir makama gelen her kimse milletvekili, Cumhurbaþkaný bu halkýn istemleri ve þikâyetleri doðrultusunda beyanat vermek veya halkýn isteklerini ve istemlerini duyurmak, ilgili mercilere iletmek durumundadýr. Bu konuda da beyanatlar vermek durumundadýr. Ama olmayacak beyanatlar da verilmemelidir. Nasýl ki 3 gün evvel Sayýn Gençlik ve Spor Bakaný “Çetinkaya’yý Mersin’e yolladým, kimsenin kýramadýðý ambargoyu kýrdým” dedi. Nasýl kýrdýn ambargoyu? Ýþte oturalým büyük lokma yiyelim ama büyük lâf etmeyelim. Birþeyi yapacaksak yaptýktan sonra söylesek de birþey kaybetmeyiz.</w:t>
      </w:r>
    </w:p>
    <w:p>
      <w:pPr>
        <w:pStyle w:val="Normal"/>
        <w:jc w:val="both"/>
        <w:rPr>
          <w:sz w:val="24"/>
          <w:szCs w:val="24"/>
        </w:rPr>
      </w:pPr>
      <w:r>
        <w:rPr>
          <w:sz w:val="24"/>
          <w:szCs w:val="24"/>
        </w:rPr>
      </w:r>
    </w:p>
    <w:p>
      <w:pPr>
        <w:pStyle w:val="Normal"/>
        <w:jc w:val="both"/>
        <w:rPr>
          <w:sz w:val="24"/>
          <w:szCs w:val="24"/>
        </w:rPr>
      </w:pPr>
      <w:r>
        <w:rPr>
          <w:sz w:val="24"/>
          <w:szCs w:val="24"/>
        </w:rPr>
        <w:tab/>
        <w:t>GENÇLÝK VE SPOR BAKANI TANSEL DORATLI (Yerinden)- Kim söyledi be ambargoyu kýrdýk diye? Yalan söylen koca milletvekili adam ayýp yahu.</w:t>
      </w:r>
    </w:p>
    <w:p>
      <w:pPr>
        <w:pStyle w:val="Normal"/>
        <w:jc w:val="both"/>
        <w:rPr>
          <w:sz w:val="24"/>
          <w:szCs w:val="24"/>
        </w:rPr>
      </w:pPr>
      <w:r>
        <w:rPr>
          <w:sz w:val="24"/>
          <w:szCs w:val="24"/>
        </w:rPr>
      </w:r>
    </w:p>
    <w:p>
      <w:pPr>
        <w:pStyle w:val="Normal"/>
        <w:jc w:val="both"/>
        <w:rPr>
          <w:sz w:val="24"/>
          <w:szCs w:val="24"/>
        </w:rPr>
      </w:pPr>
      <w:r>
        <w:rPr>
          <w:sz w:val="24"/>
          <w:szCs w:val="24"/>
        </w:rPr>
        <w:tab/>
        <w:t>AHMET KÂÞÝF (Devamla) - Þimdi...</w:t>
      </w:r>
    </w:p>
    <w:p>
      <w:pPr>
        <w:pStyle w:val="Normal"/>
        <w:jc w:val="both"/>
        <w:rPr>
          <w:sz w:val="24"/>
          <w:szCs w:val="24"/>
        </w:rPr>
      </w:pPr>
      <w:r>
        <w:rPr>
          <w:sz w:val="24"/>
          <w:szCs w:val="24"/>
        </w:rPr>
      </w:r>
    </w:p>
    <w:p>
      <w:pPr>
        <w:pStyle w:val="Normal"/>
        <w:jc w:val="both"/>
        <w:rPr>
          <w:sz w:val="24"/>
          <w:szCs w:val="24"/>
        </w:rPr>
      </w:pPr>
      <w:r>
        <w:rPr>
          <w:sz w:val="24"/>
          <w:szCs w:val="24"/>
        </w:rPr>
        <w:tab/>
        <w:t>BAÞKAN - Efendim Cumhurbaþkanlýðý bütçesini konuþuyoruz. Oturun efendim yerinize.</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Kim söyledi ambargoyu kýrdýk diye?</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efendim lütfen.</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Yalan söyler burada milletvekili adam. Ayýptýr, yalan söyler.</w:t>
      </w:r>
    </w:p>
    <w:p>
      <w:pPr>
        <w:pStyle w:val="Normal"/>
        <w:jc w:val="both"/>
        <w:rPr>
          <w:sz w:val="24"/>
          <w:szCs w:val="24"/>
        </w:rPr>
      </w:pPr>
      <w:r>
        <w:rPr>
          <w:sz w:val="24"/>
          <w:szCs w:val="24"/>
        </w:rPr>
      </w:r>
    </w:p>
    <w:p>
      <w:pPr>
        <w:pStyle w:val="Normal"/>
        <w:jc w:val="both"/>
        <w:rPr>
          <w:sz w:val="24"/>
          <w:szCs w:val="24"/>
        </w:rPr>
      </w:pPr>
      <w:r>
        <w:rPr>
          <w:sz w:val="24"/>
          <w:szCs w:val="24"/>
        </w:rPr>
        <w:tab/>
        <w:t>BAÞKAN - Siz de konu dýþýna çýkmayýn Genel Kurula hitap edin lütfen.</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Baþkan, Genel Kurula haitap ediyorum ben. Bu konuda verilen beyanatlarý ben Sayýn Bakana bir daha hatýrlatýyorum. Ýlgili gazetelerin manþetlerini, spor sayfalarýný alsýn. Bakan olduðu günden beri beyanatlar vermektedir ve verdiði beyanatlarýn içeriðini de kendisi fark etmemektir.</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Çatlayacan biraz daha Bakan olamadýn diye.</w:t>
      </w:r>
    </w:p>
    <w:p>
      <w:pPr>
        <w:pStyle w:val="Normal"/>
        <w:jc w:val="both"/>
        <w:rPr>
          <w:sz w:val="24"/>
          <w:szCs w:val="24"/>
        </w:rPr>
      </w:pPr>
      <w:r>
        <w:rPr>
          <w:sz w:val="24"/>
          <w:szCs w:val="24"/>
        </w:rPr>
        <w:tab/>
        <w:t>AHMET KÂÞÝF (Devamla) - Hiç de...</w:t>
      </w:r>
    </w:p>
    <w:p>
      <w:pPr>
        <w:pStyle w:val="Normal"/>
        <w:jc w:val="both"/>
        <w:rPr>
          <w:sz w:val="24"/>
          <w:szCs w:val="24"/>
        </w:rPr>
      </w:pPr>
      <w:r>
        <w:rPr>
          <w:sz w:val="24"/>
          <w:szCs w:val="24"/>
        </w:rPr>
      </w:r>
    </w:p>
    <w:p>
      <w:pPr>
        <w:pStyle w:val="Normal"/>
        <w:jc w:val="both"/>
        <w:rPr>
          <w:sz w:val="24"/>
          <w:szCs w:val="24"/>
        </w:rPr>
      </w:pPr>
      <w:r>
        <w:rPr>
          <w:sz w:val="24"/>
          <w:szCs w:val="24"/>
        </w:rPr>
        <w:tab/>
        <w:t>BAÞKAN - Karþýlýklý konuþmayýn efendim.</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Ayýp yahu! Yalan söylen. Söylen. Çatlayacan.</w:t>
      </w:r>
    </w:p>
    <w:p>
      <w:pPr>
        <w:pStyle w:val="Normal"/>
        <w:jc w:val="both"/>
        <w:rPr>
          <w:sz w:val="24"/>
          <w:szCs w:val="24"/>
        </w:rPr>
      </w:pPr>
      <w:r>
        <w:rPr>
          <w:sz w:val="24"/>
          <w:szCs w:val="24"/>
        </w:rPr>
      </w:r>
    </w:p>
    <w:p>
      <w:pPr>
        <w:pStyle w:val="Normal"/>
        <w:jc w:val="both"/>
        <w:rPr>
          <w:sz w:val="24"/>
          <w:szCs w:val="24"/>
        </w:rPr>
      </w:pPr>
      <w:r>
        <w:rPr>
          <w:sz w:val="24"/>
          <w:szCs w:val="24"/>
        </w:rPr>
        <w:tab/>
        <w:t>AHMET KÂÞÝF (Devamla) - Siz daha bu yollarda iken biz o Bakanlýðýn Bakanlýðýný yaptýk ve biz Bakanlýða gelirken, bu makamlara gelirken de Bakan olmak için gelmiyoruz. Halka hizmet etmek için geliyoruz.</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Onun için geldiydin ama olamaycan.</w:t>
      </w:r>
    </w:p>
    <w:p>
      <w:pPr>
        <w:pStyle w:val="Normal"/>
        <w:jc w:val="both"/>
        <w:rPr>
          <w:sz w:val="24"/>
          <w:szCs w:val="24"/>
        </w:rPr>
      </w:pPr>
      <w:r>
        <w:rPr>
          <w:sz w:val="24"/>
          <w:szCs w:val="24"/>
        </w:rPr>
      </w:r>
    </w:p>
    <w:p>
      <w:pPr>
        <w:pStyle w:val="Normal"/>
        <w:jc w:val="both"/>
        <w:rPr>
          <w:sz w:val="24"/>
          <w:szCs w:val="24"/>
        </w:rPr>
      </w:pPr>
      <w:r>
        <w:rPr>
          <w:sz w:val="24"/>
          <w:szCs w:val="24"/>
        </w:rPr>
        <w:tab/>
        <w:t>AHMET KÂÞÝF (Devamla) - Halka hizmet etmek için geliyoruz biz.</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Yalan söyleyerek gidemezsiniz.</w:t>
      </w:r>
    </w:p>
    <w:p>
      <w:pPr>
        <w:pStyle w:val="Normal"/>
        <w:jc w:val="both"/>
        <w:rPr>
          <w:sz w:val="24"/>
          <w:szCs w:val="24"/>
        </w:rPr>
      </w:pPr>
      <w:r>
        <w:rPr>
          <w:sz w:val="24"/>
          <w:szCs w:val="24"/>
        </w:rPr>
      </w:r>
    </w:p>
    <w:p>
      <w:pPr>
        <w:pStyle w:val="Normal"/>
        <w:jc w:val="both"/>
        <w:rPr>
          <w:sz w:val="24"/>
          <w:szCs w:val="24"/>
        </w:rPr>
      </w:pPr>
      <w:r>
        <w:rPr>
          <w:sz w:val="24"/>
          <w:szCs w:val="24"/>
        </w:rPr>
        <w:tab/>
        <w:t>AHMET KÂÞÝF (Devamla) - Biz aklýmýzdan memnunuz. Yalan kimse söylemez Sayýn Bakan.</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Söylen söylen. Ayýp yapan.</w:t>
      </w:r>
    </w:p>
    <w:p>
      <w:pPr>
        <w:pStyle w:val="Normal"/>
        <w:jc w:val="both"/>
        <w:rPr>
          <w:sz w:val="24"/>
          <w:szCs w:val="24"/>
        </w:rPr>
      </w:pPr>
      <w:r>
        <w:rPr>
          <w:sz w:val="24"/>
          <w:szCs w:val="24"/>
        </w:rPr>
      </w:r>
    </w:p>
    <w:p>
      <w:pPr>
        <w:pStyle w:val="Normal"/>
        <w:jc w:val="both"/>
        <w:rPr>
          <w:sz w:val="24"/>
          <w:szCs w:val="24"/>
        </w:rPr>
      </w:pPr>
      <w:r>
        <w:rPr>
          <w:sz w:val="24"/>
          <w:szCs w:val="24"/>
        </w:rPr>
        <w:tab/>
        <w:t>AHMET KÂÞÝF (Devamla) - Yalan kimse söylemez. Verdiðiniz beyanatlara bakýnýz.</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Vereceðim sana cevabýný da, al da bak.</w:t>
      </w:r>
    </w:p>
    <w:p>
      <w:pPr>
        <w:pStyle w:val="Normal"/>
        <w:jc w:val="both"/>
        <w:rPr>
          <w:sz w:val="24"/>
          <w:szCs w:val="24"/>
        </w:rPr>
      </w:pPr>
      <w:r>
        <w:rPr>
          <w:sz w:val="24"/>
          <w:szCs w:val="24"/>
        </w:rPr>
      </w:r>
    </w:p>
    <w:p>
      <w:pPr>
        <w:pStyle w:val="Normal"/>
        <w:jc w:val="both"/>
        <w:rPr>
          <w:sz w:val="24"/>
          <w:szCs w:val="24"/>
        </w:rPr>
      </w:pPr>
      <w:r>
        <w:rPr>
          <w:sz w:val="24"/>
          <w:szCs w:val="24"/>
        </w:rPr>
        <w:tab/>
        <w:t>AHMET KÂÞÝF (Devamla) - Bütçe tutanaklarýnda vardýr.</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Al da bak.</w:t>
      </w:r>
    </w:p>
    <w:p>
      <w:pPr>
        <w:pStyle w:val="Normal"/>
        <w:jc w:val="both"/>
        <w:rPr>
          <w:sz w:val="24"/>
          <w:szCs w:val="24"/>
        </w:rPr>
      </w:pPr>
      <w:r>
        <w:rPr>
          <w:sz w:val="24"/>
          <w:szCs w:val="24"/>
        </w:rPr>
      </w:r>
    </w:p>
    <w:p>
      <w:pPr>
        <w:pStyle w:val="Normal"/>
        <w:jc w:val="both"/>
        <w:rPr>
          <w:sz w:val="24"/>
          <w:szCs w:val="24"/>
        </w:rPr>
      </w:pPr>
      <w:r>
        <w:rPr>
          <w:sz w:val="24"/>
          <w:szCs w:val="24"/>
        </w:rPr>
        <w:tab/>
        <w:t>AHMET KÂÞÝF (Devamla) - Londra’ya göndereceðim dedin...</w:t>
      </w:r>
    </w:p>
    <w:p>
      <w:pPr>
        <w:pStyle w:val="Normal"/>
        <w:jc w:val="both"/>
        <w:rPr>
          <w:sz w:val="24"/>
          <w:szCs w:val="24"/>
        </w:rPr>
      </w:pPr>
      <w:r>
        <w:rPr>
          <w:sz w:val="24"/>
          <w:szCs w:val="24"/>
        </w:rPr>
      </w:r>
    </w:p>
    <w:p>
      <w:pPr>
        <w:pStyle w:val="Normal"/>
        <w:jc w:val="both"/>
        <w:rPr>
          <w:sz w:val="24"/>
          <w:szCs w:val="24"/>
        </w:rPr>
      </w:pPr>
      <w:r>
        <w:rPr>
          <w:sz w:val="24"/>
          <w:szCs w:val="24"/>
        </w:rPr>
        <w:tab/>
        <w:t>BAÞKAN - Sayýn Kâþif siz galiba bütçeyi karýþtýrdýnýz.</w:t>
      </w:r>
    </w:p>
    <w:p>
      <w:pPr>
        <w:pStyle w:val="Normal"/>
        <w:jc w:val="both"/>
        <w:rPr>
          <w:sz w:val="24"/>
          <w:szCs w:val="24"/>
        </w:rPr>
      </w:pPr>
      <w:r>
        <w:rPr>
          <w:sz w:val="24"/>
          <w:szCs w:val="24"/>
        </w:rPr>
      </w:r>
    </w:p>
    <w:p>
      <w:pPr>
        <w:pStyle w:val="Normal"/>
        <w:jc w:val="both"/>
        <w:rPr>
          <w:sz w:val="24"/>
          <w:szCs w:val="24"/>
        </w:rPr>
      </w:pPr>
      <w:r>
        <w:rPr>
          <w:sz w:val="24"/>
          <w:szCs w:val="24"/>
        </w:rPr>
        <w:tab/>
        <w:t xml:space="preserve">TANSEL DORATLI (Yerinden) (Devamla) - Onu da söylemedik. </w:t>
      </w:r>
    </w:p>
    <w:p>
      <w:pPr>
        <w:pStyle w:val="Normal"/>
        <w:jc w:val="both"/>
        <w:rPr>
          <w:sz w:val="24"/>
          <w:szCs w:val="24"/>
        </w:rPr>
      </w:pPr>
      <w:r>
        <w:rPr>
          <w:sz w:val="24"/>
          <w:szCs w:val="24"/>
        </w:rPr>
      </w:r>
    </w:p>
    <w:p>
      <w:pPr>
        <w:pStyle w:val="Normal"/>
        <w:jc w:val="both"/>
        <w:rPr>
          <w:sz w:val="24"/>
          <w:szCs w:val="24"/>
        </w:rPr>
      </w:pPr>
      <w:r>
        <w:rPr>
          <w:sz w:val="24"/>
          <w:szCs w:val="24"/>
        </w:rPr>
        <w:tab/>
        <w:t>AHMET KÂÞÝF (Devamla) - Karýþtýrmadým Sayýn Baþkan.</w:t>
      </w:r>
    </w:p>
    <w:p>
      <w:pPr>
        <w:pStyle w:val="Normal"/>
        <w:jc w:val="both"/>
        <w:rPr>
          <w:sz w:val="24"/>
          <w:szCs w:val="24"/>
        </w:rPr>
      </w:pPr>
      <w:r>
        <w:rPr>
          <w:sz w:val="24"/>
          <w:szCs w:val="24"/>
        </w:rPr>
      </w:r>
    </w:p>
    <w:p>
      <w:pPr>
        <w:pStyle w:val="Normal"/>
        <w:jc w:val="both"/>
        <w:rPr>
          <w:sz w:val="24"/>
          <w:szCs w:val="24"/>
        </w:rPr>
      </w:pPr>
      <w:r>
        <w:rPr>
          <w:sz w:val="24"/>
          <w:szCs w:val="24"/>
        </w:rPr>
        <w:tab/>
        <w:t>BAÞKAN - Cumhurbaþkanlýðý Bütçesini konuþuyoruz, Gençlik Spor Bakanlýðýnda konuþursunuz. Lütfen efendim.</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Baþkan; o zaman yerinde rahat dursun.</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Atýp tutma oturalým rahat.</w:t>
      </w:r>
    </w:p>
    <w:p>
      <w:pPr>
        <w:pStyle w:val="Normal"/>
        <w:jc w:val="both"/>
        <w:rPr>
          <w:sz w:val="24"/>
          <w:szCs w:val="24"/>
        </w:rPr>
      </w:pPr>
      <w:r>
        <w:rPr>
          <w:sz w:val="24"/>
          <w:szCs w:val="24"/>
        </w:rPr>
      </w:r>
    </w:p>
    <w:p>
      <w:pPr>
        <w:pStyle w:val="Normal"/>
        <w:jc w:val="both"/>
        <w:rPr>
          <w:sz w:val="24"/>
          <w:szCs w:val="24"/>
        </w:rPr>
      </w:pPr>
      <w:r>
        <w:rPr>
          <w:sz w:val="24"/>
          <w:szCs w:val="24"/>
        </w:rPr>
        <w:tab/>
        <w:t>BAÞKAN - Oturun, konuþmayýn.</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Yalan söyleme.</w:t>
      </w:r>
    </w:p>
    <w:p>
      <w:pPr>
        <w:pStyle w:val="Normal"/>
        <w:jc w:val="both"/>
        <w:rPr>
          <w:sz w:val="24"/>
          <w:szCs w:val="24"/>
        </w:rPr>
      </w:pPr>
      <w:r>
        <w:rPr>
          <w:sz w:val="24"/>
          <w:szCs w:val="24"/>
        </w:rPr>
      </w:r>
    </w:p>
    <w:p>
      <w:pPr>
        <w:pStyle w:val="Normal"/>
        <w:jc w:val="both"/>
        <w:rPr>
          <w:sz w:val="24"/>
          <w:szCs w:val="24"/>
        </w:rPr>
      </w:pPr>
      <w:r>
        <w:rPr>
          <w:sz w:val="24"/>
          <w:szCs w:val="24"/>
        </w:rPr>
        <w:tab/>
        <w:t>BAÞKAN - Konuþmayýn efendim.</w:t>
      </w:r>
    </w:p>
    <w:p>
      <w:pPr>
        <w:pStyle w:val="Normal"/>
        <w:jc w:val="both"/>
        <w:rPr>
          <w:sz w:val="24"/>
          <w:szCs w:val="24"/>
        </w:rPr>
      </w:pPr>
      <w:r>
        <w:rPr>
          <w:sz w:val="24"/>
          <w:szCs w:val="24"/>
        </w:rPr>
      </w:r>
    </w:p>
    <w:p>
      <w:pPr>
        <w:pStyle w:val="Normal"/>
        <w:jc w:val="both"/>
        <w:rPr>
          <w:sz w:val="24"/>
          <w:szCs w:val="24"/>
        </w:rPr>
      </w:pPr>
      <w:r>
        <w:rPr>
          <w:sz w:val="24"/>
          <w:szCs w:val="24"/>
        </w:rPr>
        <w:tab/>
        <w:t>AHMET KÂÞÝF (Devamla) - Yerinde rahat otursun.</w:t>
      </w:r>
    </w:p>
    <w:p>
      <w:pPr>
        <w:pStyle w:val="Normal"/>
        <w:jc w:val="both"/>
        <w:rPr>
          <w:sz w:val="24"/>
          <w:szCs w:val="24"/>
        </w:rPr>
      </w:pPr>
      <w:r>
        <w:rPr>
          <w:sz w:val="24"/>
          <w:szCs w:val="24"/>
        </w:rPr>
      </w:r>
    </w:p>
    <w:p>
      <w:pPr>
        <w:pStyle w:val="Normal"/>
        <w:jc w:val="both"/>
        <w:rPr>
          <w:sz w:val="24"/>
          <w:szCs w:val="24"/>
        </w:rPr>
      </w:pPr>
      <w:r>
        <w:rPr>
          <w:sz w:val="24"/>
          <w:szCs w:val="24"/>
        </w:rPr>
        <w:tab/>
        <w:t>BAÞKAN - Konuþmayýn.</w:t>
      </w:r>
    </w:p>
    <w:p>
      <w:pPr>
        <w:pStyle w:val="Normal"/>
        <w:jc w:val="both"/>
        <w:rPr>
          <w:sz w:val="24"/>
          <w:szCs w:val="24"/>
        </w:rPr>
      </w:pPr>
      <w:r>
        <w:rPr>
          <w:sz w:val="24"/>
          <w:szCs w:val="24"/>
        </w:rPr>
      </w:r>
    </w:p>
    <w:p>
      <w:pPr>
        <w:pStyle w:val="Normal"/>
        <w:jc w:val="both"/>
        <w:rPr>
          <w:sz w:val="24"/>
          <w:szCs w:val="24"/>
        </w:rPr>
      </w:pPr>
      <w:r>
        <w:rPr>
          <w:sz w:val="24"/>
          <w:szCs w:val="24"/>
        </w:rPr>
        <w:tab/>
        <w:t>AHMET KÂÞÝF (Devamla) - Lâf atarsa cevabýný alacaktýr.</w:t>
      </w:r>
    </w:p>
    <w:p>
      <w:pPr>
        <w:pStyle w:val="Normal"/>
        <w:jc w:val="both"/>
        <w:rPr>
          <w:sz w:val="24"/>
          <w:szCs w:val="24"/>
        </w:rPr>
      </w:pPr>
      <w:r>
        <w:rPr>
          <w:sz w:val="24"/>
          <w:szCs w:val="24"/>
        </w:rPr>
      </w:r>
    </w:p>
    <w:p>
      <w:pPr>
        <w:pStyle w:val="Normal"/>
        <w:jc w:val="both"/>
        <w:rPr>
          <w:sz w:val="24"/>
          <w:szCs w:val="24"/>
        </w:rPr>
      </w:pPr>
      <w:r>
        <w:rPr>
          <w:sz w:val="24"/>
          <w:szCs w:val="24"/>
        </w:rPr>
        <w:tab/>
        <w:t>BAÞKAN - Gençlik, Spor Bakanlýðý Bütçesinde söyleyin efendim.</w:t>
      </w:r>
    </w:p>
    <w:p>
      <w:pPr>
        <w:pStyle w:val="Normal"/>
        <w:jc w:val="both"/>
        <w:rPr>
          <w:sz w:val="24"/>
          <w:szCs w:val="24"/>
        </w:rPr>
      </w:pPr>
      <w:r>
        <w:rPr>
          <w:sz w:val="24"/>
          <w:szCs w:val="24"/>
        </w:rPr>
      </w:r>
    </w:p>
    <w:p>
      <w:pPr>
        <w:pStyle w:val="Normal"/>
        <w:jc w:val="both"/>
        <w:rPr>
          <w:sz w:val="24"/>
          <w:szCs w:val="24"/>
        </w:rPr>
      </w:pPr>
      <w:r>
        <w:rPr>
          <w:sz w:val="24"/>
          <w:szCs w:val="24"/>
        </w:rPr>
        <w:tab/>
        <w:t>AHMET KÂÞÝF (Devamla) - Söyleyeceðiz efendim ama gelip lâf atarsa  cevabýný alacak.</w:t>
      </w:r>
    </w:p>
    <w:p>
      <w:pPr>
        <w:pStyle w:val="Normal"/>
        <w:jc w:val="both"/>
        <w:rPr>
          <w:sz w:val="24"/>
          <w:szCs w:val="24"/>
        </w:rPr>
      </w:pPr>
      <w:r>
        <w:rPr>
          <w:sz w:val="24"/>
          <w:szCs w:val="24"/>
        </w:rPr>
      </w:r>
    </w:p>
    <w:p>
      <w:pPr>
        <w:pStyle w:val="Normal"/>
        <w:jc w:val="both"/>
        <w:rPr>
          <w:sz w:val="24"/>
          <w:szCs w:val="24"/>
        </w:rPr>
      </w:pPr>
      <w:r>
        <w:rPr>
          <w:sz w:val="24"/>
          <w:szCs w:val="24"/>
        </w:rPr>
        <w:tab/>
        <w:t>BAÞKAN - Cumhurbaþkanýðý bütçesine gelin efendim, Cumhurbaþkanlýðý Bütçesine gelin.</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Ýlle dokunacak, ille atýp tutacak.</w:t>
      </w:r>
    </w:p>
    <w:p>
      <w:pPr>
        <w:pStyle w:val="Normal"/>
        <w:jc w:val="both"/>
        <w:rPr>
          <w:sz w:val="24"/>
          <w:szCs w:val="24"/>
        </w:rPr>
      </w:pPr>
      <w:r>
        <w:rPr>
          <w:sz w:val="24"/>
          <w:szCs w:val="24"/>
        </w:rPr>
      </w:r>
    </w:p>
    <w:p>
      <w:pPr>
        <w:pStyle w:val="Normal"/>
        <w:jc w:val="both"/>
        <w:rPr>
          <w:sz w:val="24"/>
          <w:szCs w:val="24"/>
        </w:rPr>
      </w:pPr>
      <w:r>
        <w:rPr>
          <w:sz w:val="24"/>
          <w:szCs w:val="24"/>
        </w:rPr>
        <w:tab/>
        <w:t>BAÞKAN - Siz de konuþmayýn. Yerinde cevap verirsiniz.</w:t>
      </w:r>
    </w:p>
    <w:p>
      <w:pPr>
        <w:pStyle w:val="Normal"/>
        <w:jc w:val="both"/>
        <w:rPr>
          <w:sz w:val="24"/>
          <w:szCs w:val="24"/>
        </w:rPr>
      </w:pPr>
      <w:r>
        <w:rPr>
          <w:sz w:val="24"/>
          <w:szCs w:val="24"/>
        </w:rPr>
      </w:r>
    </w:p>
    <w:p>
      <w:pPr>
        <w:pStyle w:val="Normal"/>
        <w:jc w:val="both"/>
        <w:rPr>
          <w:sz w:val="24"/>
          <w:szCs w:val="24"/>
        </w:rPr>
      </w:pPr>
      <w:r>
        <w:rPr>
          <w:sz w:val="24"/>
          <w:szCs w:val="24"/>
        </w:rPr>
        <w:tab/>
        <w:t>AHMET KÂÞÝF (Devamla) - Elbette ki ben...</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Yalan söylemesin.</w:t>
      </w:r>
    </w:p>
    <w:p>
      <w:pPr>
        <w:pStyle w:val="Normal"/>
        <w:jc w:val="both"/>
        <w:rPr>
          <w:sz w:val="24"/>
          <w:szCs w:val="24"/>
        </w:rPr>
      </w:pPr>
      <w:r>
        <w:rPr>
          <w:sz w:val="24"/>
          <w:szCs w:val="24"/>
        </w:rPr>
      </w:r>
    </w:p>
    <w:p>
      <w:pPr>
        <w:pStyle w:val="Normal"/>
        <w:jc w:val="both"/>
        <w:rPr>
          <w:sz w:val="24"/>
          <w:szCs w:val="24"/>
        </w:rPr>
      </w:pPr>
      <w:r>
        <w:rPr>
          <w:sz w:val="24"/>
          <w:szCs w:val="24"/>
        </w:rPr>
        <w:tab/>
        <w:t>AHMET KÂÞÝF (Devamla) - Sayýn Baþkan; milletvekillerinin kimsesi buradan yalan söylemez.</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Söylen yahu. Çýk ispat et söylediðini. Getirsin ispat etsin.</w:t>
      </w:r>
    </w:p>
    <w:p>
      <w:pPr>
        <w:pStyle w:val="Normal"/>
        <w:jc w:val="both"/>
        <w:rPr>
          <w:sz w:val="24"/>
          <w:szCs w:val="24"/>
        </w:rPr>
      </w:pPr>
      <w:r>
        <w:rPr>
          <w:sz w:val="24"/>
          <w:szCs w:val="24"/>
        </w:rPr>
      </w:r>
    </w:p>
    <w:p>
      <w:pPr>
        <w:pStyle w:val="Normal"/>
        <w:jc w:val="both"/>
        <w:rPr>
          <w:sz w:val="24"/>
          <w:szCs w:val="24"/>
        </w:rPr>
      </w:pPr>
      <w:r>
        <w:rPr>
          <w:sz w:val="24"/>
          <w:szCs w:val="24"/>
        </w:rPr>
        <w:tab/>
        <w:t>AHMET KÂÞÝF (Devamla) - Gazeteleri alýn okuyunuz efendim.</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Hiç öyle birþey söylenmedi. Ne ambargoyu kýrdýk dedim ne birþey.</w:t>
      </w:r>
    </w:p>
    <w:p>
      <w:pPr>
        <w:pStyle w:val="Normal"/>
        <w:jc w:val="both"/>
        <w:rPr>
          <w:sz w:val="24"/>
          <w:szCs w:val="24"/>
        </w:rPr>
      </w:pPr>
      <w:r>
        <w:rPr>
          <w:sz w:val="24"/>
          <w:szCs w:val="24"/>
        </w:rPr>
      </w:r>
    </w:p>
    <w:p>
      <w:pPr>
        <w:pStyle w:val="Normal"/>
        <w:jc w:val="both"/>
        <w:rPr>
          <w:sz w:val="24"/>
          <w:szCs w:val="24"/>
        </w:rPr>
      </w:pPr>
      <w:r>
        <w:rPr>
          <w:sz w:val="24"/>
          <w:szCs w:val="24"/>
        </w:rPr>
        <w:tab/>
        <w:t>AHMET KÂÞÝF (Devamla) - Gazeteleri alýnýz okuyunuz efendim.</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Cevap da vereceðiz.</w:t>
      </w:r>
    </w:p>
    <w:p>
      <w:pPr>
        <w:pStyle w:val="Normal"/>
        <w:jc w:val="both"/>
        <w:rPr>
          <w:sz w:val="24"/>
          <w:szCs w:val="24"/>
        </w:rPr>
      </w:pPr>
      <w:r>
        <w:rPr>
          <w:sz w:val="24"/>
          <w:szCs w:val="24"/>
        </w:rPr>
      </w:r>
    </w:p>
    <w:p>
      <w:pPr>
        <w:pStyle w:val="Normal"/>
        <w:jc w:val="both"/>
        <w:rPr>
          <w:sz w:val="24"/>
          <w:szCs w:val="24"/>
        </w:rPr>
      </w:pPr>
      <w:r>
        <w:rPr>
          <w:sz w:val="24"/>
          <w:szCs w:val="24"/>
        </w:rPr>
        <w:tab/>
        <w:t>AHMET KÂÞÝF (Devamla) - Alýnýz okuyunuz.</w:t>
      </w:r>
    </w:p>
    <w:p>
      <w:pPr>
        <w:pStyle w:val="Normal"/>
        <w:jc w:val="both"/>
        <w:rPr>
          <w:sz w:val="24"/>
          <w:szCs w:val="24"/>
        </w:rPr>
      </w:pPr>
      <w:r>
        <w:rPr>
          <w:sz w:val="24"/>
          <w:szCs w:val="24"/>
        </w:rPr>
      </w:r>
    </w:p>
    <w:p>
      <w:pPr>
        <w:pStyle w:val="Normal"/>
        <w:jc w:val="both"/>
        <w:rPr>
          <w:sz w:val="24"/>
          <w:szCs w:val="24"/>
        </w:rPr>
      </w:pPr>
      <w:r>
        <w:rPr>
          <w:sz w:val="24"/>
          <w:szCs w:val="24"/>
        </w:rPr>
        <w:tab/>
        <w:t>TANSEL DORATLI (Yerinden) (Devamla) - Ayýp yahu.</w:t>
      </w:r>
    </w:p>
    <w:p>
      <w:pPr>
        <w:pStyle w:val="Normal"/>
        <w:jc w:val="both"/>
        <w:rPr>
          <w:sz w:val="24"/>
          <w:szCs w:val="24"/>
        </w:rPr>
      </w:pPr>
      <w:r>
        <w:rPr>
          <w:sz w:val="24"/>
          <w:szCs w:val="24"/>
        </w:rPr>
      </w:r>
    </w:p>
    <w:p>
      <w:pPr>
        <w:pStyle w:val="Normal"/>
        <w:jc w:val="both"/>
        <w:rPr>
          <w:sz w:val="24"/>
          <w:szCs w:val="24"/>
        </w:rPr>
      </w:pPr>
      <w:r>
        <w:rPr>
          <w:sz w:val="24"/>
          <w:szCs w:val="24"/>
        </w:rPr>
        <w:tab/>
        <w:t>BAÞKAN - Cumhurbaþkanlýðý bütçesine gelin efendim.</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 Müsaade ederlerse geleceðiz. </w:t>
      </w:r>
    </w:p>
    <w:p>
      <w:pPr>
        <w:pStyle w:val="Normal"/>
        <w:jc w:val="both"/>
        <w:rPr>
          <w:sz w:val="24"/>
          <w:szCs w:val="24"/>
        </w:rPr>
      </w:pPr>
      <w:r>
        <w:rPr>
          <w:sz w:val="24"/>
          <w:szCs w:val="24"/>
        </w:rPr>
      </w:r>
    </w:p>
    <w:p>
      <w:pPr>
        <w:pStyle w:val="Normal"/>
        <w:jc w:val="both"/>
        <w:rPr>
          <w:sz w:val="24"/>
          <w:szCs w:val="24"/>
        </w:rPr>
      </w:pPr>
      <w:r>
        <w:rPr>
          <w:sz w:val="24"/>
          <w:szCs w:val="24"/>
        </w:rPr>
        <w:tab/>
        <w:t>Ýþte daha önceleri muhalefette iken acýmasýzca her türlü eleþtiriyi  yapanlar þimdi iktidardadýrlar ve muhalefetin onlarýn yaptýðý þekilde deðil, daha yumuþak ve yapýcý bir þekilde eleþtirilerine dahi tahammül edemiyorlar. Tahammül edemiyorlar, bizim Demokrat Parti Grubu olarak her bütçede ve her olayda bütün eleþtirilerimiz yapýcýdýr, yýkýcý deðildir. Kimsenin biz yaptýklarýný deðil, kimsenin söylediklerini de deðil, söylenen þeylerin bu halka artýk olabilecek þeylerin aktarýlmasýný biz buradan söylemek istiyoruz. Yapabileceklerimizi aktarmaya çalýþýyoruz biz halkýmýza ve Cumhurbaþkanlýðý da elbette ki beyanatlar verir, elbette ki verecektir ama verdiði beyanatlar biraz önce de söylediðim gibi halkýn, kendisini seçen halkýn, oy verdiði halkýn istemleri, þikâyetleri konusunda beyanatlar verecektir.Kýbrýs konusunda görüþmeci olduðuna göre hay hayda beyanatlar verecektir. Ve bu görüþmecilik konumunda Sayýn Cumhurbaþkanýna Yüce Meclis vermiþtir, Yüce Meclis bu görüþmecilik konumunu isterse de alabilmektedir, Meclisin tamamen yetkisindedir. Bütçenin kalem kalem irdelenmesine girmiyorum, çünkü sözlerimin baþýnda da söylediðim gibi, bütçenin kalemleri, rakamlarý önemli deðildir. Rakamlar bugü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Tabii yahu, boy boy verildi çünkü örtülü ödenekler, temsil ödenekleri, falan filan hep verildi hiç þikayetiniz yok. </w:t>
      </w:r>
    </w:p>
    <w:p>
      <w:pPr>
        <w:pStyle w:val="Normal"/>
        <w:jc w:val="both"/>
        <w:rPr>
          <w:sz w:val="24"/>
          <w:szCs w:val="24"/>
        </w:rPr>
      </w:pPr>
      <w:r>
        <w:rPr>
          <w:sz w:val="24"/>
          <w:szCs w:val="24"/>
        </w:rPr>
      </w:r>
    </w:p>
    <w:p>
      <w:pPr>
        <w:pStyle w:val="Normal"/>
        <w:jc w:val="both"/>
        <w:rPr>
          <w:sz w:val="24"/>
          <w:szCs w:val="24"/>
        </w:rPr>
      </w:pPr>
      <w:r>
        <w:rPr>
          <w:sz w:val="24"/>
          <w:szCs w:val="24"/>
        </w:rPr>
        <w:tab/>
        <w:t>AHMET KAÞÝF (Devamla)- Onlarý býrakacaðým, örtülü ödenekleri arkadaþlar konuþsun, karþý olanlar.</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Devam edin efen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Devamla)- Kalemler üzerinde herhangi birþey söylemek istemiyorum. Çünkü rakamlar bugün yetersizse bütçemizde, ek bütçelerle bunlar yeterli hale getirilebilir. Benim Demokrat Parti Grubu olarak bu aþamada söylemek istediklerim bunlardýr. Cumhurbaþkanlýðý  Bütçesine Demokrat Parti Grubu olarak olumlu oy vereceðimizi ama bütçenin geneline de ret oyu vereceðimizi bir daha belirtir,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Kaþif. Buyurun Sayýn Talat. </w:t>
      </w:r>
    </w:p>
    <w:p>
      <w:pPr>
        <w:pStyle w:val="Normal"/>
        <w:jc w:val="both"/>
        <w:rPr>
          <w:sz w:val="24"/>
          <w:szCs w:val="24"/>
        </w:rPr>
      </w:pPr>
      <w:r>
        <w:rPr>
          <w:sz w:val="24"/>
          <w:szCs w:val="24"/>
        </w:rPr>
      </w:r>
    </w:p>
    <w:p>
      <w:pPr>
        <w:pStyle w:val="Normal"/>
        <w:jc w:val="both"/>
        <w:rPr>
          <w:sz w:val="24"/>
          <w:szCs w:val="24"/>
        </w:rPr>
      </w:pPr>
      <w:r>
        <w:rPr>
          <w:sz w:val="24"/>
          <w:szCs w:val="24"/>
        </w:rPr>
        <w:tab/>
        <w:t xml:space="preserve">GENÇLÝK VE SPOR BAKANI TANSEL DORATLI (Yerinden)- Sayýn Baþkan, laf þey ettiði için cevap istiyoru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Buyurun efendim. Cumhurbaþkanlýðý bütçesidir, Spor Bakanlýðýnda verirsiniz. </w:t>
      </w:r>
    </w:p>
    <w:p>
      <w:pPr>
        <w:pStyle w:val="Normal"/>
        <w:jc w:val="both"/>
        <w:rPr>
          <w:sz w:val="24"/>
          <w:szCs w:val="24"/>
        </w:rPr>
      </w:pPr>
      <w:r>
        <w:rPr>
          <w:sz w:val="24"/>
          <w:szCs w:val="24"/>
        </w:rPr>
      </w:r>
    </w:p>
    <w:p>
      <w:pPr>
        <w:pStyle w:val="Normal"/>
        <w:jc w:val="both"/>
        <w:rPr>
          <w:sz w:val="24"/>
          <w:szCs w:val="24"/>
        </w:rPr>
      </w:pPr>
      <w:r>
        <w:rPr>
          <w:sz w:val="24"/>
          <w:szCs w:val="24"/>
        </w:rPr>
        <w:tab/>
        <w:t>Sayýn milletvekilleri; bir hususu hatýrlatmakta büyük yarar görüyorum. Konuþmuþ olmak için deðil, konunun hakkýnda konuþmak için kürsüye gelinir. Onun için lütfen arkadaþlar, hangi bütçe görüþülürse o hususa dikkat ederek o bütçe hakkýnda konuþsunla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Gazi Maðusa) (Yerinden)- Sýnýrlama getiremezsiniz. </w:t>
      </w:r>
    </w:p>
    <w:p>
      <w:pPr>
        <w:pStyle w:val="Normal"/>
        <w:jc w:val="both"/>
        <w:rPr>
          <w:sz w:val="24"/>
          <w:szCs w:val="24"/>
        </w:rPr>
      </w:pPr>
      <w:r>
        <w:rPr>
          <w:sz w:val="24"/>
          <w:szCs w:val="24"/>
        </w:rPr>
      </w:r>
    </w:p>
    <w:p>
      <w:pPr>
        <w:pStyle w:val="Normal"/>
        <w:jc w:val="both"/>
        <w:rPr>
          <w:sz w:val="24"/>
          <w:szCs w:val="24"/>
        </w:rPr>
      </w:pPr>
      <w:r>
        <w:rPr>
          <w:sz w:val="24"/>
          <w:szCs w:val="24"/>
        </w:rPr>
        <w:tab/>
        <w:t>BAÞKAN - Getirebiliriz efendim. Genel görüþme bitmiþtir, þimdi bakanlýklarýn, kurum kuruluþarýn bütçeleri vardý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Laf attýlar efendim de onun için o þekilde konuþtu.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Konuþacak olan arkadaþlar lütfen bu hususa riayet etsinler. </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Sayýn Baþkan, riayet ediliyor. Beyanatlar konusu gündeme geldiði için biz...</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Buyurun Sayýn Talat, buyurun. </w:t>
      </w:r>
    </w:p>
    <w:p>
      <w:pPr>
        <w:pStyle w:val="Normal"/>
        <w:jc w:val="both"/>
        <w:rPr>
          <w:sz w:val="24"/>
          <w:szCs w:val="24"/>
        </w:rPr>
      </w:pPr>
      <w:r>
        <w:rPr>
          <w:sz w:val="24"/>
          <w:szCs w:val="24"/>
        </w:rPr>
      </w:r>
    </w:p>
    <w:p>
      <w:pPr>
        <w:pStyle w:val="Normal"/>
        <w:jc w:val="both"/>
        <w:rPr>
          <w:sz w:val="24"/>
          <w:szCs w:val="24"/>
        </w:rPr>
      </w:pPr>
      <w:r>
        <w:rPr>
          <w:sz w:val="24"/>
          <w:szCs w:val="24"/>
        </w:rPr>
        <w:tab/>
        <w:t>SONAY ADEM (Yerinden)(Devamla)- Cumhurbaþkaný ambargoyu kýramadý. Ne var söyledi ise yan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Lefkoþa) - Sayýn Baþkan, sayýn milletvekilleri; Sayýn Ahmet Kaþif konuþmasýnda ve hatta galiba baþlangýcýnda Sayýn Cumhurbaþkanýndan bahsedilirse eðer Kýbrýs sorunu akla gelir dedi, ben de buradan Sayýn Denktaþ akla gelir dedim. </w:t>
      </w:r>
    </w:p>
    <w:p>
      <w:pPr>
        <w:pStyle w:val="Normal"/>
        <w:jc w:val="both"/>
        <w:rPr>
          <w:sz w:val="24"/>
          <w:szCs w:val="24"/>
        </w:rPr>
      </w:pPr>
      <w:r>
        <w:rPr>
          <w:sz w:val="24"/>
          <w:szCs w:val="24"/>
        </w:rPr>
      </w:r>
    </w:p>
    <w:p>
      <w:pPr>
        <w:pStyle w:val="Normal"/>
        <w:jc w:val="both"/>
        <w:rPr>
          <w:sz w:val="24"/>
          <w:szCs w:val="24"/>
        </w:rPr>
      </w:pPr>
      <w:r>
        <w:rPr>
          <w:sz w:val="24"/>
          <w:szCs w:val="24"/>
        </w:rPr>
        <w:tab/>
        <w:t xml:space="preserve">AHMET KAÞÝF (Gazi Maðusa) (Yerinden)- Doðru, yerinde.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Evet, gerçekten Sayýn Denktaþ akla gelir ve tabii ki Cumhurbaþkanlýðý makamý ile özdeþleþen kiþiliði ile hem dünyanýn gözünde, hem toplumun gözünde önemli bir yere sahiptir Sayýn Cumhurbaþkaný Denktaþ. Tabii ki Sayýn Cumhurbaþkanýnýn çeþitli icraatlarýný, çeþitli tavýrlarýný bu kürsüden ele almaya çalýþacaðým. Ama en önemlisi en tazesinden baþlayacaðým. Sayýn Cumhurbaþkaný dün kabul ettiði bir heyetle görüþmesi sýrasýnda, “Kýbrýs’lý diye bir millet yoktur, Kýbrýs’a özgü birþey varsa o da Kýbrýs eþeðidir” dedi. Tabii ki burada hemen aklýma birþey geldi. Amerika’da ýrkçýlýðýn çok yaygýn olduðu dönemde ve hala iddia edildiðine  göre Amerika’nýn ýrkçýlýðýn  anavataný olan güney eyaletlerinde lokantlarýn kapýlarýnda zenciler ve köpekler giremez yazarmýþ. Zenci ayrý, köpek ayrý, görünüþte. Ama zenciyi köpeðe benzettiði için demokrat insanlar tarafýndan, ýrk ayrýmcýlýðýna karþý insanlar tarafýndan sürekli olarak protesto konusu edilmiþ, protesto konusu yapýlmýþ bir yaklaþýmdýr bu yaklaþým.Sayýn Cumhurbaþkaný Kýbrýslý eþeklerle, Kýbrýslýlýðý bir tuttuðu anda, kendisine Kýbrýslý diyen, Kýbrýslý Türk diyen, Kýbrýslý Rumlarý bir yana býrakýyorum herhalde onlara hitap etmedi zaten, kendisine Kýbrýslý Türk diyen insanlara da aslýnda eþek benzetmesi ile büyük bir haksýzlýk ve büyük bir hakarette bulunmuþtur. Sayýn Cumhurbaþkanýný bu anlamda protesto ediyorum. Böyle bir yaklaþým, böyle bir tavýr, böyle bir söz ilk defa söylenmemiþtir Sayýn Cumhurbaþkaný tarafýndan. Birincisinde dedik ki herhalde dili sürçtü ama bu kez artýk dil sürçmesi ile bu söylemin bir izahý olamaz, bir izahý yoktur. Sayýn Cumhurbaþkaný burada resmen ve alenen Kýbrýslý diyen, kendisine Kýbrýslý Türk diyen insanlara eþek yakýþtýrmasýnda bulunmuþtur, böyle bir yaklaþým kesinlikle kabul edilemez. Tabii ki Sayýn Cumhurbaþkanýnýn bu yaklaþýmý kendi halkýný, kendi insanýný beðenmeyen, kendi  insanýný hakir gören, kendi insanýný aþaðýlýk insanlar gibi gören bir mentalitenin yaklaþýmýdýr ve böyle bir yaklaþýmý biz Cumhuriyetçi Türk Partisi olarak kesinlikle kabul edemeyiz. Bu yaklaþým Sayýn Baþkan, sayýn milletvekilleri Kýbrýslý Türklerin iþte erimesine, Kýbrýslý Türklerin bu ülkeden göç etmesine, Kýbrýslý Türklerin gittikçe çözülmesine, erimesine yol açan yaklaþýmýn bir tezahürrüdür. Ve Sayýn Cumhurbaþkaný bu yaklaþýmý ile Kýbrýs Türk Toplumunun lideri olmaktan, Kýbrýs Türk Toplumunu temsil etmekten aslýnda kendi kendisini geriye çekmektedir. Ben Kýbrýslý Türklerin temsilcisi deðilim, ben Kýbrýslý Türkleri temsil etmiyorum demekten baþka bir anlamý bu sözlerin yoktur. Eðer herkes gibi Sayýn Cumhurbaþkaný da söylediklerini duyarak, düþünerek söylüyorsa tabii ki durum vurguladýðým gibi son derece vahimdi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Sayýn Cumhurbaþkaný Kýbrýslý Türklerin, Kýbrýs Türkünün toplum lideri olarak, Kýbrýs Türkünün çýkarlarýný dünya çapýnda savunan, bu nedenle de Kýbrýs Sorununun çözümü nedeni ile, çözümü sonucu Kýbrýslý Türklerin elde edeceði avantajlarý aslýnda bir anlamda elinin tersi ile Kýbrýs Cumhuriyeti’ni temsil ettiðini söyleyen Rumlara doðru itekleyen ve onlara teslim eden kiþidir de ayrýca. Bu tavrý ile, bu tutumu ile, bu anlayýþý ile baþka birþey yapmasýný da beklemek mümkün deðildi zaten. Eðer kendi insanýna, kendi halkýna böylesine hakaretamiz yaklaþýrsa bir Cumhurbaþkaný onun  bu halkýn çýkarlarýný savunacaðý ile ilgili herhangi bir kanýt, herhangi bir görüþ ortaya konamaz.</w:t>
      </w:r>
    </w:p>
    <w:p>
      <w:pPr>
        <w:pStyle w:val="Normal"/>
        <w:jc w:val="both"/>
        <w:rPr>
          <w:sz w:val="24"/>
          <w:szCs w:val="24"/>
        </w:rPr>
      </w:pPr>
      <w:r>
        <w:rPr>
          <w:sz w:val="24"/>
          <w:szCs w:val="24"/>
        </w:rPr>
      </w:r>
    </w:p>
    <w:p>
      <w:pPr>
        <w:pStyle w:val="Normal"/>
        <w:jc w:val="both"/>
        <w:rPr>
          <w:sz w:val="24"/>
          <w:szCs w:val="24"/>
        </w:rPr>
      </w:pPr>
      <w:r>
        <w:rPr>
          <w:sz w:val="24"/>
          <w:szCs w:val="24"/>
        </w:rPr>
        <w:tab/>
        <w:t>Bu nedenle Sayýn Baþkan, sayýn milletvekilleri; biz bu mantýk içerisinde olan, bu mentalitede olan Cumhurbaþkanýnýn Bütçesine tabii ki olumlu oy vermeyeceðiz. Ama bu tür tavýrlarýn, böylesine yaklaþýmlarýn ne kadar yanlýþ olduðunu da muhakkak ki bu kürsülerden dile getireceði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Türkiye’de biz öðrenci iken, þakalaþmak için bu Kýbrýs’lý Türklere laf atmak için arkadaþlarýmýz, çoðu da sevdiðimiz arkadaþlarýmýz bize Kýbrýs Eþeði derdi. Þaka için söylerdi, dalga geçmek için söylerdi ve biz buna çok bozulurduk. En aðýr küfürü bile bunun kadar aðýr bulmazdýk veya eðer bizimle samimi deðillerse, “ha, Kýbrýs’ýn da eþekleri meþhurmuþ” derlerdi. Biz ondan alýnýrdýk, endirekt olarak alýnýrdýk. Cumhurbaþkanýmýz bize, yüzümüze karþý söylüyor bunu demeç vererek söylüyor. Bu olacak iþ deðildir, kendi halkýna böylesine acýmasýz yaklaþan bir Cumhurbaþkaný dünyanýn herhalde baþka ülkesinde yoktur. Dünyanýn herhalde baþka ülkesinde böyle Cumhurbaþkanýný Cumhurbaþkanlýðýnda tutmazlar. Bu tarihe geçecek, yaklaþýmýný bu þekilde protesto ettikten sonra Sayýn Cumhurbaþkanýnýn Kýbrýs sorunu ile görüþlerimi ortaya koymaya çalýþacaðým. Yeni bir heyecan, yani bir histeri, hatta hükümetle Cumhurbaþkanlýðý arasýnda kavgalara yol açacak ölçüde bir histeridir aldý baþýný gidiyor. Konfederasyon, tek yol konfederasyon. Ne aklýma geldi bilir misiniz? Sayýn Salih Miroðlu da hatýrlayacak, Türkiye’de bir grup vardý bizim öðrencilik yýllarýmýzda, tek yol devrim derdi, tek yol devrim baþka yol yok, mümkün deðil. Ne farký var yani bu yaklaþýmýn ondan? Tek yol konfederasyon, habire bu tekrarlanýyor. Halbuki bu Meclisin aldýðý bir karar vardý hatýrlayýnýz, bizim hükümette olduðumuz dönemde bizim ret ettiðimiz Ulusal Birlik Partisi ve Demokrat Parti’nin birlikte aldýðý bir karar vardý.Federasyon tek seçenek olmaktan çýkarýlýyordu. Böyle yazýlmýyordu ama çözüm yollarý olarak federasyon yanýnda baþka yollarýn da denenebileceði yazýlýyordu ve bu Meclisin vardýðý en son karar da budur. Yani Meclis tek yol konfederasyon demedi, ben çaðýrýrým Sayýn Cumhurbaþkanýna getirsin konuyu Meclise bakayým bu Meclisten tek yok konfederasyon çýkar mý? Bilmem tabii hükümet mayna ederse, ben etmez diye kabul ediyorum.</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Ýki dakikada teslim olurlar. </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Ben öyle kabul ediyorum. Dolayýsýyle bu Meclisin aldýðý kara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Devamla)- Gene biz kalacaðýz Sayýn Baþkan dýþarýda. </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Tek yol konfederasyon deðil, bu Meclisin aldýðý en son karar, bizim ret ettiðimiz karar, kabul etmediðimiz karar federasyonun tek seçenek olmaktan çýkarýlmasýdýr. Baþka birþey deðildir. O yüzden tek yol konfederasyon söylemleri tamamen dayanaksýzdýr, tamamen gerçeklerden uzaktýr ve aslýna bakarsanýz Sayýn Cumhurbaþkanýnýn Kýbrýs Eþeði benzetmesi gibi halkýna ve halkýnýn iradesine saygýsýzlýðýdýr. Ve onu bir tarafa býrakýnýz, yapýlan kamuoyu yoklamalarýnda, kamuoyu araþtýrmalarýnda gördünüz, hep birlikte gördük ki konfederasyon önerisi Sayýn Cumhurbaþkanýnýn tek yol demesine yol açacak kadar büyük bir desteðe de sahip deðil. Hatta çok küçük bir desteðe sahip, belki bu oran bir miktar artar veya ikiye katlanýr, üçe katlanýr ama þu an için bilinen konfederasyonun tek yol olmadýðýdýr en azýndan.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Kýbrýs sorununa yaklaþýrken tabii ki dün ortaya koyduðum görüþlerimi tekrarlayacak deðilim. Ancak olaya nasýl yaklaþacaðýmýzý özellikle bizim çýkarlarýmýz açýsýndan formüle ettiðim gibi, dün akþam etmeye çalýþtýðým gibi bugün de o formülasyon ve ondan sonra da diðer görüþlerimi ortaya koymaya çalýþacaðým. O da Kýbrýs Sorunu bizim için çok önemlidir, çünkü bizim sorunlarýmýzýn esas kaynaðýdýr. Bundan kaynaklanmaktadýr bizim Kýbrýs Sorununa verdiðimiz önem. Az önce burada bir karþýlýklý lâf atmalarla yaþanan bir olay vardý. O bile bize en önemli sorunumuzun, birçok sorunumuzun kaynaðýnýn Kýbrýs Sorunu olduðunu ortaya koymaktadýr. Ýþte biz Cumhuriyetçi Türk Partisi olarak bu sorunun böylesine önemli olduðunun bilinci içerisinde, bu sorundan Kýbrýslý Türkleri, Kýbrýs Türkünü nasýl en avantajlý biçimde kurtaracaðýz, onun hesabýný, kitabýný yapýyoruz, onun çabasýný ortaya koyuyoruz.</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Kýbrýs Sorunu taa baþlangýçtan...Tabii ki bugünkü noktada bir sorun deðildi. Kýbrýs Sorunu 1930’larda mý baþladý deyin, 1950’lerde mi baþladý deyin, 1955’lerde EOKA’nýn kuruluþu ile mi baþladý deyin ama her halükârda uzun böylu fakat son zamanlarda hýzlanan ve derin çatýþmalara yol açan bir sorun olarak ortaya çýktý. Bunu gelin biz 1955’lerde itibaren alalým. Özellikle 1955 EOKA’nýn kuruluþu ile birlikte bu ülkede egemen olan Ýngiliz Koloni Ýdaresi, Ýngiliz Emperyalist Koloni Ýdaresi ülkedeki çýkarlarýný, Kýbrýs’taki çýkarlarýný koruyabilmek için ve Kýbrýs’taki varlýðýný sürdürebilmek için bugün Ulusal Birlik Partisinin ve Ulusal Birlik Partisi - Toplumcu Kurtuluþ Partisi Hükümetinin ve her zaman için de Sayýn Cumhurbaþkanýnýn ondan öðrenerek uyguladýklarý böl, yönet politikasý çerçevesinde iki toplumu birbirine çatýþtýrma politikasý güdüyordu  ve o zaman iki toplumu birbirine çatýþtýrabilmek için Ýngiliz Ýdaresine karþý isyan eden Rumlarýn Kýbrýs’tan Ýngilizi uzaklaþtýrmak için mücadele baþlatan Rumlarýn üzerine Kýbrýslý Türkleri polise alarak o zaman yardýmcý polis, yedek...</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Oksidari.</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Devamla) - Oksidari polis, yardýmcý polis kayýt ederek bu isyaný bastýrýp iki toplumu çatýþtýrma niyeti ile Kýbrýslý Türkleri bu amaçla kullandý ve bu görevlere getirdi, polis aldý çatýþtýrdý. Sonuçta 1958 ve 1960’a kadar 1958’de TMT’nin kuruluþu, 1960’da Kýbrýs Cumhuriyeti’ne kadar olan süreçte iki toplum da Ýngilize karþý yürütülen kavganýn içinde birbiri ile kavga etti ve Kýbrýs Sorunu iki toplumun çatýþmasý haline geldi. 1959’da, 1960’a geçerken bir gece ansýzýn taraflar taksim ve enosis türküleri söylerken taksim ve enosis eylemleri, mitingleri yaparken Kýbrýs Cumhuriyeti kuruldu, bir gece ansýzýn. Taraflar hazýr olmadan, taraflar bu konu ile ilgili herhangi bir giriþim yapmadan, herhangi bir halk desteði olmadan Kýbrýs Cumhuriyeti kuruldu. O güne kadar Rumlarýn baþlattýðý enosis mücadelesine karþý önceleri bizim Kýbrýs diye bir sorunumuz yoktur diyen Türk Tarafýnýn ve Türkiye’nin, daha sonradan eðer Kýbrýs’ta statü deðiþecekse eski sahibine iade edilmelidir düþüncesi bir ara belirip sonradan taksime dönüþerek 1960’da Cumhuriyetle noktalandý. Fakat Cumhuriyet döneminde tabii ki bu milli hedefler deðiþmedi. Türk Tarafý taksim, Rum Tarafý enosis hedefini hiçbir zaman geri býrakmadý ve bu süreçte çok olaylar yaþandý. Biliyorsunuz, daha geçen gün demokrasi þehitlerini andýk. O dönemde iki toplumun dostluðunu, kardeþliðini, iki toplumun bir arada yaþamasýný savunan Kýbrýslý Türk gazetecilerin, Kýbrýslý Türk sendikacýlarýn nasýl ülkeden göç ettirildiðini, kimilerinin katledildiðini belki yaþý büyük olanlar hatýrlar ama yaþý küçük olanlar da herhalde geçmiþi okuduklarýnda öðrenmiþ olurlar. Bu süreç böyle geçti, bu süreç 1963 yýlýnda artýk Enosis için bir adým atýlmasý gerektiðini hiçbir zaman kabul etmediði Kýbrýs Cumhuriyeti’nin hazmedemediði Kýbrýs Cumhuriyeti’nin Cumhurbaþkaný olan Makarios tarafýndan kararlaþtýrýldý ve bu adým Anayasanýn Türklere eþitlik hakký tanýyan 13 maddesinin deðiþtirilmesi önerisi ile önerisinin Türk tarafýna sunulmasý ile baþlatýldý. Ve tabii ki Türk Tarafý bunu kabul etmedi, edemezdi de. Bu da çok doðal ve sonuçta iki tarafýn milli hedefleri Enosis ve Taksim her an akýlda, her an uygulamada olan bu milli görüþler, ülküler 1963 yýlýnda bir kývýlcýmla gerginlik sonucu ortaya çýkan bir kývýlcýmla  patlama noktasýna geldi ve toplumlararasý çatýþmalar baþladý. Hedef Enosis’ti, Türk Tarafýnýn aklýnda da Taksim vardý. Fakat güçlü taraf deðildi, zayýf taraftý ve iþte bu süreçte 1963’den itibaren ortaya çýkan süreçte Rum Tarafý enosisi saðlayabilmek için, enosisi geçiþtirebilmek için Türkleri her türlü hükümet faaliyetlerinden uzaklaþtýrarak, adanýn bütünü üzerinde bir egemenlik kurup, Kýbrýs Cumhuriyeti’ni, eski kurulmuþ Kýbrýs Cumhuriyeti’ni, Kýbrýs Rum Cumhuriyeti’ne dönüþtürme çabasý içine girdi. Türk  Tarafý da bu fýrsatý derhal milli ülküsü, taksimi gerçekleþtirmek yönünde kullanma eðilimine girdi. Ýþte bu nedenle Cumhurbaþkanlýðý Bütçesinde bu konularý anýmsamakta gerek var. Çünkü bu milli ülküyü savunan ve bu milli ülkü çerçevesinde süreçlerin geliþmesini saðlayan kiþi, bugünkü Cumhurbaþkaný, o günkü Kýbrýs Türk Toplumu Liderlerinden Sayýn Rauf Denktaþ’ýn kendisi idi. Bugün kendi halkýna yakýþýksýz benzetmelerde bulunan Sayýn Cumhurbaþkaný, o dönemde de Kýbrýs Türk Toplumu Liderlerinden birisi olarak bu sürecin esas rol oyuncularýndan birisi olarak görevini yaptý, düþündüðünü yaptý, ülküsünü yerine getirmeye çalýþtý. Ve tabii ki o dönemde iþte 1963’ten itibaren Kýbrýs’lý Türklerin Kýbrýs Cumhuriyeti ile olan olasý baðlarýný ortadan kaldýrmaya çalýþan Rum Tarafýnýn, belki adým adým bunu gerçekleþtirme hedefinde olan Rum Tarafýnýn iþini kolaylaþtýracak çerçevede Kýbrýs’lý Türkleri Kýbrýs’ýn kurumlarýndan, Kýbrýs Cumhuriyeti’nin kurumlarýndan çekip alma tecrid etme ameliyesine Sayýn Cumhurbaþkaný da, Türk Tarafý da yardýmcý oldu. Bu süreç çok önemlidir Sayýn Baþkan, Sayýn milletvekilleri; bu süreci incelerseniz, derinlemesine incelerseniz, hele yapýlan karartmalarý ortadan kaldýracak bir çaba içine girip araþtýrmaya çalýþýrsanýz, hemen göreceksiniz. Üstelik de ne kadar karartmayý ortadan kaldýrmaya çalýþýrsanýz çalýþýnýz, bu kalýn sis perdesini, bu kalýn siyah perdeyi kaldýrmanýz mümkün olmamasýna raðmen, gördüðünüz ve göreceðiniz siluetlerle bunun böyle olduðunu anlayacaksýnýz. Birçok veri vardýr  konu ile ilgili yeter ki bunlarý birleþtirip yorumunu yapabilelim.Ýþte bunlardan bir tanesi Kýbrýs Türk yargýçlarýnýn Kýbrýs Cumhuriyeti mahkemelerinde görev yapmaya devam etmesine karþý o günün toplum liderlerinden bugünün Sayýn Cumhurbaþkaný Denktaþ’ýn hazýmsýzlýðý buna karþý mücadelesi nerede ise o görevi yapan insanlarýn vatana ihanet ettiklerine varýncaya kadar söylemleri ve sonuçta Kýbrýs Türk yargýçlarýnýn da sistemden çekilmesi.  Sayýn Ýnönü’nün kendisine telefon ederek Doktor Küçük’e söyle sakýn ha Makarios’un yanýndan ayrýlmasýn  sözlerine raðmen  o günün o çok anlam ifade eden sözünün tam tersinin uygulanmasý, çünkü niyetin o olmasý, Ýnönü niçin Doktor Küçük Makarios’un yanýndan ayrýlmasýn diyordu?  Çünkü Kýbrýs Cumhuriyeti’ne Makarios’un tek baþýna sahip çýkmasýný engellemek istiyordu da ondan.  Çünkü konu Birleþmiþ Milletlerde görüþülürken meþru Hükümetin þu anda egemen olan ülkenin büyük kýsmýný idare eden, kontrol altýnda tutan Rum Hükümeti olduðunu, Birleþmiþ Milletlerde tescil ettirmemek için bunu istiyordu.  Ancak maalesef bu olmadý.  Bugün çeþitli bahaneler öne sürülüyor.  Olamazdý deniyor.  Eðer gitseydi Türk Bakanlar görevlerine örneðin veya Doktor Küçük Makarios’un yanýna þöyle olurdu, böyle olurdu.Denenmeliydi.  Bunun için mücadele edilmeliydi.  Çünkü Kýbrýs Cumhuriyeti’ndeki haklarýmýz o kadar kolay teslim edilen haklar olmamalýydý.  Bugün 1964’te alýnan ve bugünkü birçok sorunumuzun kaynaðý olan Birleþmiþ Milletler kararýnýn  alýnmasýnýn esas nedeni iþte bu aymazlýk olmuþtur.  Kýbrýs Türk Toplumunu, Kýbrýs Türk Halkýný, o beðenmedikleri Kýbrýs Türk Halkýný Kýbrýs Cumhuriyeti’nden çekme niyeti ile, uzaklaþtýrma niyeti ile yapýlan bu giriþimler nedeni ile bugün bu sýkýntýlarý yaþýyoruz.  Bunun gibi çok örnek vardýr anlatýlabilecek olan.  Ýþte bu süreçte de Rumlarýn Enosis, Türk Tarafýnýn ve baþta  tabii ki Sayýn Cumhurbaþkaný Denktaþ’ýn Taksim ülküleri nedeni ile 1963-1974 arasýndaki süreci de böyle geçirdik.  1974’te hepiniz biliyorsunuz  Yunan Cuntasý enosisi gerçekleþtirebileceði kanaatine vardý, tam fýrsatýdýr dedi, ben Kýbrýs’ta vururum, alýrým bu iþi oldu bittiye getiririm dedi ve  bildiðimiz malum darbe giriþimini baþlattý.  Makarios’un evet doðrudur zaman içinde deðiþen eðilimleri yani önce enosisi canhýraç bir þekilde gerçekleþtirmeye çalýþan eyleminin yavaþça bir evrimleþme yoluna doðru dönüþmüþ olmasý hatta çoðu zaman Kýbrýs’ta  genel olarak Türkler ve Rumlar arasýnda baðýmsýzlýk yanlýsýdýr eðilimlerinin, düþüncelerinin ortaya çýkmýþ olmasý Makarios’la ilgili olarak Yunan Cuntasýný ciddi biçimde rahatsýz etti, ben bu iþi vurur, çözerim dedi Kýbrýs’ý ilhak ederim dedi ve yaptý da.  Darbesini yaptý Samson’u Cumhurbaþkaný ilan etti ve Samson’un, Cumhurbaþkaný ilan edilen Samson’un, Cumhurbaþkaný olmadý çünkü hiç, ilan edildi sadece, Samson’un ilk radyo konuþmasýnda “Burasý Kýbrýs Helen Cumhuriyeti” biçimindeki duyurusu kullanýldý, sözleri kullanýldý, ifadeleri kullanýldý.  Niyet belli idi.  Enosis’ti.  Bu hiç kimsenin inkar etmeyeceði bir olay.  Tabii ki Türkiye’nin garantörlük görevi vardý.  Haklarý ayrý konudur.  Haklarý baþka biçimde deðerlendirilecek konulardýr aslýnda.  Türkiye’nin garantörlük görevi vardý.  Türkiye bu görevini yerine getirerek Kýbrýs’a müdahale etti ve tabii ki bugün geldiðimiz nokta ortaya çýktý.  O günlerde Sayýn Cumhurbaþkaný ben eminim yakýnlarý da sorarsa herhalde söyler,emeli, Sayýn Cumhurbaþkanýnýn düþüncesi o anda bu harekat gerçekleþir gerçekleþmez ve  Ada ikiye ayrýlýr ayrýlamaz Türkiye’ye ilhakýn ilan edilmesiydi. Esas emeli, düþüncesi buydu. Yalnýz tabii ki biliyorsunuz bu mümkün deðildi. Bir Türkiye’nin görevi, garantörlük görevi ve bundan kaynaklanan haklarýn Kýbrýs’a müdahale edip anayasal nizamý ihtas etmekti. Dolayýsýyla Adayý bölmek Kýbrýs’ýn kuzeyini Türkiye’ye ilhak etmek gibi bir yaklaþým içine giremezdi. Çünkü Türkiye uluslararasý iliþkileri olan, uluslararasý iliþkileri güçlü ve bugün de gördüðünüz gibi, hepimizin gördüðü gibi güçlü bir devlet, geleceði olan bir devlet, gelecekte dünya politikasýnda rol oynayacak bir devlet olarak böyle bir adým atamazdý. Nitekim atmadý da ve federasyon görüþünü öne çýkardý, federasyon önerisini ortaya attý. Sayýn Cumhurbaþkaný Denktaþ hiçbir zaman bu görüþe federasyon görüþüne inanmadý. Onun ülküsü belliydi. Onun ülküsü taksimdi, Adanýn ikiye ayrýlmasýydý ve öyle kalmasýydý. Ayný þekilde Rumlarýn enosis ülküsü de deðiþmedi ama tabii ki 1974’ten sonra ortaya çýkan durum nedeni ile bu ülkünün gerçekleþmesi ham hayal olmaktan öte bir anlam ifade edemezdi ve bu nedenle Rum Tarfýnda zaman içinde, süreç içinde Kýbrýs sorununun çözümü ile ilgili görüþler, Kýbrýs’ýn geleceði ile ilgili görüþler baðýmsýz ama Rum egemenliðinde, Rumlarýn aðýrlýkta olacaðý,Rumlarýn egemen olacaðý bir devlete dönüþtü. Yani milli ülkü enosis  olmaktan Rumlarýn egemen olacaðý bir Rum Kýbrýs devletine dönüþtü. Türk Tarafýnýn ayný þekilde Sayýn Cumhurbaþkaný baþta olmak üzere tabii ki ülküsü, hedefi iki devlet ve hatta Sayýn Cumhurbaþkanýnýn ben eminim taksim, Türkiye’ye baðlanma ülküsü devam etti ve Sayýn Baþkan, sayýn milletvekilleri; bugün atýlan her adým, bugün yapýlan her uygulama,bugün verilen her demeç, bugün alýnmasý önerilen her önlem, her tedbir bu milli ülküler çerçevesindedir. Eðer deðerlendirmeye çalýþýrsanýz  niye bu adým atýldý derseniz hatýrlarsanýz bu ülküyü o zaman konuyu çözümleyebilirsiniz beyinlerinizde. Olay bundan ibarettir, bugün geldiðimiz konakta tabii ki yeni bir öneri ortaya atýlmýþtýr, konfederasyon önerisi. Konfederasyon önerisinin niçin ortaya atýldýðýný dün de anlattým daha önce  bu Meclis kürsüsünden anlattým. Benim düþüncelerimi tabii ki ve hatta düþünceden de öte izlenimlerimi anlattým. Türkiye’nin uluslararasý toplum karþýsýnda iki devletliliðin öne çýkarýlmasý ve iki devletliliðin çözüm þekli olacak denmiþ olmasý iki devletlilik için uluslararasý iliþkilerinde sorunlar yaratmaya baþladý. Vardý bu sorunlar zaten ama derinleþmeye baþladý. Sen Kýbrýs’a garantörlük haklarýný kullanarak ve görevini kullanarak müdahale ettin, Kýbrýs’ý ikiye bölemezsin, ayrý devlet ilan edemezsin, ettiremezsin, Türkiye’ye baðlayamazsýn ama senin attýðýn adýmlar bu yönde görülmektedir diye uluslararasý kuruluþlardan alýnan baskýlar, büyük devletlerden alýnan baskýlar bu konuda yeni bir geri adýmýn bir anlamda bütünleþmeyi yeniden öngörecek bir adýmýn atýlmasýný gerektiriyordu Türkiye bakýmýndan.Bu nedenle iþte Sayýn Cumhurbaþkaný hiç kimseye söylemeden, Hükümetin bile haberi olmadan, halkýmýzýn hiç haberi olmadan konfederasyon önerisini Sayýn  Cumhurbaþkanýnýn getirmesinin nedeni iþte budur.  Türkiye’nin bu konuda pozisyonunu yeniden güçlendirmek için  veya zayýflamakta olan pozisyonunu güçlendirmek, zayýflamayý ortadan kaldýrmak için atýlmasýný istediði ve Sayýn Cumhurbaþkanýnýn kerhen kabul ettiði konfederasyon önerisi iþte budur.  Yani aslýnda esas hedefi, esas düþüncesi olarak Sayýn Cumhurbaþkanýnýn ortaya atýlmamýþtýr konfederasyon.Konfederasyon uluslararasý arenada Türk Tarafýnýn çok zor durumda kalmasý nedeni ile attýðý bir anlamda atmaya zorlandýðý adýmdýr.  Bu nedenle Hükümetin haberi olmadý.  Bu nedenle bu Meclisin hiç haberi olmadý.  Meclis üyeleri birden bire böyle bir önerinin yapýlacaðýný duydu.  Ben o dönemde ana muhalefet partisi lideriydim ve ana muhalefet partisi baþkaný olarak o sabah saat 9.30’da öðrendim konfederasyon önerisi yapýlacaðýný.  Saat 11.00’de de basýn toplantýsý ile duyuruldu.  Çünkü o günler kritik günlerdi Baðlantýsýzlar Konferansý baþlamýþtý, baþlamak üzereydi daha doðrusu,  Güney Afrika Birliði’nde ve o nedenle böyle bir adým atýlmak durumundaydý ve bu þekilde atýldý.  Hükümet de o gün öðrendi, belki bir gün önce öðrendi bilemiyorum.Ama Hükümetin de haberi yoktu.  Hükümet de bu konuyu tartýþmadý.  Bizim bu ülkenin insanýnýn hiçbir þekilde düþünmediði, konuþmadýðý, deðerlendirmediði, tartýþmadýðý konfederasyon önerisi bu kez milli görüþ haline dönüþtürülmeye çalýþýlýyor.  Sayýn Cumhurbaþkanýnýn hiç kimseye danýþmadan, hiç kimsenin görüþünü almadan Hükümetin bile bilgisi olmayan bir konuyu milli politikadýr diye öne sürmesi iþte onun bugüne kadar olan bütün süreçlerdeki tek adam rolünün bir yansýmasýdýr.  Kendisinin aslýna bakarsanýz Türkiye’nin de Kýbrýs sorunu ile ilgili politikasýna yaptýðý büyük etki, hatta belirleyici etki nedeni ile cesaretle öne atabildiði ve toplumu hiçe sayarak zaten deðer vermediðini de  dünkü açýklamasý ile ortaya koymuþtur, Kýbrýs Türk halkýný hiçe sayarak ortaya attýðý bir öneridir.  </w:t>
      </w:r>
    </w:p>
    <w:p>
      <w:pPr>
        <w:pStyle w:val="Normal"/>
        <w:jc w:val="both"/>
        <w:rPr>
          <w:sz w:val="24"/>
          <w:szCs w:val="24"/>
        </w:rPr>
      </w:pPr>
      <w:r>
        <w:rPr>
          <w:sz w:val="24"/>
          <w:szCs w:val="24"/>
        </w:rPr>
        <w:tab/>
        <w:t>Onun için Sayýn Baþkan, sayýn milletvekilleri; gerek Cumhurbaþkanýnýn bu tutumu, gerekse Kýbrýs sorununda  Kýbrýs Türk Toplumu aleyhine geliþmekte olan süreçler  bu Meclisi tabii ki ilgilendirmelidir.  Bu süreçler üzerinde durmak istemiyorum.  Yani Avrupa Birliði Kýbrýs iliþkileri, Avrupa Birliði süreci ile bizim iliþkilerimiz bu Mecliste  Meclis dýþýnda da çeþitli platformlarda çok tartýþýldý, çok deðerlendirildi.  Ancak bugün geldiðimiz aþamada  kýsaca bu soruna da deðinmeden geçmemek lazým.  Bu konuda partinin görüþlerini ortaya koymadan da geçmemek lazým. Çünkü Kýbrýs Sorununun can damarlarýndan bir tanesi de budur.  Ama tabii ki ayrýntýya girmeyeceðim.  Daha doðrusu diðer konulardaki tutumlarýmýz üzerinde durmayacaðým.  Avrupa Birliði münhasýran Avrupa Birliði - Kýbrýs iliþkileri ve  Kýbrýs Türk Toplumu iliþkileri üzerinde duracaðým.Þimdi Avrupa Birliði  süreci birçok yerde anlattým ama burada da söylemek zorundayým  ki öyle kendiliðinden ortaya çýkmýþ bir süreç deðildir. Ýlk kez 1962 yýlýnda daha Kýbrýs Cumhuriyeti yaþýyorken, daha Kýbrýs Cumhuriyeti Bakanlar Kurulunda 3 Türk Bakan var iken, Bakanlar Kurulu kararý ile o zamanki AET ile iliþkiler kurma konusunda bir Bakanýn görevlendirilmesi ile baþladý bu süreç. O zaman AET’idi bir Bakan görevlendirildi araþtýracaktý AET üyeliði Kýbrýs’ýn nasýl olur, nasýl olamaz diye. Daha sonralarý tabii ki bu 63 olaylarý ile Kýbrýs Cumhuriyeti’nin yýkýlmasý  arkasýndan geliþen süreçler, Kýbrýs Türk toplumunun englavlarda toplanmalarý vesaire derken, Cumhurbaþkan Muavininin Cumhurbaþkan Muavini midir, Kýbrýs Türk  toplumunun lideri midir konularý tartýþýlýrken, deðerlendirilirken 1973 yýlýnda Kýbrýs Türk toplumu lideri veya Cumhurbaþkan Muavini Sayýn Denktaþ tarafýndan imzalanarak 1973 yýlýnda bu  sürecin önü açýldý ve tabii ki bu süreç devam etti ancak Kýbrýs Sorunu da var olduðu için ve 1974’te deðiþik bir merhaleye ulaþtýðý için Kýbrýs Sorunu, süreç içerisinde boyut deðiþtirdi ve 1990 yýlýnda bu kez Kýbrýs Cumhuriyeti’nin meþru devleti, legal  devleti olarak Rum tarafý Avrupa Birliði üyeliðine resmen baþvurdu. 1995 yýlýnda da biliyorsunuz Türkiye Cumhuriyeti Avrupa Birliði ile, Avrupa Birliði tarihinde hiç görülmeyecek bir biçimde Gümrük Birliðine gitme hazýrlýklarý içindeydi ve iþte o dönemde 1995 1 Ocak’ýnda Türkiye- Avrupa Birliði Gümrük Birliði Antlaþmasýnýn yapýlmasýnýn yüzü suyu hürmetine Kýbrýs’ýn Avrupa Birliði ile görüþmelerinin hükümetlerarasý konferansýn bitiminden 6 ay sonra baþlayacaðýna dair Türkiye’nin  verdiði taviz yaþandý. Sessiz kalýnarak yaþandý ama Avrupa Birliði raporlarýna Türkiye’nin verdiði taviz  olarak geçti, bu ifade ile geçti. Tabii ki Parlamentonun Türkiye’nin Gümrük Birliðini onaylamasýnýn hemen arkasýndan gerçekleþen bir yemekte,o dönemin Dýþiþleri Bakaný “Biz Kýbrýs Cumhuriyeti’ni bu Kýbrýs Cumhuriyeti olarak kabul etmiyoruz ha” dedi ve Türkiye’nin bu konudaki karþý çýkýþýný ortaya koydu. Ama artýk iþ iþten geçmiþti, eþzamanlý olarak Türkiye Avrupa Birliði ile gümrük birliðine giriyordu, Güney Kýbrýs da Hükümetlerarasý Konferansýn bitiminden 6 ay sonra Avrupa Birliði ile görüþmelere tüm Kýbrýs adýna baþlama olanaðýna kavuþuyordu. O yüzden bugün gelinen süreci tamamen Türklerin, Türk Tarafýnýn genel olarak Türkiye’nin bilgisi dýþýnda geliþmiþ bir süreç olarak kimse kimseye anlatmaya çalýþmasýn. Bu sürecin böyle olmasýnýn en önemli nedenlerinden bir tanesi aymazlýk mý dersiniz, kendi çýkarlarýný koruma mý dersiniz, ileri götürme mi dersiniz, Türk Tarafýnýn bu konuda takýndýðý taviz veren tutum nedeni ile olmuþtur.Onun için Sayýn Baþkan, sayýn milletvekilleri; olayý böyle deðerlendirecek olursak hükümetlerarasý konferansýn bitiminden 6 ay sonra bu görüþmelerin baþlamasýný baþka hangi süreç durdurabilirdi, var mýydý böyle bir olanak? Onu çok denedi Türk Tarafý, çok uðraþtý. O dönemlerde biz Cumhuriyetçi Türk Partisi olarak biz de bu sürece katýlalým demedik, uzun süre nasýl olabilir, Kýbrýs sorunu çözülsün öyle girelim Avrupa Birliðine, Kýbrýs sorunu çözülmezse Avrupa Birliðine girmemeliyiz.Hatta o dönemde görüþtüðümüz diplomatlara , Rumlara Kýbrýs sorunu çözülmeden Avrupa Birliðine giriþ mümkün deðildir deyiniz ki onlarý motive edesiniz sorunun çözümü yönünde diyorduk.  Fakat onlar bunu baþka ifadelerle daha diplomatik ifadelerle ortaya koyuyorlardý.  Diyorlardý ki eðer Kýbrýs Sorunu çözülürse Avrupa Birliðine giriþ daha iyi olur, daha kolay olur diyordu.  Çünkü zaten Avrupa Birliði o dönemde  Kýbrýs’ýn baþvurusunu Kýbrýs sorununun çözümüne katkýda bulunurum düþüncesi ile kabul etmiþti 1990’da.  Bu hedefine ulaþabileceðini sanýyordu.  Ama Avrupa Birliði bizleri tanýmamýþtý.  Bizlerin Kýbrýslý Türk ve Kýbrýslý Rum ve Türk ve Rum olduðumuzu Türk ve Yunanlý olduðumuzu ve esas oyuncularýn baþrol oyuncularýn bunlar olduðunu  bilmiyordu veya biliyordu da bunlarýn bu konudaki tutumlarýnýn ne olabileceðini kestiremiyordu.  Daha pragmatik, daha çýkarlarýný ön plana  çýkaran ve milliyetçi söylemler nedeni ile bu konuda geri durabileceðini düþünmüyordu.</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daha sonra bu sürecin geri döndürülemez bir yola girdiði, özellikle Lüksemburg Zirvesi ile iyice ortaya çýktý.  Ama kokularý daha önce ortaya çýkmýþtý zaten biliyorsunuz, hatýrlýyorsunuz. Sayýn Cumhurbaþkaný Denktaþ Trautbeck ve Glion görüþmelerinde, kendi çaðrýsý ile yapýlan bu görüþmelerde Kýbrýs Türk Tarafýnýn bir anlamda yenilgisi ile biten bu görüþmelerde muzaffer kahraman olarak gidip yenik bir biçimde ayrýldýðý bu görþmelerde Trautbeck ve Glion görüþmeleri sýrasýnda Avrupa Birliðinin Raporunun basýna  sýzdýrýlmasý sonucu durum iyice gerginleþmiþti.  Taa ki Lüksemburg zirvesi gerçekleþene ve durum kesinleþene kadar.  Durum kesinleþtikten sonra Türkiye aþýrý ve büyük bir tepki ortaya koydu.  Bu tepki sonucu Kýbrýs Türk Tarafý ile Avrupa Birliði iliþkileri de gerginleþti.  Bu gerginliðin sonucunda tabii ki süreç týkanýklýða uðradý.  Ama bu arada biz Cumhuriyetçi Türk Partisi olarak bu ilerleyen sürecin durdurulabilme yolunun ancak bu sürecin içine girerek olabileceðini ortaya koyuyorduk.  Ancak bu sürecin içine girebilirsek bu süreci etkileyebiliriz diyorduk.  Bu nedenle de Kýbrýs Türk Tarafýnýn siyasi eþitliðinin saðlanarak bu sürece katýlmasýný öneriyorduk.  Tabii ki bu uzun boylu tartýþmalara yol açtý. Bize bunun mümkün olmayacaðýný, bunun iþte Rumlara teslim olmak olduðunu, bunun Kýbrýs Cumhuriyeti’ni tanýmak anlamýna geleceðini söylediler, bizi bu konuda suçladýlar.  Bu süreci durdurabilmek için buna direnmek, hodri meydan çekmek, kavga etmek gereðini ortaya koydular bir anlamda ve sonuçta bu süreç devam etti.  Hiç durmadý ve devam etti.Tabii ki durum gerginleþtikten sonra, iyice gerginleþtikten sonra S-300 füzeleri konusu ortaya çýkýp nerede ise bir çatýþma noktasýna varma eðilimi gösterince, hatta daha önce sýnýr olaylarý yaþandýktan sonra  ve bu gerginliklerden sonra tabii ki Avrupa Birliði de olumlu bir rol oynayamadý ve  kendi aldýðý kararýn esiri olarak aslýnda Rum Tarafý ile görüþmeleri baþlattý.  Kendi aldýðý kararýn esiri diyorum çünkü Avrupa Birliði organlarý unutmayýn aslýnda hantal organlardýr.  Birçok devletten oluþur, birçok devletin katkýsý ile oluþur.  Bu nedenle hele kararlarý, oybirliði ile alýnmasý gereken kararlar sözkonusu olduðunda  bu kararlarýn deðiþtirilmesi de oybirliði gerektirdiði için hemen hemen mümkün olmaz.  Bu nedenle de hantal bir yapýya ulaþmýþ olur Avrupa Birliði ki öyledir  zaten ve sonuç olarak  kendi aldýklarý kararýn esiri olarak bugün geldiðimiz noktada durum iyice gerginleþmiþtir.Burda tüm taraflarýn rolü olmuþtur tabii ki, baþta Rum Tarafýnýn tek yanlý olarak Avrupa Birliði üyeliðini ilerletme ýsrarý  olmak üzere Avrupa Birliðinin kendi aldýðý kararýn esiri olmasý ve Türk Tarafýnýn da esas niyetinin o az önce anlatmaya çalýþtýðým esas niyetini yani Adanýn bölünmesini ve hatta bu arada söylem olarak geliþtirilen entegrasyona ulaþmayý hedef olarak kabul etmesi nedeni ile süreç böylesine gergin ve sonuç almaz bir noktaya geldi. </w:t>
      </w:r>
    </w:p>
    <w:p>
      <w:pPr>
        <w:pStyle w:val="Normal"/>
        <w:jc w:val="both"/>
        <w:rPr>
          <w:sz w:val="24"/>
          <w:szCs w:val="24"/>
        </w:rPr>
      </w:pPr>
      <w:r>
        <w:rPr>
          <w:sz w:val="24"/>
          <w:szCs w:val="24"/>
        </w:rPr>
      </w:r>
    </w:p>
    <w:p>
      <w:pPr>
        <w:pStyle w:val="Normal"/>
        <w:jc w:val="both"/>
        <w:rPr>
          <w:sz w:val="24"/>
          <w:szCs w:val="24"/>
        </w:rPr>
      </w:pPr>
      <w:r>
        <w:rPr>
          <w:sz w:val="24"/>
          <w:szCs w:val="24"/>
        </w:rPr>
        <w:tab/>
        <w:t xml:space="preserve">Sayýn Baþkan, sayýn milletvekilleri; bu noktaya geldikten sonra artýk Avrupa Birliðinin Kýbrýs sorununun çözümü doðrultusundaki rolü de çok büyük ölçüde zayýflamýþ oldu. Ýstesek de istemesek de, beðensek de beðenmesek de bu rol zayýflamýþ oldu ve bu nedenle iþte biz yine Cumhuriyetçi Türk Partisi olarak Avrupa Birliði ile ilgili belki en radikal görüþleri ortaya koyan parti olarak bu noktada Avrupa Birliði ile Rum Tarafýnýn baþlattýðý ve Türk Tarafýnýn bulunmamasý nedeni ile tamamen haksýz olan ve kabul edilemez olan bu görüþmelerin Kýbrýs Sorununun çözümüne en azýndan bir çerçeve ortaya çýkana kadar, ilerleme olana kadar daha doðrusu Kýbrýs Sorununun çözümünde dondurulmasý gerektiðini ortaya koyduk ve bunu öneri olarak da hem kamuoyumuza hem de Avrupa Birliði makamlarýna da öneri olarak ilettik. Parti Meclisimizce onaylanan bir kararýmýzdý bu ve bunu biz ilgili bütün makamlara ilettik. Tabii ki Sayýn Baþkan, sayýn milletvekilleri; bütün bunlarý yaparken Kýbrýs Türk Halkýnýn, Kýbrýs Türk Toplumunun çýkarlarýný hep ön planda tuttuk. Çünkü Kýbrýs Sorununun çözümünün Kýbrýs Türk Halký için zaruri olduðunu, zorunlu olduðunu biliyorduk, buna inanýyorduk, bu tavrýmýzýn nedeni tamemen budur. </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Cumhurbaþkanlýðý makamý bizde halk oyu ile doldurulur. Yani Cumhurbaþkaný halk oyu ile seçilir, genel oyla seçilir, genel oyla seçildiði için de Kýbrýs Türk toplumunun uluslararasý bakýþ açýsý ile söylüyorum, lideri seçilmiþ olur ve uluslararasý bakýmdan Kuzey Kýbrýs Türk Cumhuriyeti tanýnmadýðý için Kýbrýs Türk Toplumunun lideri Kuzey Kýbrýs Türk Cumhuriyeti Cumhurbaþkanýdýr, olur ve uluslararasý temsiliyet bakýmýndan aslýnda Kýbrýs Türk toplumunu temsil eder, bizim hukukumuz bakýmýndan Cumhurbaþkanlýðý görevini yürütür ve bizim bu uluslararasý anlamda Kýbrýs Türk Toplumu Liderine Meclis kararý ile görüþmecilik görevini vermiþ olmamýz, Anayasada aslýnda hiçbir yetkisi olmayan Cumhurbaþkanýna bu görevi vermiþ olmamýz uluslararasý hukuk bakýmýndan da bir uyum saðlar. Dolayýsýyla Kýbrýs Türk Toplumunun lideri kabul edilen Sayýn Cumhurbaþkaný bizim Meclisimiz tarafýndan da görüþmeci olarak görevlendirilmiþtir ve bu görevini bizim taraftan baktýðýmýzda Cumhurbaþkaný, dýþardan bakýldýðýnda Kýbrýs Türk Toplumunun Lideri olarak yürütür. Ýþte bu yüzdendir ki dokunulmazlýðý var Sayýn Cumhurbaþkanýnýn. Ne Hükümet, ne Meclis, örneðin Sayýn Cumhurbaþkanýný görüþmecilik  görevinden alamaz. Sayýn Cumhurbaþkanýnýn tabii ki görüþmecilik görevinden alýnma niyeti olup olmadýðý ile baðlý olarak söylemiyorum bunu ama yapamaz, ellerin yanacak diye çaðýrýrdý çörekciler hani Ramazan ayýnda,Sayýn Hükümet, özellikle altýný çizmek istiyorum, böyle birþey hiç mümkün deðildir ve zaten bundan dolayý da böyle bir teþebbüse ne kadar çatýþsanýz da giremezsiniz. Nedeni budur, baþka birþey deðil. Yoksa eminim ki Sayýn Cumhurbaþkanýný çok sevdiðinizden, çok beðendiðinizden ve bu politikayý en iyi onun yürütebileceðine inandýðýnýzdan deðil tabii ki bu davranýþýnýz. Ama bir zorunluluktan, uluslararasý bir gerekten kaynaklanmaktadýr.Tabii ki bütün bunlar ama Cumhurbaþkanlýðýnýn iç hukukumuz bakýmýndan dokunulmazlýðýný saðlamamalýdýr. Yanlýþ anlamayýn, buradaki dokunulmazlýk tabirim, bildiðimiz milletvekilliði veya Cumhurbaþkanlýðý dokunulmazlýðý deðil yasal anlamda. Sayýn Cumhurbaþkanýnýn dokunulmazlýðý derken, onun etkilenmesi, onun kontrol edilmesi, onun zapturapt altýna alýnmasý, bunu engellemez iç hukukumuz. Dolayýsýyla bizim Meclis olarak ve Hükümetin de böyle bir niyeti varsa, Cumhurbaþkaný ile o her ne kadar sýk sýk kavgayý çaðýrsa da, kavga ederek deðil, diyalog içinde Kýbrýs Türk Halkýnýn çýkarlarýný gözeten, Kýbrýs Türk Halkýnýn çýkarlarýný ön planda tutan iliþki içine girmesi ve bu iliþkiyi Kýbrýs Türk Halký adýna Meclisin, Hükümetin yürütmesi gereklidir diye düþünüyorum.  Hükümet Programý görüþmeleri sýrasýnda da ortaya koydum ama Hükümetin böyle bir niyeti yok. Hükümet ne protokolunda, ne herhangi bir biçimde Sayýn Cumhurbaþkaný ile benim anladýðým kadarý ile kurduðu diyaloglarda, en azýndan açýklananlar öyle, böyle bir denetimi, böyle bir kontrolü uygulama gerçekleþtirme niyetinde deðil. Bugüne kadar hükümetler hiç bu niyette de olmadý zaten.  Bugüne kadar hiçbir hükümet...</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Siz de dahil.</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Biz hariç. Cumhuriyetçi Türk Partisinin hükümet ortaðý bulunduðu dönemdeki hükümet hariç, hiçbir hükümet bu iddiada bulunmadý.</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Kuzu gibiydiniz.</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Biz o dönemde Sayýn Cumhurbaþkanýnýn Kýbrýs sorunu ile ilgili görüþmelerinde Cumhuriyetçi Türk Partisi Genel Baþkanýnýn o dönemde Baþbakan Yardýmcýsý olan Cumhuriyetçi Türk Partisi Genel Baþkanýnýn da yer almasý gerektiðini Hükümet protokoluna koyduk ve Hükümet Programýnda da açýkladýk.</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E, ne olduydu?</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Doðrudur da ne yaptýnýz?</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Etkilemek için niyet ortaya koyduk. Siz onu da yapmadýnýz. Öyle bir cesaretiniz de yoktu.</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O toplantýlar için ne söylediðini söyleyeceðim sana.</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O toplantýlar için ne söylediði ayrý konudur.</w:t>
      </w:r>
    </w:p>
    <w:p>
      <w:pPr>
        <w:pStyle w:val="Normal"/>
        <w:jc w:val="both"/>
        <w:rPr>
          <w:sz w:val="24"/>
          <w:szCs w:val="24"/>
        </w:rPr>
      </w:pPr>
      <w:r>
        <w:rPr>
          <w:sz w:val="24"/>
          <w:szCs w:val="24"/>
        </w:rPr>
      </w:r>
    </w:p>
    <w:p>
      <w:pPr>
        <w:pStyle w:val="Normal"/>
        <w:jc w:val="both"/>
        <w:rPr>
          <w:sz w:val="24"/>
          <w:szCs w:val="24"/>
        </w:rPr>
      </w:pPr>
      <w:r>
        <w:rPr>
          <w:sz w:val="24"/>
          <w:szCs w:val="24"/>
        </w:rPr>
        <w:tab/>
        <w:t>MUSTAFA AKINCI (Yerinden)(Devamla)- Nasýl tarif edersi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Oraya katýlan temsilcinin davranýþý, vesairesi ayrý konudu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Kuzu gibi otururdun.</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O bizim iç meselemizdir. Onu biz konuþtuk. Ama niyet önemlidi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Yazýlarla, çizilerl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Yani bu heyete, bu mutfaða katýlma niyetimizi ortaya koyduk ve katýldýk.</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iz içindeyiz.</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Becerdik, aþçý yamaðý olduk, olamadýk ayrý konu. Ama katýlma niyeti ortaya koyduk. Sizi yanýndan bile geçirtmez.</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iz mutfaðýn içindeyiz, merak etm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Yanýndan bile geçirtmez. Mutfaktan çýkan kokularý bile duymazsýnýz. Hiç duymazsýnýz. Öyle olsa, konfederasyonu bilecektiniz. Konfederasyonu duyacaktýnýz, Cumhurbaþkanýnýn konfederasyon önerisi yapacaðýný duyacaktýnýz. Onu bile duymadýnýz.</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Haberimiz vardý, merak etm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Filtre vardýr mutfaðýnýn bacasýnda. Onu bile duyurtmaz size.</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Ýsmail Cem getirince sefer tasýný da açar, o zaman duyarlar kokuyu.</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Ha, ne zaman ki Ýsmail Cem getirdi elinde kâðýtçýðý, budur milli politika dedi, o zaman siz de dediniz ki yahu bu kadar þey söyledik, yani býrak da bari iþte o kararý destekleyelim, 31 Aðustos Kararýný ve böylece idare edelim, yumuþak geçiþ olsun. Tabii ki yumuþak geçiþ olmasý lâzým. Ama sonuçta o noktaya geldiniz. Ama benim iddiam bu konuda deðil.Benim iddiam aslýnda sizin duruþunuzun, Hükümet Programýndaki duruþunuzun, Sayýn Denktaþ’ýn duruþunun gerisinde oluþudur, barýþ ve demokrasi bakýmýndan, Kýbrýs sorununun çözümü bakýmýndan.Bu kürsüden zaman zaman Sayýn Eroðlu ve Sayýn Akýncý deðiþik usluplarda birþeyler ifade etmeye çalýþýrlar ama öylesine yuvarlak laflarla bunlarý geçiþtirmeye ve biraz da yer yer birbirlerinin söylediklerini duymamaya çalýþarak geçiþtirirler ki tabii biz anlýyoruz, altlarýný bu söylenenlerin. Ama kesinlikle Cumhuriyetçi Türk Partisi’nin bu nedenle Hükümet arasýna nifak sokma niyeti de yoktur. Bunu sorgulamýyorum yani bana cevap verin demiyorum ben görüyorum sadece. Sizin cevabýnýzý da ben kabul ediyorum. Hiçbir itirazým da yok. Ama bu da benim siyasi yorumumdur ve ben diyorum ki sizin duruþunuz deðiþik düþüncelerle biraraya gelerek, biriniz çözümsüzlük çözümdür düþüncesiyle, iki devletlilik dýþýnda baþka yol yoktur düþüncesiyle, Rum siyasi parti baþkanlarýyla bile görüþmeyerek tavrýnýzý ortaya koymuþ Ulusal Birlik Partisi olarak, diðer yandan da bugüne kadar federasyonu savunup, bundan sonra konfederasyonu savunamam diyen Toplumcu Kurtuluþ Partisinin böyle iki deðiþik noktada olan partinin birden bire ortak olarak davranabilecekleri, hiçbirþey söylemeden anlaþabilecekleri bir noktaya gelmiþ olmanýz sonucu böylesine bir yaklaþým ortaya konuyor. Benim bundan hiçbir rahatsýzlýðým yok. Çünkü ben zaten bu politikanýn ne olduðunu, iç yüzünü, temelini, kökenini biliyorum. Kökenini bildikten sonra ve sizin de içinizi, düþüncenizi, politikalarýnýzý bildikten sonra ben Hükümetin bu konuyla ilgili ben hiçbir söz hakký istemiyorum yaklaþýmýna hiçbir itirazým yoktur. Zaten o konuda onu da Türkiye’ye havale ettiniz. Türkiye ile birlikte yürüteceðim dediniz. Ve bu konuyla ilgili olarak tamamen iddialarýnýzý bir kalemde sildiniz. Sayýn Cumhurbaþkaný zorladý sizi, onun baþka hesaplarý vardý. Beðenmiyordu bu Hükümeti. DP ile Hükümet kurulmasýný istiyordu, tercih ediyordu. Önümüzde Cumhurbaþkanlýðý seçimleri vardý. Bu seçimlere giderken DP’nin Hükümette bulunmasýný istiyordu. Ondan dolayý böyle politikalar geliþtirdi, aranýza nifak sokmaya çalýþtý, kama sokmaya çalýþtý, bozmaya çalýþtý, iyi manevra yaptýnýz. Sonuçta yine söylemeden birþeyi zimnen söylerek geçiþtirdiniz, iyi manevra yaptýnýz. Buna da hiç bir itirazým yok. Ama benim iddiam Sayýn Cuymhurbaþkanýnýn politikalarýný, Sayýn Cumhurbaþkanýnýn kendisini kendi baþýna politikalar gütmekten artýk uzaklaþtýrmak ve Sayýn Cumhurbaþkanýný en azýndan iç hukukumuzla kontrol altýna almak, onun kendi baþýna hareketini önlemek gerekir. Bunun için tavýr almak gerekir. Hükümetin bu konuda iddiasý olmasý gerekir en azýndan. Ama yoktur. Yoksa da yoktur. Fakat ben olmasýný tercih ederdim.</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tabii ki Sayýn Cumhurbaþkanýnýn hiçkimseden habersiz, Cumhurbaþkanlýðý bütçesidir, bütçenin göbeðidir, ilgisi yoktur deðil, tabii ki vardý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ütçe dediðiniz nedir sizin, yani rakamlarý konuþacaðýz?</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Cumhurbaþkanlýðý Bütçesi dýþýnda bir þey söylemedim.</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Tamamdýr politikala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Sayýn Cumhurbaþkanýnýn hiçkimseden habersiz hatta Hükümetten bile habersiz politikalarý nedeniyle ülkemizde hiç istemediðimiz halde bir çatýþma kültürü ortaya çýkýyor ve geliþiyor. Sonuçta öyle noktalara varýyoruz ki Cumhurbaþkaný ile Hükümet, Cumhurbaþkaný ile partiler, Cumhurbaþkaný ile muhalefet partileri, iktidar partileri çatýþýr noktaya geliyor.Çünkü Hükümet en azýndan Mecliste icraatlarýný ortaya koyar, görüþlerini ortaya koyar, tartýþýlýr. Bir noktaya gelinmese bile muhalefetin neler düþündüðünü bilir, onunla ilgili politikalarý düzenler, vesaire. Cumhurbaþkaný onu da yapmaz ve bu çatýþma kültürü ne yazýk ki bu toplumda egemen hale gelir. Ýþte dün verdiði demeçle, bugün basýna yansýyan tutumu ile Sayýn Cumhurbaþkanýnýn Kýbrýslý Türklere olan hakareti, bu düþüncesi, bu yaklaþýmý nedeni ile ortaya çýkmýþtýr.</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Cumhurbaþkanlýðý Bütçesinin rakamlarý üzerinde söyleyecek fazla birþeyim yok. Üç kuruþ fazla, beþ kuruþ eksik, onun derdinde deðilim. Ancak Sayýn Cumhurbaþkanýnýn yaptýðý ve toplum içerisinde çok ciddi  tartýþmalara yol açan, belki kendi sarayýnda bunlarý duymuyor ama toplum içerisinde çok konuþulan yanlýþ uygulamalarýný da tabii ki es geçmemek lâzým. Siyasi görüþleri, ona iliþkin eleþtirilerimiz dýþýnda. Örneðin Sayýn Cumhurbaþkaný çeþitli biçimlerde kendisine hizmet etmiþ, sonra seçim kaybetmiþ veya sonra gelen hükümetler tarafýndan yerinden edilmiþ, görevinden alýnmýþ insanlarý hemen saraya istihdam ediyor. Saraya danýþman alýyor. Binbir çeþit danýþmaný var. Tabii Sayýn Cumhurbaþkaný kime danýþýr, ben onu anlamadým. Meclise bile danýþmaz, Hükümete bile danýþmaz. Bir ordu danýþmaný var.</w:t>
      </w:r>
    </w:p>
    <w:p>
      <w:pPr>
        <w:pStyle w:val="Normal"/>
        <w:jc w:val="both"/>
        <w:rPr>
          <w:sz w:val="24"/>
          <w:szCs w:val="24"/>
        </w:rPr>
      </w:pPr>
      <w:r>
        <w:rPr>
          <w:sz w:val="24"/>
          <w:szCs w:val="24"/>
        </w:rPr>
      </w:r>
    </w:p>
    <w:p>
      <w:pPr>
        <w:pStyle w:val="Normal"/>
        <w:jc w:val="both"/>
        <w:rPr>
          <w:sz w:val="24"/>
          <w:szCs w:val="24"/>
        </w:rPr>
      </w:pPr>
      <w:r>
        <w:rPr>
          <w:sz w:val="24"/>
          <w:szCs w:val="24"/>
        </w:rPr>
        <w:tab/>
        <w:t>FERDÝ S. SOYER(Yerinden)(Devamla)- Memlekette hükümet çok. Bir hisarýn üstünde, bir Mecliste, bir de karþýda. Üç tane hükümet var memlekette.</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AT (Devamla)- Üç tane hükümet, evet. </w:t>
      </w:r>
    </w:p>
    <w:p>
      <w:pPr>
        <w:pStyle w:val="Normal"/>
        <w:jc w:val="both"/>
        <w:rPr>
          <w:sz w:val="24"/>
          <w:szCs w:val="24"/>
        </w:rPr>
      </w:pPr>
      <w:r>
        <w:rPr>
          <w:sz w:val="24"/>
          <w:szCs w:val="24"/>
        </w:rPr>
      </w:r>
    </w:p>
    <w:p>
      <w:pPr>
        <w:pStyle w:val="Normal"/>
        <w:jc w:val="both"/>
        <w:rPr>
          <w:sz w:val="24"/>
          <w:szCs w:val="24"/>
        </w:rPr>
      </w:pPr>
      <w:r>
        <w:rPr>
          <w:sz w:val="24"/>
          <w:szCs w:val="24"/>
        </w:rPr>
        <w:tab/>
        <w:t>Sonuçta Sayýn Baþkan, sayýn milletvekiller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Karþýda dediðin hangis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Yan tarafta demek iste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Hükümet çok.</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Þükran hükümeti.</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 Biz hiç þey etmedik öyle bir hükümet bizim zamanýmýzda.</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Öyle mi? Biz söyledik ama biliyorsunuz. Bey yönetimi dedik.</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Sizde idare yoktu diye belki daha þeydi.</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Size müdahale etmeye de gerek yok. Telefon, tamamdý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iz doðru yoldayýz.</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Yan bakmak tamamdýr Ferdi Bey.</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Rica emir yerine geçer, müdahaleye gerek yok ki.</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Biz yaptýðýmýzý ve ne yapacaðýmýzý bilince, kimsenin müdahalesine gerek yok.</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Sayýn Baþkan, sayýn milletvekilleri; Sayýn Cumhurbaþkaný ne yazýk ki bu tutumunu son günlerde de sürdürmektedir. Herhangi bir biçimde kendisine hizmet etmiþ, görevden alýnan, görevden uzaklaþtýrýlan, seçim kaybetmiþ insanlara istihdam kapýsý gibi Cumhurbaþkanlýðýnýn kapýlarýný açmýþtýr ve ne yazýk ki kendisine danýþanlarý kendisine danýþman atamýþtýr. Bu, hakikaten bu ülkede, bu toplumda ciddi rahatsýzlýk yaratmaktadýr. Çok ciddi rahatsýzlýk yaratmaktadýr. Hatta doðru olmayan söylentilere bile yol açmaktadýr. Ben onlara girmek istemiyorum. Kiþisel olur, anlamsýz olur, doðru olmaz. Girmek istemiyorum kesinlikle. Ama yanlýþ anlamalara da yol açar, yanlýþ yorumlara, yanlýþ haberlerin, spekülâsyonlarýn yayýlmasýna da yol açar. Ben Eðitim Bakaný iken görevden aldýðým örneðin müdürlerden bir tanesini aldý kendi sarayýna, danýþman olarak aldý. Ben de kendisini ziyaret ettim ve dedim ki dokuz tane daha var. Onlarý da göndereyim sana. Hem de üstelik danýþman olarak deðil, müþavirdirler zaten, öyle yararlan. Yani demek ki çok insana danýþman lâzým, onlarý da göndereyim dedim. Gerçekten böyle yapýyor.</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Onlarý almadý ama.</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Almadý, doðrudur. O dönemde iþte Yüksek Öðrenim Dairesi Müdürüydü ve tabii ki devamý var, onun için bu örneði verdim...</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Mehmet Þevket mi?</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Mehmet Þevket. Onun için bu örneði verdim.Çok ilginçtir, Sayýn Baþkan, sayýn milletvekilleri; çok ilginçtir bu olay. Mehmet Þevket’i aldýktan sonra Cumhurbaþkaný burs bürosu da açtý. Burs verme bürosu da açtý. Buldu ya bu iþten anlayan birini önce bize yazýlarla yazmaya baþladý, nedir bu iþ böyle, buna niye burs vermedin, þuna niye burs vermedin. Tabii ki bizim kriterlerimiz vardý ve ben Bakan olarak kesinlikle hiç ilgilenmedim hiçkimseyle. Bunun üzerine kendisi Sayýn Serdar Denktaþ’ýn þimdi yapmaya baþladýðý gibi, o dönemde meðer burs vermeye baþlamýþ. Ben çok sonra öðrendim bunu. Kendisi burs vermeye baþlamýþ. Ýþte o beklenmedik giderlerden  ansýzýn ortaya çýkan giderlerden burs vermeye baþlamýþ ve böylece iþte neyse niyeti, siyasi hedefi ona ulaþmaya çalýþmýþ. Tabii ki yine o dönemde aldýðý bu kiþiler yoluyla baþka þeyler daha yapýlmýþ.</w:t>
      </w:r>
    </w:p>
    <w:p>
      <w:pPr>
        <w:pStyle w:val="Normal"/>
        <w:jc w:val="both"/>
        <w:rPr>
          <w:sz w:val="24"/>
          <w:szCs w:val="24"/>
        </w:rPr>
      </w:pPr>
      <w:r>
        <w:rPr>
          <w:sz w:val="24"/>
          <w:szCs w:val="24"/>
        </w:rPr>
      </w:r>
    </w:p>
    <w:p>
      <w:pPr>
        <w:pStyle w:val="Normal"/>
        <w:jc w:val="both"/>
        <w:rPr>
          <w:sz w:val="24"/>
          <w:szCs w:val="24"/>
        </w:rPr>
      </w:pPr>
      <w:r>
        <w:rPr>
          <w:sz w:val="24"/>
          <w:szCs w:val="24"/>
        </w:rPr>
        <w:tab/>
        <w:t>ERSOY ÝNCE (Gazi Maðusa) (Yerinden)- Sayýn Serdar Denktaþ’ýn hocasý demek baþkalarýdý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Bilmem.Ben sadece söyledim, ben ilk orda gördüm.</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Ama hepsiniz Denktaþ’ýn tedrisi tedrisatýndan geçtiniz zaten.</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Tabii ki.</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Hepsiniz öðrencisisiniz.</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Siz de dahil.</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Kimisi acemi öðrencisi oldu vesaire ama sonuçta UBP de yani bunun dýþýnda deðil.</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Siz de girdiniz o þemsiyenin altýna.</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Biz onurumuzla gittik, onurumuzla çýktýk. Biz hiç teslim olmadýk. Siz tedrisinden geçtiniz. Biz geçmedik. Biz iliþkilerimiz oldu bazen uyuþtuk, bazen çatýþtýk, bu çok doðaldýr. Olacak da tabii, olmalýdýr da, her partinin Cumhurbaþkanýyla iliþkileri vardýr. Bugün de vardýr.</w:t>
      </w:r>
    </w:p>
    <w:p>
      <w:pPr>
        <w:pStyle w:val="Normal"/>
        <w:jc w:val="both"/>
        <w:rPr>
          <w:sz w:val="24"/>
          <w:szCs w:val="24"/>
        </w:rPr>
      </w:pPr>
      <w:r>
        <w:rPr>
          <w:sz w:val="24"/>
          <w:szCs w:val="24"/>
        </w:rPr>
      </w:r>
    </w:p>
    <w:p>
      <w:pPr>
        <w:pStyle w:val="Normal"/>
        <w:jc w:val="both"/>
        <w:rPr>
          <w:sz w:val="24"/>
          <w:szCs w:val="24"/>
        </w:rPr>
      </w:pPr>
      <w:r>
        <w:rPr>
          <w:sz w:val="24"/>
          <w:szCs w:val="24"/>
        </w:rPr>
        <w:tab/>
        <w:t>Sonuçta Sayýn Baþkan, sayýn milletvekilleri; Sayýn Cumhurbaþkaný bu transferi bizim Bakanlýktan yaptýktan sonra bizim izcilik faaliyetlerini de transfer etti. Çünkü Sayýn Mehmet Þevket izcilikten sorumluydu Bakanlýkta, anahtarlarý da aldý gitti. Anahtarlarý da aldý gitti Alevkayasý’ndaki tesislerin anahtarlarýný da aldý ve gitti. Efendim?</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Eðitim Bakaný yok muydu?</w:t>
      </w:r>
    </w:p>
    <w:p>
      <w:pPr>
        <w:pStyle w:val="Normal"/>
        <w:jc w:val="both"/>
        <w:rPr>
          <w:sz w:val="24"/>
          <w:szCs w:val="24"/>
        </w:rPr>
      </w:pPr>
      <w:r>
        <w:rPr>
          <w:sz w:val="24"/>
          <w:szCs w:val="24"/>
        </w:rPr>
        <w:tab/>
        <w:t>MEHMET ALÝ TALÂT (Devamla)- Eðitim Bakaný bendim.</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Anahtarlarý nasýl alýr?</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Cebinde aldý anahtarlarý gitti, herhalde anahtarlarý kilitli deðildi, bir yerde zincirli de deðildi. Tabii biz olayý fark edince anahtarlarý istedik. Anahtarlar bize verilmedi. Ha falan cebimdeydi, ha filan yerde býraktýk bilmem ne derken, bir de baktýk Cumhurbaþkanlýðý izcilik faaliyetlerini bünyesine almaya kalkýyor. Ve bununla ilgili yazý da yazýyor Bakanlýklara, Gençlik ve Spor Bakanlýðýna ve Milli Eðitim Bakanlýðýna yazý yazýyor ve izcilik faaliyetlerini Cumhurbaþkanlýðýna baðlamak istiyor. Tabii ki o aþamada biz böyle birþeyi kabul edemezdik. Hemen hayýr dedik, bu Eðitim Bakanlýðýnýn görevidir. Allahý var, saðolsun o dönemde Sayýn Serdar Denktaþ Gençlik ve Spor Bakanýydý, o da ayný þekilde olumsuz bir yazý yazdý Cumhurbaþkanlýðýna ve dedi ki izcilik faaliyetleri öðrencilerin Milli Eðitim Bakanlýðýnda, öðrenci olmayan izci faaliyetleri de bizim bünyemizde olmalýdýr biçiminde bir yazý yazdý ve böylece o konuyu kurtardýk. Ama anahtarlarý kurtaramadýk.</w:t>
      </w:r>
    </w:p>
    <w:p>
      <w:pPr>
        <w:pStyle w:val="Normal"/>
        <w:jc w:val="both"/>
        <w:rPr>
          <w:sz w:val="24"/>
          <w:szCs w:val="24"/>
        </w:rPr>
      </w:pPr>
      <w:r>
        <w:rPr>
          <w:sz w:val="24"/>
          <w:szCs w:val="24"/>
        </w:rPr>
      </w:r>
    </w:p>
    <w:p>
      <w:pPr>
        <w:pStyle w:val="Normal"/>
        <w:jc w:val="both"/>
        <w:rPr>
          <w:sz w:val="24"/>
          <w:szCs w:val="24"/>
        </w:rPr>
      </w:pPr>
      <w:r>
        <w:rPr>
          <w:sz w:val="24"/>
          <w:szCs w:val="24"/>
        </w:rPr>
        <w:tab/>
        <w:t>SAVAÞ ATAKAN (Lefkoþa) (Yerinden)- Kapý kaldý kilitli yani?</w:t>
      </w:r>
    </w:p>
    <w:p>
      <w:pPr>
        <w:pStyle w:val="Normal"/>
        <w:jc w:val="both"/>
        <w:rPr>
          <w:sz w:val="24"/>
          <w:szCs w:val="24"/>
        </w:rPr>
      </w:pPr>
      <w:r>
        <w:rPr>
          <w:sz w:val="24"/>
          <w:szCs w:val="24"/>
        </w:rPr>
      </w:r>
    </w:p>
    <w:p>
      <w:pPr>
        <w:pStyle w:val="Normal"/>
        <w:jc w:val="both"/>
        <w:rPr>
          <w:sz w:val="24"/>
          <w:szCs w:val="24"/>
        </w:rPr>
      </w:pPr>
      <w:r>
        <w:rPr>
          <w:sz w:val="24"/>
          <w:szCs w:val="24"/>
        </w:rPr>
        <w:tab/>
        <w:t>MEHMET ALÝ TALÂT (Devamla)- Kapý kaldý kilitli. Sonuçta bütün çabalarýmýza raðmen anahtarlarý ele geçiremeyince, biz de kapýlarý kýrdýk. Gönderdik oraya müfettiþlerimizi, ilgili daire müdürümüzü gönderdik ve kapýlarý kýrdýk. Yeni kilit taktýk. Onlarýn içini düzenledik, bir miktar para ayýrdýk düzenledik ve faaliyete geçirmek üzere çalýþmaya baþladýk. Bu dönemde iþte Bakan deðiþikliði oldu, vesaire. Sonra tabii ki bu izcilik faaliyetleri çok uzun zamandan beridir durmuþ olduðu için ki onu belki Eðitim Bakanlýðý bütçesinde görüþürüz, onu yeniden canlandýrmak, harekete geçirmek ve bu tesislere sahip çýkmak hazýrlýðý devam ederken bizim Hükümet ortaklýðýmýz bitti.</w:t>
      </w:r>
    </w:p>
    <w:p>
      <w:pPr>
        <w:pStyle w:val="Normal"/>
        <w:jc w:val="both"/>
        <w:rPr>
          <w:sz w:val="24"/>
          <w:szCs w:val="24"/>
        </w:rPr>
      </w:pPr>
      <w:r>
        <w:rPr>
          <w:sz w:val="24"/>
          <w:szCs w:val="24"/>
        </w:rPr>
      </w:r>
    </w:p>
    <w:p>
      <w:pPr>
        <w:pStyle w:val="Normal"/>
        <w:jc w:val="both"/>
        <w:rPr>
          <w:sz w:val="24"/>
          <w:szCs w:val="24"/>
        </w:rPr>
      </w:pPr>
      <w:r>
        <w:rPr>
          <w:sz w:val="24"/>
          <w:szCs w:val="24"/>
        </w:rPr>
        <w:tab/>
        <w:t>Sayýn Baþkan, sayýn milletvekilleri; geçen gün gazetelerde gördünüz herhalde gene bu Alevkayasý’ndaki  tesisler terk edilmiþ. Gene yaptýklarýmýz kýrýlýp dökülmüþ ve þu anda insanlarýn içine giremeyeceði hale gelmiþ. Pislik yuvasý olmuþ. Tabii ki o noktadan sonra biz hükümetten ayrýldýkten sonra ne oldu bilmiyorum. Yeni Milli Eðitim Bakaný konu ile ne kadar ilgilendi, bilmiyorum. En azýndan dediðim gibi, Eðitim Bütçesinde bu konuyu ele alacaðýz, yeni Eðitim Bakanlýðýnýn bu konuya sahip çýkmasý gerekiyor. Çünkü o tesislerin o hale gelmesinin nedeni, iþte bu birþeyleri ele geçirme politikasý olmuþtur o zaman Cumhurbaþkanlýðýnýn ve ne yazýk ki o tesislere daha sonra da sahip çýkýlamamýþtýr. Bizim aldýðýmýz ve yeniden düzenlediðimiz tesisler daha sonra yeniden terk edilmiþ ve yýkýlmaya býrakýlmýþtý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Denktaþ Beyin gölgesi düþtüðü için UBP korktu ilgilensin o iþle.</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Belki de.</w:t>
      </w:r>
    </w:p>
    <w:p>
      <w:pPr>
        <w:pStyle w:val="Normal"/>
        <w:jc w:val="both"/>
        <w:rPr>
          <w:sz w:val="24"/>
          <w:szCs w:val="24"/>
        </w:rPr>
      </w:pPr>
      <w:r>
        <w:rPr>
          <w:sz w:val="24"/>
          <w:szCs w:val="24"/>
        </w:rPr>
      </w:r>
    </w:p>
    <w:p>
      <w:pPr>
        <w:pStyle w:val="Normal"/>
        <w:jc w:val="both"/>
        <w:rPr>
          <w:sz w:val="24"/>
          <w:szCs w:val="24"/>
        </w:rPr>
      </w:pPr>
      <w:r>
        <w:rPr>
          <w:sz w:val="24"/>
          <w:szCs w:val="24"/>
        </w:rPr>
        <w:tab/>
        <w:t>DERVÝÞ EROÐLU (Yerinden)(Devamla)- Mehmet Altýnay halleder onu.</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Býraktý, iki buçuk yýl UBP býraktý.</w:t>
      </w:r>
    </w:p>
    <w:p>
      <w:pPr>
        <w:pStyle w:val="Normal"/>
        <w:jc w:val="both"/>
        <w:rPr>
          <w:sz w:val="24"/>
          <w:szCs w:val="24"/>
        </w:rPr>
      </w:pPr>
      <w:r>
        <w:rPr>
          <w:sz w:val="24"/>
          <w:szCs w:val="24"/>
        </w:rPr>
      </w:r>
    </w:p>
    <w:p>
      <w:pPr>
        <w:pStyle w:val="Normal"/>
        <w:jc w:val="both"/>
        <w:rPr>
          <w:sz w:val="24"/>
          <w:szCs w:val="24"/>
        </w:rPr>
      </w:pPr>
      <w:r>
        <w:rPr>
          <w:sz w:val="24"/>
          <w:szCs w:val="24"/>
        </w:rPr>
        <w:tab/>
        <w:t>MEHMET ALÝ TALAT (Devamla)- Sayýn Baþkan, sayýn milletvekilleri; Cumhurbaþkanlýðý Bütçesi ile konuþulacak çok þey var tabii ki. Ancak ben konuyu fazla uzatmak istemiyorum. Kýbrýs sorununun baþ yaratýcýsý, aktörü ve yaratýcýlarýndan, aktörlerinden, Kuzey Kýbrýs Türk Cumhuriyeti Cumhurbaþkanlýðýnýn Bütçesi ile ilgili söyleyeceklerim bu kadar. Beni dinlediðiniz için saygýlar sunarým, sevgiler sunarým ve tabii ki belirtmek isterim ki bütün bunlardan sonra, en baþta söylediðim gibi bu bütçeye olumlu oy vermemizi herhalde kimse beklemiyor. Bu bütçeye ret oyu kullanacaðýmýzý belirtmek istiyorum. Saygýlar.</w:t>
      </w:r>
    </w:p>
    <w:p>
      <w:pPr>
        <w:pStyle w:val="Normal"/>
        <w:jc w:val="both"/>
        <w:rPr>
          <w:sz w:val="24"/>
          <w:szCs w:val="24"/>
        </w:rPr>
      </w:pPr>
      <w:r>
        <w:rPr>
          <w:sz w:val="24"/>
          <w:szCs w:val="24"/>
        </w:rPr>
      </w:r>
    </w:p>
    <w:p>
      <w:pPr>
        <w:pStyle w:val="Normal"/>
        <w:jc w:val="both"/>
        <w:rPr>
          <w:sz w:val="24"/>
          <w:szCs w:val="24"/>
        </w:rPr>
      </w:pPr>
      <w:r>
        <w:rPr>
          <w:sz w:val="24"/>
          <w:szCs w:val="24"/>
        </w:rPr>
        <w:tab/>
        <w:t>FERDÝ S. SOYER (Yerinden)(Devamla)- Tek ret de bizden.</w:t>
      </w:r>
    </w:p>
    <w:p>
      <w:pPr>
        <w:pStyle w:val="Normal"/>
        <w:jc w:val="both"/>
        <w:rPr>
          <w:sz w:val="24"/>
          <w:szCs w:val="24"/>
        </w:rPr>
      </w:pPr>
      <w:r>
        <w:rPr>
          <w:sz w:val="24"/>
          <w:szCs w:val="24"/>
        </w:rPr>
      </w:r>
    </w:p>
    <w:p>
      <w:pPr>
        <w:pStyle w:val="Normal"/>
        <w:jc w:val="both"/>
        <w:rPr>
          <w:sz w:val="24"/>
          <w:szCs w:val="24"/>
        </w:rPr>
      </w:pPr>
      <w:r>
        <w:rPr>
          <w:sz w:val="24"/>
          <w:szCs w:val="24"/>
        </w:rPr>
        <w:tab/>
        <w:t>BAÞKAN - Buyurun Sayýn Baþbakan.Teþekkürler Sayýn Talat rahilei tedristen tamam geçtin bir kere.</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 Sayýn Baþkan, deðerli milletvekilleri; uzun bir konuþma yapacak deðilim. Sayýn Mehmet Ali Talat’ý izledim. Elbette Cumhuriyetci Türk Partisi Genel Baþkaný olarak kendi partilerinin Kýbrýs politikasýný açýklamalarýndan daha doðal birþey olamazdý. O bakýmdan o konuya herhangi bir yorum getirecek deðilim. Yalnýz Avrupa Birliði müzakerelerine katýlma konusunda söylediklerine katýlmamýz mümkün deðildir. Cumhuriyetçi Türk Partisi eþit koþullarda biz de bu müzakereye katýlalým þeklinde çeþitli zamanlarda beyanatlar vermiþlerdir, ifadelerde bulunmuþlardýr. Bizim gerek Hükümet olarak, gerekse Genel Baþkaný olduðum parti olarak bu konudaki görüþlerimiz gayet açýktýr. Özellikle Lüksemburg zirvesinden sonra Avrupa Birliðine Kýbrýs’ýn alýnmasý ile Kýbrýs sorununun halledileceði düþüncesinde olanlarýn büyük bir hata iþlediðini ve Kýbrýs konusunu daha da çözümsüz hale getirdiklerini Sayýn Mehmet Ali Talat da kýsa cümlelerle de olsa ifade etmeye çalýþmasýndan memnun oldum. Çünkü Lüksemburg Zirvesinden sonra Kýbrýs konusunda ipler kopmuþtur, görüþme masasý ortadan kalkmýþtýr. Ve o günkü Hükümetin Baþkaný olarak almýþ olduðumuz bir kararla Kýbrýs politikamýzý iki devletli politika esasýna dayandýrmýþ olduk ve o gün bugün bu politika devam etmektedir.</w:t>
      </w:r>
    </w:p>
    <w:p>
      <w:pPr>
        <w:pStyle w:val="Normal"/>
        <w:jc w:val="both"/>
        <w:rPr>
          <w:sz w:val="24"/>
          <w:szCs w:val="24"/>
        </w:rPr>
      </w:pPr>
      <w:r>
        <w:rPr>
          <w:sz w:val="24"/>
          <w:szCs w:val="24"/>
        </w:rPr>
      </w:r>
    </w:p>
    <w:p>
      <w:pPr>
        <w:pStyle w:val="Normal"/>
        <w:jc w:val="both"/>
        <w:rPr>
          <w:sz w:val="24"/>
          <w:szCs w:val="24"/>
        </w:rPr>
      </w:pPr>
      <w:r>
        <w:rPr>
          <w:sz w:val="24"/>
          <w:szCs w:val="24"/>
        </w:rPr>
        <w:tab/>
        <w:t>Sayýn Ahmet Kaþif konuþmasýnda, zannederim Ulusal Birlik Partisinin Toplumcu Kurtuluþ Partisi ile hükümet kurmasýnýn da verdiði rahatsýzlýkla bize sataþmaya çalýþmýþtýr.</w:t>
      </w:r>
    </w:p>
    <w:p>
      <w:pPr>
        <w:pStyle w:val="Normal"/>
        <w:jc w:val="both"/>
        <w:rPr>
          <w:sz w:val="24"/>
          <w:szCs w:val="24"/>
        </w:rPr>
      </w:pPr>
      <w:r>
        <w:rPr>
          <w:sz w:val="24"/>
          <w:szCs w:val="24"/>
        </w:rPr>
      </w:r>
    </w:p>
    <w:p>
      <w:pPr>
        <w:pStyle w:val="Normal"/>
        <w:jc w:val="both"/>
        <w:rPr>
          <w:sz w:val="24"/>
          <w:szCs w:val="24"/>
        </w:rPr>
      </w:pPr>
      <w:r>
        <w:rPr>
          <w:sz w:val="24"/>
          <w:szCs w:val="24"/>
        </w:rPr>
        <w:tab/>
        <w:t>AHMET KAÞÝF (Gazi Maðusa) (Yerinden)- Sataþmýyoruz Sayýn Baþbakan. Sizin aynen kullandýðýnýz cümleleri biz kullanýyoruz. Kimse de rahatsýz deðil kusura bakmayýn. O þeyinizden de vazgeçin artýk.</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Yani rahatsýz olduysanýz da umurumda deðil, onu  söyleyeyim. </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Ben rahatým. Eleþtiriden siz rahatsýz oluyorsanýz, o zaman eleþtirmeyelim sizi.</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 müsaadenle konuþayým. Müsaade et. Sen konuþmanda bu Hükümeti suçlar vaziyette davrandýn. Efendim Hükümet Programýna yazmamýþlar da Sayýn Ýsmail Cem geliþinden kýrksekiz saat önce politika deðiþtirmiþtir.Bu Hükümetin politikasý gayet açýktýr. Dün akþamki konuþmamý dinlemiþ olsaydýn, konfederasyonun da hangi þartlarda kurulabileceðini, bilimsel gerekçelerle ortaya koymuþtuk. Ama siz bir kelime duydunuz, o kelimenin arkasýna saklandýnýz. Aslýnda o kelimenin ne manaya gittiðini de tam olarak bildiðinizden emin deðili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Kitaplar var okuyunuz Sayýn Baþbak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kuyasýnýz. Ben akþam size okudu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Biz okuduk.Hangi ansiklopediden aldýðýnýzý da biliyoruz o yazýyý. Meydan Louresse’da va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en  size akþam size o kitaplardan okudum. Biz Hükümet olarak ulusal Kýbrýs politikamýzý Anavatan Türkiye ile birlikte yürüteceðimizi birinci madde olarak koyduk. Ýkincisi KKTC’nin tanýnmasý yönünde mücadele vereceðimizi ortaya koyduk. Tanýnmýþ...</w:t>
      </w:r>
    </w:p>
    <w:p>
      <w:pPr>
        <w:pStyle w:val="Normal"/>
        <w:jc w:val="both"/>
        <w:rPr>
          <w:sz w:val="24"/>
          <w:szCs w:val="24"/>
        </w:rPr>
      </w:pPr>
      <w:r>
        <w:rPr>
          <w:sz w:val="24"/>
          <w:szCs w:val="24"/>
        </w:rPr>
      </w:r>
    </w:p>
    <w:p>
      <w:pPr>
        <w:pStyle w:val="Normal"/>
        <w:jc w:val="both"/>
        <w:rPr>
          <w:sz w:val="24"/>
          <w:szCs w:val="24"/>
        </w:rPr>
      </w:pPr>
      <w:r>
        <w:rPr>
          <w:sz w:val="24"/>
          <w:szCs w:val="24"/>
        </w:rPr>
        <w:tab/>
        <w:t>HÜSEYÝN ANGOLEMLÝ (Gazi Maðusa) (Yerinden)- Bunlarý söylediðin için caný sýkýlýyor.</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vet, tanýnmýþ bir devlet olarak...Politikada iki devlet esasýna göre diyorsunuz. Öyledir. Demek ki devlet olarak varlýðýmýzý kabul ettirmemiz lâzým. Devlet olarak varlýðýmýz kabul edilmediði sürece...</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Ayný þeyi savunuyoru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Devlet olarak varlýðýmýz kabul edilmediði sürece konfederasyon da olamaz. Yani konfederasyon bir çözüm þeklidir. Konfederasyon olmasý için onun koþullarý vardýr. Biz o koþullarý Hükümet Programýna koyduk. O koþullar ve bir anlaþma olduðu zaman da vazgeçemeyeceðimiz hususlarý Hükümet Programýna çok açýk ve net bir þekilde koyduk. Kuzey Kýbrýs Türk Cumhuriyeti Devletinin varlýðýndan bahsettik. Eþitlikten, Türkiye’nin etkin ve fiili garantisinden bahsettik. Ama siz ýsrarla konuyu baþka yöne saptýrmaya çalýþtýnýz. Biz ortaðýmýzla bu konu üzerinde enine boyuna tartýþtýk. Çünkü daha Hükümet Programý okunurken Sayýn Serdar Denktaþ eline bir oyuncak tutuþturulmuþ kiþi gibi sevinmeye baþlamýþ, ben bu Hükümeti burdan vururum diye baþlamýþ beyanatlar vermeye. Biz o oyuncaðý aldýk elinizden. Onun için fazla oynamaya kalkmayýn.</w:t>
      </w:r>
    </w:p>
    <w:p>
      <w:pPr>
        <w:pStyle w:val="Normal"/>
        <w:jc w:val="both"/>
        <w:rPr>
          <w:sz w:val="24"/>
          <w:szCs w:val="24"/>
        </w:rPr>
      </w:pPr>
      <w:r>
        <w:rPr>
          <w:sz w:val="24"/>
          <w:szCs w:val="24"/>
        </w:rPr>
      </w:r>
    </w:p>
    <w:p>
      <w:pPr>
        <w:pStyle w:val="Normal"/>
        <w:jc w:val="both"/>
        <w:rPr>
          <w:sz w:val="24"/>
          <w:szCs w:val="24"/>
        </w:rPr>
      </w:pPr>
      <w:r>
        <w:rPr>
          <w:sz w:val="24"/>
          <w:szCs w:val="24"/>
        </w:rPr>
        <w:tab/>
        <w:t>FERDÝ SABÝT SOYER (Gazi Maðusa) (Yerinden)- Tahta ata binersiniz hep ha.</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izim at Sayýn Ferdi Sabit bizim at binme meraðýmýz yok. Bilmem sizin meraðýnýz varsa...</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Benim pek yok merakým ama bak oyuncak alýndý meselesinden bu tahta at fýkrasý geldi aklýma.</w:t>
      </w:r>
    </w:p>
    <w:p>
      <w:pPr>
        <w:pStyle w:val="Normal"/>
        <w:jc w:val="both"/>
        <w:rPr>
          <w:sz w:val="24"/>
          <w:szCs w:val="24"/>
        </w:rPr>
      </w:pPr>
      <w:r>
        <w:rPr>
          <w:sz w:val="24"/>
          <w:szCs w:val="24"/>
        </w:rPr>
      </w:r>
    </w:p>
    <w:p>
      <w:pPr>
        <w:pStyle w:val="Normal"/>
        <w:jc w:val="both"/>
        <w:rPr>
          <w:sz w:val="24"/>
          <w:szCs w:val="24"/>
        </w:rPr>
      </w:pPr>
      <w:r>
        <w:rPr>
          <w:sz w:val="24"/>
          <w:szCs w:val="24"/>
        </w:rPr>
        <w:tab/>
        <w:t>DERVÝÞ EROÐLU (Devamla)- O da olabilir. Ama Sayýn Serdar Denktaþ’ýn veya Demokrat Parti’nin eline bir oyuncak vermiþiz  gibi baþlamýþlar oynamaya, Hükümet Programýnda þu yok, Hükümet Programýnda bu yok. Hükümet Programý gayet açýktýr.</w:t>
      </w:r>
    </w:p>
    <w:p>
      <w:pPr>
        <w:pStyle w:val="Normal"/>
        <w:jc w:val="both"/>
        <w:rPr>
          <w:sz w:val="24"/>
          <w:szCs w:val="24"/>
        </w:rPr>
      </w:pPr>
      <w:r>
        <w:rPr>
          <w:sz w:val="24"/>
          <w:szCs w:val="24"/>
        </w:rPr>
        <w:tab/>
        <w:t>AHMET KÂÞÝF (Yerinden)(Devamla)- Hükümetler oyuncaða benzeme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Ve þunu söyliyeyim...</w:t>
      </w:r>
    </w:p>
    <w:p>
      <w:pPr>
        <w:pStyle w:val="Normal"/>
        <w:jc w:val="both"/>
        <w:rPr>
          <w:sz w:val="24"/>
          <w:szCs w:val="24"/>
        </w:rPr>
      </w:pPr>
      <w:r>
        <w:rPr>
          <w:sz w:val="24"/>
          <w:szCs w:val="24"/>
        </w:rPr>
      </w:r>
    </w:p>
    <w:p>
      <w:pPr>
        <w:pStyle w:val="Normal"/>
        <w:jc w:val="both"/>
        <w:rPr>
          <w:sz w:val="24"/>
          <w:szCs w:val="24"/>
        </w:rPr>
      </w:pPr>
      <w:r>
        <w:rPr>
          <w:sz w:val="24"/>
          <w:szCs w:val="24"/>
        </w:rPr>
        <w:tab/>
        <w:t>AHMET KÂÞÝF (Yerinden)(Devamla)- Ülkeyi savunmak da oyuncak deðildir.</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Milliyetçilik en büyük oyuncaðýnýz oldu hepinizin de.</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Ferdi Sabit sana lafým yoktur. Milliyetçilikten de bahsetmiyorum. Ben Hükümetin politikasýndan bahsediyorum.Elbette milliyetçiyiz. Yani milliyetçi olmak suçsa bize o suçlu gömleðini giydiriniz.</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Yok ne münasebet. Bayraktan gömlek giydini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Biz de kendi devletimize sahip çýkacaðýz. Kendi halkýmýza sahip çýkacaðýz. Kendi halkýmýzýn mutluluðu, refahý için uðraþ vereceðiz. Milliyetçilik budur. Milliyetçilik kendi insanýný düþünmek demektir, kendi insanýnýn haklarýný korumak demektir. Kendi insanýnýn huzurlu, mutlu, refah içinde yaþatmak demektir. Kendi devletine de elbette ki sahip çýkmak demektir. Onun için böyle boþ laflarla lütfen karýþmayýn. Çünkü akþam konuþuluyor. Bu konu dýþý ama, benim DAÜ’ye atamalar yapýlmýþ, Baþbakan herhalde Rektöre baský yaptý. Þunu söyliyeyim rahat edesiniz, Rektöre ben hiç bir konuda baský yapmadým. Sorabilirsiniz. Son atamalardan da  haberim yoktu. Ben de Sayýn Mehmet Ali Talât gibi gazetede okudum.</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Yok yahu.</w:t>
      </w:r>
    </w:p>
    <w:p>
      <w:pPr>
        <w:pStyle w:val="Normal"/>
        <w:jc w:val="both"/>
        <w:rPr>
          <w:sz w:val="24"/>
          <w:szCs w:val="24"/>
        </w:rPr>
      </w:pPr>
      <w:r>
        <w:rPr>
          <w:sz w:val="24"/>
          <w:szCs w:val="24"/>
        </w:rPr>
      </w:r>
    </w:p>
    <w:p>
      <w:pPr>
        <w:pStyle w:val="Normal"/>
        <w:jc w:val="both"/>
        <w:rPr>
          <w:sz w:val="24"/>
          <w:szCs w:val="24"/>
        </w:rPr>
      </w:pPr>
      <w:r>
        <w:rPr>
          <w:sz w:val="24"/>
          <w:szCs w:val="24"/>
        </w:rPr>
        <w:tab/>
        <w:t>DERVÝÞ EROÐLU (Devamla)- Hakikaten gazetede okudum.</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Ýnanacaktým.</w:t>
      </w:r>
    </w:p>
    <w:p>
      <w:pPr>
        <w:pStyle w:val="Normal"/>
        <w:jc w:val="both"/>
        <w:rPr>
          <w:sz w:val="24"/>
          <w:szCs w:val="24"/>
        </w:rPr>
      </w:pPr>
      <w:r>
        <w:rPr>
          <w:sz w:val="24"/>
          <w:szCs w:val="24"/>
        </w:rPr>
      </w:r>
    </w:p>
    <w:p>
      <w:pPr>
        <w:pStyle w:val="Normal"/>
        <w:jc w:val="both"/>
        <w:rPr>
          <w:sz w:val="24"/>
          <w:szCs w:val="24"/>
        </w:rPr>
      </w:pPr>
      <w:r>
        <w:rPr>
          <w:sz w:val="24"/>
          <w:szCs w:val="24"/>
        </w:rPr>
        <w:tab/>
        <w:t>DERVÝÞ EROÐLU (Devamla)- E, ister inan, ister inanma, mecbur deðilsin.</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ayarýz sana kaç tane UBP’li alýndý.</w:t>
      </w:r>
    </w:p>
    <w:p>
      <w:pPr>
        <w:pStyle w:val="Normal"/>
        <w:jc w:val="both"/>
        <w:rPr>
          <w:sz w:val="24"/>
          <w:szCs w:val="24"/>
        </w:rPr>
      </w:pPr>
      <w:r>
        <w:rPr>
          <w:sz w:val="24"/>
          <w:szCs w:val="24"/>
        </w:rPr>
      </w:r>
    </w:p>
    <w:p>
      <w:pPr>
        <w:pStyle w:val="Normal"/>
        <w:jc w:val="both"/>
        <w:rPr>
          <w:sz w:val="24"/>
          <w:szCs w:val="24"/>
        </w:rPr>
      </w:pPr>
      <w:r>
        <w:rPr>
          <w:sz w:val="24"/>
          <w:szCs w:val="24"/>
        </w:rPr>
        <w:tab/>
        <w:t>DERVÝÞ EROÐLU (Devamla)- Hakikaten gazeteden okudum.</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Çöpçü almaya bile size sormadan almazlar, çöpçü bile.</w:t>
      </w:r>
    </w:p>
    <w:p>
      <w:pPr>
        <w:pStyle w:val="Normal"/>
        <w:jc w:val="both"/>
        <w:rPr>
          <w:sz w:val="24"/>
          <w:szCs w:val="24"/>
        </w:rPr>
      </w:pPr>
      <w:r>
        <w:rPr>
          <w:sz w:val="24"/>
          <w:szCs w:val="24"/>
        </w:rPr>
      </w:r>
    </w:p>
    <w:p>
      <w:pPr>
        <w:pStyle w:val="Normal"/>
        <w:jc w:val="both"/>
        <w:rPr>
          <w:sz w:val="24"/>
          <w:szCs w:val="24"/>
        </w:rPr>
      </w:pPr>
      <w:r>
        <w:rPr>
          <w:sz w:val="24"/>
          <w:szCs w:val="24"/>
        </w:rPr>
        <w:tab/>
        <w:t>FERDÝ SABÝT SOYER (Yerinden)(Devamla)- Söyleyeyim sana kaç tane UBP’li geçen gün alýndý.</w:t>
      </w:r>
    </w:p>
    <w:p>
      <w:pPr>
        <w:pStyle w:val="Normal"/>
        <w:jc w:val="both"/>
        <w:rPr>
          <w:sz w:val="24"/>
          <w:szCs w:val="24"/>
        </w:rPr>
      </w:pPr>
      <w:r>
        <w:rPr>
          <w:sz w:val="24"/>
          <w:szCs w:val="24"/>
        </w:rPr>
      </w:r>
    </w:p>
    <w:p>
      <w:pPr>
        <w:pStyle w:val="Normal"/>
        <w:jc w:val="both"/>
        <w:rPr>
          <w:sz w:val="24"/>
          <w:szCs w:val="24"/>
        </w:rPr>
      </w:pPr>
      <w:r>
        <w:rPr>
          <w:sz w:val="24"/>
          <w:szCs w:val="24"/>
        </w:rPr>
        <w:tab/>
        <w:t>DERVÝÞ EROÐLU (Devamla)- Sayýn Ferdi Sabit eðer biliyorsan gel söyle.</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Evet söyleyeceðim. Þimdi otur yerine de söyleyeceðim sana.</w:t>
      </w:r>
    </w:p>
    <w:p>
      <w:pPr>
        <w:pStyle w:val="Normal"/>
        <w:jc w:val="both"/>
        <w:rPr>
          <w:sz w:val="24"/>
          <w:szCs w:val="24"/>
        </w:rPr>
      </w:pPr>
      <w:r>
        <w:rPr>
          <w:sz w:val="24"/>
          <w:szCs w:val="24"/>
        </w:rPr>
      </w:r>
    </w:p>
    <w:p>
      <w:pPr>
        <w:pStyle w:val="Normal"/>
        <w:jc w:val="both"/>
        <w:rPr>
          <w:sz w:val="24"/>
          <w:szCs w:val="24"/>
        </w:rPr>
      </w:pPr>
      <w:r>
        <w:rPr>
          <w:sz w:val="24"/>
          <w:szCs w:val="24"/>
        </w:rPr>
        <w:tab/>
        <w:t>BAÞKAN - Efendim konuya geli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Çünkü bu konuda hakikaten Baþbakan olarak bilgim yoktur. Gazeteden okudum. Gazeteden öðrendim ve doðru olup olmadýðýný da Sayýn Altýnay’a sordum. Bir kýsmýnýn doðru olmadýðýný öðrenmiþ oldum.</w:t>
      </w:r>
    </w:p>
    <w:p>
      <w:pPr>
        <w:pStyle w:val="Normal"/>
        <w:jc w:val="both"/>
        <w:rPr>
          <w:sz w:val="24"/>
          <w:szCs w:val="24"/>
        </w:rPr>
      </w:pPr>
      <w:r>
        <w:rPr>
          <w:sz w:val="24"/>
          <w:szCs w:val="24"/>
        </w:rPr>
      </w:r>
    </w:p>
    <w:p>
      <w:pPr>
        <w:pStyle w:val="Normal"/>
        <w:jc w:val="both"/>
        <w:rPr>
          <w:sz w:val="24"/>
          <w:szCs w:val="24"/>
        </w:rPr>
      </w:pPr>
      <w:r>
        <w:rPr>
          <w:sz w:val="24"/>
          <w:szCs w:val="24"/>
        </w:rPr>
        <w:tab/>
        <w:t>Burslar yani üst kademeye atamalar...</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Devamla)- Bir kýsmý doðru deðil mi, doðru olan hangileriymiþ?</w:t>
      </w:r>
    </w:p>
    <w:p>
      <w:pPr>
        <w:pStyle w:val="Normal"/>
        <w:tabs>
          <w:tab w:val="clear" w:pos="720"/>
          <w:tab w:val="left" w:pos="7230" w:leader="none"/>
        </w:tabs>
        <w:jc w:val="both"/>
        <w:rPr>
          <w:sz w:val="24"/>
          <w:szCs w:val="24"/>
        </w:rPr>
      </w:pPr>
      <w:r>
        <w:rPr>
          <w:sz w:val="24"/>
          <w:szCs w:val="24"/>
        </w:rPr>
      </w:r>
    </w:p>
    <w:p>
      <w:pPr>
        <w:pStyle w:val="Normal"/>
        <w:tabs>
          <w:tab w:val="clear" w:pos="720"/>
          <w:tab w:val="left" w:pos="7230" w:leader="none"/>
        </w:tabs>
        <w:jc w:val="both"/>
        <w:rPr>
          <w:sz w:val="24"/>
          <w:szCs w:val="24"/>
        </w:rPr>
      </w:pPr>
      <w:r>
        <w:rPr>
          <w:sz w:val="24"/>
          <w:szCs w:val="24"/>
        </w:rPr>
        <w:t xml:space="preserve">          </w:t>
      </w:r>
      <w:r>
        <w:rPr>
          <w:sz w:val="24"/>
          <w:szCs w:val="24"/>
        </w:rPr>
        <w:t>DERVÝÞ EROÐLU (Devamla)- Sadece Caymaz’ýn doðru olduðu þeklinde bir ifade verildi. Diðerlerinin doðru olmadýðý söylendi. Bu kadar biliyorum, doðru mu deðil mi onu da tam olarak araþtýramadým. Onun için burslar konusunda bir ifadede ulundunuz. Akþam da söylediniz, akþam da dinledim, akþam gayet açýk þekilde, net bir þekilde dinledim. Burs encümeni vardýr. Üniversitenin verdiði burslar vardýr. Elbette ki bu makamlar bu iþlerle uðraþmalýdýr. Ama þunu söyliyeyim, biz Sayýn Mehmet Ali Talât kendi politikasýný Kýbrýs ulusal davasýndaki politikasýný açýklarken tenkit etme düþüncesinde söz almýþ deðiliz. Sözlerimin baþýnda da söylediðim gibi, her partinin mutlaka deðiþik görüþleri olacaktýr. Aksi takdirde heðimiz ayný çatý altýnda olurduk, ayný parti çatýsý altýnda olurduk.Dolayýsýyla Sayýn Cumhuriyetci Türk Partisi Genel Baþkanýnýn partisi adýna yapmýþ olduðu açýklamalardan rahatsýz olmuþ deðiliz. Hatta bazý konularda, yani Lüksemburg zirvesinin Kýbrýs konusunun çözümlenmesine bir engel teþkil ettiði þeklindeki görüþlerine de katýlýyoruz. Bu gerçeði Avrupa Birliði ülkelerinin de görmesini bekliyoruz. Çünkü Avrupa Birliðinin 1990’da Güney Kýbrýs Rum Yönetiminin yapmýþ olduðu müracaatýn kabulü zaten hataydý. Uluslararasý anlaþmalara ters bir davranýþtý ve bu müracaatýn ileri götürülmeyecek þeklindeki o günkü deyiþleri dikkate  alýnsa bu müracaatýn ileri götürülmesi ve en son Lüksemburg zirvesinde tam üyelik müzakerelerine baþlama kararýnýn alýnmasý elbette ki doðru deðildir. Biz bunun doðru olmadýðýný müracaat tarihinden itibaren söylemeye baþladýk. Bugün söylemiyoruz. Hatta Güney Kýbrýs Rum Yönetimi siyasi partilerle görüþmediðimiz þeklinde bizi tenkitler etmiþlerdir. Bugün deðil, geçmiþte de tenkit etmiþtir, inanmadýk. Görüþmelerle bir yararlý sonuç ortaya çýkacaðýna inanmadýðýmýz için katýlmadýk. Nitekim siz de geçen zaman içerisinde bu görüþmelerden umudunuzu yitirdiniz ve katýlmaktan vazgeçtiniz.</w:t>
      </w:r>
    </w:p>
    <w:p>
      <w:pPr>
        <w:pStyle w:val="Normal"/>
        <w:jc w:val="both"/>
        <w:rPr>
          <w:sz w:val="24"/>
          <w:szCs w:val="24"/>
        </w:rPr>
      </w:pPr>
      <w:r>
        <w:rPr>
          <w:sz w:val="24"/>
          <w:szCs w:val="24"/>
        </w:rPr>
      </w:r>
    </w:p>
    <w:p>
      <w:pPr>
        <w:pStyle w:val="Normal"/>
        <w:jc w:val="both"/>
        <w:rPr>
          <w:sz w:val="24"/>
          <w:szCs w:val="24"/>
        </w:rPr>
      </w:pPr>
      <w:r>
        <w:rPr>
          <w:sz w:val="24"/>
          <w:szCs w:val="24"/>
        </w:rPr>
        <w:tab/>
        <w:t>MEHMET ALÝ TALÂT (Lefkoþa) (Yerinden) - Görüþmeden çözüm mü olur Sayýn Baþkan?</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Herhalde görüþmeci vardýr, görüþmeciler görüþecektir.</w:t>
      </w:r>
    </w:p>
    <w:p>
      <w:pPr>
        <w:pStyle w:val="Normal"/>
        <w:jc w:val="both"/>
        <w:rPr>
          <w:sz w:val="24"/>
          <w:szCs w:val="24"/>
        </w:rPr>
      </w:pPr>
      <w:r>
        <w:rPr>
          <w:sz w:val="24"/>
          <w:szCs w:val="24"/>
        </w:rPr>
      </w:r>
    </w:p>
    <w:p>
      <w:pPr>
        <w:pStyle w:val="Normal"/>
        <w:jc w:val="both"/>
        <w:rPr>
          <w:sz w:val="24"/>
          <w:szCs w:val="24"/>
        </w:rPr>
      </w:pPr>
      <w:r>
        <w:rPr>
          <w:sz w:val="24"/>
          <w:szCs w:val="24"/>
        </w:rPr>
        <w:tab/>
        <w:t>MEHMET ALÝ TALÂT (Yerinden) (Devamla) - Ha, herþeyi havale ettiniz.</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Siz aylarca görüþtünüz ve bir yere varýlamayacaðý kanaatine vardýðýnýz için Leadra Palace görüþmelerini býraktýnýz, vazgeçtiniz. Biz baþýndan...</w:t>
      </w:r>
    </w:p>
    <w:p>
      <w:pPr>
        <w:pStyle w:val="Normal"/>
        <w:jc w:val="both"/>
        <w:rPr>
          <w:sz w:val="24"/>
          <w:szCs w:val="24"/>
        </w:rPr>
      </w:pPr>
      <w:r>
        <w:rPr>
          <w:sz w:val="24"/>
          <w:szCs w:val="24"/>
        </w:rPr>
        <w:tab/>
        <w:t xml:space="preserve">MEHMET ALÝ TALÂT (Yerinden) (Devamla) - Yok, öyle birþey yok. </w:t>
      </w:r>
    </w:p>
    <w:p>
      <w:pPr>
        <w:pStyle w:val="Normal"/>
        <w:jc w:val="both"/>
        <w:rPr>
          <w:sz w:val="24"/>
          <w:szCs w:val="24"/>
        </w:rPr>
      </w:pPr>
      <w:r>
        <w:rPr>
          <w:sz w:val="24"/>
          <w:szCs w:val="24"/>
        </w:rPr>
      </w:r>
    </w:p>
    <w:p>
      <w:pPr>
        <w:pStyle w:val="Normal"/>
        <w:jc w:val="both"/>
        <w:rPr>
          <w:sz w:val="24"/>
          <w:szCs w:val="24"/>
        </w:rPr>
      </w:pPr>
      <w:r>
        <w:rPr>
          <w:sz w:val="24"/>
          <w:szCs w:val="24"/>
        </w:rPr>
        <w:tab/>
        <w:t>DERVÝÞ EROÐLU (Devamla) - Biz baþýndan...</w:t>
      </w:r>
    </w:p>
    <w:p>
      <w:pPr>
        <w:pStyle w:val="Normal"/>
        <w:jc w:val="both"/>
        <w:rPr>
          <w:sz w:val="24"/>
          <w:szCs w:val="24"/>
        </w:rPr>
      </w:pPr>
      <w:r>
        <w:rPr>
          <w:sz w:val="24"/>
          <w:szCs w:val="24"/>
        </w:rPr>
      </w:r>
    </w:p>
    <w:p>
      <w:pPr>
        <w:pStyle w:val="Normal"/>
        <w:jc w:val="both"/>
        <w:rPr>
          <w:sz w:val="24"/>
          <w:szCs w:val="24"/>
        </w:rPr>
      </w:pPr>
      <w:r>
        <w:rPr>
          <w:sz w:val="24"/>
          <w:szCs w:val="24"/>
        </w:rPr>
        <w:tab/>
        <w:t xml:space="preserve">MEHMET ALÝ TALÂT (Yerinden) (Devamla) - Hayýr efendim,yasakladýnýz efendim. Yasakladýnýz. Sayýn Cumhurbaþkaný yasakladý. </w:t>
      </w:r>
    </w:p>
    <w:p>
      <w:pPr>
        <w:pStyle w:val="Normal"/>
        <w:jc w:val="both"/>
        <w:rPr>
          <w:sz w:val="24"/>
          <w:szCs w:val="24"/>
        </w:rPr>
      </w:pPr>
      <w:r>
        <w:rPr>
          <w:sz w:val="24"/>
          <w:szCs w:val="24"/>
        </w:rPr>
      </w:r>
    </w:p>
    <w:p>
      <w:pPr>
        <w:pStyle w:val="Normal"/>
        <w:jc w:val="both"/>
        <w:rPr>
          <w:sz w:val="24"/>
          <w:szCs w:val="24"/>
        </w:rPr>
      </w:pPr>
      <w:r>
        <w:rPr>
          <w:sz w:val="24"/>
          <w:szCs w:val="24"/>
        </w:rPr>
        <w:tab/>
        <w:t xml:space="preserve">DERVÝÞ EROÐLU (Devamla) - E, bilmem. Biz baþýndan, ben kendi görüþümü söyledim. Biz baþýndan bu görüþmelerde bir müsbet sonuç alýnamayacaðý düþüncesi ile katýlmadýk. Bu suçsa söyleyiniz. Biz kendimizi bu konuda suçlu hissetmiyoruz, çünkü neticede bir noktaya varýlmamýþtýr. </w:t>
      </w:r>
    </w:p>
    <w:p>
      <w:pPr>
        <w:pStyle w:val="Normal"/>
        <w:jc w:val="both"/>
        <w:rPr>
          <w:sz w:val="24"/>
          <w:szCs w:val="24"/>
        </w:rPr>
      </w:pPr>
      <w:r>
        <w:rPr>
          <w:sz w:val="24"/>
          <w:szCs w:val="24"/>
        </w:rPr>
      </w:r>
    </w:p>
    <w:p>
      <w:pPr>
        <w:pStyle w:val="Normal"/>
        <w:jc w:val="both"/>
        <w:rPr>
          <w:sz w:val="24"/>
          <w:szCs w:val="24"/>
        </w:rPr>
      </w:pPr>
      <w:r>
        <w:rPr>
          <w:sz w:val="24"/>
          <w:szCs w:val="24"/>
        </w:rPr>
        <w:tab/>
        <w:t>Evet özetle benim söylemek istediðim, elbette Kýbrýs konusunda ya daha bir anlaþmaya varýlabilmesi için zamana ihtiyaç vardýr. Ýhtiyaç olmasýnýn nedenlerinden baþlýcasý, Güney Kýbrýs Rum Yönetiminin bizimle herhangi bir anlaþmaya niyetli olmayýþýdýr. Sorunu baþlatan onlar akþam söylediðim gibi ama sorunun çözümlenmesi yönünde herhangi bir müsbet adým attýklarýný söylemek mümkün deðildir. Kuzey Kýbrýs Türk Cumhuriyeti’ni de kendi egemenliðinde sananlar Kuzey Kýbrýs Türk Cumhuriyeti’ni iþgal altýnda topraklar olarak gösterenler ve Güneyden  biri Kuzeye geldiði zaman özgür bölgeden iþgal altýndaki bölgeye gelenler veya Güneyden biri Kuzeye gittiði zaman iþgal altýndan gelenler diye nitelemelerde bulunan insanlarla bugün için anlaþmanýn mümkün olmadýðý ortaya çýkmaktadýr.</w:t>
      </w:r>
    </w:p>
    <w:p>
      <w:pPr>
        <w:pStyle w:val="Normal"/>
        <w:jc w:val="both"/>
        <w:rPr>
          <w:sz w:val="24"/>
          <w:szCs w:val="24"/>
        </w:rPr>
      </w:pPr>
      <w:r>
        <w:rPr>
          <w:sz w:val="24"/>
          <w:szCs w:val="24"/>
        </w:rPr>
      </w:r>
    </w:p>
    <w:p>
      <w:pPr>
        <w:pStyle w:val="Normal"/>
        <w:jc w:val="both"/>
        <w:rPr>
          <w:sz w:val="24"/>
          <w:szCs w:val="24"/>
        </w:rPr>
      </w:pPr>
      <w:r>
        <w:rPr>
          <w:sz w:val="24"/>
          <w:szCs w:val="24"/>
        </w:rPr>
        <w:tab/>
        <w:t xml:space="preserve">Dolayýsýyla bugünkü gerçekler kabul edilmediði sürece, yani Güneyde bir devlet, Kuzeyde bir devlet olduðu gerçeði artýk Rumlarýn Kuzey Kýbrýs Türk Cumhuriyeti’ne hakim olamayacaðýný, Kuzeyin egemenliðinden sorumlu olamayacaðýný, Kuzeyde egemen bir devlet, egemen bir halk olduðu gerçeðini kabullenmediði sürece dünya da bu gerçekleri görüp, bu gerçekleri Güneye anlatýp kabul ettirmediði sürece bir uzlaþmaya varmanýn zor olduðunu her vesile ile söylemekteyiz. Bugün de ayný görüþteyiz. Sayýn Mehmet Ali Talât da eðer Rumlarda böyle bir arzu varsa anlaþma olabileceði mahalinde sözler söylemiþ olsaydý çok memnun olurdum. Ama olay Kýbrýs Sorununun çýkýþýnda, Kýbrýs Sorununun meydana geliþinde sorumlu daima Türk tarafýndan da aranmaktadýr. Halbuki EOKA’nýn kuruluþu, EOKA’nýn kuruluþu ile birlikte enosis sloganýnýn ortaya atýlýþý kimler tarafýndan atýlmýþtýr o günkü gerçekler gözönüne biran getirilirse görülebilir, kabul edebilir. Dolayýsýyla olayý baþlatan Güney Kýbrýs Rum halkýdýr. Kýbrýs’ýn  tümüne sahip olup Kýbrýs Türklerini Cumhuriyetten dýþlayan, dýþlama gayreti içerisine giren ve bunda da baþarýlý olan ama Kýbrýs’ýn tümüne egemen olamayan Güney Kýbrýs’týr. Ama bugün maalesef 4 Mart 1964 tarihli Güvenlik Konseyi Kararý ile Kýbrýs Cumhuriyeti olarak tanýnmaktadýr. Güvenlik Konseyinin yapmýþ olduðu en büyük tarihi hatalardan birisi budur ve Kýbrýs Cumhuriyeti olarak dünyanýn tanýdýðý bu devlet bugün Avrupa Birliði kapýlarýný aralamýþtýr ve bu nedenle bizimle masaya oturup da herhangi bir anlaþma altýna imza atmak niyetinde deðildir bugün için. Ýleride ne olur bilemeyiz. Ýleride bizimle anlaþmaya bizim de ortaya koyduðumuz olmazsa olmazlarýmýzý kabul ederek bir anlaþmaya varma düþüncesinde olurlarsa elbette masada buluþulur. Aksi taktirde bir anlaþmaya varmak mümkün deðildir. Çünkü anlaþma için iki taraf lazýmdýr, iki tarafýn da ortaya koyacaðý niyetler olmasý lazýmdýr.Biz  niyetimizin barýþtan yana olduðunu ortaya koyduk. Barýþtan yanayýz ama barýþýn olmasý için yapýlacak barýþýn yaþayabilmesi için bizim Hükümet Programýnda açýk ve net bir þekilde ortaya koyduðu hususlar vardýr.  Bu hususlarýn da kabullenilmesi gerekmektedir ki yapýlacak olan bir anlaþma kalýcý olabilsin. Aksi takdirde 1 sene sonra, 2 sene sonra gene 1974 öncesindeki olaylar bu topraklarda yaþanýr. Biz artýk bu topraklarda kan dökülmesini deðil, iki komþu ülkenin insanlarýnýn huzur içinde, barýþ içinde yaþamasýný diliyoruz. Ve tabi ki bütçe bizim bütçemizdir,bütçeye de olumlu oy vereceðiz.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Baþbakan.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Cumhurbaþkanlýðý Bütçesi üzerindeki görüþmeler tamamlanmýþtýr. Þimdi bu Bütçeyi oylarýnýza sunuyorum. Kabul Edenler?... Kabul Etmeyenler?... Oyçokluðu ile kabul edilmiþtir. </w:t>
      </w:r>
    </w:p>
    <w:p>
      <w:pPr>
        <w:pStyle w:val="Normal"/>
        <w:jc w:val="both"/>
        <w:rPr>
          <w:sz w:val="24"/>
          <w:szCs w:val="24"/>
        </w:rPr>
      </w:pPr>
      <w:r>
        <w:rPr>
          <w:sz w:val="24"/>
          <w:szCs w:val="24"/>
        </w:rPr>
      </w:r>
    </w:p>
    <w:p>
      <w:pPr>
        <w:pStyle w:val="Normal"/>
        <w:jc w:val="both"/>
        <w:rPr>
          <w:sz w:val="24"/>
          <w:szCs w:val="24"/>
        </w:rPr>
      </w:pPr>
      <w:r>
        <w:rPr>
          <w:sz w:val="24"/>
          <w:szCs w:val="24"/>
        </w:rPr>
        <w:tab/>
        <w:t xml:space="preserve">Sayýn Milletvekilleri; þimdi de Progam 02 Cumhuriyet Meclisinin Bütçesinin görüþülmesine geçiyoruz. Ödenekleri okuyunuz lütfen. </w:t>
      </w:r>
    </w:p>
    <w:p>
      <w:pPr>
        <w:pStyle w:val="Normal"/>
        <w:jc w:val="both"/>
        <w:rPr>
          <w:sz w:val="24"/>
          <w:szCs w:val="24"/>
        </w:rPr>
      </w:pPr>
      <w:r>
        <w:rPr>
          <w:sz w:val="24"/>
          <w:szCs w:val="24"/>
        </w:rPr>
      </w:r>
    </w:p>
    <w:p>
      <w:pPr>
        <w:pStyle w:val="Normal"/>
        <w:jc w:val="both"/>
        <w:rPr>
          <w:sz w:val="24"/>
          <w:szCs w:val="24"/>
        </w:rPr>
      </w:pPr>
      <w:r>
        <w:rPr>
          <w:sz w:val="24"/>
          <w:szCs w:val="24"/>
        </w:rPr>
        <w:tab/>
        <w:t xml:space="preserve">KÂTÝP - </w:t>
      </w:r>
    </w:p>
    <w:p>
      <w:pPr>
        <w:pStyle w:val="Normal"/>
        <w:jc w:val="both"/>
        <w:rPr>
          <w:sz w:val="24"/>
          <w:szCs w:val="24"/>
        </w:rPr>
      </w:pPr>
      <w:r>
        <w:rPr>
          <w:sz w:val="24"/>
          <w:szCs w:val="24"/>
        </w:rPr>
      </w:r>
    </w:p>
    <w:p>
      <w:pPr>
        <w:pStyle w:val="Normal"/>
        <w:jc w:val="both"/>
        <w:rPr>
          <w:sz w:val="24"/>
          <w:szCs w:val="24"/>
        </w:rPr>
      </w:pPr>
      <w:r>
        <w:rPr>
          <w:sz w:val="24"/>
          <w:szCs w:val="24"/>
        </w:rPr>
        <w:tab/>
        <w:t xml:space="preserve">Program 02; Kuzey Kýbrýs Türk Cumhuriyeti Cumhuriyet Meclisi; Alt Programý  01, 02, 03 Cumhuriyet Meclisinin Genel Sekreterliði Örgütü Personel Giderleri 303 Milyar 736 Milyon, Cari Giderler 434 Milyar 30 Milyon, Yatýrýmlar 85 Milyar 750 Milyon, Transferler 5 Milyar 100 Milyon, Alt Program Toplamý 828 Milyar 616 Milyon, Program toplamý 828 Milyar 616 milyondur. </w:t>
      </w:r>
    </w:p>
    <w:p>
      <w:pPr>
        <w:pStyle w:val="Normal"/>
        <w:jc w:val="both"/>
        <w:rPr>
          <w:sz w:val="24"/>
          <w:szCs w:val="24"/>
        </w:rPr>
      </w:pPr>
      <w:r>
        <w:rPr>
          <w:sz w:val="24"/>
          <w:szCs w:val="24"/>
        </w:rPr>
      </w:r>
    </w:p>
    <w:p>
      <w:pPr>
        <w:pStyle w:val="Normal"/>
        <w:jc w:val="both"/>
        <w:rPr>
          <w:sz w:val="24"/>
          <w:szCs w:val="24"/>
        </w:rPr>
      </w:pPr>
      <w:r>
        <w:rPr>
          <w:sz w:val="24"/>
          <w:szCs w:val="24"/>
        </w:rPr>
        <w:tab/>
        <w:t>BAÞKAN -  Sayýn Milletvekilleri; Cumhuriyet Meclisi Bütçesi üzerinde söz isteyen? Buyurun Sayýn Soyer. Baþka söz isteyen var mý efendim yazalým?</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Sayýn Baþkan, deðerli milletvekilleri;  Cumhuriyet Meclisinin Bütçesi, Bütçe Komitesinde oybirliði ile onaylandý. Özellikle Cumhuriyet Meclisinin bir kýsým faaliyetlerinin daha etkin olmasý için Meclis Bütçesinde, Komitede yapýlan düzenlemelerle, elimizdeki olanaklarla en iyiyi üretmemiz gerekiyor. Ben bu konuþmamda çok kýsa olarak bir dileðimi belirtmek istiyorum. Özellikle toplum açýsýndan ve siyasi tarih açýsýndan Meclisin arþivleri ve tutanaklarý çok büyük bir ehemmiyet arz etmektedir. Ben bu bakýmdan Meclis Baþkanlýðýnýn Komitede de belirtiðimiz çerçevede özellikle, 1974 sonrasý olan siyasal yapýmýzýn yarattýðý kurucu Meclis, Kýbrýs Türk Federe Devleti ve bilahare Kuzey Kýbrýs Türk Cumhuriyeti çerçevesinde geliþen tarihsel süreç içerisinde Meclis tutanaklarýnýn gayet mükemmel bir çerçevede ele alýnýp incelenmesi ve bunlarýn özellikle  üniversitelerimizin master programlarý ve buna baðlý diðer üst ihtisaslar bakýmýndan da teþvik edici  ve yönlendirici programlar haline döndürülmesi  gerektiði kanýsýndayým.  Ve bu arþiv son derece önemli ölçüde araþtýrmacýlarýn bilgisine açýlmalýdýr. Kýbrýs Türk Toplumunun ve yaþadýðý bu tarihsel süreçteki birikim, deneyim, tartýþmalar, hedefleri, demokratik yapýlaþmasý, yasalarýn orta yere çýkmasý gibi bu tarihsel sürece Meclis Baþkanlýðý üniversitelerimizde, Eðitim Bakanlýðýmýzla  iþbirliði içerisinde master programlarý ve diðer bütün çalýþmalarý teþvik edici bir tarzda, bunlarýn incelenmesine büyük bir özen göstermelidir.Bunun yanýsýra özellikle Meclis Baþkanlýðý Milli Arþivle  ve yine  Eðitim Bakanlýðýyla  ve diðer bilim adamlarýmýzla iþbirliði içerisinde Kýbrýs Türk Toplumunun siyasi geçmiþindeki Meclisin rolünü, Kavanin Meclisini, Kavanin Meclisi içerisindeki Kýbrýs Türk toplumunun fonksiyonunu, diðer siyasal yapýlaþmalarý ve buna baðlý olarak ayný zamanda 1960 sürecinde Temsilciler Meclisi ve Cemaat Meclisi hadiseleri içerisindeki Kýbrýs Türk toplumunun siyasal yapýlaþmasýný bir inceleme, derleme ve bunlarý toplumun bilgisine sunabilecek bir araþtýrma çerçevesinde ele almasýnda büyük bir fayda vardýr. Bu siyasal tarihin her yönü ile genç kuþaklara aktarýlmasý, deðerlendirilmesi ve hele hafýzasý olmayan toplumun geleceði olamaz anlayýþýndan hareketle yakýn geçmiþimizin bile unutulan ve nerden ötürü, hangi ihtiyaçtan dolayý þekillendiði dönem dönem unutulan yasalarýný, kurumlaþmalarýný ve diðer bütün mevzularýný gün ýþýðýna çýkarma çabasýný yoðunlaþtýrmak gerekiyor kanýsýndayým. Bunun için Meclisin bu çalýþmaya büyük bir ehemmiyet vermesi, büyük bir önem vermesi ve bu doðrultuda belli bir þekillendirmeyi geliþtirmesi gerekiyor kanýsýndayým. Meclisimizin önemli bir kýsým sorunlarý vardýr. Bu doðrudur. Büyük ölçüde Meclis personeli son derece özverili bir þekilde bu çalýþmalarýn geliþmesi için büyük bir katký koymaktadýr. Ancak, benim belirtmek istediðim bir diðer nokta, özellikle kütüphane ve diðer benzeri düzenlemelerin daha kullanýþlý bir hale getirilebilmesi için ve daha çekici olabilmesi için gerekli çalýþmalarýn yapýlmasýnda büyük bir fayda vardýr. Genel olarak toplumda okuma alýþkanlýðýnýn, inceleme alýþkanlýðýnýn zayýfladýðý bir gerçektir. Bu gerçeði teþvik edici olmak, bütün milletvekillerimizin ve bu alanda bütün insanlarýmýzýn araþtýrmaya yönelik teþviklerini büyük ölçüde açýða çýkarabilmek için bu tür çalýþmalarýn ve mekân dahil düzenlemelerin büyük bir faydasý vardýr kanýsýndayým. O bakýmdan Meclisin gerek tutanak, gerek kütüphane ve gerekse tarihsel araþtýrma konusundaki hadiselere büyük bir ehemmiyet vererek bu konulardaki düzenlemeleri daha saðlýklý ve sýhhatli ele almasýný dilerim. Bu dilekle Cumhuriyetçi Türk Partisi olarak Meclis Bütçesine olumlu oy kullanacaðýmýzý belirtir, dinlediðiniz için saygýlar sunarým.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 ederim Sayýn Soyer. </w:t>
      </w:r>
    </w:p>
    <w:p>
      <w:pPr>
        <w:pStyle w:val="Normal"/>
        <w:jc w:val="both"/>
        <w:rPr>
          <w:sz w:val="24"/>
          <w:szCs w:val="24"/>
        </w:rPr>
      </w:pPr>
      <w:r>
        <w:rPr>
          <w:sz w:val="24"/>
          <w:szCs w:val="24"/>
        </w:rPr>
      </w:r>
    </w:p>
    <w:p>
      <w:pPr>
        <w:pStyle w:val="Normal"/>
        <w:jc w:val="both"/>
        <w:rPr>
          <w:sz w:val="24"/>
          <w:szCs w:val="24"/>
        </w:rPr>
      </w:pPr>
      <w:r>
        <w:rPr>
          <w:sz w:val="24"/>
          <w:szCs w:val="24"/>
        </w:rPr>
        <w:tab/>
        <w:t>Buyurun Sayýn Kâþif.</w:t>
      </w:r>
    </w:p>
    <w:p>
      <w:pPr>
        <w:pStyle w:val="Normal"/>
        <w:jc w:val="both"/>
        <w:rPr>
          <w:sz w:val="24"/>
          <w:szCs w:val="24"/>
        </w:rPr>
      </w:pPr>
      <w:r>
        <w:rPr>
          <w:sz w:val="24"/>
          <w:szCs w:val="24"/>
        </w:rPr>
      </w:r>
    </w:p>
    <w:p>
      <w:pPr>
        <w:pStyle w:val="Normal"/>
        <w:jc w:val="both"/>
        <w:rPr>
          <w:sz w:val="24"/>
          <w:szCs w:val="24"/>
        </w:rPr>
      </w:pPr>
      <w:r>
        <w:rPr>
          <w:sz w:val="24"/>
          <w:szCs w:val="24"/>
        </w:rPr>
        <w:tab/>
        <w:t>AHMET KÂÞÝF (Gazi Maðusa) - Sayýn Baþkan, deðerli milletvekilleri; benden önceki konuþmacý arkadaþýmýn da belirttiði gibi Demokrat Parti Grubu olarak biz de Meclis çatýsý altýnda bulunduðumuz Meclisin Bütçesini görüþürken Meclis Bütçesine sözlerime baþlarken olumlu oy vereceðimizi belirterek baþlamak istiyorum. Ama bu bütçe  görüþülürken her ne kadar da Meclisi ilgilendirirse de, Meclisin bütçesi ise de, bu bütçe Hükümetin bütçesidir. Ama, ne yazýk ve acýdýr ki Hükümetin bir tek Bakaný dahi þu an koltuklarda deðil ve Meclisin sýkýntýlarýný dile getirmeye çalýþýrken dinleme nezaketinde dahi bulunmamýþlardýr. Meclis çalýþanlarýnýn hakikaten özveri ile ve insanüstü gayretle, bilhassa bu bütçe görüþmelerinde insanüstü gayretli çalýþmalarý vardýr ve bu çalýþmalarýndan dolayý da ben bu çalýþanlarý kutluyorum. Meclis çalýþanlarýmýzýn her türlü eksik ve gediði ne ise, ihtiyaçlarý ne ise çalýþma ortamlarýný rahatlatacak ne gerekirse yapýlmasý gerekir ve haklarýdýr. Meclise baktýðýmýz zaman hakikaten milletvekilleri olarak bizlerin geldiðimizde oto park sorununun bir an önce çözümlenmesi gerekir. Sayýn Ferdi Sabit Soyer kütüphanesinden bahsetti, yasalarýn ve üniversitelerle iþbirliðinden bahsetti. Bu konudaki çalýþmalarýna hakikaten aynen katýlýyorum ama Meclisin de geldiði zaman dýþ düzenlemede bu oto park sorununun bir an önce çözümlenmesi ve Meclis avlusunun araba yýðýný görüntüsünden kurtarýlmasý gerekir inancýndayým ben.Þu an Meclise baktýðýnýz zaman kapýdan bir araba yýðýný görüntüsü vardýr Meclisin avlusunda. Herhalde uygun yer ve zemin bulunur, bu sorun da aþýlýrsa çevre görüntüsü itibari ile daha güzel olur inancýndayým. Ve Ýçtüzükten bahsedildi ben vurgulamak istiyorum bir daha, tüm partiler içtüzük, Meclis Ýçtüzüðünün deðiþikliðinden bahsetmektedirler. Ývedi olarak ele alýnmalý ve ivedi olarak sonuçlandýrýlmalýdýr. Çünkü hakikaten deðiþiklik gereði...</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Oybirliði ile. </w:t>
      </w:r>
    </w:p>
    <w:p>
      <w:pPr>
        <w:pStyle w:val="Normal"/>
        <w:jc w:val="both"/>
        <w:rPr>
          <w:sz w:val="24"/>
          <w:szCs w:val="24"/>
        </w:rPr>
      </w:pPr>
      <w:r>
        <w:rPr>
          <w:sz w:val="24"/>
          <w:szCs w:val="24"/>
        </w:rPr>
      </w:r>
    </w:p>
    <w:p>
      <w:pPr>
        <w:pStyle w:val="Normal"/>
        <w:jc w:val="both"/>
        <w:rPr>
          <w:sz w:val="24"/>
          <w:szCs w:val="24"/>
        </w:rPr>
      </w:pPr>
      <w:r>
        <w:rPr>
          <w:sz w:val="24"/>
          <w:szCs w:val="24"/>
        </w:rPr>
        <w:tab/>
        <w:t>AHMET KAÞÝF (Devamla) -  Oybirliði ile olacak tabi. Gereken ve gerektiðinde yapýlmasý zaruri olan bir ihtiyaçtýr. Çünkü Meclis koridorlarýna, geçen dönemki Meclis Baþkaný ve Yardýmcýsýnýn talimatlarýyla basýn mensuplarý dahi grup odalarýna alýnmýyordu. Ama þimdi bakýyoruz ki, maalesef milletvekilleri grup odalarýna girmekte zorlanýyor. Çünkü bir ziyaretçi akýný var, bir ziyaretçi kümelenmesi vardýr.Karþýda Meclisin Milletvekillerine tahsis ettiði, Baþbakana tahsis ettiði odalar vardýr. Bu odalar dýþardan gelen vatandaþlarý görüp, kabul edip görüþme odalarýdýr. Eðer bu odalar kullanýlmayacaksa Meclis çalýþanlarýna verelim, Meclis çalýþanlarý daha rahat bir ortamda çalýþsýnlar. Ama Meclis koridorlarýnda, milletvekillerinin odalara giremeyeceði bir ortamý da görmek herhalde bizleri ve ayni zamanda sizleri de üzmektedir. Bir bakýyorsunuz yukarda Baþbakanlýðýn, Baþbakanlýða ayrýlmýþ özel vatandaþla görüþme odasý var, aþaðýda bir insan kümesi. Vatandaþ gelmeyecek mi? Elebette gelecek ama gelen vatandaþýn da bu Meclisin görüþme koridorunda herhalde milletvekilleriyle içiçe olmasý Meclis Ýçtüzüðüne de uymaz inancýndayým ben. Bunun da biran evvel düzenlenmesi, daha önce basýn mensuplarýna dahi yasak getirilen bu odalarýn basýn mensuplarýna deðil ama ziyaretçi akýnýndan kurtarýlmasý gerekir inancýndayým ben. Mecliste oluþturulan komiteler vardýr. Mesela Dostluk Grubu vardý, o Dostluk Grubunun da biran önce oluþturulmasý ve zannedersem evvelki yýlda idi. Anavatan Türkiye ile oluþturulan bir Dostluk Grubuydu. Þu an o Dostluk Grubunun ne olduðunu Meclis Baþkanlýðý bize açýklarsa ne konumda olduðunu, iþlevlik durumu var mý, yok mu? Burdan bize açýklarsa memnun oluruz. Bu Dostluk Gruplarýnýn oluþturulmasý ve hatta diðer ülke parlamentolarý ile de bu Dostluk Gruplarýnýn kurulmasý ve geliþtirilmesi gerekir inancýndayým ben. Bu þekilde iþte belirtildiði gibi bu kürsüye çýkan hükümet erkanýnýn belirttiði gibi KKTC’yi tanýtmak ve yaþatmak ve tanýnma iþlevleri daha kolay hayata geçer inancýndayým ben. Sadece Anavatan Türkiye ile deðil bu Dostluk Gruplarý, diðer yabancý ülkelerle de Dostluk Gruplarýnýn Parlamentolararasý Dostluk Gruplarýnýn kiþisel bazda da olsa kurulmasý gerekir ve ülkemizin o insanlara, o ülkelere tanýtýlmasý gerekir inancýndayým ben.Bu konuda da gerekli giriþimler yapýlýrsa herhalde hem ülkemiz açýsýndan, hem de savunduðumuz, Kýbrýs konusunda savunduðumuz ilkeler ve içerikler açýsýndan daha faydalý olur inancýndayým ben.</w:t>
      </w:r>
    </w:p>
    <w:p>
      <w:pPr>
        <w:pStyle w:val="Normal"/>
        <w:jc w:val="both"/>
        <w:rPr>
          <w:sz w:val="24"/>
          <w:szCs w:val="24"/>
        </w:rPr>
      </w:pPr>
      <w:r>
        <w:rPr>
          <w:sz w:val="24"/>
          <w:szCs w:val="24"/>
        </w:rPr>
      </w:r>
    </w:p>
    <w:p>
      <w:pPr>
        <w:pStyle w:val="Normal"/>
        <w:jc w:val="both"/>
        <w:rPr>
          <w:sz w:val="24"/>
          <w:szCs w:val="24"/>
        </w:rPr>
      </w:pPr>
      <w:r>
        <w:rPr>
          <w:sz w:val="24"/>
          <w:szCs w:val="24"/>
        </w:rPr>
        <w:tab/>
        <w:t>Mecliste hukuk konusunda eksiklikler olduðunu bize komisyonda bildirilmiþti. Ýnþallah kýsa sürede bunlar tüm eksik münhallerin gerekli uzman kadrolar doldurulur ve Meclis çalýþanlarý da daha rahat bir çalýþma ortamýna kavuþur inancýndayým ben. Bu aþamada Demokrat Parti Grubu olarak bizim Meclis çalýþanlarýna yine bir teþekkürü borç biliriz. Çalýþanlarýn rahat ve huzurlu bir ortamda çalýþmasý gereken þartlarýn saðlanmasý konusunda ne gerekirse desteðimizi vereceðimizi bir kez daha belirtir, Meclis Bütçesine olumlu oy vereceðimizi yineler,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eþekkürler Sayýn Kâþif. </w:t>
      </w:r>
    </w:p>
    <w:p>
      <w:pPr>
        <w:pStyle w:val="Normal"/>
        <w:jc w:val="both"/>
        <w:rPr>
          <w:sz w:val="24"/>
          <w:szCs w:val="24"/>
        </w:rPr>
      </w:pPr>
      <w:r>
        <w:rPr>
          <w:sz w:val="24"/>
          <w:szCs w:val="24"/>
        </w:rPr>
      </w:r>
    </w:p>
    <w:p>
      <w:pPr>
        <w:pStyle w:val="Normal"/>
        <w:jc w:val="both"/>
        <w:rPr>
          <w:sz w:val="24"/>
          <w:szCs w:val="24"/>
        </w:rPr>
      </w:pPr>
      <w:r>
        <w:rPr>
          <w:sz w:val="24"/>
          <w:szCs w:val="24"/>
        </w:rPr>
        <w:tab/>
        <w:t>Buyurun Sayýn Baþkan.</w:t>
      </w:r>
    </w:p>
    <w:p>
      <w:pPr>
        <w:pStyle w:val="Normal"/>
        <w:jc w:val="both"/>
        <w:rPr>
          <w:sz w:val="24"/>
          <w:szCs w:val="24"/>
        </w:rPr>
      </w:pPr>
      <w:r>
        <w:rPr>
          <w:sz w:val="24"/>
          <w:szCs w:val="24"/>
        </w:rPr>
      </w:r>
    </w:p>
    <w:p>
      <w:pPr>
        <w:pStyle w:val="Normal"/>
        <w:jc w:val="both"/>
        <w:rPr>
          <w:sz w:val="24"/>
          <w:szCs w:val="24"/>
        </w:rPr>
      </w:pPr>
      <w:r>
        <w:rPr>
          <w:sz w:val="24"/>
          <w:szCs w:val="24"/>
        </w:rPr>
        <w:tab/>
        <w:t xml:space="preserve">CUMHURÝYET MECLÝSÝ BAÞKANI ERTUÐRUL HASÝPOÐLU - Sayýn Baþkan, deðerli milletvekilleri; bütçeler içerisinde herhalde oybirliði ile geçen tek bütçe Meclis Bütçesi oluyor. Ben Meclis Baþkanlýðý adýna bütün gruplara teþekkürü bir görev biliyorum. Biz sizlerin bizlere vermiþ olduðunuz bu destek ve gösterdiðiniz teveccüðe layýk olmaya çalýþacaðýz. Milletvekillerinin daha rahat ortamlarda, daha iyi þartlarda hizmet görebilmelerini saðlamada elimizden gelen her türlü çabayý mutlaka göstereceðiz. Bundan hiç kimsenin kuþkusu olmasýn. </w:t>
      </w:r>
    </w:p>
    <w:p>
      <w:pPr>
        <w:pStyle w:val="Normal"/>
        <w:jc w:val="both"/>
        <w:rPr>
          <w:sz w:val="24"/>
          <w:szCs w:val="24"/>
        </w:rPr>
      </w:pPr>
      <w:r>
        <w:rPr>
          <w:sz w:val="24"/>
          <w:szCs w:val="24"/>
        </w:rPr>
      </w:r>
    </w:p>
    <w:p>
      <w:pPr>
        <w:pStyle w:val="Normal"/>
        <w:jc w:val="both"/>
        <w:rPr>
          <w:sz w:val="24"/>
          <w:szCs w:val="24"/>
        </w:rPr>
      </w:pPr>
      <w:r>
        <w:rPr>
          <w:sz w:val="24"/>
          <w:szCs w:val="24"/>
        </w:rPr>
        <w:tab/>
        <w:t xml:space="preserve">Arþiv, tutanaklar konusu ve yasalarýn birleþtirilmesi konusu gerçekten çok önemli konulardan bir tanesidir ve biz bunun göreve geldiðimiz andan itibaren sýkýntýsýný yaþadýk. Onun için de bir çalýþma yaptýk. Meclis içerisinde Meclis çalýþanlarýmýzla bunu götürmemiz ve bunu baþarmamýz mümkün olmayacaðý kanati bizde hasýl oldu, onun için de bu iþi profesyonelce yapalým dedik ve bütçemize de gördüðünüz gibi para koyduk. Hizmet satýn alýp bütün yasalarý elden geçirip lisaný itibarýyla, birleþtirilmesi itibarýyla. Çünkü öyle yasalar var ki birbirleri ile tenakkuz halinde olan yasalar var. Ýngiliz zamanýndan kalmýþ yasalar var. Sonradan yapýlmýþ onunla ilgili yasa var, birbirleri ile çeliþen durumlar var. Bütün bunlarýn düzeltilmesi ile ilgili hizmet satýn alýp, gerekirse Türkiye’den de bu konuda destek arayýþý içerisindeyiz ve bunu bir an evvel tamamlayýp otomasyon sistemine, bilgisayara, hatta diskete geçirmeyi plânladýk. Böyle bir çalýþmayý baþlatmýþ bulunuyoruz. Bunu da sizin temennileriniz içerisinde açýklama fýrsatý buldum. Bundan mutluluk duydum. </w:t>
      </w:r>
    </w:p>
    <w:p>
      <w:pPr>
        <w:pStyle w:val="Normal"/>
        <w:jc w:val="both"/>
        <w:rPr>
          <w:sz w:val="24"/>
          <w:szCs w:val="24"/>
        </w:rPr>
      </w:pPr>
      <w:r>
        <w:rPr>
          <w:sz w:val="24"/>
          <w:szCs w:val="24"/>
        </w:rPr>
      </w:r>
    </w:p>
    <w:p>
      <w:pPr>
        <w:pStyle w:val="Normal"/>
        <w:jc w:val="both"/>
        <w:rPr>
          <w:sz w:val="24"/>
          <w:szCs w:val="24"/>
        </w:rPr>
      </w:pPr>
      <w:r>
        <w:rPr>
          <w:sz w:val="24"/>
          <w:szCs w:val="24"/>
        </w:rPr>
        <w:tab/>
        <w:t xml:space="preserve">Ýçtüzük konusu hemen hemen hazýrdýr, hepinize daðýtýlacaktýr. Dilerim ki oybirliði ile, inanýyorum ki oybirliði ile geçecektir Ýçtüzüðünüz. Çünkü ordan kaynaklanan da birtakým sýkýntýlarýmýz vardýr. Ýlk defa bu kadar çok hukukcu arkadaþýmýz Mecliste vardýr. Onlarýn da desteðini bekliyoruz, onlarýn da desteðini istiyoruz. </w:t>
      </w:r>
    </w:p>
    <w:p>
      <w:pPr>
        <w:pStyle w:val="Normal"/>
        <w:jc w:val="both"/>
        <w:rPr>
          <w:sz w:val="24"/>
          <w:szCs w:val="24"/>
        </w:rPr>
      </w:pPr>
      <w:r>
        <w:rPr>
          <w:sz w:val="24"/>
          <w:szCs w:val="24"/>
        </w:rPr>
      </w:r>
    </w:p>
    <w:p>
      <w:pPr>
        <w:pStyle w:val="Normal"/>
        <w:jc w:val="both"/>
        <w:rPr>
          <w:sz w:val="24"/>
          <w:szCs w:val="24"/>
        </w:rPr>
      </w:pPr>
      <w:r>
        <w:rPr>
          <w:sz w:val="24"/>
          <w:szCs w:val="24"/>
        </w:rPr>
        <w:tab/>
        <w:t xml:space="preserve">Bir müze yapýlmasý, bir sanat galerisinin yapýlmasý, bir konferans salonunun yapýlmasý ile ilgili Türkiye Büyük Millet Meclisinin bize bir destek sözü vardýr. Bununla ilgili yazýþmalar yapýlmýþtýr. Ýnþallah önümüzdeki günlerde bu konuyu da halletmiþ olacaðýz. Bir kütüphane, güzel bir kütüphane bilgisayar donanýmý ile güzel bir galeri, güzel bir konferans salonu ve bizim hedefimiz bundan sonraki gerek dýþardan gelecek parlementerlerin, gerekse bizim milletvekillerini ve ülkemizi ilgilendiren konularýn AKM olsun, baþka kültür merkezleri olsun, baþka salonlar olsun, baþka mekânlar yerine bizim bizatihi Meclisimizin içerisindeki mekânlarda bunlarýn yapýlmasýný istiyoruz. Onun için de ilk defa bir uygulama yapýyoruz. Önümüzdeki günlerde sizlere de daðýttýk, bir Fransýz profesörün vereceði bir konferans Meclisimizin mavi salonunda yapýlacaktýr. O düzenleme yapýlmýþtýr. Bundan sonra bu tip konferanslarýn artarak da devam ettirmek düþüncesindeyiz , niyetindeyiz. Gene milletvekillerimizle ve çalýþmalarýmýzla ilgili olarak lisan kursu, Ýngilizce ve Fransýzca lisan kursu baþlatýyoruz. O konuda da sizlere gerekli duyuru yapýlmýþtýr. Cevaplarýnýzý bekliyoruz.Peronel konusu; hakikaten önemli ölçüde personel sýkýntýsý vardýr. Bu konuda biz de üzgünüz. Size gerektiði þekilde destek olamýyoruz, yardýmcý olamýyoruz.  Onun için de yeni bir teþkilat þemasý  hazýrladýk. Öyle dairelerimiz vardýr ki; bir müdür, bir þube amiri, altý bomboþ hiç böyle bir þey yok olmaz, olamaz da. Onun içinde bir düzenleme yaptýk. Hukukçu Meclisimizde hiç yok. Onunla ilgili sýkýntýlar vardý, 3 sene çalýþmýþ olmak zorunluluðu getiriyordu. Þimdi biz yeni bir teþkilat þemasý ile onu kaldýrýyoruz. Çünkü bulmakta zorlanýyoruz 3 sene çalýþmýþ hukukçuyu. Hukukçu alýp yetiþtirmek herhalde daha doðru olacaðý düþüncesi ile teþkilat þemasýnda o þekilde bir deðiþiklik yaptýk. Çünkü 3 sene dýþarda olsun, devlet dairesinde olsun çalýþan bir hukukçu gelip sizde görev almaz, almýyor. </w:t>
      </w:r>
    </w:p>
    <w:p>
      <w:pPr>
        <w:pStyle w:val="Normal"/>
        <w:jc w:val="both"/>
        <w:rPr>
          <w:sz w:val="24"/>
          <w:szCs w:val="24"/>
        </w:rPr>
      </w:pPr>
      <w:r>
        <w:rPr>
          <w:sz w:val="24"/>
          <w:szCs w:val="24"/>
        </w:rPr>
      </w:r>
    </w:p>
    <w:p>
      <w:pPr>
        <w:pStyle w:val="Normal"/>
        <w:jc w:val="both"/>
        <w:rPr>
          <w:sz w:val="24"/>
          <w:szCs w:val="24"/>
        </w:rPr>
      </w:pPr>
      <w:r>
        <w:rPr>
          <w:sz w:val="24"/>
          <w:szCs w:val="24"/>
        </w:rPr>
        <w:tab/>
        <w:t xml:space="preserve">HÜSEYÝN ANGOLEMLÝ (Gazi Maðusa) (Yerinden) -  Çok para verirsek gelir. </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Onun için daha pratik hale getirmeyi düþündük.  O þekilde de teþkilat þemasýnda bir deðiþiklik yaptýk, Cuma gün teknik kurul toplanýyor. Yani teþkilat þemasýný gözden geçirecektir ve ondan sonra da inþallah Yüce Meclisin huzuruna onu da getirmiþ olacaðýz. Oto park konusu ve mekan sýkýntýsý hakikaten bu binada var, büyük oranda var. Biliyorsunuz yandaki bir takým arsalar var. Ýhtilaflý durumda mahkemelik konular var, istimlâk edilemiyor, bedelleri yüksek. Birþeyler yapmaya çalýþacaðýz. Mevcut mekan içerisinde en iyi þekilde bir plânlama yapmaya gayret edeceðiz. Belki oto park sorununu da bu minval üzere çözebiliriz. Ama ne olmuþ olacak? Meclis etrafýndaki yeþil alanlara tecavüz etmek zorunluluðumuz doðacak, baþka çaresi yoktur. Hakikaten çok büyük sýkýntýlar vardýr. </w:t>
      </w:r>
    </w:p>
    <w:p>
      <w:pPr>
        <w:pStyle w:val="Normal"/>
        <w:jc w:val="both"/>
        <w:rPr>
          <w:sz w:val="24"/>
          <w:szCs w:val="24"/>
        </w:rPr>
      </w:pPr>
      <w:r>
        <w:rPr>
          <w:sz w:val="24"/>
          <w:szCs w:val="24"/>
        </w:rPr>
      </w:r>
    </w:p>
    <w:p>
      <w:pPr>
        <w:pStyle w:val="Normal"/>
        <w:jc w:val="both"/>
        <w:rPr>
          <w:sz w:val="24"/>
          <w:szCs w:val="24"/>
        </w:rPr>
      </w:pPr>
      <w:r>
        <w:rPr>
          <w:sz w:val="24"/>
          <w:szCs w:val="24"/>
        </w:rPr>
        <w:tab/>
        <w:t>ÝLKER NEVZAT (Girne) (Yerinden) - Yeraltý oto parký.</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Ama ne yaparsanýz yapýn, üzerine bina yapacaksýnýz. Bunun baþka çaresi yoktur. Yani mekan sýkýntýmýz, oda sýkýntýmýz var. Onun için neresinden bakarsanýz bakýnýz tecavüz etmek zorunluluðumuz var. Ziyaretçi konusu; müteaddit defalar milletvekili arkadaþlarýmýz tarafýndan bizim bilgimize  getiriliyor, bize þikayet ediliyor. Ama bir bakýyorsunuz ki, kimin þikayet etmesi gerektiðine biz de karar veremiyoruz. Çünkü, bir milletvekili arkadaþýmýz alýyor, getiriyor içeriye sokuyor. Þimdi biz bundan sýkýntý duyuyoruz. O milletvekilimize bunu niçin yapýyorsun, niçin böyle yapýyorsun deme sýkýntýsýný da... Bugün sabahleyin þahit oldum. Þikayet eden milletvekili arkadaþlarýmýzdan bir tanesi almýþ, bu benim Ýlçe Baþkanýmdýr dedi götürdü grup odasýna koydu. Yani hem þikayetçi olmak, hem de aksini yapmak bana göre çok doðru bir yaklaþým deðildir.Bu konu da bir ziyaretçi yönetmeliði hazýrladýk, bilginize sunduk. Ýnþallah görüþlerinizi aldýktan sonra, o ziyaretçi yönetmeliðini de uygulamaya koyacaðýz. Parlamentolar arasý iliþkilere çok önem veriyoruz. Bu ülkemizin tanýnmasý açýsýndan çok önemlidir. Onun için Türkiye ile olan Dosluk Grubunu canlandýrmak istiyoruz. Onunla ilgili arkadaþlarýn bir çoðu þu anda Mecliste yok. Türkiye’de de 18 Nisan seçimleri var herhalde, onlardan olan da Meclise girer mi, girmez mi? Bilemiyoruz. Ancak 18 Nisan’dan sonra biz kendi çalýþmamýzý yapýyoruz. 18 Nisan’da  Türkiye’deki  seçimden sonra bu Dostluk Grubunu yeni baþtan, yeni arkadaþlarýmýzla birlikte, onlardan da  seçilecek parlamenterlerle birlikte mutlaka oluþturacaðýz.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O zilin sesini de deðiþtirelim Sayýn Baþkan. </w:t>
      </w:r>
    </w:p>
    <w:p>
      <w:pPr>
        <w:pStyle w:val="Normal"/>
        <w:jc w:val="both"/>
        <w:rPr>
          <w:sz w:val="24"/>
          <w:szCs w:val="24"/>
        </w:rPr>
      </w:pPr>
      <w:r>
        <w:rPr>
          <w:sz w:val="24"/>
          <w:szCs w:val="24"/>
        </w:rPr>
      </w:r>
    </w:p>
    <w:p>
      <w:pPr>
        <w:pStyle w:val="Normal"/>
        <w:jc w:val="both"/>
        <w:rPr>
          <w:sz w:val="24"/>
          <w:szCs w:val="24"/>
        </w:rPr>
      </w:pPr>
      <w:r>
        <w:rPr>
          <w:sz w:val="24"/>
          <w:szCs w:val="24"/>
        </w:rPr>
        <w:tab/>
        <w:t>ERTUÐRUL HASÝPOÐLU (Devamla) -  Yalnýz diðer parlamentolarla da iliþki kurmak istiyoruz. Bunun için de çalýþmalarýmýz var. Strasbourg’da temas ettiðimiz parlamenterler oldu, Bulgarlar oldu. Onlara davet yazdýk, önümüzdeki günlerde gelmelerini bekliyoruz. Azerbeycan Meclis Baþkanýný davet ettik, onlardan da gelebilecekleri ile ilgili söz aldýk. Fransýz, dün bizi ziyaret eden Fransýzlar...</w:t>
      </w:r>
    </w:p>
    <w:p>
      <w:pPr>
        <w:pStyle w:val="Normal"/>
        <w:jc w:val="both"/>
        <w:rPr>
          <w:sz w:val="24"/>
          <w:szCs w:val="24"/>
        </w:rPr>
      </w:pPr>
      <w:r>
        <w:rPr>
          <w:sz w:val="24"/>
          <w:szCs w:val="24"/>
        </w:rPr>
      </w:r>
    </w:p>
    <w:p>
      <w:pPr>
        <w:pStyle w:val="Normal"/>
        <w:jc w:val="both"/>
        <w:rPr>
          <w:sz w:val="24"/>
          <w:szCs w:val="24"/>
        </w:rPr>
      </w:pPr>
      <w:r>
        <w:rPr>
          <w:sz w:val="24"/>
          <w:szCs w:val="24"/>
        </w:rPr>
        <w:tab/>
        <w:t xml:space="preserve">EKONOMÝ VE MALÝYE BAKANI MEHMET BAYRAM (Yerinden) - Sandalyeler de rahatsýz ediyor, sandalyeleri de deðiþtirin. </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Deðiþecek efendim, onun içinde para koyduk deðiþecek. </w:t>
      </w:r>
    </w:p>
    <w:p>
      <w:pPr>
        <w:pStyle w:val="Normal"/>
        <w:jc w:val="both"/>
        <w:rPr>
          <w:sz w:val="24"/>
          <w:szCs w:val="24"/>
        </w:rPr>
      </w:pPr>
      <w:r>
        <w:rPr>
          <w:sz w:val="24"/>
          <w:szCs w:val="24"/>
        </w:rPr>
      </w:r>
    </w:p>
    <w:p>
      <w:pPr>
        <w:pStyle w:val="Normal"/>
        <w:jc w:val="both"/>
        <w:rPr>
          <w:sz w:val="24"/>
          <w:szCs w:val="24"/>
        </w:rPr>
      </w:pPr>
      <w:r>
        <w:rPr>
          <w:sz w:val="24"/>
          <w:szCs w:val="24"/>
        </w:rPr>
        <w:tab/>
        <w:t xml:space="preserve">MEHMET BAYRAM (Devamla) -  Þeyi de deðiþtirin havalandýrma da iyi kapmýyor. </w:t>
      </w:r>
    </w:p>
    <w:p>
      <w:pPr>
        <w:pStyle w:val="Normal"/>
        <w:jc w:val="both"/>
        <w:rPr>
          <w:sz w:val="24"/>
          <w:szCs w:val="24"/>
        </w:rPr>
      </w:pPr>
      <w:r>
        <w:rPr>
          <w:sz w:val="24"/>
          <w:szCs w:val="24"/>
        </w:rPr>
      </w:r>
    </w:p>
    <w:p>
      <w:pPr>
        <w:pStyle w:val="Normal"/>
        <w:jc w:val="both"/>
        <w:rPr>
          <w:sz w:val="24"/>
          <w:szCs w:val="24"/>
        </w:rPr>
      </w:pPr>
      <w:r>
        <w:rPr>
          <w:sz w:val="24"/>
          <w:szCs w:val="24"/>
        </w:rPr>
        <w:tab/>
        <w:t xml:space="preserve">ERTUÐRUL HASÝPOÐLU (Devamla) -  Deðiþecek. Bizim görevimiz sizlere çok daha iyi mekanlarda, çok daha kaliteli, çok daha iyi  hizmeti vermekti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Yerinden) - Bütün avizeleri de kristal yapýn. Halýlarý Ýran halýsý döþeyin. </w:t>
      </w:r>
    </w:p>
    <w:p>
      <w:pPr>
        <w:pStyle w:val="Normal"/>
        <w:jc w:val="both"/>
        <w:rPr>
          <w:sz w:val="24"/>
          <w:szCs w:val="24"/>
        </w:rPr>
      </w:pPr>
      <w:r>
        <w:rPr>
          <w:sz w:val="24"/>
          <w:szCs w:val="24"/>
        </w:rPr>
      </w:r>
    </w:p>
    <w:p>
      <w:pPr>
        <w:pStyle w:val="TextBody"/>
        <w:jc w:val="both"/>
        <w:rPr>
          <w:sz w:val="24"/>
          <w:szCs w:val="24"/>
        </w:rPr>
      </w:pPr>
      <w:r>
        <w:rPr>
          <w:sz w:val="24"/>
          <w:szCs w:val="24"/>
        </w:rPr>
        <w:tab/>
        <w:t>ERTUÐRUL HASÝPOÐLU (Devamla) -  Hiç onlara gerek yoktur efendim. Gayet sade, gayet güzel bir donaným mutlaka olacaktýr. Hiç lükse de kaçýlmayacaktýr ama sizi rahat ettirecek mekanlar mutlaka oluþturulacaktýr. Bana göre ülkenin temsiliyetinde cimriliðe gerek yoktur.Kuzey Kýbrýs Türk Cumhuriyeti varsa ve varlýðýný düþünüyorsanýz ve varlýðýný yaþatmak istiyorum diyorsanýz ve devletim vardýr diyorsanýz...</w:t>
      </w:r>
    </w:p>
    <w:p>
      <w:pPr>
        <w:pStyle w:val="TextBody"/>
        <w:rPr>
          <w:sz w:val="24"/>
          <w:szCs w:val="24"/>
        </w:rPr>
      </w:pPr>
      <w:r>
        <w:rPr>
          <w:sz w:val="24"/>
          <w:szCs w:val="24"/>
        </w:rPr>
      </w:r>
    </w:p>
    <w:p>
      <w:pPr>
        <w:pStyle w:val="TextBody"/>
        <w:rPr>
          <w:sz w:val="24"/>
          <w:szCs w:val="24"/>
        </w:rPr>
      </w:pPr>
      <w:r>
        <w:rPr>
          <w:sz w:val="24"/>
          <w:szCs w:val="24"/>
        </w:rPr>
        <w:tab/>
        <w:t xml:space="preserve">MEHMET BAYRAM (Yerinden) (Devamla) -  Müsriflik baþka þeydir, cimrilik baþka þeydir. </w:t>
      </w:r>
    </w:p>
    <w:p>
      <w:pPr>
        <w:pStyle w:val="TextBody"/>
        <w:rPr>
          <w:sz w:val="24"/>
          <w:szCs w:val="24"/>
        </w:rPr>
      </w:pPr>
      <w:r>
        <w:rPr>
          <w:sz w:val="24"/>
          <w:szCs w:val="24"/>
        </w:rPr>
      </w:r>
    </w:p>
    <w:p>
      <w:pPr>
        <w:pStyle w:val="TextBody"/>
        <w:rPr>
          <w:sz w:val="24"/>
          <w:szCs w:val="24"/>
        </w:rPr>
      </w:pPr>
      <w:r>
        <w:rPr>
          <w:sz w:val="24"/>
          <w:szCs w:val="24"/>
        </w:rPr>
        <w:tab/>
        <w:t>ERTUÐRUL HASÝPOÐLU (Devamla) -  Ayrý konudur. Devletin temsiliyetinde...</w:t>
      </w:r>
    </w:p>
    <w:p>
      <w:pPr>
        <w:pStyle w:val="TextBody"/>
        <w:rPr>
          <w:sz w:val="24"/>
          <w:szCs w:val="24"/>
        </w:rPr>
      </w:pPr>
      <w:r>
        <w:rPr>
          <w:sz w:val="24"/>
          <w:szCs w:val="24"/>
        </w:rPr>
      </w:r>
    </w:p>
    <w:p>
      <w:pPr>
        <w:pStyle w:val="TextBody"/>
        <w:rPr>
          <w:sz w:val="24"/>
          <w:szCs w:val="24"/>
        </w:rPr>
      </w:pPr>
      <w:r>
        <w:rPr>
          <w:sz w:val="24"/>
          <w:szCs w:val="24"/>
        </w:rPr>
        <w:tab/>
        <w:t>MEHMET BAYRAM (Yerinden) (Devamla) -  Cimri olacaksýnýz.</w:t>
      </w:r>
    </w:p>
    <w:p>
      <w:pPr>
        <w:pStyle w:val="TextBody"/>
        <w:rPr>
          <w:sz w:val="24"/>
          <w:szCs w:val="24"/>
        </w:rPr>
      </w:pPr>
      <w:r>
        <w:rPr>
          <w:sz w:val="24"/>
          <w:szCs w:val="24"/>
        </w:rPr>
      </w:r>
    </w:p>
    <w:p>
      <w:pPr>
        <w:pStyle w:val="TextBody"/>
        <w:rPr>
          <w:sz w:val="24"/>
          <w:szCs w:val="24"/>
        </w:rPr>
      </w:pPr>
      <w:r>
        <w:rPr>
          <w:sz w:val="24"/>
          <w:szCs w:val="24"/>
        </w:rPr>
        <w:tab/>
        <w:t xml:space="preserve">ERTUÐRUL HASÝPOÐLU (Devamla) -  Bana göre cimriliðe gerek yoktur. </w:t>
      </w:r>
    </w:p>
    <w:p>
      <w:pPr>
        <w:pStyle w:val="TextBody"/>
        <w:rPr>
          <w:sz w:val="24"/>
          <w:szCs w:val="24"/>
        </w:rPr>
      </w:pPr>
      <w:r>
        <w:rPr>
          <w:sz w:val="24"/>
          <w:szCs w:val="24"/>
        </w:rPr>
      </w:r>
    </w:p>
    <w:p>
      <w:pPr>
        <w:pStyle w:val="TextBody"/>
        <w:rPr>
          <w:sz w:val="24"/>
          <w:szCs w:val="24"/>
        </w:rPr>
      </w:pPr>
      <w:r>
        <w:rPr>
          <w:sz w:val="24"/>
          <w:szCs w:val="24"/>
        </w:rPr>
        <w:tab/>
        <w:t>MEHMET BAYRAM (Yerinden) (Devamla) -  Cimrilik deðildir o. Müsrifliktir.</w:t>
      </w:r>
    </w:p>
    <w:p>
      <w:pPr>
        <w:pStyle w:val="TextBody"/>
        <w:rPr>
          <w:sz w:val="24"/>
          <w:szCs w:val="24"/>
        </w:rPr>
      </w:pPr>
      <w:r>
        <w:rPr>
          <w:sz w:val="24"/>
          <w:szCs w:val="24"/>
        </w:rPr>
      </w:r>
    </w:p>
    <w:p>
      <w:pPr>
        <w:pStyle w:val="TextBody"/>
        <w:rPr>
          <w:sz w:val="24"/>
          <w:szCs w:val="24"/>
        </w:rPr>
      </w:pPr>
      <w:r>
        <w:rPr>
          <w:sz w:val="24"/>
          <w:szCs w:val="24"/>
        </w:rPr>
        <w:tab/>
        <w:t xml:space="preserve">ERTUÐRUL HASÝPOÐLU (Devamla) -O tamamen ayrý konudur. </w:t>
      </w:r>
    </w:p>
    <w:p>
      <w:pPr>
        <w:pStyle w:val="TextBody"/>
        <w:rPr>
          <w:sz w:val="24"/>
          <w:szCs w:val="24"/>
        </w:rPr>
      </w:pPr>
      <w:r>
        <w:rPr>
          <w:sz w:val="24"/>
          <w:szCs w:val="24"/>
        </w:rPr>
      </w:r>
    </w:p>
    <w:p>
      <w:pPr>
        <w:pStyle w:val="TextBody"/>
        <w:jc w:val="both"/>
        <w:rPr>
          <w:sz w:val="24"/>
          <w:szCs w:val="24"/>
        </w:rPr>
      </w:pPr>
      <w:r>
        <w:rPr>
          <w:sz w:val="24"/>
          <w:szCs w:val="24"/>
        </w:rPr>
        <w:tab/>
        <w:t xml:space="preserve">Biz devletimizin itibarý neyi gerektiriyorsa, onu mutlaka yapacaðýz. Bundan hiç kimsenin kuþkusu olmasýn. </w:t>
      </w:r>
    </w:p>
    <w:p>
      <w:pPr>
        <w:pStyle w:val="TextBody"/>
        <w:jc w:val="both"/>
        <w:rPr>
          <w:sz w:val="24"/>
          <w:szCs w:val="24"/>
        </w:rPr>
      </w:pPr>
      <w:r>
        <w:rPr>
          <w:sz w:val="24"/>
          <w:szCs w:val="24"/>
        </w:rPr>
      </w:r>
    </w:p>
    <w:p>
      <w:pPr>
        <w:pStyle w:val="TextBody"/>
        <w:jc w:val="both"/>
        <w:rPr>
          <w:sz w:val="24"/>
          <w:szCs w:val="24"/>
        </w:rPr>
      </w:pPr>
      <w:r>
        <w:rPr>
          <w:sz w:val="24"/>
          <w:szCs w:val="24"/>
        </w:rPr>
        <w:tab/>
        <w:t>Deðerli arkadaþlar; tanýnma bizim için en önemli unsurlardan, en önemli hususlardan bir tanesidir. Bize göre Kýbrýs Meselesinin çözümü de buna baðlýdýr. Onun için tanýnma istemekte artýk zorlanmamýz gerekir, artýk tanýnmayý gündeme getirmek lazým ve tanýnmayý istemek lazým ve iliþkileri artýrmak lazým. Siz iliþkilerinizi artýrdýk sonra...</w:t>
      </w:r>
    </w:p>
    <w:p>
      <w:pPr>
        <w:pStyle w:val="TextBody"/>
        <w:jc w:val="both"/>
        <w:rPr>
          <w:sz w:val="24"/>
          <w:szCs w:val="24"/>
        </w:rPr>
      </w:pPr>
      <w:r>
        <w:rPr>
          <w:sz w:val="24"/>
          <w:szCs w:val="24"/>
        </w:rPr>
        <w:tab/>
        <w:t xml:space="preserve">FERDÝ SABÝT SOYER (Yerinden) (Devamla) -  Hükümette deðil Meclis Baþkaný. Ne güzel. Müracaat ediyor Birleþmiþ Milletlere. </w:t>
      </w:r>
    </w:p>
    <w:p>
      <w:pPr>
        <w:pStyle w:val="TextBody"/>
        <w:jc w:val="both"/>
        <w:rPr>
          <w:sz w:val="24"/>
          <w:szCs w:val="24"/>
        </w:rPr>
      </w:pPr>
      <w:r>
        <w:rPr>
          <w:sz w:val="24"/>
          <w:szCs w:val="24"/>
        </w:rPr>
      </w:r>
    </w:p>
    <w:p>
      <w:pPr>
        <w:pStyle w:val="TextBody"/>
        <w:jc w:val="both"/>
        <w:rPr>
          <w:sz w:val="24"/>
          <w:szCs w:val="24"/>
        </w:rPr>
      </w:pPr>
      <w:r>
        <w:rPr>
          <w:sz w:val="24"/>
          <w:szCs w:val="24"/>
        </w:rPr>
        <w:tab/>
        <w:t xml:space="preserve">ERTUÐRUL HASÝPOÐLU (Devamla)-Siz davanýzý....Sayýn Soyer, bakýnýz bundan Sayýn Talat da bilir, biz bunu kendi aramýzda da tartýþtýk. Müracaat edin, ne kaybedersiniz? Hiçbir þey. Ama ortalýk karýþýr. En azýndan sizin de böyle bir hakkýnýz olduðunu, herkes bugün olmazsa yarýn teslim eder. </w:t>
      </w:r>
    </w:p>
    <w:p>
      <w:pPr>
        <w:pStyle w:val="TextBody"/>
        <w:jc w:val="both"/>
        <w:rPr>
          <w:sz w:val="24"/>
          <w:szCs w:val="24"/>
        </w:rPr>
      </w:pPr>
      <w:r>
        <w:rPr>
          <w:sz w:val="24"/>
          <w:szCs w:val="24"/>
        </w:rPr>
      </w:r>
    </w:p>
    <w:p>
      <w:pPr>
        <w:pStyle w:val="TextBody"/>
        <w:jc w:val="both"/>
        <w:rPr>
          <w:sz w:val="24"/>
          <w:szCs w:val="24"/>
        </w:rPr>
      </w:pPr>
      <w:r>
        <w:rPr>
          <w:sz w:val="24"/>
          <w:szCs w:val="24"/>
        </w:rPr>
        <w:tab/>
        <w:t xml:space="preserve">FERDÝ SABÝT SOYER (Yerinden) (Devamla) -  Onu Dýþiþleri Bakanýna tarif edin, bize deðil. </w:t>
      </w:r>
    </w:p>
    <w:p>
      <w:pPr>
        <w:pStyle w:val="TextBody"/>
        <w:jc w:val="both"/>
        <w:rPr>
          <w:sz w:val="24"/>
          <w:szCs w:val="24"/>
        </w:rPr>
      </w:pPr>
      <w:r>
        <w:rPr>
          <w:sz w:val="24"/>
          <w:szCs w:val="24"/>
        </w:rPr>
      </w:r>
    </w:p>
    <w:p>
      <w:pPr>
        <w:pStyle w:val="TextBody"/>
        <w:jc w:val="both"/>
        <w:rPr>
          <w:sz w:val="24"/>
          <w:szCs w:val="24"/>
        </w:rPr>
      </w:pPr>
      <w:r>
        <w:rPr>
          <w:sz w:val="24"/>
          <w:szCs w:val="24"/>
        </w:rPr>
        <w:tab/>
        <w:t xml:space="preserve">ERTUÐRUL HASÝPOÐLU (Devamla) -  Onun için konuyu büyük düþünmekte bize göre yarar vardýr. Artýk müdafaada kalmanýn da bize göre gereði yoktur. Ataða kalkmanýn, hücum etmenin zamaný geldiði inancýndayýz. Bu benim kiþisel görüþümdür. Ve doðru olduðuna da bunun inanýyorum. Yoksa oturacaksýnýz o birtakým tedbirler alacak, o birþeyler söyleyecek, siz de cevap vereceksiniz. Artýk bunun bundan vazgeçmenin gereðine inanýyorum. </w:t>
      </w:r>
    </w:p>
    <w:p>
      <w:pPr>
        <w:pStyle w:val="TextBody"/>
        <w:jc w:val="both"/>
        <w:rPr>
          <w:sz w:val="24"/>
          <w:szCs w:val="24"/>
        </w:rPr>
      </w:pPr>
      <w:r>
        <w:rPr>
          <w:sz w:val="24"/>
          <w:szCs w:val="24"/>
        </w:rPr>
      </w:r>
    </w:p>
    <w:p>
      <w:pPr>
        <w:pStyle w:val="TextBody"/>
        <w:jc w:val="both"/>
        <w:rPr>
          <w:sz w:val="24"/>
          <w:szCs w:val="24"/>
        </w:rPr>
      </w:pPr>
      <w:r>
        <w:rPr>
          <w:sz w:val="24"/>
          <w:szCs w:val="24"/>
        </w:rPr>
        <w:tab/>
        <w:t xml:space="preserve">Deðerli arkadaþlar; ben bütün gruplara baþta da söylediðim gibi, Meclis Bütçemize verdikleri destekten dolayý teþekkür ediyorum. Hepinize saygýlar sunuyorum. </w:t>
      </w:r>
    </w:p>
    <w:p>
      <w:pPr>
        <w:pStyle w:val="TextBody"/>
        <w:jc w:val="both"/>
        <w:rPr>
          <w:sz w:val="24"/>
          <w:szCs w:val="24"/>
        </w:rPr>
      </w:pPr>
      <w:r>
        <w:rPr>
          <w:sz w:val="24"/>
          <w:szCs w:val="24"/>
        </w:rPr>
      </w:r>
    </w:p>
    <w:p>
      <w:pPr>
        <w:pStyle w:val="TextBody"/>
        <w:jc w:val="both"/>
        <w:rPr>
          <w:sz w:val="24"/>
          <w:szCs w:val="24"/>
        </w:rPr>
      </w:pPr>
      <w:r>
        <w:rPr>
          <w:sz w:val="24"/>
          <w:szCs w:val="24"/>
        </w:rPr>
        <w:tab/>
        <w:t xml:space="preserve">BAÞKAN - Teþekkürler Sayýn Baþkan. </w:t>
      </w:r>
    </w:p>
    <w:p>
      <w:pPr>
        <w:pStyle w:val="TextBody"/>
        <w:jc w:val="both"/>
        <w:rPr>
          <w:sz w:val="24"/>
          <w:szCs w:val="24"/>
        </w:rPr>
      </w:pPr>
      <w:r>
        <w:rPr>
          <w:sz w:val="24"/>
          <w:szCs w:val="24"/>
        </w:rPr>
      </w:r>
    </w:p>
    <w:p>
      <w:pPr>
        <w:pStyle w:val="TextBody"/>
        <w:jc w:val="both"/>
        <w:rPr>
          <w:sz w:val="24"/>
          <w:szCs w:val="24"/>
        </w:rPr>
      </w:pPr>
      <w:r>
        <w:rPr>
          <w:sz w:val="24"/>
          <w:szCs w:val="24"/>
        </w:rPr>
        <w:tab/>
        <w:t xml:space="preserve">Baþka söz iseyen var mý? Yoktur. Cumhuriyet Meclisi Bütçesi üzerindeki görüþmeler tamamlanmýþtýr. Þimdi bütçeyi oylarýnýza sunuyorum. Kabul Edenler?.... Etmeyenler?....Çekimser?... Oybirliði ile kabul edilmiþtir. </w:t>
      </w:r>
    </w:p>
    <w:p>
      <w:pPr>
        <w:pStyle w:val="TextBody"/>
        <w:jc w:val="both"/>
        <w:rPr>
          <w:sz w:val="24"/>
          <w:szCs w:val="24"/>
        </w:rPr>
      </w:pPr>
      <w:r>
        <w:rPr>
          <w:sz w:val="24"/>
          <w:szCs w:val="24"/>
        </w:rPr>
      </w:r>
    </w:p>
    <w:p>
      <w:pPr>
        <w:pStyle w:val="TextBody"/>
        <w:jc w:val="both"/>
        <w:rPr>
          <w:sz w:val="24"/>
          <w:szCs w:val="24"/>
        </w:rPr>
      </w:pPr>
      <w:r>
        <w:rPr>
          <w:sz w:val="24"/>
          <w:szCs w:val="24"/>
        </w:rPr>
        <w:tab/>
        <w:t xml:space="preserve">Sayýn Milletvekilleri; þimdi Program 16; Sayýþtay Baþkanlýðý Bütçesinin görüþülmesine geçiyoruz. Ödenekleri okuyun efendim. </w:t>
      </w:r>
    </w:p>
    <w:p>
      <w:pPr>
        <w:pStyle w:val="TextBody"/>
        <w:jc w:val="both"/>
        <w:rPr>
          <w:sz w:val="24"/>
          <w:szCs w:val="24"/>
        </w:rPr>
      </w:pPr>
      <w:r>
        <w:rPr>
          <w:sz w:val="24"/>
          <w:szCs w:val="24"/>
        </w:rPr>
      </w:r>
    </w:p>
    <w:p>
      <w:pPr>
        <w:pStyle w:val="TextBody"/>
        <w:jc w:val="both"/>
        <w:rPr>
          <w:sz w:val="24"/>
          <w:szCs w:val="24"/>
        </w:rPr>
      </w:pPr>
      <w:r>
        <w:rPr>
          <w:sz w:val="24"/>
          <w:szCs w:val="24"/>
        </w:rPr>
        <w:tab/>
        <w:t xml:space="preserve">KÂTÝP - </w:t>
      </w:r>
    </w:p>
    <w:p>
      <w:pPr>
        <w:pStyle w:val="TextBody"/>
        <w:jc w:val="both"/>
        <w:rPr>
          <w:sz w:val="24"/>
          <w:szCs w:val="24"/>
        </w:rPr>
      </w:pPr>
      <w:r>
        <w:rPr>
          <w:sz w:val="24"/>
          <w:szCs w:val="24"/>
        </w:rPr>
      </w:r>
    </w:p>
    <w:p>
      <w:pPr>
        <w:pStyle w:val="TextBody"/>
        <w:jc w:val="both"/>
        <w:rPr>
          <w:sz w:val="24"/>
          <w:szCs w:val="24"/>
        </w:rPr>
      </w:pPr>
      <w:r>
        <w:rPr>
          <w:sz w:val="24"/>
          <w:szCs w:val="24"/>
        </w:rPr>
        <w:tab/>
        <w:t xml:space="preserve">Program 16; Sayýþtay Baþkanlýðý. Alt Program 01; Sayýþtay. Personel Giderleri; 190 milyar, 77 milyon. Cari Giderler; 26 milyar. Program Toplamý; 216 milyar, 77 milyon. </w:t>
      </w:r>
    </w:p>
    <w:p>
      <w:pPr>
        <w:pStyle w:val="TextBody"/>
        <w:jc w:val="both"/>
        <w:rPr>
          <w:sz w:val="24"/>
          <w:szCs w:val="24"/>
        </w:rPr>
      </w:pPr>
      <w:r>
        <w:rPr>
          <w:sz w:val="24"/>
          <w:szCs w:val="24"/>
        </w:rPr>
      </w:r>
    </w:p>
    <w:p>
      <w:pPr>
        <w:pStyle w:val="TextBody"/>
        <w:jc w:val="both"/>
        <w:rPr>
          <w:sz w:val="24"/>
          <w:szCs w:val="24"/>
        </w:rPr>
      </w:pPr>
      <w:r>
        <w:rPr>
          <w:sz w:val="24"/>
          <w:szCs w:val="24"/>
        </w:rPr>
        <w:tab/>
        <w:t>BAÞKAN - Efendim, söz almak isteyenleri tespit edelim ondan sonra ara vereceðiz. Grublar öyle istiyor Sayýn Baþkan.</w:t>
      </w:r>
    </w:p>
    <w:p>
      <w:pPr>
        <w:pStyle w:val="TextBody"/>
        <w:jc w:val="both"/>
        <w:rPr>
          <w:sz w:val="24"/>
          <w:szCs w:val="24"/>
        </w:rPr>
      </w:pPr>
      <w:r>
        <w:rPr>
          <w:sz w:val="24"/>
          <w:szCs w:val="24"/>
        </w:rPr>
        <w:t xml:space="preserve"> </w:t>
      </w:r>
    </w:p>
    <w:p>
      <w:pPr>
        <w:pStyle w:val="TextBody"/>
        <w:jc w:val="both"/>
        <w:rPr>
          <w:sz w:val="24"/>
          <w:szCs w:val="24"/>
        </w:rPr>
      </w:pPr>
      <w:r>
        <w:rPr>
          <w:sz w:val="24"/>
          <w:szCs w:val="24"/>
        </w:rPr>
        <w:tab/>
        <w:t xml:space="preserve">ERTUÐRUL HASÝPOÐLU (Gazi Maðusa) (Yerinden) - Býrakýn þeyden sonra. O bittikten sonra. </w:t>
      </w:r>
    </w:p>
    <w:p>
      <w:pPr>
        <w:pStyle w:val="TextBody"/>
        <w:jc w:val="both"/>
        <w:rPr>
          <w:sz w:val="24"/>
          <w:szCs w:val="24"/>
        </w:rPr>
      </w:pPr>
      <w:r>
        <w:rPr>
          <w:sz w:val="24"/>
          <w:szCs w:val="24"/>
        </w:rPr>
        <w:tab/>
        <w:t xml:space="preserve">BAÞKAN -  Konuþacak bir kiþi mi var? </w:t>
      </w:r>
    </w:p>
    <w:p>
      <w:pPr>
        <w:pStyle w:val="TextBody"/>
        <w:jc w:val="both"/>
        <w:rPr>
          <w:sz w:val="24"/>
          <w:szCs w:val="24"/>
        </w:rPr>
      </w:pPr>
      <w:r>
        <w:rPr>
          <w:sz w:val="24"/>
          <w:szCs w:val="24"/>
        </w:rPr>
      </w:r>
    </w:p>
    <w:p>
      <w:pPr>
        <w:pStyle w:val="TextBody"/>
        <w:jc w:val="both"/>
        <w:rPr>
          <w:sz w:val="24"/>
          <w:szCs w:val="24"/>
        </w:rPr>
      </w:pPr>
      <w:r>
        <w:rPr>
          <w:sz w:val="24"/>
          <w:szCs w:val="24"/>
        </w:rPr>
        <w:tab/>
        <w:t xml:space="preserve">ERTUÐRUL HASÝPOÐLU  (Yerinden)(Devamla) -  Kim; Bir kiþi var. Baþka da yoktur. Bitirelim gidelim. Niye erteleyeceksiniz? </w:t>
      </w:r>
    </w:p>
    <w:p>
      <w:pPr>
        <w:pStyle w:val="TextBody"/>
        <w:jc w:val="both"/>
        <w:rPr>
          <w:sz w:val="24"/>
          <w:szCs w:val="24"/>
        </w:rPr>
      </w:pPr>
      <w:r>
        <w:rPr>
          <w:sz w:val="24"/>
          <w:szCs w:val="24"/>
        </w:rPr>
      </w:r>
    </w:p>
    <w:p>
      <w:pPr>
        <w:pStyle w:val="TextBody"/>
        <w:jc w:val="both"/>
        <w:rPr>
          <w:sz w:val="24"/>
          <w:szCs w:val="24"/>
        </w:rPr>
      </w:pPr>
      <w:r>
        <w:rPr>
          <w:sz w:val="24"/>
          <w:szCs w:val="24"/>
        </w:rPr>
        <w:tab/>
        <w:t xml:space="preserve">BAÞKAN -  Kim var efendim konuþacak? Ferdi Bey... Baþka söz almak isteyen var mý? Ferdi Bey, konuþmanýz uzun mu? </w:t>
      </w:r>
    </w:p>
    <w:p>
      <w:pPr>
        <w:pStyle w:val="TextBody"/>
        <w:jc w:val="both"/>
        <w:rPr>
          <w:sz w:val="24"/>
          <w:szCs w:val="24"/>
        </w:rPr>
      </w:pPr>
      <w:r>
        <w:rPr>
          <w:sz w:val="24"/>
          <w:szCs w:val="24"/>
        </w:rPr>
      </w:r>
    </w:p>
    <w:p>
      <w:pPr>
        <w:pStyle w:val="TextBody"/>
        <w:rPr>
          <w:sz w:val="24"/>
          <w:szCs w:val="24"/>
        </w:rPr>
      </w:pPr>
      <w:r>
        <w:rPr>
          <w:sz w:val="24"/>
          <w:szCs w:val="24"/>
        </w:rPr>
        <w:tab/>
        <w:t xml:space="preserve">FERDÝ SABÝT SOYER (Gazi Maðusa) (Yerinden) - Biraz konuþacaðýz Hocam. Sayýþtaydýr bu. Mühimdir. </w:t>
      </w:r>
    </w:p>
    <w:p>
      <w:pPr>
        <w:pStyle w:val="TextBody"/>
        <w:rPr>
          <w:sz w:val="24"/>
          <w:szCs w:val="24"/>
        </w:rPr>
      </w:pPr>
      <w:r>
        <w:rPr>
          <w:sz w:val="24"/>
          <w:szCs w:val="24"/>
        </w:rPr>
      </w:r>
    </w:p>
    <w:p>
      <w:pPr>
        <w:pStyle w:val="TextBody"/>
        <w:rPr>
          <w:sz w:val="24"/>
          <w:szCs w:val="24"/>
        </w:rPr>
      </w:pPr>
      <w:r>
        <w:rPr>
          <w:sz w:val="24"/>
          <w:szCs w:val="24"/>
        </w:rPr>
        <w:tab/>
        <w:t xml:space="preserve">BAÞKAN -  Peki efendim. 13.00’dan, 14.00’a kadar ara veriyoruz. </w:t>
      </w:r>
    </w:p>
    <w:p>
      <w:pPr>
        <w:pStyle w:val="TextBody"/>
        <w:rPr>
          <w:sz w:val="24"/>
          <w:szCs w:val="24"/>
        </w:rPr>
      </w:pPr>
      <w:r>
        <w:rPr>
          <w:sz w:val="24"/>
          <w:szCs w:val="24"/>
        </w:rPr>
        <w:tab/>
        <w:tab/>
        <w:tab/>
        <w:tab/>
        <w:tab/>
        <w:tab/>
        <w:tab/>
        <w:tab/>
        <w:tab/>
        <w:tab/>
        <w:tab/>
        <w:tab/>
        <w:tab/>
        <w:tab/>
        <w:tab/>
        <w:tab/>
        <w:tab/>
        <w:tab/>
        <w:t>Kapanýþ  Saat:13.08</w:t>
      </w:r>
      <w:r>
        <w:br w:type="page"/>
      </w:r>
    </w:p>
    <w:p>
      <w:pPr>
        <w:pStyle w:val="Normal"/>
        <w:jc w:val="center"/>
        <w:rPr>
          <w:sz w:val="24"/>
          <w:szCs w:val="24"/>
        </w:rPr>
      </w:pPr>
      <w:r>
        <w:rPr>
          <w:sz w:val="24"/>
          <w:szCs w:val="24"/>
        </w:rPr>
        <w:t>ÝKÝNCÝ OTURUM</w:t>
      </w:r>
    </w:p>
    <w:p>
      <w:pPr>
        <w:pStyle w:val="Normal"/>
        <w:jc w:val="center"/>
        <w:rPr>
          <w:sz w:val="24"/>
          <w:szCs w:val="24"/>
        </w:rPr>
      </w:pPr>
      <w:r>
        <w:rPr>
          <w:sz w:val="24"/>
          <w:szCs w:val="24"/>
        </w:rPr>
      </w:r>
    </w:p>
    <w:p>
      <w:pPr>
        <w:pStyle w:val="Normal"/>
        <w:jc w:val="center"/>
        <w:rPr>
          <w:sz w:val="24"/>
          <w:szCs w:val="24"/>
        </w:rPr>
      </w:pPr>
      <w:r>
        <w:rPr>
          <w:sz w:val="24"/>
          <w:szCs w:val="24"/>
        </w:rPr>
        <w:t>Açýlýþ Saati : 14.15</w:t>
      </w:r>
    </w:p>
    <w:p>
      <w:pPr>
        <w:pStyle w:val="Normal"/>
        <w:jc w:val="center"/>
        <w:rPr>
          <w:sz w:val="24"/>
          <w:szCs w:val="24"/>
        </w:rPr>
      </w:pPr>
      <w:r>
        <w:rPr>
          <w:sz w:val="24"/>
          <w:szCs w:val="24"/>
        </w:rPr>
      </w:r>
    </w:p>
    <w:p>
      <w:pPr>
        <w:pStyle w:val="Normal"/>
        <w:jc w:val="center"/>
        <w:rPr>
          <w:sz w:val="24"/>
          <w:szCs w:val="24"/>
        </w:rPr>
      </w:pPr>
      <w:r>
        <w:rPr>
          <w:sz w:val="24"/>
          <w:szCs w:val="24"/>
        </w:rPr>
        <w:t>BAÞKAN - Ertuðrul Hasipoðlu</w:t>
      </w:r>
    </w:p>
    <w:p>
      <w:pPr>
        <w:pStyle w:val="Normal"/>
        <w:jc w:val="center"/>
        <w:rPr>
          <w:sz w:val="24"/>
          <w:szCs w:val="24"/>
        </w:rPr>
      </w:pPr>
      <w:r>
        <w:rPr>
          <w:sz w:val="24"/>
          <w:szCs w:val="24"/>
        </w:rPr>
        <w:t>KATÝP - Tahsin Mertekç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BAÞKAN -  Sayýn milletvekilleri, oturumu açýyorum.  Ad okunarak yoklama yapýlacaktýr.  Okuyunuz lütf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d Okunarak yoklama yapýl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KÂTÝP - Toplantý yeter sayýsý vardýr Sayýn Baþkan. </w:t>
      </w:r>
    </w:p>
    <w:p>
      <w:pPr>
        <w:pStyle w:val="Normal"/>
        <w:jc w:val="both"/>
        <w:rPr>
          <w:sz w:val="24"/>
          <w:szCs w:val="24"/>
        </w:rPr>
      </w:pPr>
      <w:r>
        <w:rPr>
          <w:sz w:val="24"/>
          <w:szCs w:val="24"/>
        </w:rPr>
      </w:r>
    </w:p>
    <w:p>
      <w:pPr>
        <w:pStyle w:val="Normal"/>
        <w:jc w:val="both"/>
        <w:rPr>
          <w:sz w:val="24"/>
          <w:szCs w:val="24"/>
        </w:rPr>
      </w:pPr>
      <w:r>
        <w:rPr>
          <w:sz w:val="24"/>
          <w:szCs w:val="24"/>
        </w:rPr>
        <w:tab/>
        <w:t xml:space="preserve">BAÞKAN -  Toplantý yeter sayýsý vardýr. Oturumu açýyorum. Söz sýrasý Sayýn Ferdi Sabit Soyer’de. Buyurun Sayýn Soyer.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Gazi Maðusa) - Sayýn Baþkan, deðerli milletvekilleri; þimdi dünyada demokrasinin geliþmesindeki ilk durak Magnakarta Anlaþmasýdýr ve Magnakarta’yý Ýngiliz Kralýnýn hazine üstündeki denetimini sýnýrlamak çerçevesinde dönemin Ýngiliz dinamiði içerisinde yapýlan bir anlaþma olarak tellâki edilmektedir ve demokrasinin bilahare kurumlaþmanýn, parlamentonun ve çok partili demokratik yaþamýn ilk temeli olarak adlandýrýlmaktadýr. Ve insanlýk bu süreci yürümüþtür, gelmiþtir ve günümüzde çok partili demokratik rejimin  en önemli unsuru olarak parlamenter yaþam orta yere çýkmýþ bulunmaktadýr. Bu parlamenter yaþamda parlemento çeþitli yasalarý ve mevzuatlarý büyük ölçüde uygulayýp, memleketin idaresini yönlendirilmesini ve geliþtirilmesini ele alan merkez olarak geliþirken mali denetim bu bakýmdan parlamento ve parlementoya baðlý  uygulamalar bakýmýndan son derece ehemmiyet arz etmiþtir.  Ve bu süreç içerisinde sayýþtaylýk olgusu demokratik parlamenter yaþamýn bir sonucu olarak parlamentolara baðlý memleketteki mali denetimi düzenleyen bir kurum ve kuruluþ olarak dünya yaþamýna ve siyasal yaþamýna girmiþtir.  Önemli olan kamu kaynaklarýnýn ve kamu  harcamalarýnýn doðru, saðlýklý kullanýlabilmesi konusunda parlamentoya baðlý bu denetim organýnýn kendine özgü ve özgünlüðü içerisinde faaliyetini sürdürmesidir.Bunun için dünyada Sayýþtaylýk ve Sayýþtaylýðýn faaliyetlerine yönelik eylemler büyük bir önem arz etmektedir.  Sayýþtaylar Parlamentoya baðlý faaliyet yürüten kurumlar olarak dünyada büyük bir aðýrlýðý vardýr.  Ve dünya parlamentolar arasý  birlikler olduðu gibi sayýþtaylarý bakýmýndan da dünyada bu aðýrlýða baðlý bir oluþum vardýr.  Ýþte bu genel  çerçevede olaya baktýðýmýzda  bizde sayýþtayýn orta yere çýkýþý da bu mali denetimin bir gereði olarak orta yere çýkmýþtýr.  Maksat nedir? Kamu kaynaklarýnýn doðru kullanýlýp kullanýlmadýðý mevzuatlara uygun olarak kullanýp kullanýlmadýðý ve bunun doðan sonuçlarýndan yürütmeye parlamentoya dersler çýkartmak ve bu çýkan sonuçlara göre bilahare kamu kaynaklarýnýn hatalý, yanlýþ kullanýmýnýn önüne düþünce birikimi bakýmýndan tedbirler çýkartmaktýr.  Ýþte bu baðlamda bizde de Sayýþtaylýk belli bir fonksiyon yürütmüþtür ancak bu fonksiyon istediðimiz anlamda ve istediðimiz çarçevede bir sonuçla orta yerde bugün kendisini gösterememiþ bulunmaktadýr.  Bugün baktýðýmýzda sayýþtaylýk olgusu  bir tartýþma konusu yaratmaktadýr çeþitli konularla ilgili bir nevi bu denetim olgusu kendini yürütmenin yerine de koyup veyahutta yargýlayan ve denetlendiren bir  tartýþma süreci olarak geliþme temayülü göstermiþ bulunmaktadýr.  Ama bu geliþme Sayýþtayýn ehemmiyetini orta yerden kaldýrmaz.  Bu doðru bir noktaya doðru bunu götürmemiz  gerekmektedir.  Bunun için öncelikle Sayýþtayýn birinci olarak Meclise büyük görev düþmektedir bu konuda, yürütmeye büyük görev düþmektedir.  Hepimize büyük  görev düþmektedir.   Sayýþtay’ýn yolladýðý raporlarý Meclis süratle deðerlendirmelidir.  Bunun lamý cimi yok.  Gelen raporlar Bütçe, Plan Komitesi çerçevesinde deðerlendirilmeye çalýþýlmaktadýr.  Ama bu týkanmaktadýr. </w:t>
      </w:r>
    </w:p>
    <w:p>
      <w:pPr>
        <w:pStyle w:val="Normal"/>
        <w:jc w:val="both"/>
        <w:rPr>
          <w:sz w:val="24"/>
          <w:szCs w:val="24"/>
        </w:rPr>
      </w:pPr>
      <w:r>
        <w:rPr>
          <w:sz w:val="24"/>
          <w:szCs w:val="24"/>
        </w:rPr>
      </w:r>
    </w:p>
    <w:p>
      <w:pPr>
        <w:pStyle w:val="Normal"/>
        <w:jc w:val="both"/>
        <w:rPr>
          <w:sz w:val="24"/>
          <w:szCs w:val="24"/>
        </w:rPr>
      </w:pPr>
      <w:r>
        <w:rPr>
          <w:sz w:val="24"/>
          <w:szCs w:val="24"/>
        </w:rPr>
        <w:tab/>
        <w:t>BAÞKAN -  Ayrý bir Komite oluþturalým Sayýn Soye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Bunun için  bunu Meclis Bütçe Plan Komitesinde de dile getirdim.  Bu konuda hakikaten bu týkanýklýðý aþabilecek bir komiteye ihtiyacýmýz vardýr,  yapýya ihtiyacýmýz vardýr.   Bunu süratle ele almamýz lazým ve  sayýþtayýn gelen raporlarýnýn ve Meclis Komitesi ilk Komitede süratle sonuçlandýrýlmasý gerekmektedir.  Ýncelenmesinin bunun  ne bakýmdan söylüyorum ayni zamanda Meclis Komitesi bu tartýþmayý yaparken sayýþtayýn raporlarýný  da derinlemesine yorumlamalýdýr ki Meclis te kendi adýna görev yüklenen bu organýn ve bu kurumun  çalýþmalarýnýn bir nevi  doðru noktaya gitmesi için deðerlendirmeler bir nevi  katkýlar üretmelidir ve çýkan sonuçlarý da çok süratli olarak aksak yanlarý ile eksik yanlarý ile ve uygulamadan doðan hatalarý ile düzeltebilmek için yürütmeye sonuçlar çýkarabilmelidir, deðerlendirmeler yapabilmelidir.O zaman sayýþtayýn bir anlamý vardýr. Ve bu çerçevede sayýþtayýn görev yaptýðý alanlardaki sonuçlar bakýmýndan toplumsal hafýzamýza ve toplumsal eðlemimize katký üretmek mümkün olabilecektir. Bu olayýn bir yanýdýr.Ýkinci yaný þudur; Örneðin ben duyduðumda hayretler içerisinde kaldým. 1987’den beri Maðusa Belediyesi denetlenmemiþ sayýþtay tarafýndan. </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Gazi Maðusa) (Yerinden) - Þikâyet olmadý da onun için. </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 1987’den beri Maðusa Belediyesi denetlenmediði gibi, pekçok belediyemiz de denetlenmedi. Bunun yanýsýra örneðin DAÜ gibi çok büyük mali ve ekonomik bir faaliyetin icra edildiði bir yer de denetlenmedi.Bu ve bunun gibi kurumlarýn denetlenmemesi büyük bir hatadýr, büyük bir eksikliktir. Bunu Sayýþtay Bütçesinde dile getirdik ve gerekçe olarak özellikle ilgili teknik kadrolarýn azlýðýndan, yetersizliðinden doðan þikâyetler ifade edildi. Bu Meclis geçen dönem bu sorunu çözmek için büyük bir adým attý. Bu da sayýþtaylýkta yapýlan düzenlemelerle özlük haklarý bakýmýndan bir kýsým önemli katkýlar getirmiþtir sayýþtay denetçilerine. Ve bu sayýþtay denetçilerine gelen özlük haklar bunlarýn faaliyet yürütebilmesi bakýmýndan bu doðrultudaki hadiseler bakýmýndan ihtiyaç duyduklarý bu noktayý aþmalarýna onlar için yardýmcý olmuþtur. Þimdi sayýþtayýn denetçi eksikliði varsa, bunu yürütme ile diyalog içerisinde süratle ele almalý ve denetlenmemiþ hiçbir kuruluþ bu memlekette kalmamalýdýr. Bu mümkün deðildir 1987’den beri belediyelerin denetlenmemesi. Bu mümkün deðildir buna baðlý olarak pekçok müessesenin denetlenmemesi. Onun için DAÜ gibi örneðin çok büyük bir parasal hacmin bulunduðu bir alanýn yeterince denetlenmemesi. </w:t>
      </w:r>
    </w:p>
    <w:p>
      <w:pPr>
        <w:pStyle w:val="Normal"/>
        <w:jc w:val="both"/>
        <w:rPr>
          <w:sz w:val="24"/>
          <w:szCs w:val="24"/>
        </w:rPr>
      </w:pPr>
      <w:r>
        <w:rPr>
          <w:sz w:val="24"/>
          <w:szCs w:val="24"/>
        </w:rPr>
      </w:r>
    </w:p>
    <w:p>
      <w:pPr>
        <w:pStyle w:val="Normal"/>
        <w:jc w:val="both"/>
        <w:rPr>
          <w:sz w:val="24"/>
          <w:szCs w:val="24"/>
        </w:rPr>
      </w:pPr>
      <w:r>
        <w:rPr>
          <w:sz w:val="24"/>
          <w:szCs w:val="24"/>
        </w:rPr>
        <w:tab/>
        <w:t xml:space="preserve">ERSOY ÝNCE (Gazi Maðusa) (Yerinden) - 22 Trilyon. </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 Evet, 22 trilyonluk bir alanýn denetlenmemesi büyük bir eksikliktir. Onun için sayýþtay bu konudaki eksikliðini süratle ele almak durumundadýr. Sayýþtayýn eksikliði bu noktadaki talepleri haklý olabilir. Ama bu talebler hiçbir zaman sayýþtayýn bu anlamdaki faaliyetlerini yerine getirmemesinin gerekçesi olamaz. Mümkün deðildir. O yüzden sayýþtay bu çerçevede kendi iç organizasyonunu da ele almalý ve bu noktada önemli bir faaliyetini yerine getirebilecek bir icrayý ve iþi gündemine almak zorundadýr. Bunun için gerekli çalýþmalarý yapmak mecburiyetindedir. Ancak orta yerde bir mevzu var. Buna da deðinmek istiyorum. Yýllar itibarý ile bu memlekette bir uygulama oldu. Bu uygulama hatalý bir uygulamaydý ama oldu. Bu devletin kadrolarýna çeþitli zamanlarda, çeþitli dönemlerde geçici statüde personel alýndý. Bu geçici statüde alýnan personel son derece ciddi ve önemli bir problemdir. Bu problemi aþmak için bu Meclis görev yüklenmek zorundadýr. Bu bizim sorunumuzdur, hepsimizin sorunudur. Bu memleketin yüzlerce, binlerce çalýþanýnýn geçici statüde, maðlakta ve þu anda sayýþtay, savcýlýk ve bu baðlamdaki yürütme ve Meclis çatýþmasý içerisinde gelecek endiþesi taþýyarak bulunamaz. Bu ne kamu görevinde verimlilik býrakýr, ne bir düzen, ne bir intizam býrakýr. Bunun için biran evvel bu Meclis daha evvel Anayasa Mahkemesinden dönen yasayý dikkate alarak topyekün yeni bir düzenlemeyi gündeme getirmelidir. Ve bunun için önemli ölçüde bir yapýyý gündemine almak durumundadýr ve bu geçiciler sorununu kökten çözmek durumundadýr. Bunun için sayýþtay da yasamaya ve yürütmeye yardýmcý olmak durumundadýr. Yani geçici ve bir kýsým fonlarda ve benzeri yapýlardaki sözleþmeli personel istihdam etmenin yarattýðý sýkýntýnýn ve doðruduðu problemin aþýlabilmesi için yürütmenin elini de kolunu da baðlayacak ve yasamayý da büyük bir aþmazýn içine sokacak tavýr ve tutumlar içerisine girilemez. Yardýmcý olmak zorundadýr sayýþtay da, savcýlýk da bu sorunun çözülmesine. Bunu engellemek ve birilerinden intikam almak yahutta birilerini cezalandýrmak bakýmýndan bu mevzular ele alýnmamak zorundadýr. Bu tartýþmalar içerisinde çok ciddi problemler orta yere çýkmýþ bulunmaktadýr. Bunlarý da bu Meclis ele almak zorundadýr.  Meclis Komitesinde sorduk bu memlekette bir kýsým mevzuat var ki zamanýn ihtiyaçlarý içerisinde þekillendi bugün baþka ihtiyaçlar tarafýndan aþýlmak durumundadýr bunlar.   Peki bu aþýlmak durumunda bulunan bugünün ihtiyaçlarýna göre bu mevzuatlarýn kurallarý içerisine hapis olmak  kime ne yarar getirir?Bunu anlamak mümkün deðil.  Örneðin sözleþmeliler konusu.  Sözleþmemiler konusunda Sayýþtay ve Savcýlýk bir müteala veriyor diyor ki alanýnda uzman olacak, doktor olacaktýr.  Þimdi ben hayret ettim</w:t>
      </w:r>
    </w:p>
    <w:p>
      <w:pPr>
        <w:pStyle w:val="Normal"/>
        <w:jc w:val="both"/>
        <w:rPr>
          <w:sz w:val="24"/>
          <w:szCs w:val="24"/>
        </w:rPr>
      </w:pPr>
      <w:r>
        <w:rPr>
          <w:sz w:val="24"/>
          <w:szCs w:val="24"/>
        </w:rPr>
      </w:r>
    </w:p>
    <w:p>
      <w:pPr>
        <w:pStyle w:val="Normal"/>
        <w:jc w:val="both"/>
        <w:rPr>
          <w:sz w:val="24"/>
          <w:szCs w:val="24"/>
        </w:rPr>
      </w:pPr>
      <w:r>
        <w:rPr>
          <w:sz w:val="24"/>
          <w:szCs w:val="24"/>
        </w:rPr>
        <w:tab/>
        <w:t>AHMET KAÞÝF (Yerinden)(Devamla)- Doktor deðil, uzman doktor.</w:t>
      </w:r>
    </w:p>
    <w:p>
      <w:pPr>
        <w:pStyle w:val="Normal"/>
        <w:jc w:val="both"/>
        <w:rPr>
          <w:sz w:val="24"/>
          <w:szCs w:val="24"/>
        </w:rPr>
      </w:pPr>
      <w:r>
        <w:rPr>
          <w:sz w:val="24"/>
          <w:szCs w:val="24"/>
        </w:rPr>
      </w:r>
    </w:p>
    <w:p>
      <w:pPr>
        <w:pStyle w:val="Normal"/>
        <w:jc w:val="both"/>
        <w:rPr>
          <w:sz w:val="24"/>
          <w:szCs w:val="24"/>
        </w:rPr>
      </w:pPr>
      <w:r>
        <w:rPr>
          <w:sz w:val="24"/>
          <w:szCs w:val="24"/>
        </w:rPr>
        <w:tab/>
        <w:t xml:space="preserve">FERDÝ SABÝT SOYER  (Devamla)- Uzman Doktor olacak. Sayýþtaya da sordum, Baþsavcýya da sordum diðerlerine de sordum ve bir yanýt alamadýn ben bu konuda.  Örneðin Kýbrýs Türk Devlet Tiyatrolarý, bu devlet tiyatrolarýnda bir  sanatçý istihdam edilebilir,  sözleþmeli olarak, peki bu sanatçý tiyatro sanatçýsýdýr.  Ýlkokul mezunu olan doðal bir yetenek de olabilir bu.  Bu bir ressam da olabilir.  Böyle  alanlarda kurallar koymak ve bu katý kurallarýn içerisinde mevzularý hapis etmek bu alanlarda bizim ihtisaslaþmýþ insan  bulamamak noktamýzý getirir.  Örneðin ben merak ediyorum masterlik tezi doktora tezi olan ve doktor yapan bilgisayar doktorunu  siz bu anlamda bir sözleþme ile “X” Bakanlýða istihdam edebilir misiniz? Mümkün deðildir, bu mümkün deðildir.  Peki bu alanda bir Bakanlýðýn, bir dairenin, bir kurumun doðan ihtiyacýný giderebilecek düzenleme ne olmasý gerekir?  Bunun suistimalinin önüne geçmek için tedbir  evet  ama bu tedbir hiçbir zaman faaliyetin  kendisini durdurmaya yönelmemelidir ve ayni zamanda bu tedbir þu anda çalýþanlarý maðdur etmeye doðru gitmemelidir.  Benim en büyük eleþtirim yürütmeye bu konuda özellikle sayýþtay dedi, savcý dedi deyip orda durmalarýdýr.Bugüne kadar bu icra yapýlmýþtýr.  Bunu yaparken ne sayýþtayýn sesi çýktý, ne savcýlýðýn sesi çýktý.    Bu ayrý bir mesele  ama bugün orta yerde bir gerçek var. Bu gerçeðe bizim  çare bulmamýz gerekmektedir. Bu çareyi bulurken de savcýlýk böyle dedi, sayýþtay böyle dedi diye durmamak gerekir. Buna mevzuatlardaki eskiyen mevzuatlarýn bugünün ihtiyaçlarýna gereken yanýtý ve cevabý veremediði noktalarý aþarak bu noktadaki hadiselere çözümler bularak bu konuyu süratle çözmemiz gerekmektedir.Çözmemiz gerekmektedir çünkü yüzlerce binlerce insanýmýz büyük ölçüde bu maðduriyetin ateþi altýndadýr.  Sayýn Baþkan, deðerli milletvekilleri ben sorarýn size Kemal Tunç  tanýdýðýnýz bir sanatçý, Devlet Tiyatrolarýnda.  Bu mevzuata göre sözleþmeli olamaz, Kýbrýs Türk Devlet Tiyatrolarýnda.Þimdi bu iþ mi? Bunun için bu deðiþikliði süratle üretmek gerekmektedir.  </w:t>
      </w:r>
    </w:p>
    <w:p>
      <w:pPr>
        <w:pStyle w:val="Normal"/>
        <w:jc w:val="both"/>
        <w:rPr>
          <w:sz w:val="24"/>
          <w:szCs w:val="24"/>
        </w:rPr>
      </w:pPr>
      <w:r>
        <w:rPr>
          <w:sz w:val="24"/>
          <w:szCs w:val="24"/>
        </w:rPr>
      </w:r>
    </w:p>
    <w:p>
      <w:pPr>
        <w:pStyle w:val="Normal"/>
        <w:jc w:val="both"/>
        <w:rPr>
          <w:sz w:val="24"/>
          <w:szCs w:val="24"/>
        </w:rPr>
      </w:pPr>
      <w:r>
        <w:rPr>
          <w:sz w:val="24"/>
          <w:szCs w:val="24"/>
        </w:rPr>
        <w:tab/>
        <w:t>BAÞBAKAN DERVÝÞ EROÐLU (Yerinden)- Yapýyoruz.</w:t>
      </w:r>
    </w:p>
    <w:p>
      <w:pPr>
        <w:pStyle w:val="Normal"/>
        <w:jc w:val="both"/>
        <w:rPr>
          <w:sz w:val="24"/>
          <w:szCs w:val="24"/>
        </w:rPr>
      </w:pPr>
      <w:r>
        <w:rPr>
          <w:sz w:val="24"/>
          <w:szCs w:val="24"/>
        </w:rPr>
      </w:r>
    </w:p>
    <w:p>
      <w:pPr>
        <w:pStyle w:val="Normal"/>
        <w:jc w:val="both"/>
        <w:rPr>
          <w:sz w:val="24"/>
          <w:szCs w:val="24"/>
        </w:rPr>
      </w:pPr>
      <w:r>
        <w:rPr>
          <w:sz w:val="24"/>
          <w:szCs w:val="24"/>
        </w:rPr>
        <w:tab/>
        <w:t>FERDÝ SABÝT SOYER - (Devamla)- Bunun için bu yapýlarý aþmamýz gerekmektedir.  Ama bunu aþarken de yürütmeler artýk geçici istihdamý konusunu ellememesi gerekir.  Kesinlikle ellememesi gerekir.  Bunun örneðini verdim 1994’de Tarým Bakaný olarak DP-CTP Koalisyonu döneminde görev aldýðým zaman hayretler içerisinde gördüm ki Veteriner Dairesinde  8 tane veteriner 03 iþçi kadrosunda.O kadar garibime gitti yadýrgadým bunu 8 tane veteriner 03 iþçi kadrosunda kimi 3 senelik kimisi 5 senelik hatta daha eski olanlar var aralarýnda.  Bu yapý doðdu, bu yapýyý artýk bir daha doðdurmamak gerekiyor.  Eðer orda bir veteriner ihtiyacý varsa bu usulüne göre doldurulmalýdýr.  Usulüne göre  alýnmalýdýr kadrosuna göre alýnmalýdýr ve bu tür dolaylý ve   dolambaçlý  giriþimler vasýtasý ile istihdamlar orta yere göndeme getirilmemelidir. Bunun için bu yapýyý kesinlikle  deðiþtirmek gerekiyor. Dýþiþleri Bakanlýðý bir kýsým alanlarda dil bilgisine sahip insanlarý istihdam etmesi lâzým. Sözleþme ile istihdam etmesi lazým belli alanlarda.Peki bu sözleþme ile istihdam etme olgusunu siz alýrsanýz onun elinden ve onu býrakýrsanýz dýþtan hizmet alsýn daha pahalý alacak. Kesinlikle daha pahalý alacak. Bir sayfalýk tercümeyi ve iki satýrlýk tercümanlýðýn ücretini ödemek durumunda kalacak ve daha pahalý hizmet alacak. Bu kamu kaynaðýný  harcamak demektir. Onun için bu sözleþmeliler olgusunu çözmemiz gerekir. Ama açýk söylemem gerekir ki sayýþtayýn da savcýlýðýn da tutumu bu sorunu çözmeye yönelik deðil, bu sorununun kurallarý doðrultusunda  kriz yaratmaya yöneliktir. Çünkü her zaman söylüyorum  hukuk tutucudur. Hukuk  o günün koþullarýnda çýkan bir yasanýn kurallarýyla sýnýrlý ve baðýmlýdýr. Þartlarýn deðiþmesi ve bu yasayý aþmasý zorlamasýna hukuk kendini uyarlayamaz.  Hukuk þartlarý onun içerisine girmeye  zorlar. Ama giremez. Bu noktada eðer yasama görevini yapmaz ve yasalar bakýmýndan mevcut yeni þartlara göre düzenlemeyi  ivedi olarak getirmezse o zaman toplum faaliyetinin önemli bir kýsmý resmi müsamaha, veya gayri resmi davranýþlarla  yasanýn kurallarý dýþýna çýkar,  taþar ve kanun dýþýlýk memlekette hakim olur. Ýþte bizde bugün yaþadýðýmýz süreç budur. Onun için süratle buna bir çare bulunmalýdýr. Biz denetime  duyduðumuz önemden ötürü sayýþtay bütçesine olumlu oy  vereceðiz Cumhuriyetçi Türk Partisi olarak. Komite Raporunda oyçokluðuyla yazdý bir hata oldu herhalde  biz...</w:t>
      </w:r>
    </w:p>
    <w:p>
      <w:pPr>
        <w:pStyle w:val="Normal"/>
        <w:jc w:val="both"/>
        <w:rPr>
          <w:sz w:val="24"/>
          <w:szCs w:val="24"/>
        </w:rPr>
      </w:pPr>
      <w:r>
        <w:rPr>
          <w:sz w:val="24"/>
          <w:szCs w:val="24"/>
        </w:rPr>
      </w:r>
    </w:p>
    <w:p>
      <w:pPr>
        <w:pStyle w:val="Normal"/>
        <w:jc w:val="both"/>
        <w:rPr>
          <w:sz w:val="24"/>
          <w:szCs w:val="24"/>
        </w:rPr>
      </w:pPr>
      <w:r>
        <w:rPr>
          <w:sz w:val="24"/>
          <w:szCs w:val="24"/>
        </w:rPr>
        <w:tab/>
        <w:t>MUSTAFA  ARABACIOÐLU (Yerinden) - Oybirliði iledir, oybirliði iledir.</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Oybirliðidir. Oybirliði ile geçti, biz olumlu oy kullanacaðýz sayýþtay bütçesine. Ancak yeniden söylüyorum Meclise büyük görev düþüyor. Gelin bu Mecliste Sayýþtay Raporlarýnýn süratle  deðerlendirilebileceði bir mekanizmayý birlikte oluþturalým. Gelen raporlar hemen görüþülsün, sonuçlansýn,birikmesin ve sayýþtayý da teþvik edici olalým bu memlekette denetlenmemiþ hiçbir kuruluþ  býrakmasýn ve mali denetimi bu anlamda en iyi ve en doðru bir þekilde gündeme getirelim. Bir zamanlar çok sevdiðim bir deðerli abim ve hocam  bazý Sayýþtay raporlarý için kompozisyon yazýyorlar demiþti.</w:t>
      </w:r>
    </w:p>
    <w:p>
      <w:pPr>
        <w:pStyle w:val="Normal"/>
        <w:jc w:val="both"/>
        <w:rPr>
          <w:sz w:val="24"/>
          <w:szCs w:val="24"/>
        </w:rPr>
      </w:pPr>
      <w:r>
        <w:rPr>
          <w:sz w:val="24"/>
          <w:szCs w:val="24"/>
        </w:rPr>
      </w:r>
    </w:p>
    <w:p>
      <w:pPr>
        <w:pStyle w:val="Normal"/>
        <w:jc w:val="both"/>
        <w:rPr>
          <w:sz w:val="24"/>
          <w:szCs w:val="24"/>
        </w:rPr>
      </w:pPr>
      <w:r>
        <w:rPr>
          <w:sz w:val="24"/>
          <w:szCs w:val="24"/>
        </w:rPr>
        <w:tab/>
        <w:t>MECLÝS BAÞKAN YARDIMCISI SALÝH COÞAR (Yerinden)- Doðrudur gene söylerim.</w:t>
      </w:r>
    </w:p>
    <w:p>
      <w:pPr>
        <w:pStyle w:val="Normal"/>
        <w:jc w:val="both"/>
        <w:rPr>
          <w:sz w:val="24"/>
          <w:szCs w:val="24"/>
        </w:rPr>
      </w:pPr>
      <w:r>
        <w:rPr>
          <w:sz w:val="24"/>
          <w:szCs w:val="24"/>
        </w:rPr>
      </w:r>
    </w:p>
    <w:p>
      <w:pPr>
        <w:pStyle w:val="Normal"/>
        <w:jc w:val="both"/>
        <w:rPr>
          <w:sz w:val="24"/>
          <w:szCs w:val="24"/>
        </w:rPr>
      </w:pPr>
      <w:r>
        <w:rPr>
          <w:sz w:val="24"/>
          <w:szCs w:val="24"/>
        </w:rPr>
        <w:tab/>
        <w:t>FERDÝ SABÝT SOYER (Devamla)- Ve bu olayýn bir  noktasý doðrudur. Bunun doðru  noktada bir araþtýrmaya yönlendirilebilmesi de ancak bu incelemenin yapýlmasýyla mümkündür. Ve oradaki eksikliði efendim eðer yetersizlik varsa yetersizliði, yanlýþlýk varsa yanlýþlýðý, önyargý varsa önyargýyý açýkça bu komitede  koyduðumuz sürece orta yere sayýþtay da kendini ona göre düzenlemek zorunda kalacaktýr. Bu bakýmdan hem yasama hem sayýþtayýn  bu iliþkisi büyük bir faydasý olacaktýr. Bu bakýmdan gerekli çalýþmayý yapmamýzý dilerim ve dinlediðiniz için teþekkür ederi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Soyer. Buyurun Sayýn Kâþif.</w:t>
      </w:r>
    </w:p>
    <w:p>
      <w:pPr>
        <w:pStyle w:val="Normal"/>
        <w:jc w:val="both"/>
        <w:rPr>
          <w:sz w:val="24"/>
          <w:szCs w:val="24"/>
        </w:rPr>
      </w:pPr>
      <w:r>
        <w:rPr>
          <w:sz w:val="24"/>
          <w:szCs w:val="24"/>
        </w:rPr>
      </w:r>
    </w:p>
    <w:p>
      <w:pPr>
        <w:pStyle w:val="Normal"/>
        <w:jc w:val="both"/>
        <w:rPr>
          <w:sz w:val="24"/>
          <w:szCs w:val="24"/>
        </w:rPr>
      </w:pPr>
      <w:r>
        <w:rPr>
          <w:sz w:val="24"/>
          <w:szCs w:val="24"/>
        </w:rPr>
        <w:tab/>
        <w:t>ÝÇÝÞLERÝ VE KÖYÝÞLERÝ BAKANI ÝLKAY KAMÝL (Yerinden)- Ahmet bilimsel konuþacak.</w:t>
      </w:r>
    </w:p>
    <w:p>
      <w:pPr>
        <w:pStyle w:val="Normal"/>
        <w:jc w:val="both"/>
        <w:rPr>
          <w:sz w:val="24"/>
          <w:szCs w:val="24"/>
        </w:rPr>
      </w:pPr>
      <w:r>
        <w:rPr>
          <w:sz w:val="24"/>
          <w:szCs w:val="24"/>
        </w:rPr>
        <w:tab/>
      </w:r>
    </w:p>
    <w:p>
      <w:pPr>
        <w:pStyle w:val="Normal"/>
        <w:jc w:val="both"/>
        <w:rPr>
          <w:sz w:val="24"/>
          <w:szCs w:val="24"/>
        </w:rPr>
      </w:pPr>
      <w:r>
        <w:rPr>
          <w:sz w:val="24"/>
          <w:szCs w:val="24"/>
        </w:rPr>
        <w:tab/>
        <w:t>AHMET KÂÞÝF (Gazi Maðusa) -     Sayýn Baþkan, deðerli milletvekilleri; daha kürsüye çýkmadan iktidardan laflar gelmeye baþladý, sataþmalar gelmeye baþladý. Arzu ederseniz burdan oyumuzun  evet olacaðýný söyler, teþekkür  eder ineriz. Ama bu kürsü elbette Mecliste konuþmak için konur.</w:t>
      </w:r>
    </w:p>
    <w:p>
      <w:pPr>
        <w:pStyle w:val="Normal"/>
        <w:jc w:val="both"/>
        <w:rPr>
          <w:sz w:val="24"/>
          <w:szCs w:val="24"/>
        </w:rPr>
      </w:pPr>
      <w:r>
        <w:rPr>
          <w:sz w:val="24"/>
          <w:szCs w:val="24"/>
        </w:rPr>
      </w:r>
    </w:p>
    <w:p>
      <w:pPr>
        <w:pStyle w:val="Normal"/>
        <w:jc w:val="both"/>
        <w:rPr>
          <w:sz w:val="24"/>
          <w:szCs w:val="24"/>
        </w:rPr>
      </w:pPr>
      <w:r>
        <w:rPr>
          <w:sz w:val="24"/>
          <w:szCs w:val="24"/>
        </w:rPr>
        <w:tab/>
        <w:t>ÝLKAY KAMÝL (Yerinden)(Devamla)-Evet, onun için yapýldý.</w:t>
      </w:r>
    </w:p>
    <w:p>
      <w:pPr>
        <w:pStyle w:val="Normal"/>
        <w:jc w:val="both"/>
        <w:rPr>
          <w:sz w:val="24"/>
          <w:szCs w:val="24"/>
        </w:rPr>
      </w:pPr>
      <w:r>
        <w:rPr>
          <w:sz w:val="24"/>
          <w:szCs w:val="24"/>
        </w:rPr>
      </w:r>
    </w:p>
    <w:p>
      <w:pPr>
        <w:pStyle w:val="Normal"/>
        <w:jc w:val="both"/>
        <w:rPr>
          <w:sz w:val="24"/>
          <w:szCs w:val="24"/>
        </w:rPr>
      </w:pPr>
      <w:r>
        <w:rPr>
          <w:sz w:val="24"/>
          <w:szCs w:val="24"/>
        </w:rPr>
        <w:tab/>
        <w:t>AHMET KÂÞÝF (Devamla)- O amaçla yapýldýðýna göre birkaç cümle etmek durumundayýz biz de.</w:t>
      </w:r>
    </w:p>
    <w:p>
      <w:pPr>
        <w:pStyle w:val="Normal"/>
        <w:jc w:val="both"/>
        <w:rPr>
          <w:sz w:val="24"/>
          <w:szCs w:val="24"/>
        </w:rPr>
      </w:pPr>
      <w:r>
        <w:rPr>
          <w:sz w:val="24"/>
          <w:szCs w:val="24"/>
        </w:rPr>
      </w:r>
    </w:p>
    <w:p>
      <w:pPr>
        <w:pStyle w:val="Normal"/>
        <w:jc w:val="both"/>
        <w:rPr>
          <w:sz w:val="24"/>
          <w:szCs w:val="24"/>
        </w:rPr>
      </w:pPr>
      <w:r>
        <w:rPr>
          <w:sz w:val="24"/>
          <w:szCs w:val="24"/>
        </w:rPr>
        <w:tab/>
        <w:t>SONAY ADEM (Gazi Maðusa) (Yerinden)- Rahatsýz olmayýn býrakýn milletvekili konuþsun ne rahatsýz olun.</w:t>
      </w:r>
    </w:p>
    <w:p>
      <w:pPr>
        <w:pStyle w:val="Normal"/>
        <w:jc w:val="both"/>
        <w:rPr>
          <w:sz w:val="24"/>
          <w:szCs w:val="24"/>
        </w:rPr>
      </w:pPr>
      <w:r>
        <w:rPr>
          <w:sz w:val="24"/>
          <w:szCs w:val="24"/>
        </w:rPr>
      </w:r>
    </w:p>
    <w:p>
      <w:pPr>
        <w:pStyle w:val="Normal"/>
        <w:jc w:val="both"/>
        <w:rPr>
          <w:sz w:val="24"/>
          <w:szCs w:val="24"/>
        </w:rPr>
      </w:pPr>
      <w:r>
        <w:rPr>
          <w:sz w:val="24"/>
          <w:szCs w:val="24"/>
        </w:rPr>
        <w:tab/>
        <w:t xml:space="preserve">AHMET KÂÞÝF (Devamla)- Sayýn Baþkan, deðerli milletvekilleri; Sayýþtay Bütçesini görüþmeye baþladýk.Hakikaten konumu, görevleri bakýmýndan bu ülkenin deðerli bir kurumu. Yalnýz bu kurumda bulunurken bu kurumun baþýnda bulunanlar görev ve yasada kendisine verilen yetkilerini de aþmadan bazý icraatlar yapmak konumundadýrlar. Sayýn Ferdi Sabit Soyer az önce detaylý olarak konumunu, eksiklikleri varsa neler olduðunu vurguladý. Hakikaten Sayýþtayýn Meclise karþý sorumluluðu vardýr öncelikle ve Sayýþtay tarafýndan yapýlan mali denetimler Meclise sunulduðunda ivedi olarak görüþülmeli ve bu sunulan raporlar ýþýðýnda da gerekli yasal kovuþturma gerekenler varsa da ilgili mercilere aktarýlmalý. Sistem böyle olmalýdýr. Ama Sayýþtaylýk görevini ifa edenler son zamanlarda medyada güncel konu olan bir raporu var. Bu raporunda ne diyor? Son cümlesini okuyacaðým ben. “Gayri,  istihdamlar yasal olmadýðý cihetle görevlerine ivedi olarak son verilmesi gerekmektedir” diyor. Bu emir verici nitelikteki yazýlarý yazma yetkisi yoktur ancak görüþ verebilir. Bulduðu bulgularý, bu bulgular ýþýðýnda da kendinin ve dairesinin görüþlerini ilgili mercilere verebilir. Emir nitelikli yazý yazma yetkisi yoktur. Ýþte biz Sayýþtaylýk makamýný görevlerinden dolayý deðil, bu yazdýklarýndan ve yazarken de yazmasý gerekenleri aþtýðý için eleþtiriyoruz. Ferdi Sabit arkadaþým vurguladý. Bu ülkede yýllardýr bir sözleþmeli olayý vardýr, yaþanýyor, yaþanmaktadýr ve sözleþmelilerin devlete nasýl alýnacaðý, sözleþmelilerin nasýl istihdam edileceði de, sözleþmeli personelin ne demek olduðu da yasada mevcuttur ve açýk ve sarihtir. Yýllarca uygulanan bu sözleþme olayý bu son günlerde gündeme geldi ve yýllardýr bu ülkede bu devlete hizmet eden, kendi çaplarýnca görev yapan çeþitli dallardaki insanlarýmýz bu görevlerinden oldular. Ferdi Sabit arkadaþým tiyatrolar konusunda Kemal Tunç ismini verdi. Onun gibi daha 5-6 kiþi var ayný konumda. Bunun yanýnda Dýþiþlerinde mütercim kalmamýþtýr. Yine orada da bu konumda durdurulan 6-7 kiþi var kanýmca. Eðer bu hizmetler bu ülkede zaruri ise ve yapýlacaksa,  bunlarýn, bu çalýþanlarýn rahat ve gelecek güvencesinden korkularý olmadan çalýþmalarý lâzým. Bu rahat ve huzurlu çalýþma ortamýný da saðlayacak burasýdýr. Geliniz bu çalýþanlara rahat ve huzurlu ortamý saðlayalým, gerekli ne ise hep birlikte yapalým ve ayný görüþlerde sayýþtayýn bir görüþü ile geçen yýl 1998 yýlý içinde sosyal sigortalardaki istihdamlar konusu da epey güncel konu olmuþtu. Þimdi turizm çalýþanlarý onlarý bastýrdý. Ama bir yerde, bir konumda çalýþanlara çare bulunurken ki nasýl olduðu tartýþýlýr ayný görüþü ve savcýlýðýn ayný doðrultudaki görüþü olmasýna raðmen, sosyal sigortalara o zaman istihdam edilen 52 kiþi durduruldu ve ne dendi en sonunda? Madem ki yýllar önce yapýlanlar da ayný þekilde yapýldý, 1998 yýlý sonu itibarýyle de tüm çalýþanlarýn iþlerine son verilecektir dendi Savcýlýk raporuna göre.Ne yaptýnýz hukukun üstünlüðünü savunanlar? Sokakta kalanlar kalsýn, içerde kalanlar bizim mi dediniz? Eðer biz Demokrat Parti olarak tüm insanlarýmýzýn, çalýþan  tüm insanlarýmýzýn, iþe muhtaç olan tüm insanlarýmýzýn bu ülkeye faydalý olacak tüm insanlarýmýzýn çalýþmalarýndan yanayýz. Çalýþan insanlarýmýzýn sokaða atýlmasýndan veya iþinden  aþýndan olmasýndan yana deðildir. Ama bazý yazýlarý, bazý görüþleri  uygularken bir yerde uygulama yapýyorsunuz, bir yerde de yarým yapýyorsunuz. Ýþte çarpýklýðýnýz burdadýr. Onun için orda çalýþanlara da, Sosyal Sigortalarda  yýllardýr  çalýþanlara da ve þu an huzursuz olan bu insanlara da ve bunlar gibi istihdam edilip de durdurulanlara da bir çare üretmek durumundayýz. Ve yine bir çaðrý yapýyoruz, geliniz bu çareyi hep birlikte üretelim. Bu insanlarýmýzý da artýk bu kapýlarda dolaþmaktan kurtaralým. Sabahleyin 8 kiþi vardý yine burda onlar da bir komite oluþturdular ve tüm siyasileri geziyorlardý. Elbette tüm siyasi partilere gitmiþlerdir muhakkak ve kendi dertlerini anlatmýþlardýr. Ve haklýdýrlar da. Madem ki bir uygulama var yýllardýr kurulduðundan beri bir uygulama var niye bu uygulama 98 yýlýnda yanlýþ oluyor? Eðer bu uygulama yanlýþsa ve bir yanlýþlýk varsa geliniz hep birlikte o yanlýþlýðý düzeltelim ve bu çalýþanlarý rahat ve huzurlu bir ortama kavuþturalým. Yine Sayýþtay’ýn verdiði raporlar doðrultusunda  tabiblik mesleðini icra eden arkadaþlar da görevden durduruldu. Saðlýk Bakanlýðý Bütçesinde bunlarý isim isim, isim isim okuyacaðýz ve bu konuyu epeyi tartýþacaðýz herhalde. Çünkü bir tabiblik ünvanýný alana kadar  altý yýllýk bir  eðitim gerekmektedir. Ve tabiblik ünvaný bir uzmanlýk ünvanýdýr. Uzmanlýk ünvanýdýr ve bu uzmanlýk aranan sözleþmeli personel konumunda dahi esas ihtiyacýmýz olan pratisyen hekimleri durduruyoruz esas  ihtiyac olan ve ihtiyaçlý yerde kullanýlacak olan personelleri durduruyoruz, çalýþan doktorlarý durduruyoruz ve  dönüyoruz akabinde baþka sözleþmeli alýyoruz. Uzman olarak. Eðer ihtiyacýnýz varsa uzman olarak uzmanlýk dallarýnda bu arkadaþlarý çalýþtýrýnýz iþte Sayýþtay’ýn görüþleri ýþýðýnda bu þekilde icra yapacaksanýz yanlýþ yapýyorsunuz. Yanlýþ yapýyorsunuz, dediðim gibi Sayýþtay ve Savcýlýk görüþ verir ve bu görüþler doðrultusunda eðer bir  aksaklýk varsa, eðer bir eksiklik varsa icra oturur ve bunlarý  giderir. Çalýþanlar da  huzura ve rahata erer. </w:t>
      </w:r>
    </w:p>
    <w:p>
      <w:pPr>
        <w:pStyle w:val="Normal"/>
        <w:jc w:val="both"/>
        <w:rPr>
          <w:sz w:val="24"/>
          <w:szCs w:val="24"/>
        </w:rPr>
      </w:pPr>
      <w:r>
        <w:rPr>
          <w:sz w:val="24"/>
          <w:szCs w:val="24"/>
        </w:rPr>
      </w:r>
    </w:p>
    <w:p>
      <w:pPr>
        <w:pStyle w:val="Normal"/>
        <w:jc w:val="both"/>
        <w:rPr>
          <w:sz w:val="24"/>
          <w:szCs w:val="24"/>
        </w:rPr>
      </w:pPr>
      <w:r>
        <w:rPr>
          <w:sz w:val="24"/>
          <w:szCs w:val="24"/>
        </w:rPr>
        <w:tab/>
        <w:t>Sayýþtay görevlerini yaparken elbette ki eksik personeli vardýr, eksik kadrolarý vardýr belki de bu raporlarýný zamanýnda bize ulaþtýramamaktadýr eðer bu eksik kadro ve  personeli varsa da ivedi olarak doldurulmalý, teknik kadrosu yoksa teknik kadrosu tamamlanmalý ve sayýþtayýn esas görevi olan  denetim görevini yapýp  sorumlu olduðu  Meclise sunmasý gerekir inancýndayýz biz. Eðer herkes üzerine düþen görevi tam ve layýkýyla yaparsa bu ülkede herþey çok güzel olur inancýndayým ben. Bu makamlar da bütçesini görüþtüðümüz Sayýþtaylýk makamý da kendi üzerine düþen görevleri tam olarak yerine getirirse ve kendi üzerine düþen görevlerin sýnýrýný aþmazsa herhalde herþey daha güzel olacaktýr inancýndayýz biz.Ve sözlerimi þu þekilde baðlamak istiyorum. Eðer verilen bu raporlar, verilen bu görüþler ýþýðýnda yapýlacak olan, yapýlmasý gereken ne varsa yapacaðýz demeyiniz, yapýnýz. Bir an önce getiriniz, biz ana muhalefet grubu olarak, Demokrat Parti olarak katkýlarýmýzý koyalým ve hep birlikte ne gerekirse çalýþanlarýmýzý rahatlatalým, esenlendirelim diyoruz. Sayýþtay Bütçesine Demokrat Parti Grubu olarak oyumuz olumludur. Beni dinlediðiniz için teþekkür eder, saygýlar sunarým.</w:t>
      </w:r>
    </w:p>
    <w:p>
      <w:pPr>
        <w:pStyle w:val="Normal"/>
        <w:jc w:val="both"/>
        <w:rPr>
          <w:sz w:val="24"/>
          <w:szCs w:val="24"/>
        </w:rPr>
      </w:pPr>
      <w:r>
        <w:rPr>
          <w:sz w:val="24"/>
          <w:szCs w:val="24"/>
        </w:rPr>
      </w:r>
    </w:p>
    <w:p>
      <w:pPr>
        <w:pStyle w:val="Normal"/>
        <w:jc w:val="both"/>
        <w:rPr>
          <w:sz w:val="24"/>
          <w:szCs w:val="24"/>
        </w:rPr>
      </w:pPr>
      <w:r>
        <w:rPr>
          <w:sz w:val="24"/>
          <w:szCs w:val="24"/>
        </w:rPr>
        <w:tab/>
        <w:t>BAÞKAN - Teþekkür ederim Sayýn Kâþif.</w:t>
      </w:r>
    </w:p>
    <w:p>
      <w:pPr>
        <w:pStyle w:val="Normal"/>
        <w:jc w:val="both"/>
        <w:rPr>
          <w:sz w:val="24"/>
          <w:szCs w:val="24"/>
        </w:rPr>
      </w:pPr>
      <w:r>
        <w:rPr>
          <w:sz w:val="24"/>
          <w:szCs w:val="24"/>
        </w:rPr>
      </w:r>
    </w:p>
    <w:p>
      <w:pPr>
        <w:pStyle w:val="Normal"/>
        <w:jc w:val="both"/>
        <w:rPr>
          <w:sz w:val="24"/>
          <w:szCs w:val="24"/>
        </w:rPr>
      </w:pPr>
      <w:r>
        <w:rPr>
          <w:sz w:val="24"/>
          <w:szCs w:val="24"/>
        </w:rPr>
        <w:tab/>
        <w:t>Sayýn milletvekilleri; Sayýþtay Baþkanlýðý Bütçesi üzerindeki görüþmeler tamamlanmýþtýr. Þimdi bu bütçeyi oylarýnýza sunuyorum. Kabul edenler?... Etmeyenler?... Çekimser?... Oybirliði ile kabul edilmiþtir.</w:t>
      </w:r>
    </w:p>
    <w:p>
      <w:pPr>
        <w:pStyle w:val="Normal"/>
        <w:jc w:val="both"/>
        <w:rPr>
          <w:sz w:val="24"/>
          <w:szCs w:val="24"/>
        </w:rPr>
      </w:pPr>
      <w:r>
        <w:rPr>
          <w:sz w:val="24"/>
          <w:szCs w:val="24"/>
        </w:rPr>
      </w:r>
    </w:p>
    <w:p>
      <w:pPr>
        <w:pStyle w:val="Normal"/>
        <w:jc w:val="both"/>
        <w:rPr>
          <w:sz w:val="24"/>
          <w:szCs w:val="24"/>
        </w:rPr>
      </w:pPr>
      <w:r>
        <w:rPr>
          <w:sz w:val="24"/>
          <w:szCs w:val="24"/>
        </w:rPr>
        <w:tab/>
        <w:t>Sayýn milletvekilleri; bugünkü görüþmelerimiz tamamlanmýþtýr. Program gereðince yarýn Baþkanlýk Sunuþlarýndan sonra;Program 03;Baþbakanlýk  Bütçesi,Program 04 ;Devlet Bakanlýðý ve Baþbakan  Yardýmcýlýðý Bütçesinin görüþülmesi yapýlacaktýr.</w:t>
      </w:r>
    </w:p>
    <w:p>
      <w:pPr>
        <w:pStyle w:val="Normal"/>
        <w:rPr>
          <w:sz w:val="24"/>
          <w:szCs w:val="24"/>
        </w:rPr>
      </w:pPr>
      <w:r>
        <w:rPr>
          <w:sz w:val="24"/>
          <w:szCs w:val="24"/>
        </w:rPr>
      </w:r>
    </w:p>
    <w:p>
      <w:pPr>
        <w:pStyle w:val="Normal"/>
        <w:rPr>
          <w:sz w:val="24"/>
          <w:szCs w:val="24"/>
        </w:rPr>
      </w:pPr>
      <w:r>
        <w:rPr>
          <w:sz w:val="24"/>
          <w:szCs w:val="24"/>
        </w:rPr>
        <w:tab/>
        <w:t>Yarýn saat 10.00’da açýlmak üzere birleþimi kapatýyorum. Teþekkür ederim.</w:t>
      </w:r>
    </w:p>
    <w:p>
      <w:pPr>
        <w:pStyle w:val="Normal"/>
        <w:rPr>
          <w:sz w:val="24"/>
          <w:szCs w:val="24"/>
        </w:rPr>
      </w:pPr>
      <w:r>
        <w:rPr>
          <w:sz w:val="24"/>
          <w:szCs w:val="24"/>
        </w:rPr>
      </w:r>
    </w:p>
    <w:p>
      <w:pPr>
        <w:pStyle w:val="Normal"/>
        <w:jc w:val="right"/>
        <w:rPr>
          <w:sz w:val="24"/>
          <w:szCs w:val="24"/>
        </w:rPr>
      </w:pPr>
      <w:r>
        <w:rPr>
          <w:sz w:val="24"/>
          <w:szCs w:val="24"/>
        </w:rPr>
        <w:t>Kapanýþ Saati: 14.52</w:t>
      </w:r>
    </w:p>
    <w:p>
      <w:pPr>
        <w:pStyle w:val="Normal"/>
        <w:jc w:val="both"/>
        <w:rPr>
          <w:sz w:val="24"/>
          <w:szCs w:val="24"/>
        </w:rPr>
      </w:pPr>
      <w:r>
        <w:rPr>
          <w:sz w:val="24"/>
          <w:szCs w:val="24"/>
        </w:rPr>
      </w:r>
      <w:r>
        <w:br w:type="page"/>
      </w:r>
    </w:p>
    <w:p>
      <w:pPr>
        <w:pStyle w:val="Normal"/>
        <w:jc w:val="center"/>
        <w:rPr>
          <w:sz w:val="24"/>
          <w:szCs w:val="24"/>
        </w:rPr>
      </w:pPr>
      <w:r>
        <w:rPr>
          <w:sz w:val="24"/>
          <w:szCs w:val="24"/>
        </w:rPr>
        <w:t>DÖNEM : IV                                                                                           YIL : 1</w:t>
      </w:r>
    </w:p>
    <w:p>
      <w:pPr>
        <w:pStyle w:val="Normal"/>
        <w:jc w:val="center"/>
        <w:rPr>
          <w:sz w:val="24"/>
          <w:szCs w:val="24"/>
        </w:rPr>
      </w:pPr>
      <w:r>
        <w:rPr>
          <w:sz w:val="24"/>
          <w:szCs w:val="24"/>
        </w:rPr>
      </w:r>
    </w:p>
    <w:p>
      <w:pPr>
        <w:pStyle w:val="Normal"/>
        <w:jc w:val="center"/>
        <w:rPr>
          <w:sz w:val="24"/>
          <w:szCs w:val="24"/>
        </w:rPr>
      </w:pPr>
      <w:r>
        <w:rPr>
          <w:sz w:val="24"/>
          <w:szCs w:val="24"/>
        </w:rPr>
        <w:t>CUMHURÝYET MECLÝSÝ</w:t>
      </w:r>
    </w:p>
    <w:p>
      <w:pPr>
        <w:pStyle w:val="Normal"/>
        <w:jc w:val="center"/>
        <w:rPr>
          <w:sz w:val="24"/>
          <w:szCs w:val="24"/>
        </w:rPr>
      </w:pPr>
      <w:r>
        <w:rPr>
          <w:sz w:val="24"/>
          <w:szCs w:val="24"/>
        </w:rPr>
        <w:t>GÜNDEMÝ</w:t>
      </w:r>
    </w:p>
    <w:p>
      <w:pPr>
        <w:pStyle w:val="Normal"/>
        <w:jc w:val="center"/>
        <w:rPr>
          <w:sz w:val="24"/>
          <w:szCs w:val="24"/>
        </w:rPr>
      </w:pPr>
      <w:r>
        <w:rPr>
          <w:sz w:val="24"/>
          <w:szCs w:val="24"/>
        </w:rPr>
        <w:t xml:space="preserve">  </w:t>
      </w:r>
      <w:r>
        <w:rPr>
          <w:sz w:val="24"/>
          <w:szCs w:val="24"/>
        </w:rPr>
        <w:t>12’nci  Birleþim</w:t>
      </w:r>
    </w:p>
    <w:p>
      <w:pPr>
        <w:pStyle w:val="Normal"/>
        <w:rPr>
          <w:sz w:val="24"/>
          <w:szCs w:val="24"/>
        </w:rPr>
      </w:pPr>
      <w:r>
        <w:rPr>
          <w:sz w:val="24"/>
          <w:szCs w:val="24"/>
        </w:rPr>
        <w:t xml:space="preserve">                                                    </w:t>
      </w:r>
      <w:r>
        <w:rPr>
          <w:sz w:val="24"/>
          <w:szCs w:val="24"/>
        </w:rPr>
        <w:t>23 Þubat 1999, Salý</w:t>
      </w:r>
    </w:p>
    <w:p>
      <w:pPr>
        <w:pStyle w:val="Normal"/>
        <w:rPr>
          <w:sz w:val="24"/>
          <w:szCs w:val="24"/>
          <w:u w:val="single"/>
        </w:rPr>
      </w:pPr>
      <w:r>
        <w:rPr>
          <w:sz w:val="24"/>
          <w:szCs w:val="24"/>
        </w:rPr>
        <w:t xml:space="preserve">                                                          </w:t>
      </w:r>
      <w:r>
        <w:rPr>
          <w:sz w:val="24"/>
          <w:szCs w:val="24"/>
        </w:rPr>
        <w:t>Saat: 10:00</w:t>
      </w:r>
    </w:p>
    <w:p>
      <w:pPr>
        <w:pStyle w:val="Normal"/>
        <w:rPr>
          <w:sz w:val="24"/>
          <w:szCs w:val="24"/>
          <w:u w:val="single"/>
        </w:rPr>
      </w:pPr>
      <w:r>
        <w:rPr>
          <w:sz w:val="24"/>
          <w:szCs w:val="24"/>
          <w:u w:val="single"/>
        </w:rPr>
      </w:r>
    </w:p>
    <w:p>
      <w:pPr>
        <w:pStyle w:val="Normal"/>
        <w:rPr>
          <w:sz w:val="24"/>
          <w:szCs w:val="24"/>
        </w:rPr>
      </w:pPr>
      <w:r>
        <w:rPr>
          <w:sz w:val="24"/>
          <w:szCs w:val="24"/>
          <w:u w:val="single"/>
        </w:rPr>
        <w:t>GÜNDEM:</w:t>
      </w:r>
    </w:p>
    <w:tbl>
      <w:tblPr>
        <w:tblW w:w="8522" w:type="dxa"/>
        <w:jc w:val="left"/>
        <w:tblInd w:w="-108" w:type="dxa"/>
        <w:tblLayout w:type="fixed"/>
        <w:tblCellMar>
          <w:top w:w="0" w:type="dxa"/>
          <w:left w:w="108" w:type="dxa"/>
          <w:bottom w:w="0" w:type="dxa"/>
          <w:right w:w="108" w:type="dxa"/>
        </w:tblCellMar>
      </w:tblPr>
      <w:tblGrid>
        <w:gridCol w:w="558"/>
        <w:gridCol w:w="543"/>
        <w:gridCol w:w="1527"/>
        <w:gridCol w:w="5850"/>
        <w:gridCol w:w="43"/>
        <w:gridCol w:w="1"/>
      </w:tblGrid>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 </w:t>
            </w:r>
          </w:p>
        </w:tc>
        <w:tc>
          <w:tcPr>
            <w:tcW w:w="7964" w:type="dxa"/>
            <w:gridSpan w:val="4"/>
            <w:tcBorders/>
          </w:tcPr>
          <w:p>
            <w:pPr>
              <w:pStyle w:val="Normal"/>
              <w:rPr>
                <w:sz w:val="24"/>
                <w:szCs w:val="24"/>
              </w:rPr>
            </w:pPr>
            <w:r>
              <w:rPr>
                <w:sz w:val="24"/>
                <w:szCs w:val="24"/>
              </w:rPr>
              <w:t>BAÞKANLIÐIN GENEL KURULA SUNUÞLARI:</w:t>
            </w:r>
          </w:p>
        </w:tc>
      </w:tr>
      <w:tr>
        <w:trPr/>
        <w:tc>
          <w:tcPr>
            <w:tcW w:w="558" w:type="dxa"/>
            <w:tcBorders/>
          </w:tcPr>
          <w:p>
            <w:pPr>
              <w:pStyle w:val="Normal"/>
              <w:snapToGrid w:val="false"/>
              <w:rPr>
                <w:sz w:val="24"/>
                <w:szCs w:val="24"/>
              </w:rPr>
            </w:pPr>
            <w:r>
              <w:rPr>
                <w:sz w:val="24"/>
                <w:szCs w:val="24"/>
              </w:rPr>
            </w:r>
          </w:p>
        </w:tc>
        <w:tc>
          <w:tcPr>
            <w:tcW w:w="7964" w:type="dxa"/>
            <w:gridSpan w:val="4"/>
            <w:tcBorders/>
          </w:tcPr>
          <w:p>
            <w:pPr>
              <w:pStyle w:val="Normal"/>
              <w:snapToGrid w:val="false"/>
              <w:rPr>
                <w:sz w:val="24"/>
                <w:szCs w:val="24"/>
              </w:rPr>
            </w:pPr>
            <w:r>
              <w:rPr>
                <w:sz w:val="24"/>
                <w:szCs w:val="24"/>
              </w:rPr>
            </w:r>
          </w:p>
        </w:tc>
      </w:tr>
      <w:tr>
        <w:trPr/>
        <w:tc>
          <w:tcPr>
            <w:tcW w:w="558" w:type="dxa"/>
            <w:tcBorders/>
          </w:tcPr>
          <w:p>
            <w:pPr>
              <w:pStyle w:val="Normal"/>
              <w:rPr>
                <w:sz w:val="24"/>
                <w:szCs w:val="24"/>
              </w:rPr>
            </w:pPr>
            <w:r>
              <w:rPr>
                <w:sz w:val="24"/>
                <w:szCs w:val="24"/>
              </w:rPr>
              <w:t xml:space="preserve"> </w:t>
            </w:r>
            <w:r>
              <w:rPr>
                <w:sz w:val="24"/>
                <w:szCs w:val="24"/>
              </w:rPr>
              <w:t xml:space="preserve">II. </w:t>
            </w:r>
          </w:p>
        </w:tc>
        <w:tc>
          <w:tcPr>
            <w:tcW w:w="7964" w:type="dxa"/>
            <w:gridSpan w:val="4"/>
            <w:tcBorders/>
          </w:tcPr>
          <w:p>
            <w:pPr>
              <w:pStyle w:val="Normal"/>
              <w:rPr>
                <w:sz w:val="24"/>
                <w:szCs w:val="24"/>
              </w:rPr>
            </w:pPr>
            <w:r>
              <w:rPr>
                <w:sz w:val="24"/>
                <w:szCs w:val="24"/>
              </w:rPr>
              <w:t>ÖZEL GÜNDEMDE YER ALACAK ÝÞLER .</w:t>
            </w:r>
          </w:p>
          <w:p>
            <w:pPr>
              <w:pStyle w:val="Normal"/>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7920" w:type="dxa"/>
            <w:gridSpan w:val="3"/>
            <w:tcBorders/>
          </w:tcPr>
          <w:p>
            <w:pPr>
              <w:pStyle w:val="Normal"/>
              <w:rPr>
                <w:sz w:val="24"/>
                <w:szCs w:val="24"/>
              </w:rPr>
            </w:pPr>
            <w:r>
              <w:rPr>
                <w:sz w:val="24"/>
                <w:szCs w:val="24"/>
              </w:rPr>
              <w:t>1999 Mali Yýlý Bütçe Yasa Tasarýsýnýn görüþülmesi.</w:t>
            </w:r>
          </w:p>
          <w:p>
            <w:pPr>
              <w:pStyle w:val="Normal"/>
              <w:rPr>
                <w:sz w:val="24"/>
                <w:szCs w:val="24"/>
              </w:rPr>
            </w:pPr>
            <w:r>
              <w:rPr>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1)</w:t>
            </w:r>
          </w:p>
        </w:tc>
        <w:tc>
          <w:tcPr>
            <w:tcW w:w="1527" w:type="dxa"/>
            <w:tcBorders/>
          </w:tcPr>
          <w:p>
            <w:pPr>
              <w:pStyle w:val="Normal"/>
              <w:rPr>
                <w:sz w:val="24"/>
                <w:szCs w:val="24"/>
              </w:rPr>
            </w:pPr>
            <w:r>
              <w:rPr>
                <w:sz w:val="24"/>
                <w:szCs w:val="24"/>
              </w:rPr>
              <w:t>Program 01;</w:t>
            </w:r>
          </w:p>
        </w:tc>
        <w:tc>
          <w:tcPr>
            <w:tcW w:w="5893" w:type="dxa"/>
            <w:gridSpan w:val="2"/>
            <w:tcBorders/>
          </w:tcPr>
          <w:p>
            <w:pPr>
              <w:pStyle w:val="Normal"/>
              <w:rPr>
                <w:sz w:val="24"/>
                <w:szCs w:val="24"/>
              </w:rPr>
            </w:pPr>
            <w:r>
              <w:rPr>
                <w:sz w:val="24"/>
                <w:szCs w:val="24"/>
              </w:rPr>
              <w:t>Cumhurbaþkanlýðý Bütçesi.</w:t>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2)</w:t>
            </w:r>
          </w:p>
        </w:tc>
        <w:tc>
          <w:tcPr>
            <w:tcW w:w="1527" w:type="dxa"/>
            <w:tcBorders/>
          </w:tcPr>
          <w:p>
            <w:pPr>
              <w:pStyle w:val="Normal"/>
              <w:rPr>
                <w:sz w:val="24"/>
                <w:szCs w:val="24"/>
              </w:rPr>
            </w:pPr>
            <w:r>
              <w:rPr>
                <w:sz w:val="24"/>
                <w:szCs w:val="24"/>
              </w:rPr>
              <w:t>Program 02;</w:t>
            </w:r>
          </w:p>
        </w:tc>
        <w:tc>
          <w:tcPr>
            <w:tcW w:w="5893" w:type="dxa"/>
            <w:gridSpan w:val="2"/>
            <w:tcBorders/>
          </w:tcPr>
          <w:p>
            <w:pPr>
              <w:pStyle w:val="Normal"/>
              <w:jc w:val="both"/>
              <w:rPr>
                <w:sz w:val="24"/>
                <w:szCs w:val="24"/>
              </w:rPr>
            </w:pPr>
            <w:r>
              <w:rPr>
                <w:sz w:val="24"/>
                <w:szCs w:val="24"/>
              </w:rPr>
              <w:t>Cumhuriyet Meclisi Bütçesi.</w:t>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snapToGrid w:val="false"/>
              <w:rPr>
                <w:sz w:val="24"/>
                <w:szCs w:val="24"/>
              </w:rPr>
            </w:pPr>
            <w:r>
              <w:rPr>
                <w:sz w:val="24"/>
                <w:szCs w:val="24"/>
              </w:rPr>
            </w:r>
          </w:p>
        </w:tc>
        <w:tc>
          <w:tcPr>
            <w:tcW w:w="1527" w:type="dxa"/>
            <w:tcBorders/>
          </w:tcPr>
          <w:p>
            <w:pPr>
              <w:pStyle w:val="Normal"/>
              <w:snapToGrid w:val="false"/>
              <w:rPr>
                <w:sz w:val="24"/>
                <w:szCs w:val="24"/>
              </w:rPr>
            </w:pPr>
            <w:r>
              <w:rPr>
                <w:sz w:val="24"/>
                <w:szCs w:val="24"/>
              </w:rPr>
            </w:r>
          </w:p>
        </w:tc>
        <w:tc>
          <w:tcPr>
            <w:tcW w:w="5893" w:type="dxa"/>
            <w:gridSpan w:val="2"/>
            <w:tcBorders/>
          </w:tcPr>
          <w:p>
            <w:pPr>
              <w:pStyle w:val="Normal"/>
              <w:snapToGrid w:val="false"/>
              <w:jc w:val="both"/>
              <w:rPr>
                <w:sz w:val="24"/>
                <w:szCs w:val="24"/>
              </w:rPr>
            </w:pPr>
            <w:r>
              <w:rPr>
                <w:sz w:val="24"/>
                <w:szCs w:val="24"/>
              </w:rPr>
            </w:r>
          </w:p>
        </w:tc>
      </w:tr>
      <w:tr>
        <w:trPr/>
        <w:tc>
          <w:tcPr>
            <w:tcW w:w="558" w:type="dxa"/>
            <w:tcBorders/>
          </w:tcPr>
          <w:p>
            <w:pPr>
              <w:pStyle w:val="Normal"/>
              <w:snapToGrid w:val="false"/>
              <w:rPr>
                <w:sz w:val="24"/>
                <w:szCs w:val="24"/>
              </w:rPr>
            </w:pPr>
            <w:r>
              <w:rPr>
                <w:sz w:val="24"/>
                <w:szCs w:val="24"/>
              </w:rPr>
            </w:r>
          </w:p>
        </w:tc>
        <w:tc>
          <w:tcPr>
            <w:tcW w:w="543" w:type="dxa"/>
            <w:tcBorders/>
          </w:tcPr>
          <w:p>
            <w:pPr>
              <w:pStyle w:val="Normal"/>
              <w:rPr>
                <w:sz w:val="24"/>
                <w:szCs w:val="24"/>
              </w:rPr>
            </w:pPr>
            <w:r>
              <w:rPr>
                <w:sz w:val="24"/>
                <w:szCs w:val="24"/>
              </w:rPr>
              <w:t>(3)</w:t>
            </w:r>
          </w:p>
        </w:tc>
        <w:tc>
          <w:tcPr>
            <w:tcW w:w="1527" w:type="dxa"/>
            <w:tcBorders/>
          </w:tcPr>
          <w:p>
            <w:pPr>
              <w:pStyle w:val="Normal"/>
              <w:rPr>
                <w:sz w:val="24"/>
                <w:szCs w:val="24"/>
              </w:rPr>
            </w:pPr>
            <w:r>
              <w:rPr>
                <w:sz w:val="24"/>
                <w:szCs w:val="24"/>
              </w:rPr>
              <w:t>Program 16;</w:t>
            </w:r>
          </w:p>
        </w:tc>
        <w:tc>
          <w:tcPr>
            <w:tcW w:w="5893" w:type="dxa"/>
            <w:gridSpan w:val="2"/>
            <w:tcBorders/>
          </w:tcPr>
          <w:p>
            <w:pPr>
              <w:pStyle w:val="Normal"/>
              <w:jc w:val="both"/>
              <w:rPr>
                <w:sz w:val="24"/>
                <w:szCs w:val="24"/>
              </w:rPr>
            </w:pPr>
            <w:r>
              <w:rPr>
                <w:sz w:val="24"/>
                <w:szCs w:val="24"/>
              </w:rPr>
              <w:t>Sayýþtay Baþkanlýðý Bütçesi.</w:t>
            </w:r>
          </w:p>
        </w:tc>
      </w:tr>
    </w:tbl>
    <w:p>
      <w:pPr>
        <w:pStyle w:val="Normal"/>
        <w:jc w:val="both"/>
        <w:rPr>
          <w:sz w:val="24"/>
          <w:szCs w:val="24"/>
        </w:rPr>
      </w:pPr>
      <w:r>
        <w:rPr>
          <w:sz w:val="24"/>
          <w:szCs w:val="24"/>
        </w:rPr>
      </w:r>
    </w:p>
    <w:sectPr>
      <w:headerReference w:type="default" r:id="rId3"/>
      <w:headerReference w:type="first" r:id="rId4"/>
      <w:type w:val="nextPage"/>
      <w:pgSz w:w="11906" w:h="16838"/>
      <w:pgMar w:left="1800" w:right="1800" w:gutter="0" w:header="720" w:top="1440" w:footer="0" w:bottom="1440"/>
      <w:pgNumType w:start="93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660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6:42:00Z</dcterms:created>
  <dc:creator>BORA CAKMAK</dc:creator>
  <dc:description/>
  <dc:language>en-US</dc:language>
  <cp:lastModifiedBy>BORA CAKMAK</cp:lastModifiedBy>
  <cp:lastPrinted>1999-03-15T16:13:00Z</cp:lastPrinted>
  <dcterms:modified xsi:type="dcterms:W3CDTF">2001-08-07T12:09:00Z</dcterms:modified>
  <cp:revision>365</cp:revision>
  <dc:subject/>
  <dc:title>Dönem 4 Yıl 1 12’nci Birleşim 23 Şubat 1999,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5</vt:lpwstr>
  </property>
  <property fmtid="{D5CDD505-2E9C-101B-9397-08002B2CF9AE}" pid="3" name="_dlc_DocIdItemGuid">
    <vt:lpwstr>2d4c077f-5330-437f-ad3c-281356f3f51a</vt:lpwstr>
  </property>
  <property fmtid="{D5CDD505-2E9C-101B-9397-08002B2CF9AE}" pid="4" name="_dlc_DocIdUrl">
    <vt:lpwstr>https://evrakcm.gov.ct.tr/siteler/belgeler/tutanaklar/_layouts/DocIdRedir.aspx?ID=6EZ6FWJHY7ZQ-2-195, 6EZ6FWJHY7ZQ-2-195</vt:lpwstr>
  </property>
</Properties>
</file>