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ÝS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9’uncu Birleþim</w:t>
      </w:r>
    </w:p>
    <w:p>
      <w:pPr>
        <w:pStyle w:val="Normal"/>
        <w:jc w:val="center"/>
        <w:rPr>
          <w:sz w:val="24"/>
          <w:szCs w:val="24"/>
        </w:rPr>
      </w:pPr>
      <w:r>
        <w:rPr>
          <w:sz w:val="24"/>
          <w:szCs w:val="24"/>
        </w:rPr>
        <w:t>9 Þubat 1999, Salý</w:t>
      </w:r>
      <w:r>
        <w:br w:type="page"/>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ÝÇÝNDEKÝLER</w:t>
      </w:r>
    </w:p>
    <w:p>
      <w:pPr>
        <w:pStyle w:val="Normal"/>
        <w:jc w:val="center"/>
        <w:rPr>
          <w:sz w:val="24"/>
          <w:szCs w:val="24"/>
        </w:rPr>
      </w:pPr>
      <w:r>
        <w:rPr>
          <w:sz w:val="24"/>
          <w:szCs w:val="24"/>
        </w:rPr>
      </w:r>
    </w:p>
    <w:tbl>
      <w:tblPr>
        <w:tblW w:w="8521" w:type="dxa"/>
        <w:jc w:val="left"/>
        <w:tblInd w:w="-108" w:type="dxa"/>
        <w:tblLayout w:type="fixed"/>
        <w:tblCellMar>
          <w:top w:w="0" w:type="dxa"/>
          <w:left w:w="108" w:type="dxa"/>
          <w:bottom w:w="0" w:type="dxa"/>
          <w:right w:w="108" w:type="dxa"/>
        </w:tblCellMar>
      </w:tblPr>
      <w:tblGrid>
        <w:gridCol w:w="534"/>
        <w:gridCol w:w="425"/>
        <w:gridCol w:w="425"/>
        <w:gridCol w:w="5670"/>
        <w:gridCol w:w="1465"/>
        <w:gridCol w:w="1"/>
        <w:gridCol w:w="1"/>
      </w:tblGrid>
      <w:tr>
        <w:trPr/>
        <w:tc>
          <w:tcPr>
            <w:tcW w:w="534" w:type="dxa"/>
            <w:tcBorders/>
          </w:tcPr>
          <w:p>
            <w:pPr>
              <w:pStyle w:val="Normal"/>
              <w:snapToGrid w:val="false"/>
              <w:jc w:val="center"/>
              <w:rPr>
                <w:sz w:val="24"/>
                <w:szCs w:val="24"/>
              </w:rPr>
            </w:pPr>
            <w:r>
              <w:rPr>
                <w:sz w:val="24"/>
                <w:szCs w:val="24"/>
              </w:rPr>
            </w:r>
          </w:p>
        </w:tc>
        <w:tc>
          <w:tcPr>
            <w:tcW w:w="6520" w:type="dxa"/>
            <w:gridSpan w:val="3"/>
            <w:tcBorders/>
          </w:tcPr>
          <w:p>
            <w:pPr>
              <w:pStyle w:val="Normal"/>
              <w:snapToGrid w:val="false"/>
              <w:jc w:val="center"/>
              <w:rPr>
                <w:sz w:val="24"/>
                <w:szCs w:val="24"/>
              </w:rPr>
            </w:pPr>
            <w:r>
              <w:rPr>
                <w:sz w:val="24"/>
                <w:szCs w:val="24"/>
              </w:rPr>
            </w:r>
          </w:p>
        </w:tc>
        <w:tc>
          <w:tcPr>
            <w:tcW w:w="1467" w:type="dxa"/>
            <w:tcBorders/>
          </w:tcPr>
          <w:p>
            <w:pPr>
              <w:pStyle w:val="Normal"/>
              <w:jc w:val="center"/>
              <w:rPr>
                <w:sz w:val="24"/>
                <w:szCs w:val="24"/>
              </w:rPr>
            </w:pPr>
            <w:r>
              <w:rPr>
                <w:sz w:val="24"/>
                <w:szCs w:val="24"/>
              </w:rPr>
              <w:t>Sayfa</w:t>
            </w:r>
          </w:p>
        </w:tc>
      </w:tr>
      <w:tr>
        <w:trPr/>
        <w:tc>
          <w:tcPr>
            <w:tcW w:w="534" w:type="dxa"/>
            <w:tcBorders/>
          </w:tcPr>
          <w:p>
            <w:pPr>
              <w:pStyle w:val="Normal"/>
              <w:jc w:val="right"/>
              <w:rPr>
                <w:sz w:val="24"/>
                <w:szCs w:val="24"/>
              </w:rPr>
            </w:pPr>
            <w:r>
              <w:rPr>
                <w:sz w:val="24"/>
                <w:szCs w:val="24"/>
              </w:rPr>
              <w:t>I.</w:t>
            </w:r>
          </w:p>
        </w:tc>
        <w:tc>
          <w:tcPr>
            <w:tcW w:w="6520" w:type="dxa"/>
            <w:gridSpan w:val="3"/>
            <w:tcBorders/>
          </w:tcPr>
          <w:p>
            <w:pPr>
              <w:pStyle w:val="Normal"/>
              <w:jc w:val="both"/>
              <w:rPr>
                <w:sz w:val="24"/>
                <w:szCs w:val="24"/>
              </w:rPr>
            </w:pPr>
            <w:r>
              <w:rPr>
                <w:sz w:val="24"/>
                <w:szCs w:val="24"/>
              </w:rPr>
              <w:t xml:space="preserve">GELEN EVRAK </w:t>
            </w:r>
          </w:p>
          <w:p>
            <w:pPr>
              <w:pStyle w:val="Normal"/>
              <w:jc w:val="both"/>
              <w:rPr>
                <w:sz w:val="24"/>
                <w:szCs w:val="24"/>
              </w:rPr>
            </w:pPr>
            <w:r>
              <w:rPr>
                <w:sz w:val="24"/>
                <w:szCs w:val="24"/>
              </w:rPr>
            </w:r>
          </w:p>
        </w:tc>
        <w:tc>
          <w:tcPr>
            <w:tcW w:w="1467" w:type="dxa"/>
            <w:tcBorders/>
          </w:tcPr>
          <w:p>
            <w:pPr>
              <w:pStyle w:val="Normal"/>
              <w:jc w:val="center"/>
              <w:rPr>
                <w:sz w:val="24"/>
                <w:szCs w:val="24"/>
              </w:rPr>
            </w:pPr>
            <w:r>
              <w:rPr>
                <w:sz w:val="24"/>
                <w:szCs w:val="24"/>
              </w:rPr>
              <w:t>545</w:t>
            </w:r>
          </w:p>
        </w:tc>
      </w:tr>
      <w:tr>
        <w:trPr/>
        <w:tc>
          <w:tcPr>
            <w:tcW w:w="534" w:type="dxa"/>
            <w:tcBorders/>
          </w:tcPr>
          <w:p>
            <w:pPr>
              <w:pStyle w:val="Normal"/>
              <w:jc w:val="right"/>
              <w:rPr>
                <w:sz w:val="24"/>
                <w:szCs w:val="24"/>
              </w:rPr>
            </w:pPr>
            <w:r>
              <w:rPr>
                <w:sz w:val="24"/>
                <w:szCs w:val="24"/>
              </w:rPr>
              <w:t>II.</w:t>
            </w:r>
          </w:p>
        </w:tc>
        <w:tc>
          <w:tcPr>
            <w:tcW w:w="6520" w:type="dxa"/>
            <w:gridSpan w:val="3"/>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c>
          <w:tcPr>
            <w:tcW w:w="1467" w:type="dxa"/>
            <w:tcBorders/>
          </w:tcPr>
          <w:p>
            <w:pPr>
              <w:pStyle w:val="Normal"/>
              <w:snapToGrid w:val="false"/>
              <w:jc w:val="center"/>
              <w:rPr>
                <w:sz w:val="24"/>
                <w:szCs w:val="24"/>
              </w:rPr>
            </w:pPr>
            <w:r>
              <w:rPr>
                <w:sz w:val="24"/>
                <w:szCs w:val="24"/>
              </w:rPr>
            </w:r>
          </w:p>
        </w:tc>
      </w:tr>
      <w:tr>
        <w:trPr/>
        <w:tc>
          <w:tcPr>
            <w:tcW w:w="534" w:type="dxa"/>
            <w:tcBorders/>
          </w:tcPr>
          <w:p>
            <w:pPr>
              <w:pStyle w:val="Normal"/>
              <w:snapToGrid w:val="false"/>
              <w:jc w:val="right"/>
              <w:rPr>
                <w:sz w:val="24"/>
                <w:szCs w:val="24"/>
              </w:rPr>
            </w:pPr>
            <w:r>
              <w:rPr>
                <w:sz w:val="24"/>
                <w:szCs w:val="24"/>
              </w:rPr>
            </w:r>
          </w:p>
        </w:tc>
        <w:tc>
          <w:tcPr>
            <w:tcW w:w="425" w:type="dxa"/>
            <w:tcBorders/>
          </w:tcPr>
          <w:p>
            <w:pPr>
              <w:pStyle w:val="Normal"/>
              <w:jc w:val="both"/>
              <w:rPr>
                <w:sz w:val="24"/>
                <w:szCs w:val="24"/>
              </w:rPr>
            </w:pPr>
            <w:r>
              <w:rPr>
                <w:sz w:val="24"/>
                <w:szCs w:val="24"/>
              </w:rPr>
              <w:t>A.</w:t>
            </w:r>
          </w:p>
        </w:tc>
        <w:tc>
          <w:tcPr>
            <w:tcW w:w="6095" w:type="dxa"/>
            <w:gridSpan w:val="2"/>
            <w:tcBorders/>
          </w:tcPr>
          <w:p>
            <w:pPr>
              <w:pStyle w:val="Normal"/>
              <w:jc w:val="both"/>
              <w:rPr>
                <w:sz w:val="24"/>
                <w:szCs w:val="24"/>
              </w:rPr>
            </w:pPr>
            <w:r>
              <w:rPr>
                <w:sz w:val="24"/>
                <w:szCs w:val="24"/>
              </w:rPr>
              <w:t>GÜNDEM DIÞI KONUÞMALAR</w:t>
            </w:r>
          </w:p>
          <w:p>
            <w:pPr>
              <w:pStyle w:val="Normal"/>
              <w:jc w:val="both"/>
              <w:rPr>
                <w:sz w:val="24"/>
                <w:szCs w:val="24"/>
              </w:rPr>
            </w:pPr>
            <w:r>
              <w:rPr>
                <w:sz w:val="24"/>
                <w:szCs w:val="24"/>
              </w:rPr>
            </w:r>
          </w:p>
        </w:tc>
        <w:tc>
          <w:tcPr>
            <w:tcW w:w="1466" w:type="dxa"/>
            <w:tcBorders/>
          </w:tcPr>
          <w:p>
            <w:pPr>
              <w:pStyle w:val="Normal"/>
              <w:snapToGrid w:val="false"/>
              <w:jc w:val="center"/>
              <w:rPr>
                <w:sz w:val="24"/>
                <w:szCs w:val="24"/>
              </w:rPr>
            </w:pPr>
            <w:r>
              <w:rPr>
                <w:sz w:val="24"/>
                <w:szCs w:val="24"/>
              </w:rPr>
            </w:r>
          </w:p>
        </w:tc>
      </w:tr>
      <w:tr>
        <w:trPr/>
        <w:tc>
          <w:tcPr>
            <w:tcW w:w="534" w:type="dxa"/>
            <w:tcBorders/>
          </w:tcPr>
          <w:p>
            <w:pPr>
              <w:pStyle w:val="Normal"/>
              <w:snapToGrid w:val="false"/>
              <w:jc w:val="right"/>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1.</w:t>
            </w:r>
          </w:p>
        </w:tc>
        <w:tc>
          <w:tcPr>
            <w:tcW w:w="5670" w:type="dxa"/>
            <w:tcBorders/>
          </w:tcPr>
          <w:p>
            <w:pPr>
              <w:pStyle w:val="Normal"/>
              <w:jc w:val="both"/>
              <w:rPr>
                <w:sz w:val="24"/>
                <w:szCs w:val="24"/>
              </w:rPr>
            </w:pPr>
            <w:r>
              <w:rPr>
                <w:sz w:val="24"/>
                <w:szCs w:val="24"/>
              </w:rPr>
              <w:t>Cumhuriyet Meclisi Baþkan Yardýmcýsý ve Demokrat Parti Lefkoþa Milletvekili Sayýn Salih Coþar’ýn “Geçiciler” konusundaki gündem dýþý konuþmasý.</w:t>
            </w:r>
          </w:p>
          <w:p>
            <w:pPr>
              <w:pStyle w:val="Normal"/>
              <w:jc w:val="both"/>
              <w:rPr>
                <w:sz w:val="24"/>
                <w:szCs w:val="24"/>
              </w:rPr>
            </w:pPr>
            <w:r>
              <w:rPr>
                <w:sz w:val="24"/>
                <w:szCs w:val="24"/>
              </w:rPr>
            </w:r>
          </w:p>
          <w:p>
            <w:pPr>
              <w:pStyle w:val="Normal"/>
              <w:jc w:val="both"/>
              <w:rPr>
                <w:sz w:val="24"/>
                <w:szCs w:val="24"/>
              </w:rPr>
            </w:pPr>
            <w:r>
              <w:rPr>
                <w:sz w:val="24"/>
                <w:szCs w:val="24"/>
              </w:rPr>
              <w:t>- Baþbakan Sayýn Derviþ Eroðlu’nun ilgili Yanýtý.</w:t>
            </w:r>
          </w:p>
          <w:p>
            <w:pPr>
              <w:pStyle w:val="Normal"/>
              <w:jc w:val="both"/>
              <w:rPr>
                <w:sz w:val="24"/>
                <w:szCs w:val="24"/>
              </w:rPr>
            </w:pPr>
            <w:r>
              <w:rPr>
                <w:sz w:val="24"/>
                <w:szCs w:val="24"/>
              </w:rPr>
            </w:r>
          </w:p>
          <w:p>
            <w:pPr>
              <w:pStyle w:val="Normal"/>
              <w:jc w:val="both"/>
              <w:rPr>
                <w:sz w:val="24"/>
                <w:szCs w:val="24"/>
              </w:rPr>
            </w:pPr>
            <w:r>
              <w:rPr>
                <w:sz w:val="24"/>
                <w:szCs w:val="24"/>
              </w:rPr>
              <w:t>- Ekonomi ve Maliye Bakaný Sayýn Mehmet Bayram’ýn ilgili Yanýtý.</w:t>
            </w:r>
          </w:p>
          <w:p>
            <w:pPr>
              <w:pStyle w:val="Normal"/>
              <w:jc w:val="both"/>
              <w:rPr>
                <w:sz w:val="24"/>
                <w:szCs w:val="24"/>
              </w:rPr>
            </w:pPr>
            <w:r>
              <w:rPr>
                <w:sz w:val="24"/>
                <w:szCs w:val="24"/>
              </w:rPr>
            </w:r>
          </w:p>
          <w:p>
            <w:pPr>
              <w:pStyle w:val="Normal"/>
              <w:jc w:val="both"/>
              <w:rPr>
                <w:sz w:val="24"/>
                <w:szCs w:val="24"/>
              </w:rPr>
            </w:pPr>
            <w:r>
              <w:rPr>
                <w:sz w:val="24"/>
                <w:szCs w:val="24"/>
              </w:rPr>
              <w:t>- Sayýn Salih Coþar’ýn açýklayýcý Yanýtý.</w:t>
            </w:r>
          </w:p>
          <w:p>
            <w:pPr>
              <w:pStyle w:val="Normal"/>
              <w:jc w:val="both"/>
              <w:rPr>
                <w:sz w:val="24"/>
                <w:szCs w:val="24"/>
              </w:rPr>
            </w:pPr>
            <w:r>
              <w:rPr>
                <w:sz w:val="24"/>
                <w:szCs w:val="24"/>
              </w:rPr>
            </w:r>
          </w:p>
        </w:tc>
        <w:tc>
          <w:tcPr>
            <w:tcW w:w="146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7</w:t>
            </w:r>
          </w:p>
        </w:tc>
      </w:tr>
      <w:tr>
        <w:trPr/>
        <w:tc>
          <w:tcPr>
            <w:tcW w:w="534" w:type="dxa"/>
            <w:tcBorders/>
          </w:tcPr>
          <w:p>
            <w:pPr>
              <w:pStyle w:val="Normal"/>
              <w:snapToGrid w:val="false"/>
              <w:jc w:val="right"/>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2.</w:t>
            </w:r>
          </w:p>
        </w:tc>
        <w:tc>
          <w:tcPr>
            <w:tcW w:w="5670" w:type="dxa"/>
            <w:tcBorders/>
          </w:tcPr>
          <w:p>
            <w:pPr>
              <w:pStyle w:val="Normal"/>
              <w:jc w:val="both"/>
              <w:rPr>
                <w:sz w:val="24"/>
                <w:szCs w:val="24"/>
              </w:rPr>
            </w:pPr>
            <w:r>
              <w:rPr>
                <w:sz w:val="24"/>
                <w:szCs w:val="24"/>
              </w:rPr>
              <w:t>Cumhuriyetçi Türk Partisi Gazi Maðusa Milletvekili Sayýn Sonay Adem’in “Maðusa Esnafýnýn Sorunlarý” hakkýndaki gündem dýþý konuþmasý.</w:t>
            </w:r>
          </w:p>
          <w:p>
            <w:pPr>
              <w:pStyle w:val="Normal"/>
              <w:jc w:val="both"/>
              <w:rPr>
                <w:sz w:val="24"/>
                <w:szCs w:val="24"/>
              </w:rPr>
            </w:pPr>
            <w:r>
              <w:rPr>
                <w:sz w:val="24"/>
                <w:szCs w:val="24"/>
              </w:rPr>
            </w:r>
          </w:p>
          <w:p>
            <w:pPr>
              <w:pStyle w:val="Normal"/>
              <w:jc w:val="both"/>
              <w:rPr>
                <w:sz w:val="24"/>
                <w:szCs w:val="24"/>
              </w:rPr>
            </w:pPr>
            <w:r>
              <w:rPr>
                <w:sz w:val="24"/>
                <w:szCs w:val="24"/>
              </w:rPr>
              <w:t>- Ekonomi ve Maliye Bakaný Sayýn Mehmet Bayram’ýn ilgili Yanýtý.</w:t>
            </w:r>
          </w:p>
          <w:p>
            <w:pPr>
              <w:pStyle w:val="Normal"/>
              <w:jc w:val="both"/>
              <w:rPr>
                <w:sz w:val="24"/>
                <w:szCs w:val="24"/>
              </w:rPr>
            </w:pPr>
            <w:r>
              <w:rPr>
                <w:sz w:val="24"/>
                <w:szCs w:val="24"/>
              </w:rPr>
            </w:r>
          </w:p>
          <w:p>
            <w:pPr>
              <w:pStyle w:val="Normal"/>
              <w:jc w:val="both"/>
              <w:rPr>
                <w:sz w:val="24"/>
                <w:szCs w:val="24"/>
              </w:rPr>
            </w:pPr>
            <w:r>
              <w:rPr>
                <w:sz w:val="24"/>
                <w:szCs w:val="24"/>
              </w:rPr>
              <w:t>- Sayýn Sonay Adem’in açýklayýcý Yanýtý.</w:t>
            </w:r>
          </w:p>
          <w:p>
            <w:pPr>
              <w:pStyle w:val="Normal"/>
              <w:jc w:val="both"/>
              <w:rPr>
                <w:sz w:val="24"/>
                <w:szCs w:val="24"/>
              </w:rPr>
            </w:pPr>
            <w:r>
              <w:rPr>
                <w:sz w:val="24"/>
                <w:szCs w:val="24"/>
              </w:rPr>
            </w:r>
          </w:p>
        </w:tc>
        <w:tc>
          <w:tcPr>
            <w:tcW w:w="146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5</w:t>
            </w:r>
          </w:p>
        </w:tc>
      </w:tr>
      <w:tr>
        <w:trPr/>
        <w:tc>
          <w:tcPr>
            <w:tcW w:w="534" w:type="dxa"/>
            <w:tcBorders/>
          </w:tcPr>
          <w:p>
            <w:pPr>
              <w:pStyle w:val="Normal"/>
              <w:snapToGrid w:val="false"/>
              <w:jc w:val="right"/>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3.</w:t>
            </w:r>
          </w:p>
        </w:tc>
        <w:tc>
          <w:tcPr>
            <w:tcW w:w="5670" w:type="dxa"/>
            <w:tcBorders/>
          </w:tcPr>
          <w:p>
            <w:pPr>
              <w:pStyle w:val="Normal"/>
              <w:jc w:val="both"/>
              <w:rPr>
                <w:sz w:val="24"/>
                <w:szCs w:val="24"/>
              </w:rPr>
            </w:pPr>
            <w:r>
              <w:rPr>
                <w:sz w:val="24"/>
                <w:szCs w:val="24"/>
              </w:rPr>
              <w:t>Demokrat Parti Lefkoþa Milletvekili Sayýn Hüseyin Özgürgün’ün “Lefkoþa Belediyesince Hukuka Aykýrý Bir Þekilde Tahsil Edilen Paralarýn Lefkoþa Belediyesi Hudutlarý Ýçerisinde Bulunan Tüketicilere Ýade Edilmesi” hakkýndaki gündem dýþý konuþmasý.</w:t>
            </w:r>
          </w:p>
          <w:p>
            <w:pPr>
              <w:pStyle w:val="Normal"/>
              <w:jc w:val="both"/>
              <w:rPr>
                <w:sz w:val="24"/>
                <w:szCs w:val="24"/>
              </w:rPr>
            </w:pPr>
            <w:r>
              <w:rPr>
                <w:sz w:val="24"/>
                <w:szCs w:val="24"/>
              </w:rPr>
            </w:r>
          </w:p>
          <w:p>
            <w:pPr>
              <w:pStyle w:val="Normal"/>
              <w:jc w:val="both"/>
              <w:rPr>
                <w:sz w:val="24"/>
                <w:szCs w:val="24"/>
              </w:rPr>
            </w:pPr>
            <w:r>
              <w:rPr>
                <w:sz w:val="24"/>
                <w:szCs w:val="24"/>
              </w:rPr>
              <w:t>- Ýçiþleri ve Köyiþleri Bakaný Sayýn Ýlkay Kamil’in ilgili Yanýtý.</w:t>
            </w:r>
          </w:p>
          <w:p>
            <w:pPr>
              <w:pStyle w:val="Normal"/>
              <w:jc w:val="both"/>
              <w:rPr>
                <w:sz w:val="24"/>
                <w:szCs w:val="24"/>
              </w:rPr>
            </w:pPr>
            <w:r>
              <w:rPr>
                <w:sz w:val="24"/>
                <w:szCs w:val="24"/>
              </w:rPr>
            </w:r>
          </w:p>
        </w:tc>
        <w:tc>
          <w:tcPr>
            <w:tcW w:w="146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3</w:t>
            </w:r>
          </w:p>
        </w:tc>
      </w:tr>
      <w:tr>
        <w:trPr/>
        <w:tc>
          <w:tcPr>
            <w:tcW w:w="534" w:type="dxa"/>
            <w:tcBorders/>
          </w:tcPr>
          <w:p>
            <w:pPr>
              <w:pStyle w:val="Normal"/>
              <w:snapToGrid w:val="false"/>
              <w:jc w:val="right"/>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4.</w:t>
            </w:r>
          </w:p>
        </w:tc>
        <w:tc>
          <w:tcPr>
            <w:tcW w:w="5670" w:type="dxa"/>
            <w:tcBorders/>
          </w:tcPr>
          <w:p>
            <w:pPr>
              <w:pStyle w:val="Normal"/>
              <w:jc w:val="both"/>
              <w:rPr>
                <w:sz w:val="24"/>
                <w:szCs w:val="24"/>
              </w:rPr>
            </w:pPr>
            <w:r>
              <w:rPr>
                <w:sz w:val="24"/>
                <w:szCs w:val="24"/>
              </w:rPr>
              <w:t>Cumhuriyetçi Türk Partisi Güzelyurt Milletvekili Sayýn Fatma Ekenoðlu’nun “Borsazedeler” ile ilgili gündem dýþý konuþmasý.</w:t>
            </w:r>
          </w:p>
          <w:p>
            <w:pPr>
              <w:pStyle w:val="Normal"/>
              <w:jc w:val="both"/>
              <w:rPr>
                <w:sz w:val="24"/>
                <w:szCs w:val="24"/>
              </w:rPr>
            </w:pPr>
            <w:r>
              <w:rPr>
                <w:sz w:val="24"/>
                <w:szCs w:val="24"/>
              </w:rPr>
            </w:r>
          </w:p>
          <w:p>
            <w:pPr>
              <w:pStyle w:val="Normal"/>
              <w:jc w:val="both"/>
              <w:rPr>
                <w:sz w:val="24"/>
                <w:szCs w:val="24"/>
              </w:rPr>
            </w:pPr>
            <w:r>
              <w:rPr>
                <w:sz w:val="24"/>
                <w:szCs w:val="24"/>
              </w:rPr>
              <w:t>- Ekonomi ve Maliye Bakaný Sayýn Mehmet Bayram’ýn ilgili Yanýtý.</w:t>
            </w:r>
          </w:p>
          <w:p>
            <w:pPr>
              <w:pStyle w:val="Normal"/>
              <w:jc w:val="both"/>
              <w:rPr>
                <w:sz w:val="24"/>
                <w:szCs w:val="24"/>
              </w:rPr>
            </w:pPr>
            <w:r>
              <w:rPr>
                <w:sz w:val="24"/>
                <w:szCs w:val="24"/>
              </w:rPr>
            </w:r>
          </w:p>
        </w:tc>
        <w:tc>
          <w:tcPr>
            <w:tcW w:w="146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7</w:t>
            </w:r>
          </w:p>
        </w:tc>
      </w:tr>
      <w:tr>
        <w:trPr/>
        <w:tc>
          <w:tcPr>
            <w:tcW w:w="534" w:type="dxa"/>
            <w:tcBorders/>
          </w:tcPr>
          <w:p>
            <w:pPr>
              <w:pStyle w:val="Normal"/>
              <w:snapToGrid w:val="false"/>
              <w:jc w:val="right"/>
              <w:rPr>
                <w:sz w:val="24"/>
                <w:szCs w:val="24"/>
              </w:rPr>
            </w:pPr>
            <w:r>
              <w:rPr>
                <w:sz w:val="24"/>
                <w:szCs w:val="24"/>
              </w:rPr>
            </w:r>
          </w:p>
        </w:tc>
        <w:tc>
          <w:tcPr>
            <w:tcW w:w="425" w:type="dxa"/>
            <w:tcBorders/>
          </w:tcPr>
          <w:p>
            <w:pPr>
              <w:pStyle w:val="Normal"/>
              <w:jc w:val="both"/>
              <w:rPr>
                <w:sz w:val="24"/>
                <w:szCs w:val="24"/>
              </w:rPr>
            </w:pPr>
            <w:r>
              <w:rPr>
                <w:sz w:val="24"/>
                <w:szCs w:val="24"/>
              </w:rPr>
              <w:t>B.</w:t>
            </w:r>
          </w:p>
        </w:tc>
        <w:tc>
          <w:tcPr>
            <w:tcW w:w="6095" w:type="dxa"/>
            <w:gridSpan w:val="2"/>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46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34" w:type="dxa"/>
            <w:tcBorders/>
          </w:tcPr>
          <w:p>
            <w:pPr>
              <w:pStyle w:val="Normal"/>
              <w:snapToGrid w:val="false"/>
              <w:jc w:val="right"/>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1.</w:t>
            </w:r>
          </w:p>
        </w:tc>
        <w:tc>
          <w:tcPr>
            <w:tcW w:w="5670" w:type="dxa"/>
            <w:tcBorders/>
          </w:tcPr>
          <w:p>
            <w:pPr>
              <w:pStyle w:val="Normal"/>
              <w:jc w:val="both"/>
              <w:rPr>
                <w:sz w:val="24"/>
                <w:szCs w:val="24"/>
              </w:rPr>
            </w:pPr>
            <w:r>
              <w:rPr>
                <w:sz w:val="24"/>
                <w:szCs w:val="24"/>
              </w:rPr>
              <w:t>Demokrat Parti Grubuna Baðlý Milletvekillerinin Sunmuþ Olduðu “Geçicilerin Kadrolanmasý Özel Kurallar Yasa Önerisinin Komitede Ývedilikle Görüþülmesine” iliþkin Tezkeresi.</w:t>
            </w:r>
          </w:p>
        </w:tc>
        <w:tc>
          <w:tcPr>
            <w:tcW w:w="146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 xml:space="preserve">GELEN EVRAK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YASA TASARILAR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both"/>
              <w:rPr>
                <w:sz w:val="24"/>
                <w:szCs w:val="24"/>
              </w:rPr>
            </w:pPr>
            <w:r>
              <w:rPr>
                <w:sz w:val="24"/>
                <w:szCs w:val="24"/>
              </w:rPr>
              <w:t>1.</w:t>
            </w:r>
          </w:p>
        </w:tc>
        <w:tc>
          <w:tcPr>
            <w:tcW w:w="7964" w:type="dxa"/>
            <w:tcBorders/>
          </w:tcPr>
          <w:p>
            <w:pPr>
              <w:pStyle w:val="Normal"/>
              <w:jc w:val="both"/>
              <w:rPr>
                <w:sz w:val="24"/>
                <w:szCs w:val="24"/>
              </w:rPr>
            </w:pPr>
            <w:r>
              <w:rPr>
                <w:sz w:val="24"/>
                <w:szCs w:val="24"/>
              </w:rPr>
              <w:t>Merkezi Cezaevi (Kuruluþ, Görev ve Çalýþma Esaslarý) (Deðiþiklik) Yasa Tasarýsý (Y.T.No: 19/1/99) (Ekonomi, Maliye, Bütçe ve Plan Komitesine) (Baþkanlýða Geliþ Tarihi: 18.1.1999) (Halkýn Bilgisine)</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2.</w:t>
            </w:r>
          </w:p>
        </w:tc>
        <w:tc>
          <w:tcPr>
            <w:tcW w:w="7964" w:type="dxa"/>
            <w:tcBorders/>
          </w:tcPr>
          <w:p>
            <w:pPr>
              <w:pStyle w:val="Normal"/>
              <w:jc w:val="both"/>
              <w:rPr>
                <w:sz w:val="24"/>
                <w:szCs w:val="24"/>
              </w:rPr>
            </w:pPr>
            <w:r>
              <w:rPr>
                <w:sz w:val="24"/>
                <w:szCs w:val="24"/>
              </w:rPr>
              <w:t>Temel Saðlýk Hizmetleri Dairesi (Kuruluþ, Görev ve Çalýþma Esaslarý) (Deðiþiklik) Yasa Tasarýsý (Y.T.No:20/1/99) (Ekonomi, Maliye, Bütçe ve Plan Komitesine) (Baþkanlýða Geliþ Tarihi: 8.1.1999)</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3.</w:t>
            </w:r>
          </w:p>
        </w:tc>
        <w:tc>
          <w:tcPr>
            <w:tcW w:w="7964" w:type="dxa"/>
            <w:tcBorders/>
          </w:tcPr>
          <w:p>
            <w:pPr>
              <w:pStyle w:val="Normal"/>
              <w:jc w:val="both"/>
              <w:rPr>
                <w:sz w:val="24"/>
                <w:szCs w:val="24"/>
              </w:rPr>
            </w:pPr>
            <w:r>
              <w:rPr>
                <w:sz w:val="24"/>
                <w:szCs w:val="24"/>
              </w:rPr>
              <w:t>Gelir Vergisi (Deðiþiklik) Yasa Tasarýsý (Y.T.No:21/1/99) (Ekonomi, Maliye, Bütçe ve Plan Komitesine) (Baþkanlýða Geliþ Tarihi: 8.1.1999) (Halkýn Bilgisine)</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4.</w:t>
            </w:r>
          </w:p>
        </w:tc>
        <w:tc>
          <w:tcPr>
            <w:tcW w:w="7964" w:type="dxa"/>
            <w:tcBorders/>
          </w:tcPr>
          <w:p>
            <w:pPr>
              <w:pStyle w:val="Normal"/>
              <w:jc w:val="both"/>
              <w:rPr>
                <w:sz w:val="24"/>
                <w:szCs w:val="24"/>
              </w:rPr>
            </w:pPr>
            <w:r>
              <w:rPr>
                <w:sz w:val="24"/>
                <w:szCs w:val="24"/>
              </w:rPr>
              <w:t>Limanlar Dairesi (Kuruluþ, Görev ve Çalýþma Esaslarý) (Deðiþikli) Yasa Tasarýsý (Y.T.No:22/1/99) (Ekonomi, Maliye, Bütçe ve Plan Komitesine) (Baþkanlýða Geliþ Tarihi: 8.1.1999) (Halkýn Bilgisine)</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5.</w:t>
            </w:r>
          </w:p>
        </w:tc>
        <w:tc>
          <w:tcPr>
            <w:tcW w:w="7964" w:type="dxa"/>
            <w:tcBorders/>
          </w:tcPr>
          <w:p>
            <w:pPr>
              <w:pStyle w:val="Normal"/>
              <w:jc w:val="both"/>
              <w:rPr>
                <w:sz w:val="24"/>
                <w:szCs w:val="24"/>
              </w:rPr>
            </w:pPr>
            <w:r>
              <w:rPr>
                <w:sz w:val="24"/>
                <w:szCs w:val="24"/>
              </w:rPr>
              <w:t>Yataklý Tedavi Kurumlarý Dairesi (Kuruluþ, Görev ve Çalýþma Esaslarý) (Deðiþiklik) Yasa Tasarýsý (Y.T.No:23/1/99) (Ekonomi, Maliye, Bütçe ve Plan Komitesine) (Baþkanlýða Geliþ Tarihi: 8.1.1999)</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6.</w:t>
            </w:r>
          </w:p>
        </w:tc>
        <w:tc>
          <w:tcPr>
            <w:tcW w:w="7964" w:type="dxa"/>
            <w:tcBorders/>
          </w:tcPr>
          <w:p>
            <w:pPr>
              <w:pStyle w:val="Normal"/>
              <w:jc w:val="both"/>
              <w:rPr>
                <w:sz w:val="24"/>
                <w:szCs w:val="24"/>
              </w:rPr>
            </w:pPr>
            <w:r>
              <w:rPr>
                <w:sz w:val="24"/>
                <w:szCs w:val="24"/>
              </w:rPr>
              <w:t>Ýlaç ve Eczacýlýk Dairesi (Kuruluþ,  Görev ve Çalýþma Esaslarý) (Deðiþiklik) Yasa Tasarýsý (Y.T.No:24/1/99) (Ekonomi, Maliye, Bütçe ve Plan Komitesine) (Baþkanlýða Geliþ Tarihi: 8.1.1999)</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7.</w:t>
            </w:r>
          </w:p>
        </w:tc>
        <w:tc>
          <w:tcPr>
            <w:tcW w:w="7964" w:type="dxa"/>
            <w:tcBorders/>
          </w:tcPr>
          <w:p>
            <w:pPr>
              <w:pStyle w:val="Normal"/>
              <w:jc w:val="both"/>
              <w:rPr>
                <w:sz w:val="24"/>
                <w:szCs w:val="24"/>
              </w:rPr>
            </w:pPr>
            <w:r>
              <w:rPr>
                <w:sz w:val="24"/>
                <w:szCs w:val="24"/>
              </w:rPr>
              <w:t>Öðretmenler (Deðiþiklik) Yasa Tasarýsý (Y.T. No:25/1/99) (Ekonomi, Maliye Bütçe ve Plan Komitesine) (Baþkanlýða Geliþ Tarihi: 8.1.1999) (Halkýn Bilgisine)</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8.</w:t>
            </w:r>
          </w:p>
        </w:tc>
        <w:tc>
          <w:tcPr>
            <w:tcW w:w="7964" w:type="dxa"/>
            <w:tcBorders/>
          </w:tcPr>
          <w:p>
            <w:pPr>
              <w:pStyle w:val="Normal"/>
              <w:jc w:val="both"/>
              <w:rPr>
                <w:sz w:val="24"/>
                <w:szCs w:val="24"/>
              </w:rPr>
            </w:pPr>
            <w:r>
              <w:rPr>
                <w:sz w:val="24"/>
                <w:szCs w:val="24"/>
              </w:rPr>
              <w:t>Devlet Laboratuvarý (Kuruluþ, Görev ve Çalýþma Esaslarý) (Deðiþiklik) Yasa Tasarýsý (Y.T.No: 26/1/99) (Ekonomi, Maliye, Bütçe ve Plan Komitesine) (Baþkanlýða Geliþ Tarihi: 8.1.1999)</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9.</w:t>
            </w:r>
          </w:p>
        </w:tc>
        <w:tc>
          <w:tcPr>
            <w:tcW w:w="7964" w:type="dxa"/>
            <w:tcBorders/>
          </w:tcPr>
          <w:p>
            <w:pPr>
              <w:pStyle w:val="Normal"/>
              <w:jc w:val="both"/>
              <w:rPr>
                <w:sz w:val="24"/>
                <w:szCs w:val="24"/>
              </w:rPr>
            </w:pPr>
            <w:r>
              <w:rPr>
                <w:sz w:val="24"/>
                <w:szCs w:val="24"/>
              </w:rPr>
              <w:t xml:space="preserve">Güvenlik Kamu Görevlileri (Deðiþiklik) Yasa Tasarýsý (Y.T.No: 27/1/99) (Ekonomi, Maliye, Bütçe ve Plan Komitesine) (Baþkanlýða Geliþ Tarihi: 8.1.1999) (Halkýn Bilgisine) </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10.</w:t>
            </w:r>
          </w:p>
        </w:tc>
        <w:tc>
          <w:tcPr>
            <w:tcW w:w="7964" w:type="dxa"/>
            <w:tcBorders/>
          </w:tcPr>
          <w:p>
            <w:pPr>
              <w:pStyle w:val="Normal"/>
              <w:jc w:val="both"/>
              <w:rPr>
                <w:sz w:val="24"/>
                <w:szCs w:val="24"/>
              </w:rPr>
            </w:pPr>
            <w:r>
              <w:rPr>
                <w:sz w:val="24"/>
                <w:szCs w:val="24"/>
              </w:rPr>
              <w:t xml:space="preserve">Kamu Görevlileri (Deðiþiklik) Yasa Tasarýsý (Y.T.No: 28/1/99) (Ekonomi, Maliye, Bütçe ve Plan Komitesine) (Baþkanlýða Geliþ Tarihi: 8.1.1999) (Halkýn Bilgisine) </w:t>
            </w:r>
          </w:p>
        </w:tc>
      </w:tr>
    </w:tbl>
    <w:p>
      <w:pPr>
        <w:pStyle w:val="Normal"/>
        <w:jc w:val="both"/>
        <w:rPr>
          <w:sz w:val="24"/>
          <w:szCs w:val="24"/>
        </w:rPr>
      </w:pPr>
      <w:r>
        <w:rPr>
          <w:sz w:val="24"/>
          <w:szCs w:val="24"/>
        </w:rPr>
      </w:r>
    </w:p>
    <w:p>
      <w:pPr>
        <w:pStyle w:val="Normal"/>
        <w:jc w:val="center"/>
        <w:rPr>
          <w:sz w:val="24"/>
          <w:szCs w:val="24"/>
        </w:rPr>
      </w:pPr>
      <w:r>
        <w:rPr>
          <w:sz w:val="24"/>
          <w:szCs w:val="24"/>
        </w:rPr>
        <w:t>FAALÝYET RAPORLAR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rPr>
            </w:pPr>
            <w:r>
              <w:rPr>
                <w:sz w:val="24"/>
                <w:szCs w:val="24"/>
              </w:rPr>
              <w:t>11.</w:t>
            </w:r>
          </w:p>
        </w:tc>
        <w:tc>
          <w:tcPr>
            <w:tcW w:w="7988" w:type="dxa"/>
            <w:tcBorders/>
          </w:tcPr>
          <w:p>
            <w:pPr>
              <w:pStyle w:val="Normal"/>
              <w:jc w:val="both"/>
              <w:rPr>
                <w:sz w:val="24"/>
                <w:szCs w:val="24"/>
              </w:rPr>
            </w:pPr>
            <w:r>
              <w:rPr>
                <w:sz w:val="24"/>
                <w:szCs w:val="24"/>
              </w:rPr>
              <w:t>Yüksek Adliye Kurulunun 1998 Faaliyet Raporu.  (Baþkanlýða Geliþ Tarihi: 2.2.1999)</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both"/>
              <w:rPr>
                <w:sz w:val="24"/>
                <w:szCs w:val="24"/>
              </w:rPr>
            </w:pPr>
            <w:r>
              <w:rPr>
                <w:sz w:val="24"/>
                <w:szCs w:val="24"/>
              </w:rPr>
              <w:t>12.</w:t>
            </w:r>
          </w:p>
        </w:tc>
        <w:tc>
          <w:tcPr>
            <w:tcW w:w="7964" w:type="dxa"/>
            <w:tcBorders/>
          </w:tcPr>
          <w:p>
            <w:pPr>
              <w:pStyle w:val="Normal"/>
              <w:jc w:val="both"/>
              <w:rPr>
                <w:sz w:val="24"/>
                <w:szCs w:val="24"/>
              </w:rPr>
            </w:pPr>
            <w:r>
              <w:rPr>
                <w:sz w:val="24"/>
                <w:szCs w:val="24"/>
              </w:rPr>
              <w:t>Demokrat Parti Grubuna baðlý Milletvekillerinin birlikte sunmuþ olduðu Geçicilerin Kadrolanmasý (Özel Kurallar) Yasa Önersinin (Y.Ö.No: 3/1/1999) Komitede ivedilikle görüþülmesine iliþkin Tezkeresi. (Baþkanlýða Geliþ Tarihi: 9.1.1999)</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BÝRÝNCÝ OTURUM -</w:t>
      </w:r>
    </w:p>
    <w:p>
      <w:pPr>
        <w:pStyle w:val="Normal"/>
        <w:jc w:val="center"/>
        <w:rPr>
          <w:sz w:val="24"/>
          <w:szCs w:val="24"/>
        </w:rPr>
      </w:pPr>
      <w:r>
        <w:rPr>
          <w:sz w:val="24"/>
          <w:szCs w:val="24"/>
        </w:rPr>
        <w:t xml:space="preserve">-Açýlýþ Saati: 10.5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AÞKAN: Ertuðrul HASÝPOÐLU</w:t>
      </w:r>
    </w:p>
    <w:p>
      <w:pPr>
        <w:pStyle w:val="Normal"/>
        <w:jc w:val="center"/>
        <w:rPr>
          <w:sz w:val="24"/>
          <w:szCs w:val="24"/>
        </w:rPr>
      </w:pPr>
      <w:r>
        <w:rPr>
          <w:sz w:val="24"/>
          <w:szCs w:val="24"/>
        </w:rPr>
        <w:t>KÂTÝPLER: Hüseyin ÖZGÜRGÜ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Cumhuriyet Meclisinin Dördüncü Dönem, Birinci Yasama Yýlýnýn 9’uncu Birleþimini açýyorum.  Ad okunarak yoklama yapýlacaktýr.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Toplantý yeter sayýsý vardýr Sayýn Baþkan. </w:t>
      </w:r>
    </w:p>
    <w:p>
      <w:pPr>
        <w:pStyle w:val="Normal"/>
        <w:jc w:val="both"/>
        <w:rPr>
          <w:sz w:val="24"/>
          <w:szCs w:val="24"/>
        </w:rPr>
      </w:pPr>
      <w:r>
        <w:rPr>
          <w:sz w:val="24"/>
          <w:szCs w:val="24"/>
        </w:rPr>
      </w:r>
    </w:p>
    <w:p>
      <w:pPr>
        <w:pStyle w:val="Normal"/>
        <w:jc w:val="both"/>
        <w:rPr>
          <w:sz w:val="24"/>
          <w:szCs w:val="24"/>
        </w:rPr>
      </w:pPr>
      <w:r>
        <w:rPr>
          <w:sz w:val="24"/>
          <w:szCs w:val="24"/>
        </w:rPr>
        <w:tab/>
        <w:t>BAÞKAN - Toplantý yeter sayýsý vardýr.</w:t>
        <w:tab/>
      </w:r>
    </w:p>
    <w:p>
      <w:pPr>
        <w:pStyle w:val="Normal"/>
        <w:jc w:val="both"/>
        <w:rPr>
          <w:sz w:val="24"/>
          <w:szCs w:val="24"/>
        </w:rPr>
      </w:pPr>
      <w:r>
        <w:rPr>
          <w:sz w:val="24"/>
          <w:szCs w:val="24"/>
        </w:rPr>
      </w:r>
    </w:p>
    <w:p>
      <w:pPr>
        <w:pStyle w:val="Normal"/>
        <w:jc w:val="both"/>
        <w:rPr>
          <w:sz w:val="24"/>
          <w:szCs w:val="24"/>
        </w:rPr>
      </w:pPr>
      <w:r>
        <w:rPr>
          <w:sz w:val="24"/>
          <w:szCs w:val="24"/>
        </w:rPr>
        <w:tab/>
        <w:t>II.BAÞKANLIÐIN GENEL KURULA SUNUÞLARI</w:t>
      </w:r>
    </w:p>
    <w:p>
      <w:pPr>
        <w:pStyle w:val="Normal"/>
        <w:jc w:val="both"/>
        <w:rPr>
          <w:sz w:val="24"/>
          <w:szCs w:val="24"/>
        </w:rPr>
      </w:pPr>
      <w:r>
        <w:rPr>
          <w:sz w:val="24"/>
          <w:szCs w:val="24"/>
        </w:rPr>
      </w:r>
    </w:p>
    <w:p>
      <w:pPr>
        <w:pStyle w:val="Normal"/>
        <w:jc w:val="both"/>
        <w:rPr>
          <w:sz w:val="24"/>
          <w:szCs w:val="24"/>
        </w:rPr>
      </w:pPr>
      <w:r>
        <w:rPr>
          <w:sz w:val="24"/>
          <w:szCs w:val="24"/>
        </w:rPr>
        <w:tab/>
        <w:t xml:space="preserve">Birinci madde; Baþkanlýðýn Genel Kurulda Sunuþlarýdýr. Bu kýsýmda önce gündem dýþý konuþmalara yer verilecektir. Daha sonra Onaya ve Bilgiye Sunuþ Ýþlemleri yapý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Dört gündem dýþý konuþma istemi vardýr.Dört  gündem dýþý konuþmanýn yapýlmasýný oya sunmak zorundayým. Kabul edenler?... Kabul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birinci sýrada Cumhuriyet Meclisi Baþkan Yardýmcýsý ve Demokrat Parti Lefkoþa Milletvekili Sayýn Salih Coþar’ýn, “Geçiciler” konusunda gündem dýþý konuþma istemi vardýr.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t>KKTC Cumhuriyet Meclisi Baþkanlýðý</w:t>
      </w:r>
    </w:p>
    <w:p>
      <w:pPr>
        <w:pStyle w:val="Normal"/>
        <w:jc w:val="both"/>
        <w:rPr>
          <w:sz w:val="24"/>
          <w:szCs w:val="24"/>
        </w:rPr>
      </w:pPr>
      <w:r>
        <w:rPr>
          <w:sz w:val="24"/>
          <w:szCs w:val="24"/>
        </w:rPr>
        <w:tab/>
        <w:t>Lefkoþa.</w:t>
      </w:r>
    </w:p>
    <w:p>
      <w:pPr>
        <w:pStyle w:val="Normal"/>
        <w:jc w:val="both"/>
        <w:rPr>
          <w:sz w:val="24"/>
          <w:szCs w:val="24"/>
        </w:rPr>
      </w:pPr>
      <w:r>
        <w:rPr>
          <w:sz w:val="24"/>
          <w:szCs w:val="24"/>
        </w:rPr>
      </w:r>
    </w:p>
    <w:p>
      <w:pPr>
        <w:pStyle w:val="Normal"/>
        <w:jc w:val="both"/>
        <w:rPr>
          <w:sz w:val="24"/>
          <w:szCs w:val="24"/>
        </w:rPr>
      </w:pPr>
      <w:r>
        <w:rPr>
          <w:sz w:val="24"/>
          <w:szCs w:val="24"/>
        </w:rPr>
        <w:tab/>
        <w:t>“Geçiciler” konusunda gündem dýþý konuþma istemim için tavassuflarýnýzý  saygýlarýmla  arz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Salih Coþar</w:t>
      </w:r>
    </w:p>
    <w:p>
      <w:pPr>
        <w:pStyle w:val="Normal"/>
        <w:jc w:val="both"/>
        <w:rPr>
          <w:sz w:val="24"/>
          <w:szCs w:val="24"/>
        </w:rPr>
      </w:pPr>
      <w:r>
        <w:rPr>
          <w:sz w:val="24"/>
          <w:szCs w:val="24"/>
        </w:rPr>
        <w:tab/>
        <w:tab/>
        <w:tab/>
        <w:tab/>
        <w:tab/>
        <w:t xml:space="preserve">          Meclis Baþkan Yardýmcýsý</w:t>
        <w:tab/>
        <w:tab/>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Sayýn milletvekili. </w:t>
      </w:r>
    </w:p>
    <w:p>
      <w:pPr>
        <w:pStyle w:val="Normal"/>
        <w:jc w:val="both"/>
        <w:rPr>
          <w:sz w:val="24"/>
          <w:szCs w:val="24"/>
        </w:rPr>
      </w:pPr>
      <w:r>
        <w:rPr>
          <w:sz w:val="24"/>
          <w:szCs w:val="24"/>
        </w:rPr>
      </w:r>
    </w:p>
    <w:p>
      <w:pPr>
        <w:pStyle w:val="Normal"/>
        <w:jc w:val="both"/>
        <w:rPr>
          <w:sz w:val="24"/>
          <w:szCs w:val="24"/>
        </w:rPr>
      </w:pPr>
      <w:r>
        <w:rPr>
          <w:sz w:val="24"/>
          <w:szCs w:val="24"/>
        </w:rPr>
        <w:tab/>
        <w:t>SALÝH COÞAR (Lefkoþa) - Sayýn Baþkan, muhterem milletvekilleri; ister basýnda, ister bu kürsüden geçiciler konusunu gündeme getirmenin anlamý, politika yapmaktýr. Kim söylüyor bunu? Bu ülkenin Sayýn Baþbakaný söylüyor. Bir sendika, Sayýn Baþbakaný ziyaret ediyor, Sayýn Baþbakana kangren haline gelmiþ geçiciler konusunu gündeme getiriyor, ivedilik saðlanmasýný rica ediyor. Sayýn Baþbakanýn verdiði cevap; “Sunulmuþ bir Tasarý vardýr, ama politka yapmaya gerek yok.” Ne demek politika yapmaya gerek yok? Devam ediyor, baþka bir yerinde. “Politik avantaj saðlama dýþýnda sorunu çözeceðiz veya çözmek için ön planda olmalý.  Karþýlýklý iyi niyet olmalý.”  Yani Sayýn Baþbakan karar veriyor...</w:t>
      </w:r>
    </w:p>
    <w:p>
      <w:pPr>
        <w:pStyle w:val="Normal"/>
        <w:jc w:val="both"/>
        <w:rPr>
          <w:sz w:val="24"/>
          <w:szCs w:val="24"/>
        </w:rPr>
      </w:pPr>
      <w:r>
        <w:rPr>
          <w:sz w:val="24"/>
          <w:szCs w:val="24"/>
        </w:rPr>
      </w:r>
    </w:p>
    <w:p>
      <w:pPr>
        <w:pStyle w:val="Normal"/>
        <w:jc w:val="both"/>
        <w:rPr>
          <w:sz w:val="24"/>
          <w:szCs w:val="24"/>
        </w:rPr>
      </w:pPr>
      <w:r>
        <w:rPr>
          <w:sz w:val="24"/>
          <w:szCs w:val="24"/>
        </w:rPr>
        <w:tab/>
        <w:t>HÜSEYÝN ANGOLEMLÝ -  Zamanýnda yaptýðýnýz gibi deðil yani.</w:t>
      </w:r>
    </w:p>
    <w:p>
      <w:pPr>
        <w:pStyle w:val="Normal"/>
        <w:jc w:val="both"/>
        <w:rPr>
          <w:sz w:val="24"/>
          <w:szCs w:val="24"/>
        </w:rPr>
      </w:pPr>
      <w:r>
        <w:rPr>
          <w:sz w:val="24"/>
          <w:szCs w:val="24"/>
        </w:rPr>
      </w:r>
    </w:p>
    <w:p>
      <w:pPr>
        <w:pStyle w:val="Normal"/>
        <w:jc w:val="both"/>
        <w:rPr>
          <w:sz w:val="24"/>
          <w:szCs w:val="24"/>
        </w:rPr>
      </w:pPr>
      <w:r>
        <w:rPr>
          <w:sz w:val="24"/>
          <w:szCs w:val="24"/>
        </w:rPr>
        <w:tab/>
        <w:t>SALÝH COÞAR -  Muhalefetin yaptýðý iþler  iyiniyete dayanmamaktadýr.  Buradan benim çýkarttýðým o.  Yani bu Mecliste muhalefet sadece oturacak, zaman zaman sadece kýrmýzý kart gösterecek veya kýrmýzý kart gösterme alýþkanlýðý olacak, bazý partilerde vardýr.  Herþeye kýrmýzý kart gösterir bizde öyle bir alýþkanlýk yok.  Hiçbir konuda vizyonunu kullanmayacak, bol bol demeç verecek.  Memlekette demeç enflasyonu yaratacak herþeyin enflasyonu var ama en çok bu ülkede demeç enflasyonu vardýr.  Bol bol demeç verecek ama bu toplumda kangren olan bir konu varsa  bununla ilgili görüþ ortaya koymayacak, çalýþma yapmayacak, öneri yapmayacak.  Bu Meclisin  Ýçtüzüðünde muhalefete verilen görevlerin birincisi öneri yapmaktýr.Yasa hazýrlamak sadece iktidara has bir olay deðil ki.   Muhalefet de yasa önerisi hazýrlar, iktidar da yasa tasarýsý hazýrlar.  Birinin adý öneri, birinin adý tasarý.  Ýkisi de ayni þey ama siz eðer bir konuda böyle bir giriþimde bulunursanýz bunun adý politika yapmak oluyor.  Bu yanlýþtýr.  O bakýmdan bu konuda tekrar konuþma gereðini hissettim.  Bunun adý politika da olsa biz bu politikayý yapacaðýz, çünkü görevimiz politika yapmaktýr.  Ama mecazi anlamda politika yapmak deðildir, gerçek anlamda politika yapmaktýr.  Geçici  tayin etme konusunda biz yasa önerimizi verirken  basýna da bilgi verdik ve ilk kullandýðýmýz cümle de þu oldu;  Geçici atama yapma yasal bir olaydýr.  Gayrý yasal bir olay deðildir.  Biz bir suçlama yapmadýk.  Ve devam ettik ve þunu söyledik dedik ki geçici  bu yasa yapýlsa da bu yasa bu sorunu çözse de bugün için geçicilik gene bu ülkede devam edecektir ve devam etmesinin de doðal olduðunu savunduk.Ve tekrar savunuyorum, doðaldýr.   Eðer bu ülkede yatýrýmlar devam edecekse, eðer bu ülkede projeler devam edecekse o yatýrýmlara uygun, projelere uygun elemanlar kýsa dönemli alýnacaksa geçicilik devam edecektir.  Bundan daha doðal bir þey olamaz.  Bu zaman zaman istismar edilse de edilmese de,ha  olay nedir?  Olayý bir daha bu kürsüden anlatalým.  1975 Anayasasýnda Teþkilat Yasalarý ile ilgili tartýþma oldu.  Bu Teþkilat Yasalarý tüzükle mi yapýlsýn, yasa ile mi yapýlsýn?  Ulusal Birlik Partisi iktidardaydý.Bir dönem 76’dan 81’e kadar bunu tartýþtý.  Tartýþtý, tartýþtý beceremedi.  5 sene tartýþtý bunu.  Bu 5 senede ne oldu ? Teþkilat Yasalarýný yapamadý.  Neden yapamadý? Karar veremedi.  Tüzükle mi olacak, yasa ile mi olacak?  1981’de biz bu Cumhuriyet Meclisinin çatýsý altýna geldiðimizde devlet týkanmýþtý arkadaþlar.Neden týkanmýþtý?  Çünkü  Rum Tarafýndan gelen Teþkilat Yasalarý ve bütçede yapýlan bazý düzenlemelerin dýþýnda geçici atamalarýn dýþýnda Teþkilatýn nasýl kurulacaðý, nasýl aþýlacaðý tartýþmalarý devam ediyordu.  5 sene devam etti.Biz geçici bir çare bulduk. Neydi geçici çare? Genel Kadro Yasasý adý altýnda süratle dairelerin mavcut kadrolarýný ve  ihtiyaç duyulacak kadrolarý bir yasa tasarýsýyla bu parlamentoya getirdik ve bu  kapýyý açtýk. Devletin önünü  açtýk. Devletin önünü Genel  Kadro Yasasýyla süratle açtýk. Neden? Çünkü teknik kurullarýn kurulmasý, sendikalarla görüþmeler, teþkilat yasalarýnýn hazýrlanmasý zamana dayalý bir iþti ve bunu kýsa sürede aþmamýz mümkün deðildi.Aþmadýðýmýz sürede devletin önü kapalý olacaktý tabii. Çünkü atama yapamazdý. Ama devlette o günlerde  3,000’i aþkýn geçici vardý. Bu geçicilerin kimisi 74’ten beri çalýþýyordu, kimisi 75’ten beri çalýþýyordu, kimisi 76’dan beri çalýþýyordu ama çok büyük bir kýsmý da 80-81’de göreve alýnmýþtý. Bu geçicilerin önünü açmak için evvelâ Genel Kadro Yasasýyla münhaller açýldý. Bugün birçoklarýnýn yaptýðý konuþmalarda olduðu gibi efendim münhalleri biz açarýz, Amme Hizmetine göndeririz, Amme Hizmeti de bunlarýn atamasýný yapar bu geçicilik belâsý da biter. Bazý profesörlerin yaklaþýmlarý böyle. O dönemde de Genel Kadro Yasasý geçtikten sonra münhaller ilân edildi, müracaat kabul edildi, Amme Hizmetine gidildi ama ne oldu ? Amme Hizmeti dýþtan müracaat edenlere öncelik verdi kendi takdiriydi %80-85’ini dýþtan aldý. %10 bazýlarýnda 15, bazýlarýnda %20’sini iþten aldý, sorun çözülmedi. Bunlarý bu ülke yaþadý. Ne oldu? 1984’te biz Geçicileri Kadrolama Yasasýný gündeme getirdik. Nerden gündeme geldi ?Bu  zaruretten gündeme geldi durduðumuz yerde bunu yapmadýk. Denedik Amme Hizmetinde bunu çözemedik, geçicilerin kadrolanmasýný gündeme getirdik ve o dönemde geçici olarak çalýþanlarýn tümü kadrolandý. Ne oldu 84’ten sonra ? Teþkilât Yasalarýnýn yapýlmasý süratlendi, neticede yapýldý ama teþkilat yasalarý yapýlmýþ olmakla beraber  geçicilik de devam etti. Þimdi düþünün devletin bütün teþkilat yasalarý o dönemde yapýlýyor ama teþkilat yasalarý yapýlmasýna raðmen geçicilik devam ediyor. Birþey olmuyor, birþey deðiþmiyor. Yine biliyorsunuz müteakip seçimlerde daima seçim arifesinde bu geçicilik mekanizmasý da  daha çok çalýþýyor. O da bir gerçek. DP’nin koalisyon ortaðý olduðu dönemde yeni bir geçicileri  kadrolama yasasý yapýlýyor. Bu geçicileri kadrolama yasasý oyçokluðuyla  bu parlamentodan geçiyor. Her parti olumlu oy vermiþ deðil, kimse þampiyonluðunu yapmasýn þimdi, vermediler, oy da vermediler. Neticede Yüksek Mahkemeye gidiyor, Yüksek Mahkemeden dönüyor. Þimdi dikkat edelim. Yüksek Mahkemede konu tartýþýlýyor. 5 kiþi görüyor bu davayý, üç kiþi olumsuz  oy veriyor, iki kiþi olumlu oy veriyor.. Ýki  kiþi olumlu oy verirken eþitlik ilkesi tartýþýlýyor. Eþitlik ilkesi nerede bozulmuþtur? Eþitlik ilkesine genelde mi bakmak lazým, ayný statüdeki ayný koþullardaki zümreler arasýnda bakmak mý lâzým?Bu konuda oturuma oturanlar artasýnda görüþ farký var.  Nitekim iki Yüksek Mahkeme Yargýcý eþitlik konusunu farklý mütelaa etmiþtir.  Biz bu  noktayý yakalayarak hareket ettik.  Nedir yakaladýðýmýz nokta ?  Demek ki bu konu aþýlabilir, bu konu tartýþýlabilir? Bizim düþünme, hareket etme  zeminimiz bu noktadan olmuþtur.  Eðer 5 üye de ayni oylamayý yapsaydý o zaman belki daha deðiþik düþünmemiz gerekecekti.  Ama 2 üyenin eþitlik ilkesine farklý bakýþý bizi cesaretlendirdi ve yeni bir tasarý hazýrladýk.Bu yeni tasarýyý hükümette  iken hükümete sunduk.   Ama Sayýn Hükümet Baþkaný bu tasarýyý gündeme almadý.</w:t>
      </w:r>
    </w:p>
    <w:p>
      <w:pPr>
        <w:pStyle w:val="Normal"/>
        <w:jc w:val="both"/>
        <w:rPr>
          <w:sz w:val="24"/>
          <w:szCs w:val="24"/>
        </w:rPr>
      </w:pPr>
      <w:r>
        <w:rPr>
          <w:sz w:val="24"/>
          <w:szCs w:val="24"/>
        </w:rPr>
      </w:r>
    </w:p>
    <w:p>
      <w:pPr>
        <w:pStyle w:val="Normal"/>
        <w:jc w:val="both"/>
        <w:rPr>
          <w:sz w:val="24"/>
          <w:szCs w:val="24"/>
        </w:rPr>
      </w:pPr>
      <w:r>
        <w:rPr>
          <w:sz w:val="24"/>
          <w:szCs w:val="24"/>
        </w:rPr>
        <w:tab/>
        <w:t>SONAY ADEM - (Yerinden)-  Niçin?</w:t>
      </w:r>
    </w:p>
    <w:p>
      <w:pPr>
        <w:pStyle w:val="Normal"/>
        <w:jc w:val="both"/>
        <w:rPr>
          <w:sz w:val="24"/>
          <w:szCs w:val="24"/>
        </w:rPr>
      </w:pPr>
      <w:r>
        <w:rPr>
          <w:sz w:val="24"/>
          <w:szCs w:val="24"/>
        </w:rPr>
      </w:r>
    </w:p>
    <w:p>
      <w:pPr>
        <w:pStyle w:val="Normal"/>
        <w:jc w:val="both"/>
        <w:rPr>
          <w:sz w:val="24"/>
          <w:szCs w:val="24"/>
        </w:rPr>
      </w:pPr>
      <w:r>
        <w:rPr>
          <w:sz w:val="24"/>
          <w:szCs w:val="24"/>
        </w:rPr>
        <w:tab/>
        <w:t>SALÝH COÞAR - Herhalde politik avantaj saydý ki gündeme almadý.  Geçicilerin kadrolanma yasa tasarýsýný seçimden önce  2 ay önce gündeme getirdik o zaman sendikalarý dolaþtýk,sendikalarla görüþtük sendikalarla mutabakat  içinde tasarýyý gündeme getirdik ama Sayýn Baþbakan gündeme almadý.  Herhalde gene ayni düþüncede olacak ki almadý.   Þimdi bu tasarýda ne var? Bu tasarýda tercih faktörü gündeme getirilmiþtir.  Þimdi devletin asýl ve sürekli görevlerine personel alýnýrken tercih faktörü bazý kadrolarda vardýr.  Örnek, bu Mecliste hukuk kadrolarý vardýr.  Bu Meclis’in hukuk kadrolarýna biz dedik ki biz 5 sene avukatlýk yapanlar gelebilir.  Ama devlette 10 sene hukuk müþavirliði yapanlar gelemez.  Yani  devlette 10 sene siz hukukcu olarak çalýþacaksýnýz ama bu Parlamentoya hukukcu olarak gelemezsiniz.Kim gelebilir buraya hukukcu olarak ? 5 yýl avukatlýk yapan gelebilir.  Devlette 10 sene hukuk müþavirliði yapan buraya gelemez.   Bu nedir bir tercihtir.  Bunun çok sayýda  örneðini verebiliriz.  Yani ben hizmet þemalarýnda bir tercih yaparsam bir tercih koyarsam o tercih þimdiye kadar olan uygulamada  Anayasaya ters olmadý demek ki bir tercih koyarak bu yol aþýlabilir mi?  Biz bunu düþündük.  Ve dedik ki devlette alýnma þekline bakýlmaksýzýn en az 6 ay hizmet veren bu yaratacaðýmýz kadroya hangi kadro farklý bir kadro, devletin asýl ve sürekli görevleri ile ilgili  hiçbir iliþkisi yoktur.  Bir torba kadro yaratýyoruz.  Bu kadroya diyoruz baþvurabilir.Bir tercih getirdik.  Þimdi getirdiðimiz bu tercih 6 ay mý olsun, 8 ay mý olsun, 1 sene mi olsun, hangisi daha güzeldir?  Veya bu tercihin yanýna baþka tercihler ekleyelim mi tercih faktörleri ?Bunlar Komisyonda tartýþýlabilir.  Biz iyiniyetle eski deneyimimize dayanarak geçmiþte olan olaylarý inceleyerek irdeleyerek Yüksek Mahkeme Kararlarýný irdeleyerek ve onlardan istifade ederek bir sonuç çýkararak bir yasa önerisi hazýrladýk.  Bütün kabahatýmýz bu ve diyoruz ki bu yasa  önerisi  buna bir çare olabilir.  Bu bizim bir düþüncemiz bir iyiniyetle yaptýðýmýz çalýþma ve bir iyiniyet giriþimimiz.Politik avantaj saðlama, bilmem politika yapmak o zaman bu kürsüden bizim hiç konuþmamamýz lâzým, yahut hiçbir iþ yapmamamýz lâzým.Çünkü her yaptýðýmýz politika olacak.</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Politikadýr.</w:t>
      </w:r>
    </w:p>
    <w:p>
      <w:pPr>
        <w:pStyle w:val="Normal"/>
        <w:jc w:val="both"/>
        <w:rPr>
          <w:sz w:val="24"/>
          <w:szCs w:val="24"/>
        </w:rPr>
      </w:pPr>
      <w:r>
        <w:rPr>
          <w:sz w:val="24"/>
          <w:szCs w:val="24"/>
        </w:rPr>
      </w:r>
    </w:p>
    <w:p>
      <w:pPr>
        <w:pStyle w:val="Normal"/>
        <w:jc w:val="both"/>
        <w:rPr>
          <w:sz w:val="24"/>
          <w:szCs w:val="24"/>
        </w:rPr>
      </w:pPr>
      <w:r>
        <w:rPr>
          <w:sz w:val="24"/>
          <w:szCs w:val="24"/>
        </w:rPr>
        <w:tab/>
        <w:t>SALÝH COÞAR (Devamla)- Elbette politika olacak ama niyet meselesi. Niyetine bakmak lâzý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Hep yanlýþ yaptýn bugüne kadar giden yasalar geri döndü.</w:t>
      </w:r>
    </w:p>
    <w:p>
      <w:pPr>
        <w:pStyle w:val="Normal"/>
        <w:jc w:val="both"/>
        <w:rPr>
          <w:sz w:val="24"/>
          <w:szCs w:val="24"/>
        </w:rPr>
      </w:pPr>
      <w:r>
        <w:rPr>
          <w:sz w:val="24"/>
          <w:szCs w:val="24"/>
        </w:rPr>
      </w:r>
    </w:p>
    <w:p>
      <w:pPr>
        <w:pStyle w:val="Normal"/>
        <w:jc w:val="both"/>
        <w:rPr>
          <w:sz w:val="24"/>
          <w:szCs w:val="24"/>
        </w:rPr>
      </w:pPr>
      <w:r>
        <w:rPr>
          <w:sz w:val="24"/>
          <w:szCs w:val="24"/>
        </w:rPr>
        <w:tab/>
        <w:t>SALÝH COÞAR (Devamla)- Hangi yasamýz geri döndü? Hangi yasamýz geri döndü?</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Yüz defa söyledik size bu kürsüden  dinlemediniz, aha geri döndü.</w:t>
      </w:r>
    </w:p>
    <w:p>
      <w:pPr>
        <w:pStyle w:val="Normal"/>
        <w:jc w:val="both"/>
        <w:rPr>
          <w:sz w:val="24"/>
          <w:szCs w:val="24"/>
        </w:rPr>
      </w:pPr>
      <w:r>
        <w:rPr>
          <w:sz w:val="24"/>
          <w:szCs w:val="24"/>
        </w:rPr>
      </w:r>
    </w:p>
    <w:p>
      <w:pPr>
        <w:pStyle w:val="Normal"/>
        <w:jc w:val="both"/>
        <w:rPr>
          <w:sz w:val="24"/>
          <w:szCs w:val="24"/>
        </w:rPr>
      </w:pPr>
      <w:r>
        <w:rPr>
          <w:sz w:val="24"/>
          <w:szCs w:val="24"/>
        </w:rPr>
        <w:tab/>
        <w:t>BAÞKAN - Sayýn Coþar baðlar mýsýnýz lütfen?</w:t>
      </w:r>
    </w:p>
    <w:p>
      <w:pPr>
        <w:pStyle w:val="Normal"/>
        <w:jc w:val="both"/>
        <w:rPr>
          <w:sz w:val="24"/>
          <w:szCs w:val="24"/>
        </w:rPr>
      </w:pPr>
      <w:r>
        <w:rPr>
          <w:sz w:val="24"/>
          <w:szCs w:val="24"/>
        </w:rPr>
      </w:r>
    </w:p>
    <w:p>
      <w:pPr>
        <w:pStyle w:val="Normal"/>
        <w:jc w:val="both"/>
        <w:rPr>
          <w:sz w:val="24"/>
          <w:szCs w:val="24"/>
        </w:rPr>
      </w:pPr>
      <w:r>
        <w:rPr>
          <w:sz w:val="24"/>
          <w:szCs w:val="24"/>
        </w:rPr>
        <w:tab/>
        <w:t>SALÝH COÞAR (Devamla)- Baðlayacaðýz efendim. Siz evvelâ müdahale edin müdahale etmesin ondan sonra biz baðlarýz Sayýn Baþka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Yasalarý dikkatli yapýn.</w:t>
      </w:r>
    </w:p>
    <w:p>
      <w:pPr>
        <w:pStyle w:val="Normal"/>
        <w:jc w:val="both"/>
        <w:rPr>
          <w:sz w:val="24"/>
          <w:szCs w:val="24"/>
        </w:rPr>
      </w:pPr>
      <w:r>
        <w:rPr>
          <w:sz w:val="24"/>
          <w:szCs w:val="24"/>
        </w:rPr>
      </w:r>
    </w:p>
    <w:p>
      <w:pPr>
        <w:pStyle w:val="Normal"/>
        <w:jc w:val="both"/>
        <w:rPr>
          <w:sz w:val="24"/>
          <w:szCs w:val="24"/>
        </w:rPr>
      </w:pPr>
      <w:r>
        <w:rPr>
          <w:sz w:val="24"/>
          <w:szCs w:val="24"/>
        </w:rPr>
        <w:tab/>
        <w:t>BAÞKAN - Sayýn Angolemli.</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Siz efendim görevinizi yapýn ordan. </w:t>
      </w:r>
    </w:p>
    <w:p>
      <w:pPr>
        <w:pStyle w:val="Normal"/>
        <w:jc w:val="both"/>
        <w:rPr>
          <w:sz w:val="24"/>
          <w:szCs w:val="24"/>
        </w:rPr>
      </w:pPr>
      <w:r>
        <w:rPr>
          <w:sz w:val="24"/>
          <w:szCs w:val="24"/>
        </w:rPr>
      </w:r>
    </w:p>
    <w:p>
      <w:pPr>
        <w:pStyle w:val="Normal"/>
        <w:jc w:val="both"/>
        <w:rPr>
          <w:sz w:val="24"/>
          <w:szCs w:val="24"/>
        </w:rPr>
      </w:pPr>
      <w:r>
        <w:rPr>
          <w:sz w:val="24"/>
          <w:szCs w:val="24"/>
        </w:rPr>
        <w:tab/>
        <w:t>BAÞKAN - Sayýn Angolemli lütfen.</w:t>
      </w:r>
    </w:p>
    <w:p>
      <w:pPr>
        <w:pStyle w:val="Normal"/>
        <w:jc w:val="both"/>
        <w:rPr>
          <w:sz w:val="24"/>
          <w:szCs w:val="24"/>
        </w:rPr>
      </w:pPr>
      <w:r>
        <w:rPr>
          <w:sz w:val="24"/>
          <w:szCs w:val="24"/>
        </w:rPr>
      </w:r>
    </w:p>
    <w:p>
      <w:pPr>
        <w:pStyle w:val="Normal"/>
        <w:jc w:val="both"/>
        <w:rPr>
          <w:sz w:val="24"/>
          <w:szCs w:val="24"/>
        </w:rPr>
      </w:pPr>
      <w:r>
        <w:rPr>
          <w:sz w:val="24"/>
          <w:szCs w:val="24"/>
        </w:rPr>
        <w:tab/>
        <w:t>SALÝH COÞAR (Devamla)- Siz benim konuþma özgürlüðümü  burda saðlamak mecburiyetindesiniz Sayýn Baþkan. Bana müdahale edemezsiniz.</w:t>
      </w:r>
    </w:p>
    <w:p>
      <w:pPr>
        <w:pStyle w:val="Normal"/>
        <w:jc w:val="both"/>
        <w:rPr>
          <w:sz w:val="24"/>
          <w:szCs w:val="24"/>
        </w:rPr>
      </w:pPr>
      <w:r>
        <w:rPr>
          <w:sz w:val="24"/>
          <w:szCs w:val="24"/>
        </w:rPr>
      </w:r>
    </w:p>
    <w:p>
      <w:pPr>
        <w:pStyle w:val="Normal"/>
        <w:jc w:val="both"/>
        <w:rPr>
          <w:sz w:val="24"/>
          <w:szCs w:val="24"/>
        </w:rPr>
      </w:pPr>
      <w:r>
        <w:rPr>
          <w:sz w:val="24"/>
          <w:szCs w:val="24"/>
        </w:rPr>
        <w:tab/>
        <w:t>BAÞKAN - Sayýn Coþar sürenizi doldurdunuz.Lütfen.</w:t>
      </w:r>
    </w:p>
    <w:p>
      <w:pPr>
        <w:pStyle w:val="Normal"/>
        <w:jc w:val="both"/>
        <w:rPr>
          <w:sz w:val="24"/>
          <w:szCs w:val="24"/>
        </w:rPr>
      </w:pPr>
      <w:r>
        <w:rPr>
          <w:sz w:val="24"/>
          <w:szCs w:val="24"/>
        </w:rPr>
      </w:r>
    </w:p>
    <w:p>
      <w:pPr>
        <w:pStyle w:val="Normal"/>
        <w:jc w:val="both"/>
        <w:rPr>
          <w:sz w:val="24"/>
          <w:szCs w:val="24"/>
        </w:rPr>
      </w:pPr>
      <w:r>
        <w:rPr>
          <w:sz w:val="24"/>
          <w:szCs w:val="24"/>
        </w:rPr>
        <w:tab/>
        <w:t>SALÝH COÞAR (Devamla)- Siz bana müdahale etmeden bu salonda benim konuþma özgürlüðümü saðlamak pozisyonundasýnýz.</w:t>
      </w:r>
    </w:p>
    <w:p>
      <w:pPr>
        <w:pStyle w:val="Normal"/>
        <w:jc w:val="both"/>
        <w:rPr>
          <w:sz w:val="24"/>
          <w:szCs w:val="24"/>
        </w:rPr>
      </w:pPr>
      <w:r>
        <w:rPr>
          <w:sz w:val="24"/>
          <w:szCs w:val="24"/>
        </w:rPr>
      </w:r>
    </w:p>
    <w:p>
      <w:pPr>
        <w:pStyle w:val="Normal"/>
        <w:jc w:val="both"/>
        <w:rPr>
          <w:sz w:val="24"/>
          <w:szCs w:val="24"/>
        </w:rPr>
      </w:pPr>
      <w:r>
        <w:rPr>
          <w:sz w:val="24"/>
          <w:szCs w:val="24"/>
        </w:rPr>
        <w:tab/>
        <w:t>BAÞKAN - Sayýn Angolemli lütfen yerinizden cevap vermeyi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Özgürdür efendim konuþsun zevkle dinleriz.</w:t>
      </w:r>
    </w:p>
    <w:p>
      <w:pPr>
        <w:pStyle w:val="Normal"/>
        <w:jc w:val="both"/>
        <w:rPr>
          <w:sz w:val="24"/>
          <w:szCs w:val="24"/>
        </w:rPr>
      </w:pPr>
      <w:r>
        <w:rPr>
          <w:sz w:val="24"/>
          <w:szCs w:val="24"/>
        </w:rPr>
      </w:r>
    </w:p>
    <w:p>
      <w:pPr>
        <w:pStyle w:val="Normal"/>
        <w:jc w:val="both"/>
        <w:rPr>
          <w:sz w:val="24"/>
          <w:szCs w:val="24"/>
        </w:rPr>
      </w:pPr>
      <w:r>
        <w:rPr>
          <w:sz w:val="24"/>
          <w:szCs w:val="24"/>
        </w:rPr>
        <w:tab/>
        <w:t>SALÝH COÞAR (Devamla)- Evvelâ onu saðlayýn ben ondan sonra baðlarým konuþmamý.</w:t>
      </w:r>
    </w:p>
    <w:p>
      <w:pPr>
        <w:pStyle w:val="Normal"/>
        <w:jc w:val="both"/>
        <w:rPr>
          <w:sz w:val="24"/>
          <w:szCs w:val="24"/>
        </w:rPr>
      </w:pPr>
      <w:r>
        <w:rPr>
          <w:sz w:val="24"/>
          <w:szCs w:val="24"/>
        </w:rPr>
      </w:r>
    </w:p>
    <w:p>
      <w:pPr>
        <w:pStyle w:val="Normal"/>
        <w:jc w:val="both"/>
        <w:rPr>
          <w:sz w:val="24"/>
          <w:szCs w:val="24"/>
        </w:rPr>
      </w:pPr>
      <w:r>
        <w:rPr>
          <w:sz w:val="24"/>
          <w:szCs w:val="24"/>
        </w:rPr>
        <w:tab/>
        <w:t>BAÞKAN - Baðlayýn lütfen.</w:t>
      </w:r>
    </w:p>
    <w:p>
      <w:pPr>
        <w:pStyle w:val="Normal"/>
        <w:jc w:val="both"/>
        <w:rPr>
          <w:sz w:val="24"/>
          <w:szCs w:val="24"/>
        </w:rPr>
      </w:pPr>
      <w:r>
        <w:rPr>
          <w:sz w:val="24"/>
          <w:szCs w:val="24"/>
        </w:rPr>
      </w:r>
    </w:p>
    <w:p>
      <w:pPr>
        <w:pStyle w:val="Normal"/>
        <w:jc w:val="both"/>
        <w:rPr>
          <w:sz w:val="24"/>
          <w:szCs w:val="24"/>
        </w:rPr>
      </w:pPr>
      <w:r>
        <w:rPr>
          <w:sz w:val="24"/>
          <w:szCs w:val="24"/>
        </w:rPr>
        <w:tab/>
        <w:t>SALÝH COÞAR (Devamla)- Tamam. Demokrat Parti olarak bu memlekette   kangren olmuþ bir konu var. Bu konuda bugün 1 Ocak 99 itibarýyle 1469 kiþi var benim tespit ettiðime göre. Yaklaþýk 1500 kiþiyi ilgilendiren bir konudur. Tercih faktörleri ne kadar aðýrlaþtýrýlýrsa aðýrlaþtýrýlsýn bu rakam  1000’in üzerindedir, daha aþaðý düþmez. Biz iktidara çaðrý yapýyoruz ve diyoruz ki bu Yasa Önerisinin ivediliðine  biraz sonra gündeme gelecek, oy versinler biz komisyonlarda her türlü katkýyý, yardýmý, deneyimimizi ortaya koymaya hazýrýz, yardýmcý olmaya hazýrýz,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Coþar.</w:t>
      </w:r>
    </w:p>
    <w:p>
      <w:pPr>
        <w:pStyle w:val="Normal"/>
        <w:jc w:val="both"/>
        <w:rPr>
          <w:sz w:val="24"/>
          <w:szCs w:val="24"/>
        </w:rPr>
      </w:pPr>
      <w:r>
        <w:rPr>
          <w:sz w:val="24"/>
          <w:szCs w:val="24"/>
        </w:rPr>
      </w:r>
    </w:p>
    <w:p>
      <w:pPr>
        <w:pStyle w:val="Normal"/>
        <w:jc w:val="both"/>
        <w:rPr>
          <w:sz w:val="24"/>
          <w:szCs w:val="24"/>
        </w:rPr>
      </w:pPr>
      <w:r>
        <w:rPr>
          <w:sz w:val="24"/>
          <w:szCs w:val="24"/>
        </w:rPr>
        <w:tab/>
        <w:t>Buyurun Sayýn Baþbakan.</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Sayýn Baþbakan politika yapmadan konuþun.</w:t>
      </w:r>
    </w:p>
    <w:p>
      <w:pPr>
        <w:pStyle w:val="Normal"/>
        <w:jc w:val="both"/>
        <w:rPr>
          <w:sz w:val="24"/>
          <w:szCs w:val="24"/>
        </w:rPr>
      </w:pPr>
      <w:r>
        <w:rPr>
          <w:sz w:val="24"/>
          <w:szCs w:val="24"/>
        </w:rPr>
      </w:r>
    </w:p>
    <w:p>
      <w:pPr>
        <w:pStyle w:val="Normal"/>
        <w:jc w:val="both"/>
        <w:rPr>
          <w:sz w:val="24"/>
          <w:szCs w:val="24"/>
        </w:rPr>
      </w:pPr>
      <w:r>
        <w:rPr>
          <w:sz w:val="24"/>
          <w:szCs w:val="24"/>
        </w:rPr>
        <w:tab/>
        <w:t>BAÞBAKAN Dr. DERVÝÞ EROÐLU - Sayýn Baþkan, deðerli milletvekilleri; Sonay Adem aðzýný açmasa çatlar herhalde. Daha söz almadan hemen lâf atmaya baþladý.</w:t>
      </w:r>
    </w:p>
    <w:p>
      <w:pPr>
        <w:pStyle w:val="Normal"/>
        <w:jc w:val="both"/>
        <w:rPr>
          <w:sz w:val="24"/>
          <w:szCs w:val="24"/>
        </w:rPr>
      </w:pPr>
      <w:r>
        <w:rPr>
          <w:sz w:val="24"/>
          <w:szCs w:val="24"/>
        </w:rPr>
      </w:r>
    </w:p>
    <w:p>
      <w:pPr>
        <w:pStyle w:val="Normal"/>
        <w:jc w:val="both"/>
        <w:rPr>
          <w:sz w:val="24"/>
          <w:szCs w:val="24"/>
        </w:rPr>
      </w:pPr>
      <w:r>
        <w:rPr>
          <w:sz w:val="24"/>
          <w:szCs w:val="24"/>
        </w:rPr>
        <w:tab/>
        <w:t>Önce Sayýn Salih Coþar’ýn yýllarca Maliye Bakanlýðý yapmýþ bir kiþi olarak bugünkü konuþmasýný hoþ karþýlamak mümkün olmadýðýný ifade etmek istiyorum. Elbette hükümet sendikalarla her yýl  sonu olduðu gibi bu defa da yýl sonu seçim ayý olduðu için Ocak ayýnda görüþmelerini sürdürmüþtür. Sendikalarla ilk defa tam bir mutabakat saðlanarak anlaþmaya varýlmýþtýr. Ve bu arada geçicilerin kadrolanmasýyla ilgili hükümet programýnda bulunan bir  maddeye atýfta bulunarak yasal engel olmayacak þekilde anayasaya ters düþmeyecek þekilde bir çalýþma yapmasý kararýna varýlmýþtýr. Sayýn Salih Coþar’ýn Maliye Bakanlýðý döneminde bu konu müteaddit defalar  gündeme gelmiþtir. Sendikalarla yapmýþ olduðumuz görüþmelerde  gerek Amme  Memurlarý Sendikasý gerekse ýsrarla üzerinde bu konunun duran Kamu-Sen’le yapmýþ olduðumuz görüþmelerde bir teknik heyet kurarak çalýþmalar  yapmak ve hazýrlanacak Yasa Tasarýsýnýn Meclisten geçtikten sonra da Anayasadan geri dönmeyecek þekilde hazýrlanmasý üzerine mutabakat saðlanmýþtýr. Sayýn Salih Coþar politika yapmýyorum diyor ama seçim arifesinde geçiciler için özel  çalýþma yapýlacak, torba kadro hazýrlanacaktýr demiþtir. Hükümetin bilgisi dýþýnda. O zaman Demokrat Partiyle koalisyon ortaklýðýmýz vardý ve bizim bilgimiz de olmadan seçim arifesinde yine bazý hesaplarla kendisini ziyaret edenlere þöyle bir cevap vermiþtir; Ýþte geçicilerin sorunlarýný halledeceðiz. Seçime bir ay kala neyi halledeceksin? Meclis çalýþmasý yok, komisyon çalýþmasý yok ve siz bu konuyu halledeceðiz diyorsunuz ve bir de tasarý yaptýk, Baþbakan gündeme getirmedi diyorsunuz. Bunlar yanlýþ þeylerdir. Bir tasarý yapacak olsaydýnýz herhalde seçime bir ay kala deðil, seçime bir sene kala bu tasarýyý yapar, hazýrlar ve getirirdiniz. Ama siz de bilirsiniz ki daha önce Meclisten oyçokluðu ile geçmiþ, bizim de oy verdiðimiz, Ulusal Birlik Partisinin de muhalefetteyken oy verdiði Geçicilerin Kadrolanmasý Yasasý Anayasa Mahkemesinden dönmüþtür. Dolayýsýyle Anayasa engelini aþacak þekilde bir çalýþmanýn yapýlmasý ve sendikalarla hukukçularla iþbirliði içerisinde bunun yapýlmasý gereði üzerinde durduk.  Bunu  çeþitli vesilelerle vurguladýk.  Dün de ayni þeyi söyledik.Yasanýn  Anayasa Mahkemesinden dönmeyecek þekilde bir çalýþmanýn yapýlmasý gereði üzerinde durduk.  Ve sizin alelacele Meclise sunduðunuz yasa tasarýsýnda gene Anayasaya hükümlerine ters olduðunu benden daha iyi bildiðinizin de bilincindeyim.  Dolayýsýyle bizim söylediðimiz diyalog içerisinde gerekirse bütün siyasi partilerle diyalog içerisine gireriz.  Burada  puan toplama meselesi deðildir.  Çünkü geçicilerin kadrolanmasý konusu 1984’de bu Meclisten geçen bir yasa ile gündeme alýnmýþ bir kýsmý ben dün sendikalara da söyledim bir kýsmý bu yasadan  faydalanmýþtýr.  Bir kýsmý gerek kendi iradesi ile gerekse sendikalarýn engellemesi ile kadrolanmayý reddetmiþti  ama geçen zaman içerisinde bunun  bir sorun olduðu hakikaten ortadadýr.  Ve bu sorunun mutlaka halledilmesi gerekir.  Ama hallederken alelacele bir tasarý ile ortaya çýkýp ben bunu hallettim veya halletmek için öneri sundum düþüncesi ile deðil.   Meclis’ten yasanýn geçtikten sonra  Anayasaya takýlmayacak þekilde halledilmesi gerekir.  Biz bunu söyledik.  Bunu Amme Memurlarý sendikasý ile konuþurken bu sözlerle bunu murat ettik.  Siz tabii kendi üzerinize aldýnýz o ayrý bir konu.  Ama düne kadar Maliye Bakaný olup da þimdi bu konuyu  tenkit etmeniz bana biraz tuhaf geldi.  Onun için söz aldým detaylý konuþmayý Sayýn Maliye Bakaný yapacaktýr.Ama tekrar ediyorum bu konu hükümetin gündemine gelmiþ ve  görüþülmesi reddedilmiþ  bir konu deðildir.  Sayýn Salih Coþar hafýzasýný yoklarsa daha iyi hatýrlayacaklar.   Sizin zannederim Kamu Sen’le yapmýþ olduðunuz bir görüþmeden sonra seçimlerin arifesinde bu konuyu halledeceðiz, torba kadro yaratacaðýz, bu konuyu halledeceðiz diye sözleriniz yanlýþ hatýrlamazsam hala belleklerdedir.  Dolayýsýyle seçime bir ay kala iki ay kala yasalarýn Meclisten geçmesine hele o günlerde Meclisin dahi toplanamadýðý dikkate alýnýrsa bu sözler havada kalmýþ sözler olmuþtur.  Ve þimdi söyleyim o günkü sözler tamamen politik amaçlý sözlerdi,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Baþbakan.  Buyrun Sayýn Bakan.</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 Sayýn Baþkan, muhterem arkadaþlar; tabii ki ben o onu dedi, bu  bunu dediden fazla gerçekten ülkemizde yaþanan bir  geçiciler sorunu olduðu bir gerçek.  Ve bugün bu gerçekliði tespit ederek gerek çalýþanlar, gerek çalýþanlarý temsilen sendikalar hükümetle olan protokol görüþmelerinde  bunu gündeme getirmiþlerdir.  Ve bu görüþmeler sonucunda tüm  görüþmeye katýlan sendikalarla bu konunun çözümünde görüþbirliðine varýlmýþtýr.  Tabii bu görüþbirliði herþeyden önce bizim sendikalarla yapmýþ olduðumuz görüþmelerle ifade edildiði gibi mutlak surette yasa ve Anayasaya uygun olarak bir yasanýn yapýlmasý ve bu yapýlacak yasanýn mutlak surette bu  soruna çözüm getirmesi konusunda görüþbirliðine varýlmýþtýr.Tabbi ki þimdi bir gerçek,   Sayýn Demokrat Partili arkadaþlara ben özel görüþmemde de söyledim, þimdi bu konu Sendika-Hükümet arasýnda bir anlaþmaya varýlmýþtýr.  Tabii ki   bu anlaþmanýn sonucu bir çalýþma ile bu Meclise gelecektir.  Ve mutlak surette bu Mecliste yalnýz sendika ile anlaþan taraflarýn görüþü deðil, tüm Meclis’in katýlýcaðý tüm Meclisin görüþbirliði ile ve hukuka uygun bir þekilde Anayasamýza uygun bir þekilde  hazýrlanarak bu insanlarýn artýk bu  sorununun ortadan kalkmasý konusunda görüþbirliði konusunda biz öyle bir anlayýþ içerisinde olduk.Þunu söyledim ben de arkadaþlara bu konu sendikalarla bir protokolde anlaþýlmýþtýr.  Bu anlaþma Meclise gelecektir.  Mutlak surette bu anlaþmanýn  içine Demokrat Partinin de Cumhuriyetçi Türk Partisinin de katkýlarýný isteyeceðiz.  Bu sorunun çözümü için madem ki görüþbirliðimiz var  dolayýsýyle acilen bir yasa önerisi sunmakla bu iþi  çözemezsiniz.Bu çözüm ancak bir Yasa Tasarýsý hazýrlanýr ama  sizin de, diðer arkadaþlarýn da, iktidar ve muhalefetin de bütün görüþleri  oraya konur ve  sonuç olarak Anayasaya ve hukuka uygun olarak bir yasa tasarýsý hazýrlanýr ve bu geçicilerin sorunu orta yerden kalkar.</w:t>
      </w:r>
    </w:p>
    <w:p>
      <w:pPr>
        <w:pStyle w:val="Normal"/>
        <w:jc w:val="both"/>
        <w:rPr>
          <w:sz w:val="24"/>
          <w:szCs w:val="24"/>
        </w:rPr>
      </w:pPr>
      <w:r>
        <w:rPr>
          <w:sz w:val="24"/>
          <w:szCs w:val="24"/>
        </w:rPr>
      </w:r>
    </w:p>
    <w:p>
      <w:pPr>
        <w:pStyle w:val="Normal"/>
        <w:jc w:val="both"/>
        <w:rPr>
          <w:sz w:val="24"/>
          <w:szCs w:val="24"/>
        </w:rPr>
      </w:pPr>
      <w:r>
        <w:rPr>
          <w:sz w:val="24"/>
          <w:szCs w:val="24"/>
        </w:rPr>
        <w:tab/>
        <w:t>Þimdi muhterem arkadaþlar; Sayýn Coþar diyor ki geçicilerin sorunu hiç bitmeyecek. Eðer idare geçmiþte olduðu gibi ayný þekilde istihdamlar ve ayný þekilde davranýþlar içine girerse bitmeyecek, doðrudur. Bir beþ sene sonra yine gelecek burda olanlar biz varýz yokuz önemli deðil, onlar da ayný konuþmalarý yapacaklar ve yine atýfta bulunacaklar. 1984, 1900 iþte  neyse  eðer yasalaþýr ve sonuçlandýrýlýrsa 1999 diyecekler ve bir tarih daha   söyleyecekler ve devamlý gündemde geçici. Dolayýsýyle burda temelde bana göre bu teþkilat yasalarýnýn tekrar gözden geçirilmesi, istihdam konularýnda mutlak surette Sayýn Coþar’ýn ifade ettiði bir konu var. Arkadaþlar mutlak surette bu devletin geçici ve sürekli görevini  sürdürecek elemanlara ihtiyaç vardýr. Tüm bu devletin görevlerini tamamýyle kadrolu personelin yürüteceðine dair bir hüküm yoktur ve bu da mümkün deðildir. Ama þimdi biz esasýnda temel olarak bu devletin sürekli görevini yapacak kiþilerle  kamu görevlileriyle geçicileri ayýrmak lazým. Biz bunu ayýramýyoruz maalesef. Ne yapýyoruz? Geçici ismi altýnda  alýyoruz bir ay sonra bakýn öneri de var altý ay içerisinde, altý ayda alýnanlar kadroya girsin. O zaman bu bitmeyecek. Demek ki  temelde bu devlet bu ayýrýmý yapmalýdýr. Bu idare, bu ayýrýmý yapmalýdýr ve mutlak surette geçicilik görevinin ne olduðunu açýk þekilde ifade  etmelidir. Geçici görevi yapan kiþi de geçici olduðunu bilmelidir. Aksi takdirde bu dediðim þekilde 1999’da inþallah çözüm olur çünkü  öyle anlýyorum ki bütün Meclisin ve bütün toplumun ve bütün sendikalarýn arzusudur. Ama inþallah 2000 bilmem kaç yýlýnda tekrar bu yasaya atýfta bulunarak yasa önerisi yapýlmasýn.</w:t>
      </w:r>
    </w:p>
    <w:p>
      <w:pPr>
        <w:pStyle w:val="Normal"/>
        <w:jc w:val="both"/>
        <w:rPr>
          <w:sz w:val="24"/>
          <w:szCs w:val="24"/>
        </w:rPr>
      </w:pPr>
      <w:r>
        <w:rPr>
          <w:sz w:val="24"/>
          <w:szCs w:val="24"/>
        </w:rPr>
      </w:r>
    </w:p>
    <w:p>
      <w:pPr>
        <w:pStyle w:val="Normal"/>
        <w:jc w:val="both"/>
        <w:rPr>
          <w:sz w:val="24"/>
          <w:szCs w:val="24"/>
        </w:rPr>
      </w:pPr>
      <w:r>
        <w:rPr>
          <w:sz w:val="24"/>
          <w:szCs w:val="24"/>
        </w:rPr>
        <w:tab/>
        <w:t>Dolayýsýyle burda bütün mesele konunun aþýlabilmesidir. Tabii ki bundan önce yapýlan Yasanýn Anayasa Mahkemesinden dönebileceði konusundaki intibalar fazla ve yüksekti. Ve þunu söyleyim, gerçekten bizde bu yasaya oy vermiþ kiþi olarak o türde o þekilde yapýlan bir geçicilerin yasasýnýn geri gelebileceði konusunda endiþelerim vardý kiþi olarak. Ve þunu da söyleyim gerçekten üçe iki sonuç almasý da büyük bir neticedir. Kendi kanaatýmý söyleyim benim kanaatime göre o yapýlan yasa  beþe sýfýr  diye geri gelebilirdi. Çünkü açýk þekilde Anayasanýn ve eþitlik felsefesine uygun  olarak hazýrlanmamýþtý maalesef. Tabii iyi niyetle hazýrlanmýþtý onu söyleyim, kötü bir niyet yoktu. Dolayýsýyle  ümit ederim ki Yasa Tasarýsý  Meclise gelecektir ve bütün siyasi partiler katkýlarýný koyacaklardýr,   mutlak surette hukuk otoriteleri de katkýlarýný koyacaklardýr ve bu þekilde geçicilerin sorunu çözülmüþ  olacak ve  kangren haline  gelen bu geçiciler konusunu hem siyasi partiler hem de diðer sendikalarýn da istismar konusu olmaktan çýkarak bu insanlarýn da derdine çare bulunmuþ olacaktýr.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Bakan. Buyurun.</w:t>
      </w:r>
    </w:p>
    <w:p>
      <w:pPr>
        <w:pStyle w:val="Normal"/>
        <w:jc w:val="both"/>
        <w:rPr>
          <w:sz w:val="24"/>
          <w:szCs w:val="24"/>
        </w:rPr>
      </w:pPr>
      <w:r>
        <w:rPr>
          <w:sz w:val="24"/>
          <w:szCs w:val="24"/>
        </w:rPr>
      </w:r>
    </w:p>
    <w:p>
      <w:pPr>
        <w:pStyle w:val="Normal"/>
        <w:jc w:val="both"/>
        <w:rPr>
          <w:sz w:val="24"/>
          <w:szCs w:val="24"/>
        </w:rPr>
      </w:pPr>
      <w:r>
        <w:rPr>
          <w:sz w:val="24"/>
          <w:szCs w:val="24"/>
        </w:rPr>
        <w:tab/>
        <w:t>MECLÝS BAÞKAN YARDIMCISI SALÝH COÞAR - Sayýn Baþkan, muhterem milletvekilleri; Sayýn Baþbakaný dinledik, Sayýn Baþbakan gayet güzel nitelemeler de yapýyor. Alelade bir tasarý diyor.  Býrak ki bizimki öneridir tasarý deðil. Kullandýðý kelime alelade. Ne demektir alelade? Yani biz sýradan iþ olsun diye iþgüzarlýk olsun diye bir yasa önerisi hazýrladýk. Ýtham ediyor Sayýn  Baþbakan. Siz diyor alelade bir tasarý hazýrladýnýz.</w:t>
      </w:r>
    </w:p>
    <w:p>
      <w:pPr>
        <w:pStyle w:val="Normal"/>
        <w:jc w:val="both"/>
        <w:rPr>
          <w:sz w:val="24"/>
          <w:szCs w:val="24"/>
        </w:rPr>
      </w:pPr>
      <w:r>
        <w:rPr>
          <w:sz w:val="24"/>
          <w:szCs w:val="24"/>
        </w:rPr>
      </w:r>
    </w:p>
    <w:p>
      <w:pPr>
        <w:pStyle w:val="Normal"/>
        <w:jc w:val="both"/>
        <w:rPr>
          <w:sz w:val="24"/>
          <w:szCs w:val="24"/>
        </w:rPr>
      </w:pPr>
      <w:r>
        <w:rPr>
          <w:sz w:val="24"/>
          <w:szCs w:val="24"/>
        </w:rPr>
        <w:tab/>
        <w:t xml:space="preserve">BAÞBAKAN Dr. DERVÝÞ EROÐLU (Yerinden)- Alelacele.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Alelâde dediniz efendim, gayet iyi dinledim, zabýtlara bakabiliriz, gayet iyi dinledim. Ben sizi gayet iyi dinledim. Demek ki herhalde bilemiyorum niye böyle bir kelime kullanýyorsunuz? Biz bu Yasa Önerisini iþgüzarlýk olarak yapmadýk arkadaþlar. Alelâde bir öneri olduðunu da kabul etmiyoruz. 20 yýllýk politika, 40 yýllýk da devlet deneyimimizin bir ürünü olarak ortaya çýkmýþtýr. 40 yýllýk devlet deneyiminden sonra biz öneri hazýrladýk. Alelâde bir öneri diye burada tavsiye edilmesini gerçekten üzüntü ile karþýlýyorum bunu ifade edeyim. Yine Sayýn Baþbakan bu kürsüden diyor ki; ilk defa, ilk defa diyor, ilk defa sendikalarla mutabakat kelimesini kullanmadý ama tam bir anlaþma mealen söylüyorum tam kelimeyi hatýrlamýyorum, ilk defa diyor tam bir anlaþma yapýlmýþtýr sendikalarla. Bir kere 3 sendika evet dedi, bir sendika hayýr dedi. Halbuki bu devletin çalýþanlarla protokol yapma mekanizmalarý çok uzun senelerdir bu ülkede yapýlmaktadýr ve çok deðiþik Maliye Bakanlarý da 4 sendika ile mutabakat da olmuþtur geçmiþtir. Sayýn Bayram’ýn zamanýnda da olmuþtur, Sayýn Borman’ýn zamanýnda da olmuþtur, Sayýn Nazif Borman’ýn zamanýnda da olmuþtur, benim  zamanýmda da olmuþtur. Yani 4 sendika ile mutabakat, protokol yapmak yeni bir olay deðildir, ilk bir olay da deðildir. Halbuki daha burada üçü imzaladý, biri daha imzalamadý. Þimdi ikinci burada söylediði ve bana göre yanlýþ olan da bu. Herhalde Sayýn Baþbakan onu da iyi irdelemeden söylemiþtir ve en önemlisi biz gündem dýþý konuþma gereðini hissederken gündem dýþý konuþmada gündeme getirdiðimiz Sayýn Baþbakanýn bir yasa önerisine karþý olan tutumudur. Ýdare bunu yapmayacak, idare daha iyisini yapamaz, öyle bir iddiamýz yok. Burada olan tutumlardýr ve bu kürsüden de tutumlar ve politikalar konuþulur. Biz buraya çýkýp da filân damýn akýtmasý var, filânýn penceresi tamam deðil, herhalde bu kürsü onlarýn konuþma yeri deðil arkadaþlar. Bunu da yeri kelmiþten söyleyeyim. Bu kürsüde politikacýlar, partiler politikalarý tartýþýr, tutumlarý tartýþýr, tavýrlarý tartýþýr. Þimdi bir ana muhalefet partisi bir yasa önerisi veriyor, iktidarýn tutumudur bizi rahatsýz eden. Biz tutumunu tenkit ediyoruz burada. Ýktidar tavýr olarak, tutum olarak neyi sergiliyor? Diyor ki bunlar politik avantaj için iþ yapýyor. Demek ki biz bugünden itibaren bu  parlâmentoya yeni öneri getirmeyelim. Halbuki bizim gündemimizde yeni bir öneri var, bu hafta getireceðiz. Bu memlekette açmazdýr sosyal güvenlik sorunlarý. Biz açmaz olduðunu her bu kürsüye geldiðimizde söyledik, ilk defa söylemiyoruz. Bu ülkenin en büyük açmazýdýr. Hizmetlerin Birleþtirilmesi Yasasý gündeme geldi DP-CTP zamanýnda, mutabakatla geçsin diye bazý tadiller yapýldý komisyonda. Bu tadillerin aksülamelleri, bu tadilin sýkýntýlarý ortaya çýktý þimdi, tatbikatta ortaya çýktý. Biz bunu görüyoruz, bize þikâyete geliyor vatandaþlar. Ne yapacaðýz? Biz muhalefeteyiz yasa önerisi yapamayýz, biz muhalefetteyiz beyanat veremeyiz, biz muhalefetteyiz kürsüye de gündeme getiremeyiz, sendikalarla da görüþemeyiz. Böyle bir tavýr olamaz. Ben ne beklerdim?Dün Sayýn Baþbakanýn ne söylemesini beklerdim? Sizinle bir protokol yaptýk, protokolda böyle bir madde var, bizim çalýþmamýz var, muhalefet de bir öneri vermiþtir. Bizim çalýþmamýzla komisyona gittiði zaman orada bunlar birleþtirilir, kafa kafaya verilir, tartýþýlýr, bu sorun çözülür. Ben böyle bir cevap vermesini beklerdim sonra ben sendikalarla görüþmüþüm, iki ay evvel beyanat vermiþim. Hayýr tasarý sundum, sendika ile görüþtükten sonra da hükümete tasarý sundum.Hükümet gündeme almadý. Biz bunun bir avantaj olduðunu düþünseydik, sendikalarla protokol çalýþmalarýný baþlatýrdýk seçimden önce. Sayýn Baþbakanýn o günkü Maliye Bakaný olarak bize yazýsý var, sendikalar diyor istiyor, oturun görüþün. </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Görüþmediniz.</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Evet, ben görüþmedim, tabii görüþmedim.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Devamla)- Baþýnýz aðrýmasýn diye görüþmediniz. </w:t>
      </w:r>
    </w:p>
    <w:p>
      <w:pPr>
        <w:pStyle w:val="Normal"/>
        <w:jc w:val="both"/>
        <w:rPr>
          <w:sz w:val="24"/>
          <w:szCs w:val="24"/>
        </w:rPr>
      </w:pPr>
      <w:r>
        <w:rPr>
          <w:sz w:val="24"/>
          <w:szCs w:val="24"/>
        </w:rPr>
      </w:r>
    </w:p>
    <w:p>
      <w:pPr>
        <w:pStyle w:val="Normal"/>
        <w:jc w:val="both"/>
        <w:rPr>
          <w:sz w:val="24"/>
          <w:szCs w:val="24"/>
        </w:rPr>
      </w:pPr>
      <w:r>
        <w:rPr>
          <w:sz w:val="24"/>
          <w:szCs w:val="24"/>
        </w:rPr>
        <w:tab/>
        <w:t>SALÝH COÞAR  (Devamla)- Hayýr, çok kolay ben onu hallederdim. %40 vermezdim %45 verirdim, bu iþi biterdi. Bu kadar basitti bu olay. Ne vardý yani?</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AMÝL (Yerinden)- Mehmet Bey’in yaptýðý protokol...</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Hayýr, Mehmet Bey’in yaptýðý protokola benim bir sözüm yok. Nitekim o protokolün güzel bir protokol olduðunu da ben geçen gün yaptýðým toplantýlarda sendikalarla hep söyledim, söylemedim deðil. Bazý ihtirazi kayýtlarýmýz var, bütçe görüþmelerinde gündeme getireceðiz. Ama biz anlaþma ile ilgili iyi bir anlaþma olduðunu dile getirdik, söyledik. Biz iyiye iyi demeyi de biliriz, çok iyi biliriz ama biz orada bir politik avantaj saðlamak istemedik, onun için görüþmedik. Yoksa ne onu görüþüp baðlamak bir marifet deðildi. Zamlarý da geçirdik eski hükümet olarak, bütün tüzükleri gönderdik ve geçirdik. Yapmayabilirdik, gelen hükümet yapsýn derdik eðer sorumluluk taþýmasaydýk. Efendim bizim burda gündeme getirdiðimiz tavýrdýr, gündeme getirdiðimiz tutumdur, bu Parlementoda muhalefetin de yasa önerisini yapabileceðini bileceðiz, hazmedeceðiz, katkýmýz varsa da katkýmýzý yapacaðýz, beraber yapacaðýz.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Coþa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ikinci sýrada Cumhuriyetçi Türk Partisi Gazi Maðosa Milletvekili Sayýn Sonay Adem’in, “Maðosa Esnafýnýn Sorunlarý” hakkýnda gündem dýþý konuþma istemi vardýr.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right"/>
        <w:rPr>
          <w:sz w:val="24"/>
          <w:szCs w:val="24"/>
        </w:rPr>
      </w:pPr>
      <w:r>
        <w:rPr>
          <w:sz w:val="24"/>
          <w:szCs w:val="24"/>
        </w:rPr>
        <w:t>2 Þubat 1999</w:t>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Baþkanlýðý, </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9 Þubat 1999 tarihli 9’uncu Birleþiminde “Maðosa Esnafýnýn Sorunlarý” hakkýnda gündem dýþý konuþ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Ýçtüzüðün 62’inci maddesi uyarýnca gereðini saygýlarýmla arz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onay ADEM</w:t>
      </w:r>
    </w:p>
    <w:p>
      <w:pPr>
        <w:pStyle w:val="Normal"/>
        <w:jc w:val="right"/>
        <w:rPr>
          <w:sz w:val="24"/>
          <w:szCs w:val="24"/>
        </w:rPr>
      </w:pPr>
      <w:r>
        <w:rPr>
          <w:sz w:val="24"/>
          <w:szCs w:val="24"/>
        </w:rPr>
        <w:t>CTP Gazi Maðusa Milletvekil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ab/>
        <w:t>BAÞKAN - Buyurun Sayýn Adem.</w:t>
      </w:r>
    </w:p>
    <w:p>
      <w:pPr>
        <w:pStyle w:val="Normal"/>
        <w:jc w:val="both"/>
        <w:rPr>
          <w:sz w:val="24"/>
          <w:szCs w:val="24"/>
        </w:rPr>
      </w:pPr>
      <w:r>
        <w:rPr>
          <w:sz w:val="24"/>
          <w:szCs w:val="24"/>
        </w:rPr>
      </w:r>
    </w:p>
    <w:p>
      <w:pPr>
        <w:pStyle w:val="Normal"/>
        <w:jc w:val="both"/>
        <w:rPr>
          <w:sz w:val="24"/>
          <w:szCs w:val="24"/>
        </w:rPr>
      </w:pPr>
      <w:r>
        <w:rPr>
          <w:sz w:val="24"/>
          <w:szCs w:val="24"/>
        </w:rPr>
        <w:tab/>
        <w:t>SONAY ADEM (Gazi Maðusa) - Sayýn Baþkan, deðerli milletvekilleri; konuma geçmeden önce çok kýsa birkaç söz söylemek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Yerinden)- Hangi konuya? </w:t>
      </w:r>
    </w:p>
    <w:p>
      <w:pPr>
        <w:pStyle w:val="Normal"/>
        <w:jc w:val="both"/>
        <w:rPr>
          <w:sz w:val="24"/>
          <w:szCs w:val="24"/>
        </w:rPr>
      </w:pPr>
      <w:r>
        <w:rPr>
          <w:sz w:val="24"/>
          <w:szCs w:val="24"/>
        </w:rPr>
      </w:r>
    </w:p>
    <w:p>
      <w:pPr>
        <w:pStyle w:val="Normal"/>
        <w:jc w:val="both"/>
        <w:rPr>
          <w:sz w:val="24"/>
          <w:szCs w:val="24"/>
        </w:rPr>
      </w:pPr>
      <w:r>
        <w:rPr>
          <w:sz w:val="24"/>
          <w:szCs w:val="24"/>
        </w:rPr>
        <w:tab/>
        <w:t>SONAY ADEM (Devamla)- Magosa Esnaf ve Sanaatkarlarýnýn sorunlarý ile ilgili yapacaðým konuþmaya geçmeden önce çok kýsa birkaç söz söylemek istiyorum. Çünkü ne yazýk ki milletvekilleri bu kürsüden konuþtuðu zaman, ertesi gün ülkeye yalancý olarak takdim edilebiliyorlar maalesef günümüzde. Þimdi size birþey okumak istiyorum:</w:t>
      </w:r>
    </w:p>
    <w:p>
      <w:pPr>
        <w:pStyle w:val="Normal"/>
        <w:jc w:val="both"/>
        <w:rPr>
          <w:sz w:val="24"/>
          <w:szCs w:val="24"/>
        </w:rPr>
      </w:pPr>
      <w:r>
        <w:rPr>
          <w:sz w:val="24"/>
          <w:szCs w:val="24"/>
        </w:rPr>
        <w:tab/>
        <w:t xml:space="preserve"> “Meclis kürsüsünde söylediði yalan ve iftiralarla utanç timsaline dönüþen Cumhuriyetçi Türk Partisi Genel Sekreteri Ferdi Sabit Soyer, yalan söylemekten ise zerrece hicap duymuyor. Ar perdesi patladý, yýrtýldý, Meclis kürsüsünde yalanlarý ile utanç timsaline dönen bir milletvekili.” </w:t>
      </w:r>
    </w:p>
    <w:p>
      <w:pPr>
        <w:pStyle w:val="Normal"/>
        <w:jc w:val="both"/>
        <w:rPr>
          <w:sz w:val="24"/>
          <w:szCs w:val="24"/>
        </w:rPr>
      </w:pPr>
      <w:r>
        <w:rPr>
          <w:sz w:val="24"/>
          <w:szCs w:val="24"/>
        </w:rPr>
      </w:r>
    </w:p>
    <w:p>
      <w:pPr>
        <w:pStyle w:val="Normal"/>
        <w:jc w:val="both"/>
        <w:rPr>
          <w:sz w:val="24"/>
          <w:szCs w:val="24"/>
        </w:rPr>
      </w:pPr>
      <w:r>
        <w:rPr>
          <w:sz w:val="24"/>
          <w:szCs w:val="24"/>
        </w:rPr>
        <w:tab/>
        <w:t>Deðerli arkadaþlar, 2 Þubat tarihinde Cumhuriyetçi Türk Partisi Genel Sekreteri Sayýn Ferdi Sabit Soyer, devlet ilanlarý ile ilgili bir konuþma yapmýþtýr. Bu konuþmasýnda bir hesap hatasý yapmýþtýr ve 4 Milyarý 40 Milyar olarak bu kürsüden tellafuz etmiþtir. Sayýn Ýrsen Küçük karþýdan hesaplamýþ ve kendisine bu yanlýþtýr, 4 Milyar olmasý lazým demiþtir ve burda o olay, yani 40 Milyarý 4 Milyar olayýydý, bir sonuca ulaþtý sanýyorum. Ancak ne yazýk ki 3’ünden itibaren Birlik Gazetesi bir kampanya açmýþ ve Ulusal Birlik Partisi’nin, Devleti yütme, devletin paralarýný iç etme operasyonunu önünü, insanlarýn önünden kaçýrmak için böyle bir kampanyaya dönüþtürmüþtür. Ve bir partinin genel sekreterini sürekli Meclis kürsüsünden yalan söylediði konusunda  uyarmaktadýr. Þimdi o günden itibaren ben olayý takip ettim. Birlik Gazetsinde ilânlar ip gibi kesildi. Dedim, oh, Demek ki Ferdi Bey konuþtu, UBP’li olan insanlar artýk ölmemeye baþladý.</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Allah uzun ömür versin.</w:t>
      </w:r>
    </w:p>
    <w:p>
      <w:pPr>
        <w:pStyle w:val="Normal"/>
        <w:jc w:val="both"/>
        <w:rPr>
          <w:sz w:val="24"/>
          <w:szCs w:val="24"/>
        </w:rPr>
      </w:pPr>
      <w:r>
        <w:rPr>
          <w:sz w:val="24"/>
          <w:szCs w:val="24"/>
        </w:rPr>
      </w:r>
    </w:p>
    <w:p>
      <w:pPr>
        <w:pStyle w:val="Normal"/>
        <w:jc w:val="both"/>
        <w:rPr>
          <w:sz w:val="24"/>
          <w:szCs w:val="24"/>
        </w:rPr>
      </w:pPr>
      <w:r>
        <w:rPr>
          <w:sz w:val="24"/>
          <w:szCs w:val="24"/>
        </w:rPr>
        <w:tab/>
        <w:t>SONAY ADEM (Devamla)- Ve inþallah dedim ölmezler. Uzun ömürler vaadettik biz de Sayýn Kâþif gibi ama bir de baktým dün Birlik Gazetesinde iki katý ilân bu defa. Eksikleri tamamlayacaklar ve bu þekilde dünkü gazetede ve bütün Bakanlarýn ne yazýk ki, bir tek Mehmet Albayrak hariç, kendi adýna verdi sanýyorum, makamý yoktur onun altýnda bilmiyorum tabii nedir.</w:t>
      </w:r>
    </w:p>
    <w:p>
      <w:pPr>
        <w:pStyle w:val="Normal"/>
        <w:jc w:val="both"/>
        <w:rPr>
          <w:sz w:val="24"/>
          <w:szCs w:val="24"/>
        </w:rPr>
      </w:pPr>
      <w:r>
        <w:rPr>
          <w:sz w:val="24"/>
          <w:szCs w:val="24"/>
        </w:rPr>
      </w:r>
    </w:p>
    <w:p>
      <w:pPr>
        <w:pStyle w:val="Normal"/>
        <w:jc w:val="both"/>
        <w:rPr>
          <w:sz w:val="24"/>
          <w:szCs w:val="24"/>
        </w:rPr>
      </w:pPr>
      <w:r>
        <w:rPr>
          <w:sz w:val="24"/>
          <w:szCs w:val="24"/>
        </w:rPr>
        <w:tab/>
        <w:t>Deðerli arkadaþlar; eðer bu memlekette ciddi politika yapacaksak eleþtirilere tahammül edeceðiz, uyarýlara tahammül edeceðiz, birbirimize yalancýsýn sen, þusun, bucusun, hainsin diye saldýrarak orta yerde ciddi tartýþmalarýn önüne geçmenin sonlandýrmamýz gerekiyor sanýyorum. Aksi takdirde eðer bu þekilde bir söylem gerçekleþtirirsek bu iþin sonu yoktur, ben tabii biz de ayný þeyi yapacaðýz anlamýnda söylemiyorum, yalnýz bu çekici mýhý yazan kimse eðer aranýzda ise, yani yüzümüze nasýl bakar þaþarým.Yani siz þimdi biz hepimiz burada farklý siyasi partilerdeniz, farklý düþüncelerdeyiz ama eðer birbirimize yalancý diyerek, birbirimizin yüzüne bakmaya devam edeceksek bu da ayýplarýn en büyüðüdür sanýrým. Bu ayýbý iþlemekten lütfen vazgeçiniz.</w:t>
        <w:tab/>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þimdi konuma geçmek istiyorum. Son iki haftadýr Lefkoþa milletvekillerine biraz kýskandým ben de Maðusa’nýn sorunlarý ile ilgili birkaç söz söylemek istiyorum. Bölgecilik olmamasý babýndan sorunlarýn geneline de deðinmeye çalýþacaðý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geçen hafta Hüseyin Özgürgün arkadaþým DP milletvekili, Lefkoþa’nýn suriçi sorunlarý ile ilgili bir konuþma yapmýþtýr. Bu konuþmadaki yaklaþýmlarýna büyük oranda katýlýyorum ve ayný sorunlar maalesef   Maðusa’mýzýn suriçinde de vardýr. Dolayýsýyle bu tür sorunlara tabii elbirliði ile bir çözüm bulmak zorundayýz. 1974 yýlýndan 1980’lere kadar biliyorsunuz Maðusa’nýn en önemli özelliði bir liman kenti olmasý olarak öne çýkýyordu. Bu liman kenti özelliðinden ötürü suriçi tabii Kýbrýslý Türklerin büyük oranda suriçinde yaþamasýnýn verdiði sonuç itibariyle  de cývýl cývýl bir suriçine rastlamak mümkündü. 1980’li yýllardan sonra geliþen ekonomik koþullarýn da etkisi ile Maðusa’nýn içinden büyük bir göç baþlamýþtýr. Özellikle Doðu Akdeniz Üniversitesi’nin Maðusa’ya kurulmasýndan ve geliþmeye baþlamasýndan sonra Maðusa’mýzýn geliþimi daha ziyade Salamis yolu tarafýna kaymýþ, DAÜ’nin etrafýnda þekillenmeye baþlamýþtýr. Bu geliþme çerçevesinde Maðusa ki tarihi dokusu itibariyle belki de Ülkemizin, Güneyin ve Kuzeyin en önemli tarihi kenti konumundadýr. Þu anda büyük bir çýkmaz içerisindedir. Bu çýkmazýn yarattýðý sonuçlar açýsýndan esnaf  ve zanaatkarlar açýsýndan deðerlendirdiðimizde ise büyük bir göç yaþanmýþtýr suriçinden. Uzun yýllar belki Maðusa’nýn içinde oturan insanlarýn büyük bir kesimi bile þu anda Maðusa’nýn dýþ mahallelerinde oturmakta ama gezmeye bile sur içine girmemektedirler. Dolayýsýyle buna bir çözüm bulmak zorundayýz. Nasýl bir çozüm bulacaðýz? Þimdi Maðusa’da bütün dünyada olduðu gibi biliyorsunuz sivil toplum örgütleri dünyada önemli kuruluþlar olarak gündeme gelmiþlerdir.Maðusa’mýzda da eski Maðusa’yý koruma ve yaþatma hareketi diye bir sivil giriþim grubu oluþmuþtur. Bunlarýn birtakým önerileri, incelemeleri var Maðusa ile ilgili, bu örgütü bana göre gerek Maðusa Belediyesinin,gerekse devletin ilgili birimlerinin dikkate alrak bu insanlarla bir diyalog içerisine girerek Maðusa Suriçinin sorunlarýna hep beraber eðilmek gerekiyor inancýndayým. Maðusa Belediyesi’nin suriçine yönelik baþlatmýþ olduðu bazý projeler vardýr geçmiþten günümüze ve bundan sonra da gerçekleþecek olan ancak þuna inanýyorum ki Maðusa Belediyesi’nin yalnýz baþýna altýndan kalkabileceði bir olay deðildir Maðusa’nýn sorununu çözmek. Dolayýsýyle bizim önerimiz, bu sivil giriþim örgütünün de içinde yer alacaðý Doðu Akdeniz Üniversitesi, devletin ilgili birimleri ve Maðusa Belediyesi’nin de birlikte yer alacaðý bir iþbirliði kurulunun bazý deðerlendirmeleri yapýp çözüm yollarýný birlikte bulmasý gerekiyor inancýndayým.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raya kadar sýraladýklarým tabii ki Maðusa’nýn Suriçine yönelik olarak özgül koþullarýndan kaynaklanan sorunlarý ile ilgilidir. Ancak ülkemizin genel ekonomisinden kaynaklanan ve esnaf ve zanaatkarlarý yakýndan ilgilendiren büyük sorunlar olduðu da inancýndayým. 99 yýlý geçiþ programýnda deðinildiði gibi, ithalatýn liberalleþtirilmesi politikasý aslýnda tek taraflý bir býçak gibidir. Ülkemizde entegre yapýya dönüþmüþ birkaç tane büyük tekel, ahtapotlar gibi ekonomiyi ele geçirmiþtir. Geriye kalan iþleri ise birtakým gümrük oyunlarý ile örneðin, örnek olsun diye söylüyorum, Türkiye Cumhuriyetinden getirilen demonte mallarý burda monte ederek ve birtakým gümrük oyunlarýna da baþvurarak haksýz bir rekabetle esnafýmýzý karþý karþýya býrakmaktadýr. Türkiye’den dev þirketlerin uzun vadeli ödemelerle burdaki ürünlerden çok az fiyat farký ile buraya gönderdiði ve taksitli satýþlardan ötürü burdaki esnaf gayet zor þartlar altýna sokulmaktadýr. Bir diðer yandan kuruyemiþ, konfeksiyon ve tekstil ürünleri F-159 formu ile yolcu beraberi getirmekte ve iþportada hiçbir vergiye tabi olmadan satýþ yapabilmektedirler.Bütün bunlar bizim esnaf ve zanaatkarýmýzý büyük bir sýkýþýklýða itmektedir. Magosa’nýn kendi özgül koþullarýnda elbette askeri kantinleri es geçmek de mümkün deðildir. Bunlar da hiçbir vergiye tabi olmadan uyguladýklarý fiyat sistemi ile ne yazýk ki esnafýmýza yönelik olarak büyük bir zorluk yaþatmaktadýrlar. Þimdi bütün bunlar olurken, ekonomiyi liberalleþtireceðini söyleyen Hükümetin 99 Yýlý Geçiþ Programýnda deðindiði konuya deðiniyorum.Ancak bir diðer taraftan Kýbrýs Türk toplumunun kendi ekonomisinde ürettiði ürünlerin ne yazýk ki Türkiye’ye satýþýnda halen daha bir ilerleme kaydedilmiþ deðildir.Örneðin; 3 yýldan bu yana raký üreticilerinin uðradýðý haksýzlýk halen daha giderilebilmiþ deðildir ve bu hükümetin bunu giderebilecek bir cibiliyette de olmadýðýna inanýyorum. Çünkü hükümeti tabii TKP’yi saymazsak, tek parti hükümeti konumunda da sayabiliriz aslýnda bu hükümeti, iki buçuk-üç yýldan bu yana iktidarda bulunmaktadýr ve ne yazýk ki bu sorunlarý çözmek için hiçbir giriþim yaptýðýna inanmýyorum. Eðer yapýlmýþ olsaydý bu giriþimler bugüne kadar bu sorunun aþýlmasý gerekiyordu. Üstelik üçüncü ülkelere bile satýþ yapýlmasýna engel vardý. Bu ne biçim ambargodur deðerli arkadaþlar? Bir kere siz kendi  ülkenize bir malý almayabilirsiniz ama siz bir devlete, baþka bir devlete de mal satamazsýnýz. Nasýl diyebilirsiniz?Yani bu olacak iþ deðildir. Bu soruna derhal çözüm bulunmasý gerekiyor. Biz Cumhuriyetçi Türk Partisi olarak yapýlacak her türlü giriþimde bu konu ile ilgili hükümetin yanýnda olacaðýmýzý buradan açýkça ifade etmek isti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arkadaþlar; iþin bir diðer yaný da ne yazýk ki kaçak iþçi sorunundan yýllardýr...</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Kayýt dýþý iþçi.</w:t>
      </w:r>
    </w:p>
    <w:p>
      <w:pPr>
        <w:pStyle w:val="Normal"/>
        <w:jc w:val="both"/>
        <w:rPr>
          <w:sz w:val="24"/>
          <w:szCs w:val="24"/>
        </w:rPr>
      </w:pPr>
      <w:r>
        <w:rPr>
          <w:sz w:val="24"/>
          <w:szCs w:val="24"/>
        </w:rPr>
      </w:r>
    </w:p>
    <w:p>
      <w:pPr>
        <w:pStyle w:val="Normal"/>
        <w:jc w:val="both"/>
        <w:rPr>
          <w:sz w:val="24"/>
          <w:szCs w:val="24"/>
        </w:rPr>
      </w:pPr>
      <w:r>
        <w:rPr>
          <w:sz w:val="24"/>
          <w:szCs w:val="24"/>
        </w:rPr>
        <w:tab/>
        <w:t>SONAY ADEM (Devamla)- Modern adý ile Hükümet Programýnda yazýldýðý þekli ile kayýt dýþý iþçilerden þikâyet ederken, bir de þimdi kayýt dýþý esnaflar bu toplumun baþýna belâ olmuþtur. Dün Maðusa Sanayi Bölgesini gezmeye gittim. Bir dükkânda kahve ýsmarladýlar, oturdum. Geldi bir kiþi de oturdu oraya. Tanýþtýrdýlar bu da milletvekilidir. “Öyle mi? Ben de üç gün evvel geldim. Bir makinist dükkâný aldým Maðusa Sanayi Bölgesinden, bu önümüzdeki hafta da çalýþma izni, oturma izni almak için müracaat etmek için Lefkoþa’ya gideceðim”. Yani bu kadar kolay oldu artýk bu iþler. Bu tesadüfen karþýlaþtýðým bir olay. Ancak bunu araþtýrmaya da hiç gerek yoktur. Lefkoþa’nýn suriçi ayný þekildedir, Maðusa’da Sanayi Bölgesi ve suriçi maalesef ayný þekildedir.</w:t>
      </w:r>
    </w:p>
    <w:p>
      <w:pPr>
        <w:pStyle w:val="Normal"/>
        <w:jc w:val="both"/>
        <w:rPr>
          <w:sz w:val="24"/>
          <w:szCs w:val="24"/>
        </w:rPr>
      </w:pPr>
      <w:r>
        <w:rPr>
          <w:sz w:val="24"/>
          <w:szCs w:val="24"/>
        </w:rPr>
      </w:r>
    </w:p>
    <w:p>
      <w:pPr>
        <w:pStyle w:val="Normal"/>
        <w:jc w:val="both"/>
        <w:rPr>
          <w:sz w:val="24"/>
          <w:szCs w:val="24"/>
        </w:rPr>
      </w:pPr>
      <w:r>
        <w:rPr>
          <w:sz w:val="24"/>
          <w:szCs w:val="24"/>
        </w:rPr>
        <w:tab/>
        <w:t>Deðerli arkadaþlar; bu konuda derhal hükümet tedbir almalýdýr. Aksi takdirde gerek finansman açýsýndan, gerekse biraz önce sýraladýðým noktalar açýsýndan sýkýþmýþ bulunan esnafýmýz bu sektörden kaçacak ve ne yazýk ki günümüzde moda olan rant geliri elde etmek için satacak malýný, yatýracak repoya, bankaya, oturacak aylýðý kapacak.</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Borsaya yatýrmasýn ha.</w:t>
      </w:r>
    </w:p>
    <w:p>
      <w:pPr>
        <w:pStyle w:val="Normal"/>
        <w:jc w:val="both"/>
        <w:rPr>
          <w:sz w:val="24"/>
          <w:szCs w:val="24"/>
        </w:rPr>
      </w:pPr>
      <w:r>
        <w:rPr>
          <w:sz w:val="24"/>
          <w:szCs w:val="24"/>
        </w:rPr>
      </w:r>
    </w:p>
    <w:p>
      <w:pPr>
        <w:pStyle w:val="Normal"/>
        <w:jc w:val="both"/>
        <w:rPr>
          <w:sz w:val="24"/>
          <w:szCs w:val="24"/>
        </w:rPr>
      </w:pPr>
      <w:r>
        <w:rPr>
          <w:sz w:val="24"/>
          <w:szCs w:val="24"/>
        </w:rPr>
        <w:tab/>
        <w:t>SONAY ADEM (Devamla)- Bilmem Sembol gibi yeni kuruluþlar da çýkarsa bu arada, dolayýsýyle bu sorunlara kýsa sürede çözümler bulmalýyýz.</w:t>
      </w:r>
    </w:p>
    <w:p>
      <w:pPr>
        <w:pStyle w:val="Normal"/>
        <w:jc w:val="both"/>
        <w:rPr>
          <w:sz w:val="24"/>
          <w:szCs w:val="24"/>
        </w:rPr>
      </w:pPr>
      <w:r>
        <w:rPr>
          <w:sz w:val="24"/>
          <w:szCs w:val="24"/>
        </w:rPr>
      </w:r>
    </w:p>
    <w:p>
      <w:pPr>
        <w:pStyle w:val="Normal"/>
        <w:jc w:val="both"/>
        <w:rPr>
          <w:sz w:val="24"/>
          <w:szCs w:val="24"/>
        </w:rPr>
      </w:pPr>
      <w:r>
        <w:rPr>
          <w:sz w:val="24"/>
          <w:szCs w:val="24"/>
        </w:rPr>
        <w:tab/>
        <w:t>NURTEN HÜDAVERDÝOÐLU (Gazi Maðusa) (Yerinden)- Önerileriniz nedir?</w:t>
      </w:r>
    </w:p>
    <w:p>
      <w:pPr>
        <w:pStyle w:val="Normal"/>
        <w:jc w:val="both"/>
        <w:rPr>
          <w:sz w:val="24"/>
          <w:szCs w:val="24"/>
        </w:rPr>
      </w:pPr>
      <w:r>
        <w:rPr>
          <w:sz w:val="24"/>
          <w:szCs w:val="24"/>
        </w:rPr>
      </w:r>
    </w:p>
    <w:p>
      <w:pPr>
        <w:pStyle w:val="Normal"/>
        <w:jc w:val="both"/>
        <w:rPr>
          <w:sz w:val="24"/>
          <w:szCs w:val="24"/>
        </w:rPr>
      </w:pPr>
      <w:r>
        <w:rPr>
          <w:sz w:val="24"/>
          <w:szCs w:val="24"/>
        </w:rPr>
        <w:tab/>
        <w:t>SONAY ADEM (Devamla)- Sayýn Baþkan, deðerli milletvekilleri; þimdi de önerilerimi sunarak konuþmamý bitirmek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Birincisi; kaldýrým ticaretine, yani bu iþporta ticaretine derhal son verecek tedbirlerin alýnmasý gerekiyor. Ürünlerimizin ithal mallara karþý yerel pazarda rekabet gücü olabilmesi için vergi, harç ve fon gibi masraflar eklenmelidir ithal mallarýna, buradaki ürünleri korumak açýsýndan. TC’den yolcu beraberi olarak getirilen ve iç piyasada satýlan kuruyemiþ, konfeksiyon ve tekstil ürünlerine karþý önlemler alýnmalýdýr.Bunun için Kuzey Kýbrýs Türk Cumhuriyeti yurttaþý olmak ve ithalatçý belgesine sahip olmak, yolcu beraberi ticari eþya getirmek için Ticaret Dairesinden önceden izin almýþ olmak, ithalat için gerekli ve geçerli belgeler sunup ithal izni almýþ olmak gibi koþullar aranmalýdýr ithalatta. Uzun vadeli tedbirler alýnýncaya kadar iþletmelerin büyüklüðü ve yeteri süre çalýþtýrýlan iþçi sayýsý da baz alýnarak, yeteri oranda iþletme ve yatýrým kredisi artýrýmýna  gidilmelidir. Belli esnaf kesimleri yok etmeye yönelik politik faaliyetlerden vazgeçilmelidir.Örneðin seçim döneminde verilen “T” izinleri daha çok kargaþaya neden olmadan derhal iptal edilmeli sorumlular yargý önüne çýkarýlmalýdýr ve yeri gelmiþken birþeyi daha söylemek istiyorum,bu Maðusa Kaymakamý artýk bütün bu kürsüden söylediklerimize raðmen gerçekten voyvodalýk yapmaya baþlamýþtýr, kendini yasalarýn üstünde sanmaya baþlamýþtýr. Maðusa Belediyesinin çalýþma izni vermediði bazý iþletmelere içki ruhsatý vermektedir. Bunlar olacak iþler deðildir, derhal bu arkadaþ ya kulaðý çekilmelidir, ya görevden alýnmalýdýr diyoru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Yasal iþlem ne ise o yapýlmalýdýr. Ne demek kulaðý çekilmelidir. </w:t>
      </w:r>
    </w:p>
    <w:p>
      <w:pPr>
        <w:pStyle w:val="Normal"/>
        <w:jc w:val="both"/>
        <w:rPr>
          <w:sz w:val="24"/>
          <w:szCs w:val="24"/>
        </w:rPr>
      </w:pPr>
      <w:r>
        <w:rPr>
          <w:sz w:val="24"/>
          <w:szCs w:val="24"/>
        </w:rPr>
      </w:r>
    </w:p>
    <w:p>
      <w:pPr>
        <w:pStyle w:val="Normal"/>
        <w:jc w:val="both"/>
        <w:rPr>
          <w:sz w:val="24"/>
          <w:szCs w:val="24"/>
        </w:rPr>
      </w:pPr>
      <w:r>
        <w:rPr>
          <w:sz w:val="24"/>
          <w:szCs w:val="24"/>
        </w:rPr>
        <w:tab/>
        <w:t>SONAY ADEM (Devamla)- Ülkedeki ekonomik yapýyý deðiþtirecek enflasyonist politikalarý geriletecek bir yapý oluþturmak için istikrarlý muhasebe birimine derhal geçilmelidir inancýndayým. Beni dinlediðiniz için teþekkürler.</w:t>
      </w:r>
    </w:p>
    <w:p>
      <w:pPr>
        <w:pStyle w:val="Normal"/>
        <w:jc w:val="both"/>
        <w:rPr>
          <w:sz w:val="24"/>
          <w:szCs w:val="24"/>
        </w:rPr>
      </w:pPr>
      <w:r>
        <w:rPr>
          <w:sz w:val="24"/>
          <w:szCs w:val="24"/>
        </w:rPr>
      </w:r>
    </w:p>
    <w:p>
      <w:pPr>
        <w:pStyle w:val="Normal"/>
        <w:jc w:val="both"/>
        <w:rPr>
          <w:sz w:val="24"/>
          <w:szCs w:val="24"/>
        </w:rPr>
      </w:pPr>
      <w:r>
        <w:rPr>
          <w:sz w:val="24"/>
          <w:szCs w:val="24"/>
        </w:rPr>
        <w:t>( Meclis Baþkaný Sayýn Ertuðrul Hasipoðlu, Baþkanlýk Kürsüsünü Meclis Baþkan Yardýmcýsý Salih Coþar’a devretti.)</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Adem. Buyurun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 Sayýn Baþkan, muhterem arkadaþlar; geçen hafta Hüseyin Bey’e latife ettik, Maðusa esnafýnýn sorunlarý dedik bu hafta bulduk. Tabii ki gerçekten geçen haftaki konuþmamda da bahsetmiþtim, yalnýz þunu söyleyim, Sayýn Sonay Adem’in konuþmasý içerisinde baþtan gündemin dýþýnda olan bir hadiseden bahsetmiþtim. Tabii ki þunu ifade edeyim, makamlar, bulunduklarý makamlarýn sorumluluðu içerisindedirler. Makamlar tabii ki verebilecekleri yahut da yapacaklarý harcamalarla ilgili gerek ilan, gerekse gazeteye verecekleri þeyle ilgili tabii kiþisel sorumluluk taþýrlar. Ama bu demek deðildir ki yani makam sahipleri herhangi bir konuda bir gazeteye ilan veremezler. Tabii ki bunun ölçüsü toplumu ve toplumsal þeyi rahatsýz etmemelidir. Sayýn Ferdi Sabit Soyer’in de konuþmasýnda geçtiðimiz haftalarda esas vurgulamak istediði de buydu. Yoksa hiçbir makam hiçbir gazeteye bir ilan veya þey veremez anlamýnda ben algýlamadým. </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e tabii ki zaman zaman bazý ihtiyaçlar halinde bunlar da yapýlacaktýr, yani bunlarýn tamamen ortadan kalkmasý da mümkün deðildir ama bir ölçü içerisinde. Þimdi tabii ki gerçekten Maðusa esnafýnýn sorunlarý var ve geçen hafta yanýt verirken þunu söylemiþtim; eski bir Maðusa suriçi esnafý olarak da kendimi ortaya koydum, çünkü o zaman hala daha iþyeri olarak orasý bizim iþyerimizdir. Yalnýz þunu söyleyim, tabii ki ortaya koyduðu iþporta konusu, efendim konfeksiyonda, kuruyemiþ ve diðer çok kolayca Kýbrýs’a gelip de satýlabilecek konular esnafýmýzý rahatsýz etmektedir. Bununla ilgili mutlak surette gümrük kapýlarýnda tedbirler alýnmaktadýr. Hatta þunu söyleyim, askeri kantinler konusu gündeme getirdiler, onlarla ilgili de tedbirler alýnmaktadýr, onlarla ilgili de düzenlemeler yapýlmakta ve geçmiþte de çok þikayet konusu olan bir kýsým vergi ve bir kýsým fonun alýnmayýþý da ortadan kaldýrýlmýþtýr. Bir tek benim bilgime gelen konu sebzede daha bir sistem gelememiþtir. Ama onun dýþýnda gelen tüm mallarda gerek vergi, gerekse fonlar alýn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tabii ki sorunlara geniþ açýdan bakmak lazým. Bugün yalnýz Türkiye’den gelen mal meselesi deðildir, üretilen malýn fiyat meselesi, rekabet meselesi de önemlidir.Siz istediðiniz kadar koruyunuz, istediðiniz kadar koruma tedbiri getiriniz, eðer üretim maliyetlerini düþürmezseniz en sonunda ürettiðiniz mallarý satmak mümkün deðildir. Yalnýz burda konuþmasý içerisinde rakýyý gündeme getirdiler, raký bir sorun ve raký konusunda geçmiþ hükümetlerde de büyük giriþimler olmuþtur.Hatta þimdi Sayýn Sonay Adem dediler ki hiçbir giriþim de olmadý.  Ona inanmýyorum dediler.  Çok ayýp ediyorsunuz çünkü bu konu ile ilgili Sayýn Bakan Kýbrýs’a getirilmiþtir.  Günlerce basýnda yayýnlanmýþtýr.  Protokollar imzalanmýþtýr ama maalesef gerçekten raký konusu daha çözülememiþtir, bu da bir gerçektir.  Bu konuda da çalýþmalar devam etmektedir.  Tabii ki alýnacak tedbirler ve bir taraftan yolcu beraberinde önerileri var Sayýn Sonay Adem’in, bir taraftan da bizim Türkiye’ye mal satmamýz yani ihracatýmýzý artýrmakla ilgili önerilerimiz var.  Yani bir taraftan biz masaya oturuyoruz diyoruz ki bizim mallarýmýz sýfýr gümrük, sýfýr fon hiçbir kýstasa tabii tutulmadan Türkiye’ye gidecektir, artý Türkiye Cumhuriyeti daha da anlayýþ göstermektedir, üçüncü ülkelerden ithal edilen mallarýn bir kýsmýný da belli oranda ki son günlerde bu da imzalanacaktýr, 30 milyon dolara yakýn da reexport yapmak suretiyle ihracat yapabilirsiniz diye çalýþmalar yapýlmaktadýr.  Siz bir taraftan yolcu ile gelen mala ithal müsaadesi alacaksýnýz, vatandaþ olacaksýnýz yani onun yanýnda çok formaliter ve formal þey edeceksiniz ve ondan sonra masada oturup karþýlýklý bir muhalefet edeceksiniz.  Tabii bunlar mümkün deðil.  Ama þunu söyleyeyim, tabii ki esnafýn korunmasý için gümrük vergilerinin laiki ile alýnmasý, gümrük vergilerinin uygulamasýnda esnafý rahatsýz eden eðer mallar varsa bunun oranlarýný yükseltmek suretiyle bunun düzenlenmesinde fayda vardýr.  Çünkü unutmayýn ki bir taraftan satmak istersiniz, bir taraftan almak istersiniz.  Dolayýsýyle bu dengeyi korumak da  büyük önem arzetmektedir.  Tabii ki bunun yanýnda esnafýn ve zanaatkârýn büyük sorunu olan kredilendirme sorunu vardýr.  Bu konulara geçen hafta da konuþmamda deðinmiþtim. Önümüzdeki günlerde Bakanlar Kurulunda bu limitleri artýrarak esnafýmýzýn çok daha rahat ve düþük faizli kredi alma imkaný saðlayacaðýz ki bu kesim de bundan istifade etsin.  </w:t>
      </w:r>
    </w:p>
    <w:p>
      <w:pPr>
        <w:pStyle w:val="Normal"/>
        <w:jc w:val="both"/>
        <w:rPr>
          <w:sz w:val="24"/>
          <w:szCs w:val="24"/>
        </w:rPr>
      </w:pPr>
      <w:r>
        <w:rPr>
          <w:sz w:val="24"/>
          <w:szCs w:val="24"/>
        </w:rPr>
      </w:r>
    </w:p>
    <w:p>
      <w:pPr>
        <w:pStyle w:val="Normal"/>
        <w:jc w:val="both"/>
        <w:rPr>
          <w:sz w:val="24"/>
          <w:szCs w:val="24"/>
        </w:rPr>
      </w:pPr>
      <w:r>
        <w:rPr>
          <w:sz w:val="24"/>
          <w:szCs w:val="24"/>
        </w:rPr>
        <w:tab/>
        <w:t>Þimdi genelde birþey daha ifade etmek isterim.  Yine konuþmamda ifade etmiþtim.  Þimdi belediyeler gerçekten güzel projeler yapýyorlar ve geçmiþte Lefkoþa için de yaþanmýþtý, Maðusa için de yaþanýyor.  Ama bu güzel projeler yaþanan gerçekleri yansýtmýyor diye  ifade etmiþtim.  Yani bugün Maðusa’da gerçekten Maðusa’nýn þu anda trafik açýsýndan ve insan  sirkülasyonu açýsýndan durdurulmasýnýn  nedenleri vardýr.  Bu nedenleri araþtýrmak lazým.  Yani bundan bir sene önce bu sirkülasyon devam ediyordu, ansýzýn ne oldu?  Demek ki bunlar da nedenlerdir.  Herþeyden önce geçen haftaki konuþmamda da söyledim.  Yani esnafýn temel sermayesi insandýr.  Eðer insan esnafýn önünden, esnafýn olduðu yerden geçerse ancak esnaf onunla alýþ veriþ yapabilir.  Aksi takdirde biz çok güzel projeler yapabiliriz, çok ideal projeler yapabiliriz.  Bütün Maðusa’yý yanaþtýrabiliriz.  Kapatabiliriz herþeyi.  Çok güzel olur duvarlarla baþbaþa kalýrýz.  Eski eserle haþýr neþir oluruz.  Duvarlardan bize Bizanslýlarýn sesi gelir.  Ama müþterinin sesi gelmez.  Dolayýsýyle bunlarýn da üzerinde durulmasýnda büyük fayda var çünkü söylediðim gibi esnafýn temel sorunu tabii kredidir, düþük faizli kredidir.  Ýkinci temel sorunu müþteridir.  Yani insandýr.  Dolayýsýyle zannedersem bu kurulan dernek, kurulan birlik de herhalde bunlarý irdeleyecek.  Gerek Gazi Maðusa belediyesi, gerekse esnafý, gerekse diðer Maðusa’nýn ileri gelenlerinin kurduðu bir birliktir.  Bunlarýn da bilgi sahibiyim.  Ýnþallah öneri de yaparlar biz de devlet olarak elimizden geleni yaparýz ve tekrar Maðusa’yý eski Maðusa’yý insanlarýn çok rahatça dolaþtýðý, alýþ veriþ edebildiði  ve yaþayan bir varlýk olarak  tekrar canlandýrýrýz ki ordaki esnafýn da sorunlarýný gidermiþ oluruz.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z Sayýn Bakan.  Evet Sayýn Adem, buyuru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 Sayýn Baþkan, deðerli milletvekilleri; geçen hafta genel sekreterimizin yaptýðý konuþma ile ilgili aslýnda ben çok sevinmiþtim çünkü teþekkürlü bir konuþma olmuþtu, Mecliste herkes biribirine teþekkür etmiþti ve dedim ki gerçekten Kýbrýs Türkü herhalde uygarlaþýyor artýk. Ama bu teþekkürlerin arkasýndan “yalancý” diye hitap etmek doðru bir tavýr deðildir ve bunu kimse savunmamalýdýr inancýndayým. Eðer  gazetenize hükmünüz geçmiyorsa bu da olacak iþ deðl. Lütfen gerekli giriþimi yapýn, bu  olacak iþ deðildir. Bir milletvekiline  hele de bir partinin genel sekreterine “yalancý” demek kadar acaip bir þey olamaz inancýndayým. </w:t>
      </w:r>
    </w:p>
    <w:p>
      <w:pPr>
        <w:pStyle w:val="Normal"/>
        <w:jc w:val="both"/>
        <w:rPr>
          <w:sz w:val="24"/>
          <w:szCs w:val="24"/>
        </w:rPr>
      </w:pPr>
      <w:r>
        <w:rPr>
          <w:sz w:val="24"/>
          <w:szCs w:val="24"/>
        </w:rPr>
      </w:r>
    </w:p>
    <w:p>
      <w:pPr>
        <w:pStyle w:val="Normal"/>
        <w:jc w:val="both"/>
        <w:rPr>
          <w:sz w:val="24"/>
          <w:szCs w:val="24"/>
        </w:rPr>
      </w:pPr>
      <w:r>
        <w:rPr>
          <w:sz w:val="24"/>
          <w:szCs w:val="24"/>
        </w:rPr>
        <w:tab/>
        <w:t>Þimdi deðerli arkadaþlar sorunlarý aslýnda teþhis etmekte birleþiyoruz. Yani bu küçük bir memleket, dolayýsýyla bu küçük memlekette iþte Amerika’yý keþif edecek gibi bir þeyimiz yok.  Ancak bazý çözüm yollarý konusunda ya birtakým yerlerden çekince duyuyoruz, çekiniyoruz bazý insanlarla konuþmakta, ya da bilmem artýk. Baþka tür þeyler varsa ve biz bilmiyoruz. Bir kere deðerli arkadaþlar protokol imzalayabilirsiniz, bu konu ile ilgili bildiðim kadarý ile 2-3 tane de protokol imzalandý raký konusu ile ilgili. Yani bu koca Türkiye Cumhuriyeti devletinin hükümeti bir kendi kuruluþuna söz geçirebilecek pozisyonda deðil? Pazar günü, yanýlmýyorsam Cumartesi günü Tekel’in kâr ve zarar hesaplarý yayýnlandý. Bilmem Sabah Gazetesi’nde  gördüyseniz korkunç kar ediyor deðerli arkadaþlar, korkunç. Yani sizin fabrikalarýnýzdan alýnacak raký ne ola ki? Türkiye’de damla  iþte. Býraktýk onu, býrakýn satalým Azerbeycan’a, býrakýn Almanya’ya satalým, hayýr satamazsýnýz. E, niçin ?Niçin satamayýz? Ben soruyorum size niçin? Bunun cevabýný veriyorlar mý? Veremezler. Bunun cevabýný veremezle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Ruma satalým. </w:t>
      </w:r>
    </w:p>
    <w:p>
      <w:pPr>
        <w:pStyle w:val="Normal"/>
        <w:jc w:val="both"/>
        <w:rPr>
          <w:sz w:val="24"/>
          <w:szCs w:val="24"/>
        </w:rPr>
      </w:pPr>
      <w:r>
        <w:rPr>
          <w:sz w:val="24"/>
          <w:szCs w:val="24"/>
        </w:rPr>
      </w:r>
    </w:p>
    <w:p>
      <w:pPr>
        <w:pStyle w:val="Normal"/>
        <w:jc w:val="both"/>
        <w:rPr>
          <w:sz w:val="24"/>
          <w:szCs w:val="24"/>
        </w:rPr>
      </w:pPr>
      <w:r>
        <w:rPr>
          <w:sz w:val="24"/>
          <w:szCs w:val="24"/>
        </w:rPr>
        <w:tab/>
        <w:t>SONAY ADEM (Devamla)- E, bu Kýbrýs Türkü eðer bir þeyler üretmezse bu memlekette ne olacak yani? Bekleyeceðiz birileri bize al da memurlarýný ödemeye yardýmcý olsun sana, al bicez trilyoncuk. Sýkýþtýk ?Hade al birkaç trilyoncuk daha, milyon Dolar olsun hade. Yani bunu yaþayacak bir toplum deðil inancýndayým Kýbrýslý Türkler. Kýbrýslý Türkler en azýndan ben kendim doðdum doðalý bilirim çok cefa çekti, üretimde çok þeyler üretmiþ, belki tarým alanýnda önemli geliþmelerde bulunmuþ, sanayide o dönemin koþullarýndan ötürü belki fazla geliþme gösterememiþtik ama Kýbrýslý Türkler çalýþkan insanlardýr. E, siz bunlarý üretimden koparacak bir tavýr içerisine girerseniz üstüne üstlük para konusunda da bizim þu anda uygulanan ekonomik politika çerçevesinde yapabileceðimiz birþey yok. Eflâsyonu da ithal ediyoruz, e, bu toplum ne olacak yani, nereye gidecek? Hani 15 bin kiþiye daha iþ verecektiniz? Ýhracat yapamayýz, üretim yapamayýz 15 bin kiþiye de iþ vereceksiniz, e, nasýl olacak bu iþ? Tarým alanlarýný da kesin aðaçlarý dersiniz, ne olacak, ne yapalým yani bi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Sonay Bey müslümandýr bunlar, onun için kapatacaklar bütün içki fabrikalarýný  günaha girmesin cemaat.</w:t>
      </w:r>
    </w:p>
    <w:p>
      <w:pPr>
        <w:pStyle w:val="Normal"/>
        <w:jc w:val="both"/>
        <w:rPr>
          <w:sz w:val="24"/>
          <w:szCs w:val="24"/>
        </w:rPr>
      </w:pPr>
      <w:r>
        <w:rPr>
          <w:sz w:val="24"/>
          <w:szCs w:val="24"/>
        </w:rPr>
      </w:r>
    </w:p>
    <w:p>
      <w:pPr>
        <w:pStyle w:val="Normal"/>
        <w:jc w:val="both"/>
        <w:rPr>
          <w:sz w:val="24"/>
          <w:szCs w:val="24"/>
        </w:rPr>
      </w:pPr>
      <w:r>
        <w:rPr>
          <w:sz w:val="24"/>
          <w:szCs w:val="24"/>
        </w:rPr>
        <w:tab/>
        <w:t>SONAY ADEM (Devamla)- Þimdi Sayýn Baþkan, sayýn milletvekilleri; ben elbette fazla fonlarla, gümrük vergilerinin yükseltilmesi ile, yani günümüzde artýk eskimeye baþlamýþ korumacýlýk  yöntemleri ile bu iþin altýndan kalkmanýn mümkün olmadýðýný biliyorum. Ama ne azýndan üretim faaliyeti güden insanlarý biraz rahatlatmak taa ki köklü çözüm alabilesiniz. Eðer siz köklü çözüm almazsanýz gümrükler de bugünkü pozisyonu ile giderse o zaman bu insanlar nasýl rekabet edecek?</w:t>
      </w:r>
    </w:p>
    <w:p>
      <w:pPr>
        <w:pStyle w:val="Normal"/>
        <w:jc w:val="both"/>
        <w:rPr>
          <w:sz w:val="24"/>
          <w:szCs w:val="24"/>
        </w:rPr>
      </w:pPr>
      <w:r>
        <w:rPr>
          <w:sz w:val="24"/>
          <w:szCs w:val="24"/>
        </w:rPr>
        <w:t xml:space="preserve">Vergi vermeyen adam gelir satýþ yapar.  Çalýþma izni olmayan insan gelir satýþ yapar.  Bu insanlar ne yapsýn yani?  Bir çýkmaz içerisindedirler.  Ondan ötürü ben onu önerdim.  Yani geçici bir tedbir olarak önerdim.  Ama bizde üretilmeyen ürünler varsa, mallar varsa onlarýn gümrük vergilerini indirin.  Hem biraz rahatlama hisseder insanlar ucuzluk gelir, ithalat artar o konularla ilgili devletin gelirlerinde de herhangi bir kayýp olmaz.  Ama diðer yandan hiç olmazsa bizde üretilen ürünlerin de  biraz köklü çözümler gelinceye kadar korunmasýnda büyük fayda var inancýndayým.  </w:t>
      </w:r>
    </w:p>
    <w:p>
      <w:pPr>
        <w:pStyle w:val="Normal"/>
        <w:jc w:val="both"/>
        <w:rPr>
          <w:sz w:val="24"/>
          <w:szCs w:val="24"/>
        </w:rPr>
      </w:pPr>
      <w:r>
        <w:rPr>
          <w:sz w:val="24"/>
          <w:szCs w:val="24"/>
        </w:rPr>
      </w:r>
    </w:p>
    <w:p>
      <w:pPr>
        <w:pStyle w:val="Normal"/>
        <w:jc w:val="both"/>
        <w:rPr>
          <w:sz w:val="24"/>
          <w:szCs w:val="24"/>
        </w:rPr>
      </w:pPr>
      <w:r>
        <w:rPr>
          <w:sz w:val="24"/>
          <w:szCs w:val="24"/>
        </w:rPr>
        <w:tab/>
        <w:t>Bir de çok kýsa bir þekilde bu Maðusa Suriçi ile ilgili bir kaç söz söylemek isterim.</w:t>
      </w:r>
    </w:p>
    <w:p>
      <w:pPr>
        <w:pStyle w:val="Normal"/>
        <w:jc w:val="both"/>
        <w:rPr>
          <w:sz w:val="24"/>
          <w:szCs w:val="24"/>
        </w:rPr>
      </w:pPr>
      <w:r>
        <w:rPr>
          <w:sz w:val="24"/>
          <w:szCs w:val="24"/>
        </w:rPr>
      </w:r>
    </w:p>
    <w:p>
      <w:pPr>
        <w:pStyle w:val="Normal"/>
        <w:jc w:val="both"/>
        <w:rPr>
          <w:sz w:val="24"/>
          <w:szCs w:val="24"/>
        </w:rPr>
      </w:pPr>
      <w:r>
        <w:rPr>
          <w:sz w:val="24"/>
          <w:szCs w:val="24"/>
        </w:rPr>
        <w:tab/>
        <w:t>Deðerli arkadaþlar; hasbel kader benim de içinde bulunduðum bir heyet Ýspanya’nýn Santiago-Kompeslava kentine gitmiþtik.  Eski, tarihi bir þehir ve onun yanýnda geliþen varoþlarý.  Yani sanki Maðusa gibi bir kent.  Orda gezdik, Sayýn Karagil de bizimle birlikte idi o dönemde.  Gerçekten süper deðerli arkdaþlar.  Eski kentin içine araba ile girmeniz mümkün deðil.  Her yer dükkan, insanlar yaya olarak gelir, dükkanlarý gezer.  O þekilde çok güzel bir kent.  Maðusa buna çok uygundur.  Ancak ciddi yatýrýmlarýn olmasý lazým.</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 Bakalým bulalým baþka bir yer.</w:t>
      </w:r>
    </w:p>
    <w:p>
      <w:pPr>
        <w:pStyle w:val="Normal"/>
        <w:jc w:val="both"/>
        <w:rPr>
          <w:sz w:val="24"/>
          <w:szCs w:val="24"/>
        </w:rPr>
      </w:pPr>
      <w:r>
        <w:rPr>
          <w:sz w:val="24"/>
          <w:szCs w:val="24"/>
        </w:rPr>
      </w:r>
    </w:p>
    <w:p>
      <w:pPr>
        <w:pStyle w:val="Normal"/>
        <w:jc w:val="both"/>
        <w:rPr>
          <w:sz w:val="24"/>
          <w:szCs w:val="24"/>
        </w:rPr>
      </w:pPr>
      <w:r>
        <w:rPr>
          <w:sz w:val="24"/>
          <w:szCs w:val="24"/>
        </w:rPr>
        <w:tab/>
        <w:t>SONAY ADEM (Devamla) - Ciddi yatýrýmlarýn olmasý gerekir inancýndayým.  Bir de Doðu Akdeniz Üniversitesini þehirle bütünleþtirmek gerekiyor.   Apayrý bir kent görünümüne bürünmüþtür þu anda.  Þehirle birleþtirmek, kaynaþtýrmak gerekiyor ki Maðusa’nýn merkezi yerine daha büyük bir canlýlýk gelebilsin.  Teþ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Adem.  </w:t>
      </w:r>
    </w:p>
    <w:p>
      <w:pPr>
        <w:pStyle w:val="Normal"/>
        <w:jc w:val="both"/>
        <w:rPr>
          <w:sz w:val="24"/>
          <w:szCs w:val="24"/>
        </w:rPr>
      </w:pPr>
      <w:r>
        <w:rPr>
          <w:sz w:val="24"/>
          <w:szCs w:val="24"/>
        </w:rPr>
      </w:r>
    </w:p>
    <w:p>
      <w:pPr>
        <w:pStyle w:val="Normal"/>
        <w:jc w:val="both"/>
        <w:rPr>
          <w:sz w:val="24"/>
          <w:szCs w:val="24"/>
        </w:rPr>
      </w:pPr>
      <w:r>
        <w:rPr>
          <w:sz w:val="24"/>
          <w:szCs w:val="24"/>
        </w:rPr>
        <w:tab/>
        <w:t>Efendim þimdi sýrada Demokrat Parti Lefkoþa Milletvekili Sayýn Hüseyin Özgürgün.  Sayýn Özgürgün “Lefkoþa Belediyesince  Hukuka Aykýrý Bir Þekilde Tahsil Edilen Paralarýn Lefkoþa Belediyesi Hudutlarý Ýçerisinde Bulunan Tüketicilere Ýade Edilmesi” hakkýnda gündem dýþý bir konuþma.  Okuyun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both"/>
        <w:rPr>
          <w:sz w:val="24"/>
          <w:szCs w:val="24"/>
        </w:rPr>
      </w:pPr>
      <w:r>
        <w:rPr>
          <w:sz w:val="24"/>
          <w:szCs w:val="24"/>
        </w:rPr>
        <w:t>Cumhuriyet Meclisi Baþkanlýðýna,</w:t>
      </w:r>
    </w:p>
    <w:p>
      <w:pPr>
        <w:pStyle w:val="Normal"/>
        <w:jc w:val="both"/>
        <w:rPr>
          <w:sz w:val="24"/>
          <w:szCs w:val="24"/>
        </w:rPr>
      </w:pPr>
      <w:r>
        <w:rPr>
          <w:sz w:val="24"/>
          <w:szCs w:val="24"/>
        </w:rPr>
      </w:r>
    </w:p>
    <w:p>
      <w:pPr>
        <w:pStyle w:val="Normal"/>
        <w:jc w:val="both"/>
        <w:rPr>
          <w:sz w:val="24"/>
          <w:szCs w:val="24"/>
        </w:rPr>
      </w:pPr>
      <w:r>
        <w:rPr>
          <w:sz w:val="24"/>
          <w:szCs w:val="24"/>
        </w:rPr>
        <w:tab/>
        <w:t xml:space="preserve">9 Þubat 1999 Salý günkü Birleþimde “Lefkoþa Belediyesince hukuka aykýrý bir þekilde tahsil edilen paralarýn Lefkoþa Belediyesi hudutlarý içerisinde bulunan tüketicilere iade edilmesi” hakkýnda gündem dýþý konuþma yapmak istediðimi bildirir, gereðini saygýlarýmla arzederim.  </w:t>
      </w:r>
    </w:p>
    <w:p>
      <w:pPr>
        <w:pStyle w:val="Normal"/>
        <w:jc w:val="both"/>
        <w:rPr>
          <w:sz w:val="24"/>
          <w:szCs w:val="24"/>
        </w:rPr>
      </w:pPr>
      <w:r>
        <w:rPr>
          <w:sz w:val="24"/>
          <w:szCs w:val="24"/>
        </w:rPr>
      </w:r>
    </w:p>
    <w:p>
      <w:pPr>
        <w:pStyle w:val="Normal"/>
        <w:jc w:val="right"/>
        <w:rPr>
          <w:sz w:val="24"/>
          <w:szCs w:val="24"/>
        </w:rPr>
      </w:pPr>
      <w:r>
        <w:rPr>
          <w:sz w:val="24"/>
          <w:szCs w:val="24"/>
        </w:rPr>
        <w:t>Hüseyin Özgürgün</w:t>
      </w:r>
    </w:p>
    <w:p>
      <w:pPr>
        <w:pStyle w:val="Normal"/>
        <w:jc w:val="right"/>
        <w:rPr>
          <w:sz w:val="24"/>
          <w:szCs w:val="24"/>
        </w:rPr>
      </w:pPr>
      <w:r>
        <w:rPr>
          <w:sz w:val="24"/>
          <w:szCs w:val="24"/>
        </w:rPr>
        <w:t>DP Lefkoþa Milletvekili</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Buyurun Hüseyin Bey.</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 Sayýn Baþkan, sayýn milletvekilleri; malumunuz olduðu üzere bundan bir süre önce Ombudsman raporu ile gündeme gelen ve daha sonra da gazeteler ve basýn aracýlýðý ile kamuoyunun da bilgisine  gelen ve Lefkoþa Belediyesi tarafýndan hukuk dýþý yollarla  halktan para toplandýðý yönündeki Ombudsman raporu doðrultusunda  ve bu Ombudsman Raporu doðrultusunda tahsil edilmiþ olan hukuk dýþý paralarýn tüketicilere iadesi konusunda söz almýþ bulunuyorum.</w:t>
      </w:r>
    </w:p>
    <w:p>
      <w:pPr>
        <w:pStyle w:val="Normal"/>
        <w:jc w:val="both"/>
        <w:rPr>
          <w:sz w:val="24"/>
          <w:szCs w:val="24"/>
        </w:rPr>
      </w:pPr>
      <w:r>
        <w:rPr>
          <w:sz w:val="24"/>
          <w:szCs w:val="24"/>
        </w:rPr>
      </w:r>
    </w:p>
    <w:p>
      <w:pPr>
        <w:pStyle w:val="Normal"/>
        <w:jc w:val="both"/>
        <w:rPr>
          <w:sz w:val="24"/>
          <w:szCs w:val="24"/>
        </w:rPr>
      </w:pPr>
      <w:r>
        <w:rPr>
          <w:sz w:val="24"/>
          <w:szCs w:val="24"/>
        </w:rPr>
        <w:tab/>
        <w:t xml:space="preserve">Þimdi Ombudsman müessesesi Anayasa ile sýnýrlarý ve Anayasanýn belirlediði sýnýrlar çerçevesinde kurulmuþ, Cumhuriyet Meclisinin aslýnda bir çeþit görev devri ile görev yapan bir anayasal müessesemiz.  Yerel yönetimlerimiz  de bu baðlamda baktýðýmýz zaman yine Anayasa içerisinde yer almýþ, daha sonra da 51/95 sayýlý Belediyeler Yasasý ile Cumhuriyet Meclisinin yasal statü kazandýrdýðý ve toplumda halkla birlikte, halkýn sorunlarýna en yakýn, halkýn sorunlarýný yerinden çözen bir yerel yönetim biçimi. Muhtarlýklar, belediyeler þeklinde örgütlenmiþ, bu açýdan bakýldýðý zaman halkýn direkt olarak sorunlarýna birincil derecede müdahale, birincil derecede çözümlerinde belediyelerden, yerel yönetimlerden geldiði ve bu noktada aslýnda sýkýntýlarýn da buralardan baþlayýp kaynaklandýðý ve bir noktada belediyelerin Ýçiþlerinin de denetiminde olmasý gereken belediyelerin, bazen böyle halkýn sýkýntýya gireceði noktalarda da uygulamalara gittikleri gündeme gelmektedir ki bu baðlamda Ombudsman’ýn 16 Aralýk 1998 tarihinde burada bir parantez açmak istiyorum.Aslýnda bu 16 Aralýk’ta Meclisin gündemine, Cumhuriyet Meclisine de geldi ama o günlerde konu gündemde iken konuþma yapmak, bu konuyu gündeme getirmek istedim ancak bekledim. Bu konu bilgimize gelmedi 16 Aralýk’tan beri, ben Ombudsman’a kendim müracaat ettim ve bu Raporu kendim aldým. Þu anda milletvekillerinin bilgisine gelmedi Rapor, Meclis Baþkanlýðýna gelmesine raðmen. Onu da bu parantez içerisinde belirtmek istiyorum. Ombudsman Raporunda bir belediyemiz, bir yerel yönetimimiz Lefkoþa Türk Belediyesi ile ilgili bir önemli bir tespit var. “Lefkoþa Türk Belediyesi alýþkanlýk haline getirdiði hukuk dýþý ve  hiçbir geçerliliði olmayan bu tür uygulamalara derhal son vermelidir.” Þimdi burda aslýnda vahim olan nokta þudur. Zaten o günlerde Sayýn Belediye Baþkaný açýklama yapýp, konuyu aslýnda biz kabul ettik diyerek güzel bir de uygulama örneði vermiþtir, onu takdirle karþýlýyoruz ama alýþkanlýk haline getirdi  demek hukuk dýþý uygulamalarý  Kuzey Kýbrýs Türk Cumhuriyeti’nin bir yerel yönetiminin hukuk dýþý uygulamalara bu kadar tevessül etmesi ne demektir? O çok önemli bir tespit ve noktadýr. Bu noktada da Sayýn Ombudsman’la ben görüþme fýrsatý bulamadým ama görüþeceðim. Acaba bu alýþkanlýk haline getirdi noktasý neyi ifade etmektedir? Bu noktada da oturan bunu Sayýn Dýþiþleri Bakanýna sormak istiyorum. Çünkü belediye baþkanlarý yurt dýþýna gideceðinde dahi Ýçiþleri Bakanlýðýndan izin alacak veya Ýçiþleri Bakanlýðýna bilgi vermek durumundadýrlar. 51/95 Belediyeler Yasasýna göre acaba bu hukuk dýþý uygulamalarý alýþkanlýk haline getirilen uygulamalar hakkýnda Sayýn Ýçiþleri Bakanlýðý çaðýrýp da bu Belediye yetkililerine bunlar hakkýnda bilgi istedi mi ve bu konuda herhangi bir uygulama yaptý mý? Çünkü yine 51/95 Belediyeler Yasasýnýn ilgili 130’uncu maddesinin (2)’nci fýkrasý “ Belediyeler bu Yasada Belediyelere verilmiþ bulunan görevleri yerine getirmemeleri  durumunda,  Ýçiçleri Bakanlýðý tarafýndan uyarýlýrlar” demektedir ki  Yasa da bu yetkiyi Sayýn Ýçiþleri Bakanýna vermektedir. Bu noktada Sayýn Ýçiþleri Bakanýnýn da ben hassasiyetini rica ediyorum, zaten geçmiþ dönemde de Sayýn Ýçiþleri Bakaný görevdeydi  ve bu dönem de ayni þekilde görevini koruyan makamýný koruyan Baþbakanla beraber iki Bakandan biri, demokrasilerde makam korumak gerçekten güzel bir þeydir, o açýdan da hassasiyetlerini ben rica ediyorum. </w:t>
      </w:r>
    </w:p>
    <w:p>
      <w:pPr>
        <w:pStyle w:val="Normal"/>
        <w:jc w:val="both"/>
        <w:rPr>
          <w:sz w:val="24"/>
          <w:szCs w:val="24"/>
        </w:rPr>
      </w:pPr>
      <w:r>
        <w:rPr>
          <w:sz w:val="24"/>
          <w:szCs w:val="24"/>
        </w:rPr>
      </w:r>
    </w:p>
    <w:p>
      <w:pPr>
        <w:pStyle w:val="Normal"/>
        <w:jc w:val="both"/>
        <w:rPr>
          <w:sz w:val="24"/>
          <w:szCs w:val="24"/>
        </w:rPr>
      </w:pPr>
      <w:r>
        <w:rPr>
          <w:sz w:val="24"/>
          <w:szCs w:val="24"/>
        </w:rPr>
        <w:tab/>
        <w:t>Þimdi Ombudsman Raporu ile gündeme gelen bu paralara bir baktýðýmýz zaman, aslýnda yüksek boyutlara ulaþtýðýný görüyoruz. 23 bin abone, 23 bin fatura çýkarýlýyor Belediye tarafýndan ve 23 bin su faturasý  Mart 1998’den itibaren Bakanlar Kurulunda tüzüðün Kasým sonu itibarý ile kabul edilmiþ olmasýna raðmen  7 ay süresince %70 dolayýnda ki Ombudsman Raporu bu konuda 31 Mart 98, 11 Haziran 98 devresine ait olduðu, yürürlüðe girmemiþ tüzük tarifesine göre su devre tutarýnýn ki bu fatura ile ilgili bir örnek olarak veriyor. 4 milyon 400 bin TL olarak hesaplandýðý tespit edilmiþtir. Halbuki hesaplama yürürlükteki tüzük tarifesine göre yapýlmýþ olsaydý  su devre tutarý 2 milyon 850 bin TL olacaktý. Lefkoþa Türk Belediyesi bu uygulamalarý ile sözkonusu fatura üzerinden 1 milyon 820 bin lira fazla tahsilât yaparak %70.54 oranýnda hukuka aykýrý bir þekilde  haksýz  gelir elde etmiþtir.Þimdi bu noktada aslýnda 23 bin fatura 7 aylýk 3 dönem.  Çünkü Belediyede faturalar ikiþer aylýk dönemler halinde tanzim ediliyor ve bu açýdan baktýðýmýz  zaman Nisan-Mayýs, Haziran-Temmuz ve Aðustos-Eylül 3 dönem bu faturalar tahsil edilmiþ.  Yani %70.54 oranýnda zamlý þekilde 3 dönem bu faturalar tahsil edilmiþ.  Sadece bu noktadan hesapladýðýmýz zaman ortalama olarak bir fatura döneminde 45 milyar lira civarýnda bir fazla tahsilat yapýldýðý görülmektedir ki bunu 3 fatura dönemine yaydýðýmýz zaman Lefkoþa Belediyesinin bu noktada haksýz olarak elde ettiði, hukuk dýþý yollardan elde ettiði gelir yaklaþýk 135 milyar lira civarýna ulaþmaktadýr.  Biraz önce  kuliste ben Sayýn Ýçiþleri Bakaný ile görüþürken o rakamýn daha farklý olduðunu söyledi.  Tabii ben bu noktada  tam tespit yapmýþ deðilim ama  bu Ombudsman raporuna göre %70.54 oranýnda tahsil edilmiþ olan  fazla miktarýn 3 aylýk devreler halinde ve 23 bin aboneye göre hesabýndan çýkan 3 aþaðý beþ yukarý netice bunu vermektedir.  Dolayýsýyla bu gerçekten çok büyük bir miktardýr ve bu noktada da tüketicilere iade edilmesi gerekmektedir.  Þimdi  zaten Sayýn Belediye Baþkaný biraz evvel söyledim o noktada herhalde uyarýlmýþ ki  ilk önce karþý çýkmýþ olmasýna raðmen biz bunu kabul ediyoruz ve iade edeceðiz dedi.  Ama bu iade edeceðiz lafý üzerine ertesi gün gazetelerde bir ilan çýktý ve dedi ki o ilan eðer bu konuda þikayeti olan vatandaþlar Belediye sýnýrlarý içerisinde yaþayan vatandaþlar varsa gelsinler belediyeye müracaat etsinler, biz de onlarýn mürcaatlarýný deðerlendirelim.Ýþte esas sýkýntý burdadýr.  Asýl komik olan durum, bana göre  komik olan durum burdadýr.  Yani ombudsman raporu bu noktada belediyeye þikayetleri olanlarýn paralarýný iade et demiyor.  Lefkoþa Türk Belediyesi Resmi Gazetede yayýnlanmamýþ ve yürürlüðe girmemiþ 1998 Lefkoþa Türk Belediyesi Ýçme Suyu (Deðiþiklik) Tüzüðü hükümlerine göre 31 Mart 1998 tarihinden itibaren haksýz olarak elde ettiði gelirleri tüketicilere iade etmesi gerektiði görüþündeyiz.  Yani bunu  müracaat edene, þikayeti olana deðil, bütün haksýz olarak hukuk dýþý yollardan tanzim edildiði ve elde edilen bu tahsilatýn iade edilmesi yönündedir.  Þimdi burda benim Sayýn Ýçiþleri Bakanýna þunu sormam gerekiyor;  Acaba bu noktada Ýçiþleri Bakanlýðý Belediyenin Ombudsman raporuna göre ki kamuoyunun gündeminde de geldi bu paralarýn tahsilatý konusunda ve geriye iade etmesi konusunda belediyeyi uyardý mý veya belediye ile bu konuda bu paralarý iade etmen gerekir yönünde bir tavsiyesi var mý ?Ve bu konuyu Sayýn Ýçiþleri Bakaný takip ediyor mu?  Çünkü çok yüksek miktarlara ulaþtý ve dolayýsýyle bir de devamlý olarak bunu tekrarladýðý yönünde Sayýn Ombudsmanýn raporunda belirtiliyor.  Þimdi esas bu noktada ben bazý tüketicilerle görüþtüm.  Bize söylenen þu oldu;  Gittik iþte belediyeye müracaat ettik, müracaatýmýz neticesinde  bize dediler ki dilekçe yapýn.  Dilekçeyi de yaptýk dediler ki dilekçenin þurasý eksik, burasý eksik.  Yani sonuçta giden vatandaþ orda bezdirildi ve artýk kalsýn ben vazgeçtim bu iþten der duruma getirildi.  Bu noktada esas sorun þudur;  Bu paralar bir yöntemle iade edilmek durumundadýr.  Ama böyle gelin faturayý alýn iþte dilekçe yapýn dilekçenin üzerinde þu eksik vardý, bu eksik vardý denerek aslýnda Ombudsman raporuna göre ve Sayýn Belediye Baþkanýnýn gazetede yaptýðý açýklamaya  ben bunu kabul ettim ödeyeceðim geri demesi deðildir mesele.  Esas olan fiiliyata geçirilmemiþtir konu ve   paralar bu 100 milyarlarla ifade edilen miktar geriye tüketicilere iade edilmemektedir ve edilmiyor.  Esas Sayýn Ýçiþleri Bakanýnýn burda bana göre bu konuda  belediyeyi uyarmasý ki bu yasa ile kendisine verilmiþ bir görevdir, uyarmasý ve bunlarýn geri vatandaþlara iade edilmesini saðlamasý gerekiyor.  Burda önemli olan þudur;  Gerçekten bir belediyeye biz yaptýðý tahsilat neticesinde görevlerini yapmasýn bir belediye gerçekten önemlidir özellikle Lefkoþa Belediyesi gibi büyük bir belediye.  Bu noktada gelir elde etsin ve halka hizmet etsin.  Biz buna karþý deðiliz.  Yani isterse Belediye gelsin herkes bütün vatandaþlar baðýþ da yapar belediyeye.  O önemli deðildir.Önemli olan hukuk dýþý yollardan, anayasal kuruluþlarýn tespitinde hukuk dýþý yollardan böyle paralarýn halktan toplanmamasýdýr. Eðer toplandýðý tespit edilmiþse ve bunun da iade edilmesi gerekiyorsa da iade edilmesi saðlanmalýdýr. Baþka bir þekilde  vatandaþlar zaten belediye bizim paraya ihtiyacýmýz var, bunu gelin bize baðýþ yapýn dese çoðu  zaten baðýþ yapacak. Yani bu konuda vatandaþýmýz hassastýr, görevini yerine getirir. Ama önemli olan hukuk dýþý uygulamalara son vermektir. Kuzey Kýbrýs Türk Cumhuriyeti yaþatýlacaktýr, nasýl yaþatýlacaktýr? Anayasal kurumlarýna sahip çýkýlarak yaþatýlacaktýr, anayasal uygulamalar, anayasal kuruluþlarýn tespit ettiði aksaklýklarýn düzeltilmesi ile yaþatýlacaktýr. Yoksa öyle havadan Kuzey Kýbrýs Türk Cumhuriyeti’ni yaþatamayýz. Biz de bu konuda hassasiyet rica ediyoruz. Sayýn Ýçiþleri Bakanýmýzýn görevini titizlikle yerine getirdiðini bir kez daha vurguluyorum çünkü demokrasilerde makam korumak gerçekten erdem iþidir. Dolayýsýyla  bu noktada da  kendisinin hassasiyetini rica ediyoruz. Bu önemli bir konudur ve bu konuda da eðer belediyeler içerisinde hangi belediye olursa olsun bu aksi ve hukuk dýþý uygulamaya giden belediyeler varsa da Ýçiþleri Bakanlýðýnýn bu noktada gereken bütün tedbirleri de almasý gerekir düþüncesindeyim.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Özgürgün. Buyurun Sayýn Bakan.</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AMÝL - Sayýn Baþkan, deðerli milletvekilleri; Sayýn Özgürgün’e   güncel bir konu olan bu konuya tekrar deðindiði için ve bize de söz hakký tanýdýðý için teþekkür ediyorum. Doðrudur, bir süre önce Lefkoþa Belediyesi mevcut tüzüðünde yaptýðý deðiþikliðin Bakanlar Kurulundan henüz geçmediði bir dönemde böyle bir uygulama yapmýþtýr ve 4/98 ve 5/98 devrelerine ait 2 dönemin su tahsilâtýný önerdiði tüzük deðiþikliðindeki miktar üzerinden tahsil ettiði için müstehliklere fatura göndermiþtir ve bir miktar para  bu dönem için toplanmýþtýr. Bilâhare yapýlan þikâyetler üzerine bu durum bizim tarafýmýzdan da tespit edilmiþtir. Ombudsman’ýn Raporu ortaya çýkmýþtýr. O dönemde Bakanlýk olarak tabii ki ilgili Belediye Baþkaný ile yapýlan görüþme sonucunda henüz Bakanlar Kurulunun onayýndan geçmeyen bu tüzüðe göre uygulama yapmasýnýn yanlýþ olduðunu ve bunun durdurulmasý gerektiði kendilerine duyurulmuþtur. Bilâhare  Sayýn Özgürgün’ün dediði gibi Belediye Baþkaný önce bu yapýlan tüzük geçiyor görüntüsünü verdiðini ve bilâhare bu þeye göre yapýlacak bir iþlem olduðunu söylemiþ olmasýna raðmen, uygulama durmuþtur ve alýnan bir kararla bizzat kendisinin verdiði talimat ile mali þubeye, toplanan, tahsil edilen paranýn alacaklý olarak müstehliklere belgelerine kaydedilmesi konusunda bir talimat vermiþtir ve o günden sonra da bu iþlem devam etmektedir. Þimdi yalnýz rakam üzerinde herhalde bir yanlýþ anlaþýlma vardýr. 22 bin müstehlikten yaklaþýk olarak 70 bin lira üzerinden yapýlan tahsilat eðer toplam tahsilat gerçekleþmiþ olsaydý bu iki dönemde ve 26 milyar civarýnda olacaktý. Bu hesaplanmýþ ve tespit edilmiþ bir rakamdýr. Dolayýsýyla bu miktarýn da çok büyük bir kýsmý henüz daha müstehlikler tarafýndan ödenmemiþ bir rakamdýr. Yani tümü ödenmiþ olsaydý bu para ortaya çýkacaktý gibi bir hesaplama yapýlmýþtýr. O aþamada durum noktalanmýþtýr. Burada söylemek istediðim konu þudur; Burada Ombudsman’ýn demek istediði alýþkanlýk haline getirilen bir hukuk dýþý uygulama yoktur. Onun ne demek istediðini ben anlayamadým. Eðer bizim bilgimiz dýþýnda Ombudsman’ýn tespit ettiði baþka hukuk dýþý uygulamalar varsa onu da ben bizzat Sayýn Sayýþtay Baþkanýndan sorup öðreneceðim.Çünkü bizim bilgimize gelen her konu  mutlak surette anýnda takip edilir, ilgililerle görüþülür, yasa dýþý herhangi bir uygulamaya da bugüne kadar meydan vermediðimiz gibi, bundan sonra da meydan verme düþüncesinde deðiliz, olamayýz. Burda bu iki dönem içerisinde son dönemdi, son iki dönem, bahsettiðimiz iki dönemden önce belediyeye su borcu olan müstehliklerin de var olduðunu düþünürsek bir kýsým müstehlik belediyeye þahsen yaptýðý müracaatta bu alýnan þeyin borcuna mahsup edilmesini talep etmiþtir. Bir kýsmý bundan sonra doðacak olan borcuna karþýlýk onu o þekilde tahsil edilme yönüne gidilmesini talep etmiþtir. Bu iki farklý görüþ de belediye tarafýndan deðerlendirilmektedir, deðerlendirilmiþtir ve deðerlendirilecektir de ve öyle sanýyorum ki bu iki dönem içerisinde tahsil edilen paranýn tüzük deðiþikliði yapýldýktan sonra doðacak olan borçlarla da zannediyorum uyumu saðlanacaktýr. Burda son olarak þunu söylemek istiyorum, biz Bakanlýk olarak yalnýz Lefkoþa Belediyesinin deðil, tüm belediyelerin yasalara ve tüzüklere, ilgili mevzuata uygun bir þekilde hareket etmelerinin takipcisiyiz.</w:t>
      </w:r>
    </w:p>
    <w:p>
      <w:pPr>
        <w:pStyle w:val="Normal"/>
        <w:jc w:val="both"/>
        <w:rPr>
          <w:sz w:val="24"/>
          <w:szCs w:val="24"/>
        </w:rPr>
      </w:pPr>
      <w:r>
        <w:rPr>
          <w:sz w:val="24"/>
          <w:szCs w:val="24"/>
        </w:rPr>
      </w:r>
    </w:p>
    <w:p>
      <w:pPr>
        <w:pStyle w:val="Normal"/>
        <w:jc w:val="both"/>
        <w:rPr>
          <w:sz w:val="24"/>
          <w:szCs w:val="24"/>
        </w:rPr>
      </w:pPr>
      <w:r>
        <w:rPr>
          <w:sz w:val="24"/>
          <w:szCs w:val="24"/>
        </w:rPr>
        <w:tab/>
        <w:t>SONAY ADEM (Gazi Maðusa)(Yerinden)- Kaymakamlarý yasa baðlamaz?</w:t>
      </w:r>
    </w:p>
    <w:p>
      <w:pPr>
        <w:pStyle w:val="Normal"/>
        <w:jc w:val="both"/>
        <w:rPr>
          <w:sz w:val="24"/>
          <w:szCs w:val="24"/>
        </w:rPr>
      </w:pPr>
      <w:r>
        <w:rPr>
          <w:sz w:val="24"/>
          <w:szCs w:val="24"/>
        </w:rPr>
      </w:r>
    </w:p>
    <w:p>
      <w:pPr>
        <w:pStyle w:val="Normal"/>
        <w:jc w:val="both"/>
        <w:rPr>
          <w:sz w:val="24"/>
          <w:szCs w:val="24"/>
        </w:rPr>
      </w:pPr>
      <w:r>
        <w:rPr>
          <w:sz w:val="24"/>
          <w:szCs w:val="24"/>
        </w:rPr>
        <w:tab/>
        <w:t>ÝLKAY KÂMÝL (Devamla)- Dolayýsýyle  bu uygulamanýn belki tabii ki olmamasý gereken bir uygulama olduðunu da ortaya koymak istiyorum. Hatanýn belki Bakanlar Kurulunun gündeminde uzun süre beklemesinden  kaynaklandýðýný da söylemek istiyorum. Çünkü çok uzun süreli bir beklenti oldu orda. Maðusa Belediyesi ile Lefkoþa Belediyesinin yapmýþ olduðu tüzük, her ikisinin de bazý deðiþiklikler yapýlmasý gerektiði düþüncesinden hareketle uzun süre gündemde bekletilen iki tüzük olmuþtu. Yoksa genelde belediyelerin yapmýþ olduðu deðiþiklikler Bakanlar Kurulu gündeminde uzun süre beklemeden hemen karara baðlanýp yürürlüðe giren tüzükler oluyor. Bu iki tüzüðün uzunca bir süre bekletilmesi sonucunda Belediye böyle bir yola gitti. Ancak kesinlikle yanlýþtýr, olmamasý gereken bir durumdu. Bundan sonra böyle birþey de olmayacaðýný bir kez daha burda vurgulamakta yarar görüyorum. Burda müstehliklerin rahatsýz olmasý gerekiyor. Bu uygulamadan dönülmüþtür. Bu uygulamadan saðlanan tahsilatlarýn en uygun bir biçimde ve müstehlike tekrar yansýyacaðýný burda belirtmek istiyorum. Zaten belediye Baþkaný da bu yönde aldýðý kararý uygulamaya koymuþtur ve kendileri de bu konuda gerektiði þekilde de ikaz edilmiþtir. Bunu da burda vurgulamakta yarar görüyorum.</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Maðusa’nýn Braganidos’unu ne yapacaðýz?</w:t>
      </w:r>
    </w:p>
    <w:p>
      <w:pPr>
        <w:pStyle w:val="Normal"/>
        <w:jc w:val="both"/>
        <w:rPr>
          <w:sz w:val="24"/>
          <w:szCs w:val="24"/>
        </w:rPr>
      </w:pPr>
      <w:r>
        <w:rPr>
          <w:sz w:val="24"/>
          <w:szCs w:val="24"/>
        </w:rPr>
      </w:r>
    </w:p>
    <w:p>
      <w:pPr>
        <w:pStyle w:val="Normal"/>
        <w:jc w:val="both"/>
        <w:rPr>
          <w:sz w:val="24"/>
          <w:szCs w:val="24"/>
        </w:rPr>
      </w:pPr>
      <w:r>
        <w:rPr>
          <w:sz w:val="24"/>
          <w:szCs w:val="24"/>
        </w:rPr>
        <w:tab/>
        <w:t>ÝLKAY KÂMÝL (Devamla)- Neymiþ o?</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Ne yapacaðýz Maðusa’nýn Braganidos’unu?</w:t>
      </w:r>
    </w:p>
    <w:p>
      <w:pPr>
        <w:pStyle w:val="Normal"/>
        <w:jc w:val="both"/>
        <w:rPr>
          <w:sz w:val="24"/>
          <w:szCs w:val="24"/>
        </w:rPr>
      </w:pPr>
      <w:r>
        <w:rPr>
          <w:sz w:val="24"/>
          <w:szCs w:val="24"/>
        </w:rPr>
      </w:r>
    </w:p>
    <w:p>
      <w:pPr>
        <w:pStyle w:val="Normal"/>
        <w:jc w:val="both"/>
        <w:rPr>
          <w:sz w:val="24"/>
          <w:szCs w:val="24"/>
        </w:rPr>
      </w:pPr>
      <w:r>
        <w:rPr>
          <w:sz w:val="24"/>
          <w:szCs w:val="24"/>
        </w:rPr>
        <w:tab/>
        <w:t>ÝLKAY KÂMÝL (Devamla)- Bizim literatürümüzde böyle bir ifade yok Sayýn Ferdi Sabit Soyer.</w:t>
      </w:r>
    </w:p>
    <w:p>
      <w:pPr>
        <w:pStyle w:val="Normal"/>
        <w:jc w:val="both"/>
        <w:rPr>
          <w:sz w:val="24"/>
          <w:szCs w:val="24"/>
        </w:rPr>
      </w:pPr>
      <w:r>
        <w:rPr>
          <w:sz w:val="24"/>
          <w:szCs w:val="24"/>
        </w:rPr>
      </w:r>
    </w:p>
    <w:p>
      <w:pPr>
        <w:pStyle w:val="Normal"/>
        <w:jc w:val="both"/>
        <w:rPr>
          <w:sz w:val="24"/>
          <w:szCs w:val="24"/>
        </w:rPr>
      </w:pPr>
      <w:r>
        <w:rPr>
          <w:sz w:val="24"/>
          <w:szCs w:val="24"/>
        </w:rPr>
        <w:tab/>
        <w:t>BAÞKAN - Evet, teþekkürler Sayýn Baka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Maðusa’nýn kaymakamý yeni Braganido.</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dördüncü sýrada Cumhuriyetçi  Türk Partisi Güzelyurt Milletvekili Sayýn Fatma Ekenoðlu’nun “Borsazedeler” ile ilgili gündem dýþý konuþma istemi vardýr. Okuyunuz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right"/>
        <w:rPr>
          <w:sz w:val="24"/>
          <w:szCs w:val="24"/>
        </w:rPr>
      </w:pPr>
      <w:r>
        <w:rPr>
          <w:sz w:val="24"/>
          <w:szCs w:val="24"/>
        </w:rPr>
        <w:t>8 Þubat 1999</w:t>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9 Þubat 1999 tarihli 9’uncu Birleþiminde “Borsazedeler” ile ilgili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szCs w:val="24"/>
              </w:rPr>
            </w:pPr>
            <w:r>
              <w:rPr>
                <w:sz w:val="24"/>
                <w:szCs w:val="24"/>
              </w:rPr>
            </w:r>
          </w:p>
        </w:tc>
        <w:tc>
          <w:tcPr>
            <w:tcW w:w="4261" w:type="dxa"/>
            <w:tcBorders/>
          </w:tcPr>
          <w:p>
            <w:pPr>
              <w:pStyle w:val="Normal"/>
              <w:jc w:val="center"/>
              <w:rPr>
                <w:sz w:val="24"/>
                <w:szCs w:val="24"/>
              </w:rPr>
            </w:pPr>
            <w:r>
              <w:rPr>
                <w:sz w:val="24"/>
                <w:szCs w:val="24"/>
              </w:rPr>
              <w:t>Fatma EKENOÐLU</w:t>
            </w:r>
          </w:p>
          <w:p>
            <w:pPr>
              <w:pStyle w:val="Normal"/>
              <w:jc w:val="center"/>
              <w:rPr>
                <w:sz w:val="24"/>
                <w:szCs w:val="24"/>
              </w:rPr>
            </w:pPr>
            <w:r>
              <w:rPr>
                <w:sz w:val="24"/>
                <w:szCs w:val="24"/>
              </w:rPr>
              <w:t>CTP Güzelyurt Milletvekili</w:t>
            </w:r>
          </w:p>
        </w:tc>
      </w:tr>
    </w:tbl>
    <w:p>
      <w:pPr>
        <w:pStyle w:val="Normal"/>
        <w:jc w:val="both"/>
        <w:rPr>
          <w:sz w:val="24"/>
          <w:szCs w:val="24"/>
        </w:rPr>
      </w:pPr>
      <w:r>
        <w:rPr>
          <w:sz w:val="24"/>
          <w:szCs w:val="24"/>
        </w:rPr>
      </w:r>
    </w:p>
    <w:p>
      <w:pPr>
        <w:pStyle w:val="Normal"/>
        <w:jc w:val="both"/>
        <w:rPr>
          <w:sz w:val="24"/>
          <w:szCs w:val="24"/>
        </w:rPr>
      </w:pPr>
      <w:r>
        <w:rPr>
          <w:sz w:val="24"/>
          <w:szCs w:val="24"/>
        </w:rPr>
        <w:tab/>
        <w:t>BAÞKAN - Buyurun Sayýn Ekenoðlu.</w:t>
      </w:r>
    </w:p>
    <w:p>
      <w:pPr>
        <w:pStyle w:val="Normal"/>
        <w:jc w:val="both"/>
        <w:rPr>
          <w:sz w:val="24"/>
          <w:szCs w:val="24"/>
        </w:rPr>
      </w:pPr>
      <w:r>
        <w:rPr>
          <w:sz w:val="24"/>
          <w:szCs w:val="24"/>
        </w:rPr>
      </w:r>
    </w:p>
    <w:p>
      <w:pPr>
        <w:pStyle w:val="Normal"/>
        <w:jc w:val="both"/>
        <w:rPr>
          <w:sz w:val="24"/>
          <w:szCs w:val="24"/>
        </w:rPr>
      </w:pPr>
      <w:r>
        <w:rPr>
          <w:sz w:val="24"/>
          <w:szCs w:val="24"/>
        </w:rPr>
        <w:tab/>
        <w:t>FATMA EKENOÐLU (Güzelyurt) - Sayýn Baþkan, deðerli milletvekilleri; tüm Kuzey Kýbrýs Türk Cumhuriyeti’nde ve özellikle bölgemiz Güzelyurt’ta kahvede, iþyerinde, sokakta tüm vatandaþlarýn konuþtuðu bir konu var þu günlerde, borsazadeler konusu. Ve bu borsazadeler konusu...</w:t>
      </w:r>
    </w:p>
    <w:p>
      <w:pPr>
        <w:pStyle w:val="Normal"/>
        <w:jc w:val="both"/>
        <w:rPr>
          <w:sz w:val="24"/>
          <w:szCs w:val="24"/>
        </w:rPr>
      </w:pPr>
      <w:r>
        <w:rPr>
          <w:sz w:val="24"/>
          <w:szCs w:val="24"/>
        </w:rPr>
      </w:r>
    </w:p>
    <w:p>
      <w:pPr>
        <w:pStyle w:val="Normal"/>
        <w:jc w:val="both"/>
        <w:rPr>
          <w:sz w:val="24"/>
          <w:szCs w:val="24"/>
        </w:rPr>
      </w:pPr>
      <w:r>
        <w:rPr>
          <w:sz w:val="24"/>
          <w:szCs w:val="24"/>
        </w:rPr>
        <w:tab/>
        <w:t>BAÞKAN - Zedeler efendim, zedeler.</w:t>
      </w:r>
    </w:p>
    <w:p>
      <w:pPr>
        <w:pStyle w:val="Normal"/>
        <w:jc w:val="both"/>
        <w:rPr>
          <w:sz w:val="24"/>
          <w:szCs w:val="24"/>
        </w:rPr>
      </w:pPr>
      <w:r>
        <w:rPr>
          <w:sz w:val="24"/>
          <w:szCs w:val="24"/>
        </w:rPr>
      </w:r>
    </w:p>
    <w:p>
      <w:pPr>
        <w:pStyle w:val="Normal"/>
        <w:jc w:val="both"/>
        <w:rPr>
          <w:sz w:val="24"/>
          <w:szCs w:val="24"/>
        </w:rPr>
      </w:pPr>
      <w:r>
        <w:rPr>
          <w:sz w:val="24"/>
          <w:szCs w:val="24"/>
        </w:rPr>
        <w:tab/>
        <w:t>FATMA EKENOÐLU (Devamla)- 400 kadar vatandaþý ilgilendiriyor. Vatandaþlar 20-30 yýldan beri çalýþarak edindikleri emekli ikramiyelerini, çoluk çocuklarýnýn rýzkýndan keserek biriktirdikleri paralarýný, kýzlarýnýn cehiz paralarýný, düðün paralarýný Sembol Menkul Deðerler Limited diye bir þirkete yatýrdýlar. Bu þirket konusunda bir araþtýrma yaptýk, bu kadar vatandaþý ilgilendiren bir konu var gündemde. Bölge milletvekili olarak da bu konuda bir araþtýrma yaptýk ve edindiðimiz bilgilere göre bu þirket yani, Sembol Menkul Deðerler Ltd., dönemin Ekonomi Bakanlýðýna müracaatta bulunmuþ ve Ekonomi Bakaný da 40/1996 sayýlý Menkul Kýymetler Borsasý Yasasýna göre, Kuzey Kýbrýs Menkul Kýymetler Borsasýnda faaliyet göstermek üzere þirketinizin aracý kurum olarak kurulmasýna Bakanlýðýnýzca ön izin verilmesi uygun görülmüþtür dendi ve altýnda þöyle dendi; Þirketler Mukayyitliðince diðer hususlarýn da yerine getirilmesi ve þirket tescilinin tamamlanmasýný mütaakip þirketinize, Bakanlýkça faaliyet izni verilebilmesi için yani belli gerekler istemiþtir kendilerinden izin verilmesi için. Fakat bu gereklerin yerine getirilip getirilmediðini bilmiyoruz. Öyle bir belge elimize geçmemiþtir. Yalnýz bu þirket 2 yýldan beri tabellâsýný asmýþ ve vatandaþtan para toplamaktadýr.</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  Maðusa’ya da astý,Maðusa’ya da.</w:t>
      </w:r>
    </w:p>
    <w:p>
      <w:pPr>
        <w:pStyle w:val="Normal"/>
        <w:jc w:val="both"/>
        <w:rPr>
          <w:sz w:val="24"/>
          <w:szCs w:val="24"/>
        </w:rPr>
      </w:pPr>
      <w:r>
        <w:rPr>
          <w:sz w:val="24"/>
          <w:szCs w:val="24"/>
        </w:rPr>
      </w:r>
    </w:p>
    <w:p>
      <w:pPr>
        <w:pStyle w:val="Normal"/>
        <w:jc w:val="both"/>
        <w:rPr>
          <w:sz w:val="24"/>
          <w:szCs w:val="24"/>
        </w:rPr>
      </w:pPr>
      <w:r>
        <w:rPr>
          <w:sz w:val="24"/>
          <w:szCs w:val="24"/>
        </w:rPr>
        <w:tab/>
        <w:t xml:space="preserve">FATMA EKENOÐLU (Devamla) -  Yine Ekonomi ve Maliye Bakanlýðý Gelir ve Vergi Dairesinden yükümlü kayýt belgesi diyor, yani vergiye de kaydolmuþ ve yükümlünün adý, soyadý deniyor. Sembol Menkul Deðerler Ltd. faaliyeti de menkul deðerler, yani borsa. Maliyede de öyle bir kaydý var bu þirketin.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Sarýldýn kolana þimdi.</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 Öyle zannet. Devleti böyle kolayýna asacaklar da, devlet enayi olacak. </w:t>
      </w:r>
    </w:p>
    <w:p>
      <w:pPr>
        <w:pStyle w:val="Normal"/>
        <w:jc w:val="both"/>
        <w:rPr>
          <w:sz w:val="24"/>
          <w:szCs w:val="24"/>
        </w:rPr>
      </w:pPr>
      <w:r>
        <w:rPr>
          <w:sz w:val="24"/>
          <w:szCs w:val="24"/>
        </w:rPr>
      </w:r>
    </w:p>
    <w:p>
      <w:pPr>
        <w:pStyle w:val="Normal"/>
        <w:jc w:val="both"/>
        <w:rPr>
          <w:sz w:val="24"/>
          <w:szCs w:val="24"/>
        </w:rPr>
      </w:pPr>
      <w:r>
        <w:rPr>
          <w:sz w:val="24"/>
          <w:szCs w:val="24"/>
        </w:rPr>
        <w:tab/>
        <w:t xml:space="preserve">FATMA EKENOÐLU (Devamla) -  Evet, 400 vatandaþýmýz bu þirkete para kaptýrmýþ ve bu parasýnýn akibetini merak etmektedir. Yine vatandaþlardan aldýðýmýz, edindiðimiz sözleþmelerde de bu þirketin bir Ýstanbul’daki adresi verilmekte, bir de Güzelyurt’daki adresi verilmekte. Bu sözleþmedeki adresler, daha sonra sözleþmenin yenilenmesinde, sadece Güzelyurt ve Lefkoþa’daki adresler verilmekte. Ve 5’inci maddesinde bu sözleþmenin denmektedir ki  þirket üçer aylýk hesap dönemleri sonunda müþterinin yatýrmýþ olduðu meblâð üzerinden %25 kazanç elde edeceðini garanti edecek bir finans þirketinin garantisini veya kefâletini saðlamayý taahhüt eder. Ve altýnda da taahhüt ettiði þirketin ismi var. Araþtýrdýðýmýz zaman Sembol Menkul Deðerler Þirketinin kurucularý, sahipleri ve garanti eden þirket, Onay Ýlçen Finansýn sahiplerin ikisi de ayni kiþilere ait. Acaba bu þirket hiç mi denetlenmedi devlet tarafýndan? Her tabelâ asan istediði iþi yapabilir mi? Bir dükkan açan þahýs tabelâsýný açtýktan, 3 ay sonra maliye hemen ensesindedir. Vergisini veriyor mu, vermiyor mu diye? Biz maliyeden de araþtýrdýk, bu þirket vergi veriyor mu diye? Bir kayýt yaptýrmýþlar ama vergi verdiklerine dair bir belge bulamadýk biz araþtýrdýðýmýz yerlerde.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Yani sorma gir hanýnýn müþterisi oldu bu þirkette de.Memleket sorma gir haný, bu da sorma gir hanýnýn müþterisi. Ýstediði yere tabelâyý asar.</w:t>
      </w:r>
    </w:p>
    <w:p>
      <w:pPr>
        <w:pStyle w:val="Normal"/>
        <w:jc w:val="both"/>
        <w:rPr>
          <w:sz w:val="24"/>
          <w:szCs w:val="24"/>
        </w:rPr>
      </w:pPr>
      <w:r>
        <w:rPr>
          <w:sz w:val="24"/>
          <w:szCs w:val="24"/>
        </w:rPr>
      </w:r>
    </w:p>
    <w:p>
      <w:pPr>
        <w:pStyle w:val="Normal"/>
        <w:jc w:val="both"/>
        <w:rPr>
          <w:sz w:val="24"/>
          <w:szCs w:val="24"/>
        </w:rPr>
      </w:pPr>
      <w:r>
        <w:rPr>
          <w:sz w:val="24"/>
          <w:szCs w:val="24"/>
        </w:rPr>
        <w:tab/>
        <w:t>FATMA EKENOÐLU (Devamla) -  Evet, 400 vatandaþýmýz bu þirkete paralarýný yatýrdý.Rakam da büyük bir rakam arkadaþlar, 1.3 trilyon gibi bir rakamdan bahsediliyor. Ve vatandaþlar 3-4 aydan beri çýkmazda olduðunu bu þirketin duymaktadýrlar ve kendi çabalarýyla araþtýrma yapmýþlardýr. Acaba devlet 3-4 aydan beri bu þirketin çýkmazda olduðunu görmedi mi? Bir araþtýrma yapmadý mý bu konuda? Devlet vatandaþlarýn hakkýný korumakla mükelleftir, öyle biliyoruz. Vatandaþlar Dýþiþleri Bakanlýðýna müracaatta bulunmuþlardýr. Dýþiþleri Bakanlýðý acaba bu araþtýrmayý yapmýþ mýdýr? Gerçekten Ýstanbul’da böyle bir þirket, Sembol Menkul Deðerler Ltd. diye bir þirket var mýdýr? Gerçek mi bu þirket? Yoksa naylon bir þirket mi? Vatandaþlarýn yaptýðý araþtýrmalara göre naylon þirket olduðu ortaya çýkmýþtýr bu þirketin. Ülkemizde bir Borsa Yasasý çýkmýþtýr, vardýr. Yalnýz, herhalde belli boþluklar vardýr ki bu þirketler bu boþluklardan yararlanýyor, þirketler konusunu pek bilmiyorum, bu yasayý da çok iyi bilmiyorum, onun konusunda pek bir yorum yürütemeyeceðim. Yalnýz  herhalde gerekli araþtýrma ve düzenlemeler yapýlmamýþtýr bu yasa altýnda ki belli açýklar buluyor vatandaþlar ve bu yollara baþvuruyorlar. Bizim merak ettiðimiz konu, ben milletvekili olarak merak ettiðim konu, devlet hiç mi denetlememiþtir bu þirketi? Eðer denetlemiþse ne sonuca varmýþtýr? Vatandaþ niçin yol yakýnken uyarýlmamýþtýr ve bu çýkmaz içerisine girmiþtir vatandaþ? Devletin bu konuda ihmali olduðunu görüyoruz ve maðdur olan bu vatandaþlarýn maðduriyetinin giderilmesini, vatandaþa cevap vermesini istiyoruz yetkililerden.</w:t>
      </w:r>
    </w:p>
    <w:p>
      <w:pPr>
        <w:pStyle w:val="Normal"/>
        <w:jc w:val="both"/>
        <w:rPr>
          <w:sz w:val="24"/>
          <w:szCs w:val="24"/>
        </w:rPr>
      </w:pPr>
      <w:r>
        <w:rPr>
          <w:sz w:val="24"/>
          <w:szCs w:val="24"/>
        </w:rPr>
      </w:r>
    </w:p>
    <w:p>
      <w:pPr>
        <w:pStyle w:val="Normal"/>
        <w:jc w:val="both"/>
        <w:rPr>
          <w:sz w:val="24"/>
          <w:szCs w:val="24"/>
        </w:rPr>
      </w:pPr>
      <w:r>
        <w:rPr>
          <w:sz w:val="24"/>
          <w:szCs w:val="24"/>
        </w:rPr>
        <w:tab/>
        <w:t>Beni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Bir þey soracaðým, o tarihi söyler misiniz, izin alýndýðý tarihi?</w:t>
      </w:r>
    </w:p>
    <w:p>
      <w:pPr>
        <w:pStyle w:val="Normal"/>
        <w:jc w:val="both"/>
        <w:rPr>
          <w:sz w:val="24"/>
          <w:szCs w:val="24"/>
        </w:rPr>
      </w:pPr>
      <w:r>
        <w:rPr>
          <w:sz w:val="24"/>
          <w:szCs w:val="24"/>
        </w:rPr>
      </w:r>
    </w:p>
    <w:p>
      <w:pPr>
        <w:pStyle w:val="Normal"/>
        <w:jc w:val="both"/>
        <w:rPr>
          <w:sz w:val="24"/>
          <w:szCs w:val="24"/>
        </w:rPr>
      </w:pPr>
      <w:r>
        <w:rPr>
          <w:sz w:val="24"/>
          <w:szCs w:val="24"/>
        </w:rPr>
        <w:tab/>
        <w:t>FATMA EKENOÐLU - Ýzin alýnan tarih konusu 3.11.97. Dönemin Ekonomi Bakanlýðýna müracaat yapýlmýþ.</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Ön izin için.</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Yerinden)- Yeni Celâl Hordanlar türedi. Zamanýnda çekti bayraðý aldý parayý gitti. Þimdi de liberalizm adýna çekerler bayraðý alýrlar parayý giderler.</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Fatma Ekenoðlu.</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ayýn Baþkan, diðerli arkadaþlar...</w:t>
      </w:r>
    </w:p>
    <w:p>
      <w:pPr>
        <w:pStyle w:val="Normal"/>
        <w:jc w:val="both"/>
        <w:rPr>
          <w:sz w:val="24"/>
          <w:szCs w:val="24"/>
        </w:rPr>
      </w:pPr>
      <w:r>
        <w:rPr>
          <w:sz w:val="24"/>
          <w:szCs w:val="24"/>
        </w:rPr>
      </w:r>
    </w:p>
    <w:p>
      <w:pPr>
        <w:pStyle w:val="Normal"/>
        <w:jc w:val="both"/>
        <w:rPr>
          <w:sz w:val="24"/>
          <w:szCs w:val="24"/>
        </w:rPr>
      </w:pPr>
      <w:r>
        <w:rPr>
          <w:sz w:val="24"/>
          <w:szCs w:val="24"/>
        </w:rPr>
        <w:tab/>
        <w:t>BAÞKAN - Bu konuda baþka konuþma istemi yok benim önümde. Sayýn Hükümet cevap verecekse...</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Tabii, tabi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u borsa Celâl Hordanlarýna ne yapacan Mehmet Bey?</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Eðer çok açýkgöz geçinirsen de dünyadan habersiz yürürsen, baþýna çok þey gelir Ferdi Sabit Soye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Devletin vazifesi nedi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Devletin vazifesi, devlet devletliðini gösterir.</w:t>
      </w:r>
    </w:p>
    <w:p>
      <w:pPr>
        <w:pStyle w:val="Normal"/>
        <w:jc w:val="both"/>
        <w:rPr>
          <w:sz w:val="24"/>
          <w:szCs w:val="24"/>
        </w:rPr>
      </w:pPr>
      <w:r>
        <w:rPr>
          <w:sz w:val="24"/>
          <w:szCs w:val="24"/>
        </w:rPr>
      </w:r>
    </w:p>
    <w:p>
      <w:pPr>
        <w:pStyle w:val="Normal"/>
        <w:jc w:val="both"/>
        <w:rPr>
          <w:sz w:val="24"/>
          <w:szCs w:val="24"/>
        </w:rPr>
      </w:pPr>
      <w:r>
        <w:rPr>
          <w:sz w:val="24"/>
          <w:szCs w:val="24"/>
        </w:rPr>
        <w:tab/>
        <w:t>BAÞKAN - Buyurun.</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 Sayýn Baþkan, muhterem arkadaþlar; sayýn konuþmacýyý dinledim. Tabii günlerden beri konu gündemde, konu hakkýnda gerek basýnda, gerekse yayýn organýnda duyumlar alýyoruz. Yalnýz bir gerçeði ortaya koymakta büyük fayda var. Ekonomi, Maliye Bakaný olarak hâlâ daha resmi bir müracaat daha gelmiþ deðildir. Gayri resmi olarak üç kiþinin Ekonomi Müstaþarýna gidip de bazý þikayetlerde bulunduðu dýþýnda gerçekten resmi olarak da hiçbir müracaat da mevcut deðildir. Tabii o ayrý bir konudur. Þimdi öncelikle Doktor Haným burda konuþma yaparken zannedersem bazý konularý tam olarak ortaya koyamadýlar. Þimdi KKTC Borsa Yasasý, evet geçmiþtir, uygulamasýna baþlanmýþtýr ve þu anda çalýþmayan bir durumdadýr. Þimdi nedir olan hadise? Önce bunu bir iyice tahlil edelim. Bir kere Sembol Menkul Kýymetler LTD Þirketi, þirket olarak müracaat etmiþtir ve hissedarlarý malum, iki hissedarla kurulmuþtur. 3.11.97 tarihinde EB-21/97-660 sayýlý yazýmýz ile Kuzey Kýbrýs Menkul Kýymetler Borsasý Faik Sönmez’e ön izin verilmiþti.Önce ön izin verilmiþtir.  5/11/1997 tarihinde MÞ06/160 numarayla Þirketler Mukayyitliðinde tescil iþlerini tamamlamýþtýr bu þirket, yani þirket olarak tescil edilmiþtir. Tescil iþlemlerini tamamladýktan sonra 11/12/1997 tarihinde EB9/90-97-825 sayýlý yazý ile 40-96 sayýlý Kuzey Kýbrýs Menkul Kýymetler Borsasý Yasasý gereðince Sembol Menkul Deðerler LTD., borsa üyeliði onaylanmasý için Borsa Yönetim Kuruluna bir yazý ile baþvurmasý söylenmiþtir, talep edilmiþtir.  Ve Borsa Yönetim Kurulu, Kuzey Kýbrýs  Menkul Kýymetler Borsasý iþlem masasýnda yer  olmadýðý gerekçesi ile bu isteði reddetmiþtir.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Ýsteði, reddedildi.</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u mühim. </w:t>
      </w:r>
    </w:p>
    <w:p>
      <w:pPr>
        <w:pStyle w:val="Normal"/>
        <w:jc w:val="both"/>
        <w:rPr>
          <w:sz w:val="24"/>
          <w:szCs w:val="24"/>
        </w:rPr>
      </w:pPr>
      <w:r>
        <w:rPr>
          <w:sz w:val="24"/>
          <w:szCs w:val="24"/>
        </w:rPr>
      </w:r>
    </w:p>
    <w:p>
      <w:pPr>
        <w:pStyle w:val="Normal"/>
        <w:jc w:val="both"/>
        <w:rPr>
          <w:sz w:val="24"/>
          <w:szCs w:val="24"/>
        </w:rPr>
      </w:pPr>
      <w:r>
        <w:rPr>
          <w:sz w:val="24"/>
          <w:szCs w:val="24"/>
        </w:rPr>
        <w:tab/>
        <w:t>MEHMET BAYRAM (Devamla) - Yani Menkul Kýymetler, Kuzey Kýbrýs Türk Cumhuriyeti Borsasýnda faaliyet için müracaat etmiþtir. Dikkatinizi çekerim, Kuzey Kýbrýs Türk Cumhuriyeti  Borsasýnda faaliyet göstermek için müracaat etmiþtir. Borsa için kendisine Bakanlýk bu muameleyi  yaptýktan sonra, yapacaksanýz size ön izin vereceðim demiþtir. Ön izin vermiþtir. Ama ön izinden sonra da Borsa Yönetim Kuruluna müracaat edeceksiniz ve Borsa Yönetim Kurulundan izin alacaksýnýz ve orda Kuzey Kýbrýs Türk Cumhuriyeti Menkul Kýymetleriyle ilgili bir iþlem yapacaksýnýz. Dolayýsýyla, o reddetmiþtir. Yani kurulan þirket Kýbrýs’taki Menkul Kýymetlerle ilgili de herhangi bir iþlem yapmamýþtýr. Þimdi tabii ki arkadaþlar Türkiye Cumhuriyeti’nde Menkul Kýymetlerde, yani borsada bu iþi yapabilmek için Kuzey Kýbrýs Türk Cumhuriyeti’nde herhangi bir yetkili makam yoktur, zaten de olamaz. Bu yetki doðrudan doðruya Türkiye’deki makamlarýn elindedir. Hatta yani açýklýkla söylemek isterim ki, Kuzey Kýbrýs Türk Cumhuriyetinde kurulan borsa acaba bir þube gibi çalýþma ile ilgili çalýþabilir mi diye, kurulduðu günden bu yana bir çok müracaatý olmuþtur ve þunu ifade edeyim. Hala daha þu anda Kuzey Kýbrýs Türk Cumhuriyeti Menkul Kýymetler bu izni alamamýþtýr. Yani düþünebilir misiniz, bir devletin kurduðu bir Menkul Kýymetler, Türkiye’den izin alama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 Yani yine döndük baþa.   </w:t>
      </w:r>
    </w:p>
    <w:p>
      <w:pPr>
        <w:pStyle w:val="Normal"/>
        <w:jc w:val="both"/>
        <w:rPr>
          <w:sz w:val="24"/>
          <w:szCs w:val="24"/>
        </w:rPr>
      </w:pPr>
      <w:r>
        <w:rPr>
          <w:sz w:val="24"/>
          <w:szCs w:val="24"/>
        </w:rPr>
      </w:r>
    </w:p>
    <w:p>
      <w:pPr>
        <w:pStyle w:val="Normal"/>
        <w:jc w:val="both"/>
        <w:rPr>
          <w:sz w:val="24"/>
          <w:szCs w:val="24"/>
        </w:rPr>
      </w:pPr>
      <w:r>
        <w:rPr>
          <w:sz w:val="24"/>
          <w:szCs w:val="24"/>
        </w:rPr>
        <w:tab/>
        <w:t>MEHMET BAYRAM (Devamla) - Ýzin alamadýk, izin vermedi. Tabii ki kendi gerekçeleri var. Çünkü muhterem arkadaþlar Türkiye’de borsa çok sýký bir denetim altýndadýr, yani Türkiye’de burda duyulduðu gibi ve yahutta bazý insanlarýn zannettiði gibi, iþte isteyen istediðini yapar. Ýsteyen istediðini alýr, satar diye bir þey yoktur. Orda her þeyden önce Sermaye Piyasa Kurulu vardýr, SPK vardýr. Orda bütün þirketleri, bütün yapýlan þeyleri denetim altýnda tutar, en ufak gördüðü herhangi bir harekette, þüphe dahi olsa bütün faaliyetleri durdurur, askýya alýr. Bunun dýþýnda ayrýca Ýstanbul Menkul Kýymetler Borsasý onun da müfettiþleri vardýr, onlar da takip etmektedir ve en süratli þekilde zaman zaman gazeteden takip etmiþseniz, görüyorsunuz. Orda gerekli olan tedbiri süratle alýr ve  satýþlarý durdurur. Dolayýsýyla, þimdi burda yapýlan iþlem tamamen kiþilerin, bir þirkete, güveni ve doðrudan doðruya iliþkisi sonucu ve þunu da söyleyim; Sayýn arkadaþýmýz burda okudular, öyle yüksek oranda gelirlerle olan anlaþmalarda kiþiler arasýndaki alýþ-veriþ oldu yani  bir noktada bu þirket tefeciliktir yaptýðý bir noktada tefecilik uygulamalarý içerisinde bir alýþ-veriþe döndü bu iþ. Dolayýsýyle, þimdi burda tabii ki Devlet Vergi Dairesine her kurulan þirket kayýt olmak mecburiyetindedir. Bu bir kuraldýr. Bir þirketi kurdunuz mu,  Vergi Dairesine kayýt yaparsýnýz. Yalnýz, þimdi tabi ki vergi konusunda bir soru soruldu. Þimdi bu tarihleri okumuþsanýz, bu þirket daha yeni kuruldu.</w:t>
      </w:r>
    </w:p>
    <w:p>
      <w:pPr>
        <w:pStyle w:val="Normal"/>
        <w:jc w:val="both"/>
        <w:rPr>
          <w:sz w:val="24"/>
          <w:szCs w:val="24"/>
        </w:rPr>
      </w:pPr>
      <w:r>
        <w:rPr>
          <w:sz w:val="24"/>
          <w:szCs w:val="24"/>
        </w:rPr>
      </w:r>
    </w:p>
    <w:p>
      <w:pPr>
        <w:pStyle w:val="Normal"/>
        <w:jc w:val="both"/>
        <w:rPr>
          <w:sz w:val="24"/>
          <w:szCs w:val="24"/>
        </w:rPr>
      </w:pPr>
      <w:r>
        <w:rPr>
          <w:sz w:val="24"/>
          <w:szCs w:val="24"/>
        </w:rPr>
        <w:tab/>
        <w:t>BAÞKAN - Vergi þimdi doðacak, daha doðmadý ki.</w:t>
      </w:r>
    </w:p>
    <w:p>
      <w:pPr>
        <w:pStyle w:val="Normal"/>
        <w:jc w:val="both"/>
        <w:rPr>
          <w:sz w:val="24"/>
          <w:szCs w:val="24"/>
        </w:rPr>
      </w:pPr>
      <w:r>
        <w:rPr>
          <w:sz w:val="24"/>
          <w:szCs w:val="24"/>
        </w:rPr>
      </w:r>
    </w:p>
    <w:p>
      <w:pPr>
        <w:pStyle w:val="Normal"/>
        <w:jc w:val="both"/>
        <w:rPr>
          <w:sz w:val="24"/>
          <w:szCs w:val="24"/>
        </w:rPr>
      </w:pPr>
      <w:r>
        <w:rPr>
          <w:sz w:val="24"/>
          <w:szCs w:val="24"/>
        </w:rPr>
        <w:tab/>
        <w:t>MEHMET BAYRAM - Yeni doðacak. Yeni doðacaðý için de bu þirketin vergi doðacaðý konusu hesap sunacak ve ondan sonra incelemeye alýnacak. Bu þirket kârda mýdýr, zararda mýdýr? Dolayýsýyla yani vergi açýsýndan söylüyorum, yalnýz baþka bir  þey daha ifade edeyim. Bugün bizim Para Kambiyo Yasamýzda özel ve tüzel kiþiler sermaye toplayýp, yahut da kendi paralarýný yurtdýþýna herhangi bir yere de gönderebilirler. Hiçbir kýsýtlama da yoktur. Dolayýsýyla burda yapýlan iþlem doðrudan doðruya dediðim þekilde ikili iliþki içerisinde, hiçbir yasal dayanaðý olmadan ve hiçbir þekilde devletin herhangi bir verdiði izin sözkonusu olmadan yapýlan bir iþlemdir. Dolayýsýyle burda hiçbir þekilde devletin muhatap olduðu bir konu deðildir. Þunu söyliyeyim muhterem arkadaþlar, mutlak surette Türkiye’de de yaþanmýþtýr. Bir çok krizler yaþanmýþtýr ama yanlýþ olan þudur, her yanlýþ yapaný da devlete yüklemek, o da büyük bir yanlýþtýr. Bu devlet her yanlýþ yapanýn veyahutta aþýrý derecede para hýrsýyla, çok para kazanacak diye insanlarýn yapmýþ olduðu iþlevlerden de devleti sorumlu tutmamak lâzým. Bu devlete de günahtýr. Bu devlet gelirlerini kuruþ kuruþ vergi veren yurttaþtan, mükelleften toplamaktadýr. Dolayýsýyla tabii ki bu arkadaþlara bize o özel olarak müracaat eden kiþilere þunu söyledik, bu bir dava sözkonusudur, bunu mutlak surette Savcýlýða, polise intikalinin süratle yapýlmasý lâzým ki bu konu süratle yargýya intikal etsin ve yargý gerekli olan iþlemlerini baþlatsýn. Tabii ki þunu söyliyeyim yine bana gelen bilgilerde þu var, aracý kurum olarak, yani Türkiye’deki kurumla ilgili talep edilmiþtir. Biz þunu söyledik, eðer varsa öyle bir kurum ve o kurumun ismi veya diðer adresleri, bunu getiriniz, biz Sermaye Piysasý Kurulu , yani SPK ve ÝMKB, yani Ýstanbul Menkul Kýymetler Borsasýna soruþturalým bu þirketi, bu þirketin yaptýðý iþlemler varsa, kayýtlar varsa, onlarý tespit ettirelim ve size yardýmcý olalým. Yani bu giriþimimiz de var. Ama bu ana kadar açýk söyliyeyim bakýn, bugünün tarihi itibarýyla resmen herhangi bir yazýlý da birçok belge elime ulaþmýþtýr, onu söyliyeyim, hep gayrý resmi yoldan ulaþmýþtýr. Saðolsun arkadaþlar, çeþitli vesilelerle Ekonomi, Maliye Bakaný olmam dolayýsýyla belgeler getirmiþlerdir, hatta þunu da söyliyeyim, bu gayri resmi yoldan bana getirilen belgeleri ben müsteþarýma verdim, alýn bu belgeleri inceleyin. Çünkü memlekette olan bir hadise var. Mutlak surette tabii ki Bakanlýk olarak, Hükümet olarak bizim ilgilenmemiz lâzým. Dolayýsýyla yani bilgiler de böyle ulaþmýþtýr. Onu da ifade etmek isterim. Dolayýsýyla umut ederim ki, inþallah bu þirketin Türkiye’deki Ýstanbul Menkul Kýymetler Borsasýnda kayýtlý bir þirket olsun, yani orda tescilli bir þirket olsun, Sermaye Piyasasý Kurulunun denetiminde olan bir þirket olsun ki bu vatandaþlarýn eðer orda yatýrýmlarý varsa...</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Ýþlerini bunlarýn Allah bile almaz sana göre.</w:t>
      </w:r>
    </w:p>
    <w:p>
      <w:pPr>
        <w:pStyle w:val="Normal"/>
        <w:jc w:val="both"/>
        <w:rPr>
          <w:sz w:val="24"/>
          <w:szCs w:val="24"/>
        </w:rPr>
      </w:pPr>
      <w:r>
        <w:rPr>
          <w:sz w:val="24"/>
          <w:szCs w:val="24"/>
        </w:rPr>
      </w:r>
    </w:p>
    <w:p>
      <w:pPr>
        <w:pStyle w:val="Normal"/>
        <w:jc w:val="both"/>
        <w:rPr>
          <w:sz w:val="24"/>
          <w:szCs w:val="24"/>
        </w:rPr>
      </w:pPr>
      <w:r>
        <w:rPr>
          <w:sz w:val="24"/>
          <w:szCs w:val="24"/>
        </w:rPr>
        <w:tab/>
        <w:t>MEHMET BAYRAM (Devamla)- Ve orda yatýrýmlarý varsa bu yatýrýmlarý hukuki yollardan ve diplomatik yoldan baþvurmak suretiyle giriþim yapalým.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ayýn Bakana bir soru sorabilir miyim Sayýn Baþkan?</w:t>
      </w:r>
    </w:p>
    <w:p>
      <w:pPr>
        <w:pStyle w:val="Normal"/>
        <w:jc w:val="both"/>
        <w:rPr>
          <w:sz w:val="24"/>
          <w:szCs w:val="24"/>
        </w:rPr>
      </w:pPr>
      <w:r>
        <w:rPr>
          <w:sz w:val="24"/>
          <w:szCs w:val="24"/>
        </w:rPr>
      </w:r>
    </w:p>
    <w:p>
      <w:pPr>
        <w:pStyle w:val="Normal"/>
        <w:jc w:val="both"/>
        <w:rPr>
          <w:sz w:val="24"/>
          <w:szCs w:val="24"/>
        </w:rPr>
      </w:pPr>
      <w:r>
        <w:rPr>
          <w:sz w:val="24"/>
          <w:szCs w:val="24"/>
        </w:rPr>
        <w:tab/>
        <w:t>BAÞKAN - Tabii sorabilirsini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ayýn Bakan, verdiðiniz bilgiler içerisinde bildiðimiz bir eksiklik þekilde þimdi söylediðiniz noktada hayatýn kendisi içerisinde elbette insanlarýn kendi aralarýndaki iliþkilerde kâr ve zarar olgusu bireyin kendisine baðlýdýr. Ancak devletin bu yaþanan süreç içerisinde bizim bankacýlýk sistemimiz, sermaye piyasasý hareketlenmesini ve buna baðlý olarak yatýrým þirketleri ve diðer mevduat hadiselereini topyekün kontrol edecek ve memlekette herhangi bir kiþinin herhangi bir nam adý altýnda yurttaþlardan para toplayýp herhangi bir þekilde onlarý dolandýrma veya fahiþ kâr elde etme çerçevesindeki hadiseleri engelleme noktasýnda bir boþluðumuz var. Bu boþluðu nasýl dolduracaðýz? Yani devletin ayný zamanda bir görevidir, yurttaþýnýn dolandýrýlmasýný engelleme ve gözetim görevi vardýr devletin. Yani aksi takdirde o zaman esrar içeni de  veyahut da muhtemel olarak bu çerçevede hadiseleri de meþru görmek durumunda kalýrýz.Devletin gözetlemesi lazýmdýr bunu, yurttaþlarýn dolandýrýlmasýný, bu konuyla ilgili ne tedbirler düþünüyorsunuz?</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Efendim þunu söyleyim. Tabi ki, Sayýn Ferdi Sabit Soyer’in sormak istediði soru daha  geniþ ve farklýdý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Bakaný dinleyelim efendim,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Þimdi temelde bugün, ekonomik konularda ve genelde tabii ki  finansman sahasýnda ve bugün bankacýlýk konusunda yeni bir yasa tasarýsý çalýþmasý içerisindeyiz. Çünkü, bugün gerçekten mali kurumlarýn ve kuruluþlarýn, geliþen dünya koþullarýna uymasý lazým. Aksi taktirde bu kiþi ile kiþinin iliþkisinden doðan bir maðduriyettir ilerde yasal denetim altýnda olan kuruluþlarda bunun yaþanmasýn diye, böyle tür þeyleri yaþamayalým diye gerekli yasal çalýþma baþlatýlmýþtýr. Tabii ki, burda oraya konan þu; Þimdi bizim yasalarýmýz var. Yani þimdi siz eðer bir yurttaþý yahutta birkaç yurttaþý veyahutta daha çok yurttaþý dolandýrýrsanýz bunun yasasý mevcuttur. Ve þunu söyleyim;Ben hala daha merak ediyorum, niçin bu maðdur olan insanlar, niçin polise baþvurmuyorlar? Niçin gidip þikayet de bulunup da bu kiþiler hakkýnda yasal iþlem baþlatamýyorlar hala daha ona da þaþýyorum. Çünkü var. Bu ülkede eðer siz yalan yere insanlara taahhütte bulunur ve kâðýt imzalar, bunun altýna imza atarsanýz bunun sorumluluðu  vardýr. Bu sorumluluðu yerine getirir bizim yasalarýmýz bunu korur. Ama hala daha þunu görüyorum, öyle bir iþleme geçmemiþlerdir ve Sayýn Baþbakanla görüþmelerimde  Savcýyý göreve çaðýrmýþtýr. Ama maðdurlarýn öncelikle Savcýlýða da gidip þikayette bulunmasý lazým. Çünkü, bu doðrudan doðruya açýk söyleyim bu bir dolandýrýcýlýktýr, baþka bir þey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Sayýn Bakan, iþte burda özür dilerim, Sayýn Baþkan. Siz devlet olarak, size yapýlan bir müracaat üzerine bir firmaya ön izin veriyorsunuz. Bu ön izin doðrultusunda bu firmanýn bir iþlem yapmasý ve yasal bir noktaya gelmesi için bir adým atýyorsunuz. </w:t>
      </w:r>
    </w:p>
    <w:p>
      <w:pPr>
        <w:pStyle w:val="Normal"/>
        <w:jc w:val="both"/>
        <w:rPr>
          <w:sz w:val="24"/>
          <w:szCs w:val="24"/>
        </w:rPr>
      </w:pPr>
      <w:r>
        <w:rPr>
          <w:sz w:val="24"/>
          <w:szCs w:val="24"/>
        </w:rPr>
      </w:r>
    </w:p>
    <w:p>
      <w:pPr>
        <w:pStyle w:val="Normal"/>
        <w:jc w:val="both"/>
        <w:rPr>
          <w:sz w:val="24"/>
          <w:szCs w:val="24"/>
        </w:rPr>
      </w:pPr>
      <w:r>
        <w:rPr>
          <w:sz w:val="24"/>
          <w:szCs w:val="24"/>
        </w:rPr>
        <w:tab/>
        <w:t>MEHMET BAYRAM (Devamla) - Yalnýz dikkatinizi çekerim, sizin verdiðiniz izin Kuzey Kýbrýs Türk Cumhuriyeti Borsasýndaki, ön izindi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O ön izindir. Ben buna itiraz etmiyorum. </w:t>
      </w:r>
    </w:p>
    <w:p>
      <w:pPr>
        <w:pStyle w:val="Normal"/>
        <w:jc w:val="both"/>
        <w:rPr>
          <w:sz w:val="24"/>
          <w:szCs w:val="24"/>
        </w:rPr>
      </w:pPr>
      <w:r>
        <w:rPr>
          <w:sz w:val="24"/>
          <w:szCs w:val="24"/>
        </w:rPr>
      </w:r>
    </w:p>
    <w:p>
      <w:pPr>
        <w:pStyle w:val="Normal"/>
        <w:jc w:val="both"/>
        <w:rPr>
          <w:sz w:val="24"/>
          <w:szCs w:val="24"/>
        </w:rPr>
      </w:pPr>
      <w:r>
        <w:rPr>
          <w:sz w:val="24"/>
          <w:szCs w:val="24"/>
        </w:rPr>
        <w:tab/>
        <w:t>MEHMET BAYRAM (Devamla) - Burda bir þey olmuþ olsa dediðiniz tama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O konuyla ilgili bu noktada, bu firma müracaat ediyor. Bizim borsaya ve yönetim kurulumuz da, borsa yönetim kurulu da belli bir gerekçe ile bunun üyeliðini  ret ediyor.</w:t>
      </w:r>
    </w:p>
    <w:p>
      <w:pPr>
        <w:pStyle w:val="Normal"/>
        <w:jc w:val="both"/>
        <w:rPr>
          <w:sz w:val="24"/>
          <w:szCs w:val="24"/>
        </w:rPr>
      </w:pPr>
      <w:r>
        <w:rPr>
          <w:sz w:val="24"/>
          <w:szCs w:val="24"/>
        </w:rPr>
      </w:r>
    </w:p>
    <w:p>
      <w:pPr>
        <w:pStyle w:val="Normal"/>
        <w:jc w:val="both"/>
        <w:rPr>
          <w:sz w:val="24"/>
          <w:szCs w:val="24"/>
        </w:rPr>
      </w:pPr>
      <w:r>
        <w:rPr>
          <w:sz w:val="24"/>
          <w:szCs w:val="24"/>
        </w:rPr>
        <w:tab/>
        <w:t>MEHMET BAYRAM (Devamla) - Kaldýrýyo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Peki ön izni, bizim kendi borsamýz için verilen ve borsa yönetim kurulunda da belli bir gerekçe ile üyeliði ret edilen bu firmanýn piyasadan 1 trilyonun, bilmem  kaç yüz milyar toplamasý konusunda ilgili Bakanlýk, Ekonomi Bakanlýðý neden yurttaþýný uyarmýyor?Neden yurttaþýna demiyor ki, be insanlar ben filan bana bu bu çerçevede bir ön izin için baþvurdu. Verdim. Borsa üyeliðini ben bu firmanýn onaylamadým. Ama bu firmanýn Kuzey Kýbrýs Türk Cumhuriyeti Borsasý dýþýnda yapacaðý giriþimlerde  devletin sorumluluðu yoktur. Sizin bu çerçevede, bu iliþkilerinizi düzenlemeniz gerekiyor diye uyarýcý bir çaðrý yapmamasýnýn anlamý nedir? </w:t>
      </w:r>
    </w:p>
    <w:p>
      <w:pPr>
        <w:pStyle w:val="Normal"/>
        <w:jc w:val="both"/>
        <w:rPr>
          <w:sz w:val="24"/>
          <w:szCs w:val="24"/>
        </w:rPr>
      </w:pPr>
      <w:r>
        <w:rPr>
          <w:sz w:val="24"/>
          <w:szCs w:val="24"/>
        </w:rPr>
      </w:r>
    </w:p>
    <w:p>
      <w:pPr>
        <w:pStyle w:val="Normal"/>
        <w:jc w:val="both"/>
        <w:rPr>
          <w:sz w:val="24"/>
          <w:szCs w:val="24"/>
        </w:rPr>
      </w:pPr>
      <w:r>
        <w:rPr>
          <w:sz w:val="24"/>
          <w:szCs w:val="24"/>
        </w:rPr>
        <w:tab/>
        <w:t>MEHMET BAYRAM (Devamla) - Sayýn Ferdi Sabit ben size diyorum ki, hala daha þu anda resmi olarak bir müracaat bile yapýlmýþ deðildir.  Siz diyorsunuz ki, yani þunu söyleyim; Bu þirket buraya kayýtlý veya orda kayýtsýz olmasý da önemli deðil. Bak neyi ifade ettim, dedim ki, özel veya tüzel kiþiler isterse para toplayýp yurt dýþýnda herhangi bir yere yollayabili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Para toplayamaz efendim, mevduat toplamak yasaktýr bu ülkede. </w:t>
      </w:r>
    </w:p>
    <w:p>
      <w:pPr>
        <w:pStyle w:val="Normal"/>
        <w:jc w:val="both"/>
        <w:rPr>
          <w:sz w:val="24"/>
          <w:szCs w:val="24"/>
        </w:rPr>
      </w:pPr>
      <w:r>
        <w:rPr>
          <w:sz w:val="24"/>
          <w:szCs w:val="24"/>
        </w:rPr>
      </w:r>
    </w:p>
    <w:p>
      <w:pPr>
        <w:pStyle w:val="Normal"/>
        <w:jc w:val="both"/>
        <w:rPr>
          <w:sz w:val="24"/>
          <w:szCs w:val="24"/>
        </w:rPr>
      </w:pPr>
      <w:r>
        <w:rPr>
          <w:sz w:val="24"/>
          <w:szCs w:val="24"/>
        </w:rPr>
        <w:tab/>
        <w:t>MEHMET BAYRAM (Devamla) - Mevduat deðil Sayýn Baþkan. Özel veya tüzel kiþiler isterlerse...</w:t>
      </w:r>
    </w:p>
    <w:p>
      <w:pPr>
        <w:pStyle w:val="Normal"/>
        <w:jc w:val="both"/>
        <w:rPr>
          <w:sz w:val="24"/>
          <w:szCs w:val="24"/>
        </w:rPr>
      </w:pPr>
      <w:r>
        <w:rPr>
          <w:sz w:val="24"/>
          <w:szCs w:val="24"/>
        </w:rPr>
      </w:r>
    </w:p>
    <w:p>
      <w:pPr>
        <w:pStyle w:val="Normal"/>
        <w:jc w:val="both"/>
        <w:rPr>
          <w:sz w:val="24"/>
          <w:szCs w:val="24"/>
        </w:rPr>
      </w:pPr>
      <w:r>
        <w:rPr>
          <w:sz w:val="24"/>
          <w:szCs w:val="24"/>
        </w:rPr>
        <w:tab/>
        <w:t>BAÞKAN -  Kendi parasýný götürebilirler.</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Kendi parasýný tabii. </w:t>
      </w:r>
    </w:p>
    <w:p>
      <w:pPr>
        <w:pStyle w:val="Normal"/>
        <w:jc w:val="both"/>
        <w:rPr>
          <w:sz w:val="24"/>
          <w:szCs w:val="24"/>
        </w:rPr>
      </w:pPr>
      <w:r>
        <w:rPr>
          <w:sz w:val="24"/>
          <w:szCs w:val="24"/>
        </w:rPr>
      </w:r>
    </w:p>
    <w:p>
      <w:pPr>
        <w:pStyle w:val="Normal"/>
        <w:jc w:val="both"/>
        <w:rPr>
          <w:sz w:val="24"/>
          <w:szCs w:val="24"/>
        </w:rPr>
      </w:pPr>
      <w:r>
        <w:rPr>
          <w:sz w:val="24"/>
          <w:szCs w:val="24"/>
        </w:rPr>
        <w:tab/>
        <w:t>BAÞKAN-E bu para topladý.</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Bu parayý toplamak, senet yapýyor.</w:t>
      </w:r>
    </w:p>
    <w:p>
      <w:pPr>
        <w:pStyle w:val="Normal"/>
        <w:jc w:val="both"/>
        <w:rPr>
          <w:sz w:val="24"/>
          <w:szCs w:val="24"/>
        </w:rPr>
      </w:pPr>
      <w:r>
        <w:rPr>
          <w:sz w:val="24"/>
          <w:szCs w:val="24"/>
        </w:rPr>
      </w:r>
    </w:p>
    <w:p>
      <w:pPr>
        <w:pStyle w:val="Normal"/>
        <w:jc w:val="both"/>
        <w:rPr>
          <w:sz w:val="24"/>
          <w:szCs w:val="24"/>
        </w:rPr>
      </w:pPr>
      <w:r>
        <w:rPr>
          <w:sz w:val="24"/>
          <w:szCs w:val="24"/>
        </w:rPr>
        <w:tab/>
        <w:t>MEHMET BAYRAM (Devamla) - Para topluyorsa niye þikayetçi olmadý.</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mam, mevduat toplamak yasaktýr. </w:t>
      </w:r>
    </w:p>
    <w:p>
      <w:pPr>
        <w:pStyle w:val="Normal"/>
        <w:jc w:val="both"/>
        <w:rPr>
          <w:sz w:val="24"/>
          <w:szCs w:val="24"/>
        </w:rPr>
      </w:pPr>
      <w:r>
        <w:rPr>
          <w:sz w:val="24"/>
          <w:szCs w:val="24"/>
        </w:rPr>
      </w:r>
    </w:p>
    <w:p>
      <w:pPr>
        <w:pStyle w:val="Normal"/>
        <w:jc w:val="both"/>
        <w:rPr>
          <w:sz w:val="24"/>
          <w:szCs w:val="24"/>
        </w:rPr>
      </w:pPr>
      <w:r>
        <w:rPr>
          <w:sz w:val="24"/>
          <w:szCs w:val="24"/>
        </w:rPr>
        <w:tab/>
        <w:t>MEHMET BAYRAM (Devamla) - Mevduat toplamýyor efendim.Mevduat toplama deðildir bu.</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Nedir bu?</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Sen iki kiþi gidiyorsun, kapalý kapýlar arkasýnda adama paraný veriyorsun bir tefeciye, ondan sonra þikayetçi de olmuyorsun, herhangi bir araþtýrma da yapmýyorsun, herhangi bir ilgili makama da müracaat etmiyorsun. Diyesin ki, kardeþim ben gidiyorum benim param vardýr, ben paramý veriyorum diye herhangi bir þeyde bulunmuyorsun.Ondan sonra 3-5 ay tatlý kârlarý alýyorsun üzerine yatýyorsun,ondan sonra ne zaman iþ dolandýrýcýlýða çýkýyor, o zaman diyorsun devlet nerde?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Mehmet Bey, Borsa Yasamýza göre, özür dilerim, Yönetim Kurulunun yükümlülüðüdür ayni zamanda bu tür mevzularla ilgili yurttaþý uyarmak yükümlülüðüdü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Efendim, buna izin vermiþ deðildir. Ýzni almayan bir þirket. Neyin yükümlülüðünü þey edecek? Yok.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Bu ne topluyor piyasadan? Para topluyo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Gayri kanunidir  toplanan para. Kanunsuzdu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unu neden uyarmayalým bi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Þikayetçi olacak ki senin haberin olacak. Þikayetçi yoksa, nerden haberin olacak?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Olur mu þikâyetçi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Yani kapalý kapýlar arkasýnda eðer sen götürür paraný verirsen, benim veyahutta o ilgili makamýn nerden haberi olacak?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Mehmet Bey, eroin içen birinin þikayeti gerekmez. Eroin zararlýdýr ve devlet olarak ben yurttaþýmý bu illetten korumak için ister þikayet olsun  olmasýn uyarýcý ve tedbirler alýcý düzenlemeler yap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Tamam Ferdi Bey. Ben diyorum ki, bu maðdur olanlarýn yapacaðý þey yargýya baþvuracak.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enim sorguladýðým þudur; Bu ana kadar neden devlet yönetim, denetim ve yönlendirme tedbirini yapmad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Ýzni almayan bir þirketin, izni olmayan bir þirketin gözetim, denetimi mi olur? Yoktur öyle bir þirket. Öyle bir þirket yoktu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Ýþte en büyük yanlýþlýk da burda. Ýzni olmayan þirket 1 trilyonluk para topluyor piyasadan, biz de seyrediyoruz. Olur mu öyle þey yahu?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Olmayan bir þirketin denetimi mi olur? Vermedik öyle bir izin. Yoktur.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Yani bizim asýl vatandaþlarýmýz terkedilmiþ bir insan durumuna geldi yahu. Olamaz bu.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 FERDÝ SABÝT SOYER (Yerinden) (Devamla) - Yani demek devlet olarak biz seyirciyi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Evet efendim, konu kapan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okutulup onaya sunulacaklar bölümüne geldik. Gündemimizde Demokrat Parti Grubuna baðlý milletvekillerinin sunmuþ olduðu “Geçicilerin Kadrolanmasý Özel Kurallar Yasa Önerisinin Komitede Ývedilikle Görüþülmesine” iliþkin Tezkeresi bulunmaktadýr. Okuyun Sayýn Kâtip lütfen.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right"/>
        <w:rPr>
          <w:sz w:val="24"/>
          <w:szCs w:val="24"/>
        </w:rPr>
      </w:pPr>
      <w:r>
        <w:rPr>
          <w:sz w:val="24"/>
          <w:szCs w:val="24"/>
        </w:rPr>
        <w:t>Tarih : 8 Þubat 1999</w:t>
      </w:r>
    </w:p>
    <w:p>
      <w:pPr>
        <w:pStyle w:val="Normal"/>
        <w:jc w:val="right"/>
        <w:rPr>
          <w:sz w:val="24"/>
          <w:szCs w:val="24"/>
        </w:rPr>
      </w:pPr>
      <w:r>
        <w:rPr>
          <w:sz w:val="24"/>
          <w:szCs w:val="24"/>
        </w:rPr>
      </w:r>
    </w:p>
    <w:p>
      <w:pPr>
        <w:pStyle w:val="Normal"/>
        <w:jc w:val="both"/>
        <w:rPr>
          <w:sz w:val="24"/>
          <w:szCs w:val="24"/>
        </w:rPr>
      </w:pPr>
      <w:r>
        <w:rPr>
          <w:sz w:val="24"/>
          <w:szCs w:val="24"/>
        </w:rPr>
        <w:tab/>
        <w:t>Sayý: Y.Ö.No: 3/1/99</w:t>
      </w:r>
    </w:p>
    <w:p>
      <w:pPr>
        <w:pStyle w:val="Normal"/>
        <w:jc w:val="both"/>
        <w:rPr>
          <w:sz w:val="24"/>
          <w:szCs w:val="24"/>
        </w:rPr>
      </w:pPr>
      <w:r>
        <w:rPr>
          <w:sz w:val="24"/>
          <w:szCs w:val="24"/>
        </w:rPr>
      </w:r>
    </w:p>
    <w:p>
      <w:pPr>
        <w:pStyle w:val="Normal"/>
        <w:jc w:val="both"/>
        <w:rPr>
          <w:sz w:val="24"/>
          <w:szCs w:val="24"/>
        </w:rPr>
      </w:pPr>
      <w:r>
        <w:rPr>
          <w:sz w:val="24"/>
          <w:szCs w:val="24"/>
        </w:rPr>
        <w:tab/>
        <w:t>Konu: Geçicilerin Kadrolanmasý (Özel Kurallar) Yasa Önerisi Hakkýnda Ývedilik Kararý Verilmesi.</w:t>
      </w:r>
    </w:p>
    <w:p>
      <w:pPr>
        <w:pStyle w:val="Normal"/>
        <w:jc w:val="both"/>
        <w:rPr>
          <w:sz w:val="24"/>
          <w:szCs w:val="24"/>
        </w:rPr>
      </w:pPr>
      <w:r>
        <w:rPr>
          <w:sz w:val="24"/>
          <w:szCs w:val="24"/>
        </w:rPr>
      </w:r>
    </w:p>
    <w:p>
      <w:pPr>
        <w:pStyle w:val="Normal"/>
        <w:jc w:val="both"/>
        <w:rPr>
          <w:sz w:val="24"/>
          <w:szCs w:val="24"/>
        </w:rPr>
      </w:pPr>
      <w:r>
        <w:rPr>
          <w:sz w:val="24"/>
          <w:szCs w:val="24"/>
        </w:rPr>
        <w:tab/>
        <w:t>K.K.T.C Cumhuriyet Meclisi Baþkanlýðý,</w:t>
      </w:r>
    </w:p>
    <w:p>
      <w:pPr>
        <w:pStyle w:val="Normal"/>
        <w:jc w:val="both"/>
        <w:rPr>
          <w:sz w:val="24"/>
          <w:szCs w:val="24"/>
        </w:rPr>
      </w:pPr>
      <w:r>
        <w:rPr>
          <w:sz w:val="24"/>
          <w:szCs w:val="24"/>
        </w:rPr>
        <w:tab/>
        <w:t>Lefkoþa.</w:t>
      </w:r>
    </w:p>
    <w:p>
      <w:pPr>
        <w:pStyle w:val="Normal"/>
        <w:jc w:val="both"/>
        <w:rPr>
          <w:sz w:val="24"/>
          <w:szCs w:val="24"/>
        </w:rPr>
      </w:pPr>
      <w:r>
        <w:rPr>
          <w:sz w:val="24"/>
          <w:szCs w:val="24"/>
        </w:rPr>
      </w:r>
    </w:p>
    <w:p>
      <w:pPr>
        <w:pStyle w:val="Normal"/>
        <w:jc w:val="both"/>
        <w:rPr>
          <w:sz w:val="24"/>
          <w:szCs w:val="24"/>
        </w:rPr>
      </w:pPr>
      <w:r>
        <w:rPr>
          <w:sz w:val="24"/>
          <w:szCs w:val="24"/>
        </w:rPr>
        <w:tab/>
        <w:t xml:space="preserve">1998 Geçici Personelin Kadrolanmasý (Özel Kurallar) Yasa Önerisi ile Kamu Hizmetlerinin önemli bir bölümünde iþ yürütümünü saðlamada yýllardýr görev yapan ancak güvenceye kavuþturulmamalarý nedeniyle devletimizde sosyal bir yara haline gelen geçici personelin güvenceye kavuþturulmasý amaçlandýðýndan sözkonusu Yasa Önerisinin süratle yasalaþtýrýlmasý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Ýçtüzüðün 86’ncý maddesinin (1)nci fýkrasý uyarýnca, Yasa Önerisi Hakkýnda Ývedilik kararý verilmesini önerir, gereðini saygýlarýmýzla arz ederiz.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 xml:space="preserve">Öneri Sahipleri: </w:t>
            </w:r>
          </w:p>
        </w:tc>
        <w:tc>
          <w:tcPr>
            <w:tcW w:w="4261" w:type="dxa"/>
            <w:tcBorders/>
          </w:tcPr>
          <w:p>
            <w:pPr>
              <w:pStyle w:val="Normal"/>
              <w:jc w:val="center"/>
              <w:rPr>
                <w:sz w:val="24"/>
                <w:szCs w:val="24"/>
              </w:rPr>
            </w:pPr>
            <w:r>
              <w:rPr>
                <w:sz w:val="24"/>
                <w:szCs w:val="24"/>
              </w:rPr>
              <w:t>Ýmza:</w:t>
            </w:r>
          </w:p>
        </w:tc>
      </w:tr>
    </w:tbl>
    <w:p>
      <w:pPr>
        <w:pStyle w:val="Normal"/>
        <w:jc w:val="both"/>
        <w:rPr>
          <w:sz w:val="24"/>
          <w:szCs w:val="24"/>
        </w:rPr>
      </w:pPr>
      <w:r>
        <w:rPr>
          <w:sz w:val="24"/>
          <w:szCs w:val="24"/>
        </w:rPr>
        <w:t>Salih Coþar</w:t>
      </w:r>
    </w:p>
    <w:p>
      <w:pPr>
        <w:pStyle w:val="Normal"/>
        <w:jc w:val="both"/>
        <w:rPr>
          <w:sz w:val="24"/>
          <w:szCs w:val="24"/>
        </w:rPr>
      </w:pPr>
      <w:r>
        <w:rPr>
          <w:sz w:val="24"/>
          <w:szCs w:val="24"/>
        </w:rPr>
        <w:t>Dr. Ahmet Kâþif</w:t>
      </w:r>
    </w:p>
    <w:p>
      <w:pPr>
        <w:pStyle w:val="Normal"/>
        <w:jc w:val="both"/>
        <w:rPr>
          <w:sz w:val="24"/>
          <w:szCs w:val="24"/>
        </w:rPr>
      </w:pPr>
      <w:r>
        <w:rPr>
          <w:sz w:val="24"/>
          <w:szCs w:val="24"/>
        </w:rPr>
        <w:t>Yusuf Özkum</w:t>
      </w:r>
    </w:p>
    <w:p>
      <w:pPr>
        <w:pStyle w:val="Normal"/>
        <w:jc w:val="both"/>
        <w:rPr>
          <w:sz w:val="24"/>
          <w:szCs w:val="24"/>
        </w:rPr>
      </w:pPr>
      <w:r>
        <w:rPr>
          <w:sz w:val="24"/>
          <w:szCs w:val="24"/>
        </w:rPr>
        <w:t>Ahmet Elbasan</w:t>
      </w:r>
    </w:p>
    <w:p>
      <w:pPr>
        <w:pStyle w:val="Normal"/>
        <w:jc w:val="both"/>
        <w:rPr>
          <w:sz w:val="24"/>
          <w:szCs w:val="24"/>
        </w:rPr>
      </w:pPr>
      <w:r>
        <w:rPr>
          <w:sz w:val="24"/>
          <w:szCs w:val="24"/>
        </w:rPr>
        <w:t xml:space="preserve">Osman Ýmre </w:t>
      </w:r>
    </w:p>
    <w:p>
      <w:pPr>
        <w:pStyle w:val="Normal"/>
        <w:jc w:val="both"/>
        <w:rPr>
          <w:sz w:val="24"/>
          <w:szCs w:val="24"/>
        </w:rPr>
      </w:pPr>
      <w:r>
        <w:rPr>
          <w:sz w:val="24"/>
          <w:szCs w:val="24"/>
        </w:rPr>
        <w:t>Ýlktaç Karayel</w:t>
      </w:r>
    </w:p>
    <w:p>
      <w:pPr>
        <w:pStyle w:val="Normal"/>
        <w:jc w:val="both"/>
        <w:rPr>
          <w:sz w:val="24"/>
          <w:szCs w:val="24"/>
        </w:rPr>
      </w:pPr>
      <w:r>
        <w:rPr>
          <w:sz w:val="24"/>
          <w:szCs w:val="24"/>
        </w:rPr>
        <w:t>Dr. Hatice Faydalý</w:t>
      </w:r>
    </w:p>
    <w:p>
      <w:pPr>
        <w:pStyle w:val="Normal"/>
        <w:jc w:val="both"/>
        <w:rPr>
          <w:sz w:val="24"/>
          <w:szCs w:val="24"/>
        </w:rPr>
      </w:pPr>
      <w:r>
        <w:rPr>
          <w:sz w:val="24"/>
          <w:szCs w:val="24"/>
        </w:rPr>
        <w:t>Hüseyin Özgürgün</w:t>
      </w:r>
    </w:p>
    <w:p>
      <w:pPr>
        <w:pStyle w:val="Normal"/>
        <w:jc w:val="both"/>
        <w:rPr>
          <w:sz w:val="24"/>
          <w:szCs w:val="24"/>
        </w:rPr>
      </w:pPr>
      <w:r>
        <w:rPr>
          <w:sz w:val="24"/>
          <w:szCs w:val="24"/>
        </w:rPr>
        <w:t>Hüseyin Öztoprak</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bu ivedilik önergesini oylamaya geçmeden bu konuda söz almak isteyen var mý? Buyurun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 Sayýn Baþkan, muhterem arkadaþlar; þimdi sabah yine gündem dýþý konuþmalarda gündeme gelmiþtir. Geçicilerin kadrolanmasý ile ilgili hükümetler, sendikalar arasýnda bir anlaþma saðlanmýþtýr. Bakanlýðýmýz bu çalýþmalara devam ediyor. Þimdi tabii ki, bunun ivediliði olmasýnýn bir anlamý olmayacak. Çünkü hükümet de bir yasa tasarýsý hazýrlýyor. Dolayýsýyla bana göre þu anda ivediliðine ihtiyaç yoktur. Diðer yasa geldiðinde iki yasayý birden ivedilik görüþmesi kararýný alýrýz ve hep beraber görüþürüz. Dolayýsýyla þu anda bu safhada yasa önerisinin ivediliðinin alýnmasýnda bir fayda müracaat etmiyor.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kýncasý varsa, nedir sakýncasý bunun? Buyurun Sayýn Kâþif. </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 Sayýn Baþkan, deðerli milletvekilleri; sabahki gündem dýþý konuþmasýnda da....</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mam efendim. Konuþuyor efendim iþte Çaðýrdýk konuþsun.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Devamla) - Yalnýz konuþmalarý kürsüden yapalým arkadaþlar. Takip edebilel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avet ettik efendim arkadaþýmýzý. Merak etme.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Devamla) - Yeni usül geldi Meclise.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Merak etme, ineriz aþaðýya gerektiðinde. </w:t>
      </w:r>
    </w:p>
    <w:p>
      <w:pPr>
        <w:pStyle w:val="Normal"/>
        <w:jc w:val="both"/>
        <w:rPr>
          <w:sz w:val="24"/>
          <w:szCs w:val="24"/>
        </w:rPr>
      </w:pPr>
      <w:r>
        <w:rPr>
          <w:sz w:val="24"/>
          <w:szCs w:val="24"/>
        </w:rPr>
      </w:r>
    </w:p>
    <w:p>
      <w:pPr>
        <w:pStyle w:val="Normal"/>
        <w:jc w:val="both"/>
        <w:rPr>
          <w:sz w:val="24"/>
          <w:szCs w:val="24"/>
        </w:rPr>
      </w:pPr>
      <w:r>
        <w:rPr>
          <w:sz w:val="24"/>
          <w:szCs w:val="24"/>
        </w:rPr>
        <w:tab/>
        <w:t>AHMET KÂÞÝF (Devamla) - Sayýn Salih Coþar gündem dýþý konuþmasýnda bazý þeyleri...Þimdi Sayýn Baþkan, ben þunu ifade edeyim; Hakikaten bu Meclise bazý yenilikler gelmeye baþlamýþtýr. Her ne halse muhalefeti temsilen yukariki Baþkanlýk kürsüsünde bir Baþkan Vekili arkadaþýmýz Baþkanlýðýný yürüttüðü þu an Meclis oturumunu yürüttüðü þu an birþeye karýþtýðýnda hükümet kanadý veryansýn ediyor. Ama ...</w:t>
      </w:r>
    </w:p>
    <w:p>
      <w:pPr>
        <w:pStyle w:val="Normal"/>
        <w:jc w:val="both"/>
        <w:rPr>
          <w:sz w:val="24"/>
          <w:szCs w:val="24"/>
        </w:rPr>
      </w:pPr>
      <w:r>
        <w:rPr>
          <w:sz w:val="24"/>
          <w:szCs w:val="24"/>
        </w:rPr>
      </w:r>
    </w:p>
    <w:p>
      <w:pPr>
        <w:pStyle w:val="Normal"/>
        <w:jc w:val="both"/>
        <w:rPr>
          <w:sz w:val="24"/>
          <w:szCs w:val="24"/>
        </w:rPr>
      </w:pPr>
      <w:r>
        <w:rPr>
          <w:sz w:val="24"/>
          <w:szCs w:val="24"/>
        </w:rPr>
        <w:tab/>
        <w:t>HÜSEYÝN ANGOLEMLÝ - (Gazi Maðusa) (Yerinden)- Baþkanlýk kürsüsünden konuþuyor.</w:t>
      </w:r>
    </w:p>
    <w:p>
      <w:pPr>
        <w:pStyle w:val="Normal"/>
        <w:jc w:val="both"/>
        <w:rPr>
          <w:sz w:val="24"/>
          <w:szCs w:val="24"/>
        </w:rPr>
      </w:pPr>
      <w:r>
        <w:rPr>
          <w:sz w:val="24"/>
          <w:szCs w:val="24"/>
        </w:rPr>
      </w:r>
    </w:p>
    <w:p>
      <w:pPr>
        <w:pStyle w:val="Normal"/>
        <w:jc w:val="both"/>
        <w:rPr>
          <w:sz w:val="24"/>
          <w:szCs w:val="24"/>
        </w:rPr>
      </w:pPr>
      <w:r>
        <w:rPr>
          <w:sz w:val="24"/>
          <w:szCs w:val="24"/>
        </w:rPr>
        <w:tab/>
        <w:t>AHMET KAÞÝF - (Devamla)- Dinlemesini öðrenecen Angolemli.</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 (Yerinden)- (Devamla)- Sen öðrendin usulune uygun.  </w:t>
      </w:r>
    </w:p>
    <w:p>
      <w:pPr>
        <w:pStyle w:val="Normal"/>
        <w:jc w:val="both"/>
        <w:rPr>
          <w:sz w:val="24"/>
          <w:szCs w:val="24"/>
        </w:rPr>
      </w:pPr>
      <w:r>
        <w:rPr>
          <w:sz w:val="24"/>
          <w:szCs w:val="24"/>
        </w:rPr>
      </w:r>
    </w:p>
    <w:p>
      <w:pPr>
        <w:pStyle w:val="Normal"/>
        <w:jc w:val="both"/>
        <w:rPr>
          <w:sz w:val="24"/>
          <w:szCs w:val="24"/>
        </w:rPr>
      </w:pPr>
      <w:r>
        <w:rPr>
          <w:sz w:val="24"/>
          <w:szCs w:val="24"/>
        </w:rPr>
        <w:tab/>
        <w:t>AHMET KAÞÝF - (Devamla)- Ama Sayýn Meclis Baþkaný daha önceki oturumlarda müdahale ettiði zaman týsýnýz çýkmýyor.Herþeye hayýrsa herþey hayýr diyeceksiniz varsa bir deðiþiklik getirin çoðunluðunuz var evet diyelim biz de ona.</w:t>
      </w:r>
    </w:p>
    <w:p>
      <w:pPr>
        <w:pStyle w:val="Normal"/>
        <w:jc w:val="both"/>
        <w:rPr>
          <w:sz w:val="24"/>
          <w:szCs w:val="24"/>
        </w:rPr>
      </w:pPr>
      <w:r>
        <w:rPr>
          <w:sz w:val="24"/>
          <w:szCs w:val="24"/>
        </w:rPr>
      </w:r>
    </w:p>
    <w:p>
      <w:pPr>
        <w:pStyle w:val="Normal"/>
        <w:jc w:val="both"/>
        <w:rPr>
          <w:sz w:val="24"/>
          <w:szCs w:val="24"/>
        </w:rPr>
      </w:pPr>
      <w:r>
        <w:rPr>
          <w:sz w:val="24"/>
          <w:szCs w:val="24"/>
        </w:rPr>
        <w:tab/>
        <w:t>HÜSEYÝN ANGOLEMLÝ - Usulune uygun yapýlsý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 Usulüne göre herþey yapýlýr.  </w:t>
      </w:r>
    </w:p>
    <w:p>
      <w:pPr>
        <w:pStyle w:val="Normal"/>
        <w:jc w:val="both"/>
        <w:rPr>
          <w:sz w:val="24"/>
          <w:szCs w:val="24"/>
        </w:rPr>
      </w:pPr>
      <w:r>
        <w:rPr>
          <w:sz w:val="24"/>
          <w:szCs w:val="24"/>
        </w:rPr>
      </w:r>
    </w:p>
    <w:p>
      <w:pPr>
        <w:pStyle w:val="Normal"/>
        <w:jc w:val="both"/>
        <w:rPr>
          <w:sz w:val="24"/>
          <w:szCs w:val="24"/>
        </w:rPr>
      </w:pPr>
      <w:r>
        <w:rPr>
          <w:sz w:val="24"/>
          <w:szCs w:val="24"/>
        </w:rPr>
        <w:tab/>
        <w:t>ÝRSEN KÜÇÜK  -  Biz onu da söyleriz.</w:t>
      </w:r>
    </w:p>
    <w:p>
      <w:pPr>
        <w:pStyle w:val="Normal"/>
        <w:jc w:val="both"/>
        <w:rPr>
          <w:sz w:val="24"/>
          <w:szCs w:val="24"/>
        </w:rPr>
      </w:pPr>
      <w:r>
        <w:rPr>
          <w:sz w:val="24"/>
          <w:szCs w:val="24"/>
        </w:rPr>
      </w:r>
    </w:p>
    <w:p>
      <w:pPr>
        <w:pStyle w:val="Normal"/>
        <w:jc w:val="both"/>
        <w:rPr>
          <w:sz w:val="24"/>
          <w:szCs w:val="24"/>
        </w:rPr>
      </w:pPr>
      <w:r>
        <w:rPr>
          <w:sz w:val="24"/>
          <w:szCs w:val="24"/>
        </w:rPr>
        <w:tab/>
        <w:t>AHMET KAÞÝF - Usulüne uygun her þey yapýlmaktadýr.    Sunduðumuz bu yasa öncesinin biz Demokrat Parti grubu olarak daha önceki çalýþmalarý vardý.  Daha önceki hükümetler  döneminde  Anayasa Mahkemesinden  dönmüþ bir yasa tasarýsý vardý.  Biz o konuda çalýþmalarýmýzý yaptýk grup olarak ve gerekli mercilerle de görüþülmüþtür.  Yüce Meclisimizden biz bu geçicilerin artýk sosyal güvencelerinin, iþ güvencelerinin, gelecek güvencelerinin saðlanmasý konusunda bu yasa önerisinin ivediliðini Yüce Meclisten talep  ediyoruz.  Oy verenlere  teþekkür ederiz, vermeyenlere yine teþekkür ederiz.   Saðolun.</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Kaþif.  Baþka söz almak isteyen var mý efendim?  Buyrun Sayýn Angolemli.</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Sayýn Baþkan, Sayýn milletvekilleri gerçekten Sayýn Kaþif yýllarýný boþa harcamýþ bunun içerisinde usullerden habersiz.</w:t>
      </w:r>
    </w:p>
    <w:p>
      <w:pPr>
        <w:pStyle w:val="Normal"/>
        <w:jc w:val="both"/>
        <w:rPr>
          <w:sz w:val="24"/>
          <w:szCs w:val="24"/>
        </w:rPr>
      </w:pPr>
      <w:r>
        <w:rPr>
          <w:sz w:val="24"/>
          <w:szCs w:val="24"/>
        </w:rPr>
      </w:r>
    </w:p>
    <w:p>
      <w:pPr>
        <w:pStyle w:val="Normal"/>
        <w:jc w:val="both"/>
        <w:rPr>
          <w:sz w:val="24"/>
          <w:szCs w:val="24"/>
        </w:rPr>
      </w:pPr>
      <w:r>
        <w:rPr>
          <w:sz w:val="24"/>
          <w:szCs w:val="24"/>
        </w:rPr>
        <w:tab/>
        <w:t>AHMET KAÞÝF - (Gazi Maðusa) (Yerinden)- Senin haberin yok.  Geçen gün Meclis Baþkaný, Fatma haným saðlýkta açýklamalar  getirdi ona týsýnýz çýkmýyo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Þimdi arkadaþ hala daha hazmedemiyor muhalefet olmasýný.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iz müdahale ediyorsunuz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Muhalefetsen usullere uyacaksýnýz.</w:t>
      </w:r>
    </w:p>
    <w:p>
      <w:pPr>
        <w:pStyle w:val="Normal"/>
        <w:jc w:val="both"/>
        <w:rPr>
          <w:sz w:val="24"/>
          <w:szCs w:val="24"/>
        </w:rPr>
      </w:pPr>
      <w:r>
        <w:rPr>
          <w:sz w:val="24"/>
          <w:szCs w:val="24"/>
        </w:rPr>
      </w:r>
    </w:p>
    <w:p>
      <w:pPr>
        <w:pStyle w:val="Normal"/>
        <w:jc w:val="both"/>
        <w:rPr>
          <w:sz w:val="24"/>
          <w:szCs w:val="24"/>
        </w:rPr>
      </w:pPr>
      <w:r>
        <w:rPr>
          <w:sz w:val="24"/>
          <w:szCs w:val="24"/>
        </w:rPr>
        <w:tab/>
        <w:t>ÝRSEN KÜÇÜK  - Alýþacaklar efendim.</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Þimdi  görülmüþ deðildir Baþkan kürsüden konuþmacýya müdahale edemez, görülmüþ deðildir.  Onun için buna anýnda müdahale ederiz.  Þimdi Sayýn Baþkan, sayýn milletvekilleri , geçicilerle yýllardýr vardýr oynanýyor.Alelacele  Anayasalara aykýrý düzenlemeler getirilir,  yapýlan uyarýlara kulak verilmez, ondan sonra ne olur? Yasa gider, geri döner kaybeden o geçiciler olur.  Bu nedenle gerçekten Sayýn Maliye Bakanýnýn da iþaret ettiði  gibi bu konu ciddi olarak ele alýnmalý, enine boyuna tartýþýlmalý aceleye getirilmemelidir artýk geçicilerin tahammülü kalmamýþtýr.O geçicilerimiz için ciddi anayasaya uygun yasa yapýlmasý için...  </w:t>
      </w:r>
    </w:p>
    <w:p>
      <w:pPr>
        <w:pStyle w:val="Normal"/>
        <w:jc w:val="both"/>
        <w:rPr>
          <w:sz w:val="24"/>
          <w:szCs w:val="24"/>
        </w:rPr>
      </w:pPr>
      <w:r>
        <w:rPr>
          <w:sz w:val="24"/>
          <w:szCs w:val="24"/>
        </w:rPr>
      </w:r>
    </w:p>
    <w:p>
      <w:pPr>
        <w:pStyle w:val="Normal"/>
        <w:jc w:val="both"/>
        <w:rPr>
          <w:sz w:val="24"/>
          <w:szCs w:val="24"/>
        </w:rPr>
      </w:pPr>
      <w:r>
        <w:rPr>
          <w:sz w:val="24"/>
          <w:szCs w:val="24"/>
        </w:rPr>
        <w:tab/>
        <w:t>AHMET KAÞÝF - (Yerinden)(Devamla)- O zaman önerin varsa söyle.</w:t>
      </w:r>
    </w:p>
    <w:p>
      <w:pPr>
        <w:pStyle w:val="Normal"/>
        <w:jc w:val="both"/>
        <w:rPr>
          <w:sz w:val="24"/>
          <w:szCs w:val="24"/>
        </w:rPr>
      </w:pPr>
      <w:r>
        <w:rPr>
          <w:sz w:val="24"/>
          <w:szCs w:val="24"/>
        </w:rPr>
      </w:r>
    </w:p>
    <w:p>
      <w:pPr>
        <w:pStyle w:val="Normal"/>
        <w:jc w:val="both"/>
        <w:rPr>
          <w:sz w:val="24"/>
          <w:szCs w:val="24"/>
        </w:rPr>
      </w:pPr>
      <w:r>
        <w:rPr>
          <w:sz w:val="24"/>
          <w:szCs w:val="24"/>
        </w:rPr>
        <w:tab/>
        <w:t>HÜSEYÝN ANGOLEMLÝ - (Devamla)-  Sayýn Maliye Bakanýnýn önerdiði kýsa bir süreyi de vermek gerekir.  Biz o inançtayýz.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run Ferdi Bey.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 (Gazi Maðusa)  Sayýn Baþkan, deðerli milletvekilleri böyle ansýzdan  gergin bir atmosfer oluþtu, tabi Meclis Baþkanlýðýnýn ve Meclisin belli bir toleransý var dönem dönem Sayýn Baþkan otururken Ertuðrul Bey diðer konuþmalarda veyahut Sayýn Salih Coþar oturduðu yerden belli bir takým sözler geçmiþ dönemde de oldu buna makul ölçüler içerisinde karþýlýklý toleranslarý göstermemiz gerekiyor.  Ben buna önem veriyorum.  Bu makul toleranslara ancak tabi bu geçiciler konusunda çok ilginç bir süreci yaþýyoruz.  Geçici problemini yaþatan Ulusal Birlik Partisi ve yaratan Ulusal Birlik Partisi öyle bir problem yarattý ki kendi de yarattýðýný çözemiyor.Yani cinleri þiþelerden çýkarttýk bu geçicilik uygulamalarý ile. Þimdi bu þiþeden çýkan cini nasýl geri þiþeye koyacaðýz bunun çaralerini arýyoruz. Bunu Meclis topyekün bulmak zorundadýr. Bu muhakkak bulunmasý gereken bir tedbirdir ve bir adým atýlmasý gerekiyor. Ve tabii temennim, bulacaðýmýz çözümü bulduktan sonra da yeni geçicilerin tekrardan üç sene sonra, beþ sene sonra tartýþýlacaðý ve yeni efendim hengamelerin yaratýlmayacaðý bir siyasi anlayýþýn da bunun arkasýnda perçinlenmesidir. Çünkü bir iþi çözeriz, bundan sonra bir daha çözeriz, bir daha çözeriz. Geçen defa torba dedik, çözdük. Bu defa þimdi torbaya koyduk. Torbanýn dibini mahkeme kesti, torbaya koyduklarýmýz düþtü. Þimdi nasýl baþka bir torba düþünüyoruz, bunun üstünde duruyoruz. Demokrat Partisi Grubu bir öneri sunmuþtur. Bu öneri tartýþýlmalýdýr. Bu bakýmdan biz bu konuda kimsenin þampiyonluða girmemesi gerektiðini, herkesin ortak bir derdi olduðunu ve buna herkesin çözümü için istekli olduðu realitesinden de hareketle bu öneriye olumlu oy vereceðiz görüþülsün diye. Ve bu bakýmdan hükümetin de ve bu çerçevede atýlacak diðer adýmlarýn da muhakkak destekçisi olacaðýz inancýndayý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Tabii bu cini temenni ederim ki mahkeme ile de ele alalým ve çözelim. Çünkü, yeni bir de usül çýktý, þimdi ilân ettik. Sayýn Baþsavcýya da danýþacaðýz. Þimdi duyurduk bütün dünyaya. Meclis danýþacak Sayýn Baþsavcýya ve onun da olurunu aldýktan sonra tedbir üreteceðiz. Artýk Meclisin de üstünde danýþma makamlarýný da kendi elimizle yaratýyoruz kanýsýnday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Soyer. Buyurun Sayýn Kâþif.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 Sayýn Baþkan, deðerli arkadaþlar; yeni hükümet kurulduðundan beridir her ne halse hükümeti oluþturan partiler, Demokrat Partili hangi arkadaþýmýz söz aldýðý zaman “muhalefete alýþamadýlar” veyahutta iktidara gelemedikleri için böyle davranýyorlar” diye söylevler söylemektedir. Taa o günlerde de ayni þeyi söyledim ben. Demokrat Parti, halkýn verdiði güvenoyu ile Mecliste temsiliyetini saðlamýþtýr ve halk kendisine bu görevi verdiði için  de bu görevi üstlenmiþtir.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Hangi göreve? Muhalefet görevi deðil mi? </w:t>
      </w:r>
    </w:p>
    <w:p>
      <w:pPr>
        <w:pStyle w:val="Normal"/>
        <w:jc w:val="both"/>
        <w:rPr>
          <w:sz w:val="24"/>
          <w:szCs w:val="24"/>
        </w:rPr>
      </w:pPr>
      <w:r>
        <w:rPr>
          <w:sz w:val="24"/>
          <w:szCs w:val="24"/>
        </w:rPr>
      </w:r>
    </w:p>
    <w:p>
      <w:pPr>
        <w:pStyle w:val="Normal"/>
        <w:jc w:val="both"/>
        <w:rPr>
          <w:sz w:val="24"/>
          <w:szCs w:val="24"/>
        </w:rPr>
      </w:pPr>
      <w:r>
        <w:rPr>
          <w:sz w:val="24"/>
          <w:szCs w:val="24"/>
        </w:rPr>
        <w:tab/>
        <w:t>AHMET KÂÞÝF (Devamla) - Mecliste kendisine verilen muhalefet görevini þu an, þu an muhalefet görevini en iyi þekilde halkýn iyiliði yönünde kullanmak için çalýþmaktadýr.</w:t>
      </w:r>
    </w:p>
    <w:p>
      <w:pPr>
        <w:pStyle w:val="Normal"/>
        <w:jc w:val="both"/>
        <w:rPr>
          <w:sz w:val="24"/>
          <w:szCs w:val="24"/>
        </w:rPr>
      </w:pPr>
      <w:r>
        <w:rPr>
          <w:sz w:val="24"/>
          <w:szCs w:val="24"/>
        </w:rPr>
      </w:r>
    </w:p>
    <w:p>
      <w:pPr>
        <w:pStyle w:val="Normal"/>
        <w:jc w:val="both"/>
        <w:rPr>
          <w:sz w:val="24"/>
          <w:szCs w:val="24"/>
        </w:rPr>
      </w:pPr>
      <w:r>
        <w:rPr>
          <w:sz w:val="24"/>
          <w:szCs w:val="24"/>
        </w:rPr>
        <w:tab/>
        <w:t xml:space="preserve">Geçiciler konusuna gelince, yýllardýr kangren olmuþ bir olaydýr. Ve bunun da çözümlenmesi gerekir tüm partiler inancýndayýz. Ve Demokrat Parti bu konuda alelacele yapmamýþtýr bu yasayý ve alelacele de getirilmemiþti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Seçime bir ay kala getird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Bu konu üzerinde epey tartýþýlmýþ, gerekli mercilerle konuþulmuþ ve gelmiþtir. Alelacele yapýlan yasalar vardý daha önce þu an iktidarda olan partiler tarafýndan sunulan. Meclis Araþtýrma Komitesinin sonuçlandýrdýðý 90 Seçimleri ile ilgili bir rapor vardý, o rapor ýþýðýnda tüm partilerin mutabýk kaldýðý seçimlere yönelik yasaklar konusu ile ilgili bir yasa tasarýsý vardý. Hemen ertesi gün öneriler sunuldu, ivedilikler istendi, baþka partiler tarafýndan da istendi ve bunlar hepsi birleþtirildi komitede görüþüldü ve bir neticeye baðlandý ve tasarý yasalaþtý. Þimdi bu yasa önerisinin gündeme getirilmesi ve bu hepinizin kabul ettiði geçicilerin sorunlarýnýn artýk son bulmasýný Demokrat Parti gündeme getirdi diye, yasa önerisini sundu diye bu kadar alevlenmenize ne gerek va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Alevlenen sensi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Hata yapýyorsunuz. </w:t>
      </w:r>
    </w:p>
    <w:p>
      <w:pPr>
        <w:pStyle w:val="Normal"/>
        <w:jc w:val="both"/>
        <w:rPr>
          <w:sz w:val="24"/>
          <w:szCs w:val="24"/>
        </w:rPr>
      </w:pPr>
      <w:r>
        <w:rPr>
          <w:sz w:val="24"/>
          <w:szCs w:val="24"/>
        </w:rPr>
      </w:r>
    </w:p>
    <w:p>
      <w:pPr>
        <w:pStyle w:val="Normal"/>
        <w:jc w:val="both"/>
        <w:rPr>
          <w:sz w:val="24"/>
          <w:szCs w:val="24"/>
        </w:rPr>
      </w:pPr>
      <w:r>
        <w:rPr>
          <w:sz w:val="24"/>
          <w:szCs w:val="24"/>
        </w:rPr>
        <w:tab/>
        <w:t>AHMET KÂÞÝF (Devamla) - Ben alevlenmiyorum. Ben, bir yasa önerisi getirdim.Bu yasa önerisini Sayýn Ýrsen, Meclis komitesinde daha görüþülecek, tartýþýlacak, tüm partilerin temsilcileri orda görüþecek bunu. Onun için eðe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Ferdi Bey de söyledi size kürsüden ayni þeyleri. Hata yapýyorsunuz. </w:t>
      </w:r>
    </w:p>
    <w:p>
      <w:pPr>
        <w:pStyle w:val="Normal"/>
        <w:jc w:val="both"/>
        <w:rPr>
          <w:sz w:val="24"/>
          <w:szCs w:val="24"/>
        </w:rPr>
      </w:pPr>
      <w:r>
        <w:rPr>
          <w:sz w:val="24"/>
          <w:szCs w:val="24"/>
        </w:rPr>
      </w:r>
    </w:p>
    <w:p>
      <w:pPr>
        <w:pStyle w:val="Normal"/>
        <w:jc w:val="both"/>
        <w:rPr>
          <w:sz w:val="24"/>
          <w:szCs w:val="24"/>
        </w:rPr>
      </w:pPr>
      <w:r>
        <w:rPr>
          <w:sz w:val="24"/>
          <w:szCs w:val="24"/>
        </w:rPr>
        <w:tab/>
        <w:t>AHMET KÂÞÝF (Devamla) - Þimdi bakýnýz; Ferdi Bey bir partinin, Cumhuriyetçi Türk Partisinin temsilcisidir. Ferdi Bey, Demokrat Partinin temsilcisi deðildir. Burda konuþan þahýslarýn konuþtuklarý kendi partisini baðlar.Eðer benim konuþmalarým Ulusal Birlik Partisini baðlarsa kalkýp o zaman cevap verin. Benim konuþmalarým burada Demokrat Parti  grubunu baðlar.</w:t>
      </w:r>
    </w:p>
    <w:p>
      <w:pPr>
        <w:pStyle w:val="Normal"/>
        <w:jc w:val="both"/>
        <w:rPr>
          <w:sz w:val="24"/>
          <w:szCs w:val="24"/>
        </w:rPr>
      </w:pPr>
      <w:r>
        <w:rPr>
          <w:sz w:val="24"/>
          <w:szCs w:val="24"/>
        </w:rPr>
      </w:r>
    </w:p>
    <w:p>
      <w:pPr>
        <w:pStyle w:val="Normal"/>
        <w:jc w:val="both"/>
        <w:rPr>
          <w:sz w:val="24"/>
          <w:szCs w:val="24"/>
        </w:rPr>
      </w:pPr>
      <w:r>
        <w:rPr>
          <w:sz w:val="24"/>
          <w:szCs w:val="24"/>
        </w:rPr>
        <w:tab/>
        <w:t>ÝRSEN KÜÇÜK  (Lefkoþa) (Yerinden)- Biz konuþtuk.</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 (Devamla)- O zaman Ferdi Bey konuþtu diye ordan bana laf atmayýn.  Biz Demokrat Parti Grubu olarak bu konuda ýsrarlýyýz ve ivedilik önerisinin  görüþülmesini oylanmasýný tekrar talep ediyoruz.Saygýlar sunarým.  </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Grubun bile yok meydanda.Hani grubun?</w:t>
      </w:r>
    </w:p>
    <w:p>
      <w:pPr>
        <w:pStyle w:val="Normal"/>
        <w:jc w:val="both"/>
        <w:rPr>
          <w:sz w:val="24"/>
          <w:szCs w:val="24"/>
        </w:rPr>
      </w:pPr>
      <w:r>
        <w:rPr>
          <w:sz w:val="24"/>
          <w:szCs w:val="24"/>
        </w:rPr>
      </w:r>
    </w:p>
    <w:p>
      <w:pPr>
        <w:pStyle w:val="Normal"/>
        <w:jc w:val="both"/>
        <w:rPr>
          <w:sz w:val="24"/>
          <w:szCs w:val="24"/>
        </w:rPr>
      </w:pPr>
      <w:r>
        <w:rPr>
          <w:sz w:val="24"/>
          <w:szCs w:val="24"/>
        </w:rPr>
        <w:tab/>
        <w:t>BAÞKAN -Bekliyoruz efendim,bekliyoruz.Bizde tolerans var.Bekliyoruz bitirsin Sayýn Küçük de konuþacaðýz.</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Yerinden)-Buyurun Sayýn Baþkan. </w:t>
      </w:r>
    </w:p>
    <w:p>
      <w:pPr>
        <w:pStyle w:val="Normal"/>
        <w:jc w:val="both"/>
        <w:rPr>
          <w:sz w:val="24"/>
          <w:szCs w:val="24"/>
        </w:rPr>
      </w:pPr>
      <w:r>
        <w:rPr>
          <w:sz w:val="24"/>
          <w:szCs w:val="24"/>
        </w:rPr>
      </w:r>
    </w:p>
    <w:p>
      <w:pPr>
        <w:pStyle w:val="Normal"/>
        <w:jc w:val="both"/>
        <w:rPr>
          <w:sz w:val="24"/>
          <w:szCs w:val="24"/>
        </w:rPr>
      </w:pPr>
      <w:r>
        <w:rPr>
          <w:sz w:val="24"/>
          <w:szCs w:val="24"/>
        </w:rPr>
        <w:tab/>
        <w:t>BAÞKAN-  Muhterem milletvekilleri bütçe programýnýn yapýlmasý her Salý Genel Kurula devam etme etmeme konusunda parti baþkan ve bazý  partilerin de temsilcileri halen Divan olarak Meclis Baþkanýnýn Baþkanlýðýnda toplantý halindedir.   Sayýn Baþkanýn bana ulaþtýrdýðý bilgiye istinaden ara vermemiz istenmektedir.  Ben bu yetkiyi kullanmak istemiyorum.  Konuyu oylarýnýza sunuyorum.  Bir saat ara vermek için.</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Gerek var mý efendim.</w:t>
      </w:r>
    </w:p>
    <w:p>
      <w:pPr>
        <w:pStyle w:val="Normal"/>
        <w:jc w:val="both"/>
        <w:rPr>
          <w:sz w:val="24"/>
          <w:szCs w:val="24"/>
        </w:rPr>
      </w:pPr>
      <w:r>
        <w:rPr>
          <w:sz w:val="24"/>
          <w:szCs w:val="24"/>
        </w:rPr>
      </w:r>
    </w:p>
    <w:p>
      <w:pPr>
        <w:pStyle w:val="Normal"/>
        <w:jc w:val="both"/>
        <w:rPr>
          <w:sz w:val="24"/>
          <w:szCs w:val="24"/>
        </w:rPr>
      </w:pPr>
      <w:r>
        <w:rPr>
          <w:sz w:val="24"/>
          <w:szCs w:val="24"/>
        </w:rPr>
        <w:tab/>
        <w:t>BAÞKAN - Efendim parti temsilcileri ordadýr efendim.  Bu talep sizin partilerinizi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Grup Baþkaný Vekilimiz burada efendim.</w:t>
      </w:r>
    </w:p>
    <w:p>
      <w:pPr>
        <w:pStyle w:val="Normal"/>
        <w:jc w:val="both"/>
        <w:rPr>
          <w:sz w:val="24"/>
          <w:szCs w:val="24"/>
        </w:rPr>
      </w:pPr>
      <w:r>
        <w:rPr>
          <w:sz w:val="24"/>
          <w:szCs w:val="24"/>
        </w:rPr>
      </w:r>
    </w:p>
    <w:p>
      <w:pPr>
        <w:pStyle w:val="Normal"/>
        <w:jc w:val="both"/>
        <w:rPr>
          <w:sz w:val="24"/>
          <w:szCs w:val="24"/>
        </w:rPr>
      </w:pPr>
      <w:r>
        <w:rPr>
          <w:sz w:val="24"/>
          <w:szCs w:val="24"/>
        </w:rPr>
        <w:tab/>
        <w:t>BAÞKAN - Herhalde orda adamýnýz vardýr.  Divan toplan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Parti Baþkanýnýz ordadýr Ýrsen bey.  </w:t>
      </w:r>
    </w:p>
    <w:p>
      <w:pPr>
        <w:pStyle w:val="Normal"/>
        <w:jc w:val="both"/>
        <w:rPr>
          <w:sz w:val="24"/>
          <w:szCs w:val="24"/>
        </w:rPr>
      </w:pPr>
      <w:r>
        <w:rPr>
          <w:sz w:val="24"/>
          <w:szCs w:val="24"/>
        </w:rPr>
      </w:r>
    </w:p>
    <w:p>
      <w:pPr>
        <w:pStyle w:val="Normal"/>
        <w:jc w:val="both"/>
        <w:rPr>
          <w:sz w:val="24"/>
          <w:szCs w:val="24"/>
        </w:rPr>
      </w:pPr>
      <w:r>
        <w:rPr>
          <w:sz w:val="24"/>
          <w:szCs w:val="24"/>
        </w:rPr>
        <w:tab/>
        <w:t>BAÞKAN -  Divan orda efendim, Divan devam ediyor efendim.  Divandan bize intikal eden bir konu var.Ben  yetkimi kullanmýyorum.Onayýnýza sunuyorum ara verelim mi, vermeyelim m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olsuzluk yapýyorsunuz efendim.Kusura bakma.</w:t>
      </w:r>
    </w:p>
    <w:p>
      <w:pPr>
        <w:pStyle w:val="Normal"/>
        <w:jc w:val="both"/>
        <w:rPr>
          <w:sz w:val="24"/>
          <w:szCs w:val="24"/>
        </w:rPr>
      </w:pPr>
      <w:r>
        <w:rPr>
          <w:sz w:val="24"/>
          <w:szCs w:val="24"/>
        </w:rPr>
      </w:r>
    </w:p>
    <w:p>
      <w:pPr>
        <w:pStyle w:val="Normal"/>
        <w:jc w:val="both"/>
        <w:rPr>
          <w:sz w:val="24"/>
          <w:szCs w:val="24"/>
        </w:rPr>
      </w:pPr>
      <w:r>
        <w:rPr>
          <w:sz w:val="24"/>
          <w:szCs w:val="24"/>
        </w:rPr>
        <w:tab/>
        <w:t>BAÞKAN - Niçin?</w:t>
      </w:r>
    </w:p>
    <w:p>
      <w:pPr>
        <w:pStyle w:val="Normal"/>
        <w:jc w:val="both"/>
        <w:rPr>
          <w:sz w:val="24"/>
          <w:szCs w:val="24"/>
        </w:rPr>
      </w:pPr>
      <w:r>
        <w:rPr>
          <w:sz w:val="24"/>
          <w:szCs w:val="24"/>
        </w:rPr>
        <w:tab/>
      </w:r>
    </w:p>
    <w:p>
      <w:pPr>
        <w:pStyle w:val="Normal"/>
        <w:jc w:val="both"/>
        <w:rPr>
          <w:sz w:val="24"/>
          <w:szCs w:val="24"/>
        </w:rPr>
      </w:pPr>
      <w:r>
        <w:rPr>
          <w:sz w:val="24"/>
          <w:szCs w:val="24"/>
        </w:rPr>
        <w:tab/>
        <w:t>ÝRSEN KÜÇÜK   (Yerinden)(Devamla)- Görüþmesi yapýlan bir olay vardýr.  Evvela onu oylayýn ondan sonra öneriniz sonra.</w:t>
      </w:r>
    </w:p>
    <w:p>
      <w:pPr>
        <w:pStyle w:val="Normal"/>
        <w:jc w:val="both"/>
        <w:rPr>
          <w:sz w:val="24"/>
          <w:szCs w:val="24"/>
        </w:rPr>
      </w:pPr>
      <w:r>
        <w:rPr>
          <w:sz w:val="24"/>
          <w:szCs w:val="24"/>
        </w:rPr>
      </w:r>
    </w:p>
    <w:p>
      <w:pPr>
        <w:pStyle w:val="Normal"/>
        <w:jc w:val="both"/>
        <w:rPr>
          <w:sz w:val="24"/>
          <w:szCs w:val="24"/>
        </w:rPr>
      </w:pPr>
      <w:r>
        <w:rPr>
          <w:sz w:val="24"/>
          <w:szCs w:val="24"/>
        </w:rPr>
        <w:tab/>
        <w:t>BAÞKAN - Ben yetkimi kullanarak ara verebilirim Sayýn Küçük, kullanmadým yetkimi.</w:t>
      </w:r>
    </w:p>
    <w:p>
      <w:pPr>
        <w:pStyle w:val="Normal"/>
        <w:jc w:val="both"/>
        <w:rPr>
          <w:sz w:val="24"/>
          <w:szCs w:val="24"/>
        </w:rPr>
      </w:pPr>
      <w:r>
        <w:rPr>
          <w:sz w:val="24"/>
          <w:szCs w:val="24"/>
        </w:rPr>
      </w:r>
    </w:p>
    <w:p>
      <w:pPr>
        <w:pStyle w:val="Normal"/>
        <w:jc w:val="both"/>
        <w:rPr>
          <w:sz w:val="24"/>
          <w:szCs w:val="24"/>
        </w:rPr>
      </w:pPr>
      <w:r>
        <w:rPr>
          <w:sz w:val="24"/>
          <w:szCs w:val="24"/>
        </w:rPr>
        <w:tab/>
        <w:t>ÝRSEN KÜÇÜK  - Efendim yetkinizi nasýl? ..  Görüþtüðünüz bir mesele vardýr.  Görüþmesi de bitmiþtir.  Onu oylayacaksýnýz Sayýn Baþkan ondan sonra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Ne bilin baþka konuþmak isteyen olmadýðýný? </w:t>
      </w:r>
    </w:p>
    <w:p>
      <w:pPr>
        <w:pStyle w:val="Normal"/>
        <w:jc w:val="both"/>
        <w:rPr>
          <w:sz w:val="24"/>
          <w:szCs w:val="24"/>
        </w:rPr>
      </w:pPr>
      <w:r>
        <w:rPr>
          <w:sz w:val="24"/>
          <w:szCs w:val="24"/>
        </w:rPr>
      </w:r>
    </w:p>
    <w:p>
      <w:pPr>
        <w:pStyle w:val="Normal"/>
        <w:jc w:val="both"/>
        <w:rPr>
          <w:sz w:val="24"/>
          <w:szCs w:val="24"/>
        </w:rPr>
      </w:pPr>
      <w:r>
        <w:rPr>
          <w:sz w:val="24"/>
          <w:szCs w:val="24"/>
        </w:rPr>
        <w:tab/>
        <w:t>ÝRSEN KÜÇÜK  - Sorun efendim. Genel Kurul burada sorun.</w:t>
      </w:r>
    </w:p>
    <w:p>
      <w:pPr>
        <w:pStyle w:val="Normal"/>
        <w:jc w:val="both"/>
        <w:rPr>
          <w:sz w:val="24"/>
          <w:szCs w:val="24"/>
        </w:rPr>
      </w:pPr>
      <w:r>
        <w:rPr>
          <w:sz w:val="24"/>
          <w:szCs w:val="24"/>
        </w:rPr>
      </w:r>
    </w:p>
    <w:p>
      <w:pPr>
        <w:pStyle w:val="Normal"/>
        <w:jc w:val="both"/>
        <w:rPr>
          <w:sz w:val="24"/>
          <w:szCs w:val="24"/>
        </w:rPr>
      </w:pPr>
      <w:r>
        <w:rPr>
          <w:sz w:val="24"/>
          <w:szCs w:val="24"/>
        </w:rPr>
        <w:tab/>
        <w:t>BAÞKAN - Gündeme de getirebilir, bu kürsüden aþaðý inip konuþma hakký da alabiliriz, neyi tartýþýyorsun? Neyi tartýþýyorsun?  Sayýn Baþkan ara vermemizi istedi.  Sizden onayýnýza sunuyorum.  Verelim mi?Vermeyelim mi?Ben oylarýnýza sunuyorum.  Ara verelim mi efendim?Verin diyenle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Sayýn Baþkan</w:t>
      </w:r>
    </w:p>
    <w:p>
      <w:pPr>
        <w:pStyle w:val="Normal"/>
        <w:jc w:val="both"/>
        <w:rPr>
          <w:sz w:val="24"/>
          <w:szCs w:val="24"/>
        </w:rPr>
      </w:pPr>
      <w:r>
        <w:rPr>
          <w:sz w:val="24"/>
          <w:szCs w:val="24"/>
        </w:rPr>
      </w:r>
    </w:p>
    <w:p>
      <w:pPr>
        <w:pStyle w:val="Normal"/>
        <w:jc w:val="both"/>
        <w:rPr>
          <w:sz w:val="24"/>
          <w:szCs w:val="24"/>
        </w:rPr>
      </w:pPr>
      <w:r>
        <w:rPr>
          <w:sz w:val="24"/>
          <w:szCs w:val="24"/>
        </w:rPr>
        <w:tab/>
        <w:t>BAÞKAN - Ben oylayacaðým.</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Hayýr efendim oylayamazsýnýz, biz oy kullanmayý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O zaman ben 10 dakika ara veriyorum. Toplansýn divan ondan sonra .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Kapanýþ Saati:13.15</w:t>
      </w:r>
    </w:p>
    <w:p>
      <w:pPr>
        <w:pStyle w:val="Normal"/>
        <w:jc w:val="both"/>
        <w:rPr>
          <w:sz w:val="24"/>
          <w:szCs w:val="24"/>
        </w:rPr>
      </w:pPr>
      <w:r>
        <w:rPr>
          <w:sz w:val="24"/>
          <w:szCs w:val="24"/>
        </w:rPr>
        <w:tab/>
      </w:r>
      <w:r>
        <w:br w:type="page"/>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sz w:val="24"/>
          <w:szCs w:val="24"/>
        </w:rPr>
      </w:pPr>
      <w:r>
        <w:rPr>
          <w:sz w:val="24"/>
          <w:szCs w:val="24"/>
        </w:rPr>
        <w:t xml:space="preserve">- ÝKÝNCÝ OTURUM - </w:t>
      </w:r>
    </w:p>
    <w:p>
      <w:pPr>
        <w:pStyle w:val="Normal"/>
        <w:jc w:val="center"/>
        <w:rPr>
          <w:sz w:val="24"/>
          <w:szCs w:val="24"/>
        </w:rPr>
      </w:pPr>
      <w:r>
        <w:rPr>
          <w:sz w:val="24"/>
          <w:szCs w:val="24"/>
        </w:rPr>
        <w:t>-Açýlýþ Saati: 13.33-</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 xml:space="preserve">BAÞKAN : Ertuðrul HASÝPOÐLU </w:t>
      </w:r>
    </w:p>
    <w:p>
      <w:pPr>
        <w:pStyle w:val="Normal"/>
        <w:jc w:val="center"/>
        <w:rPr>
          <w:sz w:val="24"/>
          <w:szCs w:val="24"/>
        </w:rPr>
      </w:pPr>
      <w:r>
        <w:rPr>
          <w:sz w:val="24"/>
          <w:szCs w:val="24"/>
        </w:rPr>
        <w:t>KATÝP-Hüseyin ÖZGÜRGÜ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Sayýn milletvekilleri; Oturumu açýyorum. Ad okunarak yoklama yapýlacaktýr.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Â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toplantý yeter sayýsý vardýr. Toplantýyý...</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Oylayalým Sayýn Baþkan. Öneriyi oylayalým.</w:t>
      </w:r>
    </w:p>
    <w:p>
      <w:pPr>
        <w:pStyle w:val="Normal"/>
        <w:jc w:val="both"/>
        <w:rPr>
          <w:sz w:val="24"/>
          <w:szCs w:val="24"/>
        </w:rPr>
      </w:pPr>
      <w:r>
        <w:rPr>
          <w:sz w:val="24"/>
          <w:szCs w:val="24"/>
        </w:rPr>
      </w:r>
    </w:p>
    <w:p>
      <w:pPr>
        <w:pStyle w:val="Normal"/>
        <w:jc w:val="both"/>
        <w:rPr>
          <w:sz w:val="24"/>
          <w:szCs w:val="24"/>
        </w:rPr>
      </w:pPr>
      <w:r>
        <w:rPr>
          <w:sz w:val="24"/>
          <w:szCs w:val="24"/>
        </w:rPr>
        <w:tab/>
        <w:t>MECLÝS BAÞKAN YARDIMCISI SALÝH COÞAR (Yerinden)- Divan kararý var usul.</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ylayalým Sayýn Baþkan, söz almak isteyen yoksa oylayalým.Varsa dinleyelim.</w:t>
      </w:r>
    </w:p>
    <w:p>
      <w:pPr>
        <w:pStyle w:val="Normal"/>
        <w:jc w:val="both"/>
        <w:rPr>
          <w:sz w:val="24"/>
          <w:szCs w:val="24"/>
        </w:rPr>
      </w:pPr>
      <w:r>
        <w:rPr>
          <w:sz w:val="24"/>
          <w:szCs w:val="24"/>
        </w:rPr>
      </w:r>
    </w:p>
    <w:p>
      <w:pPr>
        <w:pStyle w:val="Normal"/>
        <w:jc w:val="both"/>
        <w:rPr>
          <w:sz w:val="24"/>
          <w:szCs w:val="24"/>
        </w:rPr>
      </w:pPr>
      <w:r>
        <w:rPr>
          <w:sz w:val="24"/>
          <w:szCs w:val="24"/>
        </w:rPr>
        <w:tab/>
        <w:t>BAÞKAN - Divan kararý vardýr. Buna göre oturumu kaldýðý yerden devam etmek üzere önümüzdeki Salý gününe erteliyorum.</w:t>
      </w:r>
    </w:p>
    <w:p>
      <w:pPr>
        <w:pStyle w:val="Normal"/>
        <w:jc w:val="both"/>
        <w:rPr>
          <w:sz w:val="24"/>
          <w:szCs w:val="24"/>
        </w:rPr>
      </w:pPr>
      <w:r>
        <w:rPr>
          <w:sz w:val="24"/>
          <w:szCs w:val="24"/>
        </w:rPr>
      </w:r>
    </w:p>
    <w:p>
      <w:pPr>
        <w:pStyle w:val="Normal"/>
        <w:jc w:val="right"/>
        <w:rPr>
          <w:sz w:val="24"/>
          <w:szCs w:val="24"/>
        </w:rPr>
      </w:pPr>
      <w:r>
        <w:rPr>
          <w:sz w:val="24"/>
          <w:szCs w:val="24"/>
        </w:rPr>
        <w:t>Kapanýþ saati: 13.37</w:t>
      </w:r>
      <w:r>
        <w:br w:type="page"/>
      </w:r>
    </w:p>
    <w:p>
      <w:pPr>
        <w:pStyle w:val="Normal"/>
        <w:rPr>
          <w:sz w:val="24"/>
          <w:szCs w:val="24"/>
        </w:rPr>
      </w:pPr>
      <w:r>
        <w:rPr>
          <w:sz w:val="24"/>
          <w:szCs w:val="24"/>
        </w:rPr>
      </w:r>
    </w:p>
    <w:p>
      <w:pPr>
        <w:pStyle w:val="Normal"/>
        <w:rPr>
          <w:sz w:val="24"/>
          <w:szCs w:val="24"/>
        </w:rPr>
      </w:pPr>
      <w:r>
        <w:rPr>
          <w:sz w:val="24"/>
          <w:szCs w:val="24"/>
        </w:rPr>
        <w:t>DÖNEM : IV                                                                                           YIL : 1</w:t>
      </w:r>
    </w:p>
    <w:p>
      <w:pPr>
        <w:pStyle w:val="Normal"/>
        <w:jc w:val="center"/>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9’inci  Birleþim</w:t>
      </w:r>
    </w:p>
    <w:p>
      <w:pPr>
        <w:pStyle w:val="Normal"/>
        <w:rPr>
          <w:sz w:val="24"/>
          <w:szCs w:val="24"/>
        </w:rPr>
      </w:pPr>
      <w:r>
        <w:rPr>
          <w:sz w:val="24"/>
          <w:szCs w:val="24"/>
        </w:rPr>
        <w:t xml:space="preserve">                                                   </w:t>
      </w:r>
      <w:r>
        <w:rPr>
          <w:sz w:val="24"/>
          <w:szCs w:val="24"/>
        </w:rPr>
        <w:t>9 Þubat 1999,  Salý</w:t>
      </w:r>
    </w:p>
    <w:p>
      <w:pPr>
        <w:pStyle w:val="Normal"/>
        <w:rPr>
          <w:sz w:val="24"/>
          <w:szCs w:val="24"/>
          <w:u w:val="single"/>
        </w:rPr>
      </w:pPr>
      <w:r>
        <w:rPr>
          <w:sz w:val="24"/>
          <w:szCs w:val="24"/>
        </w:rPr>
        <w:t xml:space="preserve">                                                           </w:t>
      </w:r>
      <w:r>
        <w:rPr>
          <w:sz w:val="24"/>
          <w:szCs w:val="24"/>
        </w:rPr>
        <w:t>Saat: 10:00</w:t>
      </w:r>
    </w:p>
    <w:p>
      <w:pPr>
        <w:pStyle w:val="Normal"/>
        <w:rPr>
          <w:sz w:val="24"/>
          <w:szCs w:val="24"/>
          <w:u w:val="single"/>
        </w:rPr>
      </w:pPr>
      <w:r>
        <w:rPr>
          <w:sz w:val="24"/>
          <w:szCs w:val="24"/>
          <w:u w:val="single"/>
        </w:rPr>
      </w:r>
    </w:p>
    <w:p>
      <w:pPr>
        <w:pStyle w:val="Normal"/>
        <w:rPr>
          <w:sz w:val="24"/>
          <w:szCs w:val="24"/>
        </w:rPr>
      </w:pPr>
      <w:r>
        <w:rPr>
          <w:sz w:val="24"/>
          <w:szCs w:val="24"/>
          <w:u w:val="single"/>
        </w:rPr>
        <w:t>GÜNDEM:</w:t>
      </w:r>
    </w:p>
    <w:tbl>
      <w:tblPr>
        <w:tblW w:w="8568" w:type="dxa"/>
        <w:jc w:val="left"/>
        <w:tblInd w:w="-108" w:type="dxa"/>
        <w:tblLayout w:type="fixed"/>
        <w:tblCellMar>
          <w:top w:w="0" w:type="dxa"/>
          <w:left w:w="108" w:type="dxa"/>
          <w:bottom w:w="0" w:type="dxa"/>
          <w:right w:w="108" w:type="dxa"/>
        </w:tblCellMar>
      </w:tblPr>
      <w:tblGrid>
        <w:gridCol w:w="613"/>
        <w:gridCol w:w="542"/>
        <w:gridCol w:w="33"/>
        <w:gridCol w:w="7333"/>
        <w:gridCol w:w="1"/>
        <w:gridCol w:w="46"/>
      </w:tblGrid>
      <w:tr>
        <w:trPr/>
        <w:tc>
          <w:tcPr>
            <w:tcW w:w="613" w:type="dxa"/>
            <w:tcBorders/>
          </w:tcPr>
          <w:p>
            <w:pPr>
              <w:pStyle w:val="Normal"/>
              <w:snapToGrid w:val="false"/>
              <w:rPr>
                <w:sz w:val="24"/>
                <w:szCs w:val="24"/>
              </w:rPr>
            </w:pPr>
            <w:r>
              <w:rPr>
                <w:sz w:val="24"/>
                <w:szCs w:val="24"/>
              </w:rPr>
            </w:r>
          </w:p>
        </w:tc>
        <w:tc>
          <w:tcPr>
            <w:tcW w:w="7909" w:type="dxa"/>
            <w:gridSpan w:val="4"/>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613" w:type="dxa"/>
            <w:tcBorders/>
          </w:tcPr>
          <w:p>
            <w:pPr>
              <w:pStyle w:val="Normal"/>
              <w:rPr>
                <w:sz w:val="24"/>
                <w:szCs w:val="24"/>
              </w:rPr>
            </w:pPr>
            <w:r>
              <w:rPr>
                <w:sz w:val="24"/>
                <w:szCs w:val="24"/>
              </w:rPr>
              <w:t xml:space="preserve"> </w:t>
            </w:r>
            <w:r>
              <w:rPr>
                <w:sz w:val="24"/>
                <w:szCs w:val="24"/>
              </w:rPr>
              <w:t xml:space="preserve">I. </w:t>
            </w:r>
          </w:p>
        </w:tc>
        <w:tc>
          <w:tcPr>
            <w:tcW w:w="7909" w:type="dxa"/>
            <w:gridSpan w:val="4"/>
            <w:tcBorders/>
          </w:tcPr>
          <w:p>
            <w:pPr>
              <w:pStyle w:val="Normal"/>
              <w:rPr>
                <w:sz w:val="24"/>
                <w:szCs w:val="24"/>
              </w:rPr>
            </w:pPr>
            <w:r>
              <w:rPr>
                <w:sz w:val="24"/>
                <w:szCs w:val="24"/>
              </w:rPr>
              <w:t>BAÞKANLIÐIN GENEL KURULA SUNUÞLARI:</w:t>
            </w:r>
          </w:p>
        </w:tc>
        <w:tc>
          <w:tcPr>
            <w:tcW w:w="46" w:type="dxa"/>
            <w:tcBorders/>
            <w:tcMar>
              <w:left w:w="0" w:type="dxa"/>
              <w:right w:w="0" w:type="dxa"/>
            </w:tcMar>
          </w:tcPr>
          <w:p>
            <w:pPr>
              <w:pStyle w:val="Normal"/>
              <w:snapToGrid w:val="false"/>
              <w:rPr>
                <w:sz w:val="24"/>
                <w:szCs w:val="24"/>
              </w:rPr>
            </w:pPr>
            <w:r>
              <w:rPr>
                <w:sz w:val="24"/>
                <w:szCs w:val="24"/>
              </w:rPr>
            </w:r>
          </w:p>
        </w:tc>
      </w:tr>
      <w:tr>
        <w:trPr/>
        <w:tc>
          <w:tcPr>
            <w:tcW w:w="613" w:type="dxa"/>
            <w:tcBorders/>
          </w:tcPr>
          <w:p>
            <w:pPr>
              <w:pStyle w:val="Normal"/>
              <w:snapToGrid w:val="false"/>
              <w:rPr>
                <w:sz w:val="24"/>
                <w:szCs w:val="24"/>
              </w:rPr>
            </w:pPr>
            <w:r>
              <w:rPr>
                <w:sz w:val="24"/>
                <w:szCs w:val="24"/>
              </w:rPr>
            </w:r>
          </w:p>
        </w:tc>
        <w:tc>
          <w:tcPr>
            <w:tcW w:w="7909" w:type="dxa"/>
            <w:gridSpan w:val="4"/>
            <w:tcBorders/>
          </w:tcPr>
          <w:p>
            <w:pPr>
              <w:pStyle w:val="Normal"/>
              <w:rPr>
                <w:sz w:val="24"/>
                <w:szCs w:val="24"/>
              </w:rPr>
            </w:pPr>
            <w:r>
              <w:rPr>
                <w:sz w:val="24"/>
                <w:szCs w:val="24"/>
              </w:rPr>
              <w:t>- Bu Kýsýmda, Gündem Dýþý Konuþmalara ve Sunuþlara yer verilecekti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613" w:type="dxa"/>
            <w:tcBorders/>
          </w:tcPr>
          <w:p>
            <w:pPr>
              <w:pStyle w:val="Normal"/>
              <w:rPr>
                <w:sz w:val="24"/>
                <w:szCs w:val="24"/>
              </w:rPr>
            </w:pPr>
            <w:r>
              <w:rPr>
                <w:sz w:val="24"/>
                <w:szCs w:val="24"/>
              </w:rPr>
              <w:t xml:space="preserve"> </w:t>
            </w:r>
            <w:r>
              <w:rPr>
                <w:sz w:val="24"/>
                <w:szCs w:val="24"/>
              </w:rPr>
              <w:t xml:space="preserve">II. </w:t>
            </w:r>
          </w:p>
        </w:tc>
        <w:tc>
          <w:tcPr>
            <w:tcW w:w="7909" w:type="dxa"/>
            <w:gridSpan w:val="4"/>
            <w:tcBorders/>
          </w:tcPr>
          <w:p>
            <w:pPr>
              <w:pStyle w:val="Normal"/>
              <w:rPr>
                <w:sz w:val="24"/>
                <w:szCs w:val="24"/>
              </w:rPr>
            </w:pPr>
            <w:r>
              <w:rPr>
                <w:sz w:val="24"/>
                <w:szCs w:val="24"/>
              </w:rPr>
              <w:t>ÖZEL GÜNDEMDE YER ALACAK ÝÞLER .</w:t>
            </w:r>
          </w:p>
        </w:tc>
        <w:tc>
          <w:tcPr>
            <w:tcW w:w="46" w:type="dxa"/>
            <w:tcBorders/>
            <w:tcMar>
              <w:left w:w="0" w:type="dxa"/>
              <w:right w:w="0" w:type="dxa"/>
            </w:tcMar>
          </w:tcPr>
          <w:p>
            <w:pPr>
              <w:pStyle w:val="Normal"/>
              <w:snapToGrid w:val="false"/>
              <w:rPr>
                <w:sz w:val="24"/>
                <w:szCs w:val="24"/>
              </w:rPr>
            </w:pPr>
            <w:r>
              <w:rPr>
                <w:sz w:val="24"/>
                <w:szCs w:val="24"/>
              </w:rPr>
            </w:r>
          </w:p>
        </w:tc>
      </w:tr>
      <w:tr>
        <w:trPr/>
        <w:tc>
          <w:tcPr>
            <w:tcW w:w="613" w:type="dxa"/>
            <w:tcBorders/>
          </w:tcPr>
          <w:p>
            <w:pPr>
              <w:pStyle w:val="Normal"/>
              <w:snapToGrid w:val="false"/>
              <w:rPr>
                <w:sz w:val="24"/>
                <w:szCs w:val="24"/>
              </w:rPr>
            </w:pPr>
            <w:r>
              <w:rPr>
                <w:sz w:val="24"/>
                <w:szCs w:val="24"/>
              </w:rPr>
            </w:r>
          </w:p>
        </w:tc>
        <w:tc>
          <w:tcPr>
            <w:tcW w:w="542" w:type="dxa"/>
            <w:tcBorders/>
          </w:tcPr>
          <w:p>
            <w:pPr>
              <w:pStyle w:val="Normal"/>
              <w:snapToGrid w:val="false"/>
              <w:rPr>
                <w:sz w:val="24"/>
                <w:szCs w:val="24"/>
              </w:rPr>
            </w:pPr>
            <w:r>
              <w:rPr>
                <w:sz w:val="24"/>
                <w:szCs w:val="24"/>
              </w:rPr>
            </w:r>
          </w:p>
        </w:tc>
        <w:tc>
          <w:tcPr>
            <w:tcW w:w="7367" w:type="dxa"/>
            <w:gridSpan w:val="3"/>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613" w:type="dxa"/>
            <w:tcBorders/>
          </w:tcPr>
          <w:p>
            <w:pPr>
              <w:pStyle w:val="Normal"/>
              <w:rPr>
                <w:sz w:val="24"/>
                <w:szCs w:val="24"/>
              </w:rPr>
            </w:pPr>
            <w:r>
              <w:rPr>
                <w:sz w:val="24"/>
                <w:szCs w:val="24"/>
              </w:rPr>
              <w:t>III.</w:t>
            </w:r>
          </w:p>
        </w:tc>
        <w:tc>
          <w:tcPr>
            <w:tcW w:w="7909" w:type="dxa"/>
            <w:gridSpan w:val="4"/>
            <w:tcBorders/>
          </w:tcPr>
          <w:p>
            <w:pPr>
              <w:pStyle w:val="Normal"/>
              <w:rPr>
                <w:sz w:val="24"/>
                <w:szCs w:val="24"/>
              </w:rPr>
            </w:pPr>
            <w:r>
              <w:rPr>
                <w:sz w:val="24"/>
                <w:szCs w:val="24"/>
              </w:rPr>
              <w:t>SEÇÝMLER VE OYLAMASI YAPILACAK ÝÞLER:</w:t>
            </w:r>
          </w:p>
        </w:tc>
        <w:tc>
          <w:tcPr>
            <w:tcW w:w="46" w:type="dxa"/>
            <w:tcBorders/>
            <w:tcMar>
              <w:left w:w="0" w:type="dxa"/>
              <w:right w:w="0" w:type="dxa"/>
            </w:tcMar>
          </w:tcPr>
          <w:p>
            <w:pPr>
              <w:pStyle w:val="Normal"/>
              <w:snapToGrid w:val="false"/>
              <w:rPr>
                <w:sz w:val="24"/>
                <w:szCs w:val="24"/>
              </w:rPr>
            </w:pPr>
            <w:r>
              <w:rPr>
                <w:sz w:val="24"/>
                <w:szCs w:val="24"/>
              </w:rPr>
            </w:r>
          </w:p>
        </w:tc>
      </w:tr>
      <w:tr>
        <w:trPr/>
        <w:tc>
          <w:tcPr>
            <w:tcW w:w="613" w:type="dxa"/>
            <w:tcBorders/>
          </w:tcPr>
          <w:p>
            <w:pPr>
              <w:pStyle w:val="Normal"/>
              <w:snapToGrid w:val="false"/>
              <w:rPr>
                <w:sz w:val="24"/>
                <w:szCs w:val="24"/>
              </w:rPr>
            </w:pPr>
            <w:r>
              <w:rPr>
                <w:sz w:val="24"/>
                <w:szCs w:val="24"/>
              </w:rPr>
            </w:r>
          </w:p>
        </w:tc>
        <w:tc>
          <w:tcPr>
            <w:tcW w:w="575" w:type="dxa"/>
            <w:gridSpan w:val="2"/>
            <w:tcBorders/>
          </w:tcPr>
          <w:p>
            <w:pPr>
              <w:pStyle w:val="Normal"/>
              <w:snapToGrid w:val="false"/>
              <w:rPr>
                <w:sz w:val="24"/>
                <w:szCs w:val="24"/>
              </w:rPr>
            </w:pPr>
            <w:r>
              <w:rPr>
                <w:sz w:val="24"/>
                <w:szCs w:val="24"/>
              </w:rPr>
            </w:r>
          </w:p>
        </w:tc>
        <w:tc>
          <w:tcPr>
            <w:tcW w:w="7333" w:type="dxa"/>
            <w:tcBorders/>
          </w:tcPr>
          <w:p>
            <w:pPr>
              <w:pStyle w:val="Normal"/>
              <w:snapToGrid w:val="false"/>
              <w:rPr>
                <w:sz w:val="24"/>
                <w:szCs w:val="24"/>
              </w:rPr>
            </w:pPr>
            <w:r>
              <w:rPr>
                <w:sz w:val="24"/>
                <w:szCs w:val="24"/>
              </w:rPr>
            </w:r>
          </w:p>
        </w:tc>
        <w:tc>
          <w:tcPr>
            <w:tcW w:w="47" w:type="dxa"/>
            <w:gridSpan w:val="2"/>
            <w:tcBorders/>
            <w:tcMar>
              <w:left w:w="0" w:type="dxa"/>
              <w:right w:w="0" w:type="dxa"/>
            </w:tcMar>
          </w:tcPr>
          <w:p>
            <w:pPr>
              <w:pStyle w:val="Normal"/>
              <w:snapToGrid w:val="false"/>
              <w:rPr>
                <w:sz w:val="24"/>
                <w:szCs w:val="24"/>
              </w:rPr>
            </w:pPr>
            <w:r>
              <w:rPr>
                <w:sz w:val="24"/>
                <w:szCs w:val="24"/>
              </w:rPr>
            </w:r>
          </w:p>
        </w:tc>
      </w:tr>
      <w:tr>
        <w:trPr/>
        <w:tc>
          <w:tcPr>
            <w:tcW w:w="613" w:type="dxa"/>
            <w:tcBorders/>
          </w:tcPr>
          <w:p>
            <w:pPr>
              <w:pStyle w:val="Normal"/>
              <w:snapToGrid w:val="false"/>
              <w:rPr>
                <w:sz w:val="24"/>
                <w:szCs w:val="24"/>
              </w:rPr>
            </w:pPr>
            <w:r>
              <w:rPr>
                <w:sz w:val="24"/>
                <w:szCs w:val="24"/>
              </w:rPr>
            </w:r>
          </w:p>
        </w:tc>
        <w:tc>
          <w:tcPr>
            <w:tcW w:w="575" w:type="dxa"/>
            <w:gridSpan w:val="2"/>
            <w:tcBorders/>
          </w:tcPr>
          <w:p>
            <w:pPr>
              <w:pStyle w:val="Normal"/>
              <w:rPr>
                <w:sz w:val="24"/>
                <w:szCs w:val="24"/>
              </w:rPr>
            </w:pPr>
            <w:r>
              <w:rPr>
                <w:sz w:val="24"/>
                <w:szCs w:val="24"/>
              </w:rPr>
              <w:t>(1)</w:t>
            </w:r>
          </w:p>
        </w:tc>
        <w:tc>
          <w:tcPr>
            <w:tcW w:w="7333" w:type="dxa"/>
            <w:tcBorders/>
          </w:tcPr>
          <w:p>
            <w:pPr>
              <w:pStyle w:val="Normal"/>
              <w:rPr>
                <w:sz w:val="24"/>
                <w:szCs w:val="24"/>
              </w:rPr>
            </w:pPr>
            <w:r>
              <w:rPr>
                <w:sz w:val="24"/>
                <w:szCs w:val="24"/>
              </w:rPr>
              <w:t>Yüksek Adliye Kuruluna Üye Seçimi.</w:t>
            </w:r>
          </w:p>
        </w:tc>
        <w:tc>
          <w:tcPr>
            <w:tcW w:w="47" w:type="dxa"/>
            <w:gridSpan w:val="2"/>
            <w:tcBorders/>
            <w:tcMar>
              <w:left w:w="0" w:type="dxa"/>
              <w:right w:w="0" w:type="dxa"/>
            </w:tcMar>
          </w:tcPr>
          <w:p>
            <w:pPr>
              <w:pStyle w:val="Normal"/>
              <w:snapToGrid w:val="false"/>
              <w:rPr>
                <w:sz w:val="24"/>
                <w:szCs w:val="24"/>
              </w:rPr>
            </w:pPr>
            <w:r>
              <w:rPr>
                <w:sz w:val="24"/>
                <w:szCs w:val="24"/>
              </w:rPr>
            </w:r>
          </w:p>
        </w:tc>
      </w:tr>
      <w:tr>
        <w:trPr/>
        <w:tc>
          <w:tcPr>
            <w:tcW w:w="613" w:type="dxa"/>
            <w:tcBorders/>
          </w:tcPr>
          <w:p>
            <w:pPr>
              <w:pStyle w:val="Normal"/>
              <w:snapToGrid w:val="false"/>
              <w:rPr>
                <w:sz w:val="24"/>
                <w:szCs w:val="24"/>
              </w:rPr>
            </w:pPr>
            <w:r>
              <w:rPr>
                <w:sz w:val="24"/>
                <w:szCs w:val="24"/>
              </w:rPr>
            </w:r>
          </w:p>
        </w:tc>
        <w:tc>
          <w:tcPr>
            <w:tcW w:w="575" w:type="dxa"/>
            <w:gridSpan w:val="2"/>
            <w:tcBorders/>
          </w:tcPr>
          <w:p>
            <w:pPr>
              <w:pStyle w:val="Normal"/>
              <w:snapToGrid w:val="false"/>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613" w:type="dxa"/>
            <w:tcBorders/>
          </w:tcPr>
          <w:p>
            <w:pPr>
              <w:pStyle w:val="Normal"/>
              <w:rPr>
                <w:sz w:val="24"/>
                <w:szCs w:val="24"/>
              </w:rPr>
            </w:pPr>
            <w:r>
              <w:rPr>
                <w:sz w:val="24"/>
                <w:szCs w:val="24"/>
              </w:rPr>
              <w:t>IV.</w:t>
            </w:r>
          </w:p>
        </w:tc>
        <w:tc>
          <w:tcPr>
            <w:tcW w:w="7955" w:type="dxa"/>
            <w:gridSpan w:val="5"/>
            <w:tcBorders/>
          </w:tcPr>
          <w:p>
            <w:pPr>
              <w:pStyle w:val="Normal"/>
              <w:jc w:val="both"/>
              <w:rPr>
                <w:sz w:val="24"/>
                <w:szCs w:val="24"/>
              </w:rPr>
            </w:pPr>
            <w:r>
              <w:rPr>
                <w:sz w:val="24"/>
                <w:szCs w:val="24"/>
              </w:rPr>
              <w:t>SORULAR.</w:t>
            </w:r>
          </w:p>
        </w:tc>
      </w:tr>
      <w:tr>
        <w:trPr/>
        <w:tc>
          <w:tcPr>
            <w:tcW w:w="613" w:type="dxa"/>
            <w:tcBorders/>
          </w:tcPr>
          <w:p>
            <w:pPr>
              <w:pStyle w:val="Normal"/>
              <w:snapToGrid w:val="false"/>
              <w:rPr>
                <w:sz w:val="24"/>
                <w:szCs w:val="24"/>
              </w:rPr>
            </w:pPr>
            <w:r>
              <w:rPr>
                <w:sz w:val="24"/>
                <w:szCs w:val="24"/>
              </w:rPr>
            </w:r>
          </w:p>
        </w:tc>
        <w:tc>
          <w:tcPr>
            <w:tcW w:w="7909" w:type="dxa"/>
            <w:gridSpan w:val="4"/>
            <w:tcBorders/>
          </w:tcPr>
          <w:p>
            <w:pPr>
              <w:pStyle w:val="Normal"/>
              <w:rPr>
                <w:sz w:val="24"/>
                <w:szCs w:val="24"/>
              </w:rPr>
            </w:pPr>
            <w:r>
              <w:rPr>
                <w:sz w:val="24"/>
                <w:szCs w:val="24"/>
              </w:rPr>
              <w:t xml:space="preserve">- Bu Kýsýmda Sözülü Sorusu olanlar Sorularýný Kürsüden sorabileceklerdir. </w:t>
            </w:r>
          </w:p>
        </w:tc>
        <w:tc>
          <w:tcPr>
            <w:tcW w:w="46" w:type="dxa"/>
            <w:tcBorders/>
            <w:tcMar>
              <w:left w:w="0" w:type="dxa"/>
              <w:right w:w="0" w:type="dxa"/>
            </w:tcMar>
          </w:tcPr>
          <w:p>
            <w:pPr>
              <w:pStyle w:val="Normal"/>
              <w:snapToGrid w:val="false"/>
              <w:rPr>
                <w:sz w:val="24"/>
                <w:szCs w:val="24"/>
              </w:rPr>
            </w:pPr>
            <w:r>
              <w:rPr>
                <w:sz w:val="24"/>
                <w:szCs w:val="24"/>
              </w:rPr>
            </w:r>
          </w:p>
        </w:tc>
      </w:tr>
      <w:tr>
        <w:trPr/>
        <w:tc>
          <w:tcPr>
            <w:tcW w:w="613" w:type="dxa"/>
            <w:tcBorders/>
          </w:tcPr>
          <w:p>
            <w:pPr>
              <w:pStyle w:val="Normal"/>
              <w:snapToGrid w:val="false"/>
              <w:rPr>
                <w:sz w:val="24"/>
                <w:szCs w:val="24"/>
              </w:rPr>
            </w:pPr>
            <w:r>
              <w:rPr>
                <w:sz w:val="24"/>
                <w:szCs w:val="24"/>
              </w:rPr>
            </w:r>
          </w:p>
        </w:tc>
        <w:tc>
          <w:tcPr>
            <w:tcW w:w="7909" w:type="dxa"/>
            <w:gridSpan w:val="4"/>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613" w:type="dxa"/>
            <w:tcBorders/>
          </w:tcPr>
          <w:p>
            <w:pPr>
              <w:pStyle w:val="Normal"/>
              <w:rPr>
                <w:sz w:val="24"/>
                <w:szCs w:val="24"/>
              </w:rPr>
            </w:pPr>
            <w:r>
              <w:rPr>
                <w:sz w:val="24"/>
                <w:szCs w:val="24"/>
              </w:rPr>
              <w:t>V.</w:t>
            </w:r>
          </w:p>
        </w:tc>
        <w:tc>
          <w:tcPr>
            <w:tcW w:w="7909" w:type="dxa"/>
            <w:gridSpan w:val="4"/>
            <w:tcBorders/>
          </w:tcPr>
          <w:p>
            <w:pPr>
              <w:pStyle w:val="Normal"/>
              <w:rPr>
                <w:sz w:val="24"/>
                <w:szCs w:val="24"/>
              </w:rPr>
            </w:pPr>
            <w:r>
              <w:rPr>
                <w:sz w:val="24"/>
                <w:szCs w:val="24"/>
              </w:rPr>
              <w:t>GENEL GÖRÜÞME VE MECLÝS ARAÞTIRMASI YAPILMASI.</w:t>
            </w:r>
          </w:p>
        </w:tc>
        <w:tc>
          <w:tcPr>
            <w:tcW w:w="46" w:type="dxa"/>
            <w:tcBorders/>
            <w:tcMar>
              <w:left w:w="0" w:type="dxa"/>
              <w:right w:w="0" w:type="dxa"/>
            </w:tcMar>
          </w:tcPr>
          <w:p>
            <w:pPr>
              <w:pStyle w:val="Normal"/>
              <w:snapToGrid w:val="false"/>
              <w:rPr>
                <w:sz w:val="24"/>
                <w:szCs w:val="24"/>
              </w:rPr>
            </w:pPr>
            <w:r>
              <w:rPr>
                <w:sz w:val="24"/>
                <w:szCs w:val="24"/>
              </w:rPr>
            </w:r>
          </w:p>
        </w:tc>
      </w:tr>
      <w:tr>
        <w:trPr/>
        <w:tc>
          <w:tcPr>
            <w:tcW w:w="613" w:type="dxa"/>
            <w:tcBorders/>
          </w:tcPr>
          <w:p>
            <w:pPr>
              <w:pStyle w:val="Normal"/>
              <w:snapToGrid w:val="false"/>
              <w:rPr>
                <w:sz w:val="24"/>
                <w:szCs w:val="24"/>
              </w:rPr>
            </w:pPr>
            <w:r>
              <w:rPr>
                <w:sz w:val="24"/>
                <w:szCs w:val="24"/>
              </w:rPr>
            </w:r>
          </w:p>
        </w:tc>
        <w:tc>
          <w:tcPr>
            <w:tcW w:w="7909" w:type="dxa"/>
            <w:gridSpan w:val="4"/>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613" w:type="dxa"/>
            <w:tcBorders/>
          </w:tcPr>
          <w:p>
            <w:pPr>
              <w:pStyle w:val="Normal"/>
              <w:rPr>
                <w:sz w:val="24"/>
                <w:szCs w:val="24"/>
              </w:rPr>
            </w:pPr>
            <w:r>
              <w:rPr>
                <w:sz w:val="24"/>
                <w:szCs w:val="24"/>
              </w:rPr>
              <w:t>VI.</w:t>
            </w:r>
          </w:p>
        </w:tc>
        <w:tc>
          <w:tcPr>
            <w:tcW w:w="7909" w:type="dxa"/>
            <w:gridSpan w:val="4"/>
            <w:tcBorders/>
          </w:tcPr>
          <w:p>
            <w:pPr>
              <w:pStyle w:val="Normal"/>
              <w:jc w:val="both"/>
              <w:rPr>
                <w:sz w:val="24"/>
                <w:szCs w:val="24"/>
              </w:rPr>
            </w:pPr>
            <w:r>
              <w:rPr>
                <w:sz w:val="24"/>
                <w:szCs w:val="24"/>
              </w:rPr>
              <w:t>GÖRÜÞÜLECEK TASARI VE ÖNERÝLER ÝLE KOMÝTELERDEN GELEN DÝÐER ÝÞLER.</w:t>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54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5:52:00Z</dcterms:created>
  <dc:creator>BORA CAKMAK</dc:creator>
  <dc:description/>
  <dc:language>en-US</dc:language>
  <cp:lastModifiedBy>BORA CAKMAK</cp:lastModifiedBy>
  <dcterms:modified xsi:type="dcterms:W3CDTF">2001-08-07T12:03:00Z</dcterms:modified>
  <cp:revision>327</cp:revision>
  <dc:subject/>
  <dc:title>Dönem 4 Yıl 1 9’uncu Birleşim 9 Şubat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9</vt:lpwstr>
  </property>
  <property fmtid="{D5CDD505-2E9C-101B-9397-08002B2CF9AE}" pid="3" name="_dlc_DocIdItemGuid">
    <vt:lpwstr>37c10b40-9b1a-4d79-9e34-9cb3493bc533</vt:lpwstr>
  </property>
  <property fmtid="{D5CDD505-2E9C-101B-9397-08002B2CF9AE}" pid="4" name="_dlc_DocIdUrl">
    <vt:lpwstr>https://evrakcm.gov.ct.tr/siteler/belgeler/tutanaklar/_layouts/DocIdRedir.aspx?ID=6EZ6FWJHY7ZQ-2-189, 6EZ6FWJHY7ZQ-2-189</vt:lpwstr>
  </property>
</Properties>
</file>