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sz w:val="24"/>
          <w:u w:val="single"/>
          <w:lang w:val="tr-TR"/>
        </w:rPr>
      </w:pPr>
      <w:r>
        <w:rPr>
          <w:sz w:val="24"/>
          <w:u w:val="single"/>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ind w:left="0" w:right="0" w:hanging="0"/>
              <w:jc w:val="left"/>
              <w:rPr>
                <w:lang w:val="tr-TR"/>
              </w:rPr>
            </w:pPr>
            <w:r>
              <w:rPr>
                <w:sz w:val="24"/>
                <w:lang w:val="tr-TR"/>
              </w:rPr>
              <w:t>DÖNEM :</w:t>
            </w:r>
            <w:r>
              <w:rPr>
                <w:lang w:val="tr-TR"/>
              </w:rPr>
              <w:t xml:space="preserve"> </w:t>
            </w:r>
            <w:r>
              <w:rPr>
                <w:sz w:val="24"/>
                <w:lang w:val="tr-TR"/>
              </w:rPr>
              <w:t>IV</w:t>
            </w:r>
          </w:p>
        </w:tc>
        <w:tc>
          <w:tcPr>
            <w:tcW w:w="4260" w:type="dxa"/>
            <w:tcBorders/>
          </w:tcPr>
          <w:p>
            <w:pPr>
              <w:pStyle w:val="Normal"/>
              <w:widowControl w:val="false"/>
              <w:tabs>
                <w:tab w:val="clear" w:pos="720"/>
              </w:tabs>
              <w:bidi w:val="0"/>
              <w:ind w:left="0" w:right="0" w:hanging="0"/>
              <w:jc w:val="right"/>
              <w:rPr>
                <w:lang w:val="tr-TR"/>
              </w:rPr>
            </w:pPr>
            <w:r>
              <w:rPr>
                <w:sz w:val="24"/>
                <w:lang w:val="tr-TR"/>
              </w:rPr>
              <w:t>YASAMA YILI:</w:t>
            </w:r>
            <w:r>
              <w:rPr>
                <w:lang w:val="tr-TR"/>
              </w:rPr>
              <w:t xml:space="preserve"> </w:t>
            </w:r>
            <w:r>
              <w:rPr>
                <w:sz w:val="24"/>
                <w:lang w:val="tr-TR"/>
              </w:rPr>
              <w:t>1999/1</w:t>
            </w:r>
          </w:p>
        </w:tc>
      </w:tr>
    </w:tbl>
    <w:p>
      <w:pPr>
        <w:pStyle w:val="Normal"/>
        <w:widowControl w:val="false"/>
        <w:bidi w:val="0"/>
        <w:ind w:left="0" w:right="0" w:hanging="0"/>
        <w:jc w:val="center"/>
        <w:rPr>
          <w:rFonts w:ascii="Times New Roman" w:hAnsi="Times New Roman"/>
          <w:sz w:val="24"/>
          <w:u w:val="single"/>
          <w:lang w:val="tr-TR"/>
        </w:rPr>
      </w:pPr>
      <w:r>
        <w:rPr>
          <w:sz w:val="24"/>
          <w:u w:val="single"/>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 xml:space="preserve">      </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40"/>
          <w:lang w:val="tr-TR"/>
        </w:rPr>
        <w:t>KUZEY KIBRIS TÜRK CUMHURÝYETÝ</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48"/>
          <w:lang w:val="tr-TR"/>
        </w:rPr>
        <w:t xml:space="preserve">CUMHURÝYET MECLÝSÝ </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48"/>
          <w:lang w:val="tr-TR"/>
        </w:rPr>
        <w:t>TUTANAK DERGÝSÝ</w:t>
      </w:r>
    </w:p>
    <w:p>
      <w:pPr>
        <w:pStyle w:val="Normal"/>
        <w:bidi w:val="0"/>
        <w:ind w:left="0" w:right="0" w:hanging="0"/>
        <w:jc w:val="center"/>
        <w:rPr>
          <w:rFonts w:ascii="Times New Roman" w:hAnsi="Times New Roman"/>
          <w:b/>
          <w:b/>
          <w:lang w:val="tr-TR"/>
        </w:rPr>
      </w:pPr>
      <w:r>
        <w:rPr>
          <w:b/>
          <w:lang w:val="tr-TR"/>
        </w:rPr>
      </w:r>
    </w:p>
    <w:p>
      <w:pPr>
        <w:pStyle w:val="Normal"/>
        <w:bidi w:val="0"/>
        <w:ind w:left="0" w:right="0" w:hanging="0"/>
        <w:jc w:val="center"/>
        <w:rPr>
          <w:rFonts w:ascii="Times New Roman" w:hAnsi="Times New Roman"/>
          <w:b/>
          <w:b/>
          <w:lang w:val="tr-TR"/>
        </w:rPr>
      </w:pPr>
      <w:r>
        <w:rPr>
          <w:b/>
          <w:lang w:val="tr-TR"/>
        </w:rPr>
      </w:r>
    </w:p>
    <w:p>
      <w:pPr>
        <w:pStyle w:val="Normal"/>
        <w:bidi w:val="0"/>
        <w:ind w:left="0" w:right="0" w:hanging="0"/>
        <w:jc w:val="center"/>
        <w:rPr>
          <w:rFonts w:ascii="Times New Roman" w:hAnsi="Times New Roman"/>
          <w:b/>
          <w:b/>
          <w:sz w:val="48"/>
          <w:lang w:val="tr-T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bidi w:val="0"/>
        <w:ind w:left="0" w:right="0" w:hanging="0"/>
        <w:jc w:val="center"/>
        <w:rPr>
          <w:lang w:val="tr-TR"/>
        </w:rPr>
      </w:pPr>
      <w:r>
        <w:rPr>
          <w:sz w:val="24"/>
          <w:lang w:val="tr-TR"/>
        </w:rPr>
        <w:t>8’inci Birleþim</w:t>
      </w:r>
    </w:p>
    <w:p>
      <w:pPr>
        <w:pStyle w:val="Normal"/>
        <w:bidi w:val="0"/>
        <w:ind w:left="0" w:right="0" w:hanging="0"/>
        <w:jc w:val="center"/>
        <w:rPr>
          <w:lang w:val="tr-TR"/>
        </w:rPr>
      </w:pPr>
      <w:r>
        <w:rPr>
          <w:sz w:val="24"/>
          <w:lang w:val="tr-TR"/>
        </w:rPr>
        <w:t>2 Þubat 1999, Salý</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lang w:val="tr-TR"/>
        </w:rPr>
      </w:r>
      <w:r>
        <w:br w:type="page"/>
      </w:r>
    </w:p>
    <w:p>
      <w:pPr>
        <w:pStyle w:val="Normal"/>
        <w:bidi w:val="0"/>
        <w:ind w:left="0" w:right="0" w:hanging="0"/>
        <w:jc w:val="center"/>
        <w:rPr/>
      </w:pPr>
      <w:r>
        <w:rPr>
          <w:sz w:val="24"/>
          <w:lang w:val="tr-TR"/>
        </w:rPr>
        <w:t>ÝÇÝNDEKÝLER</w:t>
      </w:r>
    </w:p>
    <w:p>
      <w:pPr>
        <w:pStyle w:val="Normal"/>
        <w:bidi w:val="0"/>
        <w:ind w:left="0" w:right="0" w:hanging="0"/>
        <w:jc w:val="center"/>
        <w:rPr/>
      </w:pPr>
      <w:r>
        <w:rPr>
          <w:sz w:val="24"/>
          <w:lang w:val="tr-TR"/>
        </w:rPr>
        <w:t xml:space="preserve">                                                                                                                   </w:t>
      </w:r>
      <w:r>
        <w:rPr>
          <w:sz w:val="24"/>
          <w:lang w:val="tr-TR"/>
        </w:rPr>
        <w:t>Sayfa:</w:t>
      </w:r>
    </w:p>
    <w:tbl>
      <w:tblPr>
        <w:tblW w:w="8522" w:type="dxa"/>
        <w:jc w:val="left"/>
        <w:tblInd w:w="-109" w:type="dxa"/>
        <w:tblLayout w:type="fixed"/>
        <w:tblCellMar>
          <w:top w:w="0" w:type="dxa"/>
          <w:left w:w="108" w:type="dxa"/>
          <w:bottom w:w="0" w:type="dxa"/>
          <w:right w:w="108" w:type="dxa"/>
        </w:tblCellMar>
      </w:tblPr>
      <w:tblGrid>
        <w:gridCol w:w="674"/>
        <w:gridCol w:w="588"/>
        <w:gridCol w:w="547"/>
        <w:gridCol w:w="5669"/>
        <w:gridCol w:w="1"/>
        <w:gridCol w:w="992"/>
        <w:gridCol w:w="1"/>
        <w:gridCol w:w="49"/>
      </w:tblGrid>
      <w:tr>
        <w:trPr/>
        <w:tc>
          <w:tcPr>
            <w:tcW w:w="674" w:type="dxa"/>
            <w:tcBorders/>
          </w:tcPr>
          <w:p>
            <w:pPr>
              <w:pStyle w:val="Normal"/>
              <w:widowControl w:val="false"/>
              <w:tabs>
                <w:tab w:val="clear" w:pos="720"/>
              </w:tabs>
              <w:bidi w:val="0"/>
              <w:ind w:left="0" w:right="0" w:hanging="0"/>
              <w:jc w:val="center"/>
              <w:rPr>
                <w:lang w:val="tr-TR"/>
              </w:rPr>
            </w:pPr>
            <w:r>
              <w:rPr>
                <w:sz w:val="24"/>
                <w:lang w:val="tr-TR"/>
              </w:rPr>
              <w:t>I.</w:t>
            </w:r>
          </w:p>
        </w:tc>
        <w:tc>
          <w:tcPr>
            <w:tcW w:w="6804" w:type="dxa"/>
            <w:gridSpan w:val="3"/>
            <w:tcBorders/>
          </w:tcPr>
          <w:p>
            <w:pPr>
              <w:pStyle w:val="Normal"/>
              <w:widowControl w:val="false"/>
              <w:tabs>
                <w:tab w:val="clear" w:pos="720"/>
              </w:tabs>
              <w:bidi w:val="0"/>
              <w:ind w:left="0" w:right="0" w:hanging="0"/>
              <w:jc w:val="left"/>
              <w:rPr>
                <w:lang w:val="tr-TR"/>
              </w:rPr>
            </w:pPr>
            <w:r>
              <w:rPr>
                <w:sz w:val="24"/>
                <w:lang w:val="tr-TR"/>
              </w:rPr>
              <w:t>GELEN EVRAK</w:t>
            </w:r>
          </w:p>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043" w:type="dxa"/>
            <w:gridSpan w:val="4"/>
            <w:tcBorders/>
          </w:tcPr>
          <w:p>
            <w:pPr>
              <w:pStyle w:val="Normal"/>
              <w:widowControl w:val="false"/>
              <w:tabs>
                <w:tab w:val="clear" w:pos="720"/>
              </w:tabs>
              <w:bidi w:val="0"/>
              <w:ind w:left="0" w:right="0" w:hanging="0"/>
              <w:jc w:val="center"/>
              <w:rPr>
                <w:lang w:val="tr-TR"/>
              </w:rPr>
            </w:pPr>
            <w:r>
              <w:rPr>
                <w:sz w:val="24"/>
                <w:lang w:val="tr-TR"/>
              </w:rPr>
              <w:t>495</w:t>
            </w:r>
          </w:p>
        </w:tc>
      </w:tr>
      <w:tr>
        <w:trPr/>
        <w:tc>
          <w:tcPr>
            <w:tcW w:w="674" w:type="dxa"/>
            <w:tcBorders/>
          </w:tcPr>
          <w:p>
            <w:pPr>
              <w:pStyle w:val="Normal"/>
              <w:widowControl w:val="false"/>
              <w:tabs>
                <w:tab w:val="clear" w:pos="720"/>
              </w:tabs>
              <w:bidi w:val="0"/>
              <w:ind w:left="0" w:right="0" w:hanging="0"/>
              <w:jc w:val="center"/>
              <w:rPr>
                <w:lang w:val="tr-TR"/>
              </w:rPr>
            </w:pPr>
            <w:r>
              <w:rPr>
                <w:sz w:val="24"/>
                <w:lang w:val="tr-TR"/>
              </w:rPr>
              <w:t>I.</w:t>
            </w:r>
          </w:p>
        </w:tc>
        <w:tc>
          <w:tcPr>
            <w:tcW w:w="6804" w:type="dxa"/>
            <w:gridSpan w:val="3"/>
            <w:tcBorders/>
          </w:tcPr>
          <w:p>
            <w:pPr>
              <w:pStyle w:val="Normal"/>
              <w:widowControl w:val="false"/>
              <w:tabs>
                <w:tab w:val="clear" w:pos="720"/>
              </w:tabs>
              <w:bidi w:val="0"/>
              <w:ind w:left="0" w:right="0" w:hanging="0"/>
              <w:jc w:val="both"/>
              <w:rPr>
                <w:lang w:val="tr-TR"/>
              </w:rPr>
            </w:pPr>
            <w:r>
              <w:rPr>
                <w:sz w:val="24"/>
                <w:lang w:val="tr-TR"/>
              </w:rPr>
              <w:t>BAÞKANLIÐIN GENEL KURULA SUNUÞLARI</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r>
      <w:tr>
        <w:trPr/>
        <w:tc>
          <w:tcPr>
            <w:tcW w:w="674" w:type="dxa"/>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tabs>
                <w:tab w:val="clear" w:pos="720"/>
              </w:tabs>
              <w:bidi w:val="0"/>
              <w:ind w:left="0" w:right="0" w:hanging="0"/>
              <w:jc w:val="both"/>
              <w:rPr>
                <w:lang w:val="tr-TR"/>
              </w:rPr>
            </w:pPr>
            <w:r>
              <w:rPr>
                <w:sz w:val="24"/>
                <w:lang w:val="tr-TR"/>
              </w:rPr>
              <w:t xml:space="preserve">- </w:t>
            </w:r>
          </w:p>
        </w:tc>
        <w:tc>
          <w:tcPr>
            <w:tcW w:w="6216" w:type="dxa"/>
            <w:gridSpan w:val="2"/>
            <w:tcBorders/>
          </w:tcPr>
          <w:p>
            <w:pPr>
              <w:pStyle w:val="Normal"/>
              <w:widowControl w:val="false"/>
              <w:tabs>
                <w:tab w:val="clear" w:pos="720"/>
              </w:tabs>
              <w:bidi w:val="0"/>
              <w:ind w:left="0" w:right="0" w:hanging="0"/>
              <w:jc w:val="both"/>
              <w:rPr>
                <w:lang w:val="tr-TR"/>
              </w:rPr>
            </w:pPr>
            <w:r>
              <w:rPr>
                <w:sz w:val="24"/>
                <w:lang w:val="tr-TR"/>
              </w:rPr>
              <w:t>Strazbourg’daki Avrupa Konseyi Parlamenterler Assemblesi Toplantýlarýna Katýlýp KKTC’ye Dönen Meclis Heyetimizin Temaslarý ile ilgili Raporun Meclis Baþkaný Sayýn Ertuðrul Hasipoðlu tarafýndan okunmasý.</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lang w:val="tr-TR"/>
              </w:rPr>
            </w:pPr>
            <w:r>
              <w:rPr>
                <w:sz w:val="24"/>
                <w:lang w:val="tr-TR"/>
              </w:rPr>
              <w:t>496</w:t>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r>
      <w:tr>
        <w:trPr/>
        <w:tc>
          <w:tcPr>
            <w:tcW w:w="674" w:type="dxa"/>
            <w:tcBorders/>
          </w:tcPr>
          <w:p>
            <w:pPr>
              <w:pStyle w:val="Normal"/>
              <w:widowControl w:val="false"/>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bidi w:val="0"/>
              <w:ind w:left="0" w:right="0" w:hanging="0"/>
              <w:jc w:val="both"/>
              <w:rPr>
                <w:lang w:val="tr-TR"/>
              </w:rPr>
            </w:pPr>
            <w:r>
              <w:rPr>
                <w:sz w:val="24"/>
                <w:lang w:val="tr-TR"/>
              </w:rPr>
              <w:t>A</w:t>
            </w:r>
          </w:p>
        </w:tc>
        <w:tc>
          <w:tcPr>
            <w:tcW w:w="6216" w:type="dxa"/>
            <w:gridSpan w:val="2"/>
            <w:tcBorders/>
          </w:tcPr>
          <w:p>
            <w:pPr>
              <w:pStyle w:val="Normal"/>
              <w:widowControl w:val="false"/>
              <w:bidi w:val="0"/>
              <w:ind w:left="0" w:right="0" w:hanging="0"/>
              <w:jc w:val="both"/>
              <w:rPr>
                <w:lang w:val="tr-TR"/>
              </w:rPr>
            </w:pPr>
            <w:r>
              <w:rPr>
                <w:sz w:val="24"/>
                <w:lang w:val="tr-TR"/>
              </w:rPr>
              <w:t>GÜNDEM DIÞI KONUÞMALAR</w:t>
            </w:r>
          </w:p>
          <w:p>
            <w:pPr>
              <w:pStyle w:val="Normal"/>
              <w:widowControl w:val="false"/>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674" w:type="dxa"/>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tabs>
                <w:tab w:val="clear" w:pos="720"/>
              </w:tabs>
              <w:bidi w:val="0"/>
              <w:ind w:left="0" w:right="0" w:hanging="0"/>
              <w:jc w:val="both"/>
              <w:rPr>
                <w:lang w:val="tr-TR"/>
              </w:rPr>
            </w:pPr>
            <w:r>
              <w:rPr>
                <w:sz w:val="24"/>
                <w:lang w:val="tr-TR"/>
              </w:rPr>
              <w:t xml:space="preserve">1. </w:t>
            </w:r>
          </w:p>
        </w:tc>
        <w:tc>
          <w:tcPr>
            <w:tcW w:w="5669" w:type="dxa"/>
            <w:tcBorders/>
          </w:tcPr>
          <w:p>
            <w:pPr>
              <w:pStyle w:val="Normal"/>
              <w:widowControl w:val="false"/>
              <w:tabs>
                <w:tab w:val="clear" w:pos="720"/>
              </w:tabs>
              <w:bidi w:val="0"/>
              <w:ind w:left="0" w:right="0" w:hanging="0"/>
              <w:jc w:val="both"/>
              <w:rPr>
                <w:lang w:val="tr-TR"/>
              </w:rPr>
            </w:pPr>
            <w:r>
              <w:rPr>
                <w:sz w:val="24"/>
                <w:lang w:val="tr-TR"/>
              </w:rPr>
              <w:t>Cumhuriyetçi Türk Partisi Lefkoþa Milletvekili Sayýn Kadri Fellahoðlu’nun “Ulaþým, Trafik ve Yol Yapýmlarý” Hakkýndaki gündem dýþý konuþmasý</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lang w:val="tr-TR"/>
              </w:rPr>
            </w:pPr>
            <w:r>
              <w:rPr>
                <w:sz w:val="24"/>
                <w:lang w:val="tr-TR"/>
              </w:rPr>
              <w:t>-Bayýndýrlýk ve Ulaþtýrma Bakaný Sayýn Salih Miroðlu’nun ilgili yanýtý.</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lang w:val="tr-TR"/>
              </w:rPr>
            </w:pPr>
            <w:r>
              <w:rPr>
                <w:sz w:val="24"/>
                <w:lang w:val="tr-TR"/>
              </w:rPr>
              <w:t xml:space="preserve">- Sayýn Kadri Fellahoðlu’nun açýklayýcý Yanýtý. </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lang w:val="tr-TR"/>
              </w:rPr>
            </w:pPr>
            <w:r>
              <w:rPr>
                <w:sz w:val="24"/>
                <w:lang w:val="tr-TR"/>
              </w:rPr>
              <w:t xml:space="preserve">- Ekonomi ve Maliye Bakaný Sayýn Mehmet Bayram’ýn ilgili Yanýtý. </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lang w:val="tr-TR"/>
              </w:rPr>
            </w:pPr>
            <w:r>
              <w:rPr>
                <w:sz w:val="24"/>
                <w:lang w:val="tr-TR"/>
              </w:rPr>
              <w:t>498</w:t>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r>
      <w:tr>
        <w:trPr/>
        <w:tc>
          <w:tcPr>
            <w:tcW w:w="674" w:type="dxa"/>
            <w:tcBorders/>
          </w:tcPr>
          <w:p>
            <w:pPr>
              <w:pStyle w:val="Normal"/>
              <w:widowControl w:val="false"/>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bidi w:val="0"/>
              <w:ind w:left="0" w:right="0" w:hanging="0"/>
              <w:jc w:val="both"/>
              <w:rPr>
                <w:lang w:val="tr-TR"/>
              </w:rPr>
            </w:pPr>
            <w:r>
              <w:rPr>
                <w:sz w:val="24"/>
                <w:lang w:val="tr-TR"/>
              </w:rPr>
              <w:t xml:space="preserve">2. </w:t>
            </w:r>
          </w:p>
        </w:tc>
        <w:tc>
          <w:tcPr>
            <w:tcW w:w="5669" w:type="dxa"/>
            <w:tcBorders/>
          </w:tcPr>
          <w:p>
            <w:pPr>
              <w:pStyle w:val="Normal"/>
              <w:widowControl w:val="false"/>
              <w:bidi w:val="0"/>
              <w:ind w:left="0" w:right="0" w:hanging="0"/>
              <w:jc w:val="both"/>
              <w:rPr>
                <w:lang w:val="tr-TR"/>
              </w:rPr>
            </w:pPr>
            <w:r>
              <w:rPr>
                <w:sz w:val="24"/>
                <w:lang w:val="tr-TR"/>
              </w:rPr>
              <w:t>Cumhuriyetçi Türk Partisi Gazi Maðusa Milletvekili Sayýn Ferdi Sabit Soyer’in “Devlet Ýlanlarý ve Basýn Sorunlarý” Hakkýndaki gündem dýþý konuþmasý.</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Ekonomi ve Maliye Bakaný Sayýn Mehmet Bayram’ýn ilgili Yanýtý.</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Devlet Bakaný ve Baþbakan Yardýmcýsý Sayýn Mustafa Akýncý’nýn ilgili Yanýtý.</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Sayýn Ferdi Sabit Soyer’in açýklayýcý Yanýtý.</w:t>
            </w:r>
          </w:p>
          <w:p>
            <w:pPr>
              <w:pStyle w:val="Normal"/>
              <w:widowControl w:val="false"/>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lang w:val="tr-TR"/>
              </w:rPr>
            </w:pPr>
            <w:r>
              <w:rPr>
                <w:sz w:val="24"/>
                <w:lang w:val="tr-TR"/>
              </w:rPr>
              <w:t>506</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674" w:type="dxa"/>
            <w:tcBorders/>
          </w:tcPr>
          <w:p>
            <w:pPr>
              <w:pStyle w:val="Normal"/>
              <w:widowControl w:val="false"/>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bidi w:val="0"/>
              <w:ind w:left="0" w:right="0" w:hanging="0"/>
              <w:jc w:val="both"/>
              <w:rPr>
                <w:lang w:val="tr-TR"/>
              </w:rPr>
            </w:pPr>
            <w:r>
              <w:rPr>
                <w:sz w:val="24"/>
                <w:lang w:val="tr-TR"/>
              </w:rPr>
              <w:t>3.</w:t>
            </w:r>
          </w:p>
        </w:tc>
        <w:tc>
          <w:tcPr>
            <w:tcW w:w="5669" w:type="dxa"/>
            <w:tcBorders/>
          </w:tcPr>
          <w:p>
            <w:pPr>
              <w:pStyle w:val="Normal"/>
              <w:widowControl w:val="false"/>
              <w:bidi w:val="0"/>
              <w:ind w:left="0" w:right="0" w:hanging="0"/>
              <w:jc w:val="both"/>
              <w:rPr>
                <w:lang w:val="tr-TR"/>
              </w:rPr>
            </w:pPr>
            <w:r>
              <w:rPr>
                <w:sz w:val="24"/>
                <w:lang w:val="tr-TR"/>
              </w:rPr>
              <w:t>Demokrat Parti Gazi Maðusa Milletvekili Sayýn Kenan Akýn’ýn “Tarým ve Orman Bakanlýðý Yaptýðý Dönemde Yerel Bir Gazetede Çürük Tohum ve Hastalýklý Tohum Daðýttýðý Yönünde Çýkan Asýlsýz Haberle”  ilgili gündem dýþý konuþmasý.</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Tarým ve Orman Bakaný Sayýn Ýrsen Küçük’ün ilgili Yanýtý.</w:t>
            </w:r>
          </w:p>
          <w:p>
            <w:pPr>
              <w:pStyle w:val="Normal"/>
              <w:widowControl w:val="false"/>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lang w:val="tr-TR"/>
              </w:rPr>
            </w:pPr>
            <w:r>
              <w:rPr>
                <w:sz w:val="24"/>
                <w:lang w:val="tr-TR"/>
              </w:rPr>
              <w:t>512</w:t>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674" w:type="dxa"/>
            <w:tcBorders/>
          </w:tcPr>
          <w:p>
            <w:pPr>
              <w:pStyle w:val="Normal"/>
              <w:widowControl w:val="false"/>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4.</w:t>
            </w:r>
          </w:p>
        </w:tc>
        <w:tc>
          <w:tcPr>
            <w:tcW w:w="5669"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xml:space="preserve">Demokrat Parti Lefkoþa Milletvekili Sayýn Hüseyin Özgürgün’ün “Lefkoþa Esnafý ve Sorunlarý” ile ilgili gündem dýþý konuþmasý. </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Ekonomi ve Maliye Bakaný Sayýn Mehmet Bayram’ýn ilgili Yanýtý.</w:t>
            </w:r>
          </w:p>
          <w:p>
            <w:pPr>
              <w:pStyle w:val="Normal"/>
              <w:widowControl w:val="false"/>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lang w:val="tr-TR"/>
              </w:rPr>
            </w:pPr>
            <w:r>
              <w:rPr>
                <w:sz w:val="24"/>
                <w:lang w:val="tr-TR"/>
              </w:rPr>
              <w:t>518</w:t>
            </w:r>
          </w:p>
        </w:tc>
      </w:tr>
      <w:tr>
        <w:trPr/>
        <w:tc>
          <w:tcPr>
            <w:tcW w:w="674" w:type="dxa"/>
            <w:tcBorders/>
          </w:tcPr>
          <w:p>
            <w:pPr>
              <w:pStyle w:val="Normal"/>
              <w:widowControl w:val="false"/>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bidi w:val="0"/>
              <w:ind w:left="0" w:right="0" w:hanging="0"/>
              <w:jc w:val="both"/>
              <w:rPr>
                <w:lang w:val="tr-TR"/>
              </w:rPr>
            </w:pPr>
            <w:r>
              <w:rPr>
                <w:sz w:val="24"/>
                <w:lang w:val="tr-TR"/>
              </w:rPr>
              <w:t>5.</w:t>
            </w:r>
          </w:p>
        </w:tc>
        <w:tc>
          <w:tcPr>
            <w:tcW w:w="5669" w:type="dxa"/>
            <w:tcBorders/>
          </w:tcPr>
          <w:p>
            <w:pPr>
              <w:pStyle w:val="Normal"/>
              <w:widowControl w:val="false"/>
              <w:bidi w:val="0"/>
              <w:ind w:left="0" w:right="0" w:hanging="0"/>
              <w:jc w:val="both"/>
              <w:rPr>
                <w:lang w:val="tr-TR"/>
              </w:rPr>
            </w:pPr>
            <w:r>
              <w:rPr>
                <w:sz w:val="24"/>
                <w:lang w:val="tr-TR"/>
              </w:rPr>
              <w:t>Cumhuriyetçi Türk Partisi Güzelyurt Milletvekili Sayýn Fatma Ekenoðlu’nun  “Grip Salgýný ve Genel Saðlýk Sorunlarý” ile ilgili gündem dýþý konuþmasý.</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Saðlýk ve Çevre Bakaný Sayýn Gülsen Bozkurt’un ilgili Yanýtý.</w:t>
            </w:r>
          </w:p>
          <w:p>
            <w:pPr>
              <w:pStyle w:val="Normal"/>
              <w:widowControl w:val="false"/>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lang w:val="tr-TR"/>
              </w:rPr>
            </w:pPr>
            <w:r>
              <w:rPr>
                <w:sz w:val="24"/>
                <w:lang w:val="tr-TR"/>
              </w:rPr>
              <w:t>523</w:t>
            </w:r>
          </w:p>
        </w:tc>
      </w:tr>
      <w:tr>
        <w:trPr/>
        <w:tc>
          <w:tcPr>
            <w:tcW w:w="674" w:type="dxa"/>
            <w:tcBorders/>
          </w:tcPr>
          <w:p>
            <w:pPr>
              <w:pStyle w:val="Normal"/>
              <w:widowControl w:val="false"/>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bidi w:val="0"/>
              <w:ind w:left="0" w:right="0" w:hanging="0"/>
              <w:jc w:val="both"/>
              <w:rPr>
                <w:lang w:val="tr-TR"/>
              </w:rPr>
            </w:pPr>
            <w:r>
              <w:rPr>
                <w:sz w:val="24"/>
                <w:lang w:val="tr-TR"/>
              </w:rPr>
              <w:t>6.</w:t>
            </w:r>
          </w:p>
        </w:tc>
        <w:tc>
          <w:tcPr>
            <w:tcW w:w="5669" w:type="dxa"/>
            <w:tcBorders/>
          </w:tcPr>
          <w:p>
            <w:pPr>
              <w:pStyle w:val="Normal"/>
              <w:widowControl w:val="false"/>
              <w:bidi w:val="0"/>
              <w:ind w:left="0" w:right="0" w:hanging="0"/>
              <w:jc w:val="both"/>
              <w:rPr>
                <w:lang w:val="tr-TR"/>
              </w:rPr>
            </w:pPr>
            <w:r>
              <w:rPr>
                <w:sz w:val="24"/>
                <w:lang w:val="tr-TR"/>
              </w:rPr>
              <w:t>Demokrat Parti Güzelyurt  Milletvekili Sayýn Ýlktaç Karayel’in “Güzelyurt’un Ýlçe Sorunlarý” ile ilgili  gündem dýþý konuþmasý.</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lang w:val="tr-TR"/>
              </w:rPr>
            </w:pPr>
            <w:r>
              <w:rPr>
                <w:sz w:val="24"/>
                <w:lang w:val="tr-TR"/>
              </w:rPr>
              <w:t>- Saðlýk ve Çevre Bakaný Sayýn GülsenBozkurt’un ilgili Yanýtý.</w:t>
            </w:r>
          </w:p>
          <w:p>
            <w:pPr>
              <w:pStyle w:val="Normal"/>
              <w:widowControl w:val="false"/>
              <w:bidi w:val="0"/>
              <w:ind w:left="0" w:right="0" w:hanging="0"/>
              <w:jc w:val="both"/>
              <w:rPr>
                <w:rFonts w:ascii="Times New Roman" w:hAnsi="Times New Roman"/>
                <w:sz w:val="24"/>
                <w:lang w:val="tr-TR"/>
              </w:rPr>
            </w:pPr>
            <w:r>
              <w:rPr>
                <w:sz w:val="24"/>
                <w:lang w:val="tr-TR"/>
              </w:rPr>
            </w:r>
          </w:p>
        </w:tc>
        <w:tc>
          <w:tcPr>
            <w:tcW w:w="1043" w:type="dxa"/>
            <w:gridSpan w:val="4"/>
            <w:tcBorders/>
          </w:tcPr>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lang w:val="tr-TR"/>
              </w:rPr>
            </w:pPr>
            <w:r>
              <w:rPr>
                <w:sz w:val="24"/>
                <w:lang w:val="tr-TR"/>
              </w:rPr>
              <w:t>534</w:t>
            </w:r>
          </w:p>
        </w:tc>
      </w:tr>
      <w:tr>
        <w:trPr/>
        <w:tc>
          <w:tcPr>
            <w:tcW w:w="674" w:type="dxa"/>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tabs>
                <w:tab w:val="clear" w:pos="720"/>
              </w:tabs>
              <w:bidi w:val="0"/>
              <w:ind w:left="0" w:right="0" w:hanging="0"/>
              <w:jc w:val="both"/>
              <w:rPr>
                <w:lang w:val="tr-TR"/>
              </w:rPr>
            </w:pPr>
            <w:r>
              <w:rPr>
                <w:sz w:val="24"/>
                <w:lang w:val="tr-TR"/>
              </w:rPr>
              <w:t>B</w:t>
            </w:r>
          </w:p>
        </w:tc>
        <w:tc>
          <w:tcPr>
            <w:tcW w:w="6217" w:type="dxa"/>
            <w:gridSpan w:val="3"/>
            <w:tcBorders/>
          </w:tcPr>
          <w:p>
            <w:pPr>
              <w:pStyle w:val="Normal"/>
              <w:widowControl w:val="false"/>
              <w:tabs>
                <w:tab w:val="clear" w:pos="720"/>
              </w:tabs>
              <w:bidi w:val="0"/>
              <w:ind w:left="0" w:right="0" w:hanging="0"/>
              <w:jc w:val="both"/>
              <w:rPr>
                <w:lang w:val="tr-TR"/>
              </w:rPr>
            </w:pPr>
            <w:r>
              <w:rPr>
                <w:sz w:val="24"/>
                <w:lang w:val="tr-TR"/>
              </w:rPr>
              <w:t>BÝLGÝYE SUNULANL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993" w:type="dxa"/>
            <w:gridSpan w:val="2"/>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49"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674" w:type="dxa"/>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588"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47" w:type="dxa"/>
            <w:tcBorders/>
          </w:tcPr>
          <w:p>
            <w:pPr>
              <w:pStyle w:val="Normal"/>
              <w:widowControl w:val="false"/>
              <w:tabs>
                <w:tab w:val="clear" w:pos="720"/>
              </w:tabs>
              <w:bidi w:val="0"/>
              <w:ind w:left="0" w:right="0" w:hanging="0"/>
              <w:jc w:val="both"/>
              <w:rPr>
                <w:lang w:val="tr-TR"/>
              </w:rPr>
            </w:pPr>
            <w:r>
              <w:rPr>
                <w:sz w:val="24"/>
                <w:lang w:val="tr-TR"/>
              </w:rPr>
              <w:t>1.</w:t>
            </w:r>
          </w:p>
        </w:tc>
        <w:tc>
          <w:tcPr>
            <w:tcW w:w="5669" w:type="dxa"/>
            <w:tcBorders/>
          </w:tcPr>
          <w:p>
            <w:pPr>
              <w:pStyle w:val="Normal"/>
              <w:widowControl w:val="false"/>
              <w:tabs>
                <w:tab w:val="clear" w:pos="720"/>
              </w:tabs>
              <w:bidi w:val="0"/>
              <w:ind w:left="0" w:right="0" w:hanging="0"/>
              <w:jc w:val="both"/>
              <w:rPr>
                <w:lang w:val="tr-TR"/>
              </w:rPr>
            </w:pPr>
            <w:r>
              <w:rPr>
                <w:sz w:val="24"/>
                <w:lang w:val="tr-TR"/>
              </w:rPr>
              <w:t>Demokrat Parti Girne Milletvekili Sayýn Ünal Üstel’in Yurt Dýþý izin istemine iliþkin Tezkeresi.</w:t>
            </w:r>
          </w:p>
        </w:tc>
        <w:tc>
          <w:tcPr>
            <w:tcW w:w="993" w:type="dxa"/>
            <w:gridSpan w:val="2"/>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p>
            <w:pPr>
              <w:pStyle w:val="Normal"/>
              <w:widowControl w:val="false"/>
              <w:tabs>
                <w:tab w:val="clear" w:pos="720"/>
              </w:tabs>
              <w:bidi w:val="0"/>
              <w:ind w:left="0" w:right="0" w:hanging="0"/>
              <w:jc w:val="center"/>
              <w:rPr>
                <w:lang w:val="tr-TR"/>
              </w:rPr>
            </w:pPr>
            <w:r>
              <w:rPr>
                <w:sz w:val="24"/>
                <w:lang w:val="tr-TR"/>
              </w:rPr>
              <w:t>539</w:t>
            </w:r>
          </w:p>
        </w:tc>
        <w:tc>
          <w:tcPr>
            <w:tcW w:w="5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bl>
    <w:p>
      <w:pPr>
        <w:pStyle w:val="Normal"/>
        <w:widowControl w:val="false"/>
        <w:bidi w:val="0"/>
        <w:ind w:left="0" w:right="0" w:hanging="0"/>
        <w:jc w:val="center"/>
        <w:rPr>
          <w:lang w:val="tr-TR"/>
        </w:rPr>
      </w:pPr>
      <w:r>
        <w:rPr>
          <w:sz w:val="24"/>
          <w:lang w:val="tr-TR"/>
        </w:rPr>
        <w:t xml:space="preserve">I GELEN EVRAK </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YASA ÖNERÝLERÝ</w:t>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tabs>
                <w:tab w:val="clear" w:pos="720"/>
              </w:tabs>
              <w:bidi w:val="0"/>
              <w:ind w:left="0" w:right="0" w:hanging="0"/>
              <w:jc w:val="both"/>
              <w:rPr>
                <w:lang w:val="tr-TR"/>
              </w:rPr>
            </w:pPr>
            <w:r>
              <w:rPr>
                <w:sz w:val="24"/>
                <w:lang w:val="tr-TR"/>
              </w:rPr>
              <w:t>1.</w:t>
            </w:r>
          </w:p>
        </w:tc>
        <w:tc>
          <w:tcPr>
            <w:tcW w:w="7847" w:type="dxa"/>
            <w:tcBorders/>
          </w:tcPr>
          <w:p>
            <w:pPr>
              <w:pStyle w:val="Normal"/>
              <w:widowControl w:val="false"/>
              <w:tabs>
                <w:tab w:val="clear" w:pos="720"/>
              </w:tabs>
              <w:bidi w:val="0"/>
              <w:ind w:left="0" w:right="0" w:hanging="0"/>
              <w:jc w:val="both"/>
              <w:rPr>
                <w:lang w:val="tr-TR"/>
              </w:rPr>
            </w:pPr>
            <w:r>
              <w:rPr>
                <w:sz w:val="24"/>
                <w:lang w:val="tr-TR"/>
              </w:rPr>
              <w:t>Cumhuriyet Meclisi Baþkaný Sayýn Dr. Ertuðrul Hasipoðlu’nun sunmuþ olduðu, Çocuk Suçlularý (Deðiþiklik) Yasa Önerisi (Y.Ö.No:1/1/99) (Baþkanlýða Geliþ Tarihi: 1.2.1999) (Hukuk ve Siyasi  Ýþler Komitesine) (Baþbakanlýða) (Halkýn Bilgisine)</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674" w:type="dxa"/>
            <w:tcBorders/>
          </w:tcPr>
          <w:p>
            <w:pPr>
              <w:pStyle w:val="Normal"/>
              <w:widowControl w:val="false"/>
              <w:tabs>
                <w:tab w:val="clear" w:pos="720"/>
              </w:tabs>
              <w:bidi w:val="0"/>
              <w:ind w:left="0" w:right="0" w:hanging="0"/>
              <w:jc w:val="both"/>
              <w:rPr>
                <w:lang w:val="tr-TR"/>
              </w:rPr>
            </w:pPr>
            <w:r>
              <w:rPr>
                <w:sz w:val="24"/>
                <w:lang w:val="tr-TR"/>
              </w:rPr>
              <w:t>2.</w:t>
            </w:r>
          </w:p>
        </w:tc>
        <w:tc>
          <w:tcPr>
            <w:tcW w:w="7847" w:type="dxa"/>
            <w:tcBorders/>
          </w:tcPr>
          <w:p>
            <w:pPr>
              <w:pStyle w:val="Normal"/>
              <w:widowControl w:val="false"/>
              <w:tabs>
                <w:tab w:val="clear" w:pos="720"/>
              </w:tabs>
              <w:bidi w:val="0"/>
              <w:ind w:left="0" w:right="0" w:hanging="0"/>
              <w:jc w:val="both"/>
              <w:rPr>
                <w:lang w:val="tr-TR"/>
              </w:rPr>
            </w:pPr>
            <w:r>
              <w:rPr>
                <w:sz w:val="24"/>
                <w:lang w:val="tr-TR"/>
              </w:rPr>
              <w:t>Cumhuriyet Meclisi Baþkaný Sayýn Dr. Ertuðrul Hasipoðlu’nun sunmuþ olduðu, Kamu Görevlileri (Deðiþiklik) Yasa Önerisi (Y.Ö.No:2/1/99) (Baþkanlýða Geliþ  Tarihi:1.2.1999) (Hukuk ve Siyasi Ýþler Komitesine) (Baþbakanlýða) (Halkýn Bilgisine)</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674" w:type="dxa"/>
            <w:tcBorders/>
          </w:tcPr>
          <w:p>
            <w:pPr>
              <w:pStyle w:val="Normal"/>
              <w:widowControl w:val="false"/>
              <w:tabs>
                <w:tab w:val="clear" w:pos="720"/>
              </w:tabs>
              <w:bidi w:val="0"/>
              <w:ind w:left="0" w:right="0" w:hanging="0"/>
              <w:jc w:val="both"/>
              <w:rPr>
                <w:lang w:val="tr-TR"/>
              </w:rPr>
            </w:pPr>
            <w:r>
              <w:rPr>
                <w:sz w:val="24"/>
                <w:lang w:val="tr-TR"/>
              </w:rPr>
              <w:t>3.</w:t>
            </w:r>
          </w:p>
        </w:tc>
        <w:tc>
          <w:tcPr>
            <w:tcW w:w="7847" w:type="dxa"/>
            <w:tcBorders/>
          </w:tcPr>
          <w:p>
            <w:pPr>
              <w:pStyle w:val="Normal"/>
              <w:widowControl w:val="false"/>
              <w:tabs>
                <w:tab w:val="clear" w:pos="720"/>
              </w:tabs>
              <w:bidi w:val="0"/>
              <w:ind w:left="0" w:right="0" w:hanging="0"/>
              <w:jc w:val="both"/>
              <w:rPr>
                <w:lang w:val="tr-TR"/>
              </w:rPr>
            </w:pPr>
            <w:r>
              <w:rPr>
                <w:sz w:val="24"/>
                <w:lang w:val="tr-TR"/>
              </w:rPr>
              <w:t>Demokrat Parti Grup Baþkaný ve Lefkoþa Milletvekili Sayýn Serdar Denktaþ’ýn ve Gruba baðlý tüm Milletvekillerinin birlikte sunmuþ olduklarý Geçicilerin Kadrolanmasý (Özel Kurallar) Yasa Önerisi (Y.Ö.No:3/1/99) (Baþkanlýða Geliþ Tarihi: 2.2.1999) (Ýdari ve Sosyal Ýþler Komitesine) (Baþbakanlýða) (Halkýn Bilgisine)</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DANIÞMA KURULU KARARLARI</w:t>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tabs>
                <w:tab w:val="clear" w:pos="720"/>
              </w:tabs>
              <w:bidi w:val="0"/>
              <w:ind w:left="0" w:right="0" w:hanging="0"/>
              <w:jc w:val="both"/>
              <w:rPr>
                <w:lang w:val="tr-TR"/>
              </w:rPr>
            </w:pPr>
            <w:r>
              <w:rPr>
                <w:sz w:val="24"/>
                <w:lang w:val="tr-TR"/>
              </w:rPr>
              <w:t>4.</w:t>
            </w:r>
          </w:p>
        </w:tc>
        <w:tc>
          <w:tcPr>
            <w:tcW w:w="7847" w:type="dxa"/>
            <w:tcBorders/>
          </w:tcPr>
          <w:p>
            <w:pPr>
              <w:pStyle w:val="Normal"/>
              <w:widowControl w:val="false"/>
              <w:tabs>
                <w:tab w:val="clear" w:pos="720"/>
              </w:tabs>
              <w:bidi w:val="0"/>
              <w:ind w:left="0" w:right="0" w:hanging="0"/>
              <w:jc w:val="both"/>
              <w:rPr>
                <w:lang w:val="tr-TR"/>
              </w:rPr>
            </w:pPr>
            <w:r>
              <w:rPr>
                <w:sz w:val="24"/>
                <w:lang w:val="tr-TR"/>
              </w:rPr>
              <w:t xml:space="preserve">Cumhuriyet Meclisi Danýþma Kurulunun, Genel Kurul Çalýþmalarýna Ýliþkin Kararý. (D.K.No: 4/1/1999) (Baþkanlýða Geliþ Tarihi: 26.1.1999) </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YAZILI SORULAR</w:t>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bidi w:val="0"/>
              <w:ind w:left="0" w:right="0" w:hanging="0"/>
              <w:jc w:val="both"/>
              <w:rPr>
                <w:lang w:val="tr-TR"/>
              </w:rPr>
            </w:pPr>
            <w:r>
              <w:rPr>
                <w:sz w:val="24"/>
                <w:lang w:val="tr-TR"/>
              </w:rPr>
              <w:t>5.</w:t>
            </w:r>
          </w:p>
        </w:tc>
        <w:tc>
          <w:tcPr>
            <w:tcW w:w="7847" w:type="dxa"/>
            <w:tcBorders/>
          </w:tcPr>
          <w:p>
            <w:pPr>
              <w:pStyle w:val="Normal"/>
              <w:widowControl w:val="false"/>
              <w:bidi w:val="0"/>
              <w:ind w:left="0" w:right="0" w:hanging="0"/>
              <w:jc w:val="both"/>
              <w:rPr>
                <w:lang w:val="tr-TR"/>
              </w:rPr>
            </w:pPr>
            <w:r>
              <w:rPr>
                <w:sz w:val="24"/>
                <w:lang w:val="tr-TR"/>
              </w:rPr>
              <w:t xml:space="preserve">Demokrat Parti Lefkoþa Milletvekili Sayýn Dr. Mustafa Arabacýoðlu’nun, Týp ve Diþ Hekimliði Fakültesi Projesi ile ilgili Yazýlý Sorusu (Y.S.No:1.1.1999) (Baþkanlýða Geliþ Tarihi:2.2.1999) (Baþbakanlýða) </w:t>
            </w:r>
          </w:p>
        </w:tc>
      </w:tr>
    </w:tbl>
    <w:p>
      <w:pPr>
        <w:pStyle w:val="Normal"/>
        <w:widowControl w:val="false"/>
        <w:bidi w:val="0"/>
        <w:ind w:left="0" w:right="0" w:hanging="0"/>
        <w:jc w:val="both"/>
        <w:rPr>
          <w:rFonts w:ascii="Times New Roman" w:hAnsi="Times New Roman"/>
          <w:sz w:val="24"/>
          <w:lang w:val="tr-TR"/>
        </w:rPr>
      </w:pPr>
      <w:r>
        <w:rPr>
          <w:sz w:val="24"/>
          <w:lang w:val="tr-TR"/>
        </w:rPr>
      </w:r>
      <w:r>
        <w:br w:type="page"/>
      </w:r>
    </w:p>
    <w:p>
      <w:pPr>
        <w:pStyle w:val="Normal"/>
        <w:bidi w:val="0"/>
        <w:ind w:left="0" w:right="0" w:hanging="0"/>
        <w:jc w:val="center"/>
        <w:rPr>
          <w:lang w:val="tr-TR"/>
        </w:rPr>
      </w:pPr>
      <w:r>
        <w:rPr>
          <w:sz w:val="24"/>
          <w:lang w:val="tr-TR"/>
        </w:rPr>
        <w:t>BÝRÝNCÝ OTURUM</w:t>
      </w:r>
    </w:p>
    <w:p>
      <w:pPr>
        <w:pStyle w:val="Normal"/>
        <w:bidi w:val="0"/>
        <w:ind w:left="0" w:right="0" w:hanging="0"/>
        <w:jc w:val="center"/>
        <w:rPr>
          <w:lang w:val="tr-TR"/>
        </w:rPr>
      </w:pPr>
      <w:r>
        <w:rPr>
          <w:sz w:val="24"/>
          <w:lang w:val="tr-TR"/>
        </w:rPr>
        <w:t>(Açýlýþ Sati: 10.20)</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 xml:space="preserve">              </w:t>
      </w:r>
      <w:r>
        <w:rPr>
          <w:sz w:val="24"/>
          <w:lang w:val="tr-TR"/>
        </w:rPr>
        <w:t>BAÞKAN: Baþkan Yardýmcýsý Salih COÞAR</w:t>
      </w:r>
    </w:p>
    <w:p>
      <w:pPr>
        <w:pStyle w:val="Normal"/>
        <w:bidi w:val="0"/>
        <w:ind w:left="0" w:right="0" w:hanging="0"/>
        <w:jc w:val="center"/>
        <w:rPr>
          <w:lang w:val="tr-TR"/>
        </w:rPr>
      </w:pPr>
      <w:r>
        <w:rPr>
          <w:sz w:val="24"/>
          <w:lang w:val="tr-TR"/>
        </w:rPr>
        <w:t>KATÝP : Hüseyin Avkýran ALANLI</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Sayýn milletvekilleri; Cumhuriyet Meclisinin IV’üncü Dönem, 1’inci Yasama Yýlýnýn, 8’inci Birleþimini açýyorum. Ad okunmak suretiyle yoklama yapýlacakt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uyurun Sayýn Katip.</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                    (Ad okunarak yoklama yapýld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ÂTÝP - Toplantý yeter sayýsý vardýr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Sayýn milletvekilleri; toplantý yeter sayýmýz var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yýn milletvekilleri; normal gündeme geçmeden önce Strazbourg’dan  dönen Meclis heyetimizin Strazbourg’taki faaliyetleriyle ilgili Raporunu okumak için Sayýn Meclis Baþkanýmýzý kürsüye davet ediyorum. Buyurun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b/>
        <w:t>II.BAÞKANLIÐIN GENEL KURULA SUNUÞLA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ECLÝS BAÞKANI ERTUÐRUL HASÝPOÐLU - Sayýn Baþkan, deðerli milletvekilleri; Avrupa Konseyi Parlementer Assamblesi Kýþ Dönemi toplantýlarýna, Ulusal Birlik Partisi’nden Sayýn Süha Türköz, Demokrat Parti’den Sayýn Yusuf Özkum, Toplumcu Kurtuluþ Partisi’nden Sayýn Hüseyin Angolemli, Cumhuriyetci Türk Partisi’nden Parti Baþkaný Sayýn Mehmet Ali Talat ve Meclis Dýþ Ýliþkiler Müdürü Sayýn Seyit Yolak’tan oluþan, baþkanlýðýmdaki bir heyetle katýldý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eyetimiz 24 Ocak Pazar günü Strazbourg’a vardý ve ayný günün akþamý Türkiye’nin Avrupa Konseyi Nezdindeki Daimi Temsilcisi Sayýn Alev Kýlýç’ýn verdiði akþam yemeðine katýldý. Bu sosyal etkinlik vesilesi ile Türkiye Büyük Millet Meclisi AKPA heyeti üyeleri ile kaynaþma ve ortak durum deðerlendirmesi yapma olanaðý bulduk.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KPA’daki temaslarýmýza 25 Ocak Pazartesi günü baþladýk ve ilk olarak Hollandalý parlamenterler Sayýn Blaauw ve Sayýn Týmmermans ile görüþtük. Ocak ayý baþýnda Kuzey ve Güney Kýbrýs’ý ziyaret ederek yetkililerle temaslar yapmayý planlayan, ancak Kuzey Kýbrýs Türk Cumhuriyeti  Meclis Baþkaný ile görüþmelerine itiraz eden Rum  Tarafýný protesto etmek amacý ile Kýbrýs’a gelmekten vazgeçen Hollanda Meclisi Dýþiþleri Komisyonu üyesi de olan Sayýn Blaauw ile Sayýn Timmermans bize açýkça Rumlarýn bu tutumundan büyük rahatsýzlýk duyduklarýný ifade ettiler. Hollandalý parlamenterler, Rumlar ne derse desin, bizlerle görüþerek düþüncelerimizi öðrenmek istediklerini ve kimlerle görüþeceklerine Rumlarýn karar veremeyeceðini açýklýkla belirttiler. Bizlerle görüþebilmek için  Hollanda Parlamentosu Dýþiþleri Komisyonu’nun ya doðrudan Kuzey Kýbrýs’a gelmesi veya Meclisimizden bir heyetin Hollanda’ya gitmesinin düþünülebileceðini de ifade ettiler. Her iki milletvekilini de temaslar yapmak üzere Kuzey Kýbrýs Türk Cumhuriyeti’ne davet ettik. 26 Ocak Salý günü önce Danimarka’nýn AKPA heyeti baþkaný Gjellerod  ile odasýnda görüþtük ve kendisine Kýbrýs’taki son geliþmeler hakkýnda bilgi verdik.Sayýn Gjellerod ayný zamanda Danimarka’nýn Parlamentolararasý Birlik Heyeti üyesidir ve Kýbrýs konusunda PAB’ýn yeni baþlatacaðý giriþimde “facilitator” olarak atanan üç kiþiden bir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ilindiði gibi PAB’ta daha önceleri Kýbrýs Ýzleme Komitesi vardý. Taraflarý ayrý ayrý dinleyip ona göre Meclise rapor veriyordu. Bundan sonraki görüþmeler üç kiþilik bir heyetin önünde, karþýlýklý taraflarýn görüþmesi þeklinde olacaktýr. Yani heyetler, Türk ve Rum heyetleri, karþýlýklý görüþme yapacaklardýr. Ýþte Gjellerod da bu heyetteki Danimarka temsilcis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Yine Salý günü, Ýspanyol Milletvekili  Martinez ile görüþtük. Martinez eski AKPA Baþkanlarýndan ve halen Parlamentolar Arasý Birlik Baþkanýdýr. Bu vesile ile bir durum deðerlendirmesi yapma olanaðý bulduk ve Parlamentolar Arasý Birliðin baþlatacaðý giriþimde taraflara eþit davranýlmasýnýn önemini vurguladýk. Martinez de buna gerekli özeni göstereceðine dair bize vaadde bulundu.</w:t>
      </w:r>
    </w:p>
    <w:p>
      <w:pPr>
        <w:pStyle w:val="Normal"/>
        <w:bidi w:val="0"/>
        <w:ind w:left="0" w:right="0" w:hanging="0"/>
        <w:jc w:val="both"/>
        <w:rPr>
          <w:lang w:val="tr-TR"/>
        </w:rPr>
      </w:pPr>
      <w:r>
        <w:rPr>
          <w:sz w:val="24"/>
          <w:lang w:val="tr-TR"/>
        </w:rPr>
        <w:tab/>
      </w:r>
    </w:p>
    <w:p>
      <w:pPr>
        <w:pStyle w:val="Normal"/>
        <w:bidi w:val="0"/>
        <w:ind w:left="0" w:right="0" w:hanging="0"/>
        <w:jc w:val="both"/>
        <w:rPr>
          <w:lang w:val="tr-TR"/>
        </w:rPr>
      </w:pPr>
      <w:r>
        <w:rPr>
          <w:sz w:val="24"/>
          <w:lang w:val="tr-TR"/>
        </w:rPr>
        <w:tab/>
        <w:t>Ayný gün öðleden sonra AKPA Siyasi Ýþler Komitesi Eski Baþkaný ve Kýbrýs Raportörü Barsony ile uzun bir deðerlendirme toplantýsý yaptýk. Bilindiði gibi  Barsony 8 Aralýk 1998’de Kuzey Kýbrýs Türk Cumhuriyetine gelmiþ ve ilgililerle görüþmüþtür. Gerek bu temaslarýnda, gerekse heyetimizle yaptýðý görüþmede güvenlik konularý üzerinde durmuþ ve garantilerin geniþletilmesini ön plana çýkarmaða çalýþmýþtýr. Biz kendisine, halkýmýzýn Türkiye’nin garantörlüðünden kesinlikle vazgeçemeyeceðini açýklýkla ifade ettik.Barsony Kýbrýs ziyareti ile ilgili bir rapor hazýrlamakta olduðunu ve AKPA  Ýlkbahar Toplantýsý öncesinde raporun AKPA Siyasi Ýþler Komitesinde görüþülmesi sýrasýnda Kýbrýs Türk tarafýnýn da resmen toplantýya davet edileceðini bildirdi. Bu toplantýnýn Mart ayý içerisinde Paris’te yapýlmasý beklen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27 Ocak Çarþamba günü AKPA Kültür Mirasý Alt Komitesi Raportörü  Staes ile görüþtük. Bilindiði gibi, Rum Tarafýnýn Beþparmak Daðlarýndaki St. Magar Ermeni Manastýrýnýn restorasyonu konusunda çýkarmýþ olduklarý yaygara neticesinde konu AKPA Kültür Mirasý Alt Komitesi’nin gündemine alýnmýþ ve Raportör Staes, Kuzey Kýbrýs Türk Cumhuriyeti’ne habersiz gelerek konu hakkýnda bir bilgi notu hazýrlamýþtý. Geçtiðimiz Eylül ayýnda konuyu gündemine alan Komiteye Kýbrýs Türk Tarafý da resmen davet edilmiþ ve Meclisimizden bir heyet bu toplantýya katýlarak konu ile ilgili gerçekleri anlatmýþtý. Komite toplantýsýnda görüþme tamamlanamamýþ ancak bundan sonraki adýmlar konusunda da henüz bir karar alýnamamýþtýr. Konunun önümüzdeki günlerde açýklýða kavuþmasý beklenmektedir. Staes konunun netlik kazanmasýnýn ardýndan bizlerle temasa geçeceðini bildirmiþ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Yine çarþamba günü AKPA’daki Türk basýn mensuplarýna temaslarýmýz hakkýnda bilgi verdik ve sorularýný yanýtladýk. Ýrlandalý Milletvekili John Taylor ile öðle yemeðinde biraraya gelerek dostça görüþme olanaðý buldu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28 Ocak Perþembe günü yeni Siyasi Ýþler Komitesi Baþkaný Ýsviçre Milletvekili  Victor Ruffy’den randevu aldýk ve kendi ofisinde etraflý bir görüþme yaptýk.  Ruffy’ye Kýbrýs Sorununun ancak iki tarafýn eþitliði temelinde çözülebileceðini; Rumlarýn Kýbrýs Türklerini temsil etme yetkisinin hiçbir zaman olmadýðýný ve olamayacaðýný vurguladýk ve Rumlara Kýbrýs Türklerinin temsilcisi olmadýklarýný kesin bir dille ifade edilmedikçe sorunun çözümünde herhangi bir ilerleme olamayacaðýný belirttik. Garantiler konusunda ise, halkýmýzýn Türkiye’nin garantisinden baþka güvenceyi kabul etmediðini, bunun hiçbir zaman gözardý edilmemesi gerektiðini vurguladýk. Ruffy, Kýbrýs Raporunun komitede görüþülmesi sýrasýnda Kýbrýs Türk Tarafýnýn resmen davet edilerek görüþlerinin dinleneceði güvencesini verdi ve Türk Tarafýnýn da dinlenmesi ile ilgili, 1997 tarihli bir de AKPA Kararý bulunduðunu hatýrlatt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29 Ocak cuma günü AKPA Baþkanlýðýna Baþkan  seçilen Ýngiliz Milletvekili Lord Russel’ý ziyaret ettik ve baþkanlýða seçilmesi vesilesi ile kendisini tebrik ettik. Lord Russel’a AKPA’da temsiliyetimiz konusunun henüz çözümlenmediðini hatýrlattýk ve baþkanlýðý döneminde bu sorunun çözüme kavuþturulmasýný beklediðimizi ifade ettik. Lord Russel, AKPA komitelerine resmen davet edilmemizin bir ilerleme olduðunu, sorunu çözmek için elinden geleni yapacaðýný söyl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Lord Russel’a ayrýca, heyetimizin AKPA’da temaslar yapabileceði bir ofisin tahsis edilmesi ve diðer heyetlerin yararlandýðý olanaklardan yararlandýrýlmasý talebimizi de ilettik. Bu konuda da, iyi niyetle, elinden geleni yapmaða söz verdi ve kapýsýnýn heyetlerimize her zaman açýk olduðunu samimiyetle söyl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Yaptýðýmýz temaslardan edindiðimiz izlenim, Kýbrýs Türklerinin AKPA’da temsil edilmemesinden genel bir rahatsýzlýk duyulduðu yönündedir. Ancak, AKPA Ýçtüzüðü þimdilik Kýbrýs Türklerine ayrý temsiliyet vermeðe açýk deðil. Yine de AKPA’ya Meclis hayetlerinin gitmesi, sesimizi duyurmamýz açýsýndan son derece önemlidir. AKPA’daki çalýþmalarýmýzýn Rumlarý çok rahatsýz ettiðini kendi basýn haberlerinden görmekteyiz. Meydaný hiçbir zaman boþ býrakmamalý ve temsiliyet hakkýmýzdan hiçbir þekilde vazgeçmemeliy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KPA’da yaptýðýmýz temaslar sýrasýnda heyetimiz tam bir ekip ruhu ile çalýþmýþ ve dayanýþma ruhu içinde olmuþtur. Asgari müþtereklerimiz konusunda heyet üyelerinin birlikte hareketi, mesajlarýmýzýn daha iyi anlaþýlmasýný ve savunduðumuz fikirlerin inandýrýcý olmasýna büyük katký saðlamýþtýr. Bu vesile ile heyetteki tüm arkadaþlarýma gösterdikleri uyum ve gayretleri için buradan teþ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eclis heyetleri olarak bu tür temaslarý býkmadan ve yýlmadan sürdüreceðiz ve çalýþmalarýmýzýn semeresini mutlaka alacaðýz. Teþekkür eder, saygýlar sunar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ler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milletvekilleri; gündem dýþý konuþmalar için altý müracaat vardýr. Ýçtüzüðümüze göre üç kiþi konuþabilir. Diðer üç arkadaþýn da konuþabilmesi için sizden yetki istiyoruz. Kabul edenler?... Kabul etmeyenler?... Çekimser?... Oybirliðiyle kabul edilmiþ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irinci sýrada Cumhuriyetçi Türk Partisi Lefkoþa Milletvekili Sayýn Kadri Fellahoðlu’nun “Ulaþým, Trafik ve Yol Yapýmlarý” hakkýnda gündem dýþý konuþma istemi vardýr. Okuyunuz lütfen.</w:t>
      </w:r>
      <w:r>
        <w:br w:type="page"/>
      </w:r>
    </w:p>
    <w:p>
      <w:pPr>
        <w:pStyle w:val="Normal"/>
        <w:bidi w:val="0"/>
        <w:ind w:left="0" w:right="0" w:hanging="0"/>
        <w:jc w:val="both"/>
        <w:rPr>
          <w:lang w:val="tr-TR"/>
        </w:rPr>
      </w:pPr>
      <w:r>
        <w:rPr>
          <w:sz w:val="24"/>
          <w:lang w:val="tr-TR"/>
        </w:rPr>
        <w:tab/>
        <w:t>KÂTÝP -</w:t>
      </w:r>
    </w:p>
    <w:p>
      <w:pPr>
        <w:pStyle w:val="Normal"/>
        <w:bidi w:val="0"/>
        <w:ind w:left="0" w:right="0" w:hanging="0"/>
        <w:jc w:val="right"/>
        <w:rPr>
          <w:lang w:val="tr-TR"/>
        </w:rPr>
      </w:pPr>
      <w:r>
        <w:rPr>
          <w:sz w:val="24"/>
          <w:lang w:val="tr-TR"/>
        </w:rPr>
        <w:t>26 Ocak 1999</w:t>
      </w:r>
    </w:p>
    <w:p>
      <w:pPr>
        <w:pStyle w:val="Normal"/>
        <w:bidi w:val="0"/>
        <w:ind w:left="0" w:right="0" w:hanging="0"/>
        <w:jc w:val="righ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Cumhuriyet Meclisi Baþkanlýðý, </w:t>
      </w:r>
    </w:p>
    <w:p>
      <w:pPr>
        <w:pStyle w:val="Normal"/>
        <w:bidi w:val="0"/>
        <w:ind w:left="0" w:right="0" w:hanging="0"/>
        <w:jc w:val="both"/>
        <w:rPr>
          <w:lang w:val="tr-TR"/>
        </w:rPr>
      </w:pPr>
      <w:r>
        <w:rPr>
          <w:sz w:val="24"/>
          <w:lang w:val="tr-TR"/>
        </w:rPr>
        <w:t>Lefkoþ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Cumhuriyet Meclisinin 2 Þubat 1999 tarihli 8’inci Birleþiminde “Ulaþým, Trafik ve Yol Yapýmlarý” ile ilgili gündem dýþý konuþma yapma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çtüzüðün 62’nci maddesi uyarýnca gereðini saygýlarýmla arzederim.</w:t>
      </w:r>
    </w:p>
    <w:p>
      <w:pPr>
        <w:pStyle w:val="Normal"/>
        <w:bidi w:val="0"/>
        <w:ind w:left="0" w:right="0" w:hanging="0"/>
        <w:jc w:val="both"/>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260" w:type="dxa"/>
            <w:tcBorders/>
          </w:tcPr>
          <w:p>
            <w:pPr>
              <w:pStyle w:val="Normal"/>
              <w:widowControl w:val="false"/>
              <w:tabs>
                <w:tab w:val="clear" w:pos="720"/>
              </w:tabs>
              <w:bidi w:val="0"/>
              <w:ind w:left="0" w:right="0" w:hanging="0"/>
              <w:jc w:val="center"/>
              <w:rPr>
                <w:lang w:val="tr-TR"/>
              </w:rPr>
            </w:pPr>
            <w:r>
              <w:rPr>
                <w:sz w:val="24"/>
                <w:lang w:val="tr-TR"/>
              </w:rPr>
              <w:t>Kadri FELLAHOÐLU</w:t>
            </w:r>
          </w:p>
          <w:p>
            <w:pPr>
              <w:pStyle w:val="Normal"/>
              <w:widowControl w:val="false"/>
              <w:tabs>
                <w:tab w:val="clear" w:pos="720"/>
              </w:tabs>
              <w:bidi w:val="0"/>
              <w:ind w:left="0" w:right="0" w:hanging="0"/>
              <w:jc w:val="center"/>
              <w:rPr>
                <w:lang w:val="tr-TR"/>
              </w:rPr>
            </w:pPr>
            <w:r>
              <w:rPr>
                <w:sz w:val="24"/>
                <w:lang w:val="tr-TR"/>
              </w:rPr>
              <w:t>CTP Lefkoþa Milletvekili</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Buyurun Sayýn Fellahoðl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ADRÝ FELLAHOÐLU (Lefkoþa) - Sayýn Baþkan, sayýn milletvekilleri; ben kanaatimce çok önemli olduðuna inandýðým, ülkemizin en önemli sorunlarýndan bir tanesi olduðuna inandýðým yol yapýmlarý, ulaþým politikalarý ve tabii ki buna baðlý olarak da trafik konusunda Meclisin gündemine getirmek istedim. Her þeyden önce þunu söylemek istiyorum ki ben bu konuþmayý yaparken amacým üzüm toplamaktýr, baðcý dövmek deðildir. Geçmiþte yapýlan birtakým hatalarý eleþtirmek ve bu hatalarýn ýþýðýnda birtakým önerileri sunmak niyetiyle bu konuþmayý yapmak ist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Baþkan, deðerli milletvekilleri; yol yapýmlarý gerçekten çok önemlidir ve bir ülkenin ne kadar çaðdaþ olduðunu, ne kadar ileri bir noktada veya bulunmuþ olduðu noktayý gösteren çok önemli bir göstergedir. Bu ülkeye gelen insanlar ve bu ülkede yaþayan insanlar, bu deðerlendirmeleri yaparak o ülkenin düzeyini anlamakta çok önemli bir unsur teþkil etmekte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en,  yol yapýmý ile ilgili olarak Girne yolunun bir kýsmýný, çift þerit yapýlan kýsmý ile ilgili olarak konuya girmek istiyorum. Gerçekten ideal ölçülere, standardý en yüksek noktalarda tutulan bir yol yapýlmýþtýr. Ama bu yol yapýlana dek de bu ülkede çok büyük sýkýntýlar, çok büyük olumsuzluklar yaþanmýþtýr o yolla ilgili olarak. Geçmiþte bu yola öncelik verilseydi, belki bugün pekçok insanýmýz, o yolda hayatýný kaybeden insanýmýz bugün hayatta olacaktý. Ancak bu yol yapýmý ile ilgili olarak bir hususa dikkat çekmek istiyorum. Yine her zaman yaþanan bir sorun, istimlâklerle ilgili olarak, burda da bir sorun yaþandý. Belki de biraz acelecilik yapýldý, belki de yeterli bütçe bulunamadý ama bütçe bulmak hükümetlerin sorunudur ve bulunmasý gerekirdi ve bunun neticesinde de daha yeni kullanýma giren bu yol, sorun yaþandý ve çöküntü oldu. Bu bilinmediðinden, edilmediðinden  deðil ama sonuçta bu sorun yaþandý ve yeni yapýlan bu yol daha yeni kullanýma girerkenden de çöküntü yaþandý ve problem yaþanmaya baþlandý. Bu, yaþanmamasý gerekirdi. Önceden tedbirlerin alýnmasý gerekirdi ve hiç bu kadar iyi bir þekilde yapýlan yolda da bu sorun olmamasý gerekirdi inancýnday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Yine geçmiþte yapýlan Lefkoþa-Maðusa yolu, yine teknik olarak bir hatanýn neticesinde  ki o teknik hatanýn ne olduðunu da biraz sonra kýsaca izah etmeye çalýþacaðým, Cihangir ve Düzova köyleri seller altýnda kaldý ve çok büyük maddi zarar sözkonusu oldu. Neden bu böyle oldu? Bunun nedenlerini ortaya koymalý, bilmeli ve bugün yapýlmakta olan ve ileride yapýlacak olan yollarla ilgili olarak da bu nedenler üzerinde durulmalýdýr inancýndayým. Köy yolu, köye yakýn yolun kýsmýnda kutu menfezleri ve köprü sözkonusuydu. Bunlar, bu yol yapýmý gerçekleþtirilirken, su geçirme kapasiteleri büyük ölçüde daraltýlmýþtýr. Bu, hiç dikkate alýnmadý. Belki o zaman ve o zamandan sel felâketine kadarki dönemde böyle bir sorun yaþanmadý, yaðýþ da olmadý ama bu yaðýþlarýn olmayacaðý anlamýna da gelmez. Kaldý ki bu gibi yollar, bu gibi kutu menfezleri ve köprüler düþünülürken, o bölgenin birim alana düþen yaðýþ debileri hesaplanmalýdýr bilimsel olarak. Bilimsel olarak hesaplanmalýdýr. Yaðýþýn düþüp de akacaðý bölge iyice etüd edilmelidir ki ileride olasý yaðýþlar ve buna baðlý felâketlerde yaþanmýþ olan sorunlar yaþanmasý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u bölgeyi incelediðimizde deðerli milletvekilleri; görüyoruz ki köyün üst kýsmýnda, kuzeyinde bir dere yataðý, havza vardýr. Fakat bu havza zamanla alüvyonlarla dolmuþtur ve dere, normal bir yatak þeklinden çýkmýþtýr.Buna öneri olarak ki yine de bu öneri geçerlidir bugün, bir gölet yapýlmalýdýr. Fakat gölet yapýlmasý ihtimali olan yer de askeri bölgededir. Bu giderilmelidir ve bu gölet yapýlmalýdýr. Aksi takdirde bu köylerimizi her zaman için sular ve seller basacaktýr. Bu örneði verdim, bu örneði verirken de muradým þudur; burda bir önlem alýnmasý gerekir. Bu da Ulaþtýrma ve Bayýndýrlýk Bakanlýðýnýn sorumluluðunda ve yetkisinde olan bir husustur. Ýkinci nedenim bunu gündeme getirirken yapýlmakta olan yollarýmýz vardýr, projelendirilen yollarýmýz vardýr bu ve buna benzer teknik hususlarýn da mutlak surette dikkate alýnmasý gerektiðine inanmaktayým. Ben Karayollarý Dairemizle de görüþtüm saðolsunlar, kendilerine huzurlarýnýzda  teþekkür ederim. Bana  kýsacýk bir zaman dilimi içerisinde her türlü bilgiyi aktardýlar, projeleri aktardýlar, sorunlarý aktardýlar. Bununla beraber Ýnþaat Mühendisleri Odasý ile de görüþtüm, onlarla da bilgi edinerek birtakým hazýrlýklar yaparak da buraya geldim ve gördüm ki Karayollarý Dairemizde gerçekten bilgi birikimi vardýr. Bilgi donanýmý vardýr. Ordaki teknik arkadaþlarýmýz ellerinden geldiðince kendilerini her türlü zor koþullara raðmen, her türlü dýþ ve uluslararasýiliþki noksanlýðýna raðmen kendilerini geliþtirmiþler ve bir yerlere gelebilmiþlerdir. Ancak techizat ve özellikle proje hazýrlama yönündeki bilgisayar donanýmlarý çok yetersizdir, hatta hiç denecek kadardýr, hiç denecek kadar azdýr. Bu bakýmdan Ulaþtýrma ve Bayýndýrlýk Bakanlýðý bu hususlarý da gidermesi gerekmektedir. Siz bilir misiniz ki son yapýlmaya baþlanan Girne yolunun projeleri bu gibi imkânsýzlýklardan ötürü bir özel bir firmaya çizilmiþtir ve yurt dýþýndaki bir firmaya çizilmiþtir. Çizilebilir. Buna da itirazým yoktur ama, eðer biz Kuzey Kýbrýs Türk Cumhuriyeti, bir ülkeyse kendi birimleri, kendi örgütleri, kendi oluþumlarý var ise bu oluþumlar içerisinde de bu gibi sorunlarýný, bu gibi projelerini hazýrlayabilmesi gerektiðine inanmaktayým. En azýndan kendi yapacaðý, kendinin yapmayý öngördüðü, plânladýðý projeleri, yol projelerini, yol yapým projelerini kendisi yapmalýdýr diye düþünüyorum. Yol yapýmlarýyla ilgili olarak yine Karayollarý Dairesinden edindiðim bilgiye göre birtakým yapýlmakta olan, uygulanmakta olan yol yapýmlarý vardýr, birtakým projeler vardýr, ileriki dönemlerde bunlar hayata geçirilecektir. Gerçekten bunlar sevindiricidir.Ancak belirttiðim hususlar mutlaka ve mutlaka dikkate alýnmalýdýr. Alýnmalýdýr çünkü eðer alýnmazsa sorun yaþayacaðýz, daha büyük problemler yaþayacaðýz. Edindiðim bilgiye göre projeler bugün Ercan Kavþaðýna kadar giden çift þeritli yol Ercan’a kadar dönecektir ve çift þerit olarak yapýlacaktýr. Ayný þekilde Ercan kavþaðýndan ki oraya kadar çift þerit olarak gidiyor yol, Maðusa’ya kadar çift þerit olarak yapýlacaktýr. Yapýmý da Mart aylarýnda falan baþlanacaktýr. Ýþte bu yollar yapýlýrken, çünkü bu yollar bizim ülkemizin en önemli yollarýdýr ve gerekli önemi ve gerekli titizliði ilgili Bakanlýk mutlak surette göstermelidir. Bu yollarýmýz belki imkânlarýmýz elvermeyebilir, ýþýklandýrmalar yetersiz olabilir, ýþýklandýrmayý yapacak kadar maddi bütçemiz olmayabilir. Ama özellikle Ercan Kavþaðýyla Ercan Havaalaný arasýndaki yol her türlü altyapýya cevap verecek þekilde hazýrlýðý yapýlmalýdýr.Bu telefondur, ýþýktýr, aydýnlatmadýr. Gelen turist eðer imkân olur da ýþýklandýrýlýrsa elbette ki çok daha faydalý ve verimli olur. Hem yolu kullananlar açýsýndan çok yararlý olur, hem de imaj açýsýndan çok önemli olur. Yani bugün pek çoðunuz baþka ülkelere gitmiþtir. Hiç bilemediniz Güney’e bir baktýðýnýzda bunu görebiliyorsunuz. Neden bizim ülkemizde olmasýn bu gibi þeyler? Olmasý gerekir ve yapýlmayacak þeyler deðil. En azýndan altyapýsýnýn hazýrlanmasý gerektiðine inanýyorum. Kýbrýs Gazetesi’nden Küçük Kaymaklý Þehitler Abidesine kadar gidecek olan bir yol vardý. O yol da tabii geçmiþten yapýlan bir yoldu, ama altyapý, buna yönelik altyapý hazýrlýklarý olmadýðý için ne kadar zorluklarla, ne kadar büyük maliyetlerle yolun kýrýlýp, açýlýp tekrar döþenmesi yapýlmýþtýr.Bunun bilincinde olarak bu gibi hususlarý da mutlaka dikkate almamýz gerektiðine inanýyorum. Iþýklandýrma derken bir hususu da dikkate getirmek istiyorum. Bugün Ercan kavþaðýnda ben yurtdýþýnda idim ve akþam gelirken dikkatime geldi. 12 tane sodyum buharlý armatür vardýr Ercan kavþaðýnda, 3 tanesi yanýyor bunlarýn. Yani eðer bir kavþaðý siz ýþýklandýrmýþ iseniz bu ýþýklandýrmayý sürekli kýlmanýz gerekir. Bunun idamesini gerçekleþtirmeniz gerekir. Iþýklandýrmanýn maksadý nedir orda? O çemberi, o yolu kullananlara farkettirmektir. Eðer siz bunu farkettirme þansýný ortadan kaldýrýrsanýz büyük riskler ortaya atmýþ olursunuz. Kiralýk bir araba ile bir turist de gidebilir Ercan Havaalanýna. Nerden anlayacak, nasýl anlayacak orda kavþak olduðunu? Bu bakýmdan Bakanlýk ve ilgili daireler bu gibi hususlarý sürekli takip etmeli ve tam anlamý ile bunlarý çalýþýr vaziyete getirmeli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Yine Karpaz yolu yapýlmaktadýr. Yine Ercan’dan Yeni Ýskele’ye yol yapýlmaktadýr. Özellikle Ercan kavþaðýndan Yeni Ýskele’ye yapýlan yolda az önce Düzova - Cihangir’de anlattýðým sorun bu yolla baðlantýlý olarak çok yakýndan ilgilidir. Özellikle o örneði burda da düþünüp, burda da gözeterek, burda da bu tür sorunlarýn yaþanmamasý için bilimsel esaslara göre, yaðýþ debilerine göre, kötü menfezlerinde köprülerin su kapasitelerini gözönünde bulundurarak bu yolun yapýlmasý ve bu yolun yapým kontrolünün yapýlmasý gerekmektedir. Karpaz yolu, özellikle Karpaz yolu, yolu yapan müteahhit yolu yapýyor, ancak ihale þartlarýna göre çizim, yol çizimleri kendilerine ait deðilmiþ. Bu böyle. Ancak eðer bu yol belli aþamalarda yapýlýp kullanýma sokulur ise Bayýndýrlýk ve Ulaþtýrma Bakanlýðý ve ilgili birimleri bu yol çizimlerini anýnda hiç aksatmadan sanki finiþ yapýlmýþ bir yol gibi yollarýn çizimlerinin yapýlmasý gerekir. Çünkü kullanýlýyor bu yollar. Çünkü araçlar seyrüsefer ediyor. Bu bakýmdan bu gibi hususlarý da hiç gözardý etmeden eksiksiz ve en verimli bir þekilde, en doðru bir þekilde yapýlmasý gerekir inancýndayým tabelalarý ile, yol çizimleri ile. Hatta bazý yol yükselmeleri oldu yol yapýmýndan dolayý, onlarýn da önlemlerinin alýnmasý gerekir. Eðer gerçekten tehlike arzedecek ise yükseklik koruganlarla bunlarýn önlemi alýnmasý gerekir. Özellikle bu yolda deðinmek istediðim St. Barnabas’daki kavþak. Orda gerçekten çok ciddi bir kargaþa vardýr.Kanaatimce orda bir çember düþünülse idi ki çember olayý Kuzey Kýbrýs Türk Cumhuriyeti’nde çok olumlu ve çok doðru bir þekilde kullanýlmaktadýr. Ýstatistiklere baksanýz, çemberlerde kaza görmeniz hemen hemen olanaksýzdýr veya çok azdýr. O bakýmdan orda bir çember düþünülse idi daha doðru bir çözüm, daha doðru bir teknik olay gerçekleþtirilmiþ olurdu. Henüz geç deðildir. Ýlgili teknik birimler, ilgili Bakanlýk bunu deðerlendirir ve o kavþaðý çembere dönüþtürürlerse daha yararlý ve daha doðru bir þey yapýlmýþ olacaðý inancýnday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Evet Sayýn Baþkan, deðerli milletvekilleri; yol konusu ile ilgili deðinmek istediðim hususlar bunlar. Tabii ki, yol denilince akla hemen trafik gelir. Gerçekten trafik, insan yaþamýyla, insan hayatýyla çok yakýndan ilgili, doðrudan ilgili bir konudur. Ülke yüzölçümüne ve ülke nüfusuna göre bunun da bir deðerlendirmesini yapacak olurisek  çok geri noktalarda, yani sayýsal olarak fazla, çaðdaþlýk olarak geri noktalarda kaldýðýmýzý görüyoruz. Yollarýmýz gerçekten risk içermektedir. Bizim bu yollarýmýz ile ilgili Bakanlýk ve ilgili birimlerimiz bu riskleri en aza indirgemekle yükümlüdür ve sorumludur. Evet dikkatsiz sürüþ de olacak, içki içmeden de araba kullanmasý gerekecek. Ama bunlarýn da olacaðýný bilerek her türlü yollarýmýzdaki her türlü riski içeren olumsuzluklarý da ortadan kaldýrýlmak Ulaþtýrma ve Bayýndýrlýk Bakanlýðýnýn ve Hükümetin görevi olduðuna inanýyorum. Örneðin; yine projede öngörülmektedir, Demirhan kavþaðý, Girne, santral yolu. Ancak, bu yol eðer gecikecekse ben diyorumki, ki geçmiþte bazý insanlarýmýzýn yaþamýný yitirmesine neden olmuþtur. Girne dað yolu özellikle tehlike içeren, risk içeren kýsýmlarý emniyet açýsýndan, Girne yolunda son yapýlan çift þeritli Girne yolunda olduðu gibi koruganlarla korunmalýdýr. Ýnsanlarýmýzýn þu veya bu nedenden dolayý yaðýþtan kayabilir, lastiði patlayabilir. O tür riskleri ortadan kaldýracak, emniyet tedbirlerini de ilgili Bakanlýðýn özellikle almasý ve hayata geçirmesi gerektiðine inanmaktay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Baþkan, deðerli milletvekilleri; ben yol yapýmý, ulaþým ve trafik konusunda bugünkü Meclisimizin gündemine az önce anlatmaya çalýþtýðým hususlarý getirmeye çalýþtým. Beni dinlediðiniz için hepinize teþ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Teþekkürler Sayýn Fellahoðlu. 2’nci sýrada Sayýn Ferdi Sabit Soyer’in konuþma istemi vardý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Gazi Maðusa) (Yerinden) - Hükümet yanýt vermeyec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Yanýt verecekseniz buyurun efendim. Buyurun Sayýn Baka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YINDIRLIK VE ULAÞTIRMA BAKANI SALÝH MÝROÐLU - Sayýn Baþkan, deðerli arkadaþlar; Cumhuriyetci Türk Partisi milletvekili Sayýn Fellahoðlu’na teþekkür ediyorum. Eleþtirel yaklaþýmýnýn yanýnda ayný zamanda yol gösterici daha iyiye yönelme adýna katký koyucu tavrýndan dolayý huzurlarýnýzda teþekkür ediyorum ve diliyorum ki bütün parlamento çalýþanlarýna bu yaklaþým, bu üslup egemen olsun. 1988 yýlýnda yürürlüðe giren ve Bakanlýðýmýz ile Türkiye Cumhuriyeti Karayollarý Genel Müdürlüðü arasýnda imzalanan protokolle 2, 300 km uzunluðundaki yol aðýmýz standartlara göre ayrýlarak plâna girmiþtir. Buna göre çok þeritli yollar, birinci sýnýf devlet yolu, ikinci sýnýf devlet yolu,  üçüncü sýnýf devlet yolu 454 km’lik çok çeþitli birinci sýnýf ve ikinci sýnýf yollarýn Türkiye Cumhuriyeti Karayollarý Genel Müdürlüðü tarafýndan yapýlmasý, 1171 km uzunluðundaki üçüncü sýnýf yollarýn da Kuzey Kýbrýs Türk Cumhuriyeti Karayollarý Dairesi tarafýndan yapýlmasý kararlaþtýrýlmýþt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evgili arkadaþlarým; 1993 yýlýnda 454 km uzunluðundaki anayol aðýnýn 207 km’si tamamlanmýþ ve master plândaki çalýþmalar ödenek azlýðýndan ötürü yavaþlamýþtýr, daha sonra ihale edilen toplam 102 km uzunluðundaki Gazi Maðusa - Yeni Erenköy yolu ile Ercan kavþaðý, Geçitkale - Bahçeler yolu yapýmý geçen yýl hýzlandýrýlmýþ ve bu yýl bitirilmesi programlanmýþtýr. Bu proje için 4 trilyon Türk Lirasý civarýnda ödenek ayrýlmýþtýr. Araç sayýsýndaki artýþlar ve trafik akýmýndaki yoðunluklar nedeniyle master plânda birinci sýnýf yol olarak görülen 50 km uzunluðundaki Ercan Kavþaðý - Gazi Maðusa ve Ercan Kavþaðý - Ercan Havaalaný yolu bölünmüþ, yani iki gidiþ, iki geliþ haline bitirilmesi, ayrýca birincide ikinci sýnýf yol, devlet yolu olarak görülen Ercan Kavþaðý- Geçitkale, Bahçeler yolunun da birinci sýnýf yol olarak deðiþtirilmesi kararlaþtýrýlmýþtýr. Bu yollarýn projeleri hazýrlanmýþ ve ihaleye çýkýlmýþtýr. Bu ihale geçen yýlýn Aralýk ayýnda tamamlanmýþ ve ihale sonuçlandýrýlmýþtýr.Önümüzdeki aylarda yapým çalýþmalarý baþlayacak yollar için 2 trilyon Türk Lirasý civarýnda ödenek ayrýlmýþtýr. Demirhan ayrýmý, Arapköy ayrýmý yolu santralden Kaplýca, Büyükkonuk, Çayýrova yolu, Dörtyol, Geçitkale, Esentepe, Kaplýca ayrýmý yolunun proje ihaleleri yapýlmýþtýr. Halen proje çalýþmalarý devam etmektedir. Tahminen bu projeler Mayýs - Haziran ayýnda tamamlanacaktýr. Projelerin tamamlanmasýndan sonra muhtemelen yapým ihaleleri baþlayacaktýr. Yollarýn þerit, eksen ve kendi çizgileri ve yönlendirici ok iþaretleri çizilmekte ve solan iþaretler tekrar çizilecektir. Ýkaz, tahdit ve bilgi verici trafik levhalarý yapýlmakta, eksikler tamamlanacaktýr. Kavþaklarýn sinyalizasyon, yani ýþýklandýrma ile güvenliðe alýnmasýna devam edilecek. Son olarak Lefkoþa Sosyal Konutlar yanýndaki kavþak ile Girne Liman kavþaðýndaki trafik ýþýklarý yapýlmasýna baþlanmýþtýr. Ayrýca hastane önünde butonla yaya geçme ýþýklarý, Dörtyol kavþaðýnda flaþör ve Gazi Maðusa’da Serbest Limana giden kavþakta flaþör konacaktýr.  </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Anayollarda baþlattýðýmýz ve geceleyin yapýlan seyahatlarde kedi gözlerinin büyük fayda saðladýðý görülmüþtür. Bu yýl Girne- Karþýyaka arasý ile Ercan Kavþaðý- Gazi Maðusa arasýna da kedi gözü montajý yapýlmasý programlanmýþtýr. Yapýmý devam eden ve projelendirme safhasýnda olan yollarda oto korkuluk uygulamasýna geçilecektir. Örneðin; Girne yoluna master plan kapsamýnda 3’üncü sýnýf yollarýn yapýmýný üstlenen Karayollarý Dairesi geçen yýl yaptýðý 60 km uzunluðundaki yollarla, toplam 260 km uzunluðundaki yol aðý bitirilmiþtir. Bu yýl da Karayollarý Dairesi 3’üncü sýnýf yollara ayrýlan ödenekle yapým çalýþmalarýna devam edecektir. Geçen yýl tamamlanan St.Hillarion Kavþaðý, Girne giriþinden sonra 12 kilometre uzunluðundaki Gönyeli Kavþaðý- St.Hillarion Kavþaðý yolu ihale edilmiþ ve yapým çalýþmalarý baþlatýlmýþtýr. Bu proje üçe ayrýlmýþ ve üç ayrý yerde çalýþma baþlatýlmýþtýr. Dar Boðazda 150 metre kayalýk geçit yeri de karayollarý tarafýndan yapýlacaktýr. Hazýrlýk yapýlmýþ ve önümüzdeki haftalarda çalýþmalar baþlayacaktýr. Lefkoþa giriþ trafiðini azaltacak alternatif projelerden biri olan Kermiya Projesinin, köprü ihalelerine çýkýlmýþ ve bu hafta ihale sonuçlanýp yapým çalýþmalarý baþlatýlacaktýr. Hamitköy- Kaymaklý yolu yapým çalýþmalarý devam etmektedir. Bu projenin bir kýsmý askeri bölge içerisinden geçmektedir. Bu yolun tamamlanmasý ile doðu yönünden gelen trafikte rahatlama olacaktý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Deðerli arkadaþlarým; bunlarý ifade ettikten sonra Sayýn Fellahoðlu’nun söylediði 2 hususa da temas edip sözlerimi tamamlýyorum. St.Hillarion kavþaðý ile Girne arasýnda yapýlan ayrýlmýþ yolda çökmeler vaki olmamýþtýr. Sanýrým bir yanlýþ haber kaynaðýndan arkadaþýmýz bunu ifade etmiþtir. Ancak daha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ADRÝ FELLAHOÐLU (Lefkoþa) (Yerinden) - Karayollarý Dairesinden ald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LÝH MÝROÐLU (Devamla) - Yok, çökme olmamýþtýr. Özellikle o çökme olduðu söylenilen günlerde arkadaþlarýmýzla bizzat gidip orada tetikler yaptýk ve bir çökme olmadýðý tesbit edilmiþtir. Þu anda da eðer incelenecek, tetkik edilecek olursa gerçekten orada bir çökme hadisesinin vaki olmadýðý görülecek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Gazi Maðusa) (Yerinden) - Androþ koydunuz altýndan galiba, kendine. </w:t>
      </w:r>
    </w:p>
    <w:p>
      <w:pPr>
        <w:pStyle w:val="Normal"/>
        <w:bidi w:val="0"/>
        <w:ind w:left="0" w:right="0" w:hanging="0"/>
        <w:jc w:val="both"/>
        <w:rPr>
          <w:lang w:val="tr-TR"/>
        </w:rPr>
      </w:pPr>
      <w:r>
        <w:rPr>
          <w:sz w:val="24"/>
          <w:lang w:val="tr-TR"/>
        </w:rPr>
        <w:tab/>
        <w:t>SALÝH MÝROÐLU (Devamla) - Þimdi bazý projelerin özel sektöre yapýlýyor olmasý bir eleþtirel husus olarak ortaya atýlmýþtýr. Ancak þunu ifade edeyim; 100 yýllýk Türkiye Cumhuriyeti’nde  karayolu uygulama projelerini özel sektör yapýyor. Yani bunda herhangi bir hayret edilecek durum olmamasý gerekir diye düþünüyorum. Ercan Kavþaðý ile Lefkoþa arasýndaki ýþýklandýrma projesinin ihtiyacý doðrudur, son derece de önemlidir. Onun projesi hazýrdýr, bitmiþtir. Ancak 1 Milyon Dolara gereksinim duyulmaktadýr, oradaki aydýnlatma için. O da bu aþamada ne yazýk þu anda   hazýr görülmemektedir. Ödenek bakýmýndan 1 Milyon Dolar hazýr görülmemektedir. Ancak kesin bir ihtiyaç olduðu konusunda ayni görüþü ve ayni düþünceyi paylaþmaktayýz. Umuyorum, ilgili ödenek halledilebilirse yakýn zamanda Ercan-Lefkoþa arasýndaki aydýnlatma çalýþmalarý da tamamlanacaktýr.Ben Sayýn Fellahoðlu’na tekrar teþekkür ediyorum ve hepinize saygýlar sun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Evet, teþekkürler Sayýn Baka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uyurun Sayýn Fellahoðl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ADRÝ FELLAHOÐLU (Lefkoþa) - Sayýn Baþkan, deðerli milletvekilleri; ben de Sayýn Miroðlu’na beni yanýtladýðý için teþekkür ederim. Ancak, þunu da söylemek istiyorum ki, ortada bazý gerçekler de var ise eðer bunu kabul etmemiz gerekir. Bunu gözardý etmememiz gerekir. Bunu gözden kaçýrmaya çalýþmamamýz gerekir. Aksi takdirde eðer bu anlayýþa sahip olur isek ve bu mentaliteye kapýlýr isek sonuç almamýz biraz zorlaþacak kanaatindeyim. Çünkü gerçekten deðerli arkadaþlar; orda bir sorun vardýr. Bunu kabul etmek lazým. Biz bunu ortaya koyarken yani birilerine bir suçlama getirmek için deðil. Orda istimlâkten dolayý, bu bilgiyi biz resmi kaynaklardan aldýk. Sorun yaþandý. Yeterli istimlâk bütçe bulunamadýðý için istimlâk yapýlamadý. Yolda dolgu yapýldý ve bu dolgu yoðun yaðýþlarýn... Ama yaðýþý da hesaplayacaksýnýz siz bir yol yaparken ve kullanýma sokarken. Bu böyle olmalý. Yani baþka türlü olamaz ki. Ha, þimdi ne yapýlýyor? Doðrusu yapýlýyor þimdi. Yani bir tedbir olarak menfez duvarý örülüyor topraðýn kaymasýný önlemek için. Yani birþey varsa ortada bunu kabul edip bunun çözülmesi gerekir. Zaten biz bu maksatla, bu düþünce ile bu konuya böyle bir yaklaþým getirdik. Yani ortada olan bir gerçeði, yani lütfen gözden kaçýrmayalým. Yani bu varsa vardýr. Bunun giderilmesi için de tedbirler alýnacaktýr. Ha, olmasaydý da gerekli tedbirler alýnýp da yapýlsa idi elbette ki bizim de birþey diyeceðimiz yoktu.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Gazi Maðusa) (Yerinden) - Sayýn Bakan þen duvarýn önünden geçs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ADRÝ FELLAHOÐLU (Devamla) - Bir de proje konusuna deðindi Sayýn Bakan. Onunla ilgili de birkaç söz söylemek istiyorum. Ben bir teknik eleman olarak ve bir parlamenter olarak benim Karayollarý Dairemin de bu ülkede kendisinin üstleneceði yollarýn projelerinin yapacaðýnýn altyapýsýný oluþturmasý gerektiðine inanýyorum. Bundan daha doðal, bundan daha olumlu birþey olabileceðini sanmýyorum. Bunun, özellikle bu, böyle bir proje bürosunu burda oluþturmak mümkün deðildir böyle küçücük bir ülkede. Ancak ve ancak böyle bir büroyu Karayollarý Dairesi, ilgili Bakanlýk plânlayarak, programlayarak oluþturabilir. Yani iþin kolayýna kaçmamak lazým. Ýþte bunlarý da bu projeleri diðer büyük projeleri yapan firmaya bunu da yaptýralým arada da gene Allah kerim. Olmaz, böyle olmaz. Yani bunu bir esasa kavuþturmak lazým. Bunu bir temele oturtmak lazým. Teþ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ler. Buyurun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EKONOMÝ VE MALÝYE BAKANI MEHMET BAYRAM - Sayýn Baþkan, muhterem arkadaþlar; Sayýn Kadri Fellahoðlu’nun gündeme getirdiði konu, her þeyden önce þunu söyleyeyim, Girne Yolu yapýmýnda santim santim, adým adým her yerlerine ne yapýldýðýný biliyoruz. Yani o bilinçle bu yol yapýlmýþtýr. Þimdi sizin söylediðiniz yerde kesinlikle dolgu üzerine yol yapýlmamýþtýr.  Girne yolunun tümü de esas dað tarafýndan yol açýlarak yapýlmýþtýr. Þimdi bahsettiðiniz bölgede bir sorun vardýr. Nedir sorun? Yolla ilgili deðildir. Orda bir otel çýkýþý var. Eðer siz yolu otel çýkýþýna doðru daha da istimlak ederseydiniz ki bu bir parasal sorun deðildi. Devlet bütün yolu yapacak parayý bulmuþ ve 5 metre karelik bir yeri istimlakla  ilgili parayý mý bulamadý? Orda temelde, otelin çýkýþý ile ilgili meyilin olmayýþýnýn birinci nedeniydi. Dolayýsýyle, orda düþünülen karþý tarafýn istimlakinin sýnýrý üzerine, istimlak duvarý yapmak sureti ile yalnýz yolun þeviyelidir. Ve dikkat etmiþseniz lütfen Kadri Bey arkadaþýmdan rica ederim. Arabasýna binsin gitsin ve orda insin. Ben 2.5 yýl yol yapýmýnda hergün gittim, hemen hemen. Göreceksiniz ki, çakýlan bariyerlerin temel kazýtlarýn ötesinde toprakla ilgilidir. Yani oradaki duvar  yapýldýktan sonra, o þevdeki toprak kaymasý da ortadan kalkmýþ olacak. Dolayýsýyla, orda devletin parasý yoktur. Ýstimlak için parasý yetmedi veya olmadýðý meselesinden çok yol tamamý ile þu anda eski saðlam zemin üstüne oturtulmuþtur. Herhangi bir dolgu üzerine yol yapýlmýþ deðildir. Ýkinci bir konuyu söylemek isterim.Muhterem arkadaþlar, Devlet herþeyi yapmaz, bir ülkede eðer karayolu projelerine ihtiyaç varsa bu hizmet satýn da alýnýr. Ýlle siz yol yapýmý projesini yaptýracaksýnýz  diye, ülkede proje ile ilgili bir de brim kurma ihtiyacýnýz yoktur. Bu hizmeti satýn alýrsýnýz, parasýný verirsiniz projesini alýrsýnýz. Girne 2’nci kýsýmda yapýlan da budur. Bana göre en doðrusudur. Yoksa aksi taktirde her yol yapýlacaðýnda  yahutta yol yapýlmasý için eðer proje bölümü oluþturulacaksa, o zaman bu ülkenin hiçbir gücü yetmez. Bugün birçok ülkede Türkiye Cumhuriyeti 75 yýllýk Cumhuriyette bile bugün karayollarýnda yol yapýmýyla ilgili bölümü yoktur, iptal edilmiþtir. Ve bunu Türkiye Cumhuriyeti Karayollarý ihale ederek, özel þirketlere proje yaptýrmaktadýr. Uygulama projesi yapmaktadýr ve bu projeye uygun olarak ihale yapmaktadý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ADRÝ FELLAHOÐLU (Yerinden) (Devamla) - Yapan þirketler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EHMET BAYRAM (Devamla) - Kim dedi siz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ADRÝ FELLAHOÐLU (Yerinden) (Devamla) - Bizim ülkemizde yol projesi yapacak kurucu þirket var m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EHMET BAYRAM (Devamla) - Ben siz þunu söyleyeyim. Bizim ülkemizde yol projesi yapacak bir bilgi birikimi var mýdýr?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ADRÝ FELLAHOÐLU (Yerinden) (Devamla) - Yoksa Karayollarý Dairesi mi yapýyo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MEHMET BAYRAM (Devamla) - Siz bu bilgi birikimini  biriktirmek için yýllara ihtiyacýnýz var, sizin yola ihtiyacýnýz var demek ki, en doðrusu bugün dünyada yapýlandýr. Bir hizmeti eðer siz üretemiyorsanýz, bunu  satýn alýrsýnýz. Yapýlan da budur ve en doðrusudur. Bana göre tabi ki karayollarýnda, karayollarýnýn geliþtirilmesi ile ilgili bir birimin oluþmasý, geliþmesi, karayollarýnýn gerekli teknik personelin geliþmesi gereði vardýr. Ama sýrf proje maksadý için ve yalnýz proje yapýlmasý için bir birimin oluþturulmasý ve orda o geliþmenin yapýlmasý mümkün deðildir. Bugün Türkiye Cumhuriyeti bile bundan vazgeçmiþtir. Bu hizmeti direkt olarak parasýný ödeyip almaktadýr. Dolayýsýyla, bizim de yaptýðýmýz Girne 2’nci yolunda bu  hizmeti bir proje þirketi ile anlaþarak yapýlmýþtýr. Ve þu anda bu proje tahtýnda ihale yapýlmýþ ve yapýmý devam etmektedir. Dolayýsýyla sayýn arkadaþým tabii ki, basýnda da çýkmýþtýr, bu Girne yolunda çökme onun için ihtiyaç duydum.Teþekkür eder, saygýlar sunar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Teþekkürler Sayýn Bakan. Söz sýrasý Sayýn Ferdi Sabit Soyer’de. Konu; Devlet Ýlanlarý ve Basýn Sorunlarý. Okuyunuz lütfe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ÂTÝ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right"/>
        <w:rPr>
          <w:lang w:val="tr-TR"/>
        </w:rPr>
      </w:pPr>
      <w:r>
        <w:rPr>
          <w:sz w:val="24"/>
          <w:lang w:val="tr-TR"/>
        </w:rPr>
        <w:t>26 Ocak 1999</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Cumhuriyet Meclisi Baþkanlýðý, </w:t>
      </w:r>
    </w:p>
    <w:p>
      <w:pPr>
        <w:pStyle w:val="Normal"/>
        <w:bidi w:val="0"/>
        <w:ind w:left="0" w:right="0" w:hanging="0"/>
        <w:jc w:val="both"/>
        <w:rPr>
          <w:lang w:val="tr-TR"/>
        </w:rPr>
      </w:pPr>
      <w:r>
        <w:rPr>
          <w:sz w:val="24"/>
          <w:lang w:val="tr-TR"/>
        </w:rPr>
        <w:t>Lefkoþ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Cumhuriyet Meclisinin, 2 Þubat 1999 tarihli 8’inci Birleþiminde “Devlet Ýlanlarý ve Basýn Sorunlarý” hakkýnda gündem dýþý konuþma yapmak istiyoru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Ýçtüzüðün 62’nci maddesi uyarýnca gereðini saygýlarýmla arz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b/>
        <w:tab/>
        <w:tab/>
        <w:tab/>
        <w:tab/>
        <w:tab/>
        <w:t xml:space="preserve">      Ferdi Sabit SOYER </w:t>
      </w:r>
    </w:p>
    <w:p>
      <w:pPr>
        <w:pStyle w:val="Normal"/>
        <w:bidi w:val="0"/>
        <w:ind w:left="0" w:right="0" w:hanging="0"/>
        <w:jc w:val="both"/>
        <w:rPr>
          <w:lang w:val="tr-TR"/>
        </w:rPr>
      </w:pPr>
      <w:r>
        <w:rPr>
          <w:sz w:val="24"/>
          <w:lang w:val="tr-TR"/>
        </w:rPr>
        <w:tab/>
        <w:tab/>
        <w:tab/>
        <w:tab/>
        <w:tab/>
        <w:tab/>
        <w:t xml:space="preserve">        CTP Gazi Maðusa Milletvekili </w:t>
      </w:r>
    </w:p>
    <w:p>
      <w:pPr>
        <w:pStyle w:val="Normal"/>
        <w:bidi w:val="0"/>
        <w:ind w:left="0" w:right="0" w:hanging="0"/>
        <w:jc w:val="both"/>
        <w:rPr>
          <w:lang w:val="tr-TR"/>
        </w:rPr>
      </w:pPr>
      <w:r>
        <w:rPr>
          <w:sz w:val="24"/>
          <w:lang w:val="tr-TR"/>
        </w:rPr>
        <w:t xml:space="preserve">   </w:t>
      </w:r>
    </w:p>
    <w:p>
      <w:pPr>
        <w:pStyle w:val="Normal"/>
        <w:bidi w:val="0"/>
        <w:ind w:left="0" w:right="0" w:hanging="0"/>
        <w:jc w:val="both"/>
        <w:rPr>
          <w:lang w:val="tr-TR"/>
        </w:rPr>
      </w:pPr>
      <w:r>
        <w:rPr>
          <w:sz w:val="24"/>
          <w:lang w:val="tr-TR"/>
        </w:rPr>
        <w:tab/>
        <w:t>FERDÝ SABÝT SOYER (Gazi Maðusa) - Sayýn Baþkan, deðerli milletvekilleri; biraz evvel gündem dýþý konuþma yapan Sayýn Kadri Fellahoðlu arkadaþýma çeþitli çerçevelerde yanýt veren Sayýn Bakanlarý dinledim ve en son Sayýn þu andaki Maliye Bakanýmýz bizim memleketimizde karayollarý yapacak ve böyle proje yapacak firmalar yok, böyle bir bilgi birikimi yok dedi. Bu doðru olabilir. Karayollarý yapacak bilgi birikimimiz yok ama devlet kaynaklarýný ve imkanlarýný siyasi maksatlar için kapiþarý etme kültürü fevkalade geliþmiþtir memleketimizde. Fevkalade geliþmiþtir. Karayollarý yapacak kültürümüz yoktur. Doðru. Oluþturamadýk. Üretim kültürümüz yoktur. Oluþturamadýk. Ama devlet malýný kapýþari etme kültürü dünyaya örnek olabilecek düzeydedir. Bu dünyada kim devlet malýný iyi kapiþarý etmek isterse, uzmanlarýný Kuzey Kýbrýs Türk Cumhuriyeti’ne yollasýn fevkalade güzel ve yararlý bilgiler elde edebil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unu belirttikten sonra devlet malýnýn basýnda son 9 günde nasýl kapiþari edildiðinin örneðini vermek istiyorum. 25.1.1999 tarihli bütün yerel basýna baktým; Birlik Gazetesi’nde 36 devlet ilâný. Diðer hiçbir basýnda yok. Bütün Bakanlarýn baþsaðlýðý mesajlarý 1/4, tam 36.   26.1.99 tarihinde bütün basýný kontrol ettim, Kýbrýs Gazetesi’nde 5, Hürriyet Kýbrýs’ta 1, Avrupa’da 1, Birlik’te 34, Ortam’da 1, Demokrat’ta 1,Yeni Düzen’de 1, Halkýn Sesi’nde 2 ilân gördüm. 27.1.99 tarihindeki bütün yerel basýný kontrol ettim, Kýbrýs Gazetesi’nde 5, Birlik’te 35, Ortam’da 1, Demokrat’da 2, devlet ilâný gördüm. 28.1.99’da Birlik’te 24, Demokrat’ta 5, Yeni Düzen’de 2. 29.1.99 tarihinde Birlik’te 12, Ortam’da 2, Demokrat’ta 5, Yeni Düzen’de 2. 30.1.99 tarihinde Birlik’de 12, Ortam’da 1, Demokrat’da 2. 31.1.99 tarihinde Demokrat’da yalnýzca 4. 1.2.98 tarihinde Birlik Gazetesi’nde 17, Ortam’da 1.  2.2.94 tarihi itibarý ile Birlikte 14, Demokrat’da 14. Ve bu 9 gün içerisinde toplamý veriyorum size. Kýbrýs Gazetesi’nde 10 devlet ilâný, Hürriyet Kýbrýs’ta 1, Avrupa 1, Birlik Gazetesi’nde 184, Ortam’da 6, Demokrat’da 23, Vatan’da yok. Yeni Düzen’de 4, Halkýn Sesi Gazetesi’nde 2 devlet ilâný gördüm. Merak ettim, Birlik Gazetesi’ni açtým, verilen reklamlarýn ebatlarýnýn fiyatlarýný aldým. 1/4 bütün ilânlarýn toplamý hemen hemen hepsi 1/4’dür, 22 milyon. 1/2, 2 tane ilân 1/2’dir. 38 milyon 500 bin 1/8 ilânlar, bir tanesi de 1/8’dir bu süre içerisinde 15 milyon 400. Bunun hesabýný yaptým. 9 gün içerisinde Birlik Gazetesi’ne 40 milyar aktarýldý. 9 gün içerisinde 40 milyar. Bu rakamlar 184 tane 9 gün içerisinde Sayýn Bakanlarýn baþsaðlýðý mesajlarý sayfa sayfa 1/4 ebadýnda bulunan bu çerçevede ilânlarla Birlik Gazetesi’ne aktarýldý.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Baþkan, deðerli milletvekilleri; hakkýnýz yoktur kamu kaynaklarýný böylesi pervasýzca bu çerçevede yoketmeye. Hakkýnýz yoktur. Ben anlayamýyorum bunu. Sayýn Bakan, baþsaðlýðý dileyecek, gayet güzel, gayet yerinde insani demokratik bir davranýþ. Ýki satýr yazý yazmak ve aileye bunu yollamak, böyle bir uygulama insani bir uygulama deðil midir bu? Peki; bunun sayfa sayfa Birlik Gazetesi’nde Sayýn Bakanýn, Tarým Bakanýnýn, Ýçiþleri Bakanýnýn, diðer Bakanlarýn sayfa sayfa ilânlarýnýn çýkmasýnýn anlamý nedir? Þimdi bu noktada bu durumda þunu söylemek istiyorum Sayýn Baþkan, deðerli milletvekilleri. Sayýn Bakanlar bu baþsaðlýðý mesajlarýný bu maðduriyete uðramýþ ailelere bir, iki satýr yazý ile yolladýklarýnda görevlerini yapmazlar mý?Ýlla Birlik Gazetesinde sayfa sayfa ilanlar mý vermek gerekir?  Ben baktým bu ilanlardaki Bakanlara onlarý vermeyeceðim en fazla kim verdi,  onlarý vermeyeceðim ama Sayýn Ekonomi ve Maliye Bakanýnýn ilanlarýnýn olmadýðýný sevinerek gördüm, sevinerek gördüm.  Kendisine buradan teþekkürü bir borç bilirim.  Böyle pervazsýzlýk olamaz.Devlet malýný böylesine bekcilik gözeticilik olamaz, mümkün deðildir.  Parti gazetesine siz baþsaðlýðý mesajlarý vereceksiniz.  Biz de Bakanlýk görevlerinde bulunduk bir tek böyle örnek gösteremezsin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Baþkan, deðerli milletvekilleri yazýktýr, günahtýr bu toplumun malýna ne hakkýnýz vardýr sizin 184 ilan veresiniz ve bu ilanlarýn toplamý verilen fiyata, ebatlara göre 40 Milyardýr.  Devlet imkanlarý ile kendi parti gazetenizi finanse edersiniz.  Eðer parti gazeteniz zorda ise kampanya açarsýnýz partililernizden para talep edersiniz ve bu çerçevede yayýn organýnýzý çýkartýrsýnýz, ne hakkýnýz vardýr sizin basýnda ayrýmcýlýk yapmaya, bu çerçevede bu memlekette bulunan Kýbrýs,Hürriyet Kýbrýs, Avrupa, Ortam, Demokrat, Vatan, Yeni Düzen, Halkýn Sesi gazeteleri arasýnda devlet imkanlarýný gözeterek  ayrýmcýlýk yapmaya ne hakkýnýz vardýr sizin.  Her basýn organýnýn yerel basýnýn bu memlekette fevkalade büyük ve ciddi sorunlarý vardýr.  Bu gazeteler çeþitli yol ve metodlarla ayakta durmaya çalýþmaktadýr.  Peki sizin kendi parti gazetenize devlet bütçesini kullanarak pervazsýzca siyasi þov yapmak için bu paralarý bu çerçevede tarumar etmeye ne hakkýnýz vardýr?   Güney Amerika’da olsun, Latin Amerika’da olsun, Kuzey Amerika’da olsun, Asya’da, Afrika’da olsun bütün insanlara burada çaðrý yapýyorum.  Gelin biz Karayollarý projesi üretemiyoruz.  Üretim projeleri üretemiyoruz ama devlet malýný kapýþari etmekte fevkalade büyük ihtisas sahibi olduk.  Uzmanlarýnýzý yollayýn incelesinler ve bu çerçevede devlet malý nasýl kapiþari edilir öðrensinler. Bunu yapmak yazýktýr, günahtýr.  Ben Sayýn Baþbakaný, Baþbakan Yardýmcýsýný ve buna baðlý olarak Sayýn Maliye Bakanýný bu anlamda göreve davet ediyorum.  Bu, Kamuda önümüzdeki günlerde fevkalade ekonomik krizlerle karþý karþýya kalacaðýz.  Ýnsanlarýmýzdan özveri talap edilecektir.  Ýnsanlarýmýzýn zorluk ve sýkýntýlarýna istemlerine yönelik olarak mali kaynaklar kaynak sorunlarý öne sürülecektir.  Öyle ise bütün Bakanlar ve bütün siyasiler elimizdeki  devlet kaynaklarýný israf etmeden kullanmak, saðlýklý kullanma noktasýndaki titizlikleri iki kat daha fazla artýrmalýdýrlar.  Öyle devlet imkanlarýný kullanarak her düðüne çelenkler, her baþsaðlýðý mesajlarý ile ilgili olarak filan  Bakanýn devlet her ölen insanýn arkasýndan devlet imkanlarýný büyük ölçüde istismar ederek bu çerçevede devlet parasý ile ilan vermesi kabul edilecek bir davranýþ deðildir.  Varsa bireysel olgunuz, cebinizden ödersiniz varsa bireysel bir zorunluluðunuz cebinizden ödersiniz.  Devletin imkanlarýný kullanarak siz filan insana baþsaðlýðý dilemek son derece ayýptýr.  Çünkü siz bütün insanlarýn bakanýsýnýz.  Neden tek bir insana, bir insana devlet parasý ile baþsaðlýðý dileyesiniz?  Diðer  ölen insanlar aileler, bu toplumun, bu yurttaþýn, bu devletin vatandaþlarý deðil midir?  Onlara niye siz baþsaðlýðý dilemiyorsunuz devlet parasý ile?  Mümkün mü bu? Bu resmen ayrýmcýlýktýr da ayni zamanda, yazýktýr günahtýr.  Ha eðer siz büyük bir manevi zorunluluk içerisinde bulunuyorsanýz, büyük bir manevi zorunluluk içerisinde bulunuyorsanýz cebinizden ödersiniz, bilimsel olarak bu ilaný bastýrýrsýnýz.Ama orada o ölen insanlarýn ailelerinin de vergilerinden toplanmýþ bir kaynaktýr bu. Neden siz bütün ölen insanlara baþsaðlýðý dilemiyorsunuz öyleyse. Bu insanlar da saðlýklarýnda sizin bugün harcadýðýnýz  bütçeye katký koymadýlar mý? O zaman bunun manevi ve vicdani bakýmýndan da son derece büyük bir ayýp taþýmaktadýr. Onun için siz baþsaðlýðý dileyecekseniz, yazarsýnýz iki satýr mektup yollarsýnýz ailesine veya bireysel olarak baþsaðlýðý dileyecekseniz dönersiniz paranýzla, kendi paranýzla bunu yaparsýnýz. Bu, doðru bir davranýþtýr. Ama hakkýnýz yoktur 9 günde Birlik Gazetesi’ne 184 tane baþsaðlýðý ilâný ayrý ayrý Bakanlýklarýn veresiniz ve 40 milyar lirayý Birlik Gazetesi’ne aktarasýnýz. 40 milyar liradýr bu.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TARIM VE ORMAN BAKANI ÝRSEN KÜÇÜK (Yerinden) - Orta yerde 40 milyar yok efend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Devamla) - Orta yerde 40 milyar yoksa, bir baþka ayýp var demektir.O ayýp da þudur; Demek ki Birlik Gazetesi ile siz pazarlýk yapýyorsunuz. Birlik Gazetesi’nin 1/4 ilâný 22 milyondur. O zaman oturdunuz demek ki Birlik Gazetesi Yöneticileri ile 184 tane ilânýn karþýlýðýnda idare et bizi, 15 milyar aktaralým size dediniz demektir. Eðer bu kurala uymadýysanýz, Birlik Gazetesi’nden ben resmen aldým, bu daha büyük ayýptýr. Evet, bu daha büyük ayýptýr. Eðer siz devlet ilâný veriyorsanýz ve 1/4 fiyatý 22 milyondur ve bunun altýnda para ödüyorsanýz, pazarlýk yapýyorsunuz demektir ve paylaþým kavgasýna giriyorsunuz demektir. Devleti böyle yýpratýyorsunuz. Bu, baþka büyük bir ayýptýr. Eðer bir gazetenin makdu ilân tarifesinin dýþýnda o gazete ile pazarlýk yapýyorsanýz Devlet olarak,ikinci büyük ayýbý iþliyorsunuz. Ve bu hukuk devletine, demokratik hukuk devletine ve her türlü ticari ahlâka son derece ters bir uygulamadýr. Bu, müdafaa edilecek bir konu deðildir. Ben, alýyorum Birlik Gazetesi’nin resmi ilân tarifesini 22 milyondur 1/4. Verdiðiniz baþsaðlýðý mesajlarý 1/4 ebadýndadýr ve 22 milyon olmasý gerekir. O zaman toplamý 184 ilanýnýn 40 milyar eder. Bütün gazeteleri buraya size tek tek getirebilirim ve bunu götürebili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RSEN KÜÇÜK (Yerinden) (Devamla) -Öyle olsa dahi 4 milyar eder Sayýn Ferdi Sabit Soy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Devamla)-Olabilir,belki ben  çarpmayý fazla  söylemiþ olabilirim.Peki,bu da büyük ayýp.Yani bu efendime söyleyim çarpmada efendime söyleyim þu anda farketmedim bunu bir problem varsa bunun bu çerçevede 184 ilanýn getirilip Devlet imkanlarýyla  bu çerçevede aktarýlmasý son derece sakýncalý deðil midir Sayýn Tarým Bakaný?Bunu müdafaa mý ediyorsunuz siz?Siz Tarým Bakaný olarak bakt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RSEN KÜÇÜK(Yerinden)(Devamla)-Yanlýþ çarpma yaptýnýz Sayýn Soyer.Ben çarpma yaptým burda 184’ü kabul etsem 4 milyar eder.Siz 10 katýný söylü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Devamla) - Özür dilerim o zaman .Ben baktým bu 184 ilânýn 34 tanesi size aittir. 34 tanesi size aittir Sayýn Ýrsen Küçük. Rakamýný vereyim size. 34 tanesi size aittir. Siz ölen insanlardan 34 kiþiye bu çerçevede bu 184 ilânda baþsaðlýðý dilediniz. Bunlarýn dýþýnda bu memlekette ölen olmadý mý? Niye onlara da siz bu devletin Bakaný, bütün halkýn Bakaný olarak onlarýn da ödediði vergilerle olan Devlet Bütçesinden baþsaðlýðý dilemiyorsunuz? Bu son derece müsrif, savurg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MEHMET ALÝ TALAT (Lefkoþa) (Yerinden) - Ya çelenkler? Çelenkler nedir? Onlar ne kadardýr? Her birinin boyunun iki misl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Devamla) -Çelenkler de var o da korkunç bir israftýr. Ve bu bakýmdan sizin bu kamu kaynaklarýný böyle politik ve partizan maksatlarla kullanmaya hakkýnýz yoktur. Onun için sizi uyarýyorum. Bu parti gazetesine devlet imkanlarýný kullanarak böyle para aktarmaya kesinlikle girmeyin. Basýnýmýzýn sorunu vardýr. Doðrudur. Bütün yerel basýnýn sorunu vardýr. O zaman oturalým yerel basýnýn sorunlarýnýn topyekün aþýlmasýnýn çaresini düþünelim. Ama devlet imkanlarýný ele alarak Birlik Gazetesi’ni kurtarma pozisyonunu siz gündeme alamazsýnýz. Bunu belirtmek istedim. Ve bu bakýmdan Sayýn Maliye Bakanýnýn ciddiyetine güveniyorum. Kendisini bu konuda göreve davet ediyorum. Ve bu anlamda Baþbakaný, Baþbakan Yardýmcýsýný da bu önümüzdeki dönemde çelenktir, düðündür, klüblerde huvardaca birbiri ile efendim, baðýþ yarýþýdýr ve bu tür þahsi Bakanlarýn devlet imkanlarýný kullanarak kendi parti gazetelerini finanse etmek savurganlýklarýnýn kesinlikle önlerine geçmesi lazým,  kamu kaynaðý hepimizin kaynaðýdýr.  Ve bunun gözetilmesinin bekçisiyiz biz.  Yazýktýr, günahtýr inancýnday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Teþekkürler.  Buyrun Sayýn Baka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EKONOMÝ VE MALÝYE BAKANI MEHMET BAYRAM - Sayýn Baþkan, muhterem arkadaþlar tabi ki Sayýn Ferdi Sabit Soyer’in ortaya koyduðu kamu kaynaklarýnýn israfý ile ilgili konuya mutlak surette hepimizin hassas olmasý lazým.  Bugün Kuzey Kýbrýs Türk Cumhuriyeti’nin büyük  bir kaynaðý  yoktur, bugün hep beraber yaþýyoruz.  Gerek ister Maliye Bakaný olsun ister X,Y Bakaný olsun önemli deðildir.  Önemli olan bu ülkede yaþanan kaynaksýzlýðýn  gerçekten devlet idaresinde  parasal sýkýntýlarýn had doruklarda olduðunu herkes bilmektedir.  Bunu kimsenin tekrar keþfetmesine lüzum yok.  Mutlak surette bir makam ve bir mevkide olan kiþiler kendi yetki ve sorumluluklarýný ve sorumluluk içerisinde devletin kaynaklarýný ýsraf etmeden ülkenin genelinde ve ülkenin faydasýna olacak þekilde yapmasýnda büyük fayda vardýr, buna katýlýyoruz.  Tabii ki þimdi burada konuyu ikiye ayýrmak lazýmdýr.  Ferdi Beye katýlmadýðým konu  þuradadýr;  Ýkiye ayýrmak lazým,  Biri Bakanlarýn veyahutta  makamlarýn deyim yetki ve sorumluluðunda olan ilanlarla ilgilidir.  Biri ise doðrudan doðruya Maliye Bakanlýðýna baðlý olarak verilen ilanlarla ilgilidir.  Þimdi ben bunun bilgisine aldým tabii ki bilgi 1998’e yöneliktir.  Çünkü 99 daha yeni baþlamýþtýr.  Onun bilgisi daha bana tam ulaþmamýþ deðildir.  98 uygulamalarýnda isterseniz rakamlarla ben onu size ifade edeyim.  Þimdi þu; 98 yýlýnda ilk Mart sonuna kadar Kýbrýs Gazetesi 10 Milyondu.  Nisan - Temmuz’a kadar 17.5, Aðustos - Aralýk 27 Milyon, bunlar belirli periodlarla olan fiyatlardýr.  1/8’in fiyatý Yeni Düzen 8-10-15, Yeni Demokrat 8-8-10, Ortam 7-12-13, Vatan 7-8-10, Halkýn Sesi 8-10-12.5 Birlik 7-9-9, Avrupa 9-13-10.  Bunlar  tarife, bu tarifeye uygun olarak tabii ki bir kýsým ilanlar Devlet, Emlak, Malzeme tarafýndan verilmektedir.Bir kýsým ise doðrudan doðruya direkt olarak Bakanlýklar veya kurum ve kuruluþlar vermektedir. Bizde kayýtlý olanlar doðrudan doðruya bizim tarafýmýzdan verilendir, o rakamý da size vereyim.  Kýbrýs Gazetesi 393, Yeni Düzen 109, Yeni Demokrat 152, Ortam 98, Vatan 100, Halkýn Sesi 116, Birlik 131, Avrupa 73.  Bu 98 uygulamasýdýr.  Þimdi tabi baktýðýnýz zaman burada bazý dengesizlikler yine de mevcuttur.  Tabi ki bunu bu dengesizliði ortadan kaldýrmak lazýmdýr.  Yalnýz burada temelde baktýðýnýz zaman bir fiyat meselesi var bir de tiraj meselesi vardýr.  Bunu da çözmek lazýmdýr.  Bununla ilgili bir çalýþma yapýlmasý talimatýný verdim.  Öncelikle þöyle bir düþünce ile hareket ettik.  Bir ortalama 1/8’in fiyatýný tesbit ettiler.  O tiraj, bu tiraja bakmadan eðer devlet  ilaný basýlacaksa fiyatý budur.  Ýsteyenler belli bir düzen içerisinde belli bir oranda bütün basýna verilmesi ile ilgili çalýþma yapýlmasýný söyledim.  Tabi ki burada yine sorunlar çýkacak çünkü birçok ilaný vermek isteyen ki biliyorsunuz birçok ilanlarýn sahibi de Merkezi Ýhale Komisyonu  yahut da müracaat edenlerin saðladýðý ve onlarýn talebi ile yapýlan bir husustur.  Birçok talep de en çok tirajý olan gazeteye verilmesi ile ilgili talep vardýr.Çünkü verdiði ilânýn duyulmasý için böyle talepler de vardýr. Dolayýsýyla 1999 yýlýnda bu uygulama ile ilgili þu anda baktýðýn zaman en çok trajý olan bir gazetenin tabii ki ilân oraný yüksektir. Bu da gayet doðal karþýlanmalýdýr bana göre. Diðerlerinde bir denge unsuru oluþturulmaya çalýþýldý. Þunu ifade edeyim; benim de muhalefet dönemimde en çok hassas olduðum noktalardan bir tanesiydi ve bunu dile getirmiþtim ve þunu ifade etmiþtim; Mutlak surette basýna bütün kurum ve kuruluþlar ve devlet ayni yaklaþým içinde olmalýdýr. Ayni yaklaþým derken, yani biri  bana yakýn, biri bana uzak diyerek de basýný ayýrmamak lazým. Çünkü basýn gerek muhalefet, gerek iktidar, gerekse çeþitli görüþlere sahip olabilir. Bu da ülkemizin yaþanan bir gerçeðidir. Dolayýsýyla tek düzen, tek tip olmayacaðýmýza göre, demek ki basýnýmýz da çeþitli olmalýdýr. Dolayýsýyla basýna da yaklaþýmýmýz bu þekilde olmalýdýr diye düþünüyorum. Dolayýsýyla önümüzdeki günlerde bu daðýlýmýn daha da adaletli olmasý konusunda gerekli çalýþmayý tamamlayacaðým. Yalnýz þunu  söyleyim; Tabii ki bu yalnýz bize düþen bir görev olmakla beraber tüm ülkenin bir genel sorunudur israf. Buna hep beraber, yalnýz devlet deðil, tüm toplum olarak dikkat eder ve daha israf konusunda dikkatli davranýrsak hepimizin yararý olur, ülkemizin yararý olur. Dolayýsýyla yapmýþ olduðunuz konuþmada ortaya koyduðunuz bazý þeylerde belki rakamsal hatalar var, önemli deðil, rakam deðil önemli olan, önemli olan fikirdir, ortaya konan görüþtür. Dolayýsýyla bu konuda gerekli tedbirin alýnmasý konusunda Maliye Bakanlýðý olarak elimizden gelen her türlü çabayý gösteriyoruz ve ifa etmek isterim. Teþ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ler Sayýn Bakan. Buyur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DEVLET BAKANI VE BAÞBAKAN YARDIMCISI MUSTAFA AKINCI (Yerinden) - Sayýn Baþkan, birkaç söz de ben söyleyim de ondan sonr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Peki. Buyuru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DEVLET BAKANI VE BAÞBAKAN YARDIMCISI MUSTAFA AKINCI - Sayýn Baþkan, deðerli milletvekilleri; Sayýn Soyer’in konuþmasýnda getirdiði konu bizce önemlidir. Ve konuþmasýnýn sonunda gerek Sayýn Baþbakana, gerekse Baþbakan Yardýmcýsý olarak þahsýma yaptýðý çaðrýya yanýt vererek bu sözü almýþ bulunuyorum. Devlet ilânlarý konusunda daha adil bir paylaþýmý gerçekleþtirmek zorundayýz. Bu konuda hiçbir farklý düþüncem olamaz. Ve yapýlan yanlýþlýklar varsa, bu yanlýþlýklarý tespit edip o yanlýþlýklarý halletmek hükümetin görevi olmak durumundadýr. Ben, bunu böyle algýladýðýmý ifade etmek için kürsüye geldim. Þimdi tabii ki bu son bir hafta 10 gün içerisinde yapmýþ olduðu deðerlendirme ile yapmýþ olduðu tespit doðru mu, deðil mi onu araþtýracak durumda deðilim þu an itibarý ile. Herhalde bir bir gazeteleri almýþtýr, bunlara bakmýþtýr ona göre saymýþtýr, ortaya bir rakam koymuþtur. Bu rakam yanlýþ da olabilir, çarpým hatasý da olabilir. Ama son tahlilde eðer bir gazeteye 186 tane devlet tarafýndan ilân gidiyorsa, baþkalarýna da sadece bir tane, 3 tane, 5 tane ortada anomali olduðu aþikardýr. Bunu parmaðýmýzýn arkasýna saklanarak gizlememize de gerek yoktur. Ha, nedir mesele? Burda bir yanlýþlýk yapýlýyorsa, bu yanlýþlýðý düzeltmek bu hükümetin görevidir. Biz bu konuda arkadaþlar gerçekten çok þeffaf, açýk politika izlemek yanlýsýyýz. Ve eðer bir hata varsa, hükümetteyiz diye bu hatayý görmezden gelmek de bizim yaklaþýmýmýz olamaz. Baþbakan Yardýmcýsý olarak bir çaðrý yapmýþtýr arkadaþýmýz, demiþtir ki, bu hatayý düzeltin. Evet ortada hata varsa, bu hatayý düzeltmek de hükümetlerin þanýndandýr. O nedenle bir konuya daha deðinmek istiyorum. Gereksiz ilânlardan da kaçýnmamýz lazýmdýr. Doðrudur. Ve bu gereksiz ilânlar meselesi de en fazla bu cenaze ilânlarýnda göze çarpmaktadýr. Bunlarý düzeltmemiz lazýmdýr. Bunlarý hükümette geçen hafta cenaze ilânlarý meselesi olarak deðil, ama devlet ilânlarý meselesini þifayen konuþtuk. Biz bir görüþ söyledik. Fakat bunu daha ayrýntýlý bir þekilde hakkaniyet ölçülerine uygun bir biçimde gerek devlet ilânlarý Maliye Bakanlýðýndan çýkan devlet ilânlarý olsun, gerekse tek tek bakanlýklarýmýzdan çýkacak ilânlar olsun bunlarý adil ölçüler içerisinde basýnýmýzý hangi siyasi görüþten olursa olsun bir ayrýma tabii tutmadan çünkü geçmiþte çok ayrýma  tabi tutulduk, bu bir gerçektir.  Bu ayrým olayýna hiç prim vermeden  bu yeni dönemde Ulusal Birlik Partisi-Toplumcu Kurtuluþ Partisinin hükümetinde de öngördüðü, hakkaniyet ölçülerine uygun biçimde daðýtmak boynumuzun borcudur.  Bunu yapmamýz lazýmdýr.  Þu anda bu konuda hükümette konuþulmuþ ve  saptanmýþ bir hükümet politikasýnýn sonucu olarak olmamamýþtýr bu daðýlým bu 8-10 gün içerisinde.Böyle bir þeyi yoktur.  Yani UBP- TKP Hükümeti  X gazeteye ya da Y gazeteye kaynak aktaralým diye bir karar almýþ deðildir.  Öyle bir þey olamaz ama hem bu konuda ýsraftan kaçýnmak görevimizdir.  Bu konuya katýlýyorum.  Hem de geriye kalan ilanlarýn adalet ölçüleri içerisinde daðýtýlmasý esastýr.  Ben bu prensiplere Sayýn Maliye Bakanýnýn da biraz önce söylediði gibi katýldýðýmý söylemek istiyorum.  Basýn karþýsýnda ayrýmcýlýk yapmak mümkün deðildir.  Yapmamamýz lazým ve bu gibi konularda göze batan bir yanlýþý erken olarak kürsüye getirdiði için de Sayýn Ferdi Sabit’e ben teþekkür etmek istiyorum. Bunun takipcisi olup bunu hükümet olarak düzeltmek boynumuzun borcudur, görevimizdir, teþ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ler Sayýn Baþbakan Yardýmcýsý.  Evet Sayýn Ferdi Bey, gelin bakalým teþekkürü bol bir gündem yaptýk devam ettiriyoruz, buyrun bakalým.</w:t>
      </w:r>
    </w:p>
    <w:p>
      <w:pPr>
        <w:pStyle w:val="Normal"/>
        <w:bidi w:val="0"/>
        <w:ind w:left="0" w:right="0" w:hanging="0"/>
        <w:jc w:val="both"/>
        <w:rPr>
          <w:rFonts w:ascii="Times New Roman" w:hAnsi="Times New Roman"/>
          <w:sz w:val="24"/>
          <w:lang w:val="tr-TR"/>
        </w:rPr>
      </w:pPr>
      <w:r>
        <w:rPr>
          <w:sz w:val="24"/>
          <w:lang w:val="tr-TR"/>
        </w:rPr>
      </w:r>
    </w:p>
    <w:p>
      <w:pPr>
        <w:pStyle w:val="Normal"/>
        <w:tabs>
          <w:tab w:val="clear" w:pos="720"/>
          <w:tab w:val="left" w:pos="360" w:leader="none"/>
        </w:tabs>
        <w:bidi w:val="0"/>
        <w:ind w:left="0" w:right="0" w:hanging="0"/>
        <w:jc w:val="both"/>
        <w:rPr>
          <w:lang w:val="tr-TR"/>
        </w:rPr>
      </w:pPr>
      <w:r>
        <w:rPr>
          <w:sz w:val="24"/>
          <w:lang w:val="tr-TR"/>
        </w:rPr>
        <w:tab/>
        <w:tab/>
        <w:t>FERDÝ SABÝT SOYER (Gazi Maðusa) - Siz dýþýnda kalmayasýnýz diye size de teþekkür ederek konuþmama baþlayým Sayýn Baþkan.  Böylece herkesi kapsamýþ olsun bu teþekkür hikayesi bugün, Sayýn Baþkan deðerli milletvekilleri, Sayýn Maliye Bakanýna ve Sayýn Baþbakan Yardýmcýsýna bu yaklaþýma böylesine bir titizlik gösterdikleri için teþekkür ederim.  Bunu belirtmek istiyorum.  Þimdi ben erken olarak bu furyanýn devam ettiðini gördüm, hergün oranlarda düþme olmadýðýný gördüm ve devam ettiðini görmedim.  Onun için erken bu konuyu gündeme getirdim.  Konuþmama baþlarken en son Birlik Gazetesinin fiyatlarýný aldýmda çarpmada küçük bir virgül hatasý yaptým, kürsüye çýkarken ondan ötürü bir problem oldu, ancak bütün Birlik gazetelerini tek tek arkadaþlar inceleyebilir.  Baþsaðlýðý ilanlarý ve buna baðlý olarak devlet ilanlarýný sayabilir.  Ben saydým hepsini de bundan geri durmak gerekmektedir.  Bu birincisidir.  Ýkincisi devlet olanaklarýnýn büyük ölçüde adil bir çerçevede paylaþýmý konusunda bir metod takip edilebilir Sayýn Bakan.  Buna biz itiraz ederiz.  Beðenmeyiz ama bir metodun olmasý lazýmdýr.  Muhakak bir metodun olmasý lazýmdýr ve bir diðer konu da bunu da belirtmek isterim bu ilanlar ve makamlarýn  yayýnladýðý baþsaðlýðý mesajlarýndan öte buna da çok dikkat edilmesi gerektiði kanýsýndayým ben.  Bu çelenk furyasýnýn da önüne geçmek gerekmektedir.  Þimdi bir düðüne siz gittinizde bizler de pekçok düðüne gidiyoruz pekçok düðünlere gidiyoruz, görevimiz icabý.  Yaz aylarýnda çok þükür olsun Cumartesi - Pazar düðün günleridir ve yarýþ baþlar trafiðin hýzla gittiði bir ortamdýr Cumartesi-Pazar  hatta Cuma en son Perþembeye kadar sarktý, bu düðünler ve her gittiðimizde düðünde Baþbakan, Bakanlar dizi dizi durur bazý þeylerde Cumhurbaþkaný ve sanki böyle bir yarýþ var, hangisi daha büyük, hangisi daha görkemli bir þeyi yollayacak gibi çelenk yollayacak gibi böyle bir de yarýþ var.  Ve ben çocuklarýmla espiri yapýyorum bir düðüne gittik hangisi daha görkemlidir diyorum kýzýma bak bakalým not al hangisi daha görkemli, hangisi daha padiþah ki bu þan ve makamla ilgili bir gösterge olmasý gerekir ve ona göre böyle azametli çelenkler herhalde bir nevi bir yarýþla olur. Ve kendi aramýzda böyle bir espri de yaparýz. Ama bu yazýktýr bu devletin parasýný böylesine israfa yönelik kullanmak kadar  kötü bir hadise olamaz,mümkün deðildir bu .Peki ne olur siz  Bakansýnýz yaptýnýz, peki sizin partinizden diðer milletvekili ne yapacak eðer bu metodsa?O ne yapacak?  Böylesi bir yarýþ siyasette kesinlikle yer edemez. O bakýmdan devlet imkanlarýný doðru kullanmak, yerinde kullanmak bir metoddur ve hükümetin beklentim odur ki bu çelenk furyasýndan da uzaklaþmasý ve devlet imkânlarýný doðru dürüst  kullanmasý gerekmektedir. Ben yazýlý olarak da  soracaðým Sayýn Maliye Bakanýna 1998 yýlý itibarýyle ve þimdi bir yýl zarfýnda veya iki yýl zarfýnda devletin gider kalemlerinde bu çelenk furyasý ne kadar meblað tutmuþtur ve göreceðiz ki gelecek yanýtý hep birlikte okuyacaðýz ki bu fevkalade belki bir yere bir okul bir sýnýf  bir techizat yapabilecek düzeyde bir miktardýr. Belkide bir okulu, birkaç okulu bilgisayar sistemiyle donatýlabilecek bir kaynaktýr. Bunu göreceðiz. Belki de hastaneye son derece önemli bir týbbi cihazýn alýmýna denk düþen büyük bir miktar olacaktýr. Bunu göreceðiz. Onun için bu çerçevede devlet kaynaðýný, kamu kaynaðýný doðru dürüst kullanmak noktasýnda hükümetin politikalar geliþtireceðini bekliyorum. Bunun takipcisi de olacaðýz inancýndayým. Saygýlar sunar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ler Ferdi Bey.</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eclis Baþkaný Sayýn Ertuðrul Hasipoðlu, Baþkanlýk Kürsüsünü Meclis Baþkan Yardýmcýsý Sayýn Ertuðrul Hasipoðlu’ndan devral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yýn milletvekilleri; üçüncü sýrada Demokrat Parti Gazi Maðusa Milletvekili Sayýn Kenan Akýn’ýn Tarým ve Orman Bakanlýðý yaptýðý dönemde yerel bir gazetede çürük tohum ve hastalýklý tohum daðýttýðý yönünde çýkan asýlsýz haberle ilgili gündem dýþý konuþma istemi vardýr. Okuyunuz lütfen.</w:t>
      </w:r>
      <w:r>
        <w:br w:type="page"/>
      </w:r>
    </w:p>
    <w:p>
      <w:pPr>
        <w:pStyle w:val="Normal"/>
        <w:bidi w:val="0"/>
        <w:ind w:left="0" w:right="0" w:hanging="0"/>
        <w:jc w:val="both"/>
        <w:rPr>
          <w:lang w:val="tr-TR"/>
        </w:rPr>
      </w:pPr>
      <w:r>
        <w:rPr>
          <w:sz w:val="24"/>
          <w:lang w:val="tr-TR"/>
        </w:rPr>
        <w:tab/>
        <w:t xml:space="preserve">KÂTÝ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KKTC Meclis Baþkanlýðýna, </w:t>
      </w:r>
    </w:p>
    <w:p>
      <w:pPr>
        <w:pStyle w:val="Normal"/>
        <w:bidi w:val="0"/>
        <w:ind w:left="0" w:right="0" w:hanging="0"/>
        <w:jc w:val="both"/>
        <w:rPr>
          <w:lang w:val="tr-TR"/>
        </w:rPr>
      </w:pPr>
      <w:r>
        <w:rPr>
          <w:sz w:val="24"/>
          <w:lang w:val="tr-TR"/>
        </w:rPr>
        <w:t>Lefkoþa.</w:t>
      </w:r>
    </w:p>
    <w:p>
      <w:pPr>
        <w:pStyle w:val="Normal"/>
        <w:bidi w:val="0"/>
        <w:ind w:left="0" w:right="0" w:hanging="0"/>
        <w:jc w:val="both"/>
        <w:rPr>
          <w:lang w:val="tr-TR"/>
        </w:rPr>
      </w:pPr>
      <w:r>
        <w:rPr>
          <w:sz w:val="24"/>
          <w:lang w:val="tr-TR"/>
        </w:rPr>
        <w:tab/>
      </w:r>
    </w:p>
    <w:p>
      <w:pPr>
        <w:pStyle w:val="Normal"/>
        <w:bidi w:val="0"/>
        <w:ind w:left="0" w:right="0" w:hanging="0"/>
        <w:jc w:val="both"/>
        <w:rPr>
          <w:lang w:val="tr-TR"/>
        </w:rPr>
      </w:pPr>
      <w:r>
        <w:rPr>
          <w:sz w:val="24"/>
          <w:lang w:val="tr-TR"/>
        </w:rPr>
        <w:tab/>
        <w:t>Meclisimizin ilk toplantýsýnda Tarým ve Orman Bakanlýðý yaptýðým dönemde, yerel bir gazetede çürük tohum ve hastalýklý tohum daðýttýrdýðým yönünde çýkan asýlsýz haberle ilgili gündem dýþý konuþma yapma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ereðinin yapýlmasýný saygý ile arzederim.</w:t>
      </w:r>
    </w:p>
    <w:p>
      <w:pPr>
        <w:pStyle w:val="Normal"/>
        <w:bidi w:val="0"/>
        <w:ind w:left="0" w:right="0" w:hanging="0"/>
        <w:jc w:val="both"/>
        <w:rPr>
          <w:lang w:val="tr-TR"/>
        </w:rPr>
      </w:pPr>
      <w:r>
        <w:rPr>
          <w:sz w:val="24"/>
          <w:lang w:val="tr-TR"/>
        </w:rPr>
        <w:tab/>
        <w:tab/>
        <w:tab/>
        <w:tab/>
        <w:tab/>
        <w:tab/>
        <w:tab/>
      </w:r>
    </w:p>
    <w:p>
      <w:pPr>
        <w:pStyle w:val="Normal"/>
        <w:bidi w:val="0"/>
        <w:ind w:left="0" w:right="0" w:hanging="0"/>
        <w:jc w:val="both"/>
        <w:rPr>
          <w:lang w:val="tr-TR"/>
        </w:rPr>
      </w:pPr>
      <w:r>
        <w:rPr>
          <w:sz w:val="24"/>
          <w:lang w:val="tr-TR"/>
        </w:rPr>
        <w:tab/>
        <w:tab/>
        <w:tab/>
        <w:tab/>
        <w:tab/>
        <w:tab/>
        <w:tab/>
        <w:t>Kenan Akýn</w:t>
      </w:r>
    </w:p>
    <w:p>
      <w:pPr>
        <w:pStyle w:val="Normal"/>
        <w:bidi w:val="0"/>
        <w:ind w:left="0" w:right="0" w:hanging="0"/>
        <w:jc w:val="both"/>
        <w:rPr>
          <w:lang w:val="tr-TR"/>
        </w:rPr>
      </w:pPr>
      <w:r>
        <w:rPr>
          <w:sz w:val="24"/>
          <w:lang w:val="tr-TR"/>
        </w:rPr>
        <w:tab/>
        <w:tab/>
        <w:tab/>
        <w:tab/>
        <w:tab/>
        <w:tab/>
        <w:t>DP Gazi Maðusa Millet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Buyurun Sayýn Kenan Aký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ENAN AKIN (azi Maðusa) - Sayýn Baþkan, deðerli milletvekilleri; bir ay öncesine kadar yeni hükümet  oluþuncaya kadar yahut 1 Aralýk 98 tarihine kadar Tarým ve Orman Bakanlýðý görevini üstlenmiþ bulunmaktaydým ve Bakanlýk görevinde bulunduðum süre içerisinde gerek yerel basýnda gerek dýþ  basýnda her türlü iliþkiyi Kuzey Kýbrýs Türk Cumhuriyeti lehine olabilecek þekilde basýnla diyalog kurmaya çalýþmýþtým ve görevimizi gerek basýnda gerek sivil kuruluþlarla her türlü organlarla iyi niyet iliþkisinde hep  Kuzey Kýbrýs Türk Cumhuriyeti’nin  daha ileriye gitmesi için çalýþmayý kendime görev bilmiþtim. Ancak ne haldir ki Kuzey Kýbrýs Türk Cumhuriyeti’nde  tiraj olarak  yüksek tiraj sahibi olan Kýbrýs Gazetesi hiç araþtýrma yapmadan, hiç soruþturma yapmadan 23 Ocak 1999 tarihinde yani Bakanlýðý býraktýðým 23 gün sonra bir üreticinin de resmini çekerek sanki bu ülkede baþka hiçbir þey yokmuþ gibi o üreticinin nasýl bir yapýya sahip olduðunu bildikleri halde yazý iþleri müdürü, genel müdürleri o insanýn nasýl bir yapýya sahip olduklarýný çok iyi bildikleri halde asýlsýz haberle kamuoyunda Bakanlýðým dönemimde kalýcý olarak bu ülke tarýmýna býrakmýþ olduðum projelere, hizmetlere deðinmediði, deðinme erdemliliðini göstermeden Kenan Akýn’ýn  görevi býrakmadan önce yurt dýþýndan getirip  üreticiye daðýttýðý tohumluk arpa çimlenmeyip toprak altýnda kaldý diye aslý olmayan Kýbrýs Gazetesinin tiraj açýsýndan da kendisine de yakýþmayan bu yazýyý yazmasý beni bir parlamentoda görev yapan kiþi olarak deðil, sade vatandaþ olarak da derin üzüntüye götürmüþtür.Bu ülkede Kenan Akýn’ýn cep telefonuna ulaþmak zor bir olay deðildir. Ne zaman Bakanlýðým dönemimde basýnla devamlý belki en çok diyalog kuran kiþilerden biri olarak bu konu hakkýnda lütfen de olsa bir bilgi alma gereðini hissedip bu ülkedeki bazý yüzsüzlerin, bazý ahlâksýzlarýn kamuoyunda puan kazanma yerine basýný alet ederek, tarafsýz olmasý gereken basýný alet ederek yalancýlýklarýna artý puan getirme yerine o kiþileri daha ciddi bir þekilde kamuoyuna deþifre edip, bu ülkenin her dönemde yine nasýl olsa iki yýldýr kurak gidiyor, bu yýl da kurak gidecek, nasýl tohum atarsam atayým deyip de kafasýnda yine kuraklýktan ne kadar para alacaðýný þeytani fikirlerini düþünürken üreten üreticiyi aslý olmayan bir haberle Kýbrýs Gazetesinin desteklenmesi, Kýbrýs Gazetesi camiasýna yakýþmadýðýný belirtmek isterim ben. Bir kere 1998-1999 Ekim dönemi için Bakanlýk görevinde bulunduðum süre içerisinde, bir tek tane dahi dýþardan tohum getirilmemiþtir. Kýbrýs Gazetesi o kadar peþin hükümlü, Demokrat Partiye olan tutumu ile birlikte, Demokrat Parti döneminde bu ülkede yapýlan ilk hizmetleri dahi hazmedemeyecek kadar hazýmsýz olan düþünce bugün, yurtdýþýndan tohum getirme olayýný bugünkü Sayýn Bakana da sorabilirlerdi. Sayýn Bakan, hayýr Kenan Akýn getirdi size bilmiyorum demeyecekti. Teknik adamlara, ilgili daire müdürlerine soracaktý, tohum getirilmediði, bu yýl tohum getirilmediði apaçýk ortaya çýkacaktý. Kaldý ki biz bu yýl ola ki acaba kuraklýk gider mi diye kendi üretmiþ olduðumuz tohumluk arpanýn 3 bin ton kadar stokta bulundurarak acaba kurak gider mi diye yine 1997-1998 Ekim döneminde deneme fýrsatý bulamadýðýmýz dönem içerisinde dýþardan tohum getirme zorunluluðu ile karþý karþýya olmayalým diye 1999-2000 dönemi içinde stok arpa ayýrma gereðini hissettik biz. Hal böyle iken, bu ülkedeki ciddi olmayan bazý üreticilerin yalanlarýna ortak olarak Kýbrýs Gazetesi bu ülkede bakýn, Devlet Üretme Çiftliði olarak Bakanlýðým dönemimde tüm kooperatiflere yazýlan yazýlar içerisinde isteyecekleri, talep edecekleri tohum miktarlarýný, iki kez Devlet Üretme Çiftliði, Köy Kooperatifleri aracýlýðý ile tespit etme çalýþmasý yaptýk. Devlet Üretme Çiftliðine gelen talep yaklaþýk 4700 tondu, daha sonra ikinci bir talep geldi, 5885 ton arpa tohumu selektörlerken 426 ton da buðday, toplam 6011 ton tohumluk hazýrlama çalýþmasýný yapabildik bu yýl Devlet Üretme Çiftliði olarak. Buna karþýlýk ekilen arazi yaklaþýk 1997-1998, 1998-1999 Ekim döneminde 700 bin dönüm civarýnda olmaktadýr. Devlet Üretme Çiftliðinin bu ülkeye iddialý bir þekilde ilâçlanmýþ, tohum vasfý taþýyabilen tohumluk, vermiþ olduðu tohum çerçevesinde ekilebilen arazi yaklaþýk 260 bin dönüm olmasý gerekir. 260 bin dönüm bugün Sayýn Ýrsen Küçük’ün yetkisinde olan Devlet Üretme Çiftliðinde üretilen tohumlukla ancak ekilebilecek arazi 260 bin dönüm olmasý lâzým. Yaklaþýk 440 bin dönüm arazi devletin kontrolunda olmayan, devletin sorumluluðunu taþýmayan, Tarým Bakanlýðýnýn sorumluluðunu taþýmayan, kontrolsüz, ilâçsýz tohum olarak üreticiler tarafýndan topraða atýlmaktadýr. Ýþte Kýbrýs Gazetesinin bunlarý araþtýrýp, geçmiþte Bakanlýk yapanýn arkasýndan peþin hükümle hiç araþtýrma yapmadan, çirkince bu yazýyý yazmamasý, yazma kadersizliðine de uðramamasý gerektiðine inanýyorum.Ancak bakýyoruz üreticinin, sözkonusu  kiþinin, üreticinin, çok büyük çiftçi olduðu söylenen üreticinin, Devlet Üretme Çiftliðinden aldýðý sertifikalý tabirini kullanalým veyahut da ilaçlanmýþ hazýrlamýþ olduðu tohum 8 tondur, 8 tonla aþaðý yukarý, 80 tondur pardon, 80 tonla da yaklaþýk 320 dönüm arazi ekebilir zatý muhterem Sayýn Kýbrýs Gazetesinde yazý iþleri müdürünün hiç araþtýrma gereðini hissetmeden, gereði duymadan yazmýþ olduðu büyük bir tam 8 sütuna manþet, 6 sütuna manþet attýðý fotoðrafýný çektiði o üreticinin 320 dönüm arazinin dýþýnda bir dönüm dahi arazinin  Tarým Bakanlýðý sorumluluðu altýnda olmadýðýný araþtýrma gereðini hissetmeden, geçmiþteki Bakanlýk hizmetlerimi karalama yönündeki çabasý devam etmektedir. Ama bu devam ederken en azýndan 23, 24 hatta bilemedin 25 Ocak’ta da þimdiki Bakanýn bir açýklama yapmasýný da beklerdim. Dýþardan tohum getirilmediðini, bu üreticinin ýslak araziye kendi ayýrmýþ olduðu yaklaþýk 230 ton civarýnda almýþ olduðu arpanýn kendi usulüyle ayýrýp tarlasýný kendi arpasýný ektiðini açýklamasýn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ERDAR DENKTAÞ (Lefkoþa) (Yerinden) - Ya da eker gibi yaptýðýn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ENAN AKIN (Devamla) - Veya eker gibi bir sahtekârlýk göstergesini kamuoyuna þimdiki  Bakanýn açýklamasýný beklerdim. Ama zannederim þimdiki Sayýn Bakanýn da iþine geliyor ki bu karalama cevapsýz kalmayý yeðlemiþtir. Ama Sayýn Bakan o kiþilere taviz vermeyeceði inancýný da saklýyorum ben. Bu tip üreticilere fýrsat  vermeyeceðini Sayýn Bakaný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TARIM VE ORMAN BAKANI ÝRSEN KÜÇÜK (Yerinden) - Teessüf ederim Sayýn Bakan geçen gün  sabahleyin Kýbrýs FM’den izliyordunuz bu konuda açýklamam vardý. Kýbrýs FM iki gün öncesinde...</w:t>
      </w:r>
    </w:p>
    <w:p>
      <w:pPr>
        <w:pStyle w:val="Normal"/>
        <w:bidi w:val="0"/>
        <w:ind w:left="0" w:right="0" w:hanging="0"/>
        <w:jc w:val="both"/>
        <w:rPr>
          <w:lang w:val="tr-TR"/>
        </w:rPr>
      </w:pPr>
      <w:r>
        <w:rPr>
          <w:sz w:val="24"/>
          <w:lang w:val="tr-TR"/>
        </w:rPr>
        <w:tab/>
        <w:t>KENAN AKIN (Devamla) - Basýn olarak þey yapýyorum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RSEN KÜÇÜK (Yerinden) (Devamla) - Siz de katýldýnýz telefonla karþýlýklý olarak konuþtuk yok dedi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ENAN AKIN (Devamla) - Böyle bir üreticiye de Sayýn Bakan, þimdiki Sayýn Bakanýn, Sayýn Küçük’ün yüz vermeyeceði inancým sonsuzdur. Buna raðmen açýklama yapmamasýný da üzüntüyle karþýlamaktayým çünkü neden ?O üreticinin kendi 6 metrelik gidip kendi arabamla yerinde gördüm 6 metre civarýnda üstü sactan olan bir ambarda, barakada sözde tohumluk arpayý kendisi sakladý ve kendi maharetiyle sürmeden veyahutta sürüyor gibi honiyle savurarak çok ilkel þartlarda her zaman yapmýþ olduðu hastalýk devam ederek bu yýl da kuraklýk   gidecek nasýl olsa ama gördü ki bu yýl Allaha þükür bereketli aman Allahým ne yapacaðým diyerek Toprak Ürünleri Kurumunun hayvan üreticimize, Ulusal Birlik Partisi- Demokrat Parti Koalisyon döneminde Kuzey Kýbrýs Türk Cumhuriyeti’nde ilk defa uygulanan yemlik arpanýn 6 ay faizli, faizsiz hatta bu yýl 75 bin liraya almýþ olduðumuz arpayý 85 bin liraya tohumluk olarak  satarken bu zatý muhterem üretici 85 bin lira verip de tohumluk arpa alacak enayi miyim diyerek yemlik arpa olarak bu ülkedeki hayvancýmýza hayvan beslemede yemlik arpa olarak  satmýþ olduðumuz yemlik  arpayý tohum gibi kullanarak bir miktarýný da devleti dolandýrmayý yeðlemiþtir. Ne var ki Kýbrýs Gazetesi bu  ciddi yaklaþýmý kahramanlýk gibi göstererek, kahramanlýk gibi göstererek ve toplumdan bunu saklayarak o üreticinin yapmýþ olduðu yüzsüzlüðe çanak tutmakta ve Kýbrýs Gazetesi gibi basýnýmýzýn güzel basýnýmýzýn Kuzey Kýbrýs Türk Cumhuriyeti’nin belirli noktaya gelmesinde büyük emeði olan basýnýmýzýn özgürlüðüne, tarafsýzlýðýna leke düþürebilecek bir gaf  içerisinde bulunmuþtur. Oysa ki biz her zaman þunu söylüyoruz;Ýktidardaki sorumlu arkadaþlar kadar, muhalefetteki milletvekillerinin, siyasi partilerin iktidar kadar sorumluluk taþýmasý gerektiðine inanýyoruz. Yani muhalefeti karalayýp, iktidarý desteklemek bu ülkenin parlâmenter rejimine çok saðlýklý bir noktaya getireceðine de inanmýyorum. Ýnþallah Kýbrýs Gazetesi bu hastalýðýndan vazgeçip, en azýndan böyle yanlýþ beyanlarda bulunan veya doðru beyan da olabilir, muhatap olan kiþinin, Kuzey Kýbrýs Türk Cumhuriyeti’nde bulunmasý zor bir olay deðildir. Telefonlarý vardýr, ev telefonlarýmýz vardýr, parti genel merkezimiz vardýr, Meclis Genel Sekreterliði vardýr. Meclis Genel Sekreterliði bizi her zaman, nerde olsak bulabilme olanaðýna sahiptir. Bir telefonu, on dakikalýk telefonu açma yerine, maalesef 4 bin dönüm arazinin 3500 dönümü mahvolmuþ, þimdi Sayýn Bakandan bu üretici yardým beklemektedir ve Sayýn Kýbrýs Gazetesi Yazý Ýþleri Müdürü bu yüzsüz adama destek çýkmaktadýr, bu yolu daima kendisine rehber edinmiþ üreticilerin bu topluma deþifre edilme yerine, bu ülkeyi haksýz, ülkedeki ekonomik yapýmýz bellidir, bu ülkede haksýz kazanç elde etmek isteyen kiþileri, büyük bir yüreklilikle, büyük bir tarafsýzlýk ilkesi içerisinde devleti koruma düþüncesi ile deþifre etmesi yerine, Sayýn Ýrsen Küçük’ten yardým istediðini belirtmekte, bana da durmadan teessüflerini belirtmektedir. Basýn ahlâký bu mudur acaba? Basýn bir kiþiyi karalayýp, devleti haksýz þekilde para sýzdýrmak isteyen kiþileri desteklemek midir? Buna da anlam veremiyorum ben. Tabii ki diðer siyasi partilerin, kendi parti düþüncelerine kadar yayýn yapmasý doðaldýr ama Kýbrýs Gazetesinin þahsýmý ve Bakanlýk dönemimde yapmadýðým iþleri göstermiþ gibi yazarak kamuoyuna yanlýþ bilgi vermesi hiç de basýn, özgür basýn kavramýna yakýþmadýðýný belirtmek isterim. Kaldý ki geçen yýl bu kürsüd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Sayýn Akýn; baðlar mýsýný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ENAN AKIN (Devamla)- Baðlýyorum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u kürsüden Ürdün’den getirilen arpanýn zannedersem Sayýn Bakana þimdi bilgiler gelmektedir, yýllardýr kullanmýþ olduðumuz “atteneis” arpadan da çok daha verimli olduðu, yaðýþ aldýðýmýz için birçok bölgelerden yaðýþ alýnan bölgelerde korkunç bir verim verdiði, verim aldýðý, dönüm baþýna Kuzey Kýbrýs Türk Cumhuriyeti’nde geçmiþ dönemlerde kullanýlan “atteneis” arpanýn da 300-350 kilogram alýrken dönüm baþý, Ürdün’den getirmiþ olduðumuz tohumluk arpanýn 600’den baþlayan ve 1 tona kadar çýkan verim verdiðini buradan da ifade etmek isterim. Yýlmazköy’de Býyýklý’dan sorabilirs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TARIM VE ORMAN BAKANI ÝRSEN KÜÇÜK (Yerinden)- Belki bu sene beklenti vars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ENAN AKIN (Devamla)- Geçen yýl alýnanlardan da bellidir. Çiftçiler Birliðinden de sorabilirsiniz Sayýn Bakan. Ürdün arpasýndan yaðýþ alan yerlerde dönüme 900 kiloyu aþan bölgelere rastlanmýþtýr. Yani geçen yýlda bu kürsüden kýyamet koparanlar, hiç denenmeden arpa olup olmadýðý belli olmayan, kullanýlmýþ torbalarda getirilen arpa tohumluðunun suçlamasý ile muhatap olan kiþi olarak ben bu yýl görüyoruz ki yaðýþlý olan bu mevsimde o arpanýn da belirli bir oranda korunup üreticimize gerek yemlik olarak da, büyük bir katký yapacaðý inancý içerisindey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en tekrar yapmýþ olduðumuz hizmetleri sýralama erdemliliðini gösteremeyen Kýbrýs Gazetesine tekrar bu kürsüden araþtýrma yapmadan, soruþturma yapmadan, en azýndan suçlanan ben veya baþka biri olabilir veya baþka biri siyasi parti olabilir, araþtýrma yapmadan, böyle bir haber yapma hastalýðýndan vazgeçmesini diler, basýnýmýzýn, saygýn basýnýmýzýn tarafsýzlýðýna gölge düþürmeyeceði inancýmý belirtir, saygýlar sunar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m sayýn Aký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RSEN KÜÇÜK (Yerinden)(Devamla)-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Buyurun, buyur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TARIM VE ORMAN BAKANI ÝRSEN KÜÇÜK - Sayýn Baþkan, muhterem  arkadaþlar; Sayýn Kenan Akýn arkadaþýmýn benden önce Tarým Bakanlýðý görevini yapmýþ arkadaþýmýn yerel bir gazetedeki yayýndan dolayý huzursuz olduðunu zaten Cuma gün sabahleyin Kýbrýs FM’de ben  canlý yayýndayken Sayýn Kenan Akýn bu canlý yayýna  katýlmýþtý, orda karþýlýklý olarak da konuþtuk ve orda da niye bir açýklamayý anýnda yapmadýðýmý da izah etmiþtim. Sayýn Kenan Akýn da biliyorum bunu ama bir kez daha vurgulamak isterim ancak bir kez daha bu konudaki Bakanlýk görüþümüzü vurgulamadan önce þunu belirtmek isterim ki ve Sayýn Kenan Akýn arkadaþýmýn konuþmasý içerisinde kendilerine yapýlan haksýz eleþtiriden ben yeni Tarým Bakaný olarak burdan bir yarar gördüðümü söylemesine yadýrgamadýðýmý söylemeden geçmem de mümkün deðil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milletvekilleri; þunun bilinmesi lazýmdýr ki biz en azýndan ben Tarým ve Orman  Bakaný olarak þunu belirtmek isterim ki benden  önce Bakanlýk görevlerinde bulunmuþ olan hiçbir arkadaþýmýzýn yaptýðý ve yapamadýðý hizmetler üzerine politika üretmek yanlýsý deðilim ve yapmayacaðým ve yapmadým da, bunu açýk açýk vurgulamak isterim. Tabii ki  yapýlan ve yapýlmayan hizmetler  hanesini açmaya  kalktýðýmýzda birçok  iþlerin yapýlýp yapýlmadýðýný, hatalý yapýlýp yapýlmadýðýný doðru yapýlýp yapýlmadýðýný ve kiþilere göre de farklý yorumlanmasý gerektiði de gayet açýktýr. Yani burda gerekçeler sýralanabilir, sürüyle gerekçeler bulunabilir ama þunu söylemek gerekir ki biz bu dönemde böyle bir olayýn içerisine girmemiz gereken hiçbir neden yoktur arkadaþlar, çünkü  yapýlacak olan birçok  iþler vardýr. Yapýlmasý gereken iþler vardýr, halkýmýzýn, toplumumuzun, köylümüzün, çiftçimizin, hayvancýmýzýn beklediði hizmetler vardýr, biz  bu açýdan  göreve geldiðimize  inanýrýz ve bu konuda halkýmýza yardýmcý olmayý düþünmektey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uhterem arkadaþlar; tohumculuk konusunda bugün tartýþmalar oluyorsa bu ülkede o faaliyette bir eksiklik olduðunu da kabul etmek gerekmektedir. Sertifikalý tohumculuk diyoruz, gerçek anlamda bir sertifikalý tohumculuk yapýldýðýný bu ülkede söylemek mümkün deðidlr. Bir miktar tohum alýnmaktadýr Devlet Üretme Çiftliklerimiz tarafýndan selekte edilmekte, ilaçlanmakta üreticiye intikal ettirilmektedir ama bu  gerçek anlamda ve sertifikalý tohumculuk olayý bu ülkede yaþanmýþ deðildir ve geçtiðimiz yýllar içerisinde  bunun gerçekleþtiðini söylemek mümkün deð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Muhterem arkadaþlar; zaten selektör bakýmýndan ülkemiz bu konuda yeterli güce sahip deðildir. Ýþte yeni bütçede halen komisyonda, Bütçe Plân Komitesinde görüþülmekte olan  bütçemizde bu konuda yeni Bakanlýðýmýzýn tedbirleri vardýr bu konuda yeni hükümetimizde Ulusal Birlik Partisi- Toplumcu Kurtuluþ Partisi hükümetinde anlayýþla karþýlanan ve bütçede yer alan faaliyetlerimiz vardýr, tedbirlerimiz vardýr, bu tedbirlerimizi önce Bütçe Plân Komitemiz uygun görüp Genel Kurulumuz da uygun gördükten sonra bu hizmetler toplumumuza getirilecek ve gerçek anlamda sertifikalý tohumculuðun bu ülkede yerleþmesi gündeme gelecektir. Çünkü bu tartýþmalar aksi takdirde sürüp gidecektir, gerçek sertifikalý tohumculuðu bu ülkede biz yerleþtiremezsek gerek verim artýþýndan gerekse tarým girdilerinin  ucuzlatýlmasýndan bahsetmemiz mümkün deðildir. Bugünlerde  baþlatýlan ve sonuca gitmeye çalýþýlan toprak etüdleri çalýþmalarý ki 15 Þubat’a kadar tamamlanacaktýr, bunlarýn sonucunda da her halükarda  gerçek anlamda sertifikalý tohumculuðu  gündeme getiremezsek bu çalýþmalarýn bir kýsmý eksik olmuþ olacaktý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uhterem arkadaþlar; ben Bakanlýk görevine geldiðim günden itibaren ki bu son bir ay içerisindeki süredir. Bazý yörelerimizden çimlenmeyen tohumlar hakkýnda devamlý  talepler ve þikâyetler gelmekteydi.Bu Ýskele yöremizde mevcuttur buna benzer örnekler. Bildiðim kadar Geçitkale bölgemizden gelmiþtir, þimdi benim hatýrýmda olan. Bir de en son basýnda gördüðümüz Dikmen’deki olay vardýr. Þimdi biz Bakanlýk olarak bunlarýn incelenmesi için gerekli talimatý vermiþ bulunuyorum. Þimdi bu talimatýn ýþýðýnda soruþturmalar, araþtýrmalar tamamlanmadan ben ilgili bir Bakan olarak açýklama yapmayý düþünmedim, gerek de duymadým. Çünkü neden duymadým? Gerçek anlamda bu araþtýrmalarýn sonuçlanmasý gerekmektedir. Çiftçinin bir þikâyeti vardýr. Bu þikâyette haklý mý, deðil mi bunun evvelâ açýða çýkmasý lâzýmdýr. Ama ilk anda ben de  Sayýn Kenan Akýn gibi ilk yaptýðým etüdlerde Dikmen’deki çiftçimizin pek haklý tarafý yoktur bunu söylemek gerekir ama bu konudaki uzman raporlarý benim önüme gelmedikten sonra, verdiðim talimatlar sonuçlandýrýlmadýktan sonra, ben basýna kalkýp da açýklama yapma yanlýsý deðilim. Sayýn Kenan Akýn o bakýmdan kusura bakmasýn. Anýnda ben açýklama yapmadýysam bu araþtýrmalarýn tümünün sonuçlandýrýlmasýný bekliyorum. Çünkü peyderpey açýklamalarla...</w:t>
      </w:r>
    </w:p>
    <w:p>
      <w:pPr>
        <w:pStyle w:val="Normal"/>
        <w:bidi w:val="0"/>
        <w:ind w:left="0" w:right="0" w:hanging="0"/>
        <w:jc w:val="both"/>
        <w:rPr>
          <w:lang w:val="tr-TR"/>
        </w:rPr>
      </w:pPr>
      <w:r>
        <w:rPr>
          <w:sz w:val="24"/>
          <w:lang w:val="tr-TR"/>
        </w:rPr>
        <w:tab/>
        <w:t>KENAN AKIN (Gazi Maðusa) (Yerinden)- Devlet Üretme’den aldýðý tohum miktarý bellidir. Onu açýklayabilrsiniz. Bu kadar arazi ekebilir, 3500 dönüm ekmez. Onu diyebilirdiniz en azýn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RSEN KÜÇÜK (Devamla)- Þimdi Sayýn Kenan Akýn kiþi diyebilir. Ben Devlet Üretmeden bu kadar aldým. Biz bir açýklama yaparýz. Üç gün sonra kalkar da derse, þimdi hatýrýma gelen, falan çiftçi de Devlet Üretmeden almýþtý bu kadar ton arpa ve kendi tarlasýna ekmedi de bana devretti ben ektim derseydi ne yapacaktým ben? Þimdi aklýma gelen bir olay. Ýþte bu gibi iþleri araþtýrmak lâz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ENAN AKIN (Yerinden)(Devamla)- Ayný üreticinin Rum Tarafýndan da tohum getirdiðini söylüyor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ÝRSEN KÜÇÜK (Devamla)- Bak gördün mü? Bunlarý ben araþtýrmadan oturup da 24 saatte açýklama yaparsam havada kalýrým. Ben bunu yapmak istemedim. Bu araþtýrmalar için talimat verdim. Ýlgili, yetkili uzman arkadaþlar bu konularda gerekli araþtýrmalarý yapýyorlar. Çünkü sorun sadece Dikmen’de deðildir. Dikmen ilk anda haksýz bir talep olarak gözükmektedir ama Ýskele’deki üreticinin belki haklý tarafý vardýr. Geçitkale’deki üreticinin haklý olup olmadýðýný ben bilemiyorum. Bu soruþturmalar, bu araþtýrmalar, bu çalýþmalar teknik düzeyde tamamlamadan herhangi bir açýklama yapmayý ben Ýlgili Bakan olarak erken buldum. Ama Cuma günkü, geçmiþ Cuma günkü Kýbrýs FM’deki canlý yayýnda Sayýn Kenan Akýn’ýn telefonla bizi arayýp devreye girdiði an, ben bu konudaki Bakanlýk görüþümüzü ve o ana kadar yapýlan tespitleri tekrarladýðýmý hatýrlarým ve Sayýn Kenan Akýn da takip ettiðini biliyorum ve açýklamamamýn da nedenini yine basýna bir açýklama yapmamamýn da nedenini o programda yine ben açýkladým. Ama bir kez daha açýklamak isterim. Bu teknik çalýþmalar tamamlandýktan sonra muhakkak bu konulardaki Bakanlýk tespitlerimiz, görüþlerimiz deðil, Bakanlýk tespitlerimiz kamuoyuna açýklanacaktýr. Hiç bizden önce Bakanlýk yapmýþ herhangi bir siyasi arkadaþýmýzý bu konuda herhangi bir haksýz töhmet altýnda býrakmamak ta bizim görevimizdir. O bakýmdan müsterih olsunlar. Bu amaçla bu açýklamayý yapma ihtiyacýný duydum, hepinize saygýlar sunar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z Sayýn Küçü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yýn milletvekilleri; 4’üncü sýrada Demokrat Parti Lefkoþa Milletvekili Sayýn Hüseyin Özgürgün’ün “Lefkoþa Esnafý ve Sorunlarý” ile ilgili gündem dýþý konuþma istemi vardýr. Buyurun okuyunuz lütfen.</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KÂTÝP -</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right"/>
        <w:rPr>
          <w:lang w:val="tr-TR"/>
        </w:rPr>
      </w:pPr>
      <w:r>
        <w:rPr>
          <w:sz w:val="24"/>
          <w:lang w:val="tr-TR"/>
        </w:rPr>
        <w:t>1 Þubat 1999</w:t>
      </w:r>
    </w:p>
    <w:p>
      <w:pPr>
        <w:pStyle w:val="Normal"/>
        <w:bidi w:val="0"/>
        <w:ind w:left="0" w:right="0" w:hanging="0"/>
        <w:jc w:val="both"/>
        <w:rPr>
          <w:lang w:val="tr-TR"/>
        </w:rPr>
      </w:pPr>
      <w:r>
        <w:rPr>
          <w:sz w:val="24"/>
          <w:lang w:val="tr-TR"/>
        </w:rPr>
        <w:t>Cumhuriyet Meclisi Baþkanlýðý,</w:t>
      </w:r>
    </w:p>
    <w:p>
      <w:pPr>
        <w:pStyle w:val="Normal"/>
        <w:bidi w:val="0"/>
        <w:ind w:left="0" w:right="0" w:hanging="0"/>
        <w:jc w:val="both"/>
        <w:rPr>
          <w:lang w:val="tr-TR"/>
        </w:rPr>
      </w:pPr>
      <w:r>
        <w:rPr>
          <w:sz w:val="24"/>
          <w:lang w:val="tr-TR"/>
        </w:rPr>
        <w:t>Lefkoþ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Cumhuriyet Meclisinin, 2 Þubat 1999 tarihli 8’inci Birleþiminde “Lefkoþa Esnafý ve Sorunlarý” hakkýnda gündem dýþý konuþma yapma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çtüzüðün 62’nci maddesi uyarýnca gereðini saygýlarýmla arz ederim.</w:t>
      </w:r>
    </w:p>
    <w:p>
      <w:pPr>
        <w:pStyle w:val="Normal"/>
        <w:bidi w:val="0"/>
        <w:ind w:left="0" w:right="0" w:hanging="0"/>
        <w:jc w:val="both"/>
        <w:rPr>
          <w:lang w:val="tr-TR"/>
        </w:rPr>
      </w:pPr>
      <w:r>
        <w:rPr>
          <w:sz w:val="24"/>
          <w:lang w:val="tr-TR"/>
        </w:rPr>
        <w:tab/>
        <w:tab/>
        <w:tab/>
        <w:tab/>
        <w:tab/>
        <w:tab/>
        <w:tab/>
        <w:t>Hüseyin ÖZGÜRGÜN</w:t>
      </w:r>
    </w:p>
    <w:p>
      <w:pPr>
        <w:pStyle w:val="Normal"/>
        <w:bidi w:val="0"/>
        <w:ind w:left="0" w:right="0" w:hanging="0"/>
        <w:jc w:val="both"/>
        <w:rPr>
          <w:lang w:val="tr-TR"/>
        </w:rPr>
      </w:pPr>
      <w:r>
        <w:rPr>
          <w:sz w:val="24"/>
          <w:lang w:val="tr-TR"/>
        </w:rPr>
        <w:tab/>
        <w:tab/>
        <w:tab/>
        <w:tab/>
        <w:tab/>
        <w:t xml:space="preserve">         Demokrat Parti Lefkoþa Milletvekili</w:t>
      </w:r>
    </w:p>
    <w:p>
      <w:pPr>
        <w:pStyle w:val="Normal"/>
        <w:bidi w:val="0"/>
        <w:ind w:left="0" w:right="0" w:hanging="0"/>
        <w:jc w:val="both"/>
        <w:rPr>
          <w:lang w:val="tr-TR"/>
        </w:rPr>
      </w:pPr>
      <w:r>
        <w:rPr>
          <w:sz w:val="24"/>
          <w:lang w:val="tr-TR"/>
        </w:rPr>
        <w:tab/>
        <w:t>BAÞKAN - Buyurun Sayýn Özgürgü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ÜSEYÝN ÖZGÜRGÜN (Lefkoþa) - Sayýn Baþkan sayýn milletvekilleri; Lefkoþa Milletvekili olarak Lefkoþa esnafýnýn sorunlarýna eðilmek ne kadar gerekli ise benim açýmdan, toplum olarak da tarihi bir önem kazanmýþ ve gerçekten gerek tarihi özelliði, gerekse özel sektörün doðduðu yer, özel kesimin baþlangýç noktasý olarak kabul edilen Lefkoþa esnafýnýn bugün içinde bulunduðu durumu gözler önüne sermek ve sorunlarýna biraz olsun çözüm  bulabilmek ve bunlarý seslendirebilmek amacý ile söz aldým. Esasen bugün tarihi önem kazanmýþ, tarihi bir süreçten geçerek gerek kültür ve tarih açýsýndan, gerekse Lefkoþa’nýn kalbinin attýðý yer olmasý açýsýndan Atatürk Heykelinin önünden baþlayýp Dikilitaþ’a kadar devam eden, Dikilitaþ’tan Saray Otelin önünden geçerek Arasta’ya, diðer taraftan Asmaaltý’na ve birleþerek nihayette Belediye Pazarýna kadar uzanan bölgede yoðunlaþan esnafýn sorunlarý yalnýzca belediye eli ile çözülebilecek olmaktan da çýkmýþ durumdadýr.Gerek Kültür Bakanlýðý’nýn, gerek Maliye ve Ekonomi Bakanlýðý’nýn bu bölgedeki sorunlara ve bu bölgedeki sorunlarý önlemek açýsýndan iþbirliði içerisinde çalýþarak  bu bölgedeki esnafa ve onlarýn sorunlarýna çözüm bulabilecek bir ortak çalýþmanýn gerekliliði artýk meydandadýr. Uzun yýllardýr bu sorun vardýr ve devam etmektedir. Özellikle Haziran ayýndaki belediye seçimleri esnasýnda bu bölgede sýkça görüþ alma ve oradaki esnafýn sorunlarý ile ilgilenme fýrsatý bulduk ve bize söylenen, uzun zamandýr dile getirilen sorunlarý vardý. Bunlarý tek tek ele alýp incelemek gerekirse, baþta iþporta sorunu. Arasta, Asma Altý ve Belediye Pazarý olarak isimlendirmiþ esnafýmýz, kirasýný ödüyor, vergisini ödüyor, fonlarýný ödüyor, elektirik ve suyunu ödüyor ama, arabanýn arkasýna doldurulan birkaç yüz milyonluk eþya ile gelip onlarýn önünde malýný satan birçok insanlar türemiþ durumdadýr. Bu sorun onlarýn baþta gelen en büyük sorunlarýndan biridir ve hem gümrükten geçerken gümrükte çözülmesi gereken sorun olarak çözülmemektedir. Sorun Lefkoþa içerisine geldiði zaman da, belediye maalesef ne zabýtasý aracýlýðý ile buna tedbir alabilmektedir, ne de almaya çalýþmaktadýr. Ve gerçekten hem namusu ile hem de ülkesine vergisini ödeyerek emeðini ortaya koyan esnaf, bu durumdan geniþ ölçüde maðdur olmaktadýr. Ýþporta sorunu nasýl önlenecektir? Ýþporta sorununun önlenebilmesi iki þekilde olabilir. Ya iþportayý uygulayanlar, iþportayý gündeme getiren ve iþportanýn daha da yayýlmasýný, daha da büyük bir sorun haline gelmesine gözyumanlar olayýndan vazgeçerler, ki bu gerek gümrük kapýsýnda olmaktadýr, gerek belediye tarafýndan Lefkoþa’da uygulanmaktadýr.Ya da bizim esnafýmýza da gümrükleri ve fonlarý sýfýrlayýp gümrük ve fon ödememeleri ile onlarla eþit yarýþma  imkaný saðlanabil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Lütfen Genel Kurulda cep telefonlarýmýzý kapatalým arkadaþl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Elektrik, kira bunlar kaldýrýlacaktýr, onlarla eþit hale getirilecektir ve bu esnafýmýz da maðdur olmaktan kurtulacaktýr. Ama tabii ki hükümet programýnda dün de bütçede gördüðümüz gibi, vergilerin artýrýlmasýndan baþka geliri olmayacaðýný söyleyen bir bütçe ile bu nasýl yapýlacaktýr. O da merak konusudur. Esnafýn esas sorunlarýna baktýðýmýz zaman,tutun park sorunundan da otobüs terminalinin dýþarýya taþýnmasý ile köyden gelen vatandaþlarýmýza hizmetin de dýþarýda kalmasý ve artýk vatandaþýn surlar içerisine girememesi. Park sorunu ile vatandaþýn artýk surlar içine girme cazibesinin ortadan kalkmasý ve yýllardýr park sorununa surlar içinde bir çözüm bulunamamasý turistin Lefkoþa surlar içindeki bütün tarihi ve kültürel güzelliklere raðmen esnafýn orda çok önemli bir potansiyele sahip olmasýna ve hem kültürel açýdan  hem de turistik açýdan da çok güzel bir bölge olmasýna raðmen hiçbir turistin cazib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Gazi Maðusa) (Yerinden)- Sayýn Özgürgün, en büyük turist sur içindedir efendim. En büyük turistler sur içindedir pansiyonlarda.Yatak kapasitesi fu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ÜSEYÝN ÖZGÜRGÜN (Devamla)- O turist deðil efendim, biz yurtdýþýndan gelen paralý turistlerden bahsediyoru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Pansiyonlar fu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Karþýlýklý konuþmayalým lütfe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Yerinden)(Devamla)- En fazla turist olan yer Suriç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Örneðin bayramda ülkemize birçok turist geldi, esnafla bir konuþunuz, orada yüzlerce dükkan var, bir tek turisti Lefkoþa’da görmediklerini söylüyorlar.Bu kadar, binlerce insanýn geldiði bir ülkede Lefkoþa’ya bir tek turistin gelmemesi, 1 Ocak günü ben ziyaret ettim bölgeyi, in cin top oynuyor. Ayný gün Girne’ye gid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 SOYER (Yerinden)(Devamla)- Abdi Çavuþ Sokaðý tam turistik efendim. Full turist Abdi Çavuþ Sokað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Ayný gün Girne’ye gittim, Girne’de iðne atsanýz yere düþmüyor. Yani esnafa Lefkoþa’da artýk dükkan açmanýn cazibesi yok, Lefkoþa’ya gelmeyin, dükkan açacaksanýz gidin Girne’de açýn mý denmek istenmektedir, yoksa gerçekten bu kadar tarihi ve kültürel açýdan da deðerli bir bölgeye ve potansiyeli çok büyük olan bir bölgeye ülkeye gelen turisti de buralara çekerek hem turiste bir güzelliði, ülkenin kültürel ve tarihi deðerini sunabilecek bir ortam yaratmak mýdýr, yoksa onlarý sadece Lefkoþa’nýn artýk gitmeyin, Lefkoþa’da gidip görecek bir yer yoktur, Lefkoþa þehrine, turistik olarak ülkeye geldiðiniz zaman herhangi bir þekilde ziyaret yapmanýz, Lefkoþa’yý gidip görmeniz gerekmemektedir mi denmektedir ve denen de budur. Þu an için esnafýn en büyük sorunlarýndan bir tanesi, hem kendi vatandaþýmýzýn, yani köyden gelenin, otobüs terminalinden dolayý þehir içine girememesinden dolayý, hem park sorunundan dolayý vatandaþýn, Lefkoþa’lý vatandaþýn surlar içindeki ve bu yüzlerce dükkanýn bulunduðu bölgeyi ziyaret etmemesi, hem de yurt dýþýndan gelen turistin bu kadar kültür mirasýna sahip bir bölgede, cazip bir bölgede görecek ve gezecek bir yer bulunmamasý gerekçesi ile Lefkoþa’ya gelmemesinden dolayý buradaki esnaf kepenklerini kapatýp tavla oynamaktadýr, sabahtan akþama kadar sohbet yapmaktadýr, ülke sorunlarýný konuþur hale gelmiþtir. Konuþmasý çok güzeldir ülke sorunlarýný, ama siftah yapmadan dükkanýný kepenklerini kapatmakta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 SOYER (Yerinden)(Devamla)- Turistler yeþil adaya geliyor Sayýn Özgürgün ama yeþil çuhayý görüyo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Nasýl oluyor da ülkemiz özel sektörün doðduðu, özel sektörün tarihi önemini arzeden bu bölge  kaderine terk edilmiþtir ve hiçbir tedbir alýnmamaktadýr. Belediye,Ekonomi, Maliye Bakanlýðý, Milli Eðitim ve Kültür Bakanlýðý iþbirliði içerisinde bu bölgede yatýrým yapmalýdýr, bu bölgeyi canlandýrmalýdýr. Gerçekten yüzlerce dükkana sahip ve birçok insana ekmek parasý olan Arasta, Asmaaltý, Belediye Pazarý kapanma ve yok olma tehlikesi ile karþý karþýyadýr. Belediye Pazarýný bir gezerseniz, orasýnýn yýkýlmak üzere olduðunu da görürsünüz. Yalnýz Belediyeye gidip de Belediyenin bu sorunun altýndan çýkmasý da mümkün deðil. Ona da haksýzlýk etmemek lâzým. Lefkoþa Belediyesi, tek baþýna bu iþin altýndan çýkacak durumda deðildir. Belediye Pazarý gerçekten çok kötü bir durumdadýr ve 60-70 yýlý bulan tarihi geçmiþi ile burasýnýn müthiþ bir potansiyeli vardýr. Yani bir turisti alýp getirdiðiniz zaman, o bölgede Belediye Pazarýndaki geçmiþi görebilmesi, ona onun anlatýlmasý, zaten baþlý baþýna bir turiste ilgi kaynaðý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Baðlar mýsýnýz Sayýn Özgürgün? Baðlar mýsýný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Devam ediyorum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Hayýr, süreniz dol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Süre var mýydý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Var tabiî. Süre ile kýsýtlýdýr konuþmalarýný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Devamla)- Belediye Pazarýnýn durumunu özetledikten sonra, Asmaaltý ve Arasta esnafýnýn sorunlarýný özetledikten sonra, bu konu ile ilgili önerilerimiz var. Gümrük ve fonlarýn indirilmesi, hatta sýfýrlanmasý, bu bölgenin belki bir açýdan sorunlarýna çözüm olabilir. Otobüslerin geliþinin düzenlenmesi, belli günlerde þehir içine giriþ izni verilmesi, belki o vatandaþa hitap etmesi açýsýndan bir çözüm olabilir. Turist için cazibenin saðlanmasý bir baþka önemli çözüm olabilir. Turizm Bakanlýðýna da bu konuda önemli görevler düþmektedir. Düþünün, adamcaðýzýn bir tanesi, yabancý, gelmiþ Lefkoþa’nýn içerisinde, merak etmiþ surlar içinin göbeði neresidir. Surlar içi bir daire þeklinde, burçlarý ile birlikte düþündüðünüz zaman, bir daire þeklinde. Ölçmüþ biçmiþ, Belediye Pazarýna yakýn bir noktada gelmiþ tabelayý çakmýþ, demiþ ki burasý Lefkoþa’nýn göbeðidir. Lefkoþa surlar içinin göbeðidir. Yani bu bile yalnýzca Lefkoþa surlarýnýn haritasýnýn çýkarýlýp da burasý Lefkoþa’nýn tam orta noktasýdýr demek bile turiste bir cazibedir. Turisti oraya çekmenin bir yoludur, bir yöntemidir. Yalnýzca bu bile.Ve oraya gelen o turist de ordaki esnaftan alýþ veriþ yapabilir orada cazip dükkanlar olduðu taktirde. Ve surlar içinin en son, geçenlerde bir gazetede yayýnlandý, Rum Tarafýnda da konuþuluyor  ayný konu ve daha dünyanýn birçok böyle surlarla ilgili bölgelerinde bu konuþuluyor, surlar içinin serbest bölge olmasý da gündeme getirilebilir. Tabii ki Ekonomi ve Maliye Bakanlýðý bu konuda çalýþma yapmak durumundadýr. O bölge gerçekten bir serbest bölge haline getirilebilir. Bu, Gazi Maðusa’daki bölge için de mümkün olabilir. Serbest  bölge haline getirilerek orada çok cazip imkânlar yaratýlabilir ve oraya gerçekten hak ettiði tarihi kültürel varlýðýna uygun canlýlýk verilebilir. Teþ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m Sayýn Özgürgün. Buyurun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EKONOMÝ VE MALÝYE BAKANI MEHMET BAYRAM - Sayýn Baþkan, muhterem arkadaþlar; herþeyden önce konuþmama þöyle baþlamak istiyorum. Sayýn Hüseyin Özgürgün’e dün bütçe açýlýþýnda da söyledim. Ayný þeyi tekrar ediyor. Herhalde anlamazlýktan gelmeye çalýþýyor. Bizim ifademiz þu; Biz gelirleri artýracaðýz, vergi gelirlerini artýracaðýz dedik. Biz vatandaþýn vergilerini artýracaðýz demedik. Devlet gelirlerini artýracaðýz dedik. Yani verginin kaynaðýna ineceðiz ve daha çok vergi alacaðýz dedik. Lütfen bunu ben düzelteyim de bir daha ayný þeyi tekrar tekrar söyleme ihtiyacýný duymayal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Lefkoþa) (Yerinden)- Burda halk duysun diye söyledim.</w:t>
      </w:r>
    </w:p>
    <w:p>
      <w:pPr>
        <w:pStyle w:val="Normal"/>
        <w:bidi w:val="0"/>
        <w:ind w:left="0" w:right="0" w:hanging="0"/>
        <w:jc w:val="both"/>
        <w:rPr>
          <w:lang w:val="tr-TR"/>
        </w:rPr>
      </w:pPr>
      <w:r>
        <w:rPr>
          <w:sz w:val="24"/>
          <w:lang w:val="tr-TR"/>
        </w:rPr>
        <w:tab/>
      </w:r>
    </w:p>
    <w:p>
      <w:pPr>
        <w:pStyle w:val="Normal"/>
        <w:bidi w:val="0"/>
        <w:ind w:left="0" w:right="0" w:hanging="0"/>
        <w:jc w:val="both"/>
        <w:rPr>
          <w:lang w:val="tr-TR"/>
        </w:rPr>
      </w:pPr>
      <w:r>
        <w:rPr>
          <w:sz w:val="24"/>
          <w:lang w:val="tr-TR"/>
        </w:rPr>
        <w:tab/>
        <w:t>MEHMET BAYRAM (Devamla)-  Siz de yardýmcý olacaksýnýz verginin kaynaðýna ineceðiz ve daha çok vergi alacaðý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Þimdi tabii ki gerçekten yeni yapýlaþma ile eski yapýlaþmanýn getirdiði sorunlar devam etmektedir ve Sayýn Özgürgün’e teþekkür etmek isterim. Bir vesile ile Maðusa’lý bir milletvekili arkadaþýmýn da ayný þekilde bir konuþma yapmasýný beklerim. Çünkü ayný sorun bizde de yaþanmakta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 SOYER (Gazi Maðusa) (Yerinden)- Gelecek efendim, gelec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MEHMET BAYRAM (Devamla)- Ben de eski bir Magosa içi, sur içi esnafý, tabii ki eðer kabul ederlerse, çünkü çok uzun süreden sonra bunu söyleyebiliyorum, ayný sorunlar yaþanmaktadýr. Þimdi son geliþen çaðýmýzda, insanlarýn yeniliðe açýklýðý, yenilik istemleri ile yeni bir akým baþlamýþtýr ve insanlar eski kültüre sahip olan þehirlerden ve merkezlerden uzaklaþýyorlar.Yeni yeni mahalleler kuruluyor, yeni yeni dükkânlar, bir bakýyorsunuz bir anda bir tarla hemen arsa oluyor, arkasýndan marketler, arkasýndan büyük büyük binalar. Bir bakýyorsunuz þehrin esas o güzelim eski nostaljik olarak bizim bildiðimiz, yaþadýðýmýz mekânlar aniden boþanýyor. Ýþte Lefkoþa’da yaþanan, Magosa’da yaþanan aynýdýr. Belki Girne’de yaþanmýyor. Girne’de yaþanmamasýnýn nedeni, o çevre tam olarak olmadýðý için belki yaþanmýyor ama bizde maalesef gittikçe içi boþalan, sanki bir hastalýk varmýþ gibi insanlar kaçýyor ve bugün ayný sorun Magosa’nýn içinde de yaþanýyor, bugün maalesef Lefkoþa’da da yaþanýyor.  Tabii ki Hüseyin Beyin söylediði gerçekten doðru. Bunlara bir çözüm bulmak lâzým. Ama bu çözüm hem makro açýdan incelemek lâzým, hem de kýsa vadeli olarak da incelemek lâzým. Ha, uzun vadeli olarak düþüncelerine ben katýlýyorum. Bir kere, uzun vadeli olarak mutlak surette bir plan yapýlmasý lâzým. Yani gerçekten ben zaman zaman Arastaya gider ve arkadaþlarla yürüyüþ yaparýz. Artýk o hale geldi, yürüyüþ yapýlýyor ve Belediye Pazarýna giderim ve gerçekten þunu söyleyeyim, Belediye Pazarýna yürürken, eski günler aklýma gelir, eski þeyleri hatýrlarým, Ferdi Bey beni baðýþlasýn, hep babasý rahmetli aklýma gelir. Yani hatýrlatmak istemedim tabiî.</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 SOYER (Yerinden)(Devamla)- Gurur duyar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MEHMET BAYRAM (Devamla)- O günleri yaþýyoruz. Tabii ki o büyük bir planla o çarþý canlandýrýlabilir. Gerçekten orda baktýðýnýz zaman Arastanýn tüm kenarýnda bir taraftan büyük bir Belediye Pazarý, bir taraftan Selimiye Camimiz, bir taraftan diðer küçük müzeler, bu makro açýdan bunlara bir plan yapýp bunlarýn geliþtirilmesi, büyütülmesi ve turistlerin oraya ayaðýný alýþtýrmak lâzým.Aksi taktirde burda ne tedbir alýrsanýz alýnýz, Arastanýn sorununu çözemezsiniz, Arastadaki esnafýn sorununu çözemezsiniz. Çünkü Arastadaki esnafýn sorunu nedir? Baþta birinci sorunu müþteridir. Her ticarethanenin baþta sorunu müþteridir. Müþteri de nasýl gidebilir? Bugün Magosa’da  ayný þeyi yaþýyoruz. Vatandaþ artýk kolaylýða alýþmýþtýr. Araba ile harekete alýþmýþtýr. Bir kere kesinlikle yaya yürümeye alýþmamýþtýr Kýbrýs Türkü. O hale geldik ki, en basit ihtiyacýmýzý bile araba ile gideceðiz, kapýda duracaðýz. Biraz ileride de duramayýz. Mutlak surette kapýda duracaðýz. Bakýn, meselâ yeni yol yaptýk. Kaymaklý ile Magosa çýkýþýna çift  yol yaptýk. Niçin yaptýk? Trafik týkanmasýn diye. E, geçin, oradaki bütün alýþ- veriþ merkezlerinin önü otoparktýr. Herkes arabasýný üstelik de yolun tam içine býrakýp gidiyor. Dolayýsýyle burda gerçekten o bölgenin tekrar canlanmasý, insanlarýn daha çok gidebilmesi, turistlerin ziyaret etmesi konusunda hem devletimize, hem de belediyeye düþen birçok görev vardýr. Bunun bir planýný yapmak lâzým. Bunun yanýnda Magosa’nýn da ayný þekilde irdelenip ortaya konmasý lâz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Tabiî ki kýsa vadeli söylediði sözler var. Ýþporta konusu ve dengesizce ve fiyat rekabetini saðlayamayacak þekilde de rekabetsizlik de yaþanmaktadýr. Bu da bir gerçektir. Biz, Maliye Bakanlýðý olarak þunu ifade edeyim, gerekli olan her türlü tedbiri almaya çalýþacaðýz. Mutlak surette almaya çalýþacaðýz. Belediye de ve ayrýca Ticaret Dairesi olarak da bize mal olduðu için, yine bu iþporta konusunda da hassasiyetle üzerinde durmaya çalýþacaðýz. Ama bu sorunun temeli deðildir. Bana göre sorunun temeli deðildir. Sorunun temeline inmek için o makro açýdan o konularý gündeme getirmekte büyük fayda vardýr. Tabii ki bunun yanýnda þunu söyleyeyim, kýsa bir tariften sonra da esnafýn tekrar kredilendirilmesi ile daha düþük faizle, daha miktarý artýrarak, biliyorsunuz her yýl enflasyon yaþanmaktadýr. Geçen yýl küçük esnafa verilen krediler vardý, bunlarý da artýracaðýz ki küçük esnaf bu kredilerden istifade etmek suretiyle düþtüðü darboðazdan da çýkabilsin. Yani þu anda yapýlabilecek, sizin dediðiniz gibi, çok kýsa vadeli olarak yapýlacak olanlar bunlardýr. Bunlarý biz yapacaðýz. Ama bunun yanýnda mutlak surette bu uzun vadeli planýn da yapýlmasý suretiyle bu bölgelerde insanlarýn seyahatini, bu bölgelerde insanlarýn dolaþmasýný ve alýþ-veriþ etmesini saðlayacak gerekli düzenlemelerin de yapýlmasýnda büyük fayda var. Teþekkür eder, saygýlar sunar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z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yýn milletvekilleri; beþinci sýrada Cumhuriyetçi Türk Partisi Güzelyurt Milletvekili Sayýn Fatma Ekenoðlu’nun “Grip Salgýný ve Genel Saðlýk Sorunlarý” ile ilgili gündem dýþý konuþma istemi var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Okuyu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KATÝP -</w:t>
      </w:r>
    </w:p>
    <w:p>
      <w:pPr>
        <w:pStyle w:val="Normal"/>
        <w:bidi w:val="0"/>
        <w:ind w:left="0" w:right="0" w:hanging="0"/>
        <w:jc w:val="right"/>
        <w:rPr>
          <w:lang w:val="tr-TR"/>
        </w:rPr>
      </w:pPr>
      <w:r>
        <w:rPr>
          <w:sz w:val="24"/>
          <w:lang w:val="tr-TR"/>
        </w:rPr>
        <w:t>1 Þubat 1999</w:t>
      </w:r>
    </w:p>
    <w:p>
      <w:pPr>
        <w:pStyle w:val="Normal"/>
        <w:bidi w:val="0"/>
        <w:ind w:left="0" w:right="0" w:hanging="0"/>
        <w:jc w:val="righ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Cumhuriyet Meclisi Baþkanlýðý, </w:t>
      </w:r>
    </w:p>
    <w:p>
      <w:pPr>
        <w:pStyle w:val="Normal"/>
        <w:bidi w:val="0"/>
        <w:ind w:left="0" w:right="0" w:hanging="0"/>
        <w:jc w:val="both"/>
        <w:rPr>
          <w:lang w:val="tr-TR"/>
        </w:rPr>
      </w:pPr>
      <w:r>
        <w:rPr>
          <w:sz w:val="24"/>
          <w:lang w:val="tr-TR"/>
        </w:rPr>
        <w:t>Lefkoþ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Cumhuriyet Meclisinin, 2 Þubat 1999 tarihli 8’inci Birleþiminde, “Grip Salgýný ve Genel Saðlýk Sorunlarý” ile ilgili gündem dýþý konuþma yapma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çtüzüðün 62’nci maddesi uyarýnca gereðini saygýlarýmla arz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right"/>
        <w:rPr>
          <w:lang w:val="tr-TR"/>
        </w:rPr>
      </w:pPr>
      <w:r>
        <w:rPr>
          <w:sz w:val="24"/>
          <w:lang w:val="tr-TR"/>
        </w:rPr>
        <w:t>Fatma EKENOÐLU</w:t>
      </w:r>
    </w:p>
    <w:p>
      <w:pPr>
        <w:pStyle w:val="Normal"/>
        <w:bidi w:val="0"/>
        <w:ind w:left="0" w:right="0" w:hanging="0"/>
        <w:jc w:val="right"/>
        <w:rPr>
          <w:lang w:val="tr-TR"/>
        </w:rPr>
      </w:pPr>
      <w:r>
        <w:rPr>
          <w:sz w:val="24"/>
          <w:lang w:val="tr-TR"/>
        </w:rPr>
        <w:t>CTP Güzelyurt Milletvekili</w:t>
      </w:r>
    </w:p>
    <w:p>
      <w:pPr>
        <w:pStyle w:val="Normal"/>
        <w:bidi w:val="0"/>
        <w:ind w:left="0" w:right="0" w:hanging="0"/>
        <w:jc w:val="righ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Buyurun Sayýn Ekenoðl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Güzelyurt) - Sayýn Baþkan, deðerli milletvekilleri; Saðlýk Bakanýnýn binaya geldiðini gördük ama henüz salonda göremedik. Dinlemesini arzu eder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ÐLIK VE ÇEVRE BAKANI GÜLSEN BOZKURT (Yerinden)- Geldim efendim, geldim. Yetiþmeye çalýþt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Gönül arzu ederdi ki, Saðlýk Bakanlýðýný hemen eleþtirmeyelim ve icraatlarýný yapmasýna fýrsat tanýyalým. Yalnýz saðlýk süregendir, devam ediyor ve yaþanan acil sorunlarýmýz var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rip salgýný. Bir aydan beri grip salgýný halkýmýzý kýrdý geçirdi. Bayram süresince de yaþandý ve yaþanýyor. Doktor arkadaþlarýmýz günde 40 hastanýn üstüne çýktýklarýný söylüyorlar. Hatta 70 hasta muayene ettiklerini söylüyorlar. Yani polikliniklerimiz yýðýlmýþ vaziyette. Acillerin durumu daha da kötü. Bayramýn ilk günü nöbetçi olan bir arkadaþýmýz, tam 170 hasta baktýðýný söylüyor. Bu, bana göre çok kabarýk bir rakam. Ve bakýyoruz bayram dönemi içerisinde, bu acil sorunumuza Saðlýk Bakanýmýzdan bir çözüm gelmedi.Saðlýk Bakaný baþhekimleri toplayabilir, acil hekimlerinin sayýsýný artýrabilir, acilde uzman arkadaþlar görev yapabilirdi bu süre zarfýnda. Ýlaç sorunu yaþandý bayram süresi içerisinde, eczanelerin 9 gün kapalý olmasýndan dolayý. Eczaneler açýlabilir belli saatlerde ve acillerin ilaç sorunu, aciller ilaç sorununu yaþayabilirdi. Bekledik, televizyondan veya radyodan bu konuda uyarýcý açýklamalar veya halkýmýza bilgiler, çünkü gayet saðlýklý insanlarý dahi yakaladýðý zaman kýrdý geçirdi, yataklara düþürdü. Göðüs Hastalýklarý Hastahanesi bölümü deyim, þu anda genel hastahanenin içerisinde iç hastalýklarý servisleri doldu, taþtý. Yatak sýkýntýsý da çekildi bu arada ve hastalar toparlarkenden, yani tam iyleþmeyi beklemeden hastalar taburcu edildi ki gelen daha acil durumdaki hastalara yatak tedarik edilebilsin. Tabii uyarýlabilirdi halkýmýz bu konuda, toplu yerlerde bulunmasý konusunda bayram süresince ziyaretleri konusunda, uyarýlabilirdi. Çünkü baþka hastalýðý olanlar, vücut direnci düþük olan hastlarýmýz, kalp yetmezliði olan hastalar, astýmlý hastalar, daha deðiþik diabetik hastalar bu grip salgýný karþýsýnda daha da kýrýlmýþ vaziyettedirler. Ve ölüm oraný da arttý bu dönemde, tabii ölüm oranýnýn artmasýný ölüm nedeni olarak sadece gribe baðlamak istemiyorum ama etken olmuþtur grip bu konuda. Evet, halkýmýz bu konuda daha uyarýlabilirdi, geniþ önlemler alýnabilirdi bu konuda. Halen de alýnabilir, çünkü dediðim gibi salgýn devam ediyor, milletvekili arkadaþlarýmýzda da, Mecliste de, çalýþanlarýn içerisinde de yaygýn bir þekilde hala yaþýyor ve dediðim gibi polikliniklerdeki hasta potansiyeli hekim baþýna 40’ýn üstünde. Evet, bu konuda acil  önlemler alýnabilirdi, alýnmadý. Ýnþallah geç de deðildir bu konu için, çünkü bu grip için de yan etkileri çok fazla ortaya çýktý, pünomoniler ortaya çýktý ve çok geniþ spektrumlu antibiyotikler kullanýyor  arkadaþlar, bunun yan etkileri de gözükecektir toplumumuzda, bu geniþ spektrumlu antibiyotiklerin kullanýldýðý dönemde arkasý da gelecektir bunu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ENÇLÝK VE SPOR BAKANI TANSEL DORATLI (Yerinden)- Ne ise siz uyarmýþ oldunuz, o da güzel birþey.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Evet, hazýr ilaç konusuna girmiþken, reçetesiz ilaç satýþýndan ve geliþigüzel antibiyotik kullanýþýndan da bahsedeyim. Gazetelerde yazdý, üniversite gençliðinin üzerinde üniversite gençliði çok kullandý. Öksürük þuruplarý, geliþi güzel eczanelerden alýnýyor öksürük þuruplarý, kodeinli olan öksürük þuruplarý vardýr ve belli kesim, ilaç baðýmlýsý kesim bunlarla kafa buluyor ve bizim eczanelerimizde satýlýyor, alýnýyor, reçetesiz de alýnýyor. Bu reçeteye tabi ilaç kapsamýnýn daha da geniþletilmesini ve bu konuya dikkat çekmek istedim. Çünkü yaygýn bir þekilde toplumumuzda kullanýlýyor bu reçetesiz satýlan ilaçlar.Ýki, yine bir konuya deðinmek istiyorum, hep daha önceki söz aldýðým zaman da deðindim bu konuya, bizim toplumumuzun gerçekleri vardýr, belli saðlýk politikasý gözönüne alýnýrken toplumumuzun gerçekleri, pozitif gerçekleri ve negatif gerçekleri gözönünde tutulmalýdýr. Bizim toplumumuzda hekim sayýsý çok fazladýr, hekim sayýsý fazladýr, mesafelerimiz çok yakýndýr, saðlýk ocaklarý sayýmýz fazladýr dünya standartlarý ölçüsünde, hastahane sayýmýz fazladýr ve de yatak sayýmýz dünya standartlarý çerçevesinde fazladýr. Bu pozitif gerçeklerimiz saðlýk politikasý ele alýnýrken, bu pozitif gerçeklerimiz gözönünde  bulundurulmalýdýr. 3 yýl önce, 3 veya 4 yýl önce bu konuda bir araþtýrma yapýldý, bizim saðlýk yapýmýza en uygun þekil nedir diye.Ve bu konunun araþtýrýlmasý geniþ bir þekilde yapýldý. Sanýyorum Saðlýk Bakanlýðýnýn raflarýnda da vardýr bu konu. Bilemiyorum Saðlýk Bakanýmýz araþtýrýlan bu konuyu okudular mý, incelediler mi? Bu saðlýk konusu ile ilgili yapýlan araþtýrma tozlu raflarda kalmasýn. Çünkü Ýngiltere’den, Türkiye’den uzmanlar gelip bu konuda araþtýrma yapmýþtý toplum gerçeklerimiz yerinde görüler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eliþigüzel ilâç kullanýmýndan bahsettim, saðlýk yapýmýzdan, bir de gazetelerde son günlerde çýkan saðlýk konusundaki eleþtirilere de deðinmek ist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Kronik Hastalýklar Hastanesinin ve orda yaþayan hastalarýn geçirdikleri zor günleri, koþullarý gazetelerden gördük. Sayýn Bakan tedbir almaya çalýþtý, çalýþýyor, yerini deðiþtiriyor, göðüs hastalýklarýna geçiriyor. Gönül arzu ederdi ki bunlar yaþanmadan önlem alýnsýn. Alýndýðý için de teþekkür ederiz, ilgilendiði için teþekkür ederiz bu konu ile ilgil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yrýca yine gazetelerden izliyoruz, basýndan, daha önceleri de çýkýyordu, hastanelerdeki yaþanan rüþvet konularý ile ilgili. Son günlerde Maðusa Hastanesi ile ilgili çýktý bu rüþvet konusu ve Maðusa Hastanesindeki doktorlarýn hastalarý özel hastanelere gönderdiði, hastalarý özel hastanelere kanalize ettiði konusunda yazýlar çýkt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ENÇLÝK VE SPOR BAKANI TANSEL DORATLI (Yerinden)- Yani Maðusa Hastanesinde doktorlar rüþvet al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Rüþvet, evet öyle geçti. Saðlýk Bakaný bu konuda araþtýrma yaptý mý? Çünkü gerçekten büyük fedakârlýklarla, büyük çabalarla çalýþan doktor arkadaþlarýmýz vardýr ve gazetelerde çýkan bu yazýlarla bu arkadaþlarýmýz da zan altýnda kalmaktadýr. Saðlýk Bakanlýðý bu konuda araþtýrma yaptý mý? Lefkoþa Hastanesi ile ilgili de, Maðusa Hastanesi ile ilgili de gazetelerden okuyor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VAÞ ATAKAN (Lefkoþa) (Yerinden)- Hangi gazetedeydi Fatma Haným biliyorsaný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Son günlerde Avrupa Gazetesinde okudum.</w:t>
      </w:r>
    </w:p>
    <w:p>
      <w:pPr>
        <w:pStyle w:val="Normal"/>
        <w:bidi w:val="0"/>
        <w:ind w:left="0" w:right="0" w:hanging="0"/>
        <w:jc w:val="both"/>
        <w:rPr>
          <w:lang w:val="tr-TR"/>
        </w:rPr>
      </w:pPr>
      <w:r>
        <w:rPr>
          <w:sz w:val="24"/>
          <w:lang w:val="tr-TR"/>
        </w:rPr>
        <w:tab/>
        <w:t>FERDÝ S. SOYER (Gazi Maðusa) (Yerinden)- Halkýn Sesi’nde çýkt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Daha önce Lefkoþa Hastanesi ile ilgili tüm gazetelerde çýkmýþt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Gazi Maðusa) (Yerinden)- Halkýn S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Ve tabii bütün bunlarýn var olan saðlýktaki sistemden kaynaklandýðýnýn da farkýndayý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HMET KAÞÝF (Gazi Maðusa) (Yerinden)- Full-time’a geçince hepsi bitec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ATMA EKENOÐLU (Devamla)- Sadece full-time ile bitmiyor iþ. Saðlýk sisteminin iyice gözden geçirilmesi lâzým ve Saðlýk Yasasýnýn da bir an önce yürürlüðe girmesi gerek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yrýca koruyucu hekimliðe önem verileceði yazýlýyor programda. Diyabet Derneði bile düþündü hastalarýný ve 2000 tane, basýndan okuyoruz yine, 2000 tane grip aþýsý getirmiþ. Geç tabii biraz, gönül arzu ederdi ki Eylül-Ekim ayýnda yapýlsýn bu iþ. 2000 tane aþý getirdi ve kendi üyelerini, diyabet hastalarýný aþýlýyor. Ayný duyarlýlýðý Saðlýk Bakanlýðýndan da bekliyoruz. Tabii bütün bunlarýn belli bir maliyetinin de olduðunun farkýndayýz. Yalnýz bakýyoruz bir bütçeye. Bütçede 1998 yýlýnda saðlýða %8.24 oraný ayrýldý. Ama daha bütçe görüþmeleri yeni baþladý. Onun için uyarmak istiyorum bu konuda Saðlýk Bakanýný. 1999 yýlý için saðlýða ayrýlan bütçeden pay, 7.75. Yani geçen yýldan da daha düþük. Tabii bu oranla saðlýða ne kadar iyileþtirme getirilebileceði de benim kafamda soru iþaretidir. Halbuki Dünya Saðlýk Örgütünün öngördüðü rakamlar, Gayri Safi Milli Hasýlanýn %10’u, bütçenin ise %20’sidir. Bizim rakamlarýmýz bunun çok çok altýn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Ve konuþmamý þu cümle ile bitirmek istiyorum, Hükümetlerin eðitime ve saðlýða ayýrdýklarý pay, topluma ne kadar deðer verdiðini gösterir. Teþ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m Sayýn Ekenoðlu. Cevap verecek misiniz Sayýn bakan. Buyur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ÐLIK VE ÇEVRE BAKANI GÜLSEN BOZKURT - Sayýn Baþkan, deðerli milletvekilleri; öncelikle Sayýn Doktor Fatma Ekenoðlu’na teþekkür ediyorum, hakikaten önemli konularý gündeme getirdi ve bana da cevap hakký saðladý. Çok önemli konulardý. Ben de bu vesileyle bu konuda ne düþündüðümüzü, ne yaptýðýmýzý cevaplandýrma fýrsatý buldum. Gerçekten doktorlar 170 hasta görüyor, durum çok sýkýþýk dedi. Çok doðru söyledi. Siyaset sebep oldu bütün dahiliye uzmanlarý nerdeyse ülkenin Meclise toplandý ve bugün gerek Cengiz Topel Hastanesi olsun, gerek Maðusa Hastanesi olsun, büyük bir dahiliye uzmaný açýðý var. Biz onlarý süratle sözleþmeli olarak, yarýn Bakanlar Kurulunun gündemindedir, dahiliye uzmaný alarak bu açýðý kapatýyoruz. Doðrudur. Doðrudur, bütün doktorlar hepimiz buraya doluþtuk ve asli görevler diðer tarafta aksadý. Biz bunu kapatmak için tedbir aldýk Sayýn Milletvekili ve ilgili hastanelere Maðusa hastanesine bir kardiyoloji uzmaný, dahiliye kökenli, Cengiz Topel hastanesine bir dahiliye uzmaný, Girne Hastanesine bir dahiliye uzmaný, Lefkoþa Acil Servisine iki dahiliye uzmaný ve bir ortopedi uzmanýný sözleþmeli olarak baþlatýyoruz, acil hizmetleri yürütmek üzere. Dediðiniz doðrudur.</w:t>
      </w:r>
    </w:p>
    <w:p>
      <w:pPr>
        <w:pStyle w:val="Normal"/>
        <w:bidi w:val="0"/>
        <w:ind w:left="0" w:right="0" w:hanging="0"/>
        <w:jc w:val="both"/>
        <w:rPr>
          <w:lang w:val="tr-TR"/>
        </w:rPr>
      </w:pPr>
      <w:r>
        <w:rPr>
          <w:sz w:val="24"/>
          <w:lang w:val="tr-TR"/>
        </w:rPr>
        <w:tab/>
        <w:t>FERDÝ SABÝT SOYER (Gazi Maðusa) (Yerinden)- Yani yine sözleþme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Evet, sözleþmeli, kadrolarýný hazýrladýðýmýz, Teþkilât Yasalarýný Meclisten bize destek verip ki bu çok ivedidir, çok hayatidir, Meclisten bize destek verip birlikte süratle geçirdiðimiz zaman kadrolu olarak bu arkadaþlarýmýz da kadrolarýna geçecektir. Bunlarýn hesabý yapýlýyor. Bu Hükümet kurulalý daha bir ay oldu, on günü de tatillerle geçti, biz bunlarý oturduk, tartýþtýk, görüþtük.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lâç sorununa gelince, baþta grip aþýsýndan bahsedeyim, grip aþýsý, grip virüsü bildiðiniz gibi hergün bir þekil deðiþtiren bir virüstür. Grip aþýsýný biz Aðustos ve Eylül ayýndan hangi virüsün bu ülkeye geleceðini ve hangi salgýný yapacaðýný bilmeden ve ne yapacaðýný bilmeden de  büyük bir panik yaratamaz Saðlýk Bakanlýðýnda. Nitekim öyle panik yaratacak kadar büyük bir grip salgýný yok. Hepimiz gribiz, ayakta dolaþýyoruz. Yaþlýlarý belki biraz daha aðýr tutuyor. Doðrudur. Servislerde yatan hastalar da vardýr. Ama biz yaþlýlar için ne yaptýk? Diyabet Derneðine bin tane aþý gelmiþtir. Bayramdan hemen evvel gelmiþti. Biz Saðlýk Bakanlýðý olarak o aþýlarý aldýk ve aþýlarý baþta Kronik Hastalýklar Hastanesinde yatan yaþlýlarýmýz olmak üzere aþýladýk. Tamam mý? Bin tane aþýnýn bir kaç yüz tanesini yaþlýlara harcadýktan sonra tabii Diyabet Derneðine yapýlan bir baðýþtý ama, Saðlýk Bakanlýðýnýn öncülüðünde diyabet olan ve dahiliye uzmanlarýnýn gerekli gördüðü kiþilere de yapýldý. Bu yönden büyük bir telaþa gerek yoktur. Bu ülkede grip salgýný vardýr ama, grip salgýný kimsenin ölümüne neden olmamýþtýr. Tabii ki yaþlýlýktan ötürü zatüreden ölen olacaktýr tabii. Bu doðaldýr. Ama aþýrý bir grip olup da aniden gribe baðlý olan da bize þimdiye kadar ihbar edilmemiþ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Ýlâç sorunu, bu çok önemlidir. Hükümet Programýna da koyduk, reçetesiz ilâç satýmý hakikaten bu ülkede artýk önüne geçilmelidir. Antibiyotikten tutun, bunu ben de söyledim geçmiþte, þimdi söylüyorum, siz de bana destek oldunuz, teþekkür ediyorum. Bu ülkede bazý ilâçlarýn reçeteyle satýlmasý lâzým. Bugün Avrupa’da ilâç satan maðazalar birtakým ilâç vardýr ki bankonun önünde, örneðin vitamin þurublarý, bazý zararsýz öksürük þuruplarý, bazý ishal þuruplarý, bazý aðrý kesiciler, serbest satýlmaktadýr, biz de onu diyoruz. Ama kodeinli bir þurubu ben içmek zorundaysam bir þiþe alýp içmem lâzým. Ama ne oluyor, istismar oluyor. Onun ben farkýndayým, inceliyorum. Gençler de kodeinli þurubu gidip bir þiþe yerine beþ þiþe alabiliyor. Bunun önlemi yok. Bunu reçeteye baðlamak için birtakým hormonlarý, kortizonlu ilâçlarý, herþeyi alabiliyorlar bu ülkede.Ben burada bu vesile ile Eczacýlar Birliðinden de inþallah bana destek olacaklarýna eminim. Bu konuda bunlarý da süratle hayata geçirmek için projelerimiz vardýr. Nitekim Hükümet Programýna da girmiþtir. Bu çok önemli bir konudur. Biz bunlarýn bütün hesabýný yaptýk, düþünüyoruz, ama lütfen bize biraz zaman ayýrýn. Biz daha 20 gündür icraattayýz ve bunlarý doðaldýr ki 20 günde çözebilmemiz mümkün deðil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Evet, Kronik Hastalýklar Hastanesi. Gerçekten orasý yaþlýlarýmýza yakýþýr, eskimiþ bir bina. Yani burda kimsenin suçu yok. Eskimiþ bir bina, bu binanýn, ben mimarlarla da konuþtum. Bu kangren olmuþ bir binadýr diyorlar. Bunun, tamir edildi geçmiþte. Tavaný tamir edildi. Birtakým tadilâtlar, tamiratlar yapýldý, ama bir büyük yaðmur yaðdý, dýþarda su, yaðmur durdu, içerde durmadý. Biz ne yaptýk? En ivedi bir þekilde çözmek gerekiyordu. Yanýnda Göðüs Hastanesinin boþalttýðý, hiç olmazsa damý akýtmayan kuru bir bina vardý, biz o binaya 3 gün içinde kalorifer sistemi dahil ve anýnda sýcak su sistemi de dahil sistem kurdurduk. Hafta sonu hastanenin bütün teknik elemanlarý hastanenin Baþhekim Yardýmcýsý, müdürleri gözetiminde gece ve gündüz çalýþtýlar. Tabii biz orayý boyatamadýk. Gidip baktýðýnýzda boyasýz, kötü görünümlü bir bina. Ama kuru, damý akmayan, kalorifer sistemi olan, istediðiniz anda size elektrikli þofbenden sýcak su temin edebileceðiniz bir bina temin ettik 3 gün içinde. Ama o bina yeterli mi? Deðil. Tabii ki uzun vadede biz inþallah yaþlýlarýmýza daha saðlýklý bakýmevleri yapabiliriz. Ama 3 gün içinde ancak bu kadar olur ve bir süre sonra binanýn nemi kuruduktan sonra güzel de bir boya yapýlacak ve orasý daha saðlýklý bir hale gelecektir. Bu konularda yaptýðýmýz çalýþmalar bu 20 gün içinde bunlardýr. Onlarý size bana fýrsat verdiðiniz için tekrar teþ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Maðusa Hastanesinde olan bir olay. O konuyu ben araþtýrýyorum gerçekten. Fakat bir gerçeði de vurgulamak zorundayým ondan evvel basýnda Sayýn Cumhurbaþkanýmýza kadar giden basýn önünde  birtakým suçlamalar oldu ve Bakanlýða geldiðimin ertesi günü bu kadar yaygýn suçlamalara muhatap olan doktor arkadaþýmýza soruþturma baþlattým ve bu soruþturmanýn gereði olarak bunu iddia edenlerden iddialarýný ýspata çaðýrdýk ve bu insanlarýn hiçbiri de bize birþey söylemedile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Gazi Maðusa) (Yerinden) - Söylemez çünkü muhtaçtýr Gülsen Han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 Biz dedik siz en yüksek makamlarda, en yüksek mercilerde bunlarý anlattýðýnýza göre lütfen ýspat edin. Biz ýspat edilmeden kimseyi herhangi bir þekilde, mevcut yasalar cezalandýrmamýza olanak saðlamýyor. Ne yazýk ki vatandaþýmýz bunlarý söylüyor, ýspata gelince kimse ýspat etmi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Gazi Maðusa) (Yerinden) - Cesareti yok Gülsen Han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 Vatandaþ isek ve vatandaþ bilinci, biz açýðýz. Biz açýðýz. Vatandaþ bilincini geliþtirdiys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Yerinden) (Devamla) - Nasýl açýksýnýz? Mahkemeden beraat ettiler efendim zamanýnda rüþvet alan doktorlar. Resmen bu Yüksek Mahkemeden  beraat etmiþtir. Bu vatandaþýn nerden cesareti v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O zaman ülkenin hukuk sistemini sorgulamak laz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Karþýlýklý konuþmayalým lütfe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Evet, vatandaþ da gerçekten þikâyet ediyorsa þikâyetini ýspat etmek zorundadýr. Bunu ýspat edemezseniz sadece orada kalýr ve biz yetkili olsak da elimizde hiçbir silâh kalmaz. Vatandaþ þikâyet ediyor. Ispata gelmiyor. O konuda lütfen rüþvet verdiðini iddia eden varsa ýspat etsin, biz üstüne yürüyelim. O konuda ben araþtýrmalarýmý yapýyor. Bu konuda da bir veri elde ettiðimizi söyleyemey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ðlýða ayrýlan paydan bahsetti Fatma Haným. Gerçekten saðlýða ayrýlan pay tatminkâr deðil. Ama nasýl oldu bu? Bu, tabii ki biz geldiðimizde önümüzde hazýr bir bütçe bulduk ve bu bütçe üzerinde en hayati konulardan olmak üzere birtakým iyileþtirmeler yaparak Saðlýk ve Eðitim Bakanlýðýna verilmek üzere 1 trilyona yakýn da ekstra bir bütçe artýmý olmuþtur.Yani Saðlýk Bütçesi geldiði gibi geçmemiþtir. Ama doðaldýr ki bütçenin hazýrlama tekniði içinde gelir ve gider dengeleri vardýr. Bugün için, bu dönem için onu yapmak mümkün olamadý. Biz müsaade ederseniz hiç olmazsa biraz süreç geçsin, zaman geçs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Gazi Maðusa) (Yerinden)- Yani bu iþi Hasipoðlu becerem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Bu konu geçmiþ Hükümette hazýrlanan, bizim bu dönem uðraþýmýzla bir miktar artýrýlan bir saðlýk bütçesidir. Ama biz bu bütçeyi son derece rantabl kullanarak, verimli kullanarak daha iyi bir þekilde kullanmak niyetindeyiz. Bu niyetlerimizin bir-iki örneðini vereyim size, inþallah baþarabilirim, o konuda tabii ki birtakým alýþkanlýklar var. Bugün hastanelerimizde ilâç kullanýmý, laboratuvarlarýn yerinde kullanýmý konusunda maalesef, maalesef ben þu anda Bakaným ama, içinden gelen biri olarak rantabl bir kullanma yok. Ben sordum, laboratuvar sorumlularýna, gelen tahlillerin kaçta kaçý patolojik, kaçta kaçý normaldir? Bel tomografisi çeken teknisyen arkadaþa sordum, çektiðiniz bel filmlerinizin kaç tanesi patolojiktir, kaç tanesi normaldir? Genelde bu rakamlar hakikaten gereksiz yere tahlil yaptýrýldýðýný, gereksiz yere film çekildiðini göstermektedir ve bu konuda birtakým tedbirler geliþtirmek üzere birtakým planlarýmýz vardýr. O konular tabii ki bir gün içinde olacak þeyler deðildir. Ama süreç içinde gereksiz tahlil ve gereksiz iþlem yaptýrma konusunda doktor arkadaþlarýmýzý belki uyarý, belki eðitimle bu kaynaklarý çok daha rantabl bir þekilde kullanmanýn yollarýný arýyoruz. Bunu ben þu anda ilgililere duyurdum, çalýþma baþlattýk. Bana þimdi verilerini getirmek üzeredirler. Bu veriler de geldikten sonra müsaade edersiniz ben onlarý burada açýklayacaðým. Mühim olan 100 kuruþluk parayla gerçekten anlamlý iþler yapmak. Ama bu bir alýþkanlýktýr, ne yazýk ki geçmiþten beri sürüyor. Belki ben %100 önlemini alamayabilirim ama süreç içinde mutlaka bir þey baþlatýlacaktýr ve kaynaklarý yerinde ve doðru kullanma yönünde biz bu dönemde ilgili  saðlýk uzmanlarýný, diðer elemanlarýmýzý da uyarýyoruz ve inþallah siz de katkýda bulunacaksýnýz. Bu kadar saðlýða kafa yorduðunuza göre inþallah Genel Saðlýk Sigortasý Yasasý geçer, inþallah ki bu dönem hedefimizdir, süratle bu acil iþlerimizi, rutini yoluna koyduktan sonra yasa çalýþmalarýmýzý ki geçmiþte hazýrlanan yasa taslaklarý vardýr. O yasalarý biz göz ardý etmedik. Onlarýn üzerinde, onlarý hep biliyoruz. Onlarýn üzerinde bu konunun uzmanlarýyla, ilgili sivil toplum örgütleriyle tekrar bir görüþ alýþ-veriþinde bulunduktan sonra belki biraz eklemelerle o tasarýlarý buraya getireceðiz ve eminim ki çok hassassýnýz siz de, bize destek olacaksýnýz ve geçireceðiz. Bu ülkenin hayrý için de saðlýðý daha iyi bir yere getireceðiz. Ben yine bu fýrsatý verdiðiniz için ben beni dinlediðiniz için teþekkür eder, saygýlar sunar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z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Gazi Maðusa) (Yerinden)- Sayýn Baþkan, Sayýn Bakana bir soru sorabilir mi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Gazi Maðusa) (Yerinden)- Sayýn Baþkan, bir soru sorabilir mi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Tabi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Devamla)- Sayýn Bakan, Maðusa Hastanesinde dahiliye açýðý olduðunu söylediniz. Gerçekten dahiliye açýðý mevcuttur. Yalnýz ben þunu anlayamadým, tayin yeri Maðusa Hastanesi olan bir dahiliye uzmanýný Lefkoþa’ya atadýnýz. Bunun gerekçesi ne, acaba bunu öðrenebilir mi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Çünkü yerine bir baþka uzman verdik. Bir de þöyle Sayýn Doktor Haným, bir insanýn yaþadýðý yerle çalýþma yeri yakýn olmazsa o insan verimli olamaz. Verimli olamaz ve yerine de bugün için birisini atadýðýmýza göre, bugün o boþluk doldurulacaktýr. Bugün bu arkadaþýmýz hamile bir haným arkadaþýmýzdýr ve doðaldýr ki on -call oluyor. Evi Lefkoþa’dadýr geceyarýsý bir kalp hastasý gelecek bir göðüs aðrýsýyla, Lefkoþa’dan kalkýp oraya gidip bakmak zorunda olacaktýr. Bu pratikte mümkün deð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Devamla)- Benim bildiðim kadarýyla Sayýn Ertuðrul Hasipoðlu döneminde o lojman tahsis edilmiþti ordaki arkadaþlar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Þimdi sosyal birtakým gerçekleri de gözardý etmememiz lâz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Devamla)- Evet ama hastalarýn da geleceðini tehlikeye atmamak lâzým. 1999 yýlý Kalkýnma Plânýnda Maðusa Hastanesinde öngörülen dahiliye uzman sayýsý dört. Þu an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Üç oldu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Devamla)- Kadrolu sadece bir arkadaþýmýz var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Üç oldular. Kardiyog arkadaþýmýzla üç oldu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Devamla)- Kardiyog arkadaþýmýz da bir ask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Asker deðil, bir haným arkadaþýmýzdýr ve full time sözleþmeli baþlattýk, kadrosunu açtýðýmýz zaman, Teþkilât Yasalarýný da yaptýðýmýz zaman...</w:t>
      </w:r>
    </w:p>
    <w:p>
      <w:pPr>
        <w:pStyle w:val="Normal"/>
        <w:bidi w:val="0"/>
        <w:ind w:left="0" w:right="0" w:hanging="0"/>
        <w:jc w:val="both"/>
        <w:rPr>
          <w:lang w:val="tr-TR"/>
        </w:rPr>
      </w:pPr>
      <w:r>
        <w:rPr>
          <w:sz w:val="24"/>
          <w:lang w:val="tr-TR"/>
        </w:rPr>
        <w:tab/>
      </w:r>
    </w:p>
    <w:p>
      <w:pPr>
        <w:pStyle w:val="Normal"/>
        <w:bidi w:val="0"/>
        <w:ind w:left="0" w:right="0" w:hanging="0"/>
        <w:jc w:val="both"/>
        <w:rPr>
          <w:lang w:val="tr-TR"/>
        </w:rPr>
      </w:pPr>
      <w:r>
        <w:rPr>
          <w:sz w:val="24"/>
          <w:lang w:val="tr-TR"/>
        </w:rPr>
        <w:tab/>
        <w:t>HATÝCE FAYDALI (Gazi Maðusa) (Yerinden) - Henüz göreve baþlamadý am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Göreve dün baþlamak üzere idi. Dün imzaladýk. Þimdi doktor hanýmýn hassasiyetini anlýyorum. Ama çalýþma verimliliði diye birþey vardýr. Onu da gözardý etmememiz lazým. Bir doktor evi Lefkoþa’da ise, eþi burda ise, hamile ise biz onu Maðusa’da görevlendirdiðimiz zaman verimli olamaz. Geceyarýsý acil bir hastaya yetiþemez. Bunlarý da biz düþünmek zorundayýz. Ben Maðusa’ya tayin ettiðimiz kardiyolog  arkadaþý büyük bir rahatlýkla ettim. Þimdi yerleþim yeri orasý.  Kendi talep oldu. Bu konularda verimli olmasý için insanlarýn istekli olmasý lazým çalýþma bölgelerinde ve bunlarý da dikkate almak laz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 (Devamla) - Birþey söyleyeceðim yalnýz ben. Kardiyolog arkadaþýn buraya gelmesine çok sevi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ÜSEYÝN ÞÜKRÜ SERDAROÐLU (Girne) (Yerinden) - Karþýlýklý soru oldu.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Soru sordu.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 Devamla) - Hayýr, soru sor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Soru sordu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Yerinden) (Devamla) - Rahatsýz oldunuz? Hemen rahatsýz olu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ATÝCE FAYDALI (Yerinden) (Devamla) - Rahatsýz olmayýn bundan. Yani soru sorulmasýna rahatsýz olmayý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Karþýlýklý konuþmayýn lütfe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AHMET KÂÞÝF (Gazi Maðusa) (Yerinden) - Vallahi caný sýkýlan dýþarý çýkabil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ATÝCE FAYDALI (Yerinden) (Devamla) - Sayýn dahiliye uzmaný arkadaþýmýzýn Maðusa’ya alýnalý 4 ay ancak var. Maðusa’da görev yapacaðýný bilerek gel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Efendim, Bakanlýklarýn o kadar yetkisi vardý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ATÝCE FAYDALI (Yerinden) (Devamla) - Gitsin ama yerine lütfen baþkasý gelsi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Þimdi Bakanlýklarýn zannediyorsam teþkilâtýn içinde birtakým düzenleme yapma yetkisi vardýr. O konuda lütfen böyle acýmasýz eleþtiride bulunmayýn. Þimdi deseniz ki siz aldýnýz da yerine koymadýnýz, haklýsýný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ATÝCE FAYDALI (Yerinden) (Devamla) -Gelmedi Sayýn Gülsen Han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Geliyor, geliyor. Yani gelmek üzeredir. Hiç üzülmeyi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HATÝCE FAYDALI (Yerinden) (Devamla) - Þu anda bir dahiliyeci v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Gelmek üzeredir. Bir arkadaþýmýz orada görünüyor ve verimli olamýyorsa onu orda insan var deyip de hizmet almamanýn da hiçbir manasý yoktu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Eve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Yerinden) (Devamla) - Bir soru sorabilir miyim? </w:t>
      </w:r>
    </w:p>
    <w:p>
      <w:pPr>
        <w:pStyle w:val="Normal"/>
        <w:bidi w:val="0"/>
        <w:ind w:left="0" w:right="0" w:hanging="0"/>
        <w:jc w:val="both"/>
        <w:rPr>
          <w:lang w:val="tr-TR"/>
        </w:rPr>
      </w:pPr>
      <w:r>
        <w:rPr>
          <w:sz w:val="24"/>
          <w:lang w:val="tr-TR"/>
        </w:rPr>
        <w:tab/>
        <w:t>GÜLSEN BOZKURT (Devamla) - Eve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Buyurun Sayýn Soye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Yerinden) (Devamla) - Sayýn Bakan teþekkür ederim verdiðiniz bilgilere. Ben þunu sormak istedim. Halkýn Sesi  Gazetesinde Maðusa’daki saðlýk sorunlarý ile ilgili çeþitli iddialar taþýyan bir dizi yazý çýktý. Bu dizi yazýya yanýt veren Maðusa Hastanesi Baþhekimi açýkca basýna “Ben hastane dýþýnda özel kliniklerde anestezi uzmaný olarak ameliyat yapýyorum” dedi Maðusa Hastanesi Baþhekimi. Bir Baþhekimin bu çerçevede icraasý ve ona baðlý olarak bu Baþhekimin hastane sevk ve idaresi konusundaki kararlýlýðý ne olacak? Bu konuda ne gibi tedbirler düþünüyorsunu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O dediðiniz konuda doðrudur. Tabii ki yönetici konumunda olan kiþilerin bunlara dikkat etmesi lazým. Ama ne yazýk ki bir gerçek vardýr bu ülkede ve halen de bir yasa yoktur bunu zabturapt altýna alacak. Bir gelenek vardýr, doktorlar belli saatlerden sonra özel olarak çalýþýyorlar. Bunu önlemenin yolu nedir? Getireceðimiz Saðlýk Yasasý ve bu Yasa ile çalýþma koþullarý, yönetici olacak olan kiþiler bilecek veya full-time getireceðiz. Full-time, belki full-time gelirken birtakým opsiyonlar da tanýnacak. Bunlarý biz çalýþýyoruz üzerinde. Bu konuda bu Yasa geçtikten sonra, ama þu anda iþgal ettiði yer dolayýsýyla da buna fýrsat vermemesi lazýmdý. Ama biz þu anda bunu yasal olarak önleyemey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ÜMER AYGIN (Girne) (Yerinden) - Çalýþmaya devam mý edecek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 Çalýþmaya devam etmemesi lazým. Ona kendi karar vermesi laz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 (Devamla) - Sayýn Baþkan, bir soru sormam lazým Sayýn Bakan bunu söyledikten sonra. Efendim, Kamu Görevlileri Yasasý vardýr. Kamu görevlileri Yasasýndaki amir kurallar vardýr. Bir kamu görevlisinin kendi yaptýðý görevin dýþýnda iþ yapmamasý genel kuralý vardýr. Yasamýz çok açýk ve net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GÜLSEN BOZKURT (Devamla) - Doðrudur o konuda.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FERDÝ SABÝT SOYER (Yerinden) (Devamla) - Özellikle bir daire müdürü bu mantýksa, bir daire müdürü, þu anda bir müsteþar, þu anda kendi görev alanýnýn dýþýnda baþka iþ bu çerçevede yapma hakký da gündeme gelir, ki bu devleti tamamen mahveder. O bakýmdan buna büyük bir titizlik gösterilmesi lazým. Bu bir suçtu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 Çok haklýsýnýz Sayýn Ferdi Sabit Bey. Çok haklýsýnýz bu konuda, ama bu ülkede öðretmen de özel ders veriyor, memur da dýþarýda ikinci iþi yapýyor, doktor da yapýyor, mimar da çiziyor. Þimdi siz tabii ki muhalefetin gereði olarak biz de hedef olarak bunlarý göðüsleyeceðiz, göðüslemek durumundayýz. Siz de þimdi bir fýrsatlar arayýp bize bu sorularý yönelteceks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Çok özür dilerim Gülsen han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Biz hazýrýz ama bu ülkenin bir gerçeðidir, ben kendi Bakanlýðýma baðlý gruplarda, hastanelerde, arkadaþlarýmý sizden evvel uyardým.Ben açtým baþhekime ve bu yaptýðýný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Gazi Maðusa) (Yerinden)- Bu gerçeði UBP mi yaratt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Evet, bu sizin döneminizde de yaþandý, þimdi de yaþanýyor, sonra da yaþanacak. Sizin döneminizde yaþanmadý mý bu? Yaþanmýþtýr. Tedbiri siz de almadýnýz. Siz de Saðlýk Bakanlýklarý yaptýnýz. Tabii ki ideali bu deð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Yerinden)(Devamla)- Suç iþlediðini itiraf eden var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Bununla ilgili çatýþtýk 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Arkadaþ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Tabii ki ideali bu deð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Baþ doktorun bunu yapmasýdýr benim üstünde durduðum hadi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Arkadaþlar; belki bilmediðiniz bir þeyi müsaade ederseniz bu konuda sizi aydýnlatmak istiyorum. Doktorlarýn yasaya göre konsültasyon hakký vardýr. Yani eðer dýþarýda o branþta bir doktor yoksa gelip hastaneye ücretini yatýrmasý kaydýyla dýþarýda çalýþabilir. Yasada bunun yeri var. Ben sýrf aydýnlatmak bakýmýndan söyl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Evet, ben çok doðrusud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Yerinden)(Devamla)-Yaný yatýr mý bu paralar Maðusa Hastanesine Ertuðrul Bey?</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Sayýn Ertuðrul Hasipoðlu’nun bugün týp mesleði, arkadaþlar lütfen cevap vereyim, bugün týp mesleði öyle bir meslektir ki siz memur gibi çalýþamazsýnýz. Ben Bakan olarak geceyarýsý evimde kemik iliði bakmak zorundayým.Bakýyorum. Çünkü o hastalara cevap vermek durumundayým. Belki reçete yazýyorum, yarýn onu da elinize geçireceksiniz, Bakan reçete yazdý diyeceksiniz. Yazmak durumundayým. Çünkü ben bu ülkenin tek hematologuyum. Bazý hastalarý geceyarýsý dahi olsa görmek durumundayým. Bunun hiç bir zaman engellemesi olamaz. Yeter ki bu birtakým kurallarý bozmasý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Lefkoþa) (Yerinden)- Yasa engelliyor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Yasalar deðil, birtakým þeylerde, sizin mecbur olduðunuz birtakým þeyler var.Ben hekim olarak, hekimsem öncelikle ben hipokrat yemini ettim, hastaya bakmak zorundayý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ÝN ÖZGÜRGÜN (Yerinden)(Devamla)- Ülkenin yasalarý v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O zaman bize söylemek zorundasýnýz Sayýn Bakan, Maðusa Hastanesine, Maðusa hastanesi Baþ Doktorunun özel kliniklerde anestezis  yokluðundan ötürü yaptýðý ameliyatlar toplamý tutarý olarak Maðusa Hastanesi veznesine kaç para yattý ve bu miktar ne kadardýr, onu vermek zorundasýnýz bize. Bu normal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Öyle bir þey demedik. Saptýrmayýn konuyu, öyle bir þey demedi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Sayýn Meclis Baþkanýnýn verdiði yasal uygulamayý ben de biliyorum ve siz de bunu  onayladýnýz. Ben de size sor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Onaylama deðil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Kaç para yattý Maðusa Hastanesi veznesine öyley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Bu bir döner sermaye çerçevesinde olmadýðýný bili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Tama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Döner sermayedir b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Maðusa hastanesine para yatýrs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Evet, karþýlýklý konuþma þeklinde olmasý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Karþýlýklý tartýþmalara girdi þimdi bu konularda ben siz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Olan biteni yaþýyoruz. Ben size saat 14.00’te ameliyata gittiðini mi söyliyeyim yani? Ýsim isim vereyim mi size bu rakamlarý?</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Biliyoruz herþeyi merak etmeyin, vermenize gerek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 ederiz Sayý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GÜLSEN BOZKURT (Devamla)- Ben teþ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FERDÝ SABÝT SOYER (Yerinden)(Devamla)- Saat 10.00’da ameliyata gittiðini biliyor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Sayýn milletvekilleri; altýncý sýrada Demokrat Parti Güzelyurt Milletvekili Sayýn Ýlktaç Karayel’in “Güzelyurt Ýlçe Sorunlarý” hakkýnda gündem dýþý konuþma istemi vardýr. Okuyunuz lütfen.</w:t>
      </w:r>
    </w:p>
    <w:p>
      <w:pPr>
        <w:pStyle w:val="Normal"/>
        <w:bidi w:val="0"/>
        <w:ind w:left="0" w:right="0" w:hanging="0"/>
        <w:jc w:val="both"/>
        <w:rPr>
          <w:lang w:val="tr-TR"/>
        </w:rPr>
      </w:pPr>
      <w:r>
        <w:rPr>
          <w:sz w:val="24"/>
          <w:lang w:val="tr-TR"/>
        </w:rPr>
        <w:tab/>
        <w:t xml:space="preserve">KÂTÝP - </w:t>
      </w:r>
    </w:p>
    <w:p>
      <w:pPr>
        <w:pStyle w:val="Normal"/>
        <w:bidi w:val="0"/>
        <w:ind w:left="0" w:right="0" w:hanging="0"/>
        <w:jc w:val="right"/>
        <w:rPr>
          <w:lang w:val="tr-TR"/>
        </w:rPr>
      </w:pPr>
      <w:r>
        <w:rPr>
          <w:sz w:val="24"/>
          <w:lang w:val="tr-TR"/>
        </w:rPr>
        <w:t>1 Þubat 1999</w:t>
      </w:r>
    </w:p>
    <w:p>
      <w:pPr>
        <w:pStyle w:val="Normal"/>
        <w:bidi w:val="0"/>
        <w:ind w:left="0" w:right="0" w:hanging="0"/>
        <w:jc w:val="both"/>
        <w:rPr>
          <w:lang w:val="tr-TR"/>
        </w:rPr>
      </w:pPr>
      <w:r>
        <w:rPr>
          <w:sz w:val="24"/>
          <w:lang w:val="tr-TR"/>
        </w:rPr>
        <w:t>Cumhuriyet Meclisi Baþkanlýðý,</w:t>
      </w:r>
    </w:p>
    <w:p>
      <w:pPr>
        <w:pStyle w:val="Normal"/>
        <w:bidi w:val="0"/>
        <w:ind w:left="0" w:right="0" w:hanging="0"/>
        <w:jc w:val="both"/>
        <w:rPr>
          <w:lang w:val="tr-TR"/>
        </w:rPr>
      </w:pPr>
      <w:r>
        <w:rPr>
          <w:sz w:val="24"/>
          <w:lang w:val="tr-TR"/>
        </w:rPr>
        <w:t>Lefkoþ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Cumhuriyet Meclisinin, 2 Þubat 1999 tarihli 8’inci Birleþiminde “Güzelyurt Ýlçe Sorunlarý” hakkýnda gündem dýþý konuþma yapma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çtüzüðün 62’nci maddesi uyarýnca gereðini saygýlarýmla arzederim.</w:t>
      </w:r>
    </w:p>
    <w:p>
      <w:pPr>
        <w:pStyle w:val="Normal"/>
        <w:bidi w:val="0"/>
        <w:ind w:left="0" w:right="0" w:hanging="0"/>
        <w:jc w:val="both"/>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4260" w:type="dxa"/>
            <w:tcBorders/>
          </w:tcPr>
          <w:p>
            <w:pPr>
              <w:pStyle w:val="Normal"/>
              <w:widowControl w:val="false"/>
              <w:bidi w:val="0"/>
              <w:ind w:left="0" w:right="0" w:hanging="0"/>
              <w:jc w:val="center"/>
              <w:rPr>
                <w:lang w:val="tr-TR"/>
              </w:rPr>
            </w:pPr>
            <w:r>
              <w:rPr>
                <w:sz w:val="24"/>
                <w:lang w:val="tr-TR"/>
              </w:rPr>
              <w:t>Ýlktaç KARAYEL</w:t>
            </w:r>
          </w:p>
          <w:p>
            <w:pPr>
              <w:pStyle w:val="Normal"/>
              <w:widowControl w:val="false"/>
              <w:bidi w:val="0"/>
              <w:ind w:left="0" w:right="0" w:hanging="0"/>
              <w:jc w:val="center"/>
              <w:rPr>
                <w:lang w:val="tr-TR"/>
              </w:rPr>
            </w:pPr>
            <w:r>
              <w:rPr>
                <w:sz w:val="24"/>
                <w:lang w:val="tr-TR"/>
              </w:rPr>
              <w:t>Demokrat Parti Güzelyurt Milletvekili</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Buyurun Sayýn Karaye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LKTAÇ KARAYEL (Güzelyurt) - Sayýn Baþkan ve deðerli milletvekilleri; Güzelyurt-Lefke Bölgesi büyük uðraþlardan sonra ilçe olarak ayrýlmasýna raðmen bu bölgeye gereken ilginin þu ana kadar verilmediði ve altyapý hazýrlýklarýnda herhangi bir hareketin gözlemlenmediði bir gerçek. Bu bölgede yaþayan halkýmýza yeterli hizmetlerin henüz götürülememesi, hüküm süren aðýr ekonomik koþullar ve gün geçtikçe büyüyen iþsizlik sorunu nedeniyle bu bölgemizin en çok göç veren bölgeler özelliði taþýdýðý apaçýk ortadadýr. Altyapý olarak Güzelyurt ilçesiyle ilgili ciddi bir proje yok. Bugün bütün ilçeleri birbirine baðlayacak çift þerit yol plânlanýrken, Güzelyurt’un bunlara dahil edilmemesi düþündürücüdür.Saðlýk açýsýndan Güzelyurt Ýlçe Merkezinde saat 12.00’ye  kadar çalýþan bir Poli Klinik var. Bunun dýþýnda öðleden sonra veya gece hasta olsanýz gidebileceðiniz bir Saðlýk Ocaðý, bir Ýlkyardým Merkezi Ýlçe Merkezinde yok. En yakýn gidilebilecek yer Cengiz Topel Hastanesidir ki, bu hastane ilçenin doðusundaki köylere Lefkoþa Burhan Nalbantoðlu Devlet Hastanesinden daha uzakta yer almaktadýr. Hastalarý taþýmadaki gecikme yüzünden bugüne kadar birçok kiþi yollarda can vermiþtir. Bunun yanýnda Cengiz Topel Hastanesi saðlýk personeli ve araç yetersizliði nedeniyle hizmette yetersiz kalmakta, dolayýsýyla bölge insanýmýzýn saðlýðý açýsýndan aciliyet arzeden bir durum ortaya çýkmaktadý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Ýlçedeki okullara bir göz atacak olursak, gün geçmiyor ki Güzelyurt - Lefke Bölgesindeki Okul Aile Birlikleri ilçe milletvekillerini toplantýya çaðýrmasýn ve okul problemlerini tartýþmasýn. Güzelyurt Ýlçesi okullarýnýn sorunlarý gerek bina, gerek materyal, gerek personel, gerekse motivasyon olarak o kadar arttý ki bu binalarýn bazýlarýna eðitim yuvasý demeye bin þahit ister. Bu zor þartlarda büyük bir özveri ile çalýþan ilgili öðretmen ve Okul Aile Birlikleri Yönetimleri sorunlarla boðuþurken bunlardan býkýp usanan birtakým veliler çocuklarýný merkez okullara yönlendirmekte ve ileriye dönük bir göç olayýný baþlatmýþ olmaktadý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Baþkan ve deðerli milletvekilleri; Güzelyurt - Lefke Bölgesinin en büyük geçim kaynaðýný teþkil eden narenciyede ise yaþanan kötü koþullar halkýmýzýn kaygý ve  endiþelerini daha da artýrmaktadýr. Narenciye ve üretici adýna olaðanüstü bir durum teþkil eden bu sorunun kýsa vadede çözümü için Hükümet derhal teþvik primi vermesi ve uzun vadede uygulanacak gerçek projeleri ortaya koymasý kaçýnýlmazdýr. Bu ekonomik olumsuzluklar neticesinde Güzelyurt Bölgesindeki esnaf, kurum, kuruluþ ve özellikle spor kulüpleri borç bataðýna düþmüþ, yarýnlara umutla bakamamaktadýrl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yýn Baþkan ve deðerli milletvekilleri; þimdi vereceðim örnek Güzelyurt Ýlçesinin nerelere doðru sürüklendiðini ve içler acýsý durumunu sanýrým apaçýk ortaya koyacaktýr. Býrakýn yatýrým yapmayý, insanýmýzýn ev, hatta garaj bile yaparken birkaç defa düþünmesi gereken Güzelyurt’a bir vatandaþýmýz gaz dolum tesisi yapmak için giriþim baþlattý. Kaymakamlýk, Kýbrýs Türk Petrolleri, Þehircilik, Benzinciler Birliði, Devlet Plânlama Örgütü, Belediye, Tarým Dairesi ve Polis Genel Müdürlüðünden gereken izinleri almasýna raðmen  ki bu izinler þu anda elimde mevcuttur, Çevresel Etki Deðerlendirme Raporuna takýldý. Tarým Dairesinin yaþlý olduklarý için verimsizdir. Kesilebilir raporuna karþýlýk Çevre Dairesi birinci sýnýf tarým arazisi ve narenciye plantasyonu olmasý nedeniyle bu yerde böyle bir yatýrýma izin verilmesi durumunda bölgenin sanayiye açýlmasýna emsal teþkil edeceði ve görsel kirlilik yaratacaðý ve birinci sýnýf tarým arazisi ve aðaç kaybýna sebep olacaðý görüþüne varýlmýþtýr diyerek kýsa yoldan bu isteðe hayýr denil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Deðerli arkadaþlar; aðaçlarýn verimli veya verimsiz olduðuna, birinci sýnýf tarým arazisi olup olmadýðýna, aðaçlara kesim iznini veren Tarým Dairesi mi, yoksa Çevre Dairesi mi karar verir? Ayný þekilde tesisin yapýlmasýný engelleyecek ikinci  gerekçe olarak gösterilen bölgenin  sanayiye açýlmasýna emsal teþkil edecek denmesi Güzelyurt Bölgesinin ekonomik yapýsýna ve kalkýnmasýna karar verecek merci Çevre Bakanlýðý mýdýr ve bölge insanýnýn narenciyenin dýþýnda baþka bir iþle uðraþmamaya mý mahkûm etmek iste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Baþkan ve sayýn milletvekilleri; bu vatandaþýmýz  devletten ne bir arazi, ne de bir kredi talebinde bulunmuþtur. Güzelyurt’ta yerleþimden uzak, dere yataðýna kendi arazisine tam 1 Milyon Marklýk bir proje ile þu anda Kýbrýs’ta uygulanmayan en son teknolojiye sahip olacak tesis kurmak ve yaklaþýk 30-35 kiþiye istihdam olanaðý yaratmak isterken böyle engellerle karþýlaþýyor. Ve kýsa yoldan hayýr denilerek yatýrýmcýnýn istek ve arzusu yok edilmeye çalýþýlýyor. Ben olaya gazetelerin yazdýðý gibi rakip tesislerin tekeline onay verildi açýsýndan deðil de, bölgede yapýlacak yatýrýmlara þans tanýnmadý, þans verilmedi veya en azýndan yol gösterilmedi diye bakmak istiyorum. Geçen hafta Sayýn Bakan Mehmet Altýnay, “Biz yöneticilerde heyecan, motivasyon olmalý ki, bunu halka yansýtalým” demiþti. Peki, halkta az kalan bu heyecaný kýrmaya hangimizin hakký var. Ayni þekilde geçen hafta Sayýn Baþbakan ve Baþbakan Yardýmcýsý verdikleri her demeçte halký, ülkede tutmak amacý ile gerekenin yapýlacaðýný, bunun baþarýlmasý için istihdam, üretim ve verimliliðin artýrýlmasý gerektiðini ve bunlarý yapýlmasýnýn ancak uygun para, kredi ve faiz politikalarýnýn yaþama geçirilmesi ile saðlanacaðýný anlatmýþlardýr. Ýþte cesaretli bir yatýrýmcý para, kredi talebinde de bulunmadan , Güzelyurt bölgesine yatýrým yapmak istiyor ve geçersiz gerekçelerle engellenmeye çalýþýyor insanýmýzý böyle mi ülkede tutacaðýz?Ýstihdam, üretim ve verimliliði böyle mi artýracaðýz? Bu ve bunun gibi yatýrýmcýlara sonunda yine imar planýnýn ortaya atýlacaðý bir gerçek, ancak imar planý yatýrýmcýlarýn engel planý olmamalý. Bu plan uygulamaya konurken yatýrýmcýlara yol ve yer gösterilmeli. Alternatif sunulmalý, istek ve arzusu kýrýlmamalý. Deðerli arkadaþlar tren kaçmak üzere kaybedecek vaktimiz kalmadý. Özellikle Güzelyurt Ýlçesinde az olan heyecan, motivasyon ve yatýrým arzusunu böyle sebeplerle kýrarsak bu güzel ilçemizin geleceði için baþka söze gerek kalmayacak düþüncesindeyim. Teþekkür eder, saygýlar sunar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Teþekkürler Sayýn Ýlktaç.</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Milletvekilleri; </w:t>
      </w:r>
    </w:p>
    <w:p>
      <w:pPr>
        <w:pStyle w:val="Normal"/>
        <w:bidi w:val="0"/>
        <w:ind w:left="0" w:right="0" w:hanging="0"/>
        <w:jc w:val="both"/>
        <w:rPr>
          <w:lang w:val="tr-TR"/>
        </w:rPr>
      </w:pPr>
      <w:r>
        <w:rPr>
          <w:sz w:val="24"/>
          <w:lang w:val="tr-TR"/>
        </w:rPr>
        <w:tab/>
        <w:t>TARIM VE ORMAN BAKANI ÝRSEN KÜÇÜK (Yerinden) - Sayýn Baþ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Bir dakika efendim, birþey söyleyeceðim. Ýçtüzüðümüz spesifik ve güncel konularýn gündeme getirilmesinden bahseder. Yani gündem dýþý konuþmalarda Güzelyurt’un ilçe sorunlarý dediðimiz zaman, þimdi ben bir not aldým buraya tam yedi tane Bakanýn cevap vermesi lazým. Böyle siz ilk defa Meclise geliyorsunuz ve ilk konuþmanýzý yapýyorsunuz. Bunu hoþgörü ile karþýlýyoruz. Ancak bundan sonra ki, gündem dýþýlarda þunun bilinmesinde büyük yarar görüyorum. Spesifik konularý gündeme getirilir. Yani Güzelyurt’un saðlýk sorunu, Güzelyurt’un yol sorunu, Güzelyurt’un narenciye sorunu. Ama hepsini birden aldýðýnýz zaman bu gündem dýþý olmaktan çýkar, Ýçtüzüðe de uygun olmaz. Onun için bu konuya gerekli hasassiyeti bundan sonra gösterileceðini ümit ediyorum. Teþekkür ediyorum. Yanýt vermek isteyen Bakan? Buyurun Sayýn Bozkurt.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ÐLIK VE ÇEVRE BAKANI GÜLSEN BOZKURT - Sayýn Baþkan, deðerli milletvekilleri; Sayýn Ýlktaç Karayel bir takým önemli konularý hakikaten gündeme getirdi. Ben onlara kendi Bakanlýðýmý ilgilendirenleri ile ilgili yanýt vermek üzere burdayým. Saðlýkla ilgili konuda bugün tabii ki kendi bir saðlýkcý deðil, bu ülkenin yüz ölçümü de çok küçük bir ülke. Bu ülkeyi biz uzmanlara incelettiðimiz zaman acil servisler bakýmýndan birtek Lefkoþa Devlet Hastanesi ve Maðusa Devlet Hastanesi dýþýnda  hiçbir hastaneye acil servis kurulmasýnýn rantabýl olmadýðýný gelen raporlarla kesindir. Ama acil hastalara bakýlmayacak mý? Tabii ki, acil hastalar hýzýr servislerle sürekli bir þekilde yolda zaman kaybetmeden doðru merkezlere süratle kanalize edilecektir. Bugün Güzelyurt yöresinde Cengiz Topel Hastanesi ki boyanmýþ, tamiratý, tadilatý bizden önceki Sayýn Bakanlar döneminde yapýlmýþtýr. Gayet muntazamdýr, ben orayý inceledim, Bakan olduðumun ertesi günlerinde. Bir takým eksiklikleri var, tesbit ettik. O konuda kendilerine yardýmcý olmak için bütün kaynaklarýmýzý kullanýyoruz.Dahiliye uzmaný aldýk ve o bölgeden de acil hastalarýn süratle Lefkoþa’nýn aciline ulaþtýrýlmasý için çalýþmalarýmýz mevcuttur. Lefkoþa Devlet Hastanesinin Acil Servisi bugün bu ihtiyacý karþýlamýyor. Bu da bir gerçektir. Ve Lefkoþa Devlet Hastanesinin acilini geliþtirme projemiz vardýr. Bunu da bu vesile ile burdan söyleyim. Lefkoþa Devlet Hastanesinde acil servis dar bir koridor içine yerleþmiþti þu durumda. Biz, onu iki koridora  açýyoruz. Bir koridorda dahiliye acilleri, bir koridorda da cerrahi acilleri olacak ve bu acil servisin içine labaratuvar kurulacak. Mevcut olan ameliyathaneler iki tanedir. Þu anda birinde gastroskopi yapýlmaktadýr, biri de küçük cerrahi müdahaleleri için cerrahlar tarafýndan kullanýlmaktadýr. O ameliyathaneler de acil servis doktorlarýnýn emrine verilecektir. Biraz evvelki konuþmamda da söylemiþtim. Acil serviste çalýþmak üzere cerrahi kökenli ortopedi uzmaný sözleþmesini aldýk, dahiliye uzmanlarý ile sözleþmeler yapýyoruz. Ve en süratli bir þekilde bütün altyapýya yönelik tadilatlar da yapýlmak üzere Lefkoþa Acil Servisi Güzelyurt Bölgesine de hizmet verecek þekilde düzenleniyor. O konuda hiç endiþeniz olmasýn. Onun sýkýntýsýný ve tedbirlerini düþünüyoruz. Bugün Güzelyurt’a bir Acil Servis kurmak rantabýl deðildir. Güzelyurt’daki hasta mutlaka Cengiz Topel’e belki ters olduðu için gitmiyor, gitmek istemiyor. Ama dünyanýn hiçbir yerinde yoktur 15 kilometre aralýklý tam teþeküllü hastaneler kurmak. Bugün dünyanýn en geliþmiþ saðlýk sistemlerinde bile bir alet bir hastanede varsa, öbür hastane onu almýyor. Mühim olan kaynaklarýn doðru kullanmaktýr ve yerinde kullanmaktýr. Bu konuda sizin bölgede eksiði olan hýzýrlar konusunda hýzýr servisler bu mobil acil servisler konusunda planlamamýzý yapýyoruz. Bu konuda yine size burdan birþey açýklayým. Bu ülkede trafik kazalarý veya acil hastalara müdahale konusunda ambulans þoförleri eðitimli deðildir. Bize Ýngiltere’den bunu gönüllü olarak yapacak kurumlar geldi ve bize kurs verecek tamamen volonter olarak. Biz bu insanlarý davet ettik. Yakýnda gelecekler. Bütün ambulans þoförlerine acil hastaya nasýl müdahale edilir, solunum problemi olan hastaya nasýl müdahale edilir, bayýlan hastaya ne yapýlýr ilk tedbir olarak, hastaneye süratli nasýl ulaþtýrýlabilir diye biz kursa tabi tutuyoruz ambulans þoförlerimizi. Bu konuda da endiþeniz olmasýn. Bütün tedbirleri düþünmektey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Ýkinci ve mühim konu benim Bakanlýðýmý ilgilendiren ile ilgili. Gaz dolum tesisleri bir çevreye kaldý mý gibi. Yani sonuçta çevre bunu engelledi gibi basýnda da haberler çýktý.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evgili arkadaþlarým; Sayýn Baþkan, bu çevre konusunda bugün ülkemize dün gelen son derece önemli bir çevre profösörü var. Çevre ile ilgili olanlar biliyor. Sayýn Selami Sözer Hoca. Peyzaj Mimarisidir. Bu ülkede uzun süreden beri çevrenin plânlanmasý konusunda çalýþýyor. Ben buraya gelinceye kadar bu Hoca ile birlikteydim. Bugün çevre, Çevre Bakanlýðýna baðlý doðadaki tüm hava, su ve karalar Çevre Bakanlýðýnýn denetiminde ve kontrolündedir, sorumluluðu ondadýr. Ve bu çevre bilincinde dünyada çok büyük bir geliþmeler olmuþtur. Çok önemlidir Ve yine ben burdan size söylemekte birþey görmüyorum, zarar görmüyorum. Ben Çevre Bakaný oluncaya kadar bu ülkede çevre sorunlarýnýn bu kadar yaygýn olduðunun bilincinde deðildim. Ülkemizde süt tesisleri vardýr. Süt bunlarýn çýkarttýklarý birtakým atýklar vardýr ve bu atýklar çevreye zarar vermektedir. Bunlar bazý yörelerimizde göletler oluþturmuþlardýr. Bir turizm ülkesinde sinekler bulut þeklinde bütün kýyýlara saldýrmaktadýr. Bugün gazetelerde çýktý. Vadili yöresinde bütün yeraltý su, iyi su kaynaklarýný ve topraðý da geriye dönülmez bir þekilde kirleten orada süt tesisleri vardýr. Arýtmasý hiçbirinin yoktur bunlarýn.Ve biz bunlarý kaç günden beri bu kýsa sürede 4 defa toplantý yaparak inceliyoruz. Sayýn Ýlktaç Karayel’in söylediði gibi bugün Güzelyurt yöresine bir yatýrým yapacak ve Çevre Bakanlýðý bunu engelledi dendi. Çevre Bakanlýðý bunu kendi keyfi ile engellemedi. Yasalar var. Bu ülkenin ülkesel bazda bir planý yapýlmamýþtýr, arkadaþlar. Ýmar planlarý yoktur. Bu bakýmdan bir takým þeyler eksiktir. Bu yatýrýmcýlar lütfen tabii ki, burda devletin geç kalýnmýþlýðý diyebiliriz. Bu yatýrýmcýlara devlet yol göstermek durumundaydý. Þimdi bu arkadaþýmýzýn bahsettiði gibi 4 dönüm verimli araziye aðaçlar kesilecek ve buraya beton tesislerinin aðýrlýk bastýðý bir yatýrým yapýlacak. Tabii yatýrýmlar yapýlmasýn demiyor Çevre Bakanlýðý. Ama yerinin iyi tesbit edilmesi ve ona uygun yapýlmasý lazým.Ve yine benim Çevre Bakanlýðýna geldiðimin ertesi günü bir þeye vakýf oldum ki, bu devletin kurumlarý arasýnda eþgüdüm saðlanmasý lazým ve bugün sabah Sayýn Selami Sözer Hocanýn bir önerisi var. Türkiye bir Çevre Koordinasyon Kurulu oluþturmak konusunda bir yasa yapýyorlar. Bize de süratle böyle bir yasayý yapýn devletin kurumlarý birbirinden habersiz izin vermek durumunda olmasýn. Böyle yatýrýmlara bu Çevre Koordinasyon Kurulu kararý versin diye bizi uyardý. Nitekim ben geçen haftalarda bunun kafamýzda nasýl olabileceði konusunda bürokratlarla tartýþmasýný yaptýk. Bugün bizi gayet net bir þekilde bu aklýmýzda olan sorulara yanýt verdi Sayýn Hocamýz. Þimdi bu yatýrýmcýlarýn tabii ki, yasalarýn bize verdiði yetkiye dayanarak onu redettik. Yasalar bu þekilde emrediyor. Fakat bir de gerçek var ki, ülkenin imar planý olmasý lazým. Güzelyurt’a sanayi bölgelerinin veya bu tip tesislerin kurulabilmesine yönelik süratle planlamanýn yapýlmasý lazým. Ve yatýrýmcýya da, Devletin diyebilemesi lazým ki, size bu bölgeler ayrýlmýþtýr, bu bölgelerde yatýrýmýnýzý yapabilirsiniz. Biz bunlarý yaptýrmak üzere çabalarýmýzý baþlattýk. Þu anda kiþilerle uðraþma diye bir problemimiz yoktur. Bu ülkeye yasalar çerçevesinde, bilimsel metodlara uygun nasýl, nereye, ne yapýlacaðý konusunda çalýþmalarýmýz vardýr. Bu konuda tahmin ederim, baþta sayýn milletvekilimiz bizi çok iyi anlayacaktýr. Kendi de bir yasa yapan organda görev aldýðýna göre, çevre çok önemlidir. Yitirdikten sonra bunu bir daha geri alamayýz arkadaþlar. Çevre çok önemlidir ve “tren kaçmak üzere” dedi ama çevre için de tren kaçmak üzeredir. Çevre için de tren kaçmadan bunu usulüne göre yapalým ve bu iþten ilerde ne biz, ne çocuklarýmýz, ne torunlarýmýz maðdur olmasýn. Saygýlar sunarý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Teþekkür ederim Sayýn Baka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ÝLTAÇ KARAYEL (Güzelyurt) (Yerinden) - Konu ile ilgili birþey söyleyeceð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ÞKAN - Peki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ÝLKTAÇ KARAYEL (Güzelyurt)  - Sayýn Baþkan, deðerli milletvekilleri; bu yatýrýmcýmýz Kaymakamlýk, Kýbrýs Türk Petrolleri, Þehircilik, Benzinciler Birliði, Devlet Planlama Örgütü, Belediye ve Tarým Dairesinden, artý  Ýtfayeden izinlerini almýþ, þu anda elimdedir bu izinler. Sayýn Bakanýn getirdiði gerekçe ise aynen þöyle; Uygulanmak istenilen proje yeri ve çevresinin birinci sýnýf tarým arazisi ve narenciye plantasyonu olmasý nedeni ile bu yerde böyle bir yatýrýma izin verilmesi  durumunda, bölgenin sanayiye açýlmasýna emsal teþkil  edeceði, göresel kirlilik yaratacaðý ve birinci sýnýf tarým arazisi veya aðaç kaybýna sebep olacaðý görüþüne varýlmýþtýr. Gülsen Bozkurt Saðlýk ve Çevre Bakaný. Yani tamamen narenciyeye, tarýma çekilmek istenmiþtir konu. Halbuki Tarým Bakanlýðýnýn verdiði  gerekçede ise yerinde yapýlan incelemede kesilmesi istenen 40 aðacýn yaþlanmýþ ve verimden düþtükleri saptanmýþtýr. Söz konusu aðaçlarýn kesilmesinde bir sakýnca yoktur.Yani birinci sýnýf tarým arazisi olduðuna, Tarým Dairesi mi, yoksa Çevre Dairesi mi karar veriyor?Artý; Ýmâr Plânýndan ýsrarla bahsedilmektedir. Ýmâr Plâný geçene  kadar Güzelyurt Bölgesi veya diðer bölgelere herhangi bir yatýrým yapýlmayýp beklenecek mi? Yatýrýmcýya daha baþka teþvik veya alternatifler sunulmayacak mý? Kýsa yoldan yatýrýma izin verilmeyecek ve böyle bir istihdam yatýrým olanaðý yaratmak isteyen bir vatandaþýmýzýn önü kesilecektir. Bu kabul edilir bir durum deðil, özellikle Güzelyurt açýsýndan hiç kabul edilir bir durum deðildir. Bunu bilginize bir kez daha getiririm. Teþ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Teþekkür ederim Sayýn Karayel.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milletvekilleri; þimdi Bilgiye Sunuþ Ýþlemleri yapýlacaktýr. Demokrat Parti Girne Milletvekili Sayýn Dt. Ünal Üstel’in, Yurt Dýþý Ýzin istemi vardýr. Okuyunuz lütfen. </w:t>
      </w:r>
    </w:p>
    <w:p>
      <w:pPr>
        <w:pStyle w:val="Normal"/>
        <w:bidi w:val="0"/>
        <w:ind w:left="0" w:right="0" w:hanging="0"/>
        <w:jc w:val="both"/>
        <w:rPr>
          <w:lang w:val="tr-TR"/>
        </w:rPr>
      </w:pPr>
      <w:r>
        <w:rPr>
          <w:sz w:val="24"/>
          <w:lang w:val="tr-TR"/>
        </w:rPr>
        <w:tab/>
        <w:t xml:space="preserve">KÂTÝP - </w:t>
      </w:r>
    </w:p>
    <w:p>
      <w:pPr>
        <w:pStyle w:val="Normal"/>
        <w:bidi w:val="0"/>
        <w:ind w:left="0" w:right="0" w:hanging="0"/>
        <w:jc w:val="right"/>
        <w:rPr>
          <w:lang w:val="tr-TR"/>
        </w:rPr>
      </w:pPr>
      <w:r>
        <w:rPr>
          <w:sz w:val="24"/>
          <w:lang w:val="tr-TR"/>
        </w:rPr>
        <w:t xml:space="preserve">1 Þubat, 1999 </w:t>
      </w:r>
    </w:p>
    <w:p>
      <w:pPr>
        <w:pStyle w:val="Normal"/>
        <w:bidi w:val="0"/>
        <w:ind w:left="0" w:right="0" w:hanging="0"/>
        <w:jc w:val="righ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Kuzey Kýbrýs Türk Cumhuriyeti</w:t>
      </w:r>
    </w:p>
    <w:p>
      <w:pPr>
        <w:pStyle w:val="Normal"/>
        <w:bidi w:val="0"/>
        <w:ind w:left="0" w:right="0" w:hanging="0"/>
        <w:jc w:val="both"/>
        <w:rPr>
          <w:lang w:val="tr-TR"/>
        </w:rPr>
      </w:pPr>
      <w:r>
        <w:rPr>
          <w:sz w:val="24"/>
          <w:lang w:val="tr-TR"/>
        </w:rPr>
        <w:t xml:space="preserve">Cumhuriyet Meclisi Baþkanlýðýna,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Özel iþim nedeni ile 1.2.1999’dan 20.2.1999’a kadar yurt dýþýnda olacaðýmdan izinli olmam için gerekenin yapýlmasýný rica ediyorum. Saygýlarýmla </w:t>
      </w:r>
    </w:p>
    <w:p>
      <w:pPr>
        <w:pStyle w:val="Normal"/>
        <w:bidi w:val="0"/>
        <w:ind w:left="0" w:right="0" w:hanging="0"/>
        <w:jc w:val="right"/>
        <w:rPr>
          <w:lang w:val="tr-TR"/>
        </w:rPr>
      </w:pPr>
      <w:r>
        <w:rPr>
          <w:sz w:val="24"/>
          <w:lang w:val="tr-TR"/>
        </w:rPr>
        <w:t xml:space="preserve">Demokrat Parti Girne Milletvekili </w:t>
      </w:r>
    </w:p>
    <w:p>
      <w:pPr>
        <w:pStyle w:val="Normal"/>
        <w:bidi w:val="0"/>
        <w:ind w:left="0" w:right="0" w:hanging="0"/>
        <w:jc w:val="right"/>
        <w:rPr>
          <w:lang w:val="tr-TR"/>
        </w:rPr>
      </w:pPr>
      <w:r>
        <w:rPr>
          <w:sz w:val="24"/>
          <w:lang w:val="tr-TR"/>
        </w:rPr>
        <w:t>Dt. Ünal Üstel</w:t>
      </w:r>
    </w:p>
    <w:p>
      <w:pPr>
        <w:pStyle w:val="Normal"/>
        <w:bidi w:val="0"/>
        <w:ind w:left="0" w:right="0" w:hanging="0"/>
        <w:jc w:val="righ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Evet okunmuþtu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yýn milletvekilleri; Üçüncü kýsýmda Seçimler Ve Oylamasý Yapýlacak Ýþler vardýr. Bu grublarýn mutabaka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ÜHA TÜRKÖZ (Güzelyurt) (Yerinden) - Sayýn Baþkan, 3’üncü maddenin önümüzdeki haftaya ertelenmesini öneriyoruz. Grublar arasýnda böyle bir mutabakatýmýz vardý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ÞKAN - Evet. Grublarýn mutabakatý vardýr. Ertelenmesini kabul edenler?.... Etmeyenler?.... Grublarýn mutabakatý vardýr yalnýz. Peki. Çekimser?... Oyçokluðu ile kabul edilmiþ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milletvekilleri; þimdi dördüncü kýsma, Sorulara geçiyoruz. Bu bölümde sözlü sorusu olanlar sorularýný kürsüden sorabileceklerdir. Sorusu olan var mý sayýn milletvekilleri; Yoktu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Sayýn milletvekilleri; gündem gereði görüþmeler tamamlanmýþtýr. Gelecek Birleþim; 9 Þubat 1999 Salý günü saat 10.00’da yapýlacaktýr.Gündem sizlere daðýtýlacaktýr. Birleþimi burada kapatýyorum. Teþ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 xml:space="preserve">                                                                                       </w:t>
      </w:r>
      <w:r>
        <w:rPr>
          <w:sz w:val="24"/>
          <w:lang w:val="tr-TR"/>
        </w:rPr>
        <w:t>Kapanýþ Saati: 13.37</w:t>
      </w:r>
      <w:r>
        <w:br w:type="page"/>
      </w:r>
    </w:p>
    <w:p>
      <w:pPr>
        <w:pStyle w:val="Normal"/>
        <w:bidi w:val="0"/>
        <w:ind w:left="0" w:right="0" w:hanging="0"/>
        <w:jc w:val="left"/>
        <w:rPr>
          <w:lang w:val="tr-TR"/>
        </w:rPr>
      </w:pPr>
      <w:r>
        <w:rPr>
          <w:sz w:val="24"/>
          <w:lang w:val="tr-TR"/>
        </w:rPr>
        <w:t>DÖNEM : IV                                                                                           YIL : 1</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CUMHURÝYET MECLÝSÝ</w:t>
      </w:r>
    </w:p>
    <w:p>
      <w:pPr>
        <w:pStyle w:val="Normal"/>
        <w:bidi w:val="0"/>
        <w:ind w:left="0" w:right="0" w:hanging="0"/>
        <w:jc w:val="center"/>
        <w:rPr>
          <w:lang w:val="tr-TR"/>
        </w:rPr>
      </w:pPr>
      <w:r>
        <w:rPr>
          <w:sz w:val="24"/>
          <w:lang w:val="tr-TR"/>
        </w:rPr>
        <w:t>GÜNDEMÝ</w:t>
      </w:r>
    </w:p>
    <w:p>
      <w:pPr>
        <w:pStyle w:val="Normal"/>
        <w:bidi w:val="0"/>
        <w:ind w:left="0" w:right="0" w:hanging="0"/>
        <w:jc w:val="center"/>
        <w:rPr>
          <w:lang w:val="tr-TR"/>
        </w:rPr>
      </w:pPr>
      <w:r>
        <w:rPr>
          <w:sz w:val="24"/>
          <w:lang w:val="tr-TR"/>
        </w:rPr>
        <w:t xml:space="preserve">  </w:t>
      </w:r>
      <w:r>
        <w:rPr>
          <w:sz w:val="24"/>
          <w:lang w:val="tr-TR"/>
        </w:rPr>
        <w:t>8’inci  Birleþim</w:t>
      </w:r>
    </w:p>
    <w:p>
      <w:pPr>
        <w:pStyle w:val="Normal"/>
        <w:bidi w:val="0"/>
        <w:ind w:left="0" w:right="0" w:hanging="0"/>
        <w:jc w:val="left"/>
        <w:rPr>
          <w:lang w:val="tr-TR"/>
        </w:rPr>
      </w:pPr>
      <w:r>
        <w:rPr>
          <w:sz w:val="24"/>
          <w:lang w:val="tr-TR"/>
        </w:rPr>
        <w:t xml:space="preserve">                                                      </w:t>
      </w:r>
      <w:r>
        <w:rPr>
          <w:sz w:val="24"/>
          <w:lang w:val="tr-TR"/>
        </w:rPr>
        <w:t>2 Þubat 1999,  Salý</w:t>
      </w:r>
    </w:p>
    <w:p>
      <w:pPr>
        <w:pStyle w:val="Normal"/>
        <w:bidi w:val="0"/>
        <w:ind w:left="0" w:right="0" w:hanging="0"/>
        <w:jc w:val="left"/>
        <w:rPr>
          <w:lang w:val="tr-TR"/>
        </w:rPr>
      </w:pPr>
      <w:r>
        <w:rPr>
          <w:sz w:val="24"/>
          <w:lang w:val="tr-TR"/>
        </w:rPr>
        <w:t xml:space="preserve">                                                            </w:t>
      </w:r>
      <w:r>
        <w:rPr>
          <w:sz w:val="24"/>
          <w:lang w:val="tr-TR"/>
        </w:rPr>
        <w:t>Saat: 10:00</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GÜNDEM:</w:t>
      </w:r>
    </w:p>
    <w:tbl>
      <w:tblPr>
        <w:tblW w:w="8568" w:type="dxa"/>
        <w:jc w:val="left"/>
        <w:tblInd w:w="-109" w:type="dxa"/>
        <w:tblLayout w:type="fixed"/>
        <w:tblCellMar>
          <w:top w:w="0" w:type="dxa"/>
          <w:left w:w="108" w:type="dxa"/>
          <w:bottom w:w="0" w:type="dxa"/>
          <w:right w:w="108" w:type="dxa"/>
        </w:tblCellMar>
      </w:tblPr>
      <w:tblGrid>
        <w:gridCol w:w="612"/>
        <w:gridCol w:w="542"/>
        <w:gridCol w:w="33"/>
        <w:gridCol w:w="1"/>
        <w:gridCol w:w="953"/>
        <w:gridCol w:w="2142"/>
        <w:gridCol w:w="4237"/>
        <w:gridCol w:w="1"/>
        <w:gridCol w:w="46"/>
      </w:tblGrid>
      <w:tr>
        <w:trPr/>
        <w:tc>
          <w:tcPr>
            <w:tcW w:w="612"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7909" w:type="dxa"/>
            <w:gridSpan w:val="7"/>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612" w:type="dxa"/>
            <w:tcBorders/>
          </w:tcPr>
          <w:p>
            <w:pPr>
              <w:pStyle w:val="Normal"/>
              <w:widowControl w:val="false"/>
              <w:tabs>
                <w:tab w:val="clear" w:pos="720"/>
              </w:tabs>
              <w:bidi w:val="0"/>
              <w:ind w:left="0" w:right="0" w:hanging="0"/>
              <w:jc w:val="left"/>
              <w:rPr>
                <w:lang w:val="tr-TR"/>
              </w:rPr>
            </w:pPr>
            <w:r>
              <w:rPr>
                <w:sz w:val="24"/>
                <w:lang w:val="tr-TR"/>
              </w:rPr>
              <w:t xml:space="preserve"> </w:t>
            </w:r>
            <w:r>
              <w:rPr>
                <w:sz w:val="24"/>
                <w:lang w:val="tr-TR"/>
              </w:rPr>
              <w:t xml:space="preserve">I. </w:t>
            </w:r>
          </w:p>
        </w:tc>
        <w:tc>
          <w:tcPr>
            <w:tcW w:w="7909" w:type="dxa"/>
            <w:gridSpan w:val="7"/>
            <w:tcBorders/>
          </w:tcPr>
          <w:p>
            <w:pPr>
              <w:pStyle w:val="Normal"/>
              <w:widowControl w:val="false"/>
              <w:tabs>
                <w:tab w:val="clear" w:pos="720"/>
              </w:tabs>
              <w:bidi w:val="0"/>
              <w:ind w:left="0" w:right="0" w:hanging="0"/>
              <w:jc w:val="left"/>
              <w:rPr>
                <w:lang w:val="tr-TR"/>
              </w:rPr>
            </w:pPr>
            <w:r>
              <w:rPr>
                <w:sz w:val="24"/>
                <w:lang w:val="tr-TR"/>
              </w:rPr>
              <w:t>BAÞKANLIÐIN GENEL KURULA SUNUÞLARI:</w:t>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141" w:type="dxa"/>
            <w:gridSpan w:val="5"/>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6426" w:type="dxa"/>
            <w:gridSpan w:val="4"/>
            <w:tcBorders/>
          </w:tcPr>
          <w:p>
            <w:pPr>
              <w:pStyle w:val="Normal"/>
              <w:widowControl w:val="false"/>
              <w:bidi w:val="0"/>
              <w:ind w:left="0" w:right="0" w:hanging="0"/>
              <w:jc w:val="left"/>
              <w:rPr>
                <w:lang w:val="tr-TR"/>
              </w:rPr>
            </w:pPr>
            <w:r>
              <w:rPr>
                <w:sz w:val="24"/>
                <w:lang w:val="tr-TR"/>
              </w:rPr>
              <w:t>- Bu Kýsýmda, Gündem Dýþý Konuþmalara ve Sunuþlara yer verilecektir.</w:t>
            </w:r>
          </w:p>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2141" w:type="dxa"/>
            <w:gridSpan w:val="5"/>
            <w:tcBorders/>
          </w:tcPr>
          <w:p>
            <w:pPr>
              <w:pStyle w:val="Normal"/>
              <w:widowControl w:val="false"/>
              <w:bidi w:val="0"/>
              <w:ind w:left="0" w:right="0" w:hanging="0"/>
              <w:jc w:val="left"/>
              <w:rPr>
                <w:lang w:val="tr-TR"/>
              </w:rPr>
            </w:pPr>
            <w:r>
              <w:rPr>
                <w:sz w:val="24"/>
                <w:lang w:val="tr-TR"/>
              </w:rPr>
              <w:t xml:space="preserve"> </w:t>
            </w:r>
            <w:r>
              <w:rPr>
                <w:sz w:val="24"/>
                <w:lang w:val="tr-TR"/>
              </w:rPr>
              <w:t xml:space="preserve">II. </w:t>
            </w:r>
          </w:p>
        </w:tc>
        <w:tc>
          <w:tcPr>
            <w:tcW w:w="6426" w:type="dxa"/>
            <w:gridSpan w:val="4"/>
            <w:tcBorders/>
          </w:tcPr>
          <w:p>
            <w:pPr>
              <w:pStyle w:val="Normal"/>
              <w:widowControl w:val="false"/>
              <w:bidi w:val="0"/>
              <w:ind w:left="0" w:right="0" w:hanging="0"/>
              <w:jc w:val="left"/>
              <w:rPr>
                <w:lang w:val="tr-TR"/>
              </w:rPr>
            </w:pPr>
            <w:r>
              <w:rPr>
                <w:sz w:val="24"/>
                <w:lang w:val="tr-TR"/>
              </w:rPr>
              <w:t>ÖZEL GÜNDEMDE YER ALACAK ÝÞLER .</w:t>
            </w:r>
          </w:p>
        </w:tc>
      </w:tr>
      <w:tr>
        <w:trPr/>
        <w:tc>
          <w:tcPr>
            <w:tcW w:w="612"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542"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7367" w:type="dxa"/>
            <w:gridSpan w:val="6"/>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612" w:type="dxa"/>
            <w:tcBorders/>
          </w:tcPr>
          <w:p>
            <w:pPr>
              <w:pStyle w:val="Normal"/>
              <w:widowControl w:val="false"/>
              <w:tabs>
                <w:tab w:val="clear" w:pos="720"/>
              </w:tabs>
              <w:bidi w:val="0"/>
              <w:ind w:left="0" w:right="0" w:hanging="0"/>
              <w:jc w:val="left"/>
              <w:rPr>
                <w:lang w:val="tr-TR"/>
              </w:rPr>
            </w:pPr>
            <w:r>
              <w:rPr>
                <w:sz w:val="24"/>
                <w:lang w:val="tr-TR"/>
              </w:rPr>
              <w:t>III.</w:t>
            </w:r>
          </w:p>
        </w:tc>
        <w:tc>
          <w:tcPr>
            <w:tcW w:w="7909" w:type="dxa"/>
            <w:gridSpan w:val="7"/>
            <w:tcBorders/>
          </w:tcPr>
          <w:p>
            <w:pPr>
              <w:pStyle w:val="Normal"/>
              <w:widowControl w:val="false"/>
              <w:tabs>
                <w:tab w:val="clear" w:pos="720"/>
              </w:tabs>
              <w:bidi w:val="0"/>
              <w:ind w:left="0" w:right="0" w:hanging="0"/>
              <w:jc w:val="left"/>
              <w:rPr>
                <w:lang w:val="tr-TR"/>
              </w:rPr>
            </w:pPr>
            <w:r>
              <w:rPr>
                <w:sz w:val="24"/>
                <w:lang w:val="tr-TR"/>
              </w:rPr>
              <w:t>SEÇÝMLER VE OYLAMASI YAPILACAK ÝÞLER:</w:t>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612"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575"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7333"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47"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141" w:type="dxa"/>
            <w:gridSpan w:val="5"/>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142" w:type="dxa"/>
            <w:tcBorders/>
          </w:tcPr>
          <w:p>
            <w:pPr>
              <w:pStyle w:val="Normal"/>
              <w:widowControl w:val="false"/>
              <w:bidi w:val="0"/>
              <w:ind w:left="0" w:right="0" w:hanging="0"/>
              <w:jc w:val="left"/>
              <w:rPr>
                <w:lang w:val="tr-TR"/>
              </w:rPr>
            </w:pPr>
            <w:r>
              <w:rPr>
                <w:sz w:val="24"/>
                <w:lang w:val="tr-TR"/>
              </w:rPr>
              <w:t>(1)</w:t>
            </w:r>
          </w:p>
        </w:tc>
        <w:tc>
          <w:tcPr>
            <w:tcW w:w="4284" w:type="dxa"/>
            <w:gridSpan w:val="3"/>
            <w:tcBorders/>
          </w:tcPr>
          <w:p>
            <w:pPr>
              <w:pStyle w:val="Normal"/>
              <w:widowControl w:val="false"/>
              <w:bidi w:val="0"/>
              <w:ind w:left="0" w:right="0" w:hanging="0"/>
              <w:jc w:val="left"/>
              <w:rPr>
                <w:lang w:val="tr-TR"/>
              </w:rPr>
            </w:pPr>
            <w:r>
              <w:rPr>
                <w:sz w:val="24"/>
                <w:lang w:val="tr-TR"/>
              </w:rPr>
              <w:t>Yüksek Adliye Kuruluna Üye Seçimi.</w:t>
            </w:r>
          </w:p>
        </w:tc>
      </w:tr>
      <w:tr>
        <w:trPr/>
        <w:tc>
          <w:tcPr>
            <w:tcW w:w="612"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576" w:type="dxa"/>
            <w:gridSpan w:val="3"/>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7333" w:type="dxa"/>
            <w:gridSpan w:val="4"/>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612" w:type="dxa"/>
            <w:tcBorders/>
          </w:tcPr>
          <w:p>
            <w:pPr>
              <w:pStyle w:val="Normal"/>
              <w:widowControl w:val="false"/>
              <w:tabs>
                <w:tab w:val="clear" w:pos="720"/>
              </w:tabs>
              <w:bidi w:val="0"/>
              <w:ind w:left="0" w:right="0" w:hanging="0"/>
              <w:jc w:val="left"/>
              <w:rPr>
                <w:lang w:val="tr-TR"/>
              </w:rPr>
            </w:pPr>
            <w:r>
              <w:rPr>
                <w:sz w:val="24"/>
                <w:lang w:val="tr-TR"/>
              </w:rPr>
              <w:t>IV.</w:t>
            </w:r>
          </w:p>
        </w:tc>
        <w:tc>
          <w:tcPr>
            <w:tcW w:w="7955" w:type="dxa"/>
            <w:gridSpan w:val="8"/>
            <w:tcBorders/>
          </w:tcPr>
          <w:p>
            <w:pPr>
              <w:pStyle w:val="Normal"/>
              <w:widowControl w:val="false"/>
              <w:tabs>
                <w:tab w:val="clear" w:pos="720"/>
              </w:tabs>
              <w:bidi w:val="0"/>
              <w:ind w:left="0" w:right="0" w:hanging="0"/>
              <w:jc w:val="both"/>
              <w:rPr>
                <w:lang w:val="tr-TR"/>
              </w:rPr>
            </w:pPr>
            <w:r>
              <w:rPr>
                <w:sz w:val="24"/>
                <w:lang w:val="tr-TR"/>
              </w:rPr>
              <w:t>SORULAR.</w:t>
            </w:r>
          </w:p>
        </w:tc>
      </w:tr>
      <w:tr>
        <w:trPr/>
        <w:tc>
          <w:tcPr>
            <w:tcW w:w="612"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7909" w:type="dxa"/>
            <w:gridSpan w:val="7"/>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141" w:type="dxa"/>
            <w:gridSpan w:val="5"/>
            <w:tcBorders/>
          </w:tcPr>
          <w:p>
            <w:pPr>
              <w:pStyle w:val="Normal"/>
              <w:widowControl w:val="false"/>
              <w:bidi w:val="0"/>
              <w:ind w:left="0" w:right="0" w:hanging="0"/>
              <w:jc w:val="left"/>
              <w:rPr>
                <w:lang w:val="tr-TR"/>
              </w:rPr>
            </w:pPr>
            <w:r>
              <w:rPr>
                <w:sz w:val="24"/>
                <w:lang w:val="tr-TR"/>
              </w:rPr>
              <w:t>V.</w:t>
            </w:r>
          </w:p>
        </w:tc>
        <w:tc>
          <w:tcPr>
            <w:tcW w:w="6426" w:type="dxa"/>
            <w:gridSpan w:val="4"/>
            <w:tcBorders/>
          </w:tcPr>
          <w:p>
            <w:pPr>
              <w:pStyle w:val="Normal"/>
              <w:widowControl w:val="false"/>
              <w:bidi w:val="0"/>
              <w:ind w:left="0" w:right="0" w:hanging="0"/>
              <w:jc w:val="left"/>
              <w:rPr>
                <w:lang w:val="tr-TR"/>
              </w:rPr>
            </w:pPr>
            <w:r>
              <w:rPr>
                <w:sz w:val="24"/>
                <w:lang w:val="tr-TR"/>
              </w:rPr>
              <w:t>GENEL GÖRÜÞME VE MECLÝS ARAÞTIRMASI YAPILMASI.</w:t>
            </w:r>
          </w:p>
        </w:tc>
      </w:tr>
      <w:tr>
        <w:trPr/>
        <w:tc>
          <w:tcPr>
            <w:tcW w:w="2141" w:type="dxa"/>
            <w:gridSpan w:val="5"/>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6426" w:type="dxa"/>
            <w:gridSpan w:val="4"/>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612" w:type="dxa"/>
            <w:tcBorders/>
          </w:tcPr>
          <w:p>
            <w:pPr>
              <w:pStyle w:val="Normal"/>
              <w:widowControl w:val="false"/>
              <w:tabs>
                <w:tab w:val="clear" w:pos="720"/>
              </w:tabs>
              <w:bidi w:val="0"/>
              <w:ind w:left="0" w:right="0" w:hanging="0"/>
              <w:jc w:val="left"/>
              <w:rPr>
                <w:lang w:val="tr-TR"/>
              </w:rPr>
            </w:pPr>
            <w:r>
              <w:rPr>
                <w:sz w:val="24"/>
                <w:lang w:val="tr-TR"/>
              </w:rPr>
              <w:t>VI.</w:t>
            </w:r>
          </w:p>
        </w:tc>
        <w:tc>
          <w:tcPr>
            <w:tcW w:w="7909" w:type="dxa"/>
            <w:gridSpan w:val="7"/>
            <w:tcBorders/>
          </w:tcPr>
          <w:p>
            <w:pPr>
              <w:pStyle w:val="Normal"/>
              <w:widowControl w:val="false"/>
              <w:tabs>
                <w:tab w:val="clear" w:pos="720"/>
              </w:tabs>
              <w:bidi w:val="0"/>
              <w:ind w:left="0" w:right="0" w:hanging="0"/>
              <w:jc w:val="both"/>
              <w:rPr>
                <w:lang w:val="tr-TR"/>
              </w:rPr>
            </w:pPr>
            <w:r>
              <w:rPr>
                <w:sz w:val="24"/>
                <w:lang w:val="tr-TR"/>
              </w:rPr>
              <w:t>GÖRÜÞÜLECEK TASARI VE ÖNERÝLER ÝLE KOMÝTELERDEN GELEN DÝÐER ÝÞLER.</w:t>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bl>
    <w:p>
      <w:pPr>
        <w:pStyle w:val="Normal"/>
        <w:widowControl w:val="false"/>
        <w:bidi w:val="0"/>
        <w:ind w:left="0" w:right="0" w:hanging="0"/>
        <w:jc w:val="center"/>
        <w:rPr/>
      </w:pPr>
      <w:r>
        <w:rPr/>
      </w:r>
    </w:p>
    <w:sectPr>
      <w:headerReference w:type="default" r:id="rId3"/>
      <w:type w:val="nextPage"/>
      <w:pgSz w:w="11906" w:h="16838"/>
      <w:pgMar w:left="1417" w:right="1417" w:gutter="0" w:header="709"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60720" cy="350520"/>
              <wp:effectExtent l="0" t="0" r="0" b="0"/>
              <wp:wrapTopAndBottom/>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p>
                          <w:pPr>
                            <w:pStyle w:val="Header"/>
                            <w:pBdr/>
                            <w:bidi w:val="0"/>
                            <w:ind w:left="0" w:right="0" w:hanging="0"/>
                            <w:jc w:val="center"/>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6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p>
                    <w:pPr>
                      <w:pStyle w:val="Header"/>
                      <w:pBdr/>
                      <w:bidi w:val="0"/>
                      <w:ind w:left="0" w:right="0" w:hanging="0"/>
                      <w:jc w:val="center"/>
                      <w:rPr>
                        <w:rStyle w:val="Pagenumber"/>
                        <w:rFonts w:ascii="Times New Roman" w:hAnsi="Times New Roman"/>
                        <w:lang w:val="en-US" w:eastAsia="en-US"/>
                      </w:rPr>
                    </w:pPr>
                    <w:r>
                      <w:rPr>
                        <w:lang w:val="en-US" w:eastAsia="en-US"/>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19</Words>
  <Characters>147837</Characters>
  <CharactersWithSpaces>120382</CharactersWithSpaces>
  <Company>kktc_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17:00Z</dcterms:created>
  <dc:creator>BORA CAKMAK</dc:creator>
  <dc:description/>
  <dc:language>en-US</dc:language>
  <cp:lastModifiedBy/>
  <cp:lastPrinted>1999-02-08T11:40:00Z</cp:lastPrinted>
  <dcterms:modified xsi:type="dcterms:W3CDTF">2003-01-15T11:42:00Z</dcterms:modified>
  <cp:revision>2</cp:revision>
  <dc:subject/>
  <dc:title>ÝÇÝNDEKÝ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clis</vt:lpwstr>
  </property>
</Properties>
</file>