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sz w:val="24"/>
          <w:u w:val="single"/>
          <w:lang w:val="tr-TR"/>
        </w:rPr>
      </w:pPr>
      <w:r>
        <w:rPr>
          <w:sz w:val="24"/>
          <w:u w:val="single"/>
          <w:lang w:val="tr-TR"/>
        </w:rPr>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jc w:val="left"/>
              <w:rPr>
                <w:lang w:val="tr-TR"/>
              </w:rPr>
            </w:pPr>
            <w:r>
              <w:rPr>
                <w:sz w:val="24"/>
                <w:lang w:val="tr-TR"/>
              </w:rPr>
              <w:t>DÖNEM :</w:t>
            </w:r>
            <w:r>
              <w:rPr>
                <w:lang w:val="tr-TR"/>
              </w:rPr>
              <w:t xml:space="preserve"> IV</w:t>
            </w:r>
          </w:p>
        </w:tc>
        <w:tc>
          <w:tcPr>
            <w:tcW w:w="4260" w:type="dxa"/>
            <w:tcBorders/>
          </w:tcPr>
          <w:p>
            <w:pPr>
              <w:pStyle w:val="Normal"/>
              <w:widowControl w:val="false"/>
              <w:tabs>
                <w:tab w:val="clear" w:pos="720"/>
              </w:tabs>
              <w:bidi w:val="0"/>
              <w:jc w:val="right"/>
              <w:rPr>
                <w:lang w:val="tr-TR"/>
              </w:rPr>
            </w:pPr>
            <w:r>
              <w:rPr>
                <w:sz w:val="24"/>
                <w:lang w:val="tr-TR"/>
              </w:rPr>
              <w:t>YASAMA YILI:</w:t>
            </w:r>
            <w:r>
              <w:rPr>
                <w:lang w:val="tr-TR"/>
              </w:rPr>
              <w:t xml:space="preserve"> </w:t>
            </w:r>
            <w:r>
              <w:rPr>
                <w:sz w:val="24"/>
                <w:lang w:val="tr-TR"/>
              </w:rPr>
              <w:t>1999/1</w:t>
            </w:r>
          </w:p>
        </w:tc>
      </w:tr>
    </w:tbl>
    <w:p>
      <w:pPr>
        <w:pStyle w:val="Normal"/>
        <w:widowControl w:val="false"/>
        <w:bidi w:val="0"/>
        <w:jc w:val="center"/>
        <w:rPr>
          <w:sz w:val="24"/>
          <w:u w:val="single"/>
          <w:lang w:val="tr-TR"/>
        </w:rPr>
      </w:pPr>
      <w:r>
        <w:rPr>
          <w:sz w:val="24"/>
          <w:u w:val="single"/>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t xml:space="preserve">            </w:t>
      </w:r>
    </w:p>
    <w:p>
      <w:pPr>
        <w:pStyle w:val="Normal"/>
        <w:bidi w:val="0"/>
        <w:jc w:val="center"/>
        <w:rPr>
          <w:lang w:val="tr-TR"/>
        </w:rPr>
      </w:pPr>
      <w:r>
        <w:rPr>
          <w:lang w:val="tr-TR"/>
        </w:rPr>
      </w:r>
    </w:p>
    <w:p>
      <w:pPr>
        <w:pStyle w:val="Normal"/>
        <w:bidi w:val="0"/>
        <w:jc w:val="center"/>
        <w:rPr>
          <w:lang w:val="tr-TR"/>
        </w:rPr>
      </w:pPr>
      <w:r>
        <w:rPr>
          <w:b/>
          <w:sz w:val="40"/>
          <w:lang w:val="tr-TR"/>
        </w:rPr>
        <w:t>KUZEY KIBRIS TÜRK CUMHURİYETİ</w:t>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lang w:val="tr-TR"/>
        </w:rPr>
      </w:pPr>
      <w:r>
        <w:rPr>
          <w:b/>
          <w:sz w:val="48"/>
          <w:lang w:val="tr-TR"/>
        </w:rPr>
        <w:t xml:space="preserve">CUMHURİYET MECLİSİ </w:t>
      </w:r>
    </w:p>
    <w:p>
      <w:pPr>
        <w:pStyle w:val="Normal"/>
        <w:bidi w:val="0"/>
        <w:jc w:val="center"/>
        <w:rPr>
          <w:sz w:val="28"/>
          <w:lang w:val="tr-TR"/>
        </w:rPr>
      </w:pPr>
      <w:r>
        <w:rPr>
          <w:sz w:val="28"/>
          <w:lang w:val="tr-TR"/>
        </w:rPr>
      </w:r>
    </w:p>
    <w:p>
      <w:pPr>
        <w:pStyle w:val="Normal"/>
        <w:bidi w:val="0"/>
        <w:jc w:val="center"/>
        <w:rPr>
          <w:sz w:val="28"/>
          <w:lang w:val="tr-TR"/>
        </w:rPr>
      </w:pPr>
      <w:r>
        <w:rPr>
          <w:sz w:val="28"/>
          <w:lang w:val="tr-TR"/>
        </w:rPr>
      </w:r>
    </w:p>
    <w:p>
      <w:pPr>
        <w:pStyle w:val="Normal"/>
        <w:bidi w:val="0"/>
        <w:jc w:val="center"/>
        <w:rPr>
          <w:lang w:val="tr-TR"/>
        </w:rPr>
      </w:pPr>
      <w:r>
        <w:rPr>
          <w:b/>
          <w:sz w:val="48"/>
          <w:lang w:val="tr-TR"/>
        </w:rPr>
        <w:t>TUTANAK DERGİSİ</w:t>
      </w:r>
    </w:p>
    <w:p>
      <w:pPr>
        <w:pStyle w:val="Normal"/>
        <w:bidi w:val="0"/>
        <w:jc w:val="center"/>
        <w:rPr>
          <w:b/>
          <w:b/>
          <w:sz w:val="28"/>
          <w:lang w:val="tr-TR"/>
        </w:rPr>
      </w:pPr>
      <w:r>
        <w:rPr>
          <w:b/>
          <w:sz w:val="28"/>
          <w:lang w:val="tr-TR"/>
        </w:rPr>
      </w:r>
    </w:p>
    <w:p>
      <w:pPr>
        <w:pStyle w:val="Normal"/>
        <w:bidi w:val="0"/>
        <w:jc w:val="center"/>
        <w:rPr>
          <w:b/>
          <w:b/>
          <w:sz w:val="28"/>
          <w:lang w:val="tr-TR"/>
        </w:rPr>
      </w:pPr>
      <w:r>
        <w:rPr>
          <w:b/>
          <w:sz w:val="28"/>
          <w:lang w:val="tr-TR"/>
        </w:rPr>
      </w:r>
    </w:p>
    <w:p>
      <w:pPr>
        <w:pStyle w:val="Normal"/>
        <w:bidi w:val="0"/>
        <w:jc w:val="center"/>
        <w:rPr>
          <w:b/>
          <w:b/>
          <w:sz w:val="48"/>
          <w:lang w:val="tr-T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bidi w:val="0"/>
        <w:jc w:val="center"/>
        <w:rPr>
          <w:lang w:val="tr-TR"/>
        </w:rPr>
      </w:pPr>
      <w:r>
        <w:rPr>
          <w:sz w:val="24"/>
          <w:lang w:val="tr-TR"/>
        </w:rPr>
        <w:t>4’ncü Birleþim</w:t>
      </w:r>
    </w:p>
    <w:p>
      <w:pPr>
        <w:pStyle w:val="Normal"/>
        <w:bidi w:val="0"/>
        <w:jc w:val="center"/>
        <w:rPr>
          <w:lang w:val="tr-TR"/>
        </w:rPr>
      </w:pPr>
      <w:r>
        <w:rPr>
          <w:sz w:val="24"/>
          <w:lang w:val="tr-TR"/>
        </w:rPr>
        <w:t>6 Ocak 1999, Çarþamba</w:t>
      </w:r>
    </w:p>
    <w:p>
      <w:pPr>
        <w:pStyle w:val="Normal"/>
        <w:bidi w:val="0"/>
        <w:jc w:val="left"/>
        <w:rPr>
          <w:lang w:val="tr-TR"/>
        </w:rPr>
      </w:pPr>
      <w:r>
        <w:rPr>
          <w:lang w:val="tr-TR"/>
        </w:rPr>
      </w:r>
    </w:p>
    <w:p>
      <w:pPr>
        <w:pStyle w:val="Normal"/>
        <w:bidi w:val="0"/>
        <w:jc w:val="center"/>
        <w:rPr>
          <w:sz w:val="24"/>
          <w:lang w:val="tr-TR"/>
        </w:rPr>
      </w:pPr>
      <w:r>
        <w:rPr>
          <w:sz w:val="24"/>
          <w:lang w:val="tr-TR"/>
        </w:rPr>
      </w:r>
    </w:p>
    <w:p>
      <w:pPr>
        <w:pStyle w:val="Normal"/>
        <w:bidi w:val="0"/>
        <w:jc w:val="center"/>
        <w:rPr>
          <w:sz w:val="24"/>
          <w:lang w:val="tr-TR"/>
        </w:rPr>
      </w:pPr>
      <w:r>
        <w:rPr>
          <w:sz w:val="24"/>
          <w:lang w:val="tr-TR"/>
        </w:rPr>
      </w:r>
      <w:r>
        <w:br w:type="page"/>
      </w:r>
    </w:p>
    <w:p>
      <w:pPr>
        <w:pStyle w:val="Normal"/>
        <w:bidi w:val="0"/>
        <w:jc w:val="center"/>
        <w:rPr>
          <w:lang w:val="tr-TR"/>
        </w:rPr>
      </w:pPr>
      <w:r>
        <w:rPr>
          <w:sz w:val="24"/>
          <w:lang w:val="tr-TR"/>
        </w:rPr>
        <w:t xml:space="preserve">- ÝÇÝNDEKÝLER - </w:t>
      </w:r>
    </w:p>
    <w:p>
      <w:pPr>
        <w:pStyle w:val="Normal"/>
        <w:bidi w:val="0"/>
        <w:jc w:val="center"/>
        <w:rPr>
          <w:sz w:val="24"/>
          <w:lang w:val="tr-TR"/>
        </w:rPr>
      </w:pPr>
      <w:r>
        <w:rPr>
          <w:sz w:val="24"/>
          <w:lang w:val="tr-TR"/>
        </w:rPr>
      </w:r>
    </w:p>
    <w:tbl>
      <w:tblPr>
        <w:tblW w:w="8520" w:type="dxa"/>
        <w:jc w:val="left"/>
        <w:tblInd w:w="-109" w:type="dxa"/>
        <w:tblLayout w:type="fixed"/>
        <w:tblCellMar>
          <w:top w:w="0" w:type="dxa"/>
          <w:left w:w="108" w:type="dxa"/>
          <w:bottom w:w="0" w:type="dxa"/>
          <w:right w:w="108" w:type="dxa"/>
        </w:tblCellMar>
      </w:tblPr>
      <w:tblGrid>
        <w:gridCol w:w="674"/>
        <w:gridCol w:w="426"/>
        <w:gridCol w:w="5387"/>
        <w:gridCol w:w="2032"/>
      </w:tblGrid>
      <w:tr>
        <w:trPr/>
        <w:tc>
          <w:tcPr>
            <w:tcW w:w="674" w:type="dxa"/>
            <w:tcBorders/>
          </w:tcPr>
          <w:p>
            <w:pPr>
              <w:pStyle w:val="Normal"/>
              <w:widowControl w:val="false"/>
              <w:tabs>
                <w:tab w:val="clear" w:pos="720"/>
              </w:tabs>
              <w:bidi w:val="0"/>
              <w:jc w:val="both"/>
              <w:rPr>
                <w:sz w:val="24"/>
                <w:lang w:val="tr-TR"/>
              </w:rPr>
            </w:pPr>
            <w:r>
              <w:rPr>
                <w:sz w:val="24"/>
                <w:lang w:val="tr-TR"/>
              </w:rPr>
            </w:r>
          </w:p>
        </w:tc>
        <w:tc>
          <w:tcPr>
            <w:tcW w:w="5813" w:type="dxa"/>
            <w:gridSpan w:val="2"/>
            <w:tcBorders/>
          </w:tcPr>
          <w:p>
            <w:pPr>
              <w:pStyle w:val="Normal"/>
              <w:widowControl w:val="false"/>
              <w:tabs>
                <w:tab w:val="clear" w:pos="720"/>
              </w:tabs>
              <w:bidi w:val="0"/>
              <w:jc w:val="both"/>
              <w:rPr>
                <w:sz w:val="24"/>
                <w:lang w:val="tr-TR"/>
              </w:rPr>
            </w:pPr>
            <w:r>
              <w:rPr>
                <w:sz w:val="24"/>
                <w:lang w:val="tr-TR"/>
              </w:rPr>
            </w:r>
          </w:p>
        </w:tc>
        <w:tc>
          <w:tcPr>
            <w:tcW w:w="2032" w:type="dxa"/>
            <w:tcBorders/>
          </w:tcPr>
          <w:p>
            <w:pPr>
              <w:pStyle w:val="Normal"/>
              <w:widowControl w:val="false"/>
              <w:tabs>
                <w:tab w:val="clear" w:pos="720"/>
              </w:tabs>
              <w:bidi w:val="0"/>
              <w:jc w:val="center"/>
              <w:rPr>
                <w:lang w:val="tr-TR"/>
              </w:rPr>
            </w:pPr>
            <w:r>
              <w:rPr>
                <w:sz w:val="24"/>
                <w:lang w:val="tr-TR"/>
              </w:rPr>
              <w:t>Sayfa :</w:t>
            </w:r>
          </w:p>
          <w:p>
            <w:pPr>
              <w:pStyle w:val="Normal"/>
              <w:widowControl w:val="false"/>
              <w:tabs>
                <w:tab w:val="clear" w:pos="720"/>
              </w:tabs>
              <w:bidi w:val="0"/>
              <w:jc w:val="center"/>
              <w:rPr>
                <w:sz w:val="24"/>
                <w:lang w:val="tr-TR"/>
              </w:rPr>
            </w:pPr>
            <w:r>
              <w:rPr>
                <w:sz w:val="24"/>
                <w:lang w:val="tr-TR"/>
              </w:rPr>
            </w:r>
          </w:p>
        </w:tc>
      </w:tr>
      <w:tr>
        <w:trPr/>
        <w:tc>
          <w:tcPr>
            <w:tcW w:w="674" w:type="dxa"/>
            <w:tcBorders/>
          </w:tcPr>
          <w:p>
            <w:pPr>
              <w:pStyle w:val="Normal"/>
              <w:widowControl w:val="false"/>
              <w:tabs>
                <w:tab w:val="clear" w:pos="720"/>
              </w:tabs>
              <w:bidi w:val="0"/>
              <w:jc w:val="center"/>
              <w:rPr>
                <w:lang w:val="tr-TR"/>
              </w:rPr>
            </w:pPr>
            <w:r>
              <w:rPr>
                <w:sz w:val="24"/>
                <w:lang w:val="tr-TR"/>
              </w:rPr>
              <w:t xml:space="preserve">I. </w:t>
            </w:r>
          </w:p>
        </w:tc>
        <w:tc>
          <w:tcPr>
            <w:tcW w:w="5813" w:type="dxa"/>
            <w:gridSpan w:val="2"/>
            <w:tcBorders/>
          </w:tcPr>
          <w:p>
            <w:pPr>
              <w:pStyle w:val="Normal"/>
              <w:widowControl w:val="false"/>
              <w:tabs>
                <w:tab w:val="clear" w:pos="720"/>
              </w:tabs>
              <w:bidi w:val="0"/>
              <w:jc w:val="both"/>
              <w:rPr>
                <w:lang w:val="tr-TR"/>
              </w:rPr>
            </w:pPr>
            <w:r>
              <w:rPr>
                <w:sz w:val="24"/>
                <w:lang w:val="tr-TR"/>
              </w:rPr>
              <w:t>GELEN EVRAK</w:t>
            </w:r>
          </w:p>
          <w:p>
            <w:pPr>
              <w:pStyle w:val="Normal"/>
              <w:widowControl w:val="false"/>
              <w:tabs>
                <w:tab w:val="clear" w:pos="720"/>
              </w:tabs>
              <w:bidi w:val="0"/>
              <w:jc w:val="both"/>
              <w:rPr>
                <w:sz w:val="24"/>
                <w:lang w:val="tr-TR"/>
              </w:rPr>
            </w:pPr>
            <w:r>
              <w:rPr>
                <w:sz w:val="24"/>
                <w:lang w:val="tr-TR"/>
              </w:rPr>
            </w:r>
          </w:p>
        </w:tc>
        <w:tc>
          <w:tcPr>
            <w:tcW w:w="2032" w:type="dxa"/>
            <w:tcBorders/>
          </w:tcPr>
          <w:p>
            <w:pPr>
              <w:pStyle w:val="Normal"/>
              <w:widowControl w:val="false"/>
              <w:tabs>
                <w:tab w:val="clear" w:pos="720"/>
              </w:tabs>
              <w:bidi w:val="0"/>
              <w:jc w:val="center"/>
              <w:rPr>
                <w:lang w:val="tr-TR"/>
              </w:rPr>
            </w:pPr>
            <w:r>
              <w:rPr>
                <w:sz w:val="24"/>
                <w:lang w:val="tr-TR"/>
              </w:rPr>
              <w:t>78</w:t>
            </w:r>
          </w:p>
          <w:p>
            <w:pPr>
              <w:pStyle w:val="Normal"/>
              <w:widowControl w:val="false"/>
              <w:tabs>
                <w:tab w:val="clear" w:pos="720"/>
              </w:tabs>
              <w:bidi w:val="0"/>
              <w:jc w:val="center"/>
              <w:rPr>
                <w:sz w:val="24"/>
                <w:lang w:val="tr-TR"/>
              </w:rPr>
            </w:pPr>
            <w:r>
              <w:rPr>
                <w:sz w:val="24"/>
                <w:lang w:val="tr-TR"/>
              </w:rPr>
            </w:r>
          </w:p>
        </w:tc>
      </w:tr>
      <w:tr>
        <w:trPr/>
        <w:tc>
          <w:tcPr>
            <w:tcW w:w="674" w:type="dxa"/>
            <w:tcBorders/>
          </w:tcPr>
          <w:p>
            <w:pPr>
              <w:pStyle w:val="Normal"/>
              <w:widowControl w:val="false"/>
              <w:bidi w:val="0"/>
              <w:jc w:val="center"/>
              <w:rPr>
                <w:lang w:val="tr-TR"/>
              </w:rPr>
            </w:pPr>
            <w:r>
              <w:rPr>
                <w:sz w:val="24"/>
                <w:lang w:val="tr-TR"/>
              </w:rPr>
              <w:t>II.</w:t>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lang w:val="tr-TR"/>
              </w:rPr>
            </w:pPr>
            <w:r>
              <w:rPr>
                <w:sz w:val="24"/>
                <w:lang w:val="tr-TR"/>
              </w:rPr>
              <w:t>III.</w:t>
            </w:r>
          </w:p>
        </w:tc>
        <w:tc>
          <w:tcPr>
            <w:tcW w:w="5813" w:type="dxa"/>
            <w:gridSpan w:val="2"/>
            <w:tcBorders/>
          </w:tcPr>
          <w:p>
            <w:pPr>
              <w:pStyle w:val="Normal"/>
              <w:widowControl w:val="false"/>
              <w:bidi w:val="0"/>
              <w:jc w:val="both"/>
              <w:rPr>
                <w:lang w:val="tr-TR"/>
              </w:rPr>
            </w:pPr>
            <w:r>
              <w:rPr>
                <w:sz w:val="24"/>
                <w:lang w:val="tr-TR"/>
              </w:rPr>
              <w:t>BAÞKANLIÐIN GENEL KURULA SUNUÞLARI</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      </w:t>
            </w:r>
            <w:r>
              <w:rPr>
                <w:sz w:val="24"/>
                <w:lang w:val="tr-TR"/>
              </w:rPr>
              <w:t>A) BÝLGÝYE SUNULANLAR</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            </w:t>
            </w:r>
            <w:r>
              <w:rPr>
                <w:sz w:val="24"/>
                <w:lang w:val="tr-TR"/>
              </w:rPr>
              <w:t>1.Cumhuriyet Meclisinin üçüncü Yasama Döneminde verilmiþ ve sonuçlandýrýlmamýþ olan ve hükümsüz sayýlan yasa ve karar tasarý ve önerileri ,sözlü sorularý,genel görüþme istemleri    ,Meclis Araþtýrmalarý    ve hükümsüz    sayýlmayan konularýn dökümüne iliþkin Tezkere.</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 Sözkonusu konulara iliþkin dökümler milletvekillerine daðýtýlmýþtýr.) </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 xml:space="preserve">        </w:t>
            </w:r>
            <w:r>
              <w:rPr>
                <w:sz w:val="24"/>
                <w:lang w:val="tr-TR"/>
              </w:rPr>
              <w:t>2.Ulusal    Birlik Partisi Girne Milletvekili    Sayýn Ýlker Nevzat’ýn yurt dýþý izin istemine iliþkin Tezkeresi.</w:t>
            </w:r>
          </w:p>
          <w:p>
            <w:pPr>
              <w:pStyle w:val="Normal"/>
              <w:widowControl w:val="false"/>
              <w:bidi w:val="0"/>
              <w:jc w:val="both"/>
              <w:rPr>
                <w:sz w:val="24"/>
                <w:lang w:val="tr-TR"/>
              </w:rPr>
            </w:pPr>
            <w:r>
              <w:rPr>
                <w:sz w:val="24"/>
                <w:lang w:val="tr-TR"/>
              </w:rPr>
            </w:r>
          </w:p>
          <w:p>
            <w:pPr>
              <w:pStyle w:val="Normal"/>
              <w:widowControl w:val="false"/>
              <w:bidi w:val="0"/>
              <w:jc w:val="both"/>
              <w:rPr>
                <w:lang w:val="tr-TR"/>
              </w:rPr>
            </w:pPr>
            <w:r>
              <w:rPr>
                <w:sz w:val="24"/>
                <w:lang w:val="tr-TR"/>
              </w:rPr>
              <w:t>ÖZEL GÜNDEM</w:t>
            </w:r>
          </w:p>
        </w:tc>
        <w:tc>
          <w:tcPr>
            <w:tcW w:w="2032" w:type="dxa"/>
            <w:tcBorders/>
          </w:tcPr>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lang w:val="tr-TR"/>
              </w:rPr>
            </w:pPr>
            <w:r>
              <w:rPr>
                <w:sz w:val="24"/>
                <w:lang w:val="tr-TR"/>
              </w:rPr>
              <w:t>79</w:t>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sz w:val="24"/>
                <w:lang w:val="tr-TR"/>
              </w:rPr>
            </w:pPr>
            <w:r>
              <w:rPr>
                <w:sz w:val="24"/>
                <w:lang w:val="tr-TR"/>
              </w:rPr>
            </w:r>
          </w:p>
          <w:p>
            <w:pPr>
              <w:pStyle w:val="Normal"/>
              <w:widowControl w:val="false"/>
              <w:bidi w:val="0"/>
              <w:jc w:val="center"/>
              <w:rPr>
                <w:lang w:val="tr-TR"/>
              </w:rPr>
            </w:pPr>
            <w:r>
              <w:rPr>
                <w:sz w:val="24"/>
                <w:lang w:val="tr-TR"/>
              </w:rPr>
              <w:t>79</w:t>
            </w:r>
          </w:p>
        </w:tc>
      </w:tr>
      <w:tr>
        <w:trPr/>
        <w:tc>
          <w:tcPr>
            <w:tcW w:w="674" w:type="dxa"/>
            <w:tcBorders/>
          </w:tcPr>
          <w:p>
            <w:pPr>
              <w:pStyle w:val="Normal"/>
              <w:widowControl w:val="false"/>
              <w:tabs>
                <w:tab w:val="clear" w:pos="720"/>
              </w:tabs>
              <w:bidi w:val="0"/>
              <w:jc w:val="center"/>
              <w:rPr>
                <w:sz w:val="24"/>
                <w:lang w:val="tr-TR"/>
              </w:rPr>
            </w:pPr>
            <w:r>
              <w:rPr>
                <w:sz w:val="24"/>
                <w:lang w:val="tr-TR"/>
              </w:rPr>
            </w:r>
          </w:p>
        </w:tc>
        <w:tc>
          <w:tcPr>
            <w:tcW w:w="426" w:type="dxa"/>
            <w:tcBorders/>
          </w:tcPr>
          <w:p>
            <w:pPr>
              <w:pStyle w:val="Normal"/>
              <w:widowControl w:val="false"/>
              <w:tabs>
                <w:tab w:val="clear" w:pos="720"/>
              </w:tabs>
              <w:bidi w:val="0"/>
              <w:jc w:val="center"/>
              <w:rPr>
                <w:lang w:val="tr-TR"/>
              </w:rPr>
            </w:pPr>
            <w:r>
              <w:rPr>
                <w:sz w:val="24"/>
                <w:lang w:val="tr-TR"/>
              </w:rPr>
              <w:t>-</w:t>
            </w:r>
          </w:p>
        </w:tc>
        <w:tc>
          <w:tcPr>
            <w:tcW w:w="5387" w:type="dxa"/>
            <w:tcBorders/>
          </w:tcPr>
          <w:p>
            <w:pPr>
              <w:pStyle w:val="Normal"/>
              <w:widowControl w:val="false"/>
              <w:tabs>
                <w:tab w:val="clear" w:pos="720"/>
              </w:tabs>
              <w:bidi w:val="0"/>
              <w:jc w:val="both"/>
              <w:rPr>
                <w:lang w:val="tr-TR"/>
              </w:rPr>
            </w:pPr>
            <w:r>
              <w:rPr>
                <w:sz w:val="24"/>
                <w:lang w:val="tr-TR"/>
              </w:rPr>
              <w:t>Hükümet Programýnýn Okunmasý.</w:t>
            </w:r>
          </w:p>
          <w:p>
            <w:pPr>
              <w:pStyle w:val="Normal"/>
              <w:widowControl w:val="false"/>
              <w:tabs>
                <w:tab w:val="clear" w:pos="720"/>
              </w:tabs>
              <w:bidi w:val="0"/>
              <w:jc w:val="both"/>
              <w:rPr>
                <w:sz w:val="24"/>
                <w:lang w:val="tr-TR"/>
              </w:rPr>
            </w:pPr>
            <w:r>
              <w:rPr>
                <w:sz w:val="24"/>
                <w:lang w:val="tr-TR"/>
              </w:rPr>
            </w:r>
          </w:p>
        </w:tc>
        <w:tc>
          <w:tcPr>
            <w:tcW w:w="2032" w:type="dxa"/>
            <w:tcBorders/>
          </w:tcPr>
          <w:p>
            <w:pPr>
              <w:pStyle w:val="Normal"/>
              <w:widowControl w:val="false"/>
              <w:tabs>
                <w:tab w:val="clear" w:pos="720"/>
              </w:tabs>
              <w:bidi w:val="0"/>
              <w:jc w:val="center"/>
              <w:rPr>
                <w:lang w:val="tr-TR"/>
              </w:rPr>
            </w:pPr>
            <w:r>
              <w:rPr>
                <w:sz w:val="24"/>
                <w:lang w:val="tr-TR"/>
              </w:rPr>
              <w:t>80</w:t>
            </w:r>
          </w:p>
          <w:p>
            <w:pPr>
              <w:pStyle w:val="Normal"/>
              <w:widowControl w:val="false"/>
              <w:tabs>
                <w:tab w:val="clear" w:pos="720"/>
              </w:tabs>
              <w:bidi w:val="0"/>
              <w:jc w:val="center"/>
              <w:rPr>
                <w:sz w:val="24"/>
                <w:lang w:val="tr-TR"/>
              </w:rPr>
            </w:pPr>
            <w:r>
              <w:rPr>
                <w:sz w:val="24"/>
                <w:lang w:val="tr-TR"/>
              </w:rPr>
            </w:r>
          </w:p>
        </w:tc>
      </w:tr>
    </w:tbl>
    <w:p>
      <w:pPr>
        <w:pStyle w:val="Normal"/>
        <w:widowControl w:val="false"/>
        <w:bidi w:val="0"/>
        <w:jc w:val="center"/>
        <w:rPr>
          <w:lang w:val="tr-TR"/>
        </w:rPr>
      </w:pPr>
      <w:r>
        <w:rPr>
          <w:lang w:val="tr-TR"/>
        </w:rPr>
      </w:r>
    </w:p>
    <w:p>
      <w:pPr>
        <w:pStyle w:val="Normal"/>
        <w:bidi w:val="0"/>
        <w:jc w:val="center"/>
        <w:rPr>
          <w:lang w:val="tr-TR"/>
        </w:rPr>
      </w:pPr>
      <w:r>
        <w:rPr>
          <w:sz w:val="24"/>
          <w:lang w:val="tr-TR"/>
        </w:rPr>
        <w:t xml:space="preserve">- GELEN EVRAK - </w:t>
      </w:r>
    </w:p>
    <w:p>
      <w:pPr>
        <w:pStyle w:val="Normal"/>
        <w:bidi w:val="0"/>
        <w:jc w:val="center"/>
        <w:rPr>
          <w:sz w:val="24"/>
          <w:lang w:val="tr-TR"/>
        </w:rPr>
      </w:pPr>
      <w:r>
        <w:rPr>
          <w:sz w:val="24"/>
          <w:lang w:val="tr-TR"/>
        </w:rPr>
      </w:r>
    </w:p>
    <w:p>
      <w:pPr>
        <w:pStyle w:val="Normal"/>
        <w:bidi w:val="0"/>
        <w:jc w:val="center"/>
        <w:rPr>
          <w:lang w:val="tr-TR"/>
        </w:rPr>
      </w:pPr>
      <w:r>
        <w:rPr>
          <w:sz w:val="24"/>
          <w:lang w:val="tr-TR"/>
        </w:rPr>
        <w:t>TEZKERELER</w:t>
      </w:r>
    </w:p>
    <w:p>
      <w:pPr>
        <w:pStyle w:val="Normal"/>
        <w:bidi w:val="0"/>
        <w:jc w:val="center"/>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jc w:val="center"/>
              <w:rPr>
                <w:lang w:val="tr-TR"/>
              </w:rPr>
            </w:pPr>
            <w:r>
              <w:rPr>
                <w:sz w:val="24"/>
                <w:lang w:val="tr-TR"/>
              </w:rPr>
              <w:t>1.</w:t>
            </w:r>
          </w:p>
        </w:tc>
        <w:tc>
          <w:tcPr>
            <w:tcW w:w="7847" w:type="dxa"/>
            <w:tcBorders/>
          </w:tcPr>
          <w:p>
            <w:pPr>
              <w:pStyle w:val="Normal"/>
              <w:widowControl w:val="false"/>
              <w:tabs>
                <w:tab w:val="clear" w:pos="720"/>
              </w:tabs>
              <w:bidi w:val="0"/>
              <w:jc w:val="both"/>
              <w:rPr>
                <w:lang w:val="tr-TR"/>
              </w:rPr>
            </w:pPr>
            <w:r>
              <w:rPr>
                <w:sz w:val="24"/>
                <w:lang w:val="tr-TR"/>
              </w:rPr>
              <w:t>Cumhuriyet Meclisinin Üçüncü Yasama Döneminde verilmiþ ve sonuçlandýrýlmamýþ olan ve hükümsüz sayýlan yasa ve karar tasarý ve önerileri, sözlü sorularý, genel görüþme istemleri, Meclis Araþtýrmalarý ve hükümsüz sayýlmayan konulara iliþkin liste. (Baþkanlýða Geliþ Tarihi: 6.1.1999)</w:t>
            </w:r>
          </w:p>
        </w:tc>
      </w:tr>
    </w:tbl>
    <w:p>
      <w:pPr>
        <w:pStyle w:val="Normal"/>
        <w:widowControl w:val="false"/>
        <w:bidi w:val="0"/>
        <w:jc w:val="both"/>
        <w:rPr>
          <w:sz w:val="24"/>
          <w:lang w:val="tr-TR"/>
        </w:rPr>
      </w:pPr>
      <w:r>
        <w:rPr>
          <w:sz w:val="24"/>
          <w:lang w:val="tr-TR"/>
        </w:rPr>
      </w:r>
      <w:r>
        <w:br w:type="page"/>
      </w:r>
    </w:p>
    <w:p>
      <w:pPr>
        <w:pStyle w:val="Normal"/>
        <w:bidi w:val="0"/>
        <w:jc w:val="center"/>
        <w:rPr>
          <w:lang w:val="tr-TR"/>
        </w:rPr>
      </w:pPr>
      <w:r>
        <w:rPr>
          <w:sz w:val="24"/>
          <w:lang w:val="tr-TR"/>
        </w:rPr>
        <w:t>I. OTURUM</w:t>
      </w:r>
    </w:p>
    <w:p>
      <w:pPr>
        <w:pStyle w:val="Normal"/>
        <w:bidi w:val="0"/>
        <w:jc w:val="center"/>
        <w:rPr>
          <w:lang w:val="tr-TR"/>
        </w:rPr>
      </w:pPr>
      <w:r>
        <w:rPr>
          <w:sz w:val="24"/>
          <w:lang w:val="tr-TR"/>
        </w:rPr>
        <w:t>(Açýlýþ Saati:10.28)</w:t>
      </w:r>
    </w:p>
    <w:p>
      <w:pPr>
        <w:pStyle w:val="Normal"/>
        <w:bidi w:val="0"/>
        <w:jc w:val="center"/>
        <w:rPr>
          <w:sz w:val="24"/>
          <w:lang w:val="tr-TR"/>
        </w:rPr>
      </w:pPr>
      <w:r>
        <w:rPr>
          <w:sz w:val="24"/>
          <w:lang w:val="tr-TR"/>
        </w:rPr>
      </w:r>
    </w:p>
    <w:p>
      <w:pPr>
        <w:pStyle w:val="Normal"/>
        <w:bidi w:val="0"/>
        <w:jc w:val="center"/>
        <w:rPr>
          <w:lang w:val="tr-TR"/>
        </w:rPr>
      </w:pPr>
      <w:r>
        <w:rPr>
          <w:sz w:val="24"/>
          <w:lang w:val="tr-TR"/>
        </w:rPr>
        <w:t>Baþkan - Ertuðrul HASÝPOÐLU</w:t>
      </w:r>
    </w:p>
    <w:p>
      <w:pPr>
        <w:pStyle w:val="Normal"/>
        <w:bidi w:val="0"/>
        <w:jc w:val="center"/>
        <w:rPr>
          <w:lang w:val="tr-TR"/>
        </w:rPr>
      </w:pPr>
      <w:r>
        <w:rPr>
          <w:sz w:val="24"/>
          <w:lang w:val="tr-TR"/>
        </w:rPr>
        <w:t>Kâtip - Hüseyin A. ALANLI</w:t>
      </w:r>
    </w:p>
    <w:p>
      <w:pPr>
        <w:pStyle w:val="Normal"/>
        <w:bidi w:val="0"/>
        <w:jc w:val="center"/>
        <w:rPr>
          <w:sz w:val="24"/>
          <w:lang w:val="tr-TR"/>
        </w:rPr>
      </w:pPr>
      <w:r>
        <w:rPr>
          <w:sz w:val="24"/>
          <w:lang w:val="tr-TR"/>
        </w:rPr>
      </w:r>
    </w:p>
    <w:p>
      <w:pPr>
        <w:pStyle w:val="Normal"/>
        <w:bidi w:val="0"/>
        <w:jc w:val="both"/>
        <w:rPr>
          <w:lang w:val="tr-TR"/>
        </w:rPr>
      </w:pPr>
      <w:r>
        <w:rPr>
          <w:sz w:val="24"/>
          <w:lang w:val="tr-TR"/>
        </w:rPr>
        <w:tab/>
        <w:t>BAÞKAN - Sayýn Milletvekilleri; Cumhuriyet Meclisinin IV’üncü Dönem, 1’inci Yasama Yýlýnýn Dördüncü Birleþimini açýyorum. Ad okunarak yoklama yapýlacaktýr.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ab/>
        <w:t>(Ad okunarak yoklama yapýldý.)</w:t>
      </w:r>
    </w:p>
    <w:p>
      <w:pPr>
        <w:pStyle w:val="Normal"/>
        <w:bidi w:val="0"/>
        <w:jc w:val="both"/>
        <w:rPr>
          <w:sz w:val="24"/>
          <w:lang w:val="tr-TR"/>
        </w:rPr>
      </w:pPr>
      <w:r>
        <w:rPr>
          <w:sz w:val="24"/>
          <w:lang w:val="tr-TR"/>
        </w:rPr>
      </w:r>
    </w:p>
    <w:p>
      <w:pPr>
        <w:pStyle w:val="Normal"/>
        <w:bidi w:val="0"/>
        <w:jc w:val="both"/>
        <w:rPr>
          <w:lang w:val="tr-TR"/>
        </w:rPr>
      </w:pPr>
      <w:r>
        <w:rPr>
          <w:sz w:val="24"/>
          <w:lang w:val="tr-TR"/>
        </w:rPr>
        <w:tab/>
        <w:t>KÂTÝP - Toplantý yeter sayýsý vardýr Sayýn Baþkan.</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oplantý yeter sayýsý vardýr. Þimdi gündem gereði görüþmelere geçiyoruz.Okutulup Bilgiye Sunulacaklar bölümünde:</w:t>
      </w:r>
    </w:p>
    <w:p>
      <w:pPr>
        <w:pStyle w:val="Normal"/>
        <w:bidi w:val="0"/>
        <w:jc w:val="both"/>
        <w:rPr>
          <w:sz w:val="24"/>
          <w:lang w:val="tr-TR"/>
        </w:rPr>
      </w:pPr>
      <w:r>
        <w:rPr>
          <w:sz w:val="24"/>
          <w:lang w:val="tr-TR"/>
        </w:rPr>
      </w:r>
    </w:p>
    <w:p>
      <w:pPr>
        <w:pStyle w:val="Normal"/>
        <w:bidi w:val="0"/>
        <w:jc w:val="both"/>
        <w:rPr>
          <w:lang w:val="tr-TR"/>
        </w:rPr>
      </w:pPr>
      <w:r>
        <w:rPr>
          <w:sz w:val="24"/>
          <w:lang w:val="tr-TR"/>
        </w:rPr>
        <w:tab/>
        <w:tab/>
        <w:t>II.BAÞKANLIÐIN GENEL KURULA SUNUÞLAR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Sayýn milletvekilleri; birinci sýrada geçen dönemde sonuçlandýrýlamayýp hükümsüz olanlar ve Ýçtüzük uyarýnca hükümsüz sayýlmayan konularla ilgili bilgi vermek istiyorum. Ýçtüzüðün 89’uncu maddesinin (1)’inci fýkrasýnda seçimlerin yenilenmesi nedeni ile bir yasama döneminde sonuçlandýrýlamamýþ olan yasa, tasarý ve önerilerin hükümsüz sayýldýðý ancak bunlarýn Hükümet veya Meclis üyelerince yenilebileceði, Ýçtüzüðün 107’nci maddesinin (5)’inci fýkrasýnda, seçimlerin yenilenmesi nedeni ile önceki Ýçtüzüðün 118’nci maddesinin (4)’üncü fýkrasýnda, seçimlerin yenilenmesi nedeni ile önceki dönemde verilmiþ ve sonuçlandýrýlamamýþ olan genel görüþme istemlerinin hükümsüz sayýldýðý, Ýçtüzüðün 119’uncu maddesinin (3)’üncü fýkrasýnda, seçimlerin yenilenmesi nedeni ile önceki döneminde verilmiþ ve sonuçlandýrýlamamýþ olan Meclis Araþtýrmalarýnýn hükümsüz sayýldýðý ve Ýçtüzüðün 123’üncü maddesinin (5)’inci fýkrasýnda seçimlerin yenilenmesi nedeni ile önceki dönemde verilmiþ ve sonuçlandýrýlamamýþ olan Meclis Soruþturmalarýnýn hükümsüz sayýldýðý öngörülmektedir. Bu nedenle Cumhuriyet Meclisinin 3’üncü Yasama Döneminde verilmiþ ve sonuçlandýrýlamamýþ olan ve hükümsüz sayýlan yasa ve karar tasarý önerilerini, sözlü sorularýn genel görüþme istemlerini, Meclis Araþtýrmalarýný ve Ýçtüzüðün 89’uncu maddesinin (2)’nci fýkrasý gereðince hükümsüz sayýlmayan tasarý ve önerileri döküm halinde sunulmuþ ve sizlere daðýtýlmýþ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illetvekilleri; ikinci sýrada Ulusal Birlik Partisi Girne Milletvekili Sayýn Ýlker Nevzat’ýn yurtdýþý izin istemi vardýr. Okuyunuz lütfe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ÂTÝP - </w:t>
      </w:r>
    </w:p>
    <w:p>
      <w:pPr>
        <w:pStyle w:val="Normal"/>
        <w:bidi w:val="0"/>
        <w:jc w:val="right"/>
        <w:rPr>
          <w:lang w:val="tr-TR"/>
        </w:rPr>
      </w:pPr>
      <w:r>
        <w:rPr>
          <w:sz w:val="24"/>
          <w:lang w:val="tr-TR"/>
        </w:rPr>
        <w:t>4 Ocak 1999</w:t>
      </w:r>
    </w:p>
    <w:p>
      <w:pPr>
        <w:pStyle w:val="Normal"/>
        <w:bidi w:val="0"/>
        <w:jc w:val="both"/>
        <w:rPr>
          <w:lang w:val="tr-TR"/>
        </w:rPr>
      </w:pPr>
      <w:r>
        <w:rPr>
          <w:sz w:val="24"/>
          <w:lang w:val="tr-TR"/>
        </w:rPr>
        <w:t xml:space="preserve">KKTC Meclisi Baþkanlýðý, </w:t>
      </w:r>
    </w:p>
    <w:p>
      <w:pPr>
        <w:pStyle w:val="Normal"/>
        <w:bidi w:val="0"/>
        <w:jc w:val="both"/>
        <w:rPr>
          <w:lang w:val="tr-TR"/>
        </w:rPr>
      </w:pPr>
      <w:r>
        <w:rPr>
          <w:sz w:val="24"/>
          <w:lang w:val="tr-TR"/>
        </w:rPr>
        <w:t>Lefkoþa.</w:t>
      </w:r>
    </w:p>
    <w:p>
      <w:pPr>
        <w:pStyle w:val="Normal"/>
        <w:bidi w:val="0"/>
        <w:jc w:val="both"/>
        <w:rPr>
          <w:lang w:val="tr-TR"/>
        </w:rPr>
      </w:pPr>
      <w:r>
        <w:rPr>
          <w:sz w:val="24"/>
          <w:lang w:val="tr-TR"/>
        </w:rPr>
        <w:tab/>
        <w:t>6 Ocak Çarþamba akþamý Ýstanbul’da okumakta olan kýzýmý ziyaret maksadýyle Kýbrýs Türk Hava Yoluyla yurttan ayrýlýp, 10 Ocak Pazar akþamý ülkeye döneceðimi duyururum. Bu müddet zarfýnda izinli addedilmemi rica ederim.</w:t>
      </w:r>
    </w:p>
    <w:p>
      <w:pPr>
        <w:pStyle w:val="Normal"/>
        <w:bidi w:val="0"/>
        <w:jc w:val="both"/>
        <w:rPr>
          <w:sz w:val="24"/>
          <w:lang w:val="tr-TR"/>
        </w:rPr>
      </w:pPr>
      <w:r>
        <w:rPr>
          <w:sz w:val="24"/>
          <w:lang w:val="tr-TR"/>
        </w:rPr>
      </w:r>
    </w:p>
    <w:p>
      <w:pPr>
        <w:pStyle w:val="Normal"/>
        <w:bidi w:val="0"/>
        <w:jc w:val="right"/>
        <w:rPr>
          <w:lang w:val="tr-TR"/>
        </w:rPr>
      </w:pPr>
      <w:r>
        <w:rPr>
          <w:sz w:val="24"/>
          <w:lang w:val="tr-TR"/>
        </w:rPr>
        <w:t>Ýlker NEVZAT</w:t>
      </w:r>
    </w:p>
    <w:p>
      <w:pPr>
        <w:pStyle w:val="Normal"/>
        <w:bidi w:val="0"/>
        <w:jc w:val="both"/>
        <w:rPr>
          <w:lang w:val="tr-TR"/>
        </w:rPr>
      </w:pPr>
      <w:r>
        <w:rPr>
          <w:sz w:val="24"/>
          <w:lang w:val="tr-TR"/>
        </w:rPr>
        <w:tab/>
        <w:t>BAÞKAN - Evet, bilgiye sunulmuþtur. Þimdi Özel Gündemde yer alacak iþlere geçiyoruz.</w:t>
      </w:r>
    </w:p>
    <w:p>
      <w:pPr>
        <w:pStyle w:val="Normal"/>
        <w:bidi w:val="0"/>
        <w:jc w:val="both"/>
        <w:rPr>
          <w:sz w:val="24"/>
          <w:lang w:val="tr-TR"/>
        </w:rPr>
      </w:pPr>
      <w:r>
        <w:rPr>
          <w:sz w:val="24"/>
          <w:lang w:val="tr-TR"/>
        </w:rPr>
      </w:r>
    </w:p>
    <w:p>
      <w:pPr>
        <w:pStyle w:val="Normal"/>
        <w:bidi w:val="0"/>
        <w:jc w:val="both"/>
        <w:rPr>
          <w:lang w:val="tr-TR"/>
        </w:rPr>
      </w:pPr>
      <w:r>
        <w:rPr>
          <w:sz w:val="24"/>
          <w:lang w:val="tr-TR"/>
        </w:rPr>
        <w:tab/>
        <w:t>III ÖZEL GÜNDEM</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ayýn Milletvekilleri; sunuþ iþlemleri tamamlanmýþtýr. Þimdi 2’nci kýsýma, Özel Gündemde yer alacak iþlere geçiyoruz. Bu kýsýmda Ýçtüzüðün 128’nci maddesinin (2)’nci fýkrasý gereðince Hükümet Programý okunacaktýr. Buyurun Sayýn Baþbakan. </w:t>
      </w:r>
    </w:p>
    <w:p>
      <w:pPr>
        <w:pStyle w:val="Normal"/>
        <w:bidi w:val="0"/>
        <w:jc w:val="both"/>
        <w:rPr>
          <w:sz w:val="24"/>
          <w:lang w:val="tr-TR"/>
        </w:rPr>
      </w:pPr>
      <w:r>
        <w:rPr>
          <w:sz w:val="24"/>
          <w:lang w:val="tr-TR"/>
        </w:rPr>
      </w:r>
    </w:p>
    <w:p>
      <w:pPr>
        <w:pStyle w:val="Normal"/>
        <w:bidi w:val="0"/>
        <w:jc w:val="both"/>
        <w:rPr>
          <w:lang w:val="tr-TR"/>
        </w:rPr>
      </w:pPr>
      <w:r>
        <w:rPr>
          <w:sz w:val="24"/>
          <w:lang w:val="tr-TR"/>
        </w:rPr>
        <w:tab/>
        <w:t>FERDÝ SABÝT SOYER (Gazi Maðusa) (Yerinden) - Sayýn Baþkan, usul    hakkýnda bir þey söyleyebilir miyim?</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Buyurun.</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ERDÝ SABÝT SOYER (Yerinden) (Devamla) - Hükümet Programý maalesef milletvekillerine daðýtýlamadý. Bu çok önemli bir eksiklik ve oldukça üzücü bir durum. Herhalde Hükümet yetiþtiremedi, nedir bilemiyorum ama milletvekillerine daðýtýlmadý.En azýndan ihtiyaç ve saygýydý. Bu bakýmdan büyük bir eksikliðin altýný zikretmek istedim ve üzüntülerimi beyan etmek isterim. </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Evet, Hükümet herhalde gerekli tedbiri a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AÞBAKAN DERVÝÞ EROÐLU - Sayýn Baþkan, deðerli milletvekilleri; henüz matbaadan Meclise yetiþtirilememiþtir. Milletvekillerine daðýtýlacak þekilde matbaada basýlmaktadýr. Son þekil verilmektedir. Dolayýsýyla, Sayýn Ferdi Sabit Soyer’in üzüntülerine gerek yoktur. Herhalde ....</w:t>
      </w:r>
    </w:p>
    <w:p>
      <w:pPr>
        <w:pStyle w:val="Normal"/>
        <w:bidi w:val="0"/>
        <w:jc w:val="both"/>
        <w:rPr>
          <w:sz w:val="24"/>
          <w:lang w:val="tr-TR"/>
        </w:rPr>
      </w:pPr>
      <w:r>
        <w:rPr>
          <w:sz w:val="24"/>
          <w:lang w:val="tr-TR"/>
        </w:rPr>
      </w:r>
    </w:p>
    <w:p>
      <w:pPr>
        <w:pStyle w:val="Normal"/>
        <w:bidi w:val="0"/>
        <w:jc w:val="both"/>
        <w:rPr>
          <w:lang w:val="tr-TR"/>
        </w:rPr>
      </w:pPr>
      <w:r>
        <w:rPr>
          <w:sz w:val="24"/>
          <w:lang w:val="tr-TR"/>
        </w:rPr>
        <w:tab/>
        <w:t>FERDÝ SABÝT SOYER (Gazi Maðusa) (Yerinden) - Biz takip etmek istedik.</w:t>
      </w:r>
    </w:p>
    <w:p>
      <w:pPr>
        <w:pStyle w:val="Normal"/>
        <w:bidi w:val="0"/>
        <w:jc w:val="both"/>
        <w:rPr>
          <w:sz w:val="24"/>
          <w:lang w:val="tr-TR"/>
        </w:rPr>
      </w:pPr>
      <w:r>
        <w:rPr>
          <w:sz w:val="24"/>
          <w:lang w:val="tr-TR"/>
        </w:rPr>
      </w:r>
    </w:p>
    <w:p>
      <w:pPr>
        <w:pStyle w:val="Normal"/>
        <w:bidi w:val="0"/>
        <w:jc w:val="both"/>
        <w:rPr>
          <w:lang w:val="tr-TR"/>
        </w:rPr>
      </w:pPr>
      <w:r>
        <w:rPr>
          <w:sz w:val="24"/>
          <w:lang w:val="tr-TR"/>
        </w:rPr>
        <w:tab/>
        <w:t>BAÞBAKAN DERVÝÞ EROÐLU (Devamla) - Süratle size yetiþtirmek için matbaa faaliyetini sürdürmektedir.</w:t>
      </w:r>
    </w:p>
    <w:p>
      <w:pPr>
        <w:pStyle w:val="Normal"/>
        <w:bidi w:val="0"/>
        <w:jc w:val="both"/>
        <w:rPr>
          <w:sz w:val="24"/>
          <w:lang w:val="tr-TR"/>
        </w:rPr>
      </w:pPr>
      <w:r>
        <w:rPr>
          <w:sz w:val="24"/>
          <w:lang w:val="tr-TR"/>
        </w:rPr>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FERDÝ SABÝT SOYER (Yerinden) (Devamla) - Ýlk kez oldu bu efendim. Yani bu Meclis tarihinde ilk kez. </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Lefkoþa) (Yerinden) - Hususi olarak saklamýyorsanýz programý, elimizde olmasý gerek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BAKAN DR. DERVÝÞ EROÐLU - Okuyacaðýmýza göre saklý birþey yoktur. </w:t>
      </w:r>
    </w:p>
    <w:p>
      <w:pPr>
        <w:pStyle w:val="Normal"/>
        <w:bidi w:val="0"/>
        <w:jc w:val="both"/>
        <w:rPr>
          <w:sz w:val="24"/>
          <w:lang w:val="tr-TR"/>
        </w:rPr>
      </w:pPr>
      <w:r>
        <w:rPr>
          <w:sz w:val="24"/>
          <w:lang w:val="tr-TR"/>
        </w:rPr>
      </w:r>
    </w:p>
    <w:p>
      <w:pPr>
        <w:pStyle w:val="Normal"/>
        <w:bidi w:val="0"/>
        <w:jc w:val="both"/>
        <w:rPr>
          <w:lang w:val="tr-TR"/>
        </w:rPr>
      </w:pPr>
      <w:r>
        <w:rPr>
          <w:sz w:val="24"/>
          <w:lang w:val="tr-TR"/>
        </w:rPr>
        <w:tab/>
        <w:t>SERDAR DENKTAÞ (Yerinden) (Devamla) - Okuyacaksýnýz, biz de eleþtireceðiz.</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R. DERVÝÞ EROÐLU (Yerinden) (Devamla) - Daðýtýlacaktýr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ERDÝ SABÝT SOYER (Yerinden) (Devamla) - Hep daðýtýldý efendi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ÝRSEN KÜÇÜK (Lefkoþa) (Yerinden) - Pazar’a düþmesin diye Genel Görüþme, Genel Görüþme Pazar’a düþmesin diye biliyorsunuz bir gün öne aldýk.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ERDÝ SABÝT SOYER (Yerinden) (Devamla) - Sayýn Baþkan, teksir makinesi diye bir de alet vardý efendim, bu da iki dakikada yapýlabilecek bir iþti. Bu bakýmdan da büyük bir teknik kusur iþlenmiþtir. Bunu belirtmek istiyorum.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Sayýn Soyer, Hükümet Programý gelmiþtir. Þimdi size daðýtýlýyor. Hiç endiþe etmeyin.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R. DERVÝÞ EROÐLU (Devamla) - Size teksir olarak deðil de, kitapçýk þeklinde daðýtmayý düþündüðümüz için biraz gecikme olmuþtur. Özür dileriz. Elinize ulaþmýþ olacaktýr biraz sonra.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FERDÝ SABÝT SOYER (Yerinden) (Devamla) - O zaman maksat hasýl olmuþtur efendim. </w:t>
      </w:r>
    </w:p>
    <w:p>
      <w:pPr>
        <w:pStyle w:val="Normal"/>
        <w:bidi w:val="0"/>
        <w:jc w:val="both"/>
        <w:rPr>
          <w:lang w:val="tr-TR"/>
        </w:rPr>
      </w:pPr>
      <w:r>
        <w:rPr>
          <w:sz w:val="24"/>
          <w:lang w:val="tr-TR"/>
        </w:rPr>
        <w:tab/>
      </w:r>
    </w:p>
    <w:p>
      <w:pPr>
        <w:pStyle w:val="Normal"/>
        <w:bidi w:val="0"/>
        <w:jc w:val="both"/>
        <w:rPr>
          <w:lang w:val="tr-TR"/>
        </w:rPr>
      </w:pPr>
      <w:r>
        <w:rPr>
          <w:sz w:val="24"/>
          <w:lang w:val="tr-TR"/>
        </w:rPr>
        <w:tab/>
        <w:t>BAÞBAKAN DR. DERVÝÞ EROÐLU - Sayýn Baþkan, Deðerli Milletvekilleri, Kuzey Kýbrýs Türk Cumhuriyeti halký ve devleti 6 Aralýk 1998 Milletvekili Seçimleriyle demokrasi sýnavýndan bir kez daha alnýnýn aký ile çýkmýþ ve tüm dünyaya demokrasiyi özümsediðini kanýtlamýþtýr. Halkýmýzýn özgür iradesi ile oluþan Cumhuriyet Meclisimiz’den, halkýmýzýn iradesi ve istemleri doðrultusunda yeni Bakanlar Kurulu oluþmuþtur. Halkýmýzýn güvenine mazhar olmuþ ve onun özlemlerini gerçekleþtirme hedefini benimsemiþ olan Hükümetimizin Programýný, Anayasamýzýn 109’ncu    maddesi uyarýnca huzurlarýnýzda okuyorum.</w:t>
      </w:r>
    </w:p>
    <w:p>
      <w:pPr>
        <w:pStyle w:val="Normal"/>
        <w:bidi w:val="0"/>
        <w:jc w:val="both"/>
        <w:rPr>
          <w:sz w:val="24"/>
          <w:lang w:val="tr-TR"/>
        </w:rPr>
      </w:pPr>
      <w:r>
        <w:rPr>
          <w:sz w:val="24"/>
          <w:lang w:val="tr-TR"/>
        </w:rPr>
      </w:r>
    </w:p>
    <w:p>
      <w:pPr>
        <w:pStyle w:val="Normal"/>
        <w:bidi w:val="0"/>
        <w:jc w:val="both"/>
        <w:rPr>
          <w:lang w:val="tr-TR"/>
        </w:rPr>
      </w:pPr>
      <w:r>
        <w:rPr>
          <w:sz w:val="24"/>
          <w:lang w:val="tr-TR"/>
        </w:rPr>
        <w:tab/>
        <w:t>Ülkemiz yeni ve umut vaadeden bir döneme girmiþtir. 21’nci yüzyýlýn eþiðinde girdiðimiz bu yeni dönemin temelleri, 6 Aralýk 1998 Milletvekili Seçimleri sonucunda halkýmýzýn özgür iradesi ile atýlmýþ ve yeni bir Meclis yapýsý ile yeni bir Hükümet oluþmuþtur. Öncelikle Yüce Meclisimizin huzurunda, Kuzey Kýbrýs Türk Cumhuriyeti’nin demokratik yapýsýný dünyaya gösteren ve Kuzey Kýbrýs Türk Cumhuriyeti’ni demokrasisi ve ekonomisi ile güçlü bir devlet olarak yaþatma kararlýlýðýný ortaya koyan halkýmýza, Hükümetim adýna sonsuz teþekkürlerimi ve þükranlarýmý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Kuzey Kýbrýs Türk Cumhuriyeti, bugünkü özgürlük, baðýmsýzlýk, güven ve barýþ ortamýna çok büyük özveriler sonucunda kavuþmuþtur. Bugünlere ulaþmamýzda canlarý ve kanlarý pahasýna mücadele veren Mücahitlerimize ve Türk Silahlý Kuvvetlerine minnet duygularýmýzý sunuyor, aziz þehitlerimizi ve gazilerimizi saygýyla anýyoruz.</w:t>
      </w:r>
    </w:p>
    <w:p>
      <w:pPr>
        <w:pStyle w:val="Normal"/>
        <w:bidi w:val="0"/>
        <w:jc w:val="both"/>
        <w:rPr>
          <w:sz w:val="24"/>
          <w:lang w:val="tr-TR"/>
        </w:rPr>
      </w:pPr>
      <w:r>
        <w:rPr>
          <w:sz w:val="24"/>
          <w:lang w:val="tr-TR"/>
        </w:rPr>
      </w:r>
    </w:p>
    <w:p>
      <w:pPr>
        <w:pStyle w:val="TextBody"/>
        <w:bidi w:val="0"/>
        <w:jc w:val="both"/>
        <w:rPr/>
      </w:pPr>
      <w:r>
        <w:rPr/>
        <w:tab/>
        <w:t>Ýçine girdiðimiz yeni dönemde, Ulusal Birlik Partisi -Toplumcu Kurtuluþ Partisi Koalisyon Hükümeti, kalkýnmýþ ve refah düzeyi yükseltilmiþ, demokratik ve ekonomik yapýsý daha da güçlendirilmiþ, çaðdaþ geliþmeleri her zaman yakýndan izleyen bir Kuzey Kýbrýs Türk Cumhuriyeti’ni yaþatmak ve tanýtmak kararlýlýðý içinde olacaktýr. Bu hedeflerimize ulaþmamýzda, her zaman olduðu gibi Anavatan Türkiye’nin destek ve yardýmlarý ile her alanda geliþtirerek derinleþtireceðimiz iþbirliði ve dayanýþmamýz belirleyici unsurlardan biri o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 yürütme görevini yerine getirirken demokrasinin, insan haklarýnýn, adalet ve eþitliðin evrensel deðer yargýlarýndan ve Kuzey Kýbrýs Türk Cumhuriyeti'nin siyasal, ekonomik ve sosyal gerçeklerinden hareket etmeyi temel ilkelerden biri olarak kabul etmiþtir. Bu temel ilke doðrultusunda; halkýmýzýn barýþçý, özgürlükçü, eþitlikçi ve demokratik taleplerinden hareketle ülkemizin temel doðrularýný ve hedeflerini birleþtirmek önde gelen görevimiz ol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Hükümetimiz, devletin ve kamu yönetiminin yeniden yapýlandýrýlmasýný saðlayacak çalýþmalarý ivedilikle baþlatacaktýr. Bu amaçla, bürokratik engellerden arýnmýþ, süratli, etkin çalýþan, verimli ve tarafsýz görev yapan, halka dönük bir kamu yönetimini oluþturmak için kamuda yeniden yapýlanma programý yaþama geçirilecektir. Bu program kapsamýnda Kamu Görevlileri Yasasý, Kamu Hizmeti Komisyonu Yasasý ve Üst Kademe Yöneticileri Yasasý öncelikle ele alýnacak ve üçlü kararname kapsamý daralt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Devletin ve kamu yönetiminin yeniden yapýlandýrýlmasý amacýyla yapýlacak tüm düzenlemelerin kiþiyi, hak ve özgürlükleri koruyucu ve geliþtirici þekilde olmasý gözetilecektir. Bu kapsamda yapýlacak yeni düzenlemelerle devlet sadece asli görevlerini yapacak ve vatandaþlarýmýza etkin ve verimli hizmet verecek þekilde yeniden yapýlandýrýlacak, yerinden yönetim geliþti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ayýn Baþkan deðerli milletvekilleri, siyasal yaþamda kamu görevlilerinin birikimlerinden yararlanmak amacý ile gerekli anayasal ve yasal düzenlemeler, toplumsal uzlaþma çerçevesinde yapýlacaktýr.</w:t>
      </w:r>
    </w:p>
    <w:p>
      <w:pPr>
        <w:pStyle w:val="Normal"/>
        <w:bidi w:val="0"/>
        <w:ind w:firstLine="720"/>
        <w:jc w:val="both"/>
        <w:rPr>
          <w:sz w:val="24"/>
          <w:lang w:val="tr-TR"/>
        </w:rPr>
      </w:pPr>
      <w:r>
        <w:rPr>
          <w:sz w:val="24"/>
          <w:lang w:val="tr-TR"/>
        </w:rPr>
      </w:r>
    </w:p>
    <w:p>
      <w:pPr>
        <w:pStyle w:val="Normal"/>
        <w:bidi w:val="0"/>
        <w:jc w:val="both"/>
        <w:rPr>
          <w:lang w:val="tr-TR"/>
        </w:rPr>
      </w:pPr>
      <w:r>
        <w:rPr>
          <w:sz w:val="24"/>
          <w:lang w:val="tr-TR"/>
        </w:rPr>
        <w:tab/>
        <w:t>Dünyada    hýzlý bir deðiþim ve dönüþüm süreci yaþanmaktadýr. Bilginin temel üretim faktörlerinden biri haline geldiði, teknolojinin görülmemiþ bir þekilde ilerlediði iletiþim teknolojisinin hýzla geliþtiði, küreselleþmenin meydana geldiði bir dönemde,    dünyadaki geliþmeler, tüm uluslarý ve bireyleri, er veya geç mutlaka etkilemektedir. Hükümetimiz bu olguyu dikkate alarak geç kalmadan, evrensel boyutlarda meydana gelen deðiþimin yönünü doðru tespit ederek, gereken önlemleri zamanýnda alacak, siyasal, idari ve bürokratik kadrolarýmýzý buna göre oluþtur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Hükümetimizin amacý, ülkemizin sosyo-ekonomik geliþmesine, demokrasi hareketine, baðýmsýz, egemen bir devlet olma ve uluslararasý alanda tanýnma mücadelesine yeni bir ivme kazandýrmaktýr. Bu çalýþmalarýmýzý yürütürken ve sorunlara çözüm yollarý ararken daima Anayasamýzýn sosyal hukuk devleti ilkesine uygun olarak hareket edilecek ve icraatlarýmýzda hukukun üstünlüðü gözetilecektir.</w:t>
      </w:r>
    </w:p>
    <w:p>
      <w:pPr>
        <w:pStyle w:val="Normal"/>
        <w:bidi w:val="0"/>
        <w:ind w:firstLine="720"/>
        <w:jc w:val="both"/>
        <w:rPr>
          <w:sz w:val="24"/>
          <w:lang w:val="tr-TR"/>
        </w:rPr>
      </w:pPr>
      <w:r>
        <w:rPr>
          <w:sz w:val="24"/>
          <w:lang w:val="tr-TR"/>
        </w:rPr>
      </w:r>
    </w:p>
    <w:p>
      <w:pPr>
        <w:pStyle w:val="Normal"/>
        <w:bidi w:val="0"/>
        <w:jc w:val="both"/>
        <w:rPr>
          <w:lang w:val="tr-TR"/>
        </w:rPr>
      </w:pPr>
      <w:r>
        <w:rPr>
          <w:sz w:val="24"/>
          <w:lang w:val="tr-TR"/>
        </w:rPr>
        <w:tab/>
        <w:t xml:space="preserve">Ülkemizde sosyal barýþýn güçlendirilerek sürdürülmesi, refah düzeyinin artýrýlmasý, birlik ve dayanýþmamýzýn perçinlenerek ülkemizde huzur ve güvenin sürdürülmesi için öncelikle demokrasimizin daha da güçlendirilmesi, ailenin güçlendirilmesi, ailenin ve toplumumuzun temeli olan kadýnýn statüsünün ve toplumdaki yerinin güçlendirilerek geliþtirilmesi saðlan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 kadýnýn toplum içinde hak ettiði yeri almasýný, ekonomik, sosyal, politik ve iþ yaþamýndaki etkinliðini arttýrmasýný, erkeklerle eþit koþullarda tüm faaliyetlere ve etkinliklere özgürce katýlmasýný saðlayacak önlemleri alacaktýr. Ayrýca, Cumhuriyet Meclisimizin kabul ettiði Birleþmiþ Milletler’in “Kadýnlara Karþý Her Türlü Ayýrýmcýlýðýn Önlenmesi Sözleþmesi”nde öngörülen hususlarý güvence altýna alan, somutlaþtýran ve her alanda kadýna cinsel farklýlýðý dolayýsýyla uygulanabilecek ayýrýmcý tutumlarý ortadan kaldýracak “Kadýnlara Karþý Her Türlü Ayýrýmcýlýðýn Önlenmesi Yasasý”, ilgili kadýn örgütleriyle iþbirliði içinde yürürlüðe kon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Sayýn Baþkan deðerli milletvekilleri, ülkemizde demokrasiyi daha güçlü bir yapýya kavuþturmak ve geliþtirmek öncelikli meselelerimizden biri olacaktýr. Demokratikleþme ve þeffaflaþma sürecinin her geçen gün geliþmesi ve devlet gücünün hukukla sýnýrlý olduðu anlayýþýnýn egemen olmasý için gerekli önlemler alýnacaktýr. Bu amaçla özgürlükleri alabildiðine geniþletecek, çaðdaþ demokratik ilkeleri güçlendirecek þekilde, baþta Anayasa olmak üzere temel yasalarda yeni düzenlemeler yapýl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Ülkemizde özlenen hukuk reformunu gerçekleþtirmek için Anayasa ve temel yasalarda günümüz koþullarýna uygun ve öngördüðümüz sosyal, ekonomik, siyasal, ve kültürel yapýlanmayý oluþturacak köklü deðiþiklikler yapýl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Hukuk reformu ile adalet sisteminde doðruluðu, sürati ve ekonomik olmayý esas alan bir yapý oluþturulacaktýr.    Hukuk ve ceza usul yöntemleri gözden geçirilerek yurttaþlarýmýza yargý yolunu eriþilebilir kýlmayý kolaylaþtýracak, davalarýn daha erken sonuçlanmasýný saðlayacak düzenlemeler yapýlacaktýr. Ayrýca dava sonucunda verilen hükümlerin en etkili biçimde icrasýný gerçekleþtirecek yöntemleri yaþama geçirmek, yapýlacak çalýþmalarýmýzýn önemli bir bölümünü oluþturacaktýr. Hiçbir hükmün kaðýt üzerinde kalma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Hukuk reformunun dayanaðý, hukuk sistemimizin    çaðdaþ bir yapýya kavuþturulmasý olacaktýr. Yasalarýmýzda yapýlacak köklü deðiþikliklerle, hukuk sistemimiz uluslararasý çaðdaþ normlara uygun hale getirilerek dinamik bir yapýya kavuþturulacaktýr. Böylece bireylerin ve toplumun geliþmesini engelleyen unsurlar ortadan kalkacak ve geliþmenin önü aç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u baðlamda uluslararasý alanda insan hak ve özgürlüklerini düzenleyen temel hukuk belgelerinin iç hukukumuza aktarýlmasý saðlanacak, bu belgelerle korunan hak ve özgürlüklerinin yargý korumasý altýna alýn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Ülkemizdeki bütün mevzuat gözden geçirilerek, uluslararasý alanda kabul gören temel normlara ve anayasamýza aykýrý hüküm ve düzenlemelerin ayýklamasý yapýlacaktýr. Yapýlacak yasalara ilgili bütün kurum ve kuruluþlar ile sivil toplum örgütlerinin etkin katký yapmasý süreci çalýþtýrý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ütün yasalar gözden geçirilerek, deðiþiklik yasalarý ile esas yasalarý tek yasa altýnda birleþtirme iþlemi süratle gerçekleþtirilecek, yasalarýn yalýn bir dille ve kolay anlaþýlýr olmasýna özen göste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Yasayý bilmemek mazeret sayýlamaz ilkesinden hareketle, her yurttaþýn yasalara kolayca eriþebilmesini saðlamak amacýyla yasa, tüzük, yönetmelik ve öteki bütün düzenleyici iþlemlerin elektronik ortama aktarýlmasý saðlanacak, sürekli güncelleþtirilecek ve bunlara internet aracýlýðý ile karþýlýksýz olarak eriþebilme olanað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dli yardým kurumu çaðdaþ bir yapýya kavuþturulacak, olanaksýzlýk nedeniyle hukukçu yardýmý    alamayan her yurttaþa gerekli hukukçu yardýmýnýn yapýlmasý yasal düzenleme altýna alýn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Sayýn Baþkan deðerli milletvekilleri, Hükümetimiz, demokrasimizin güçlendirilmesi sürecinde medyanýn geliþmesine büyük önem verecektir. Bu baðlamda dünyadaki geliþmeleri de dikkate alarak, medyamýzýn daha ileri noktalara ulaþmasý için gerekli destek verilecek ve ihtiyaç duyulan yasal düzenlemeler yapýlacaktýr. </w:t>
      </w:r>
    </w:p>
    <w:p>
      <w:pPr>
        <w:pStyle w:val="Normal"/>
        <w:bidi w:val="0"/>
        <w:jc w:val="both"/>
        <w:rPr>
          <w:sz w:val="24"/>
          <w:lang w:val="tr-TR"/>
        </w:rPr>
      </w:pPr>
      <w:r>
        <w:rPr>
          <w:sz w:val="24"/>
          <w:lang w:val="tr-TR"/>
        </w:rPr>
      </w:r>
    </w:p>
    <w:p>
      <w:pPr>
        <w:pStyle w:val="TextBody"/>
        <w:bidi w:val="0"/>
        <w:ind w:firstLine="720"/>
        <w:rPr/>
      </w:pPr>
      <w:r>
        <w:rPr/>
        <w:t>Ata yadigarý taþýnmaz mallarýn korunup geliþtirilmesi ve halk yararýna kullanýlmasý görevi verilmiþ olan Vakýflar ve Din Ýþleri örgütümüzün günümüz koþullarýna göre geliþmesini saðlayacak yeni politikalar ve önlemler alýnacaktýr.    Avrupa Vakýflar Birliði üyeliðine kabul edilmiþ ve en eski vakýf olarak kaydedilmiþ olan Vakýflar Örgütümüzün, bu yeni dönemde de Avrupa Vakýflar Birliði üyesi olarak saygýn yerini geliþtirmesi için Hükümet olarak her türlü destek verilecektir. Avrupa Vakýflar Birliði’nin yapacaðý etkinliklere Kuzey Kýbrýs Türk Cumhuriyeti’nin de ev sahipliði yapmasý için gereken çaba gösterilecektir.</w:t>
      </w:r>
    </w:p>
    <w:p>
      <w:pPr>
        <w:pStyle w:val="TextBody"/>
        <w:bidi w:val="0"/>
        <w:ind w:firstLine="720"/>
        <w:rPr/>
      </w:pPr>
      <w:r>
        <w:rPr/>
      </w:r>
    </w:p>
    <w:p>
      <w:pPr>
        <w:pStyle w:val="TextBody"/>
        <w:bidi w:val="0"/>
        <w:ind w:firstLine="720"/>
        <w:rPr/>
      </w:pPr>
      <w:r>
        <w:rPr/>
        <w:t xml:space="preserve">Ýþçi-iþveren iþbirliði içerisinde    turizm sektöründe de aðýrlýklý olarak yer alan Vakýflar ve Din Ýþleri örgütümüzün,    bu alanda da yatýrýmlarýný geliþtirmesi ve geniþletmesi yönünde adýmlar atýlacak, atýlmýþ olan adýmlara destek verilecektir. </w:t>
      </w:r>
    </w:p>
    <w:p>
      <w:pPr>
        <w:pStyle w:val="Normal"/>
        <w:bidi w:val="0"/>
        <w:jc w:val="left"/>
        <w:rPr>
          <w:sz w:val="24"/>
          <w:lang w:val="tr-TR"/>
        </w:rPr>
      </w:pPr>
      <w:r>
        <w:rPr>
          <w:sz w:val="24"/>
          <w:lang w:val="tr-TR"/>
        </w:rPr>
      </w:r>
    </w:p>
    <w:p>
      <w:pPr>
        <w:pStyle w:val="TextBody"/>
        <w:bidi w:val="0"/>
        <w:ind w:firstLine="720"/>
        <w:rPr/>
      </w:pPr>
      <w:r>
        <w:rPr/>
        <w:t>Vakýflar Ýdaresi’nin kuruluþ yasasý, özerklik ve demokrasi ilkeleri ýþýðýnda    gözden geçirilecek, kendi kendini yönetmesi ve gelirini halk yararýna kullanmasý konusunda insiyatif sahibi olabileceði bir yapý oluþturulacaktýr.</w:t>
      </w:r>
    </w:p>
    <w:p>
      <w:pPr>
        <w:pStyle w:val="TextBody"/>
        <w:bidi w:val="0"/>
        <w:rPr>
          <w:b/>
          <w:b/>
          <w:u w:val="single"/>
        </w:rPr>
      </w:pPr>
      <w:r>
        <w:rPr>
          <w:b/>
          <w:u w:val="single"/>
        </w:rPr>
      </w:r>
    </w:p>
    <w:p>
      <w:pPr>
        <w:pStyle w:val="TextBody"/>
        <w:bidi w:val="0"/>
        <w:ind w:firstLine="720"/>
        <w:rPr/>
      </w:pPr>
      <w:r>
        <w:rPr/>
        <w:t xml:space="preserve">Bayrak Radyo Televizyon Kurumu’nun daha da geliþtirilmesi ve yeni teknolojik olanaklara kavuþturulmasý öncelikli konularýmýz arasýndadýr. Bayrak Radyo Televizyon Kurumumuz, bu yeni dönemde üzerine düþeni hakkýyla yerine getirebileceði bir yapýya kavuþturulacaktýr. Kurum daha kaliteli, içerikli ve eðitici yayýnlar üretir noktaya ulaþtýrýlacaktýr. </w:t>
      </w:r>
    </w:p>
    <w:p>
      <w:pPr>
        <w:pStyle w:val="TextBody"/>
        <w:bidi w:val="0"/>
        <w:ind w:firstLine="720"/>
        <w:rPr/>
      </w:pPr>
      <w:r>
        <w:rPr/>
      </w:r>
    </w:p>
    <w:p>
      <w:pPr>
        <w:pStyle w:val="TextBody"/>
        <w:bidi w:val="0"/>
        <w:ind w:firstLine="720"/>
        <w:rPr/>
      </w:pPr>
      <w:r>
        <w:rPr/>
        <w:t xml:space="preserve">Bayrak Radyo Televizyon Kurumunun geliþmesi ve çok sesli demokratik yaþantýmýza katkýsýnýn artýrýlmasý için gerekli yasal düzenlemeler yapýlacaktýr. Bu baðlamda Bayrak Radyo Televizyon Kurumu daha çaðdaþ bir yasaya kavuþturulacaktýr. </w:t>
      </w:r>
    </w:p>
    <w:p>
      <w:pPr>
        <w:pStyle w:val="TextBody"/>
        <w:bidi w:val="0"/>
        <w:ind w:firstLine="720"/>
        <w:rPr/>
      </w:pPr>
      <w:r>
        <w:rPr/>
      </w:r>
    </w:p>
    <w:p>
      <w:pPr>
        <w:pStyle w:val="TextBody"/>
        <w:bidi w:val="0"/>
        <w:ind w:firstLine="720"/>
        <w:rPr/>
      </w:pPr>
      <w:r>
        <w:rPr/>
        <w:t xml:space="preserve">Bayrak Radyo Televizyon Kurumu, özel radyo ve televizyonlar açýsýndan bir eðitim merkezi olma özelliðini taþýmakta ve teknik açýdan özel radyo ve televizyon yayýnlarýnda devamlýlýðýn saðlanmasýnda yaþamsal bir rol üstlenmektedir. Bu baðlamda,    iletiþim fakültelerimizde eðitim gören öðrencilerimize staj olanaklarýnýn yaratýlmasý, özel radyo ve televizyonlarýmýza personel ve teknik yönden destek verilmesi, Milli Eðitim ve Kültür Bakanlýðýmýz ile iþbirliði içinde    eðitim yayýnlarý yapýlabilmesi için gerekli önlemler alýnacaktýr. </w:t>
      </w:r>
    </w:p>
    <w:p>
      <w:pPr>
        <w:pStyle w:val="TextBody"/>
        <w:bidi w:val="0"/>
        <w:ind w:firstLine="720"/>
        <w:rPr/>
      </w:pPr>
      <w:r>
        <w:rPr/>
      </w:r>
    </w:p>
    <w:p>
      <w:pPr>
        <w:pStyle w:val="TextBody"/>
        <w:bidi w:val="0"/>
        <w:ind w:firstLine="720"/>
        <w:rPr/>
      </w:pPr>
      <w:r>
        <w:rPr/>
        <w:t>Ulusal davamýzýn bütün dünyaya tanýtýlmasý ve yurtdýþýnda yaþayan vatandaþlarýmýzla olan gönül baðlarýmýzýn arttýrýlmasý    yönünde baþlatýlmýþ olan uydu yayýnlarýnýn daha da güçlendirilerek    yansýtýlmasý saðlanacaktýr. Bu baðlamda Bayrak Radyo Televizyon Kurumu , TÜRKSAT uydusundan yararlanýlarak 24 saat dünyaya radyo ve televizyon yayýný yapabilecek duruma getirilecektir.</w:t>
      </w:r>
    </w:p>
    <w:p>
      <w:pPr>
        <w:pStyle w:val="TextBody"/>
        <w:bidi w:val="0"/>
        <w:ind w:firstLine="720"/>
        <w:rPr/>
      </w:pPr>
      <w:r>
        <w:rPr/>
      </w:r>
    </w:p>
    <w:p>
      <w:pPr>
        <w:pStyle w:val="TextBody"/>
        <w:bidi w:val="0"/>
        <w:ind w:firstLine="720"/>
        <w:rPr/>
      </w:pPr>
      <w:r>
        <w:rPr/>
        <w:t>Bayrak Radyo Televizyon Kurumu’nun alt yapý sorunlarý çözülecek ve yayýnlarýnýn daha kaliteli hale getirilmesi amacýyla Bayrak Radyo Televizyon Kurumu    Özel Ýnkiþaf Projesi süratle tamamlanarak araç, gereç    ve cihaz yönünden mevcut eksiklikler giderilecektir. Teknolojinin bütün olanaklarý kullanýlarak internet yayýnlarýnda da sürat ve kalitenin artýrýlmasýna özen gösterilecektir.</w:t>
      </w:r>
    </w:p>
    <w:p>
      <w:pPr>
        <w:pStyle w:val="TextBody"/>
        <w:bidi w:val="0"/>
        <w:ind w:firstLine="720"/>
        <w:rPr/>
      </w:pPr>
      <w:r>
        <w:rPr/>
      </w:r>
    </w:p>
    <w:p>
      <w:pPr>
        <w:pStyle w:val="TextBody"/>
        <w:bidi w:val="0"/>
        <w:ind w:firstLine="720"/>
        <w:rPr/>
      </w:pPr>
      <w:r>
        <w:rPr/>
        <w:t>Sayýn Baþkan deðerli milletvekilleri,Kooperatiflerin geliþmesi ve sorunlarýnýn aþýlmasý için Kooperatif Ýþleri Dairesi daha etkin bir yapýya kavuþturulacak ve kooperatiflerin teftiþlerinin zamanýnda yapýlmasý saðlanacaktýr.</w:t>
      </w:r>
    </w:p>
    <w:p>
      <w:pPr>
        <w:pStyle w:val="TextBody"/>
        <w:bidi w:val="0"/>
        <w:ind w:firstLine="720"/>
        <w:rPr/>
      </w:pPr>
      <w:r>
        <w:rPr/>
      </w:r>
    </w:p>
    <w:p>
      <w:pPr>
        <w:pStyle w:val="TextBody"/>
        <w:bidi w:val="0"/>
        <w:ind w:firstLine="720"/>
        <w:rPr/>
      </w:pPr>
      <w:r>
        <w:rPr/>
        <w:t>Kýbrýs Türk Kooperatif Merkez Bankasý’nýn    üreticilerimize, tarým sektörünün ve ülke ekonomisinin geliþmesine katkýsýný artýrmak amacýyla yeni düzenlemeler yapýlacak ve Banka demokratik bir yönetime kavuþturulacaktýr. Bu amaçla Kooperatif Merkez Bankasý gerçek sahiplerine devredilecektir.</w:t>
      </w:r>
    </w:p>
    <w:p>
      <w:pPr>
        <w:pStyle w:val="TextBody"/>
        <w:bidi w:val="0"/>
        <w:ind w:firstLine="720"/>
        <w:rPr/>
      </w:pPr>
      <w:r>
        <w:rPr/>
      </w:r>
    </w:p>
    <w:p>
      <w:pPr>
        <w:pStyle w:val="TextBody"/>
        <w:bidi w:val="0"/>
        <w:ind w:firstLine="720"/>
        <w:rPr/>
      </w:pPr>
      <w:r>
        <w:rPr/>
        <w:t>Sayýn Baþkan, Deðerli Milletvekilleri;</w:t>
      </w:r>
    </w:p>
    <w:p>
      <w:pPr>
        <w:pStyle w:val="Normal"/>
        <w:bidi w:val="0"/>
        <w:jc w:val="both"/>
        <w:rPr>
          <w:sz w:val="24"/>
          <w:lang w:val="tr-TR"/>
        </w:rPr>
      </w:pPr>
      <w:r>
        <w:rPr>
          <w:sz w:val="24"/>
          <w:lang w:val="tr-TR"/>
        </w:rPr>
      </w:r>
    </w:p>
    <w:p>
      <w:pPr>
        <w:pStyle w:val="Normal"/>
        <w:bidi w:val="0"/>
        <w:jc w:val="both"/>
        <w:rPr>
          <w:lang w:val="tr-TR"/>
        </w:rPr>
      </w:pPr>
      <w:r>
        <w:rPr>
          <w:sz w:val="24"/>
          <w:lang w:val="tr-TR"/>
        </w:rPr>
        <w:tab/>
        <w:t>Turizm Sektörü, ülkemizde ekonomik kalkýnmaya yüksek oranda katký yapabilecek, istihdamý ve döviz gelirlerini hýzla arttýracak bir potansiyele sahiptir. Ekonomik, sosyal, kültürel ve ülkemizin tanýtýmýnda büyük etkileri olan turizm sektörünün önemi dikkate alýnarak, hedefler belirlenmiþtir.</w:t>
      </w:r>
    </w:p>
    <w:p>
      <w:pPr>
        <w:pStyle w:val="Normal"/>
        <w:bidi w:val="0"/>
        <w:jc w:val="both"/>
        <w:rPr>
          <w:sz w:val="24"/>
          <w:lang w:val="tr-TR"/>
        </w:rPr>
      </w:pPr>
      <w:r>
        <w:rPr>
          <w:sz w:val="24"/>
          <w:lang w:val="tr-TR"/>
        </w:rPr>
      </w:r>
    </w:p>
    <w:p>
      <w:pPr>
        <w:pStyle w:val="Normal"/>
        <w:bidi w:val="0"/>
        <w:jc w:val="both"/>
        <w:rPr>
          <w:lang w:val="tr-TR"/>
        </w:rPr>
      </w:pPr>
      <w:r>
        <w:rPr>
          <w:sz w:val="24"/>
          <w:lang w:val="tr-TR"/>
        </w:rPr>
        <w:tab/>
        <w:t>Hava ulaþýmýndaki yetersizlik, sektörde varolan en kritik ve kýsýtlayýcý faktör olarak görülmektedir. Alýnacak önlemlerle hava ulaþýmýndaki yetersizlik giderilerek, Kýbrýs Türk Hava Yollarý’nýn öncelikle turizm sektörüne hizmet etmesi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Ulaþtýrma sorununu aþmak, etkin ve verimli bir ulaþým aðý kurmak için; </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 xml:space="preserve">Kýbrýs Türk Hava Yollarý yeni bir yapýya kavuþturulacak ve Kuzey Kýbrýs Türk Cumhuriyeti’nin ulusal hava yolu olarak varlýðý sürdürülecekti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Hedef turizm piyasalarý ile Ercan arasýnda ulaþým aðý oluþturmak temel amaç o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Hava ulaþýmý için gerekli olan filo planlamasý yapý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Turizm amaçlý ulaþtýrma ücretlerinin dünya fiyatlarý düzeyine indirilmesine çalýþ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in tanýtma-pazarlama stratejisi çerçevesinde Devlet, ülke tanýtýmýný üstlenecek; tur operatörlerine ise pazarlama faaliyetleri için teþvik olanaklarý saðlanacaktýr. Öngörülen tanýtma-pazarlama stratejisinin ana hatlarý þunlardýr;</w:t>
      </w:r>
    </w:p>
    <w:p>
      <w:pPr>
        <w:pStyle w:val="Normal"/>
        <w:bidi w:val="0"/>
        <w:jc w:val="both"/>
        <w:rPr>
          <w:sz w:val="24"/>
          <w:lang w:val="tr-TR"/>
        </w:rPr>
      </w:pPr>
      <w:r>
        <w:rPr>
          <w:sz w:val="24"/>
          <w:lang w:val="tr-TR"/>
        </w:rPr>
      </w:r>
    </w:p>
    <w:p>
      <w:pPr>
        <w:pStyle w:val="Normal"/>
        <w:bidi w:val="0"/>
        <w:jc w:val="both"/>
        <w:rPr>
          <w:lang w:val="tr-TR"/>
        </w:rPr>
      </w:pPr>
      <w:r>
        <w:rPr>
          <w:sz w:val="24"/>
          <w:lang w:val="tr-TR"/>
        </w:rPr>
        <w:tab/>
        <w:t>Devlet, hedef piyasalarda ülke tanýtýmýna yönelik faaliyetlere önem ver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Hedef piyasalarda tanýtma-pazarlama-araþtýrma faaliyetlerinde bulunmak üzere turizm bürolarý aç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Turizm amaçlý rezervasyon þartlarý ve hava ulaþtýrma ücretlerinin uluslararasý düzeyde olmasý için çaba harc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Tur operatörlerine pazarlama faaliyetleri için teþvik olanaklar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Turizm faaliyetlerinin odak noktasý insandýr. Bu gerçekten hareketle, sektördeki insan kaynaklarýnýn eðitimine ve geliþtirilmesine önem verilecektir. Bu baðlamda;</w:t>
      </w:r>
    </w:p>
    <w:p>
      <w:pPr>
        <w:pStyle w:val="Normal"/>
        <w:bidi w:val="0"/>
        <w:jc w:val="both"/>
        <w:rPr>
          <w:sz w:val="24"/>
          <w:lang w:val="tr-TR"/>
        </w:rPr>
      </w:pPr>
      <w:r>
        <w:rPr>
          <w:sz w:val="24"/>
          <w:lang w:val="tr-TR"/>
        </w:rPr>
      </w:r>
    </w:p>
    <w:p>
      <w:pPr>
        <w:pStyle w:val="Normal"/>
        <w:bidi w:val="0"/>
        <w:jc w:val="both"/>
        <w:rPr>
          <w:lang w:val="tr-TR"/>
        </w:rPr>
      </w:pPr>
      <w:r>
        <w:rPr>
          <w:sz w:val="24"/>
          <w:lang w:val="tr-TR"/>
        </w:rPr>
        <w:tab/>
        <w:t>Bakanlýk bünyesindeki otelcilik okulu geliþtirilecek ve sektöre ehliyetli ve nitelikleri yüksek eleman saðlamak amacýyla mesleki turizm eðitimine önem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Turistik tesislerde eðitilmiþ insangücü    istihdamýna öncelik verilmesi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Ülkemiz turizminde geleneksel ürün yapýsý güneþ, deniz ve kum temelinde oluþmaktadýr. Ancak ülke özellikleri çerçevesinde, ürün yapýsý daha da zenginleþtirilecek ve kitle turizmi yerine kültür, kongre, inanç, saðlýk, dað ve su sporlarý gibi özel ilgi turizminin geliþtirilmesi saðlan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Ülkemizin doðal ve kültürel zenginlikleri, turizm sektörünün cazibe unsurlarýný oluþturmaktadýr. Bu tesbit çerçevesinde, sürdürülebilir turizm için doðal çevre ile tarihi ve kültürel mirasýn korunmasýna önem verilerek; ülke tanýtýmýnda sözkonusu zenginlikleri ön plana çýkarýlacak; yerleþim ve yatýrým bölgelerinde çevre kirliliðini önlemek için gerekli olan önlemlerin alýnmasýný saðlayacak bir eylem planý uygu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Ülkemizdeki yatak kapasitesi çok düþük düzeydedir. Turizm piyasasýnda söz sahibi olabilmek için kaliteli yatak kapasitesinin arttýrýlmasý gereklidir. Kapasitenin arttýrýlmasý amacýyla; </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Turizm yatýrýmlarýný teþvik eden politikalar geliþtirilece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Yatýrým bölgelerinde altyapý yatýrýmlarýnýn tamamlanmasýna öncelik verilece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ürdürülebilir kalkýnma için çevre koruma ve imar kurallarýna uyulmasý saðlanaca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üçük ve orta ölçekli iþletmelere dayalý bir kalkýnma modeli geliþtirilecek ve sektörde yerel girdi kullanýmý teþvik ed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Uluslararasý rekabet gözönünde bulundurularak kalite faktörüne önem verilecektir. Bu amaçla;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onaklama, ulaþtýrma, tur ve transfer hizmetlerinde yönlendirme, denetim ve sýnýflandýrma yöntemleri ile kalitenin yükseltilmesi ve konaklama tesisi yatýrýmlarýnda uluslararasý normlarýn kullanýlmasý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ektördeki yasal boþluklar giderilecek ve Master Plan hazýrlýklarý gözden geçirilip, tamam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ükümet icraatlarýnda sektördeki mesleki kuruluþlar ve ülkemizdeki üniversiteler ile sürekli diyalog kuru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Ülke koþullarýna uygun turizm politikalarýnýn belirlenmesine katký yapacak, özerk yapýya sahip bir Turizm Örgütü kuruluþu, ilgili meslek kuruluþlarýnýn görüþleri de alýnarak gerçekleþt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uzey Kýbrýs Türk Cumhuriyeti’nin en önemli eksiklerinden bir tanesi, ülkesel fiziki plan ve kentsel imar planlarýnýn yaþama geçmemiþ olmasýdýr. Hükümetimiz 55/1989 sayýlý imar yasasýnýn öngördüðü çerçevede ülkesel fiziki planýn ve kentsel ölçekte imar planlarýnýn hazýrlanýp yürürlüðe girmesine önem ve öncelik ver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Þehir Planlama Dairesi yasal mevzuatýn kendisine verdiði görevleri etkin biçimde yerine getirmek üzere yeniden düzenlenecek ve ihtiyaçlarý gide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Ülkesel fiziki plan ve imar planlarýnýn hazýrlanýp yaþama geçebilmesi için yasal mevzuattaki eksiklikler giderilecek ve gerekli maddi olanaklar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Yýllar önce hazýrlanmýþ ve bilahare Þehircilik Dairesi tarafýndan revizyonu da yapýlmýþ bulunan Lefkoþa Ýmar Planý, Planýn kapsadýðý bölgede faaliyet gösteren yerel kuruluþlar arasýnda gerekli eþgüdüm saðlanmak suretiyle, en kýsa sürede yaþama geçi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Girne ve Gazi Maðusa’da imar planýnýn tamamlanmasý için gerekli önlemler alý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ahillerin korunmasý, kýyýlardaki yapýlaþmanýn denetimi ve kýyýlarýn halka açýk olarak kullanýlmasý için gerekli önlemler alý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Planlamada kaynak kullaným kapasiteleri ve çevre koruma ilkeleri esas olarak alýnacaktýr. Bunun yanýnda planlama ilke ve hedefleri kalkýnma planlarý ile uyumlu o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Ýmar planlarýnýn hazýrlanmasý yanýnda, uygulanmasý, yapýlanma ve inþaatlarýn denetimi, merkezi ve yerel yönetim birimleri arasýnda saðlýklý bir eþgüdümü zorunlu kýlmaktadýr. Bu baðlamda Hükümetimiz, gerek yerel yönetimlerle tek tek, gerekse Belediyeler Birliði aracýlýðý ile etkin bir koordinasyonun saðlanmasýna özen göster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Þehircilikle ilgili planlamada, yurttaþlarýn yaþadýklarý beldenin biçimleniþinde sözsahibi olmalarý esastýr. Bu baðlamda halkýn katýlýmýný öngören þeffaf ve demokratik bir süreç uygulanacaktýr. Hükümetimiz, planlarý hedeflerine ulaþtýracak ve uygulamayý kolaylaþtýracak, destekleyici ve özendirici önlemleri alacaktýr.</w:t>
      </w:r>
    </w:p>
    <w:p>
      <w:pPr>
        <w:pStyle w:val="Normal"/>
        <w:bidi w:val="0"/>
        <w:ind w:firstLine="720"/>
        <w:jc w:val="both"/>
        <w:rPr>
          <w:sz w:val="24"/>
          <w:lang w:val="tr-TR"/>
        </w:rPr>
      </w:pPr>
      <w:r>
        <w:rPr>
          <w:sz w:val="24"/>
          <w:lang w:val="tr-TR"/>
        </w:rPr>
      </w:r>
    </w:p>
    <w:p>
      <w:pPr>
        <w:pStyle w:val="Normal"/>
        <w:bidi w:val="0"/>
        <w:jc w:val="left"/>
        <w:rPr>
          <w:lang w:val="tr-TR"/>
        </w:rPr>
      </w:pPr>
      <w:r>
        <w:rPr>
          <w:sz w:val="24"/>
          <w:lang w:val="tr-TR"/>
        </w:rPr>
        <w:tab/>
        <w:t>Sayýn Baþkan, Deðerli Milletvekilleri;</w:t>
      </w:r>
    </w:p>
    <w:p>
      <w:pPr>
        <w:pStyle w:val="Normal"/>
        <w:bidi w:val="0"/>
        <w:jc w:val="left"/>
        <w:rPr>
          <w:sz w:val="24"/>
          <w:lang w:val="tr-TR"/>
        </w:rPr>
      </w:pPr>
      <w:r>
        <w:rPr>
          <w:sz w:val="24"/>
          <w:lang w:val="tr-TR"/>
        </w:rPr>
      </w:r>
    </w:p>
    <w:p>
      <w:pPr>
        <w:pStyle w:val="TextBody"/>
        <w:bidi w:val="0"/>
        <w:ind w:firstLine="360"/>
        <w:rPr/>
      </w:pPr>
      <w:r>
        <w:rPr/>
        <w:t>Ulusal Birlik Partisi -Toplumcu Kurtuluþ Partisi Koalisyon Hükümeti dýþ politikasýný Anavatan Türkiye ile iþbirliði içerisinde saptayýp yürütecektir.</w:t>
      </w:r>
    </w:p>
    <w:p>
      <w:pPr>
        <w:pStyle w:val="TextBody"/>
        <w:bidi w:val="0"/>
        <w:jc w:val="both"/>
        <w:rPr/>
      </w:pPr>
      <w:r>
        <w:rPr/>
      </w:r>
    </w:p>
    <w:p>
      <w:pPr>
        <w:pStyle w:val="TextBody"/>
        <w:bidi w:val="0"/>
        <w:ind w:firstLine="360"/>
        <w:rPr/>
      </w:pPr>
      <w:r>
        <w:rPr/>
        <w:t>Hükümetimiz 1974 sonrasý ortaya çýkan gerçekleri ve bugünkü siyasi yapýlaþmayý gözönünde bulundurarak, Kuzey Kýbrýs Türk Cumhuriyeti’nin ekonomisi ve demokrasisi ile daha güçlü bir yapýya kavuþmasý ve tanýnmasý yönünde çalýþacak; Anavatan Türkiye ile iþbirliði içinde, dünyada saygýn bir yer elde etmesi için tüm gücü ile uðraþ verecektir. Koalisyon hükümeti her açýdan güçlü bir Kuzey Kýbrýs Türk Cumhuriyeti’nin saðlam bir barýþýn da güvencesi olacaðýnýn bilinci içerisinde hareket edecektir.</w:t>
      </w:r>
    </w:p>
    <w:p>
      <w:pPr>
        <w:pStyle w:val="TextBody"/>
        <w:bidi w:val="0"/>
        <w:jc w:val="both"/>
        <w:rPr/>
      </w:pPr>
      <w:r>
        <w:rPr/>
      </w:r>
    </w:p>
    <w:p>
      <w:pPr>
        <w:pStyle w:val="TextBody"/>
        <w:bidi w:val="0"/>
        <w:ind w:firstLine="360"/>
        <w:rPr/>
      </w:pPr>
      <w:r>
        <w:rPr/>
        <w:t>Hükümetimiz ülkede ve bölgede barýþ ve istikrarýn takipçisi olacak; Kuzey Kýbrýs Türk Cumhuriyeti’nin ve halkýmýzýn çýkarlarýný ön planda tutan, kiþilikli bir dýþ politika izleyecektir.</w:t>
      </w:r>
    </w:p>
    <w:p>
      <w:pPr>
        <w:pStyle w:val="TextBody"/>
        <w:bidi w:val="0"/>
        <w:ind w:firstLine="360"/>
        <w:rPr/>
      </w:pPr>
      <w:r>
        <w:rPr/>
      </w:r>
    </w:p>
    <w:p>
      <w:pPr>
        <w:pStyle w:val="TextBody"/>
        <w:bidi w:val="0"/>
        <w:ind w:firstLine="360"/>
        <w:rPr/>
      </w:pPr>
      <w:r>
        <w:rPr/>
        <w:t>Anavatan Türkiye ile iliþkilere özel bir yer, önem ve öncelik verilecek; Kuzey Kýbrýs Türk Cumhuriyeti ve Türkiye Cumhuriyeti arasýnda her alanda iþbirliði ve dayanýþmanýn derinleþtirilmesi ve geliþtirilmesi için her olanaktan yararlanýlacak, bu konuda her fýrsat deðerlendirilecektir.</w:t>
      </w:r>
    </w:p>
    <w:p>
      <w:pPr>
        <w:pStyle w:val="TextBody"/>
        <w:bidi w:val="0"/>
        <w:jc w:val="both"/>
        <w:rPr/>
      </w:pPr>
      <w:r>
        <w:rPr/>
      </w:r>
    </w:p>
    <w:p>
      <w:pPr>
        <w:pStyle w:val="TextBody"/>
        <w:bidi w:val="0"/>
        <w:ind w:firstLine="360"/>
        <w:rPr/>
      </w:pPr>
      <w:r>
        <w:rPr/>
        <w:t>Koalisyon hükümeti, dýþ iliþkilerde Kuzey Kýbrýs Türk Cumhuriyeti’nin baðýmsýz kimliðinin güçlendirilip, yaþatýlmasý ve uluslararasý alanda tanýnmasý için her türlü çabayý harcayacaktýr. Ulusal Birlik Partisi -Toplumcu Kurtuluþ Partsi Koalisyonu ayný zamanda, Kýbrýs’ta iki halkýn meþru hak ve çýkarlarýný gözeten, eþitlik, egemenlik ve güvenlik ihtiyaçlarýna yanýt veren, Türkiye’nin etkin ve fiili garantisinin devamýný içeren bir uzlaþmaya varmak ve karþýlýklý kabul edilebilir bir anlaþmayý saðlamak için de her türlü barýþçý çabayý harcayacaktýr.</w:t>
      </w:r>
    </w:p>
    <w:p>
      <w:pPr>
        <w:pStyle w:val="TextBody"/>
        <w:bidi w:val="0"/>
        <w:jc w:val="both"/>
        <w:rPr/>
      </w:pPr>
      <w:r>
        <w:rPr/>
      </w:r>
    </w:p>
    <w:p>
      <w:pPr>
        <w:pStyle w:val="TextBody"/>
        <w:bidi w:val="0"/>
        <w:ind w:firstLine="360"/>
        <w:rPr/>
      </w:pPr>
      <w:r>
        <w:rPr/>
        <w:t>Güney Kýbrýs Rum Yönetimi ,    Kýbrýs Türk Halkýný ve Kýbrýs’ýn tümünü hiç bir þekilde temsil edemez. Güney Kýbrýs Rum Yönetimi’nin gerek Kýbrýs Türk Halký ve gerekse tüm Kýbrýs adýna Avrupa Birliði’ne veya herhangi bir uluslararasý birlik veya kuruluþa müracaat etmeye hak ve yetkisi olmadýðý, böyle bir müracaatýn tümüyle kabul edilemez ve yasa dýþý olduðu ve ileriye götürülemeyeceði gerçeðinden hareketle, Avrupa Birliði konusu ancak Kýbrýs konusunda bir anlaþma saðlandýktan sonra ve Anavatan Türkiye ile müþtereken saptanacak politika çerçevesinde Ada üzerindeki Türk-Yunan dengesinin korunmasý suretiyle gündeme gelebilecektir.</w:t>
      </w:r>
    </w:p>
    <w:p>
      <w:pPr>
        <w:pStyle w:val="TextBody"/>
        <w:bidi w:val="0"/>
        <w:jc w:val="both"/>
        <w:rPr/>
      </w:pPr>
      <w:r>
        <w:rPr/>
      </w:r>
    </w:p>
    <w:p>
      <w:pPr>
        <w:pStyle w:val="TextBody"/>
        <w:bidi w:val="0"/>
        <w:ind w:firstLine="360"/>
        <w:rPr/>
      </w:pPr>
      <w:r>
        <w:rPr/>
        <w:t xml:space="preserve">Kýbrýs konusunda bir anlaþma saðlama süreci devam ederken, Kuzey Kýbrýs Türk Cumhuriyeti’nin uluslararasý kuruluþlarda görüþlerini yansýtabilmesi, Kuzey Kýbrýs Türk Cumhuriyeti’ne karþý uluslararasý alanda uygulanan engelleyici tedbirlerin kaldýrýlmasý ve Kuzey Kýbrýs Türk Cumhuriyeti’nin bütün ülkelerle serbestçe siyasi, ekonomik, sosyal, kültürel ve sportif temaslar sürdürebilmesi amacýyla, Türkiye ile müþterek gayretler sürdürülecek ve Türkiye ile Kuzey Kýbrýs Türk Cumhuriyeti hükümetleri arasýnda yakýn iþbirliði ve dayanýþma içinde hareket edilecektir. </w:t>
      </w:r>
    </w:p>
    <w:p>
      <w:pPr>
        <w:pStyle w:val="TextBody"/>
        <w:bidi w:val="0"/>
        <w:jc w:val="both"/>
        <w:rPr/>
      </w:pPr>
      <w:r>
        <w:rPr/>
      </w:r>
    </w:p>
    <w:p>
      <w:pPr>
        <w:pStyle w:val="TextBody"/>
        <w:bidi w:val="0"/>
        <w:ind w:firstLine="360"/>
        <w:rPr/>
      </w:pPr>
      <w:r>
        <w:rPr/>
        <w:t>Türkiye ile siyasi, mali, ekonomik, teknik, kültürel ve savunma iþbirliði iliþkilerinin geliþtirilmesi; yapýlmýþ ve yapýlacak olan ikili anlaþmalar zemininde, birbirini tanýyan iki kardeþ ülke temelinde yürütülecekti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Kýbrýs Türk halkýna ve devletine karþý sürdürülmekte olan insanlýk dýþý ambargolarýn aþýlmasý için Anavatan Türkiye ile birlikte her türlü çaba sarf edilecektir. Güney Kýbrýs Rum Yönetimi’nin Kýbrýs Türk halký adýna söz söyleme ve onu temsil etme hak ve yetkisinin olmadýðý ve olamayacaðý her fýrsatta dile getirilecek, Rum Yönetimi’nin süregelen düþmanca politikasýnýn Kýbrýs’ta bir uzlaþmaya varma yönünde en önemli engellerden birini oluþturduðu vurgulan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Kuzey Kýbrýs Türk Cumhuriyeti’nin sesini daha yaygýn ve etkin bir biçimde duyurabilmek amacýyla dýþ temsilciliklerimiz güçlendirilecek, sayýlarý arttýrýl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Globalleþen dünya gerçekleri ýþýðýnda bölgemizdeki ve dünyadaki uluslararasý sorunlar ve geliþmeler yakýnen takip edilecek ve imkanlar ölçüsünde tüm insanlýðý ilgilendiren bu sorunlarýn çözümlenmesine katkýda bulunulmaya çalýþýl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Türkiye Cumhuriyeti Dýþiþleri ve Kuzey Kýbrýs Türk Cumhuriyeti Dýþiþleri ve Savunma Bakanlýklarý arasýnda imzalanmýþ olan Ýþlevsel ve Yapýsal Ýþbirliði Protokolu uyarýnca baþlatýlan uygulama daha da yaygýnlaþtýrýlarak devam ettirilecek ve bu yöntemle Kýbrýs konusunun ele alýndýðý    her platformda Kuzey Kýbrýs Türk Cumhuriyeti’nin sesinin duyurulmasý için elden gelen çaba gösterilecekti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Kýbrýs sorununda varýlacak bir anlaþma, halkoylamasý (referandum) yoluyla iki halkýn özgür iradesine sunulmasý ve iki halk tarafýndan ayrý ayrý onaylanmasý durumunda yaþama geçirilecektir.</w:t>
      </w:r>
    </w:p>
    <w:p>
      <w:pPr>
        <w:pStyle w:val="Normal"/>
        <w:bidi w:val="0"/>
        <w:ind w:firstLine="360"/>
        <w:jc w:val="both"/>
        <w:rPr>
          <w:sz w:val="24"/>
          <w:lang w:val="tr-TR"/>
        </w:rPr>
      </w:pPr>
      <w:r>
        <w:rPr>
          <w:sz w:val="24"/>
          <w:lang w:val="tr-TR"/>
        </w:rPr>
      </w:r>
    </w:p>
    <w:p>
      <w:pPr>
        <w:pStyle w:val="Normal"/>
        <w:bidi w:val="0"/>
        <w:ind w:firstLine="360"/>
        <w:jc w:val="both"/>
        <w:rPr>
          <w:lang w:val="tr-TR"/>
        </w:rPr>
      </w:pPr>
      <w:r>
        <w:rPr>
          <w:sz w:val="24"/>
          <w:lang w:val="tr-TR"/>
        </w:rPr>
        <w:t>Yurt dýþýnda yaþamakta olan Kýbrýslý Türklerin sorunlarýyla ilgilenmek, yurda kesin dönüþ yapanlarýn karþýlaþtýklarý bürokratik sorunlarý çözebilmek ve onlarýn yurda baðlanmasýna olanak saðlamak için yurt dýþýnda yaþayan Kýbrýslý Türklerle ilgili bir birimin kurulmasý çalýþmalarý ivedilikle sonuçlandýrýlacaktýr.</w:t>
      </w:r>
    </w:p>
    <w:p>
      <w:pPr>
        <w:pStyle w:val="Normal"/>
        <w:bidi w:val="0"/>
        <w:jc w:val="left"/>
        <w:rPr>
          <w:sz w:val="24"/>
          <w:lang w:val="tr-TR"/>
        </w:rPr>
      </w:pPr>
      <w:r>
        <w:rPr>
          <w:sz w:val="24"/>
          <w:lang w:val="tr-TR"/>
        </w:rPr>
      </w:r>
    </w:p>
    <w:p>
      <w:pPr>
        <w:pStyle w:val="TextBody"/>
        <w:bidi w:val="0"/>
        <w:jc w:val="both"/>
        <w:rPr/>
      </w:pPr>
      <w:r>
        <w:rPr/>
        <w:tab/>
        <w:t>Sayýn Baþkan, Deðerli Milletvekilleri;</w:t>
      </w:r>
    </w:p>
    <w:p>
      <w:pPr>
        <w:pStyle w:val="TextBody"/>
        <w:bidi w:val="0"/>
        <w:jc w:val="both"/>
        <w:rPr/>
      </w:pPr>
      <w:r>
        <w:rPr/>
      </w:r>
    </w:p>
    <w:p>
      <w:pPr>
        <w:pStyle w:val="TextBody"/>
        <w:bidi w:val="0"/>
        <w:jc w:val="both"/>
        <w:rPr/>
      </w:pPr>
      <w:r>
        <w:rPr/>
        <w:tab/>
        <w:t>Hükümetimiz kamu yönetimindeki eksiklikleri gidermek ve idareye iþlerlik kazandýrmak için gerekli her türlü önlemi a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Devlet hizmetlerinin Kuzey Kýbrýs Türk Cumhuriyeti’nin her bölgesine dengeli, verimli ve daha etkin bir þekilde yansýmasýný saðlamak esas hedefimiz olacaktýr. Bu amaçla 33/1998 sayýlý Mülki Yönetim ve Bölümleri Yasasý ile Kuzey Kýbrýs Türk Cumhuriyeti’ndeki ilçe sayýsý üçten beþe çýkarýlarak, hizmetlerin yaygýnlaþtýrýlmasý için gerekli altyapý oluþturulmuþtur. Buna göre, Güzelyurt ve Yeni Ýskele’nin süratle personel ve diðer ihtiyaçlarýnýn karþýlanarak, bölge halkýna hizmet verecek duruma getirilmesi çalýþmalarýna hýz ve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uzey Kýbrýs Türk Cumhuriyeti’nin en küçük yerleþim yerlerinde yaþayan insanlarýmýzýn da her türlü gereksinimlerini karþýlamak, Hükümetimizin hedefleri arasýndadýr. Buna göre, tüm yerleþim yerlerimizin köy içi yollarýnýn bir program dahilinde asfaltlanmasý gerçekleþtirilecektir. Ayný zamanda, köy ova yollarýnýn açýlmasý, mevcutlarýn bakým ve onarýmlarý saðlanarak, insanýmýzýn hizmetine sunu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Þehitliklerimizin ve Anýtlarýn bakým ve onarým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Konut yapýmý amacýyla köy gençlerine daðýtýlan hali arazilerin alt yapý yatýrýmlarýnýn tamamlanmasýna devam 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Belediye hizmetlerinin en üst düzeyde ve etkili bir biçimde halka ulaþmasýný saðlamak için Belediyeler Yasasý etkin bir þekilde uygulanacaktýr. Ayrýca, gerekli çalýþmalar yapýlarak, yerel yönetimlerin görev, yetki ve sorumluluklarýný düzenleyen yasalar, deðiþen sosyal ve ekonomik koþullara göre yeniden düzenlenecektir. Tüm Kuzey Kýbrýs Türk Cumhuriyeti’nin optimum büyüklükte belediyelere bölünmesi ve en ücra köþelere kadar belediye hizmetlerinin yaygýnlaþtýrýlmasý konusu etüd edilecektir. Belediyelerdeki aþýrý istihdamý önlemek ve belediye personelinin statülerini yasal zemine kavuþturmak üzere özel bir yasa çýkarýlacaktýr. Belediyeler Birliði-Bakanlýk iliþkileri en üst düzeyde sürdürülecek ve Belediyelerin sorunlarýna çözüm yollarý birlikte ar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Yeraltý ve yerüstü su potansiyeli ile su kullanýmý bir plan çerçevesinde denetim altýna alýnacak, su yönetimi ile ilgili gerekli yasal düzenlemeler ivedilikle yapýlacak ve baþlatýlan modern sulama sistemleri projesi yaygýnlaþtýrýlarak sürdürü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Ekonomik ömrünü tamamlayan içme suyu þebekeleri ve isale hatlarýnýn yenilenmesine Bütçe imkanlarý çerçevesinde devam edilecektir. </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Su kaynaklarýnýn korunup, geliþtirilmesini amaçlayan gölet yapýmýna devam edilecek, mevcutlarýn bakýmý yapýlacak ve göletlerin verimli kullanýmý için düzenlemeler yapýlacak, kanalizasyon sularýndan yararlanmak için baþlatýlan çalýþmalar geliþtirilerek, sürdürülecektir. Türkiye Cumhuriyeti’nden içme, sulama ve kullanma suyu getirilmesi ile ilgili çalýþmalar yanýnda kendi kaynaklarýmýzdan da azami istifadeyi saðlamak için önlemler alýnacaktýr. Bu amaçla, özellikle Yeþilýrmak Göleti’nin yapýmý için ilgili çalýþmalara öncelik verilecek ve köy halký ile mutabakat halinde Gölet yerinin tesbit edilmesi gerçekleþti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Ülkemizin içinde bulunduðu su sorununun çözümüne katký saðlamak, yeraltý su kaynaklarýmýzý tesbit etmek ve kullanýma sunmak, doðal kaynaklarýmýzý araþtýrmak amacýyla Türkiye Cumhuriyeti Maden Tetkik Arama Genel Müdürlüðü ile Kuzey Kýbrýs Türk Cumhuriyeti Jeoloji ve Maden Dairesi’nin ortaklaþa yürüttüðü “Kuzey Kýbrýs Türk Cumhuriyeti Doðal    Kaynaklarýný Araþtýrma ve Geliþtirme Projesi”ne devam edilecekti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Muhtarlarýmýza rehber olacak yasal mevzuatýn günün koþularýna göre yeniden düzenlenmesi yapý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Cezaevindeki mahkumlarýn topluma yeniden kazandýrýlmasý, rehabilitasyonu, eðitimi ve yaþam koþullarýnýn geliþtirilmesi için baþlatýlan çalýþmalara devam ed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uzey Kýbrýs Türk Cumhuriyeti’ne kimlikle giriþlerde etkin denetim yapýlacak ve Türkiye Cumhuriyeti ile yapýlan Protokolun amacý ve içeriðine uygun biçimde uygulanmasýna özen göste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alkýmýzý huzurlu ve güvenli bir ortamda yaþatmak, Hükümetimizin temel görevidir. Bu görevi layýkiyle yerine getirebilmek için iç güvenlikten sorumlu Polis Teþkilatý’nýn en iyi þekilde hizmet verebilmesini saðlamak için her türlü önlem alýnacaktýr. Trafikte yetkilerin tek mercide toplanmasý ile ilgili baþlatýlan çalýþmalar sonuçlandýr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Sürdürülebilir bir Avcýlýk Sporu için av hayvanlarýnýn üretimi, geliþtirilmesi ve yaþatýlmasý amacýyla önlemler alýnacaktýr. </w:t>
      </w:r>
    </w:p>
    <w:p>
      <w:pPr>
        <w:pStyle w:val="Normal"/>
        <w:bidi w:val="0"/>
        <w:ind w:firstLine="72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 ekonomik kalkýnmamýzý sosyal politikalarla dengelenen serbest piyasa ekonomisi düzeni içinde gerçekleþtirmeyi hedef almýþtýr. Serbest piyasa ekonomisinin rekabet, özel mülkiyet ve hür teþebbüs gibi temel unsurlarý güçlendirilecektir. Bu çerçevede, kamudaki istihdam baskýsýndan kurtulabilmek için özel sektörün geliþmesi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Özel sektörün geliþmesi ve özel yatýrýmlarýn istihdam yaratýcý etkisini artýrmak için yeni bir teþvik modeli uygulamaya konacaktýr. Oluþturulacak teþvik modeli ile teþvikler bir birim altýnda toplanmak suretiyle    kaynaklarýn rasyonel daðýlýmý ve etkin kullanýmý saðlanacaktýr. Yeni teþvik modeli yanýnda özel sektör yatýrýmlarýný artýrmak ve yabancý sermayenin ülkemizde yatýrým yapmasýný özendirmek amacýyla Yabancý Sermaye Yasasý yürürlüðe konacaktýr.</w:t>
      </w:r>
    </w:p>
    <w:p>
      <w:pPr>
        <w:pStyle w:val="Normal"/>
        <w:bidi w:val="0"/>
        <w:jc w:val="both"/>
        <w:rPr>
          <w:lang w:val="tr-TR"/>
        </w:rPr>
      </w:pPr>
      <w:r>
        <w:rPr>
          <w:sz w:val="24"/>
          <w:lang w:val="tr-TR"/>
        </w:rPr>
        <w:t xml:space="preserve">    </w:t>
      </w:r>
    </w:p>
    <w:p>
      <w:pPr>
        <w:pStyle w:val="Normal"/>
        <w:bidi w:val="0"/>
        <w:ind w:firstLine="720"/>
        <w:jc w:val="both"/>
        <w:rPr>
          <w:lang w:val="tr-TR"/>
        </w:rPr>
      </w:pPr>
      <w:r>
        <w:rPr>
          <w:sz w:val="24"/>
          <w:lang w:val="tr-TR"/>
        </w:rPr>
        <w:t>Serbest piyasa ekonomisinin bütün kurumlarýyla ve kurallarýyla en iyi þekilde iþleyebilmesi için ekonomide Yeniden Yapýlanma Programý uygulanacaktýr. Bu program kapsamýnda ekonominin yapýsal sorunlarýnýn çözümü ve ekonomik kalkýnmanýn önündeki engellerin aþýlmasý saðlanacaktýr.</w:t>
      </w:r>
    </w:p>
    <w:p>
      <w:pPr>
        <w:pStyle w:val="TextBody"/>
        <w:bidi w:val="0"/>
        <w:jc w:val="both"/>
        <w:rPr/>
      </w:pPr>
      <w:r>
        <w:rPr/>
      </w:r>
    </w:p>
    <w:p>
      <w:pPr>
        <w:pStyle w:val="TextBody"/>
        <w:bidi w:val="0"/>
        <w:ind w:firstLine="720"/>
        <w:rPr/>
      </w:pPr>
      <w:r>
        <w:rPr/>
        <w:t>Ekonominin yeniden yapýlandýrýlmasýnýn önemli bir unsuru olarak özelleþtirme programý uygulanacaktýr. Özelleþtirmede, ülke kaynaklarýnýn geliþtirilmesi, üretimin ve verimin artýrýlmasý, tekelleþmenin önlenmesi, rekabetin geliþtirilmesi, çalýþanlara ve üreticilere öncelik hakký verilerek mülkiyetin tabana yayýlmasý gibi ilkeler gözetilecektir. Gerekli görülen kamu kuruluþlarýnýn özelleþtirilmesi yanýnda fiyatlandýrýlabilir ya da pazarlanabilir bazý kamu hizmetlerinin de özel kesime aktarýlmasý suretiyle ekonomide verimliliðin artýrýlmasý ve ek kaynak yaratma potansiyelinin yaratýlmasý hedef alýnacaktýr.</w:t>
      </w:r>
    </w:p>
    <w:p>
      <w:pPr>
        <w:pStyle w:val="Normal"/>
        <w:bidi w:val="0"/>
        <w:jc w:val="both"/>
        <w:rPr>
          <w:sz w:val="24"/>
          <w:lang w:val="tr-TR"/>
        </w:rPr>
      </w:pPr>
      <w:r>
        <w:rPr>
          <w:sz w:val="24"/>
          <w:lang w:val="tr-TR"/>
        </w:rPr>
      </w:r>
    </w:p>
    <w:p>
      <w:pPr>
        <w:pStyle w:val="TextBody"/>
        <w:bidi w:val="0"/>
        <w:jc w:val="both"/>
        <w:rPr/>
      </w:pPr>
      <w:r>
        <w:rPr/>
        <w:tab/>
        <w:t>Hükümetimiz, hizmetler sektörünün ekonominin bütününü sürükleyici fonksiyonunu ön planda tutarak, turizm, eðitim, saðlýk, ticaret, bankacýlýk, sigortacýlýk, tarým ve sanayinin bir bütünlük içerisinde birbirlerini destekleyici sektörler olarak geliþmesini, sektörel katma deðerlerin yükseltilmesini ve buna göre ekonomiyi yeniden yapýlandýrmayý esas amaç olarak benimsemiþtir. Bu baðlamda ekonomi, bir bütün olarak tüm sektörleriyle ele alýnacak ve sektörler, yaratacaklarý katma deðerler yönünden birbirlerini tamamlayýcý olacak þekilde yönlendirilecektir.</w:t>
      </w:r>
    </w:p>
    <w:p>
      <w:pPr>
        <w:pStyle w:val="TextBody"/>
        <w:bidi w:val="0"/>
        <w:jc w:val="both"/>
        <w:rPr/>
      </w:pPr>
      <w:r>
        <w:rPr/>
      </w:r>
    </w:p>
    <w:p>
      <w:pPr>
        <w:pStyle w:val="Normal"/>
        <w:bidi w:val="0"/>
        <w:ind w:firstLine="720"/>
        <w:jc w:val="both"/>
        <w:rPr>
          <w:lang w:val="tr-TR"/>
        </w:rPr>
      </w:pPr>
      <w:r>
        <w:rPr>
          <w:sz w:val="24"/>
          <w:lang w:val="tr-TR"/>
        </w:rPr>
        <w:t xml:space="preserve">Kuzey Kýbrýs Türk Cumhuriyeti Devlet Bütçesinde köklü düzenlemelerle yeniden yapýlanma saðlanacaktýr. Bütçe disiplininin saðlanmasý, bu düzenlemelerin temel unsuru olacaktýr. Yapýlacak köklü düzenlemelerle bütçenin harcama yapýsý deðiþtirilecek, kalkýnma için gerekli kaynaklarýn yaratýlmasý amacýyla bütçede yatýrýmlarýn payý artýrýlacak ve harcamalar disiplin altýna alýnarak program bütçe sistemi tam anlamýyla uygulanmak suretiyle fonksiyonel hale getirilecektir. Devletin gelir ve giderleri göz önünde tutularak, bütçe açýðýnýn ve bütçe borçlanmalarýnýn asgariye indirilmesi için gerekli önlemler alýn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amu kurum ve kuruluþlarýna devlet kefaleti ile borçlanma imkaný sýnýrlandýrýlacaktýr.</w:t>
      </w:r>
    </w:p>
    <w:p>
      <w:pPr>
        <w:pStyle w:val="Normal"/>
        <w:bidi w:val="0"/>
        <w:ind w:firstLine="720"/>
        <w:jc w:val="both"/>
        <w:rPr>
          <w:sz w:val="24"/>
          <w:lang w:val="tr-TR"/>
        </w:rPr>
      </w:pPr>
      <w:r>
        <w:rPr>
          <w:sz w:val="24"/>
          <w:lang w:val="tr-TR"/>
        </w:rPr>
      </w:r>
    </w:p>
    <w:p>
      <w:pPr>
        <w:pStyle w:val="TextBody"/>
        <w:bidi w:val="0"/>
        <w:ind w:firstLine="720"/>
        <w:rPr/>
      </w:pPr>
      <w:r>
        <w:rPr/>
        <w:t>Kamu yatýrýmlarý, ülke ekonomisine, üretime ve istihdama katký yapacak, insana yatýrýmý öngören projelere öncelik vermek suretiyle, devlet yatýrýmlarýnýn süratle tamamlanmasý saðlanacaktýr. Bu baðlamda altyapý yatýrýmlarýna ve özel sektör yatýrýmlarýný tamamlayýcý yatýrýmlara öncelik verilecektir.</w:t>
      </w:r>
    </w:p>
    <w:p>
      <w:pPr>
        <w:pStyle w:val="Normal"/>
        <w:bidi w:val="0"/>
        <w:jc w:val="both"/>
        <w:rPr>
          <w:lang w:val="tr-TR"/>
        </w:rPr>
      </w:pPr>
      <w:r>
        <w:rPr>
          <w:sz w:val="24"/>
          <w:lang w:val="tr-TR"/>
        </w:rPr>
        <w:tab/>
        <w:t xml:space="preserve"> </w:t>
      </w:r>
    </w:p>
    <w:p>
      <w:pPr>
        <w:pStyle w:val="Normal"/>
        <w:bidi w:val="0"/>
        <w:ind w:firstLine="720"/>
        <w:jc w:val="both"/>
        <w:rPr>
          <w:lang w:val="tr-TR"/>
        </w:rPr>
      </w:pPr>
      <w:r>
        <w:rPr>
          <w:sz w:val="24"/>
          <w:lang w:val="tr-TR"/>
        </w:rPr>
        <w:t>Hükümetimizin kabul ettiði ekonomik sistemde devlet, teþvik edici, yol gösterici ve düzenleyici bir rol yüklenecektir. Böylece rekabete dayalý piyasa ekonomisinde üretim ve yatýrým kararlarýnda, ekonomik kaynaklarýn daðýlýmýnda esas belirleyici unsur hür teþebbüs ve fiyat mekanizmasý olacaktýr. Bunun için de serbest rekabeti önleyici ve sýnýrlandýrýcý tüm engeller ve faktörler ortadan kaldýrýlacaktýr. Bu amaçla serbest rekabeti güvence altýna alacak bir Haksýz Rekabetin Önlenmesi Yasasý ile Anti-Tekel Yasasý yürürlüðe konu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Türkiye ve dünya ekonomileriyle bütünleþme, ada ekonomisi özelliklerinin geçerli olduðu ve ambargolarýn uygulandýðý ülkemizin sosyal ve ekonomik kalkýnmasý açýsýndan öncelikli hedeflerimizdendir. Bu baðlamda öncelikle Kuzey Kýbrýs Türk Cumhuriyeti ile Türkiye Cumhuriyeti arasýnda oluþturulmasý öngörülen Ortak Ekonomik Alan’ýn süratle yaþama geçirilebilmesi ve fonksiyonel hale getirilebilmesi için gerekli yasal ve kurumsal uyumlaþtýrmalar ivedilikle yapýlacaktýr. </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Hükümetimiz, ülkemizde vergi adaletini saðlayacak, vergi kayýplarýný asgariye indirecek ve kayýt dýþý ekonomiyi vergilendirecek, sosyal refahý, üretimi ve yatýrýmlarý olumsuz yönde etkileyen vergi yükünü azaltacak, yatýrýmlarý teþvik edecek, sermayeyi tabana yayacak ve kurumlar vergisi oranýný düþürecek bir vergi reformu yapacaktýr. Bu kapsamda vergi oranlarý, baþta gelir ve kurumlar vergileri olmak üzere kademeli olarak düþürülecektir. Bu çerçevede KDV ile ilgili uygulamalar gözden geçirilerek saðlýk ve kültür harcamalarýnda KDV oraný indiril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Gerçekleþtirilecek vergi reformu ile enflasyon muhasebesi etkin bir þekilde uygulanmak suretiyle görünürdeki (fiktif) kazançlar yerine gerçek kazançlarýn vergilendirilmesi saðlanacak ve enflasyonun iþletmelerin varlýklarý üzerindeki olumsuz etkisi önlenecektir. Ayrýca þirketlerin gerçek mali tablolarý ortaya çýk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Vergi reformuyla vergi yükü azaltýlacak, belge ve kayýt düzeni geliþtirilecek, vergi idaresi ve denetimi yeniden yapýlandýrýlacak, vergi sistemi basit ve uygulanabilir bir düzenleme ile denetim fonksiyonuna iþlerlik kazandýrýlacak, kayýt dýþý ekonomi kayýt altýna alýnmak suretiyle vergi kayýp ve kaçaklarý ortadan kaldýrýlarak kayýt dýþý ekonomi küçültülecek ve vergi tabaný geniþletilecektir.</w:t>
      </w:r>
    </w:p>
    <w:p>
      <w:pPr>
        <w:pStyle w:val="Normal"/>
        <w:bidi w:val="0"/>
        <w:jc w:val="both"/>
        <w:rPr>
          <w:sz w:val="24"/>
          <w:lang w:val="tr-TR"/>
        </w:rPr>
      </w:pPr>
      <w:r>
        <w:rPr>
          <w:sz w:val="24"/>
          <w:lang w:val="tr-TR"/>
        </w:rPr>
      </w:r>
    </w:p>
    <w:p>
      <w:pPr>
        <w:pStyle w:val="BodyText2"/>
        <w:bidi w:val="0"/>
        <w:ind w:firstLine="720"/>
        <w:rPr/>
      </w:pPr>
      <w:r>
        <w:rPr/>
        <w:t xml:space="preserve">Böylece vergi reformuyla sektörler ve üretim faktörleri itibarýyla vergi yükünün adaletsiz daðýlýmýna son verilerek vergi adaleti saðlanacaktýr. </w:t>
      </w:r>
    </w:p>
    <w:p>
      <w:pPr>
        <w:pStyle w:val="BodyText2"/>
        <w:bidi w:val="0"/>
        <w:ind w:firstLine="720"/>
        <w:rPr/>
      </w:pPr>
      <w:r>
        <w:rPr/>
      </w:r>
    </w:p>
    <w:p>
      <w:pPr>
        <w:pStyle w:val="Heading7"/>
        <w:bidi w:val="0"/>
        <w:ind w:firstLine="720"/>
        <w:rPr/>
      </w:pPr>
      <w:r>
        <w:rPr>
          <w:b w:val="false"/>
          <w:sz w:val="24"/>
        </w:rPr>
        <w:t>Hükümetimiz finansman sektöründe köklü düzenlemeler yapacaktýr. Bu kapsamda Kuzey Kýbrýs Türk Cumhuriyeti Merkez Bankasý Yasasý deðiþen koþullara göre yeniden düzenlenerek Merkez Bankasý yeni ve özerk bir yapýya kavuþturulacaktýr.</w:t>
      </w:r>
    </w:p>
    <w:p>
      <w:pPr>
        <w:pStyle w:val="Heading7"/>
        <w:bidi w:val="0"/>
        <w:ind w:firstLine="720"/>
        <w:rPr>
          <w:b w:val="false"/>
          <w:b w:val="false"/>
          <w:sz w:val="24"/>
        </w:rPr>
      </w:pPr>
      <w:r>
        <w:rPr>
          <w:b w:val="false"/>
          <w:sz w:val="24"/>
        </w:rPr>
      </w:r>
    </w:p>
    <w:p>
      <w:pPr>
        <w:pStyle w:val="Heading7"/>
        <w:bidi w:val="0"/>
        <w:ind w:firstLine="720"/>
        <w:rPr/>
      </w:pPr>
      <w:r>
        <w:rPr>
          <w:b w:val="false"/>
          <w:sz w:val="24"/>
        </w:rPr>
        <w:t>Merkez Bankasýna ekonomik istikrarý saðlama görevi verilecek; Banka’nýn bu görevini yerine getirebilmesi için ihtiyaç duyulan para politikasý araçlarý saðlanacak ve bu araçlarý kendi sorumluluðunda serbest olarak kullanabilmesi imkanlarý yaratýlacaktýr. Böylece ekonomik istikrarýn saðlanmasý bir hükümet politikasý olmanýn da ötesinde bir devlet politikasý haline getirilecektir.</w:t>
      </w:r>
    </w:p>
    <w:p>
      <w:pPr>
        <w:pStyle w:val="Heading8"/>
        <w:bidi w:val="0"/>
        <w:ind w:left="720" w:hanging="0"/>
        <w:rPr/>
      </w:pPr>
      <w:r>
        <w:rPr>
          <w:sz w:val="24"/>
        </w:rPr>
        <w:t xml:space="preserve"> </w:t>
      </w:r>
    </w:p>
    <w:p>
      <w:pPr>
        <w:pStyle w:val="TextBody"/>
        <w:bidi w:val="0"/>
        <w:jc w:val="both"/>
        <w:rPr/>
      </w:pPr>
      <w:r>
        <w:rPr/>
        <w:tab/>
        <w:t>Uluslararasý uygulamalara uyum saðlamak amacýyla muhtemel kara para aklama operasyonlarýný engellemek üzere Kara Paranýn Aklanmasýný Önleme Yasasý yürürlüðe konacaktýr.</w:t>
      </w:r>
    </w:p>
    <w:p>
      <w:pPr>
        <w:pStyle w:val="Normal"/>
        <w:bidi w:val="0"/>
        <w:jc w:val="both"/>
        <w:rPr>
          <w:lang w:val="tr-TR"/>
        </w:rPr>
      </w:pPr>
      <w:r>
        <w:rPr>
          <w:sz w:val="24"/>
          <w:lang w:val="tr-TR"/>
        </w:rPr>
        <w:tab/>
        <w:t>Bankalar Yasasý yeniden ele alýnacak, bankalarýn iþlemlerini rahat yapacaklarý bir ortam yaratýlacak ve ülkemizde þeffaf bankacýlýk hakim kýlýnmak suretiyle halkýn mevduatlarý güvence altýna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ankacýlýk sektöründe kaynak ve dolayýsýyla kredi maliyetlerini artýran vergi, harç, fon ve benzeri unsurlar gözden geçirilerek maliyetleri azaltýcý düzenlemeler yap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igortacýlýk sektörünün fon yaratýcý ve kullanýcý konumunu güçlendirecek yeni düzenlemeler yapýlarak sektörün yeniden yapýlan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igortacýlýk sektöründe yapýlacak düzenlemeler ile serbest tarife ve rekabet iliþkilerinin, uluslararasý standartlarla uyum içinde olmasý gözetilecek ve saðlýklý bir yapý oluþturu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Ülkemizdeki sosyal güvenlik fonlarýnýn yönetimine iliþkin yeni düzenlemeler yapýlacaktýr. Bu düzenlemeler fonlarýn daha etkin bir þekilde çalýþmasý saðlayacak ve sosyal güvenlik fonlarýnýn yatýrým esaslarý bir çerçeve yasa ile yeniden tespit 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Kuzey Kýbrýs Türk Cumhuriyeti Menkul Kýymetler Borsasý’nýn, ekonominin ihtiyaçlarýný karþýlayacak daha etkin bir duruma getirilebilmesi için gerekli vergi teþvikleri verilecek ve Ýstanbul Menkul Kýymetler Borsasý (ÝMKB) ile iþbirliði içinde çalýþmasý saðlanacaktýr.</w:t>
      </w:r>
    </w:p>
    <w:p>
      <w:pPr>
        <w:pStyle w:val="Normal"/>
        <w:bidi w:val="0"/>
        <w:jc w:val="both"/>
        <w:rPr>
          <w:sz w:val="24"/>
          <w:lang w:val="tr-TR"/>
        </w:rPr>
      </w:pPr>
      <w:r>
        <w:rPr>
          <w:sz w:val="24"/>
          <w:lang w:val="tr-TR"/>
        </w:rPr>
      </w:r>
    </w:p>
    <w:p>
      <w:pPr>
        <w:pStyle w:val="TextBody"/>
        <w:bidi w:val="0"/>
        <w:ind w:firstLine="720"/>
        <w:rPr/>
      </w:pPr>
      <w:r>
        <w:rPr/>
        <w:t>Sanayi sektörünün geliþmesinde yüksek katma deðer yaratýlmasýna ve dýþ piyasalarda rekabet edebilir karþýlaþtýrmalý üstünlüðe sahip üretim alanlarýna aðýrlýk ve öncelik verilecektir. Bu kapsamda dýþa açýk sanayileþme stratejisi yeni destek ve teþviklerle sürdürülecektir.</w:t>
      </w:r>
    </w:p>
    <w:p>
      <w:pPr>
        <w:pStyle w:val="TextBody"/>
        <w:bidi w:val="0"/>
        <w:ind w:firstLine="720"/>
        <w:rPr/>
      </w:pPr>
      <w:r>
        <w:rPr/>
      </w:r>
    </w:p>
    <w:p>
      <w:pPr>
        <w:pStyle w:val="TextBody"/>
        <w:bidi w:val="0"/>
        <w:ind w:firstLine="720"/>
        <w:rPr/>
      </w:pPr>
      <w:r>
        <w:rPr/>
        <w:t>Sanayimizin geliþmesinde, Araþtýrma-Geliþtirme’ye, teknoloji yenilemeye, yeni istihdam imkanlarý yaratmaya, çevreye, küçük ve orta ölçekli sanayilere rekabet gücü kazandýrmaya ve bölgesel geliþme farklýlýklarýný azaltmaya yönelik yatýrýmlar desteklenecek ve teþvik edilecektir.</w:t>
      </w:r>
    </w:p>
    <w:p>
      <w:pPr>
        <w:pStyle w:val="TextBody"/>
        <w:bidi w:val="0"/>
        <w:ind w:firstLine="720"/>
        <w:rPr/>
      </w:pPr>
      <w:r>
        <w:rPr/>
      </w:r>
    </w:p>
    <w:p>
      <w:pPr>
        <w:pStyle w:val="TextBody"/>
        <w:bidi w:val="0"/>
        <w:ind w:firstLine="720"/>
        <w:rPr/>
      </w:pPr>
      <w:r>
        <w:rPr/>
        <w:t>Sanayide yeni teknolojilerin yaygýnlaþtýrýlmasý, etkin firma yapýsýnýn oluþturulmasý, yeni giriþimcilerin ortaya çýkmasý, kaliteli üretim ve standardizasyonun saðlanmasý, ihracat potansiyelinin geliþtirilmesi, yeni pazarlarýn bulunmasý gözetilecektir. Alýnacak önlemlerle sanayinin verimliliði ve rekabet gücü artýrýlacaktýr.</w:t>
      </w:r>
    </w:p>
    <w:p>
      <w:pPr>
        <w:pStyle w:val="TextBody"/>
        <w:bidi w:val="0"/>
        <w:ind w:firstLine="720"/>
        <w:rPr/>
      </w:pPr>
      <w:r>
        <w:rPr/>
      </w:r>
    </w:p>
    <w:p>
      <w:pPr>
        <w:pStyle w:val="TextBody"/>
        <w:bidi w:val="0"/>
        <w:ind w:firstLine="720"/>
        <w:rPr/>
      </w:pPr>
      <w:r>
        <w:rPr/>
        <w:t xml:space="preserve">Ekonomik deðiþime ve yeniliklere uyum saðlama yeteneði ve istihdam yaratma gücü yüksek olan küçük ve orta ölçekli iþletmeler desteklenerek geliþtirilecek ve bu iþletmelerin dýþ pazarlara da yönelmeleri teþvik edilecektir. </w:t>
      </w:r>
    </w:p>
    <w:p>
      <w:pPr>
        <w:pStyle w:val="TextBody"/>
        <w:bidi w:val="0"/>
        <w:ind w:firstLine="720"/>
        <w:rPr/>
      </w:pPr>
      <w:r>
        <w:rPr/>
        <w:t xml:space="preserve">                                      </w:t>
      </w:r>
    </w:p>
    <w:p>
      <w:pPr>
        <w:pStyle w:val="TextBody"/>
        <w:bidi w:val="0"/>
        <w:ind w:firstLine="720"/>
        <w:rPr/>
      </w:pPr>
      <w:r>
        <w:rPr/>
        <w:t>Özetle sanayi politikamýzda küçük ve orta ölçekli iþletmelere büyük önem verilecektir. Bu iþletmeler yoðun bir þekilde teþvik edilirken, ihracatýmýzý, istihdamý ve sanayi üretimini artýracak önlemler uygulanacaktýr.</w:t>
      </w:r>
    </w:p>
    <w:p>
      <w:pPr>
        <w:pStyle w:val="Normal"/>
        <w:bidi w:val="0"/>
        <w:jc w:val="both"/>
        <w:rPr>
          <w:sz w:val="24"/>
          <w:lang w:val="tr-TR"/>
        </w:rPr>
      </w:pPr>
      <w:r>
        <w:rPr>
          <w:sz w:val="24"/>
          <w:lang w:val="tr-TR"/>
        </w:rPr>
      </w:r>
    </w:p>
    <w:p>
      <w:pPr>
        <w:pStyle w:val="TextBody"/>
        <w:bidi w:val="0"/>
        <w:jc w:val="both"/>
        <w:rPr/>
      </w:pPr>
      <w:r>
        <w:rPr/>
        <w:tab/>
        <w:t>Sanayimizin geliþmesinde önemli bir teþvik unsuru olan mevcut Organize Sanayi Bölgeleri’nin altyapý yatýrýmlarý tamamlanacak, yýpranmýþ altyapýlar yenilenecek ve ihtiyaç duyulan yeni Organize Sanayi Bölgeleri ile Küçük Esnaf Siteleri kurulacaktýr.</w:t>
      </w:r>
    </w:p>
    <w:p>
      <w:pPr>
        <w:pStyle w:val="TextBody"/>
        <w:bidi w:val="0"/>
        <w:jc w:val="both"/>
        <w:rPr/>
      </w:pPr>
      <w:r>
        <w:rPr/>
      </w:r>
    </w:p>
    <w:p>
      <w:pPr>
        <w:pStyle w:val="TextBody"/>
        <w:bidi w:val="0"/>
        <w:jc w:val="both"/>
        <w:rPr/>
      </w:pPr>
      <w:r>
        <w:rPr/>
        <w:tab/>
        <w:t xml:space="preserve">Ülkemizin ticaretini geliþtirmek ve kalkýnmamýzýn ihtiyacý olan ekonomik açýlým alanýný yaratmak için Anavatanýmýz ile baþlattýðýmýz Ortak Ekonomik Alan oluþturma çabalarýmýzýn altyapýsýný gerçekleþtirecek ve ihracat potansiyeli olan mallar ile ürünlerin Türkiye pazarýna serbestçe giriþine olanak verecek koþullar yaratýlacaktýr. Böylece ticaretimizin ve dolayýsýyla ekonomimizin geliþme potansiyelini artýracak yeni imkanlar yaratýlacaktýr.    </w:t>
      </w:r>
    </w:p>
    <w:p>
      <w:pPr>
        <w:pStyle w:val="TextBody"/>
        <w:bidi w:val="0"/>
        <w:jc w:val="both"/>
        <w:rPr/>
      </w:pPr>
      <w:r>
        <w:rPr/>
      </w:r>
    </w:p>
    <w:p>
      <w:pPr>
        <w:pStyle w:val="TextBody"/>
        <w:bidi w:val="0"/>
        <w:ind w:firstLine="720"/>
        <w:rPr/>
      </w:pPr>
      <w:r>
        <w:rPr/>
        <w:t xml:space="preserve">Türkiye Cumhuriyeti -Kuzey Kýbrýs Türk Cumhuriyeti Ticaret ve Ekonomik Ýþbirliði Anlaþmasý’nýn ruhuna ve amacýna uygun olarak Türkiye Cumhuriyeti ile iliþkilerimiz derinleþtirilecektir. </w:t>
      </w:r>
    </w:p>
    <w:p>
      <w:pPr>
        <w:pStyle w:val="TextBody"/>
        <w:bidi w:val="0"/>
        <w:jc w:val="both"/>
        <w:rPr/>
      </w:pPr>
      <w:r>
        <w:rPr/>
      </w:r>
    </w:p>
    <w:p>
      <w:pPr>
        <w:pStyle w:val="TextBody"/>
        <w:bidi w:val="0"/>
        <w:ind w:firstLine="720"/>
        <w:rPr/>
      </w:pPr>
      <w:r>
        <w:rPr/>
        <w:t>Ýç ve dýþ ticaretin, serbest ticaret rejiminde geliþebileceði ve katkýlarýný artýrabileceði gerçeðinden hareketle ticaret sektöründeki uygulamalar Hükümetimizin ticaret ve sanayi politikasý doðrultusunda yeniden düzenlenecektir.</w:t>
      </w:r>
    </w:p>
    <w:p>
      <w:pPr>
        <w:pStyle w:val="TextBody"/>
        <w:bidi w:val="0"/>
        <w:ind w:firstLine="720"/>
        <w:rPr/>
      </w:pPr>
      <w:r>
        <w:rPr/>
      </w:r>
    </w:p>
    <w:p>
      <w:pPr>
        <w:pStyle w:val="TextBody"/>
        <w:bidi w:val="0"/>
        <w:ind w:firstLine="720"/>
        <w:rPr/>
      </w:pPr>
      <w:r>
        <w:rPr/>
        <w:t xml:space="preserve"> </w:t>
      </w:r>
      <w:r>
        <w:rPr/>
        <w:t>Ýlgili meslek kuruluþlarýyla iþbirliði içinde pazarlama ve pazar araþtýrmalarý yapýlarak ticari imkanlarý geliþtirecek programlar belirlenecektir.</w:t>
      </w:r>
    </w:p>
    <w:p>
      <w:pPr>
        <w:pStyle w:val="TextBody"/>
        <w:bidi w:val="0"/>
        <w:jc w:val="both"/>
        <w:rPr/>
      </w:pPr>
      <w:r>
        <w:rPr/>
      </w:r>
    </w:p>
    <w:p>
      <w:pPr>
        <w:pStyle w:val="TextBody"/>
        <w:bidi w:val="0"/>
        <w:ind w:firstLine="720"/>
        <w:rPr/>
      </w:pPr>
      <w:r>
        <w:rPr/>
        <w:t>Ýthal edilen ve üretilen her türlü malýn etkin kalite ve standart kontrollarý yapýlacak ve ticaretin geliþmesini sýnýrlayýcý etkiler ortadan kaldýrýlacaktýr.</w:t>
      </w:r>
    </w:p>
    <w:p>
      <w:pPr>
        <w:pStyle w:val="TextBody"/>
        <w:bidi w:val="0"/>
        <w:jc w:val="both"/>
        <w:rPr/>
      </w:pPr>
      <w:r>
        <w:rPr/>
      </w:r>
    </w:p>
    <w:p>
      <w:pPr>
        <w:pStyle w:val="TextBody"/>
        <w:bidi w:val="0"/>
        <w:ind w:firstLine="720"/>
        <w:rPr/>
      </w:pPr>
      <w:r>
        <w:rPr/>
        <w:t>Tüketicilerin korunmasý ve örgütlenmesi için gerekli düzenlemeler yapýlarak ticaretin geliþmesinde tüketicilerin de katkýsý saðlanacaktýr.</w:t>
      </w:r>
    </w:p>
    <w:p>
      <w:pPr>
        <w:pStyle w:val="TextBody"/>
        <w:bidi w:val="0"/>
        <w:jc w:val="both"/>
        <w:rPr/>
      </w:pPr>
      <w:r>
        <w:rPr/>
      </w:r>
    </w:p>
    <w:p>
      <w:pPr>
        <w:pStyle w:val="TextBody"/>
        <w:bidi w:val="0"/>
        <w:ind w:firstLine="720"/>
        <w:rPr/>
      </w:pPr>
      <w:r>
        <w:rPr/>
        <w:t>Ticaretin tarým ve sanayi sektörlerine dolaylý ve direkt etkilerini artýracak þekilde ticaret sektörüne aðýrlýk verilecektir.</w:t>
      </w:r>
    </w:p>
    <w:p>
      <w:pPr>
        <w:pStyle w:val="TextBody"/>
        <w:bidi w:val="0"/>
        <w:jc w:val="both"/>
        <w:rPr/>
      </w:pPr>
      <w:r>
        <w:rPr/>
      </w:r>
    </w:p>
    <w:p>
      <w:pPr>
        <w:pStyle w:val="TextBody"/>
        <w:bidi w:val="0"/>
        <w:ind w:firstLine="720"/>
        <w:rPr/>
      </w:pPr>
      <w:r>
        <w:rPr/>
        <w:t>Kargo ve depolama hizmetleri çaðdaþ imkanlar ve teknolojiler kullanýlarak geliþtirilecektir. Bu kapsamda transit ticaretin geliþmesi teþvik edilecek ve iþ adamlarýmýz bu yönde desteklenecektir.</w:t>
      </w:r>
    </w:p>
    <w:p>
      <w:pPr>
        <w:pStyle w:val="TextBody"/>
        <w:bidi w:val="0"/>
        <w:jc w:val="both"/>
        <w:rPr/>
      </w:pPr>
      <w:r>
        <w:rPr/>
      </w:r>
    </w:p>
    <w:p>
      <w:pPr>
        <w:pStyle w:val="TextBody"/>
        <w:bidi w:val="0"/>
        <w:ind w:firstLine="720"/>
        <w:rPr/>
      </w:pPr>
      <w:r>
        <w:rPr/>
        <w:t>Ticaretin geliþmesinde önemli bir rol oynayan deniz ve havayolu taþýmacýlýðý daha etkin bir hale getirilecek ve denizcilik sektörünün ülkemizde geliþmesi için teþvik uygulamalarý etkinleþtirilerek bu alanda yeni teþvik unsurlarý saðlanacaktýr.</w:t>
      </w:r>
    </w:p>
    <w:p>
      <w:pPr>
        <w:pStyle w:val="TextBody"/>
        <w:bidi w:val="0"/>
        <w:jc w:val="both"/>
        <w:rPr/>
      </w:pPr>
      <w:r>
        <w:rPr/>
      </w:r>
    </w:p>
    <w:p>
      <w:pPr>
        <w:pStyle w:val="TextBody"/>
        <w:bidi w:val="0"/>
        <w:ind w:firstLine="720"/>
        <w:rPr/>
      </w:pPr>
      <w:r>
        <w:rPr/>
        <w:t xml:space="preserve">Kuzey Kýbrýs Türk Cumhuriyeti tercih edilen bir bölgesel alýþ-veriþ merkezi haline getirilecek, Gazi Maðusa Serbest Liman ve Bölgesi geliþtirilecek ve Türkiye’deki serbest bölgeler ile iliþkiler derinleþtirilecektir. </w:t>
      </w:r>
    </w:p>
    <w:p>
      <w:pPr>
        <w:pStyle w:val="TextBody"/>
        <w:bidi w:val="0"/>
        <w:rPr>
          <w:b/>
          <w:b/>
        </w:rPr>
      </w:pPr>
      <w:r>
        <w:rPr>
          <w:b/>
        </w:rPr>
      </w:r>
    </w:p>
    <w:p>
      <w:pPr>
        <w:pStyle w:val="TextBody"/>
        <w:bidi w:val="0"/>
        <w:jc w:val="both"/>
        <w:rPr/>
      </w:pPr>
      <w:r>
        <w:rPr/>
        <w:tab/>
        <w:t xml:space="preserve">Hükümetimiz, ekonomimizin temel taþlarýndan biri olan esnaf ve zanaatkarlarýmýzýn geliþmesini, güçlenmesini ana hedeflerimizden biri olarak kabul etmiþtir. Ekonomik geliþmemizde esnaf ve zanaatkarlarýmýzýn payýný ve katkýsýný artýrmak, karþýlaþtýklarý sorunlarý çözmek ve yeni imkanlar yaratmak önceliklerimizdendir. </w:t>
      </w:r>
    </w:p>
    <w:p>
      <w:pPr>
        <w:pStyle w:val="TextBody"/>
        <w:bidi w:val="0"/>
        <w:jc w:val="both"/>
        <w:rPr/>
      </w:pPr>
      <w:r>
        <w:rPr/>
      </w:r>
    </w:p>
    <w:p>
      <w:pPr>
        <w:pStyle w:val="TextBody"/>
        <w:bidi w:val="0"/>
        <w:jc w:val="both"/>
        <w:rPr/>
      </w:pPr>
      <w:r>
        <w:rPr/>
        <w:tab/>
        <w:t>Esnaf ve zanaatkarlarýmýzýn yatýrým ve üretimlerinin saðlýklý bir yapýya kavuþturulmasý ile haksýz rekabet ve tekelleþmeyi önleyici düzenlemeler yapýlacaktýr. Kýrsal kesimdeki esnaf ve zanaatkarlara özel avantajlar saðlanacaktýr.</w:t>
      </w:r>
    </w:p>
    <w:p>
      <w:pPr>
        <w:pStyle w:val="TextBody"/>
        <w:bidi w:val="0"/>
        <w:jc w:val="both"/>
        <w:rPr/>
      </w:pPr>
      <w:r>
        <w:rPr/>
        <w:tab/>
        <w:t xml:space="preserve">Hükümetimiz alacaðý önlemler ve uygulayacaðý politikalarla esnaf ve zanaatkarlarýmýza iþ, gelir ve gelecek güvencesi saðlayacaktýr. </w:t>
      </w:r>
    </w:p>
    <w:p>
      <w:pPr>
        <w:pStyle w:val="TextBody"/>
        <w:bidi w:val="0"/>
        <w:jc w:val="both"/>
        <w:rPr/>
      </w:pPr>
      <w:r>
        <w:rPr/>
      </w:r>
    </w:p>
    <w:p>
      <w:pPr>
        <w:pStyle w:val="TextBody"/>
        <w:bidi w:val="0"/>
        <w:ind w:firstLine="720"/>
        <w:rPr/>
      </w:pPr>
      <w:r>
        <w:rPr/>
        <w:t>Teknolojik geliþmeler karþýsýnda sermaye ve iþ imkanlarýný geliþtirmeleri amacýyla esnaf ve zanaatkarlarýmýza yönelik teþvik uygulamalarý artýrýlacak, finansman limitleri yükseltilecek ve daha iyi koþullar saðlanarak imkanlar geliþtirilecektir. Buna göre uygulamaya konan Türkiye’deki koþullarla kredi ve kaynak kullanýmý imkanlarý yaygýnlaþtýrýlacak, düþük faizli kredi miktarlarý yükseltilecek ve vadeleri uzatýlacaktýr.</w:t>
      </w:r>
    </w:p>
    <w:p>
      <w:pPr>
        <w:pStyle w:val="TextBody"/>
        <w:bidi w:val="0"/>
        <w:rPr>
          <w:b/>
          <w:b/>
        </w:rPr>
      </w:pPr>
      <w:r>
        <w:rPr>
          <w:b/>
        </w:rPr>
      </w:r>
    </w:p>
    <w:p>
      <w:pPr>
        <w:pStyle w:val="TextBody"/>
        <w:bidi w:val="0"/>
        <w:ind w:firstLine="720"/>
        <w:rPr/>
      </w:pPr>
      <w:r>
        <w:rPr/>
        <w:t>Hükümetimiz kooperatifleri, ekonomik ve sosyal kalkýnmada, tüketicilerin korunmasýnda ve bireyler arasýnda dayanýþma bilincinin geliþtirilmesinde bir araç ve halkýn öz malý olarak görmektedir. Kooperatiflerin daha etkin bir duruma getirilmeleri için; kamu adýna denetimleri etkinleþtirilerek ekonomik ve sosyal yaþama katkýlarý artýrýlacak, bölge birlikleri þeklinde örgütlenmeleri özendirilecek ve mevcut kooperatifler yasasý günün koþullarýna uygun bir yapýya kavuþturulacaktýr.</w:t>
      </w:r>
    </w:p>
    <w:p>
      <w:pPr>
        <w:pStyle w:val="TextBody"/>
        <w:bidi w:val="0"/>
        <w:jc w:val="both"/>
        <w:rPr/>
      </w:pPr>
      <w:r>
        <w:rPr/>
      </w:r>
    </w:p>
    <w:p>
      <w:pPr>
        <w:pStyle w:val="TextBody"/>
        <w:bidi w:val="0"/>
        <w:jc w:val="both"/>
        <w:rPr/>
      </w:pPr>
      <w:r>
        <w:rPr/>
        <w:tab/>
        <w:t>Sayýn Baþkan, Deðerli Milletvekilleri;</w:t>
      </w:r>
    </w:p>
    <w:p>
      <w:pPr>
        <w:pStyle w:val="TextBody"/>
        <w:bidi w:val="0"/>
        <w:jc w:val="both"/>
        <w:rPr/>
      </w:pPr>
      <w:r>
        <w:rPr/>
      </w:r>
    </w:p>
    <w:p>
      <w:pPr>
        <w:pStyle w:val="Normal"/>
        <w:bidi w:val="0"/>
        <w:jc w:val="both"/>
        <w:rPr>
          <w:lang w:val="tr-TR"/>
        </w:rPr>
      </w:pPr>
      <w:r>
        <w:rPr>
          <w:sz w:val="24"/>
          <w:lang w:val="tr-TR"/>
        </w:rPr>
        <w:tab/>
        <w:t>Milli Eðitimin genel amaçlarýna uygun olarak, Atatürk Ýlkeleri ile eðitimin akýlcý, araþtýrýcý, eleþtirici, katýlýmcý, yenilikçi, deðiþimci ve yaratýcý düþünceyi, öðrenmeyi, öðretmeyi, baþarý zevkini aþýlamayý öngören esaslarý doðrultusunda, bilime ve sanata deðer veren ve doða sevgisi gibi evrensel deðerlerini benimseyen, barýþ ve demokrasi, sosyal adalet ve hukukun üstünlüðü ilkelerine baðlý nesiller yetiþtirmek temel hedefimizdir.</w:t>
      </w:r>
    </w:p>
    <w:p>
      <w:pPr>
        <w:pStyle w:val="Normal"/>
        <w:bidi w:val="0"/>
        <w:jc w:val="both"/>
        <w:rPr>
          <w:sz w:val="24"/>
          <w:lang w:val="tr-TR"/>
        </w:rPr>
      </w:pPr>
      <w:r>
        <w:rPr>
          <w:sz w:val="24"/>
          <w:lang w:val="tr-TR"/>
        </w:rPr>
      </w:r>
    </w:p>
    <w:p>
      <w:pPr>
        <w:pStyle w:val="Normal"/>
        <w:bidi w:val="0"/>
        <w:jc w:val="both"/>
        <w:rPr>
          <w:lang w:val="tr-TR"/>
        </w:rPr>
      </w:pPr>
      <w:r>
        <w:rPr>
          <w:sz w:val="24"/>
          <w:lang w:val="tr-TR"/>
        </w:rPr>
        <w:tab/>
        <w:t>Bu hedef doðrultusunda, bedenen saðlýklý, çaðdaþ bilgilerle donatýlmýþ, nitelikleri yüksek, geleceðimizi gönül rahatlýðý ile emanet edeceðimiz güçlü ve bilinçli yeni nesiller yetiþt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Ülkemiz insanýný ulusal, ahlaki ve kültürel deðerlerimizi benimseyecek, çaðdaþ bilim ve teknolojik geliþmeye uyum saðlayacak þekilde bilgi çaðý insaný olarak yetiþtirecek yerel özelliklere de sahip bir eðitim programý uygulayacaðýz. Bu program kapsamýnda, öðretmenlerimizin, geliþen teknolojileri izleyebilmeleri ve kendilerini geliþtirebilmeleri için yeni eðitim ve öðretim tekniklerinden yararlanmalarýný ve bunlarý uygulamalarýný saðlayacak programlarla sürekli mesleki eðitime tabi tutulmalarý için imkanlar yarat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Gerçekleþtireceðimiz eðitim reformu kapsamýnda öðretmenlerimizin çalýþma koþullarý ile sosyo-ekonomik durumlarýnýn iyileþtirilmesi ve okullarýn her türlü donanýmlarýnýn geliþtirilmesi de gözetilerek okul aile birlikleri ve öðretmen sendikalarýyla uzlaþarak, gerekli altyapýyý da hazýrlamak süretiyle tam gün eðitime, öncelikle pilot okullardan baþlayarak uygulanmasý yoluna gid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kümetimiz Bakanlýðý, çaðdaþ eðitim ilkelerine uygun politikalar oluþturan, genel eðitim planlamasýný yapan ve eðitimin bu çerçevede yapýlmasýný denetleyen bir yapýya kavuþtur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Özürlü çocuklarýmýzýn eðitimine özel bir önem verecek ve çaðdaþ özel eðitim programlarý uygulanacaktýr. Özel eðitim ihtiyacý olan öðenciler için okul öncesi, temel ve orta eðitim kurumlarý içinde özel eðitim verecek özellikli derslikler ve özel okullar açý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Bu derslik ve okullarda, konularýnda özel olarak eðitilmiþ uzman ve personelin istihdamýna ve bu alanda görev yapacak öðretmenlerin eðitilmelerine, özürlülerin eðitimine ve eðitim yolu ile kiþilik ve yeteneklerini geliþtirmelerine özen göst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Daha yaygýn ve daha güçlü bir eðitime hazýrlýk için okul öncesi eðitimin iki yýla çýkarýlmasý amacýyla bir program uygulamaya konacaktýr. Kentlerde ve büyük yerleþim birimlerinde ilkokullarýn bünyesinde bulunan ana sýnýflarýn ayrýlarak baðýmsýz anaokullarý haline getirilmesi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Okullarýmýzda yeni derslikler açýlacak, sýnýflardaki öðrenci sayýsýnýn çaðdaþ düzeye çekilmesi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Öðrencilerin eðitim olanaklarýndan en iyi þekilde yararlanmalarý amacýyla küçük okullarýn yerleþim yerleri özellikleri de dikkate alýnmak suretiyle merkezileþtirilmesi çalýþmalarý sürdürülecek, boþalan okul binalarýmýzýn köy maksatlarýna yönelik olarak kullanýl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ireylerin çaðdaþ eðitim olanaklarý ile eðitilmelerine özen gösterilecek, modern program uygulayan genel liseler yanýnda, ticaret-turizm liseleri ve mesleki-teknik liselerin daha da geliþtirilmeleri saðlanacaktýr. </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Kalkýnma hedeflerine uygun olarak nitelikli insan gücü ihtiyacýnýn karþýlanmasýna özen gösterilecek ve bu doðrultuda mesleki-teknik eðitim yatýrýmlarýna aðýrlýk verilecektir. Ezberci eðitim ve koleje giriþte tek sýnava baðlý yaklaþýmlar yerine, ilgili örgütler ve devlet bütünselliði içinde yeniden yapýlanmaya gi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Zorunlu eðitimden sonra eðitim olanaklarýndan yararlanamamýþ gençlerin bir mesleðe yönelmeleri ve onlarýn aðýrlýklý ve dengeli olarak yetiþtirilmeleri için Çýraklýk ve Meslek Eðitimi Yasasý kapsamýndaki uygulamalara hýz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Orta eðitimde, mesleki-teknik öðretime aðýrlýk verilecek ve bunu teþvik edecek uygulama ve yönlendirme etkinlikleriyle bu alandaki okullaþma oraný yükseltilecektir. Böylece ekonomik ve sosyal yaþamýmýzýn bu alanda ihtiyaç duyduðu insan gücü öncelikle yetiþtirilecektir. Öðrencilere gördükleri eðitimle ilgili olarak verilecek diploma/belge, iþ bulmada öncülük taþýmasý için gerekli tedbirler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ilgisayar destekli eðitim, etkileþimli eðitim, bilgi paylaþýmý, internet, görüntülü haberleþme gibi, imkanlar sunacak olan Biliþim Projesi çerçevesinde tüm ortaokul - lise ve meslek liselerimize çaðdaþ bilgisayar laboratuvarlarýnýn kurulmasý saðlanacaktýr. Bu çerçevede TC ile ortaklaþa hazýrlanan Eðitimde Modernizasyon Projesi uygulamaya ko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Ýnsan varlýðýna yapýlan yatýrýmýn en deðerli, toplumu çaðdaþlaþtýrýcý ve yüceltici bir yatýrým olduðunun bilinci ve inancý ile yýllýk bütçelerimizde eðitime ayrýlan pay, çaðdaþ ülkelerdeki oran düzeyine kademeli olarak yükseltilecek ve bireylerin çaðdaþ eðitim olanaklarý ile eðitilmelerine özen göst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Okullarýmýzda öðretmen-öðrenci motivasyonu artýrýlacak, ölçme ve deðerlendirme hizmetlerinde verimlilik yükseltil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Ailelerin Eðitimdeki gücünü ve sorumluluklarýný artýracak okul ve aileler arasýndaki iliþkiler geliþtirilecek, öðrencilere Eðitim ve Öðrenme kültürünün aileler tarafýndan da verilmesi saðlanacak, yaygýn eðitime gereken önem verilecektir. Bu amaçla, çaðdaþlaþmak ve çaðýn büyük yarýþýndan kopmamak için, gerçekleþtireceðimiz eðitim reformuyla eðitimi    yaygýnlaþtýracak bir sistem kuracak;    eðitimi sadece okullarla sýnýrlý tutmayacak, ülkemizin    her sahasýnda insan kalitesini, niteliklerini ve kapasitesini yükseltecek yaygýn eðitimi yaþama geçireceðiz. Eðitimde ulaþacaðýmýz hedeflerden biri, yaþam boyu eðitim o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Yeni okul binalarýnýn ve öðretmen lojmanlarýnýn yapým, bakým ve onarýmý gerçekleþtirilirken tüm eðitim kurumlarýna çaðdaþ eðitimin gerektirdiði araç, gereç ve donanýmýn saðlanarak, okullarýmýzýn daha modern ve rahat bir yapýya kavuþturulmasý için gerekli önlemler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Atatürk Öðretmen Koleji Yasasý hazýrlanarak, hizmetiçi eðitime de cevap verecek þekilde yeniden yapýlandýrýl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Üniversitelerimizin standartlarýný ve eðitim kalitesini yükseltecek imkanlar yaratýlacak, devletin bu alandaki etkin desteði artýrýlacaktýr. Üniversitelerimizin kendi kendilerini daha iyi yönetebileceði, özerkliklerini saðlayacak ve demokratik yapýlarýný oluþturacak yasal düzenlemeler yap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Üniversitelerimizin, dýþ rekabet olgularý dikkate alýnarak, rekabet güçlerini arttýracak bir iþbirliði ve dayanýþma içinde faaliyetlerini yürütecekleri zemin yarat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Yüksek Öðretim Kurumlarý Kuruluþ, Görev, Denetleme ve Akreditasyon Yasasý (YÖDAK)    üzerinde gerekli yasal düzenlemeler yapýlarak YÖDAK’a iþlerlik kazandý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Türkiye Cumhuriyeti Eðitim Bakanlýðý ve YÖK ile KKTC Eðitim Bakanlýðý arasýnda yakýn iþbirliði sürdürülecek ve Kuzey Kýbrýs Türk Cumhuriyeti’ne Üniversitelerde Kontenjan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Ülkemizde ve Türkiye’de yüksek öðrenim gören öðrencilerimizin eðitim ve öðrenimlerine yardýmcý olmak için gerekli önlemlerin alýnmasýna özen gösterilecek, maddi olanaklardan yoksun baþarýlý öðrencilerin en üst düzeye kadar öðrenim görmeleri için ekonomik koþullar da dikkate alýnarak gerekli burs ve nakdi yardým uygulamasýna özenle devam edilecektir.</w:t>
      </w:r>
    </w:p>
    <w:p>
      <w:pPr>
        <w:pStyle w:val="Normal"/>
        <w:bidi w:val="0"/>
        <w:jc w:val="both"/>
        <w:rPr>
          <w:sz w:val="24"/>
          <w:lang w:val="tr-TR"/>
        </w:rPr>
      </w:pPr>
      <w:r>
        <w:rPr>
          <w:sz w:val="24"/>
          <w:lang w:val="tr-TR"/>
        </w:rPr>
      </w:r>
    </w:p>
    <w:p>
      <w:pPr>
        <w:pStyle w:val="BodyText21"/>
        <w:bidi w:val="0"/>
        <w:jc w:val="both"/>
        <w:rPr/>
      </w:pPr>
      <w:r>
        <w:rPr>
          <w:rFonts w:ascii="Times New Roman" w:hAnsi="Times New Roman"/>
          <w:sz w:val="24"/>
        </w:rPr>
        <w:tab/>
        <w:t>Ýþ hayatýnýn mevcut ve beklenen ihtiyaçlarýnýn karþýlanmasý için iþ dünyasý, eðitim kurumlarý ve ilgili örgütlerle iþbirliði yap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Kýbrýs Türk Kültürünün yozlaþmadan benimsenip korunmasý ve Türkiye ile ülkemiz arasýnda eðitim, bilim ve kültür-sanat alanýnda varolan iþbirliðinin daha da güçlendirilmek suretiyle devamýna önem verilecektir.</w:t>
      </w:r>
    </w:p>
    <w:p>
      <w:pPr>
        <w:pStyle w:val="Normal"/>
        <w:bidi w:val="0"/>
        <w:jc w:val="both"/>
        <w:rPr>
          <w:lang w:val="tr-TR"/>
        </w:rPr>
      </w:pPr>
      <w:r>
        <w:rPr>
          <w:sz w:val="24"/>
          <w:lang w:val="tr-TR"/>
        </w:rPr>
        <w:t xml:space="preserve"> </w:t>
      </w:r>
    </w:p>
    <w:p>
      <w:pPr>
        <w:pStyle w:val="Normal"/>
        <w:bidi w:val="0"/>
        <w:jc w:val="both"/>
        <w:rPr>
          <w:lang w:val="tr-TR"/>
        </w:rPr>
      </w:pPr>
      <w:r>
        <w:rPr>
          <w:sz w:val="24"/>
          <w:lang w:val="tr-TR"/>
        </w:rPr>
        <w:tab/>
        <w:t>Hükümetimiz, sanatsal ve kültürel çalýþmalarý toplumun bütün katmanlarýna yaymak için özel çaba gösterecek, bu alanda devletin destek ve korunmasý artan bir þekilde sürdürülerek sanat ve kültür etkinlikleri her yönüyle özend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 milli kültürümüzün araþtýrýlmasýný, kültür deðerlerimizin ortaya çýkarýlmasýný, öz deðerlerimizle geliþtirilerek yaygýnlaþtýrýlmasýný, zenginleþtirilmesini, tanýtýlmasýný, dünya kültürü ile etkileþiminin geliþtirilmesini ve çaðdaþ bir düzeye yükseltilmesini hedef almýþtýr. Bu baðlamda, Kültür Sanat Kurultayý sonunda ortaya çýkan sonuçlar yol gösterici olarak ele alýnacak, bu Kurultay sonrasý oluþturulan ilkelerin yaþama geçirilmesi için gayret sarf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Kuzey Kýbrýs Türk Cumhuriyeti Anayasasý’nýn 25’nci maddesinde belirtilen herkesin bilim ve sanatý serbestçe öðrenme ve öðretme, açýklama, yayma ve bu alanda her türlü araþtýrma yapma hakkýna sahip olduðunu; 39’ncu maddesinde belirtilen, Devletin tarih ve kültür deðeri olan eserleri koruyacaðýný; 62’nci maddesinde belirtilen sanatýn, sanatçýnýn ve kültürel haklarýn korunmasý için devletin görevli olduðunu; 30’ncu maddesinde belirtilen basýn dýþý haberleþme araçlarýndan yararlanma hakkýnýn çaðdaþ altyapý düzeyine yükseltilmesi hedef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Bu hedeflerimize ulaþmak için;</w:t>
      </w:r>
    </w:p>
    <w:p>
      <w:pPr>
        <w:pStyle w:val="Normal"/>
        <w:bidi w:val="0"/>
        <w:jc w:val="both"/>
        <w:rPr>
          <w:sz w:val="24"/>
          <w:lang w:val="tr-TR"/>
        </w:rPr>
      </w:pPr>
      <w:r>
        <w:rPr>
          <w:sz w:val="24"/>
          <w:lang w:val="tr-TR"/>
        </w:rPr>
      </w:r>
    </w:p>
    <w:p>
      <w:pPr>
        <w:pStyle w:val="Normal"/>
        <w:bidi w:val="0"/>
        <w:jc w:val="both"/>
        <w:rPr>
          <w:lang w:val="tr-TR"/>
        </w:rPr>
      </w:pPr>
      <w:r>
        <w:rPr>
          <w:sz w:val="24"/>
          <w:lang w:val="tr-TR"/>
        </w:rPr>
        <w:tab/>
        <w:t>Kültürel varlýklarýmýzýn korunmasý, bakým-onarým ve restorasyonu yeni bir program içinde yapýlacak, baþlatýlan restorasyon çalýþmalarý süratle tamamlanacak, bu varlýklarýmýz ekonomik þekilde iþlet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natýn ve kültürün özgürce geliþebilmesi için daha çaðdaþ ve demokratik bir ortam yaratýlacak ve sanatçýlarýmýzýn kendilerini geliþtirmeleri için gerekli ortam ve atölye ve benzeri imkanlar da dahil olmak üzere altyapý hazýr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nat ve sanatçý, yeniden yapýlanma ve yeni anlayýþý çerçevesinde korunacak ve desteklenerek teþvik edilecektir. Çaðdaþ, demokratik bir ülkenin gereði olan ve Kuzey Kýbrýs Türk Cumhuriyeti’nin Anayasasý’nýn 62’nci maddesinde en geniþ anlamda ifadesini bulan kurallarý yaþama geçirmek amacý ile politik baský ve yönlendirmelerden uzak, yönetiminde sanatçý ve yazarlarýn aðýrlýkta olacaðý; baðýmsýz ve yeterli gelir kaynaklarýna sahip; katýlýmcýlýk ilkesine göre oluþacak demokratik, tarafsýz, yansýz ve özerk bir Sanat Kurumu ve Tiyatro Kurumu oluþturulacaktýr. Baþkent Tiyatro Projesi yaþama geçirilecektir.</w:t>
      </w:r>
    </w:p>
    <w:p>
      <w:pPr>
        <w:pStyle w:val="Normal"/>
        <w:bidi w:val="0"/>
        <w:jc w:val="both"/>
        <w:rPr>
          <w:lang w:val="tr-TR"/>
        </w:rPr>
      </w:pPr>
      <w:r>
        <w:rPr>
          <w:sz w:val="24"/>
          <w:lang w:val="tr-TR"/>
        </w:rPr>
        <w:tab/>
      </w:r>
    </w:p>
    <w:p>
      <w:pPr>
        <w:pStyle w:val="Normal"/>
        <w:bidi w:val="0"/>
        <w:ind w:firstLine="720"/>
        <w:jc w:val="both"/>
        <w:rPr>
          <w:lang w:val="tr-TR"/>
        </w:rPr>
      </w:pPr>
      <w:r>
        <w:rPr>
          <w:sz w:val="24"/>
          <w:lang w:val="tr-TR"/>
        </w:rPr>
        <w:t>Okullarda sanat eðitimine gereken önemin verilmesi konusunda gerekli önlemler alýnacak, ülkemizde eksikliði duyulan bir Güzel Sanatlar Müzesi açýlacak ve Devlet Senfoni Orkestrasý    yasal bir statüye kavuþturulacaktýr. El Sanatlarýna sahip çýkýlarak desteklenecek ve teþvik edilecektir.</w:t>
      </w:r>
      <w:r>
        <w:rPr>
          <w:b/>
          <w:sz w:val="24"/>
          <w:lang w:val="tr-TR"/>
        </w:rPr>
        <w:t xml:space="preserve"> </w:t>
      </w:r>
      <w:r>
        <w:rPr>
          <w:sz w:val="24"/>
          <w:lang w:val="tr-TR"/>
        </w:rPr>
        <w:t>Telif haklarý, gerçek anlamda hayata geçirilerek bu alanda eksikliði görülen yasal düzenlemeler ivedilikle gerçekleþtirilecektir.Tüm iletiþim araçlarýnda kendi sanatçýmýzýn ve kültür-sanatýmýzýn yer almasý ve tanýtýlmasý için gerekli önlemler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TextBody"/>
        <w:bidi w:val="0"/>
        <w:jc w:val="both"/>
        <w:rPr/>
      </w:pPr>
      <w:r>
        <w:rPr/>
      </w:r>
    </w:p>
    <w:p>
      <w:pPr>
        <w:pStyle w:val="TextBody"/>
        <w:bidi w:val="0"/>
        <w:jc w:val="both"/>
        <w:rPr/>
      </w:pPr>
      <w:r>
        <w:rPr/>
        <w:tab/>
        <w:t>Hükümetimiz, tarýmda teknolojik altyapýyý modernleþtirecek,    hava koþullarýna baðýmlýlýðý azaltacak, yeni ürünleri geliþtirecek, verimliliði esas alan, üreticilerimizin gelirlerini artýracak, kýrsal kesimin refah düzeyini yükseltecek politikalar uygulayacaktýr. Bu kapsamda uygulamaya konan ileri teknolojilere dayalý damla sulama projesi ülke geneline yaygýnlaþtýrýlarak süratle tamamlanacaktýr. Böylece üretimde verimlilik, girdi maliyetlerinde düþüþ ve su kullanýmýnda büyük ölçüde tasarruf saðlanacaktýr.</w:t>
      </w:r>
    </w:p>
    <w:p>
      <w:pPr>
        <w:pStyle w:val="TextBody"/>
        <w:bidi w:val="0"/>
        <w:jc w:val="both"/>
        <w:rPr/>
      </w:pPr>
      <w:r>
        <w:rPr/>
        <w:t xml:space="preserve"> </w:t>
      </w:r>
    </w:p>
    <w:p>
      <w:pPr>
        <w:pStyle w:val="TextBody"/>
        <w:bidi w:val="0"/>
        <w:jc w:val="both"/>
        <w:rPr/>
      </w:pPr>
      <w:r>
        <w:rPr/>
        <w:tab/>
        <w:t xml:space="preserve">Tarýmsal üretimde verimlilik ve kalite artýþýnýn saðlanabilmesi için tarýmsal araþtýrma, eðitim ve yayýn hizmetleri geliþtirilecek ve etkinleþtirilecektir. </w:t>
      </w:r>
    </w:p>
    <w:p>
      <w:pPr>
        <w:pStyle w:val="TextBody"/>
        <w:bidi w:val="0"/>
        <w:jc w:val="both"/>
        <w:rPr/>
      </w:pPr>
      <w:r>
        <w:rPr/>
      </w:r>
    </w:p>
    <w:p>
      <w:pPr>
        <w:pStyle w:val="TextBody"/>
        <w:bidi w:val="0"/>
        <w:jc w:val="both"/>
        <w:rPr/>
      </w:pPr>
      <w:r>
        <w:rPr/>
        <w:tab/>
        <w:t>Tarýmsal üretimin ve verimliliðin artýrýlmasýnda çevre boyutuna önem verilerek gübre ve ilaç kullanýmýnda çevreye zarar verilmemesi esas olacaktýr.</w:t>
      </w:r>
    </w:p>
    <w:p>
      <w:pPr>
        <w:pStyle w:val="TextBody"/>
        <w:bidi w:val="0"/>
        <w:jc w:val="both"/>
        <w:rPr/>
      </w:pPr>
      <w:r>
        <w:rPr/>
      </w:r>
    </w:p>
    <w:p>
      <w:pPr>
        <w:pStyle w:val="TextBody"/>
        <w:bidi w:val="0"/>
        <w:jc w:val="both"/>
        <w:rPr/>
      </w:pPr>
      <w:r>
        <w:rPr/>
        <w:tab/>
        <w:t xml:space="preserve">Tarýmsal üretimin yönlendirilmesi, pazarlanmasý ve üreticilere hizmet götürülmesi konularýnda faaliyet göstermek üzere üretici ortaklýðýnda tarýmsal þirketlerin kurulmasý ve kooperatiflerin geliþtirilmesi desteklenerek özendirilecektir. </w:t>
      </w:r>
    </w:p>
    <w:p>
      <w:pPr>
        <w:pStyle w:val="TextBody"/>
        <w:bidi w:val="0"/>
        <w:jc w:val="both"/>
        <w:rPr/>
      </w:pPr>
      <w:r>
        <w:rPr/>
      </w:r>
    </w:p>
    <w:p>
      <w:pPr>
        <w:pStyle w:val="TextBody"/>
        <w:bidi w:val="0"/>
        <w:jc w:val="both"/>
        <w:rPr/>
      </w:pPr>
      <w:r>
        <w:rPr/>
        <w:tab/>
        <w:t>Hükümetimiz, detaylý toprak etüt projesini tamamlamak suretiyle Tarým Master Planý’ný sonuçlandýracak ve ülke tarýmýný tamamen bilimsel esaslar çerçevesinde yönlendirecektir.</w:t>
      </w:r>
    </w:p>
    <w:p>
      <w:pPr>
        <w:pStyle w:val="TextBody"/>
        <w:bidi w:val="0"/>
        <w:jc w:val="both"/>
        <w:rPr/>
      </w:pPr>
      <w:r>
        <w:rPr/>
      </w:r>
    </w:p>
    <w:p>
      <w:pPr>
        <w:pStyle w:val="TextBody"/>
        <w:bidi w:val="0"/>
        <w:jc w:val="both"/>
        <w:rPr/>
      </w:pPr>
      <w:r>
        <w:rPr/>
        <w:tab/>
        <w:t>Anavatan’dan getirilecek su ve mevcut su kaynaklarýmýzýn geliþtirilerek rasyonel kullanýmý ile tarým ve hayvancýlýk alanlarýnda yeni atýlýmlar yapýlacak,    sulu ziraata geçiþ için su ve sulama projeleri uygulanacak ve böylece bugün atýl durumda olan verimsiz topraklarýmýz üretime açýlacaktýr.</w:t>
      </w:r>
    </w:p>
    <w:p>
      <w:pPr>
        <w:pStyle w:val="TextBody"/>
        <w:bidi w:val="0"/>
        <w:jc w:val="both"/>
        <w:rPr/>
      </w:pPr>
      <w:r>
        <w:rPr/>
      </w:r>
    </w:p>
    <w:p>
      <w:pPr>
        <w:pStyle w:val="TextBody"/>
        <w:bidi w:val="0"/>
        <w:jc w:val="both"/>
        <w:rPr/>
      </w:pPr>
      <w:r>
        <w:rPr/>
        <w:tab/>
        <w:t>Karpaz yöresinde deneme mahiyetinde baþlatýlan Yayladað Tipi Tütüncülük Projesi yaygýnlaþtýrýlacaktýr.</w:t>
      </w:r>
    </w:p>
    <w:p>
      <w:pPr>
        <w:pStyle w:val="TextBody"/>
        <w:bidi w:val="0"/>
        <w:jc w:val="both"/>
        <w:rPr/>
      </w:pPr>
      <w:r>
        <w:rPr/>
      </w:r>
    </w:p>
    <w:p>
      <w:pPr>
        <w:pStyle w:val="TextBody"/>
        <w:bidi w:val="0"/>
        <w:jc w:val="both"/>
        <w:rPr/>
      </w:pPr>
      <w:r>
        <w:rPr/>
        <w:tab/>
        <w:t>Narenciye bölgeleri baþta olmak üzere tüm sulu tarým alanlarýnda sulama sistemlerinin modernize edilmesi programý kapsamýnda, bireysel olarak kurulacak sistemler teþvik edilecektir. Bakanlýk bünyesinde ülke ihracatýnda önemli yeri olan narenciye sorunlarý ile yakýndan ilgilenecek bir birim oluþturulacaktýr.</w:t>
      </w:r>
    </w:p>
    <w:p>
      <w:pPr>
        <w:pStyle w:val="TextBody"/>
        <w:bidi w:val="0"/>
        <w:jc w:val="both"/>
        <w:rPr/>
      </w:pPr>
      <w:r>
        <w:rPr/>
      </w:r>
    </w:p>
    <w:p>
      <w:pPr>
        <w:pStyle w:val="TextBody"/>
        <w:bidi w:val="0"/>
        <w:jc w:val="both"/>
        <w:rPr/>
      </w:pPr>
      <w:r>
        <w:rPr/>
        <w:tab/>
        <w:t>Atýk sularýn, göletlerin ve acý sularýn bitkisel üretimde kullanýlmasýný saðlayacak projeler uygulamaya konacak ve bu su kaynaklarýmýz da deðerlendirilecektir.</w:t>
      </w:r>
    </w:p>
    <w:p>
      <w:pPr>
        <w:pStyle w:val="TextBody"/>
        <w:bidi w:val="0"/>
        <w:jc w:val="both"/>
        <w:rPr/>
      </w:pPr>
      <w:r>
        <w:rPr/>
      </w:r>
    </w:p>
    <w:p>
      <w:pPr>
        <w:pStyle w:val="TextBody"/>
        <w:bidi w:val="0"/>
        <w:jc w:val="both"/>
        <w:rPr/>
      </w:pPr>
      <w:r>
        <w:rPr/>
        <w:tab/>
        <w:t>Harup ve zeytin üreticiliði; ülke ekolojisine uygun fidan üretim ve daðýtýmýnýn yapýlmasý suretiyle yaygýnlaþtýrýlacak; badem ve antepfýstýðý üretimine önem verilecektir.</w:t>
      </w:r>
    </w:p>
    <w:p>
      <w:pPr>
        <w:pStyle w:val="TextBody"/>
        <w:bidi w:val="0"/>
        <w:jc w:val="both"/>
        <w:rPr/>
      </w:pPr>
      <w:r>
        <w:rPr/>
      </w:r>
    </w:p>
    <w:p>
      <w:pPr>
        <w:pStyle w:val="TextBody"/>
        <w:bidi w:val="0"/>
        <w:jc w:val="both"/>
        <w:rPr/>
      </w:pPr>
      <w:r>
        <w:rPr/>
        <w:tab/>
        <w:t>Ekonomik ömrünü tamamlamýþ seralarýn yenilenmesi ve modernize edilmesine yönelik seracýlýk projesi hayata geçirilecektir.</w:t>
      </w:r>
    </w:p>
    <w:p>
      <w:pPr>
        <w:pStyle w:val="TextBody"/>
        <w:bidi w:val="0"/>
        <w:jc w:val="both"/>
        <w:rPr/>
      </w:pPr>
      <w:r>
        <w:rPr/>
      </w:r>
    </w:p>
    <w:p>
      <w:pPr>
        <w:pStyle w:val="TextBody"/>
        <w:bidi w:val="0"/>
        <w:jc w:val="both"/>
        <w:rPr/>
      </w:pPr>
      <w:r>
        <w:rPr/>
        <w:tab/>
        <w:t>Ýhracata yönelik üretilen tarýmsal ürünlerin pazarlama kabiliyetlerinin arttýrýlmasý amacý ile baþta kargo taþýmacýlýðý olmak üzere devlet desteði saðlanacaktýr.</w:t>
      </w:r>
    </w:p>
    <w:p>
      <w:pPr>
        <w:pStyle w:val="TextBody"/>
        <w:bidi w:val="0"/>
        <w:jc w:val="both"/>
        <w:rPr/>
      </w:pPr>
      <w:r>
        <w:rPr/>
      </w:r>
    </w:p>
    <w:p>
      <w:pPr>
        <w:pStyle w:val="TextBody"/>
        <w:bidi w:val="0"/>
        <w:jc w:val="both"/>
        <w:rPr/>
      </w:pPr>
      <w:r>
        <w:rPr/>
        <w:tab/>
        <w:t>Devlet Üretme Çiftlikleri ve Tarýmsal Araþtýrma Enstitüsü tarafýndan baþlatýlan tohumculuk projesi geliþtirilerek devam ettirilecektir.</w:t>
      </w:r>
    </w:p>
    <w:p>
      <w:pPr>
        <w:pStyle w:val="TextBody"/>
        <w:bidi w:val="0"/>
        <w:jc w:val="both"/>
        <w:rPr/>
      </w:pPr>
      <w:r>
        <w:rPr/>
      </w:r>
    </w:p>
    <w:p>
      <w:pPr>
        <w:pStyle w:val="TextBody"/>
        <w:bidi w:val="0"/>
        <w:jc w:val="both"/>
        <w:rPr/>
      </w:pPr>
      <w:r>
        <w:rPr/>
        <w:tab/>
        <w:t>Tahýl üretiminde hava koþullarýna baðýmlýlýðý azaltacak tür ve çeþitlerin üretime kazandýrýlmasý yoluna gidilecektir.</w:t>
      </w:r>
    </w:p>
    <w:p>
      <w:pPr>
        <w:pStyle w:val="TextBody"/>
        <w:bidi w:val="0"/>
        <w:jc w:val="both"/>
        <w:rPr/>
      </w:pPr>
      <w:r>
        <w:rPr/>
      </w:r>
    </w:p>
    <w:p>
      <w:pPr>
        <w:pStyle w:val="TextBody"/>
        <w:bidi w:val="0"/>
        <w:jc w:val="both"/>
        <w:rPr/>
      </w:pPr>
      <w:r>
        <w:rPr/>
        <w:tab/>
        <w:t>Ürün bedellerinin geciktirilmeden ödenmesi konusunda kaynak saðlanmasý için çalýþýlacaktýr.</w:t>
      </w:r>
    </w:p>
    <w:p>
      <w:pPr>
        <w:pStyle w:val="TextBody"/>
        <w:bidi w:val="0"/>
        <w:jc w:val="both"/>
        <w:rPr/>
      </w:pPr>
      <w:r>
        <w:rPr/>
      </w:r>
    </w:p>
    <w:p>
      <w:pPr>
        <w:pStyle w:val="TextBody"/>
        <w:bidi w:val="0"/>
        <w:jc w:val="both"/>
        <w:rPr/>
      </w:pPr>
      <w:r>
        <w:rPr/>
        <w:tab/>
        <w:t>Hayvancýlýkta verimlilik arttýrýlacaktýr. Hayvansal hastalýk ve zararlýlarla mücadele edilecek, Brucella eradiksiyonu ve Ekinokok eradiksiyonu süratle gerçekleþtirilecek, mavi dil hastalýðý ve diðer hayvan hastalýklarýyla etkin bir mücadele programý uygulanacaktýr.</w:t>
      </w:r>
    </w:p>
    <w:p>
      <w:pPr>
        <w:pStyle w:val="TextBody"/>
        <w:bidi w:val="0"/>
        <w:jc w:val="both"/>
        <w:rPr/>
      </w:pPr>
      <w:r>
        <w:rPr/>
        <w:tab/>
      </w:r>
    </w:p>
    <w:p>
      <w:pPr>
        <w:pStyle w:val="TextBody"/>
        <w:bidi w:val="0"/>
        <w:jc w:val="both"/>
        <w:rPr/>
      </w:pPr>
      <w:r>
        <w:rPr/>
        <w:tab/>
        <w:t>Hayvan ve hayvansal ürünlerin ithal ve ihracýnda Türkiye Cumhuriyeti ve Avrupa Birliði ile uyum saðlayacak yasal düzenlemelerle beraber, Bakanlýða ait    diðer yasal düzenlemeler de yapýlacaktýr.</w:t>
      </w:r>
    </w:p>
    <w:p>
      <w:pPr>
        <w:pStyle w:val="TextBody"/>
        <w:bidi w:val="0"/>
        <w:jc w:val="both"/>
        <w:rPr/>
      </w:pPr>
      <w:r>
        <w:rPr/>
      </w:r>
    </w:p>
    <w:p>
      <w:pPr>
        <w:pStyle w:val="TextBody"/>
        <w:bidi w:val="0"/>
        <w:jc w:val="both"/>
        <w:rPr/>
      </w:pPr>
      <w:r>
        <w:rPr/>
        <w:tab/>
        <w:t>Hayvancýlýðýn geliþmesinde ve ekonomik kalkýnmaya ve hayvan yetiþtiricilerine katký saðlayacak olan Et Kombinasý’nýn aktif bir hale getirilmesi için gerekli önlemler alýnacaktýr.</w:t>
      </w:r>
    </w:p>
    <w:p>
      <w:pPr>
        <w:pStyle w:val="TextBody"/>
        <w:bidi w:val="0"/>
        <w:jc w:val="both"/>
        <w:rPr/>
      </w:pPr>
      <w:r>
        <w:rPr/>
      </w:r>
    </w:p>
    <w:p>
      <w:pPr>
        <w:pStyle w:val="TextBody"/>
        <w:bidi w:val="0"/>
        <w:jc w:val="both"/>
        <w:rPr/>
      </w:pPr>
      <w:r>
        <w:rPr/>
        <w:tab/>
        <w:t>Sebze, meyve ve çiçekçilik üretiminde þirketleþme teþvik edilecek ve desteklenecektir.</w:t>
      </w:r>
    </w:p>
    <w:p>
      <w:pPr>
        <w:pStyle w:val="TextBody"/>
        <w:bidi w:val="0"/>
        <w:jc w:val="both"/>
        <w:rPr/>
      </w:pPr>
      <w:r>
        <w:rPr/>
      </w:r>
    </w:p>
    <w:p>
      <w:pPr>
        <w:pStyle w:val="TextBody"/>
        <w:bidi w:val="0"/>
        <w:jc w:val="both"/>
        <w:rPr/>
      </w:pPr>
      <w:r>
        <w:rPr/>
        <w:tab/>
        <w:t>Kültür balýkçýlýðý teþvik edilecektir.</w:t>
      </w:r>
    </w:p>
    <w:p>
      <w:pPr>
        <w:pStyle w:val="TextBody"/>
        <w:bidi w:val="0"/>
        <w:jc w:val="both"/>
        <w:rPr/>
      </w:pPr>
      <w:r>
        <w:rPr/>
      </w:r>
    </w:p>
    <w:p>
      <w:pPr>
        <w:pStyle w:val="TextBody"/>
        <w:bidi w:val="0"/>
        <w:jc w:val="both"/>
        <w:rPr/>
      </w:pPr>
      <w:r>
        <w:rPr/>
        <w:tab/>
        <w:t>Ormancýlýðý geliþtirme kapsamýnda yangýn bölgeleri yanýnda yeþil kuþak oluþturulmasý ve bozuk orman alanlarýnýn iyileþtirilmesine çalýþýlacaktýr.</w:t>
      </w:r>
    </w:p>
    <w:p>
      <w:pPr>
        <w:pStyle w:val="TextBody"/>
        <w:bidi w:val="0"/>
        <w:jc w:val="both"/>
        <w:rPr/>
      </w:pPr>
      <w:r>
        <w:rPr/>
      </w:r>
    </w:p>
    <w:p>
      <w:pPr>
        <w:pStyle w:val="TextBody"/>
        <w:bidi w:val="0"/>
        <w:jc w:val="both"/>
        <w:rPr/>
      </w:pPr>
      <w:r>
        <w:rPr/>
        <w:tab/>
        <w:t>Genel Tarým Sigortasý Yasasý gözden geçirilerek daha rasyonel hale getirilecektir. Hayvancýlýk sektörü etkili bir þekilde yasa kapsamýna alýnacaktýr.</w:t>
      </w:r>
    </w:p>
    <w:p>
      <w:pPr>
        <w:pStyle w:val="TextBody"/>
        <w:bidi w:val="0"/>
        <w:jc w:val="both"/>
        <w:rPr/>
      </w:pPr>
      <w:r>
        <w:rPr/>
      </w:r>
    </w:p>
    <w:p>
      <w:pPr>
        <w:pStyle w:val="TextBody"/>
        <w:bidi w:val="0"/>
        <w:jc w:val="both"/>
        <w:rPr/>
      </w:pPr>
      <w:r>
        <w:rPr/>
        <w:tab/>
        <w:t>Elektrik enerjisi üretim ve daðýtýmýnýn güvenli, kesintisiz ve verimli bir þekilde gerçekleþtirilmesi amacýyla planlanan çalýþmalar sürdürülerek, gaz türbin santrallarýnýn rehabilitasyonu yapýlacak, santrallarýn kurulu güçleri arttýrýlacak ve elektrik enerjisi ihtiyacýný karþýlayacak 60 Mega Watt gücünde yeni bir ünitenin kurulmasý için gerekli önlemler alýnacaktýr.</w:t>
      </w:r>
    </w:p>
    <w:p>
      <w:pPr>
        <w:pStyle w:val="TextBody"/>
        <w:bidi w:val="0"/>
        <w:jc w:val="both"/>
        <w:rPr/>
      </w:pPr>
      <w:r>
        <w:rPr/>
      </w:r>
    </w:p>
    <w:p>
      <w:pPr>
        <w:pStyle w:val="TextBody"/>
        <w:bidi w:val="0"/>
        <w:jc w:val="both"/>
        <w:rPr/>
      </w:pPr>
      <w:r>
        <w:rPr/>
        <w:tab/>
        <w:t xml:space="preserve">Mevcut elektrik enerjisi iletim ve daðýtým þebekesi iyileþtirilerek aylýk tahsilat sistemine gidilecektir. </w:t>
      </w:r>
    </w:p>
    <w:p>
      <w:pPr>
        <w:pStyle w:val="TextBody"/>
        <w:bidi w:val="0"/>
        <w:jc w:val="both"/>
        <w:rPr/>
      </w:pPr>
      <w:r>
        <w:rPr/>
      </w:r>
    </w:p>
    <w:p>
      <w:pPr>
        <w:pStyle w:val="TextBody"/>
        <w:bidi w:val="0"/>
        <w:jc w:val="both"/>
        <w:rPr/>
      </w:pPr>
      <w:r>
        <w:rPr/>
        <w:tab/>
        <w:t>Tüketiciye sütü daha ucuz fiyatla arzedebilmek için pastörize süt üretimine geçilecektir.</w:t>
      </w:r>
    </w:p>
    <w:p>
      <w:pPr>
        <w:pStyle w:val="TextBody"/>
        <w:bidi w:val="0"/>
        <w:jc w:val="both"/>
        <w:rPr/>
      </w:pPr>
      <w:r>
        <w:rPr/>
      </w:r>
    </w:p>
    <w:p>
      <w:pPr>
        <w:pStyle w:val="TextBody"/>
        <w:bidi w:val="0"/>
        <w:jc w:val="both"/>
        <w:rPr/>
      </w:pPr>
      <w:r>
        <w:rPr/>
        <w:tab/>
        <w:t>Çiftçiler Birliði ve Hayvan Yetiþtiricileri Birliði ile iþbirliði içinde üretici örgütlerinin çalýþma esaslarý ve örgütlenmeleriyle ilgili kurumsal düzenlemeler yapýlacaktýr.</w:t>
      </w:r>
    </w:p>
    <w:p>
      <w:pPr>
        <w:pStyle w:val="TextBody"/>
        <w:bidi w:val="0"/>
        <w:jc w:val="both"/>
        <w:rPr/>
      </w:pPr>
      <w:r>
        <w:rPr/>
      </w:r>
    </w:p>
    <w:p>
      <w:pPr>
        <w:pStyle w:val="Normal"/>
        <w:bidi w:val="0"/>
        <w:jc w:val="left"/>
        <w:rPr>
          <w:lang w:val="tr-TR"/>
        </w:rPr>
      </w:pPr>
      <w:r>
        <w:rPr>
          <w:sz w:val="24"/>
          <w:lang w:val="tr-TR"/>
        </w:rPr>
        <w:tab/>
        <w:t>Sayýn Baþkan, Deðerli Milletvekilleri;</w:t>
      </w:r>
    </w:p>
    <w:p>
      <w:pPr>
        <w:pStyle w:val="Normal"/>
        <w:bidi w:val="0"/>
        <w:jc w:val="left"/>
        <w:rPr>
          <w:sz w:val="24"/>
          <w:lang w:val="tr-TR"/>
        </w:rPr>
      </w:pPr>
      <w:r>
        <w:rPr>
          <w:sz w:val="24"/>
          <w:lang w:val="tr-TR"/>
        </w:rPr>
      </w:r>
    </w:p>
    <w:p>
      <w:pPr>
        <w:pStyle w:val="Normal"/>
        <w:bidi w:val="0"/>
        <w:ind w:firstLine="720"/>
        <w:jc w:val="both"/>
        <w:rPr>
          <w:lang w:val="tr-TR"/>
        </w:rPr>
      </w:pPr>
      <w:r>
        <w:rPr>
          <w:sz w:val="24"/>
          <w:lang w:val="tr-TR"/>
        </w:rPr>
        <w:t>Temel alt yapýlarýn bulunmadýðý bir ülkede, kalkýnmadan söz etmek mümkün deðildir. Endüstrileþme sürecine girmiþ ülkelerde özellikle enerji, haberleþme ve ulaþtýrma ekonomik kalkýnmanýn vazgeçilmez unsurlarýdýr. Bu gerçeðin bilincinde olan hükümetimiz, enerji, ulaþtýrma ve haberleþme sektörlerindeki altyapý yatýrýmlarýna hýz ver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Bu kapsamda Hava Limanlarýnýn yatýrým gereksinmeleri karþýlanarak Kuzey Kýbrýs Türk Cumhuriyeti    Hava Limanlarý çaðdaþ hale getirilecektir. Yetersiz kalan Ercan Hava Alaný apronu geniþletilecek ve normal piste paralel taksi route yapýlacaktýr. Mevcut hava alaný terminal binalarý ve yolcu salonlarý Kuzey Kýbrýs Türk Cumhuriyeti’ne yaraþýr çaðdaþ bir yapýya kavuþturulacak ve oto park ihtiyacý karþýlanacaktýr. Hava alaný yer hizmetleri çaðdaþ ve modern bir hale getirilecektir. Hava alanlarý ile ilgili her türlü teknik donaným temin edilecek ve hava alanlarýnýn etkin güvenliði saðlan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Girne ve Gazi Maðusa Limanlarý uluslararasý standartlarýn gerektirdiði araç ve gereçlerle donatýlacaktýr. Limanlarýmýzýn yönetimi yeniden organize edilecek ve bu yönde gerekli düzenlemeler yapýlacaktýr. Gazi Maðusa’daki liman hizmetlerinin daha etkin ve verimli bir þekilde çalýþtýrýlmasýný saðlamak amacýyla Serbest Liman yönetiminin Gazi Maðusa Liman yönetimiyle uyum içerisinde çalýþmasý ve tek elden yönetilmesi için gerekli çalýþmalar yap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Yat turizminin canlanmasý için Kuzey Kýbrýs Türk Cumhuriyeti’nde yat limaný inþaatý amacýyla baþlatýlan çalýþmalar hýzlandýrýlacak ve sonuca götürü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Limanlarýn bakým ve onarýmýna hýz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Balýkcý barýnaklarýnýn taranmasýna ve yeni balýkcý barýnaðý yapýmýna devam 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Girne Turizm Limanýnýn rýhtým uzatýmýna önem verilecek ve turizm limaný tar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Kýsýtlý doðal kaynaklara sahip Kuzey Kýbrýs Türk Cumhuriyeti’nin uluslararasý deniz ulaþýmýndan ekonomiye saðladýðý katkýlarý artýrmak için Kuzey Kýbrýs Türk Cumhuriyeti kökenli denizcilik þirketlerinin gemi alýmlarý teþvik edilip desteklen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Karayolu ulaþýmýnda master planda öngörülen yol yapýmlarýna hýz verilecektir. Özellikle Lefkoþa-Girne ve Lefkoþa-Gazi Maðusa arasý yollarýn ayrýlmýþ yol olarak inþa edilmesi    hýzlandýrýlacaktýr. Buna ilave olarak üçüncü sýnýf köy yollarýnýn bakým ve onarýmý yap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Yollarýn bakým onarým ve iyileþtirilmelerinin yaný sýra yollarda seyahat    güvenliði saðlýyacak hertürlü tetbirler alýnacak, yol çizgi ve iþaretleriyle sinyalizasyon ve aydýnlatmalara önem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Lefkoþa þehir merkezine trafiðin giriþ çýkýþlarýnýn rahatlamasýný saðlayacak alternatif yollarýn açýlmasý saðlan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 xml:space="preserve">Telekomünikasyon alanýnda baþlatýlan ve büyük oranda tamamlanan çalýþmalarýn daha ileriye götürülmesi için çaba harcanacaktýr. Teknolojik geliþmelerin Kuzey Kýbrýs Türk Cumhuriyeti halký tarafýndan yaygýn bir þekilde kullanýlmasý için her türlü çalýþma ve yasal düzenleme yapýlacaktýr. Mevcut telekomünikasyon sisteminin yeraltýna indirilmesi için çalýþmalar yapýlacak ve haberleþmede otomasyon sistemi etkinleþti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Vatandaþlarýn telefon almak için müracaatlarýnýn anýnda karþýlanabilmesi için þehir merkezlerinde ve kýrsal alanda eksik olan telefon þebekelerinin süratle tamamlanmasýna önem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Vatandaþla doðrudan muhatap olan servislerin düzeltilmesi, etkin ve kaliteli hizmetlerin sunulabilmesi için gerekli çalýþmalar baþlatýlacak ve bu yöndeki personel eðitimine hýz ve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G.S.M telefon þebekesinde aksayan ve eksik yönlerin giderilmesi ile sözleþmenin yükümlülüklerinin yerine getirilmesi için gerekli önlemler alýn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Hizmetin vatandaþýn ayaðýna götürülmesi ilkesinden hareketle posta hizmetleri geniþletilecek, etkinleþtirilecek ve yaygýnlaþtý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Uygun görülecek yerlere posta þubeleri açýlacak ve Kuzey Kýbrýs Türk Cumhuriyeti’ni tanýtýcý pul serilerinin tedavüle konma çalýþmalarý sürdürül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Meteorolojik hizmetler, devletin her alanýndaki planlama çalýþmalarýna gerekli bilgileri saðlýyacak þekilde geliþtirilecek, deprem ve otomatik meteoroloji istasyonlarýnýn yaygýnlaþtýrýlmasý saðlanacaktýr. Baþta tarým ve ulaþým olmak üzere ilgili bütün sektörlere iyi hizmet verilmesine özen gösteril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Devlet ve kamu kuruluþlarýna ait binalarýn, proje yapým, tamirat ve bakým iþleri ile ilgili olarak güvenli, sosyal ve ekonomik koþullara uygun müþavirlik hizmetleri yürütü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Normal"/>
        <w:bidi w:val="0"/>
        <w:jc w:val="both"/>
        <w:rPr>
          <w:sz w:val="24"/>
          <w:lang w:val="tr-TR"/>
        </w:rPr>
      </w:pPr>
      <w:r>
        <w:rPr>
          <w:sz w:val="24"/>
          <w:lang w:val="tr-TR"/>
        </w:rPr>
      </w:r>
    </w:p>
    <w:p>
      <w:pPr>
        <w:pStyle w:val="Normal"/>
        <w:bidi w:val="0"/>
        <w:jc w:val="both"/>
        <w:rPr>
          <w:lang w:val="tr-TR"/>
        </w:rPr>
      </w:pPr>
      <w:r>
        <w:rPr>
          <w:b/>
          <w:sz w:val="24"/>
          <w:lang w:val="tr-TR"/>
        </w:rPr>
        <w:tab/>
      </w:r>
      <w:r>
        <w:rPr>
          <w:sz w:val="24"/>
          <w:lang w:val="tr-TR"/>
        </w:rPr>
        <w:t>Ýþçi ve iþveren iliþkilerinde çalýþma barýþýnýn saðlanmasý, çalýþanlarýmýzýn refah ve mutluluðunun artýrýlmasý Hükümetimizin temel hedefi olacaktýr. Bu hedefe ulaþabilmek için çalýþma hayatý ile ilgili yasalar çaðdaþ normlara, demokratik ve katýlýmcý ilkelere, uluslararasý standartlara göre yeniden düzenlenecektir. Böylece tamamen demokratik bir ortam içinde iþçi-iþveren iliþkileri çalýþma barýþýný koruyucu ve geliþtirici, verimliliði ve üretimi artýrýcý bir sisteme baðlanacak ve toplu görüþme, toplu pazarlýk koþullarý iyileþtirilecektir. Bu amaçla çalýþma yaþamýnda varolan sorunlarýn çözümünü saðlayacak, çalýþma barýþýnýn güçlendirilmesine, mevcut dengesizliklerin giderilmesine, çalýþanlarýn ekonomik ve demokratik haklarýnýn geliþtirilmesine yönelik önlemlerin alýnmasýna devam edilecektir.</w:t>
      </w:r>
    </w:p>
    <w:p>
      <w:pPr>
        <w:pStyle w:val="Normal"/>
        <w:bidi w:val="0"/>
        <w:jc w:val="both"/>
        <w:rPr>
          <w:sz w:val="24"/>
          <w:lang w:val="tr-TR"/>
        </w:rPr>
      </w:pPr>
      <w:r>
        <w:rPr>
          <w:sz w:val="24"/>
          <w:lang w:val="tr-TR"/>
        </w:rPr>
      </w:r>
    </w:p>
    <w:p>
      <w:pPr>
        <w:pStyle w:val="TextBody"/>
        <w:bidi w:val="0"/>
        <w:ind w:firstLine="720"/>
        <w:rPr/>
      </w:pPr>
      <w:r>
        <w:rPr/>
        <w:t xml:space="preserve">Hükümetimiz süratle Sosyal Güvenlik Reformu’nu gerçekleþtirecektir. Bu amaçla hazýrlanacak Tek Tip Sosyal Güvenlik Yasasý’nýn, ilgili kuruluþlarla mutabakat aranarak altý ay içerisinde Cumhuriyet Meclisi’ne sunulmasý esas hedefimiz olacaktýr. </w:t>
      </w:r>
    </w:p>
    <w:p>
      <w:pPr>
        <w:pStyle w:val="TextBody"/>
        <w:bidi w:val="0"/>
        <w:ind w:firstLine="720"/>
        <w:rPr/>
      </w:pPr>
      <w:r>
        <w:rPr/>
      </w:r>
    </w:p>
    <w:p>
      <w:pPr>
        <w:pStyle w:val="TextBody"/>
        <w:bidi w:val="0"/>
        <w:ind w:firstLine="720"/>
        <w:rPr/>
      </w:pPr>
      <w:r>
        <w:rPr/>
        <w:t xml:space="preserve">Sosyal Güvenlik Reformu kapsamýnda tek tip sosyal güvenlik sistemi kurularak, kamu ve özel kesim arasýnda halen mevcut olan haksýz rekabet, kurumlar arasýndaki dengesizlikler ve eþitsizlikler ortadan kaldýrýlarak norm, standart, külfet ve nimet eþitliði saðlanacaktýr. </w:t>
        <w:tab/>
      </w:r>
    </w:p>
    <w:p>
      <w:pPr>
        <w:pStyle w:val="BodyText2"/>
        <w:bidi w:val="0"/>
        <w:ind w:firstLine="720"/>
        <w:rPr/>
      </w:pPr>
      <w:r>
        <w:rPr/>
        <w:t xml:space="preserve">Sosyal güvenlik reformu ile sosyal güvenlik sistemi yeniden yapýlandýrýlýrken bugünkü sistem içinde,      kazanýlmýþ olan tüm haklar korunacak ve hiçbir þekilde geriye götürülmeyecektir. </w:t>
      </w:r>
    </w:p>
    <w:p>
      <w:pPr>
        <w:pStyle w:val="Normal"/>
        <w:bidi w:val="0"/>
        <w:jc w:val="both"/>
        <w:rPr>
          <w:b/>
          <w:b/>
          <w:sz w:val="24"/>
          <w:lang w:val="tr-TR"/>
        </w:rPr>
      </w:pPr>
      <w:r>
        <w:rPr>
          <w:b/>
          <w:sz w:val="24"/>
          <w:lang w:val="tr-TR"/>
        </w:rPr>
      </w:r>
    </w:p>
    <w:p>
      <w:pPr>
        <w:pStyle w:val="Normal"/>
        <w:bidi w:val="0"/>
        <w:jc w:val="both"/>
        <w:rPr>
          <w:lang w:val="tr-TR"/>
        </w:rPr>
      </w:pPr>
      <w:r>
        <w:rPr>
          <w:b/>
          <w:sz w:val="24"/>
          <w:lang w:val="tr-TR"/>
        </w:rPr>
        <w:tab/>
      </w:r>
      <w:r>
        <w:rPr>
          <w:sz w:val="24"/>
          <w:lang w:val="tr-TR"/>
        </w:rPr>
        <w:t>Sosyal Sigortalarýn kuruluþ amaçlarýný gerçekleþtirebilecek düzeye kavuþabilmesini saðlamaya yönelik idari, teknik ve fonu geliþtirecek mali önlemler alýnacaktýr.</w:t>
      </w:r>
    </w:p>
    <w:p>
      <w:pPr>
        <w:pStyle w:val="Normal"/>
        <w:bidi w:val="0"/>
        <w:jc w:val="both"/>
        <w:rPr>
          <w:sz w:val="24"/>
          <w:lang w:val="tr-TR"/>
        </w:rPr>
      </w:pPr>
      <w:r>
        <w:rPr>
          <w:sz w:val="24"/>
          <w:lang w:val="tr-TR"/>
        </w:rPr>
      </w:r>
    </w:p>
    <w:p>
      <w:pPr>
        <w:pStyle w:val="Normal"/>
        <w:bidi w:val="0"/>
        <w:jc w:val="both"/>
        <w:rPr/>
      </w:pPr>
      <w:r>
        <w:rPr>
          <w:sz w:val="24"/>
          <w:lang w:val="tr-TR"/>
        </w:rPr>
        <w:tab/>
        <w:t>Ýhtiyat Sandýðý birikimlerinin nemalandýrýlmasý amacýyla yatýrýmlara yönlendirilmesine, istihdam olanaklarý yaratýlmasýna ve ekonomiye katký yapmasý çalýþmalarýna aðýrlýk verilecektir.</w:t>
      </w:r>
    </w:p>
    <w:p>
      <w:pPr>
        <w:pStyle w:val="Normal"/>
        <w:bidi w:val="0"/>
        <w:jc w:val="both"/>
        <w:rPr>
          <w:sz w:val="24"/>
          <w:lang w:val="tr-TR"/>
        </w:rPr>
      </w:pPr>
      <w:r>
        <w:rPr>
          <w:sz w:val="24"/>
          <w:lang w:val="tr-TR"/>
        </w:rPr>
      </w:r>
    </w:p>
    <w:p>
      <w:pPr>
        <w:pStyle w:val="Normal"/>
        <w:bidi w:val="0"/>
        <w:jc w:val="both"/>
        <w:rPr>
          <w:lang w:val="tr-TR"/>
        </w:rPr>
      </w:pPr>
      <w:r>
        <w:rPr>
          <w:b/>
          <w:sz w:val="24"/>
          <w:lang w:val="tr-TR"/>
        </w:rPr>
        <w:tab/>
      </w:r>
      <w:r>
        <w:rPr>
          <w:sz w:val="24"/>
          <w:lang w:val="tr-TR"/>
        </w:rPr>
        <w:t>Özürlülerin korunmasý, rehabilitasyonu ve istihdamlarý için gerekli önlemler alýnarak yaþam düzeylerinin iyileþtirilmesi çalýþmalarý sürdürülecektir.</w:t>
      </w:r>
    </w:p>
    <w:p>
      <w:pPr>
        <w:pStyle w:val="Normal"/>
        <w:bidi w:val="0"/>
        <w:jc w:val="both"/>
        <w:rPr>
          <w:sz w:val="24"/>
          <w:lang w:val="tr-TR"/>
        </w:rPr>
      </w:pPr>
      <w:r>
        <w:rPr>
          <w:sz w:val="24"/>
          <w:lang w:val="tr-TR"/>
        </w:rPr>
      </w:r>
    </w:p>
    <w:p>
      <w:pPr>
        <w:pStyle w:val="Normal"/>
        <w:bidi w:val="0"/>
        <w:jc w:val="both"/>
        <w:rPr/>
      </w:pPr>
      <w:r>
        <w:rPr>
          <w:sz w:val="24"/>
          <w:lang w:val="tr-TR"/>
        </w:rPr>
        <w:tab/>
        <w:t>Özürlülerle ilgili hizmetlerin koordine edilmesi, yaygýnlaþtýrýlmasý ve etkinleþtirilmesi için aile içinde ve kurulacak merkezlerde bakým, eðitim ve rehabilitasyon çalýþmalarý daha da yoðunlaþtýrýlacaktýr.</w:t>
      </w:r>
    </w:p>
    <w:p>
      <w:pPr>
        <w:pStyle w:val="Normal"/>
        <w:bidi w:val="0"/>
        <w:jc w:val="both"/>
        <w:rPr>
          <w:sz w:val="24"/>
          <w:lang w:val="tr-TR"/>
        </w:rPr>
      </w:pPr>
      <w:r>
        <w:rPr>
          <w:sz w:val="24"/>
          <w:lang w:val="tr-TR"/>
        </w:rPr>
      </w:r>
    </w:p>
    <w:p>
      <w:pPr>
        <w:pStyle w:val="Normal"/>
        <w:bidi w:val="0"/>
        <w:jc w:val="both"/>
        <w:rPr/>
      </w:pPr>
      <w:r>
        <w:rPr>
          <w:sz w:val="24"/>
          <w:lang w:val="tr-TR"/>
        </w:rPr>
        <w:tab/>
        <w:t xml:space="preserve">Ýþ Yasasý gözden geçirilecek, özürlüler, mahkumlar, þehit ve hadise kurbaný çocuklarý için Çalýþma Dairesi bünyesinde bir birim oluþturulacaktýr. </w:t>
      </w:r>
    </w:p>
    <w:p>
      <w:pPr>
        <w:pStyle w:val="Normal"/>
        <w:bidi w:val="0"/>
        <w:jc w:val="both"/>
        <w:rPr>
          <w:sz w:val="24"/>
          <w:lang w:val="tr-TR"/>
        </w:rPr>
      </w:pPr>
      <w:r>
        <w:rPr>
          <w:sz w:val="24"/>
          <w:lang w:val="tr-TR"/>
        </w:rPr>
      </w:r>
    </w:p>
    <w:p>
      <w:pPr>
        <w:pStyle w:val="Normal"/>
        <w:bidi w:val="0"/>
        <w:jc w:val="both"/>
        <w:rPr/>
      </w:pPr>
      <w:r>
        <w:rPr>
          <w:sz w:val="24"/>
          <w:lang w:val="tr-TR"/>
        </w:rPr>
        <w:tab/>
        <w:t xml:space="preserve">Asgari ücretin, günün koþullarýna göre çalýþanýn ve ailesinin insanca yaþayabileceði bir düzeyde tutulmasýna özen gösterilecek, asgari ücretin tespitinde demokratik katýlýmcýlýk esas olacaktýr. </w:t>
      </w:r>
    </w:p>
    <w:p>
      <w:pPr>
        <w:pStyle w:val="Normal"/>
        <w:bidi w:val="0"/>
        <w:jc w:val="both"/>
        <w:rPr>
          <w:sz w:val="24"/>
          <w:lang w:val="tr-TR"/>
        </w:rPr>
      </w:pPr>
      <w:r>
        <w:rPr>
          <w:sz w:val="24"/>
          <w:lang w:val="tr-TR"/>
        </w:rPr>
      </w:r>
    </w:p>
    <w:p>
      <w:pPr>
        <w:pStyle w:val="Normal"/>
        <w:bidi w:val="0"/>
        <w:jc w:val="both"/>
        <w:rPr/>
      </w:pPr>
      <w:r>
        <w:rPr>
          <w:sz w:val="24"/>
          <w:lang w:val="tr-TR"/>
        </w:rPr>
        <w:tab/>
        <w:t xml:space="preserve">Çalýþma Dairesi amacýna uygun olarak yeniden düzenlenerek daha fonksiyonel hale gelmesi saðlanacaktýr. </w:t>
      </w:r>
    </w:p>
    <w:p>
      <w:pPr>
        <w:pStyle w:val="Normal"/>
        <w:bidi w:val="0"/>
        <w:jc w:val="both"/>
        <w:rPr>
          <w:sz w:val="24"/>
          <w:lang w:val="tr-TR"/>
        </w:rPr>
      </w:pPr>
      <w:r>
        <w:rPr>
          <w:sz w:val="24"/>
          <w:lang w:val="tr-TR"/>
        </w:rPr>
      </w:r>
    </w:p>
    <w:p>
      <w:pPr>
        <w:pStyle w:val="Normal"/>
        <w:bidi w:val="0"/>
        <w:jc w:val="both"/>
        <w:rPr/>
      </w:pPr>
      <w:r>
        <w:rPr>
          <w:sz w:val="24"/>
          <w:lang w:val="tr-TR"/>
        </w:rPr>
        <w:tab/>
        <w:t>Kayýt dýþý iþçi olayýna son vermek amacýyla, gerekli her türlü idari ve yasal önlem alýnacaktýr. Kayýt dýþý iþçi çalýþtýran iþverenlerin cezasý caydýrýcý oranlara çýkarýlacaktýr. Gerçek iþgücü açýðýnýn kapatýlabilmesi için Türkiye Cumhuriyeti - Kuzey Kýbrýs Türk Cumhuriyeti Ýþgücü Anlaþmasý’nýn amacýna uygun þekilde hayata geçirilmesi saðlanacaktýr.</w:t>
      </w:r>
    </w:p>
    <w:p>
      <w:pPr>
        <w:pStyle w:val="Normal"/>
        <w:bidi w:val="0"/>
        <w:jc w:val="both"/>
        <w:rPr>
          <w:sz w:val="24"/>
          <w:lang w:val="tr-TR"/>
        </w:rPr>
      </w:pPr>
      <w:r>
        <w:rPr>
          <w:sz w:val="24"/>
          <w:lang w:val="tr-TR"/>
        </w:rPr>
      </w:r>
    </w:p>
    <w:p>
      <w:pPr>
        <w:pStyle w:val="Normal"/>
        <w:bidi w:val="0"/>
        <w:jc w:val="both"/>
        <w:rPr/>
      </w:pPr>
      <w:r>
        <w:rPr>
          <w:sz w:val="24"/>
          <w:lang w:val="tr-TR"/>
        </w:rPr>
        <w:tab/>
        <w:t>Hükümetimiz baþlatýlmýþ olan ve ekonominin ara eleman ihtiyacýna cevap vermeye yönelik meslek edindirme kurslarýný geliþtirecek ve yoðunlaþtýracaktýr. Meslek sahibi olmayanlar girecekleri mesleklere uygun olarak eðitilecekler; meslek sahiplerinin bilgi ve becerileri hizmet içi eðitimlerle geliþtirilecektir. Bu amaçla eðitim merkezleri kurulacaktýr.</w:t>
      </w:r>
    </w:p>
    <w:p>
      <w:pPr>
        <w:pStyle w:val="Normal"/>
        <w:bidi w:val="0"/>
        <w:jc w:val="both"/>
        <w:rPr>
          <w:sz w:val="24"/>
          <w:lang w:val="tr-TR"/>
        </w:rPr>
      </w:pPr>
      <w:r>
        <w:rPr>
          <w:sz w:val="24"/>
          <w:lang w:val="tr-TR"/>
        </w:rPr>
      </w:r>
    </w:p>
    <w:p>
      <w:pPr>
        <w:pStyle w:val="Normal"/>
        <w:bidi w:val="0"/>
        <w:jc w:val="both"/>
        <w:rPr/>
      </w:pPr>
      <w:r>
        <w:rPr>
          <w:sz w:val="24"/>
          <w:lang w:val="tr-TR"/>
        </w:rPr>
        <w:tab/>
        <w:t>Çalýþma yaþamýna iliþkin ÝLO Konvansiyonlarý ile tavsiye kararlarý ele alýnacak, KKTC Cumhuriyet Meclisi’nce onaylananlarýn özel ve kamu sektörlerinde etkinlikle uygulanmasý için idari ve pratik düzenlemelere hýz verilecekti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Hükümetimiz çalýþanlarýn sendikal haklarýný ve iþverenin haklarýný dengede tutmaya özen gösterecek, serbest pazarlýk ve toplu sözleþme düzenini geliþtirecektir. Bu amaçla, ilgili yasal düzenlemeler gözden geçirilerek, yeni düzenlemeler yapýlacaktýr.</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 xml:space="preserve">Ülkemizde sosyal barýþý güçlendirmek ve korumak için öncelikle çalýþanlarýmýzýn sorunlarýna çözüm bulunarak, ekonomik güçleri iyileþtirilerek refah düzeyleri yükseltilecek ve çalýþanlarýn satýn alma gücünü koruyacak ve geliþtirecek yeni program ve projeler uygulan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kümetimiz, çalýþanlarýmýzýn güçlendirilmesi yanýnda emekli olmuþ ve sosyal yardým alan vatandaþlarýmýzýn da güçlendirilmesi ve refah düzeylerinin yükseltilmesi için yeni düzenlemeler yap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Sosyal yardým alan vatandaþlarýmýzýn güçlendirilmesi için, sosyal yardýmlar, ülkemizin sosyal ve ekonomik geliþmesine orantýlý ve artan zorunlu ihtiyaçlar dikkate alýnarak artýrý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Çaðdaþ sosyal güvenliðin ve sosyal devlet ilkesinin bir gereði olarak, korunmaya muhtaç çocuklara, engelli ve yaþlý vatandaþlarýmýza yapýlan hizmetler yaygýnlaþtýrýlacak ve etkinleþtirilecek; çocuk yuvalarýnýn, yetiþtirme yurtlarýnýn ve huzurevlerinin verdiði hizmetlerin niteliði ve standartlarý yükseltilecektir.    </w:t>
      </w:r>
    </w:p>
    <w:p>
      <w:pPr>
        <w:pStyle w:val="Normal"/>
        <w:bidi w:val="0"/>
        <w:jc w:val="both"/>
        <w:rPr>
          <w:lang w:val="tr-TR"/>
        </w:rPr>
      </w:pPr>
      <w:r>
        <w:rPr>
          <w:sz w:val="24"/>
          <w:lang w:val="tr-TR"/>
        </w:rPr>
        <w:tab/>
      </w:r>
    </w:p>
    <w:p>
      <w:pPr>
        <w:pStyle w:val="Normal"/>
        <w:bidi w:val="0"/>
        <w:jc w:val="both"/>
        <w:rPr>
          <w:lang w:val="tr-TR"/>
        </w:rPr>
      </w:pPr>
      <w:r>
        <w:rPr>
          <w:sz w:val="24"/>
          <w:lang w:val="tr-TR"/>
        </w:rPr>
        <w:tab/>
        <w:t xml:space="preserve">Sayýn Baþkan, Deðerli Milletvekilleri; </w:t>
      </w:r>
    </w:p>
    <w:p>
      <w:pPr>
        <w:pStyle w:val="Normal"/>
        <w:bidi w:val="0"/>
        <w:jc w:val="both"/>
        <w:rPr>
          <w:sz w:val="24"/>
          <w:lang w:val="tr-TR"/>
        </w:rPr>
      </w:pPr>
      <w:r>
        <w:rPr>
          <w:sz w:val="24"/>
          <w:lang w:val="tr-TR"/>
        </w:rPr>
      </w:r>
    </w:p>
    <w:p>
      <w:pPr>
        <w:pStyle w:val="Normal"/>
        <w:bidi w:val="0"/>
        <w:jc w:val="both"/>
        <w:rPr>
          <w:lang w:val="tr-TR"/>
        </w:rPr>
      </w:pPr>
      <w:r>
        <w:rPr>
          <w:sz w:val="24"/>
          <w:lang w:val="tr-TR"/>
        </w:rPr>
        <w:tab/>
        <w:t>Ýskan sorununun kýsa süre içinde ve adil olarak çözümlenebilmesine olanak saðlamak ve vatandaþlarýmýzýn malýna sahip çýkabilmesi için    Anayasa’nýn öngördüðü þekilde eþdeðer ve tahsisten hak sahiplerinin tapu sorunlarýnýn sonuçlandýrýlmasý yönündeki çalýþmalar hýzlandý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Ýhtiyaçlý olan kýrsal yöre insanýmýza kendi konutunu yapma olanaðý saðlanmasýna yönelik uygulamalara devam edilecek, bu amaçla ihtiyaçlý bölgelerde altyapýsý tamamlanmýþ konut alanlarý ve uzun vadeli kredi imkanlarý yaratýlacak, arsa daðýtým kriterleri yeniden düzenlen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Þehit ve Hadise Kurbaný ailelerin çocuklarýna verilen arsalarýn alt yapý çalýþmalarýna devam 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Hükümetimiz, her aileyi konut sahibi yapmak için, sosyal konut ve toplu konut inþaatlarýný yaygýnlaþtýrarak sürdürecek, sosyal konut maliyetlerinin düþürülmesi için gerekli yatýrýmlarýn      yapýlmasýný yönlendirecektir. Sosyal Konut ve Kýrsal Kesim Birimi yeniden düzenlenerek, daha etkin duruma get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Tapu ve Kadastro Dairesi’nde Türkiye Cumhuriyeti Tapu ve Kadastro Genel Müdürlüðü ile iþbirliði yapýlarak baþlatýlmýþ olan bilgisayar sistemine geçiþ iþlemlerine gerekli destek verilerek, Kadastral Planlarýn yenilenmesi için arazinin bilgisayar destekli aletlerle ölçümü ve yapýlan ölçümlerin    yine bilgisayar aletleri ile çizim ve tapu kayýtlarýnýn otomasyona geçirilmesi yönündeki çalýþmalar hýzlandýrýlarak tamam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Harita Dairesi kurulmasý yönünde gerekli yasal düzenlemeler yapýlacaktýr.</w:t>
      </w:r>
    </w:p>
    <w:p>
      <w:pPr>
        <w:pStyle w:val="Normal"/>
        <w:bidi w:val="0"/>
        <w:jc w:val="left"/>
        <w:rPr>
          <w:sz w:val="24"/>
          <w:lang w:val="tr-TR"/>
        </w:rPr>
      </w:pPr>
      <w:r>
        <w:rPr>
          <w:sz w:val="24"/>
          <w:lang w:val="tr-TR"/>
        </w:rPr>
      </w:r>
    </w:p>
    <w:p>
      <w:pPr>
        <w:pStyle w:val="Normal"/>
        <w:bidi w:val="0"/>
        <w:jc w:val="left"/>
        <w:rPr>
          <w:lang w:val="tr-TR"/>
        </w:rPr>
      </w:pPr>
      <w:r>
        <w:rPr>
          <w:sz w:val="24"/>
          <w:lang w:val="tr-TR"/>
        </w:rPr>
        <w:tab/>
        <w:t>Sayýn Baþkan, Deðerli Milletvekilleri;</w:t>
      </w:r>
    </w:p>
    <w:p>
      <w:pPr>
        <w:pStyle w:val="Normal"/>
        <w:bidi w:val="0"/>
        <w:jc w:val="left"/>
        <w:rPr>
          <w:sz w:val="24"/>
          <w:lang w:val="tr-TR"/>
        </w:rPr>
      </w:pPr>
      <w:r>
        <w:rPr>
          <w:sz w:val="24"/>
          <w:lang w:val="tr-TR"/>
        </w:rPr>
      </w:r>
    </w:p>
    <w:p>
      <w:pPr>
        <w:pStyle w:val="TextBody"/>
        <w:bidi w:val="0"/>
        <w:jc w:val="both"/>
        <w:rPr/>
      </w:pPr>
      <w:r>
        <w:rPr/>
        <w:tab/>
        <w:t>Ýnsan saðlýðýný korumak, bedensel, ruhsal ve sosyal yönden    iyi olmasýný saðlamak sosyal devlet anlayýþýnýn gereðid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ükümetimiz bu amaçla beslenmeden çevre saðlýðýna kadar geniþ bir perspektif içinde saðlýklý bireylerden oluþan, saðlýklý bir toplum oluþturmak için her türlü tedbiri a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Saðlýkta hizmetlerin daha etkin verilebilmesini saðlamak amacý ile saðlýða bütçeden ayrýlan pay arttý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Genel Saðlýk Sigortasý yasasý çýkartýlarak, ülkede yaþayan tüm bireyler bu yasa kapsamýna alýnacak ve oluþturulacak “Genel Saðlýk Sigortasý Fonu” kapsamýndaki sigortalýlar kamu ve özel sektördeki belirli standardý tutturan saðlýk kurumlarýndan yararlanma hakkýna sahip olacaklard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 Çaðdaþ Ulusal Bir Saðlýk Politikasýnýn geliþtirilmesine yönelik katýlýmcýlýk saðlanarak, saðlýkla ilgili tüm sivil toplum örgütlerinin de görüþleri alýnacak ve bu çerçevede ciddi, tutarlý ve güvenilir icraatlar yapý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Mart 1991’de toplanan 1’nci Saðlýk Þurasýnýn sonuçlarýný deðerlendirmek ve yeni durum tesbitleri yapmak üzere    2’nci Saðlýk Þurasý en kýsa zamanda düzenlenecektir. Saðlýk Þurasýnda mevcut sorunlar, istatistik veriler deðerlendirilecek, bu konudaki öneriler dikkate alýnarak saðlýk sistemi iyi çalýþan ülkelerin de deneyimleri çerçevesinde bir "Saðlýk Master Planý" hazýrlan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Saðlýkta üç basamaklý bir model uygu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irinci Basamak Hekimliði çerçevesinde mevcut    saðlýk ocaklarý yaygýnlaþtýrýlýp, etkinleþtirilecek, bu merkezlerdeki doktor ve saðlýk personeli meslek içi eðitimden geçirilerek, bilgileri yenilenecektir. Saðlýk ocaklarýndaki doktorlar bulunduklarý bölgelerdeki koruyucu ve günübirlik tedavi edici hizmetlerle, basit cerrahi müdahalelerden sorumlu olacaklardýr. Kýrsal bölgeler ve risk teþkil eden kentsel alanlara koruyucu hekimlik yönünden daha çok önem ve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Koruyucu hekimlik hizmetlerine ayrýlan pay arttýrýlacak ve bu alanlardaki hizmetler tamamen ücretsiz o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Ekinokok, brucella ve kan veya cinsel yolla geçen bulaþýcý hastalýklara karþý koruyucu tedbirler ilgili bakanlýk, yerel yönetim ve kuruluþlarla eþgüdüm içinde arttýrýlarak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Aþýlama programlarý etkinleþtirilerek, yaygýnlaþtý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Gýda ve sularýn mikrobiyolojik, kimyasal ve hormonal yönden etkin kontrolü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Uyuþturucu madde kullanýmý konusunda önlem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Ýkinci Basamak Hekimliði çerçevesinde, saðlýk ocaklarýndan sevk edilen hastalar, uzman hekimlerce tedavi ed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Üçüncü Basamak hekimliði, özel ihtisas veya yüksek ihtisas alanlarýndaki saðlýk hizmetlerini kapsayacaktýr. Bu basamaða da, özel önem atfedilerek özellikle acil ihtiyaç duyulan hematoloji, onkoloji, kardiyoloji gibi yüksek ihtisas alanlarýnda süratle hizmet içi eðitim olanaklarý saðlanarak gerekli uzmanlarýn yetiþtirilmesi yoluna gid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latýlmýþ olan Kardiyoloji Projesiyle ilgili olarak, kalp cerrahisi merkezinin tamamlanarak gerekli uzman ve teknik elemanlarýnýn eðitilmesi yoluna gidilecek, onkoloji bölümü yeniden düzenlen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Diyabet Merkezi’nin kurulma çalýþmalarý süratlendirilerek, endokrinoloji ve hormon laboratuvarý kuru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dli Týp Laboratuvarý kurularak, DNA testlerinin bu alanda kullanýlmasý baþlatýlacaktýr. Ayrýca DNA testleri týbbýn diðer alanlarýna da yaygýnlaþtýrý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Kan Bankasý çaðdaþ konuma get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Doku nakillerine ön hazýrlýk amacý ile immünoloji laboratuvarý kurulmasý çalýþmalarý baþlat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Acil servis hizmetleri çaðdaþ ve etkin hale getirilecektir. Konu ile ilgili olarak, acil servisin doktor, yardýmcý saðlýk elemaný, alet ve gerekli malzemelerin temini yolunda öncelikle önlem alýn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Kadýn saðlýðý koruma merkezleri ve menapoz klinikleri kuru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Kanserde erken teþhise yönelik çalýþmalar baþlat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Hizmet içi eðitime ayrýlan pay arttýrýlacak, kurulacak týp kütüphanesine Türkçe ve yabancý dilde yayýnlanan dergiler alýnarak, doktor ve diðer saðlýk elemanlarýmýzýn araþtýrmalar yapmasý teþvik edilecek, baþarýlar ödüllendirilecektir. </w:t>
      </w:r>
    </w:p>
    <w:p>
      <w:pPr>
        <w:pStyle w:val="Normal"/>
        <w:bidi w:val="0"/>
        <w:jc w:val="both"/>
        <w:rPr>
          <w:sz w:val="24"/>
          <w:lang w:val="tr-TR"/>
        </w:rPr>
      </w:pPr>
      <w:r>
        <w:rPr>
          <w:sz w:val="24"/>
          <w:lang w:val="tr-TR"/>
        </w:rPr>
      </w:r>
    </w:p>
    <w:p>
      <w:pPr>
        <w:pStyle w:val="Normal"/>
        <w:bidi w:val="0"/>
        <w:jc w:val="both"/>
        <w:rPr>
          <w:lang w:val="tr-TR"/>
        </w:rPr>
      </w:pPr>
      <w:r>
        <w:rPr>
          <w:sz w:val="24"/>
          <w:lang w:val="tr-TR"/>
        </w:rPr>
        <w:tab/>
        <w:t>Týpta bilgisayar aðýna geçilerek, saðlýkla ilgili verilerin düzenli bir þekilde toplanmasý, saðlýkla ilgili arþiv tutulmasý, istatistik verilere süratle ulaþýlmas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Kamu ve özel sektördeki saðlýk kuruluþlarý Saðlýk Bakanlýðý tarafýndan koordine edilip, denetlen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Özel ve devlet laboratuvarlarý standardize edilip, denetlen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Reçetesiz uyuþturucu ilaç, hormon ve antibiyotik satýþý konusunda etkin tedbirler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ðlýk çalýþanlarýnýn özlük haklarýný, çalýþma koþullarýný, tayin, terfi ve ödüllendirilmelerini düzenleyecek bir Saðlýk Yasasý çýka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Gerekli alt yapýlar düzenlenerek tam gün çalýþma esasý getirilecektir.</w:t>
      </w:r>
    </w:p>
    <w:p>
      <w:pPr>
        <w:pStyle w:val="Normal"/>
        <w:bidi w:val="0"/>
        <w:jc w:val="both"/>
        <w:rPr>
          <w:sz w:val="24"/>
          <w:lang w:val="tr-TR"/>
        </w:rPr>
      </w:pPr>
      <w:r>
        <w:rPr>
          <w:sz w:val="24"/>
          <w:lang w:val="tr-TR"/>
        </w:rPr>
      </w:r>
    </w:p>
    <w:p>
      <w:pPr>
        <w:pStyle w:val="Normal"/>
        <w:bidi w:val="0"/>
        <w:jc w:val="both"/>
        <w:rPr>
          <w:lang w:val="tr-TR"/>
        </w:rPr>
      </w:pPr>
      <w:r>
        <w:rPr>
          <w:sz w:val="24"/>
          <w:lang w:val="tr-TR"/>
        </w:rPr>
        <w:tab/>
        <w:t>Hasta haklarý ile ilgili yasa çalýþmalarý baþlatýlacaktýr.</w:t>
      </w:r>
    </w:p>
    <w:p>
      <w:pPr>
        <w:pStyle w:val="Normal"/>
        <w:bidi w:val="0"/>
        <w:jc w:val="both"/>
        <w:rPr>
          <w:lang w:val="tr-TR"/>
        </w:rPr>
      </w:pPr>
      <w:r>
        <w:rPr>
          <w:sz w:val="24"/>
          <w:lang w:val="tr-TR"/>
        </w:rPr>
        <w:tab/>
        <w:t>Yürürlüðe girmiþ olan Özel Hastaneler Yasasý’nýn uygulanabilmesi için ilgili tüzükler çýkarýl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ðlýk Hizmetlerindeki güven bunalýmý, saðlýða “kalite ve standart” getirilerek aþýlacak, týp kurumlarýnda 24 saat etkin    hizmet ilkesi esas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osyal ve ekonomik bakýmdan güçsüz yurttaþlarýmýzýn esenlendirilmesi, kendilerine, ailelerine ve toplumlarýna yararlý duruma getirilmeleri için gerekli sosyal, ekonomik ve mali önlemler alý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Normal"/>
        <w:bidi w:val="0"/>
        <w:jc w:val="left"/>
        <w:rPr>
          <w:sz w:val="24"/>
          <w:lang w:val="tr-TR"/>
        </w:rPr>
      </w:pPr>
      <w:r>
        <w:rPr>
          <w:sz w:val="24"/>
          <w:lang w:val="tr-TR"/>
        </w:rPr>
      </w:r>
    </w:p>
    <w:p>
      <w:pPr>
        <w:pStyle w:val="TextBody"/>
        <w:bidi w:val="0"/>
        <w:ind w:firstLine="360"/>
        <w:rPr/>
      </w:pPr>
      <w:r>
        <w:rPr/>
        <w:t>Günümüzde çevre, yerel olmaktan çýkmýþ, evrensel düzeyde ele alýnmakta ve çevre sorunlarýnýn çözümünde bölgesel ve uluslararasý iþbirliðine önem verilmektedi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 xml:space="preserve">Hükümetimiz, ülkemizde yaþayan tüm yurttaþlarýn ve insanlýðýn ortak varlýðý olan çevrenin korunmasý, iyileþtirilmesi, kirlenmenin önlenmesi ve    yaþanabilir bir çevrenin yaratýlmasý için yasal altyapýdaki eksiklikleri süratle tamamlayacak ve yasalarýn titizlikle uygulanmasýný saðlayacaktýr. </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Çevre Yasasý’nda eksikliði görülen, yasal düzenlemeler ve yasanýn öngördüðü tüzükler tamamlanarak bu alandaki eksiklikler süratle giderilecekti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Belediye sýnýrlarý içinde kalan kýyýlarýn korunmasý ile ilgili olarak Anayasa’nýn 38’inci maddesinin öngördüðü kapsamlý bir kýyý kullaným yasasý çýkarýl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Çevre konusunda devlet daireleri, kurum ve kuruluþlar arasýnda hüküm sürmekte olan yetki ve sorumluluk karmaþasýnýn ortadan kaldýrýlmasý ve hepsinin eþgüdüm içinde çalýþmasýný saðlamak için gerekli önlemler alýn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Çevre Dairesi, ülkesel düzeyde çevre ile ilgili politikalarý belirleme, ilgili kurumlar arasýnda eþgüdümü saðlama, çevre ile ilgili uluslararasý standartlara uygun standartlar belirleme ve denetleme fonksiyonlarýný eksiksiz yerine getirebilecek bir yapýya kavuþturul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Çevre konusunda ülkemizde küçümsenmeyecek ölçüde çalýþmalar yapmakta olan gönüllü kuruluþlar ve meslek örgütleri gibi sivil toplum örgütleri desteklenecek, bu örgütler ile üniversitelerimizin bilimsel çalýþmalarýndan yararlanýl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Ülkemizin çevre sorunlarý envanteri çýkarýlacak; çöplük, kanalizasyon, atýk sular, taþ ve kum ocaklarý, toprak erozyonu, yangýnlar, salhaneler, maden atýklarý, tarým ilaçlarý, su-hava ve deniz kirliliði, gürültü kirliliði, kaçak avlanma ve görsel çevre kirliliði sorunlarý öncelikle ele alýnacaktýr.</w:t>
      </w:r>
    </w:p>
    <w:p>
      <w:pPr>
        <w:pStyle w:val="Normal"/>
        <w:bidi w:val="0"/>
        <w:jc w:val="both"/>
        <w:rPr>
          <w:sz w:val="24"/>
          <w:lang w:val="tr-TR"/>
        </w:rPr>
      </w:pPr>
      <w:r>
        <w:rPr>
          <w:sz w:val="24"/>
          <w:lang w:val="tr-TR"/>
        </w:rPr>
      </w:r>
    </w:p>
    <w:p>
      <w:pPr>
        <w:pStyle w:val="Normal"/>
        <w:bidi w:val="0"/>
        <w:ind w:firstLine="360"/>
        <w:jc w:val="both"/>
        <w:rPr>
          <w:lang w:val="tr-TR"/>
        </w:rPr>
      </w:pPr>
      <w:r>
        <w:rPr>
          <w:sz w:val="24"/>
          <w:lang w:val="tr-TR"/>
        </w:rPr>
        <w:t>Cumhuriyet Parký ve Karpaz Milli Parký çalýþmalarý hýzlandýrýlacaktýr.</w:t>
      </w:r>
    </w:p>
    <w:p>
      <w:pPr>
        <w:pStyle w:val="Normal"/>
        <w:bidi w:val="0"/>
        <w:jc w:val="left"/>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sz w:val="24"/>
          <w:lang w:val="tr-TR"/>
        </w:rPr>
      </w:pPr>
      <w:r>
        <w:rPr>
          <w:sz w:val="24"/>
          <w:lang w:val="tr-TR"/>
        </w:rPr>
      </w:r>
    </w:p>
    <w:p>
      <w:pPr>
        <w:pStyle w:val="Normal"/>
        <w:bidi w:val="0"/>
        <w:jc w:val="both"/>
        <w:rPr>
          <w:lang w:val="tr-TR"/>
        </w:rPr>
      </w:pPr>
      <w:r>
        <w:rPr>
          <w:sz w:val="24"/>
          <w:lang w:val="tr-TR"/>
        </w:rPr>
        <w:tab/>
        <w:t>Sayýn Baþkan, Deðerli Milletvekilleri;</w:t>
      </w:r>
    </w:p>
    <w:p>
      <w:pPr>
        <w:pStyle w:val="Normal"/>
        <w:bidi w:val="0"/>
        <w:jc w:val="both"/>
        <w:rPr>
          <w:sz w:val="24"/>
          <w:lang w:val="tr-TR"/>
        </w:rPr>
      </w:pPr>
      <w:r>
        <w:rPr>
          <w:sz w:val="24"/>
          <w:lang w:val="tr-TR"/>
        </w:rPr>
      </w:r>
    </w:p>
    <w:p>
      <w:pPr>
        <w:pStyle w:val="Normal"/>
        <w:bidi w:val="0"/>
        <w:jc w:val="both"/>
        <w:rPr>
          <w:lang w:val="tr-TR"/>
        </w:rPr>
      </w:pPr>
      <w:r>
        <w:rPr>
          <w:sz w:val="24"/>
          <w:lang w:val="tr-TR"/>
        </w:rPr>
        <w:tab/>
        <w:t>Daha güzel, daha mutlu ve daha baþarýlý bir yaþam için gençlerimizin Atatürk ilke ve devrimleri doðrultusunda saðlýklý, kültürlü ve üstün ahlaklý bireyler olarak yetiþtirilmesi ana hedefimizdir.</w:t>
      </w:r>
    </w:p>
    <w:p>
      <w:pPr>
        <w:pStyle w:val="Normal"/>
        <w:bidi w:val="0"/>
        <w:jc w:val="both"/>
        <w:rPr>
          <w:sz w:val="24"/>
          <w:lang w:val="tr-TR"/>
        </w:rPr>
      </w:pPr>
      <w:r>
        <w:rPr>
          <w:sz w:val="24"/>
          <w:lang w:val="tr-TR"/>
        </w:rPr>
      </w:r>
    </w:p>
    <w:p>
      <w:pPr>
        <w:pStyle w:val="Normal"/>
        <w:bidi w:val="0"/>
        <w:jc w:val="both"/>
        <w:rPr>
          <w:lang w:val="tr-TR"/>
        </w:rPr>
      </w:pPr>
      <w:r>
        <w:rPr>
          <w:sz w:val="24"/>
          <w:lang w:val="tr-TR"/>
        </w:rPr>
        <w:tab/>
        <w:t>Geçmiþi geleceðe taþýyacak gençlerimizin milli, manevi    ve kültürel deðerlerimizle donatýlmýþ olarak yetiþtirilmesini ulusal bir görev olarak kabul etmekteyiz.</w:t>
      </w:r>
    </w:p>
    <w:p>
      <w:pPr>
        <w:pStyle w:val="Normal"/>
        <w:bidi w:val="0"/>
        <w:jc w:val="both"/>
        <w:rPr>
          <w:sz w:val="24"/>
          <w:lang w:val="tr-TR"/>
        </w:rPr>
      </w:pPr>
      <w:r>
        <w:rPr>
          <w:sz w:val="24"/>
          <w:lang w:val="tr-TR"/>
        </w:rPr>
      </w:r>
    </w:p>
    <w:p>
      <w:pPr>
        <w:pStyle w:val="Normal"/>
        <w:bidi w:val="0"/>
        <w:jc w:val="both"/>
        <w:rPr>
          <w:lang w:val="tr-TR"/>
        </w:rPr>
      </w:pPr>
      <w:r>
        <w:rPr>
          <w:sz w:val="24"/>
          <w:lang w:val="tr-TR"/>
        </w:rPr>
        <w:tab/>
        <w:t>Gençlik bir toplumun geleceði ve en dinamik kesimidir. Ülkemiz dinamizmini ve geliþerek güçlenmesini gençlerimizden almaktadýr. Ulusal, manevi ve kültürel deðerlerle donatýlmýþ gençlerimiz toplum olarak geleceðimizin teminatý olduðu kadar Kuzey Kýbrýs Türk Cumhuriyeti devletinin de teminatýdýr. Gençlerimizin en iyi þekilde eðitilmesi ve yetiþtirilmesi hükümetimizin görevidir.</w:t>
      </w:r>
    </w:p>
    <w:p>
      <w:pPr>
        <w:pStyle w:val="Normal"/>
        <w:bidi w:val="0"/>
        <w:jc w:val="both"/>
        <w:rPr>
          <w:sz w:val="24"/>
          <w:lang w:val="tr-TR"/>
        </w:rPr>
      </w:pPr>
      <w:r>
        <w:rPr>
          <w:sz w:val="24"/>
          <w:lang w:val="tr-TR"/>
        </w:rPr>
      </w:r>
    </w:p>
    <w:p>
      <w:pPr>
        <w:pStyle w:val="Normal"/>
        <w:bidi w:val="0"/>
        <w:jc w:val="both"/>
        <w:rPr>
          <w:lang w:val="tr-TR"/>
        </w:rPr>
      </w:pPr>
      <w:r>
        <w:rPr>
          <w:sz w:val="24"/>
          <w:lang w:val="tr-TR"/>
        </w:rPr>
        <w:tab/>
        <w:t>Yetki ve sorumluluklarý artacak olan gençlerimiz ülke meselelerinde, sorunlarýn çözümünde ve yönetimde esas belirleyici öncü unsur olacaktýr. Bunun için gençlerimizin bilgi, yetenek ve kiþiliklerini geliþtirecek, yaratýcý ve giriþimci kabiliyetlerini artýracak programlar ve projeler uygulanacak ve gençlerimize ülke içinde ve dýþýnda en üst düzeyde eðitim imkanlarý saðlanacaktýr.</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Ülkede gençlerimizin yetiþmesine yönelik hizmet veren her türlü tesis ve faaliyetlerin ülkemiz þartlarýna ve geleceðe yönelik þekilde düzenlenmesi Hükümetimizin baþlýca hedeflerinden biri o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u hedefimizi gerçekleþtirmek için; </w:t>
      </w:r>
    </w:p>
    <w:p>
      <w:pPr>
        <w:pStyle w:val="Normal"/>
        <w:bidi w:val="0"/>
        <w:jc w:val="both"/>
        <w:rPr>
          <w:sz w:val="24"/>
          <w:lang w:val="tr-TR"/>
        </w:rPr>
      </w:pPr>
      <w:r>
        <w:rPr>
          <w:sz w:val="24"/>
          <w:lang w:val="tr-TR"/>
        </w:rPr>
      </w:r>
    </w:p>
    <w:p>
      <w:pPr>
        <w:pStyle w:val="Normal"/>
        <w:bidi w:val="0"/>
        <w:jc w:val="both"/>
        <w:rPr>
          <w:lang w:val="tr-TR"/>
        </w:rPr>
      </w:pPr>
      <w:r>
        <w:rPr>
          <w:sz w:val="24"/>
          <w:lang w:val="tr-TR"/>
        </w:rPr>
        <w:tab/>
        <w:t>Gençlerimizin gelecek kuþkusu olmadan, güven içerisinde, göç kaygýsýndan    uzak, saðlýklý bir ortamda yetiþmesine ve istihdamýna öncelik verilecek;</w:t>
      </w:r>
    </w:p>
    <w:p>
      <w:pPr>
        <w:pStyle w:val="Normal"/>
        <w:bidi w:val="0"/>
        <w:jc w:val="both"/>
        <w:rPr>
          <w:sz w:val="24"/>
          <w:lang w:val="tr-TR"/>
        </w:rPr>
      </w:pPr>
      <w:r>
        <w:rPr>
          <w:sz w:val="24"/>
          <w:lang w:val="tr-TR"/>
        </w:rPr>
      </w:r>
    </w:p>
    <w:p>
      <w:pPr>
        <w:pStyle w:val="Normal"/>
        <w:bidi w:val="0"/>
        <w:ind w:firstLine="720"/>
        <w:jc w:val="both"/>
        <w:rPr>
          <w:lang w:val="tr-TR"/>
        </w:rPr>
      </w:pPr>
      <w:r>
        <w:rPr>
          <w:sz w:val="24"/>
          <w:lang w:val="tr-TR"/>
        </w:rPr>
        <w:t xml:space="preserve"> </w:t>
      </w:r>
      <w:r>
        <w:rPr>
          <w:sz w:val="24"/>
          <w:lang w:val="tr-TR"/>
        </w:rPr>
        <w:t>Gençlerimize daha fazla söz hakký verilerek her ortamda ve düzeyde temsil edilmesi imkanlarý yaratýlaca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 </w:t>
      </w:r>
      <w:r>
        <w:rPr>
          <w:sz w:val="24"/>
          <w:lang w:val="tr-TR"/>
        </w:rPr>
        <w:t>Gençlerimize güven duyarak ve sorumluluk vererek ülke sorunlarýna karþý duyarlýlýklarý artýrýlacak    ve yönetimde görev almalarý saðlanaca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 </w:t>
      </w:r>
      <w:r>
        <w:rPr>
          <w:sz w:val="24"/>
          <w:lang w:val="tr-TR"/>
        </w:rPr>
        <w:t>Sosyal, kültürel ve sportif faaliyetlere katýlýmlarý yurt içinde ve yurt dýþýndaki çaðdaþlarýyla her alanda etkili bir iletiþim içerisinde olmalarý saðlanacak;</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 </w:t>
      </w:r>
      <w:r>
        <w:rPr>
          <w:sz w:val="24"/>
          <w:lang w:val="tr-TR"/>
        </w:rPr>
        <w:t xml:space="preserve">Gençlere yönelik meslek ve beceri kazandýrma kurslarý ile pratik lisan öðretimi alanýnda özel programlar uygulanacak ve uygun olan hedeflere yönlenmelerinde onlara her türlü danýþmanlýk ve rehberlik hizmetleri sunulacaktýr. Gençlerin mükemmel þekilde geliþmelerini saðlamak üzere okul içi ve okul dýþý fikir, kültür, sanat,    spor, izcilik ve boþ zamanlarý deðerlendirme faaliyetleri teþvik edilecekti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Özürlü gençlerimizin ayýrým gözetmeksizin her türlü sosyal, kültürel, eðitsel ve mesleki beceri kazanmalarý, dünya standartlarý çerçevesinde ve belli programlar dahilinde daha ileriye götürülmeleri hedefimiz o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Kuzey Kýbrýs Türk Cumhuriyeti’nde mevcut olan gençlik merkezleri çeþitlendirilecek, geliþtirilecek ve belli bir plan program çerçevesinde ülke sathýnda yaygýnlaþtýr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Ýkibinli yýllara girerken    daha bilinçli, özgüveni geliþmiþ sevecen, mutlu, toplumla bütünleþmiþ, kötü alýþkanlýklardan    uzak yetiþmesi hedeflenen gençliðin sosyal, kültürel ve sportif faaliyetlere daha çok katýlýmý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Anavatan, Türk Devletleri, yurtdýþýndaki Türk gençliði ve dünya gençliðinin ülkemizde    yapýlacak gençlik faaliyetlerine katýlmalarýna iliþkin çalýþmalar sürdürülecek ve bu gençlerin düzenlenecek gençlik kamplarýnda Kuzey Kýbrýs Tüerk Cumhuriyeti    gençliði ile kaynaþmalarý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Gençlik Kurultayýnda alýnan kararlar hayata geçirilecek ve bu tür çalýþmalar devam etti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Bölgesel, sosyal,    kültürel, sportif ve eðlence amaçlý gençlik parklarýnýn hayata geçirilmesi hedefimizd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onuçta düþünen düþündüðünü söyleyebilen, kiþisel ve toplumsal sorunlara sahip çýkan ve bu sorunlarýn çözümlerinde sözsahibi olabilecek güçlü bir gençlik yetiþtirilmesi hedeflenmekted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Spor, insanlýk tarihinin baþlangýcýna kadar uzanan bir geçmiþe sahip olan toplumsal yaþantýmýzýn vazgeçilmez bir olgusudu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por bir yarýþtýr, heyecandýr, harekettir, canlýlýktýr, disiplindir. Sonuçta güveni ve kiþliði geliþtiren, fertlerin bedenen ve fikren geliþmelerinin bu öðeler arasýndaki eþgüdümünü saðlayan mükemmel bir vasýtad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porun bu önemi ve özellikleri dikkate alýnarak, Kuzey Kýbrýs Türk Cumhuriyeti spor yönetiminin modernizasyonunu gerçekleþtirmek, federasyonlarýmýzýn ve külüplerimizin güçlendirilmesini saðlamak, sporun daha geniþ kitlelere yaygýnlaþtýrýlmasýný ve benimsetilmesini, tabana yayýlmasýný teþvik etmek için aile , okul, kulüp ve spor teþkilatý iþbirliðini gerçekleþtirmek ve spor tesislerinin dengeli daðýlýmý ve verimli kullanýlmasýný saðlamak hükümetimizin temel hedefi o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Mevcut spor yasasý güncelleþtirilerek süratle yasalaþtýr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er konuda olduðu gibi spor alanýnda da ülkemize uygulanan acýmasýz spor ambargosunu ortadan kaldýrmak için özellikle Anavatan    ile imzalanan Spor Teknik Ýþbirliði Protokolü çerçevesinde ülkemiz sporcularýnýn ülkemizde ve yabancý ülkelerde düzenlenecek uluslararasý þampiyonalara katýlmalarýný saðlamak amacýyla giriþimler yap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Sporda devlet, özel sektör ve yerel yönetim iþbirliði geliþtirilecektir. Yerel yönetim ve özel sektör kuruluþlarýnýn bu alandaki faaliyetleri teþvik edilecekti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Eðitim Birimi-Sporcu Saðlýk Merkezi hayata geçirilecek, bu amaçla gerekli personel yetiþtirilmeye çalýþýlacak ve bu konuda Saðlýk ve Çevre Bakanlýðý ile iþbirliði yap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Sporun    fiziki altyapýsýnýn tamamlanmasý için bölgesel spor tesislerinin inþaatlarý hýzlandýrýlacak ve bu alanda yeni projeler uygulanacaktýr.    Bu çerçevede projelendirilmiþ olan Girne Kapalý Spor Salonu süratle tamamlanarak hizmete sunul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ükümetimiz, sporun daha verimli hale getirilmesi için gerekli maddi ve manevi destekleri artýr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por Federasyonlarýmýzýn uluslararasý federasyonlara üyeliði için sürdürülen çalýþmalar Anavatan ile yapýlan protokol çerçevesinde etkinleþtir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Federasyonlarýmýzýn dýþ temaslarý için imkanlar yaratýl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Özürlü vatandaþlarýmýzýn mental ve fiziksel kapasiteleri oranýnda spor yapabilmelerini saðlamak amacýyla Saðlýk, Eðitim, ve Spor Bakanlýðý ile Özürlüler Spor Federasyonu’nun iþbirliði saðlan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por þuralarýnda alýnan tavsiye kararlarýnýn mevcut ülke koþullarý da gözönünde bulundurularak hayata geçirilmesi çabalarýna devam edilecekti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Türkiye Cumhuriyeti ile imzalanan Gençlik ve Spor Protokolünün etkin bir þekilde hayata geçirilmesi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osyal güvenceden yoksun aktif sporcularýn Devlet hastanelerimizde lisanslarý ile baþvurmalarý durumunda ücretsiz olarak muayene ve tedavileri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Ýlk, orta eðitim ve üniversitelerdeki spor eðitiminin daha da çeþitlendirilmesi ve yaygýnlaþtýrýlmasý saðlanac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Hükümetimiz, spor turizminin geliþtirilmesi ve çeþitlendirilmesi için    bu yöndeki giriþim ve çabalarýný yoðunlaþtýracaktýr.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Sayýn Baþkan, Deðerli Milletvekilleri;</w:t>
      </w:r>
    </w:p>
    <w:p>
      <w:pPr>
        <w:pStyle w:val="Normal"/>
        <w:bidi w:val="0"/>
        <w:ind w:firstLine="720"/>
        <w:jc w:val="both"/>
        <w:rPr>
          <w:lang w:val="tr-TR"/>
        </w:rPr>
      </w:pPr>
      <w:r>
        <w:rPr>
          <w:sz w:val="24"/>
          <w:lang w:val="tr-TR"/>
        </w:rPr>
        <w:t xml:space="preserve">        </w:t>
      </w:r>
    </w:p>
    <w:p>
      <w:pPr>
        <w:pStyle w:val="Normal"/>
        <w:bidi w:val="0"/>
        <w:ind w:firstLine="720"/>
        <w:jc w:val="both"/>
        <w:rPr>
          <w:lang w:val="tr-TR"/>
        </w:rPr>
      </w:pPr>
      <w:r>
        <w:rPr>
          <w:sz w:val="24"/>
          <w:lang w:val="tr-TR"/>
        </w:rPr>
        <w:tab/>
        <w:t>Sonuna yaklaþtýðýmýz yüzyýlýn son çeyreðinde dünyada önemli deðiþim ve dönüþümler meydana gelmiþtir. Bu deðiþimlerin etkileri bugün de devam etmekte ve dünyada evrensel deðerlerin giderek aðýrlýk taþýdýðý yeni bir yapýlanma oluþmakta, bilgi ve teknoloji toplumuna geçiþ süreci hýzlanmaktadýr. Ýþte böyle bir ortamda Kuzey Kýbrýs Türk Cumhuriyeti’nde yeni bir döneme girilmiþtir. Bu dönemde ülkemizi Yirmi Birinci Yüzyýla hazýrlayacak politikalarý, plan ve projeleri belirlemek zorundayýz.</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ükümetimiz bu anlayýþla bir icraat programý hazýrlamýþtýr. Sizlere okuduðum Hükümet Programýmýzýn asýl hedefi, demokrasisi, ekonomisi ve sosyal barýþý ile güçlü, kalkýnmýþ, geleceði garanti altýna alýnmýþ, mutlu, özgür ve egemenliði tam bir Kuzey Kýbrýs Türk Cumhuriyeti'ni yaþatmak ve güçlü bir sosyal düzen kurm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ükümet Programýmýzda ortaya koyduðumuz politika ve hedeflerimizin temel amacý, halkýmýza toplumsal barýþ içerisinde güvenli ve refah dolu mutlu bir gelecek hazýrlamaktýr.</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Hükümet Programý’nda belirlediðimiz amaç ve hedeflere ulaþmak için ciddi ve disiplinli bir çalýþma ile mevcut sorunlarýmýzý aþmak ve ekonomik geliþmemizde yeni bir evreyi baþlatmak zorunda olduðumuzun bilincindeyiz. Kuþkusuz politikalarýmýzýn baþarýyla uygulanabilmesi için alacaðýmýz önlemlerin, yapacaðýmýz çalýþmalarýn halkýmýz, sivil toplum örgütlerimiz ve Yüce Meclisimiz tarafýndan desteklenmesi gereði vardýr. Biz böyle bir desteði bulacaðýmýz inancýndayýz.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Hukukun üstünlüðünü gözeterek ve demokratik kurallara sadýk kalarak katýlýmcý bir anlayýþla yapacaðýmýz Hükümet icraatlarýmýzda, þeffaflýða ve diyaloða önem verecek ve özen göstereceðiz. Bu anlayýþýmýzýn bir gereði olarak yapýlacak eleþtirileri höþgörü ile karþýlayan ve daima asgari görüþbirliðini arayan çaðdaþ bir anlayýþ içinde olacaðýz.</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Ülkemizde birlik ve beraberliði daha da güçlendirmek, katýlýmcý demokrasinin bir gereði olarak çok sesliliði yaygýnlaþtýrmak, karþýlýklý güven ve saygýyý artýrmak Hükümetimizin görevlerinin baþýnda yer alacaktýr. Özellikle Meclis içi ve Meclis dýþý eleþtiri, görüþ ve önerileri en iyi ve rasyonel þekilde deðerlendirecek ve halkýmýzýn esenliði için bunlardan azami ölçüde yararlanacaðýz. Bu baðlamda yeni dönemde muhalefet partilerimizle güçlü bir diyalog ve iþbirliði içinde olmaya özen göstereceðiz.</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Halkýmýzýn bize gösterdiði güvene ve desteðe layýk olacaðýmýzý ve daha mutlu yarýnlarý yaratmak için her türlü çabayý göstereceðimizi bir kez daha vurgulamak isterim. Baþarýya ulaþacaðýmýzdan eminiz. Çünkü halkýmýza güveniyoruz. Bu güven ve inanç içinde Yüce Meclisimizden Hükümetimize destek talep ediyoruz. </w:t>
      </w:r>
    </w:p>
    <w:p>
      <w:pPr>
        <w:pStyle w:val="Normal"/>
        <w:bidi w:val="0"/>
        <w:ind w:firstLine="720"/>
        <w:jc w:val="both"/>
        <w:rPr>
          <w:sz w:val="24"/>
          <w:lang w:val="tr-TR"/>
        </w:rPr>
      </w:pPr>
      <w:r>
        <w:rPr>
          <w:sz w:val="24"/>
          <w:lang w:val="tr-TR"/>
        </w:rPr>
      </w:r>
    </w:p>
    <w:p>
      <w:pPr>
        <w:pStyle w:val="Normal"/>
        <w:bidi w:val="0"/>
        <w:ind w:firstLine="720"/>
        <w:jc w:val="both"/>
        <w:rPr>
          <w:lang w:val="tr-TR"/>
        </w:rPr>
      </w:pPr>
      <w:r>
        <w:rPr>
          <w:sz w:val="24"/>
          <w:lang w:val="tr-TR"/>
        </w:rPr>
        <w:t xml:space="preserve">Meclisimizin güvenine mazhar olmamýz halinde, Kuzey Kýbrýs Türk Cumhuriyeti’nin ve halkýmýzýn esenliði, mutluluðu ve refahý için ortaya koyabileceðimiz tüm çabayý göstereceðiz. </w:t>
      </w:r>
    </w:p>
    <w:p>
      <w:pPr>
        <w:pStyle w:val="Normal"/>
        <w:bidi w:val="0"/>
        <w:ind w:firstLine="720"/>
        <w:jc w:val="both"/>
        <w:rPr>
          <w:sz w:val="24"/>
          <w:lang w:val="tr-TR"/>
        </w:rPr>
      </w:pPr>
      <w:r>
        <w:rPr>
          <w:sz w:val="24"/>
          <w:lang w:val="tr-TR"/>
        </w:rPr>
      </w:r>
    </w:p>
    <w:p>
      <w:pPr>
        <w:pStyle w:val="Normal"/>
        <w:bidi w:val="0"/>
        <w:jc w:val="both"/>
        <w:rPr>
          <w:lang w:val="tr-TR"/>
        </w:rPr>
      </w:pPr>
      <w:r>
        <w:rPr>
          <w:sz w:val="24"/>
          <w:lang w:val="tr-TR"/>
        </w:rPr>
        <w:tab/>
        <w:t>Þahsým ve Bakanlar Kurulu Üyeleri adýna sizlere saygýlarýmý sunar, yeni Meclis dönemimizin ülkemize hayýrlý olmasýný ve baþarýlý geçmesini dilerim.Tekrar saygýlar sunarým.</w:t>
      </w:r>
    </w:p>
    <w:p>
      <w:pPr>
        <w:pStyle w:val="Normal"/>
        <w:bidi w:val="0"/>
        <w:jc w:val="both"/>
        <w:rPr>
          <w:sz w:val="24"/>
          <w:lang w:val="tr-TR"/>
        </w:rPr>
      </w:pPr>
      <w:r>
        <w:rPr>
          <w:sz w:val="24"/>
          <w:lang w:val="tr-TR"/>
        </w:rPr>
      </w:r>
    </w:p>
    <w:p>
      <w:pPr>
        <w:pStyle w:val="Normal"/>
        <w:bidi w:val="0"/>
        <w:jc w:val="both"/>
        <w:rPr>
          <w:lang w:val="tr-TR"/>
        </w:rPr>
      </w:pPr>
      <w:r>
        <w:rPr>
          <w:sz w:val="24"/>
          <w:lang w:val="tr-TR"/>
        </w:rPr>
        <w:tab/>
        <w:t>FERDÝ S. SOYER (Gazi Maðusa) (Yerinden) - 1999 Geçiþ Yýlý Programýný söylemedin bize.</w:t>
      </w:r>
    </w:p>
    <w:p>
      <w:pPr>
        <w:pStyle w:val="Normal"/>
        <w:bidi w:val="0"/>
        <w:jc w:val="both"/>
        <w:rPr>
          <w:sz w:val="24"/>
          <w:lang w:val="tr-TR"/>
        </w:rPr>
      </w:pPr>
      <w:r>
        <w:rPr>
          <w:sz w:val="24"/>
          <w:lang w:val="tr-TR"/>
        </w:rPr>
      </w:r>
    </w:p>
    <w:p>
      <w:pPr>
        <w:pStyle w:val="Normal"/>
        <w:bidi w:val="0"/>
        <w:jc w:val="both"/>
        <w:rPr>
          <w:lang w:val="tr-TR"/>
        </w:rPr>
      </w:pPr>
      <w:r>
        <w:rPr>
          <w:sz w:val="24"/>
          <w:lang w:val="tr-TR"/>
        </w:rPr>
        <w:tab/>
        <w:t>BAÞKAN - Teþekkür ederim Sayýn Baþbakan.</w:t>
      </w:r>
    </w:p>
    <w:p>
      <w:pPr>
        <w:pStyle w:val="Normal"/>
        <w:bidi w:val="0"/>
        <w:jc w:val="both"/>
        <w:rPr>
          <w:sz w:val="24"/>
          <w:lang w:val="tr-TR"/>
        </w:rPr>
      </w:pPr>
      <w:r>
        <w:rPr>
          <w:sz w:val="24"/>
          <w:lang w:val="tr-TR"/>
        </w:rPr>
      </w:r>
    </w:p>
    <w:p>
      <w:pPr>
        <w:pStyle w:val="Normal"/>
        <w:bidi w:val="0"/>
        <w:jc w:val="both"/>
        <w:rPr>
          <w:lang w:val="tr-TR"/>
        </w:rPr>
      </w:pPr>
      <w:r>
        <w:rPr>
          <w:sz w:val="24"/>
          <w:lang w:val="tr-TR"/>
        </w:rPr>
        <w:tab/>
        <w:t>DERVÝÞ EROÐLU (Devamla) - Ýki gün sonra onu da söylerim.</w:t>
      </w:r>
    </w:p>
    <w:p>
      <w:pPr>
        <w:pStyle w:val="Normal"/>
        <w:bidi w:val="0"/>
        <w:jc w:val="both"/>
        <w:rPr>
          <w:sz w:val="24"/>
          <w:lang w:val="tr-TR"/>
        </w:rPr>
      </w:pPr>
      <w:r>
        <w:rPr>
          <w:sz w:val="24"/>
          <w:lang w:val="tr-TR"/>
        </w:rPr>
      </w:r>
    </w:p>
    <w:p>
      <w:pPr>
        <w:pStyle w:val="Normal"/>
        <w:bidi w:val="0"/>
        <w:jc w:val="both"/>
        <w:rPr>
          <w:lang w:val="tr-TR"/>
        </w:rPr>
      </w:pPr>
      <w:r>
        <w:rPr>
          <w:sz w:val="24"/>
          <w:lang w:val="tr-TR"/>
        </w:rPr>
        <w:tab/>
        <w:t>FERDÝ S. SOYER (Yerinden) (Devamla) - Peki.</w:t>
      </w:r>
    </w:p>
    <w:p>
      <w:pPr>
        <w:pStyle w:val="Normal"/>
        <w:bidi w:val="0"/>
        <w:jc w:val="both"/>
        <w:rPr>
          <w:sz w:val="24"/>
          <w:lang w:val="tr-TR"/>
        </w:rPr>
      </w:pPr>
      <w:r>
        <w:rPr>
          <w:sz w:val="24"/>
          <w:lang w:val="tr-TR"/>
        </w:rPr>
      </w:r>
    </w:p>
    <w:p>
      <w:pPr>
        <w:pStyle w:val="Normal"/>
        <w:bidi w:val="0"/>
        <w:jc w:val="both"/>
        <w:rPr>
          <w:lang w:val="tr-TR"/>
        </w:rPr>
      </w:pPr>
      <w:r>
        <w:rPr>
          <w:sz w:val="24"/>
          <w:lang w:val="tr-TR"/>
        </w:rPr>
        <w:tab/>
        <w:t xml:space="preserve">BAÞKAN - Sayýn milletvekilleri; Hükümet Programý okunmuþ olup, gündem gereði görüþmeler sona ermiþtir. Anayasanýn 109 (2)’nci maddesiyle Meclis Ýçtüzüðünün 128 (3) maddesi uyarýnca Hükümet Programýnýn Mecliste okunmasýndan baþlayarak iki tam gün geçtikten sonra Hükümet Programý üzerinde görüþme açýlmasý gerekmektedir. Bu nedenle Hükümet Programý üzerinde görüþmeler 9 Ocak 1999 Cumartesi günü saat 10.00’da yapýlacak Birleþimde gerçekleþtirilecektir ve görüþmeler Baþkanlýðýn Genel Kurula sunuþlarýndan sonra özel gündemde yer alacaktýr. </w:t>
      </w:r>
    </w:p>
    <w:p>
      <w:pPr>
        <w:pStyle w:val="Normal"/>
        <w:bidi w:val="0"/>
        <w:jc w:val="both"/>
        <w:rPr>
          <w:sz w:val="24"/>
          <w:lang w:val="tr-TR"/>
        </w:rPr>
      </w:pPr>
      <w:r>
        <w:rPr>
          <w:sz w:val="24"/>
          <w:lang w:val="tr-TR"/>
        </w:rPr>
      </w:r>
    </w:p>
    <w:p>
      <w:pPr>
        <w:pStyle w:val="Normal"/>
        <w:bidi w:val="0"/>
        <w:jc w:val="both"/>
        <w:rPr>
          <w:lang w:val="tr-TR"/>
        </w:rPr>
      </w:pPr>
      <w:r>
        <w:rPr>
          <w:sz w:val="24"/>
          <w:lang w:val="tr-TR"/>
        </w:rPr>
        <w:tab/>
        <w:t>Gelecek Birleþim gündemi sizlere daðýtýlmýþ bulunmaktadýr. Birleþimi burada kapatýyorum.Teþekkür ederim.</w:t>
      </w:r>
    </w:p>
    <w:p>
      <w:pPr>
        <w:pStyle w:val="Normal"/>
        <w:bidi w:val="0"/>
        <w:jc w:val="both"/>
        <w:rPr>
          <w:sz w:val="24"/>
          <w:lang w:val="tr-TR"/>
        </w:rPr>
      </w:pPr>
      <w:r>
        <w:rPr>
          <w:sz w:val="24"/>
          <w:lang w:val="tr-TR"/>
        </w:rPr>
      </w:r>
    </w:p>
    <w:p>
      <w:pPr>
        <w:pStyle w:val="Normal"/>
        <w:bidi w:val="0"/>
        <w:jc w:val="right"/>
        <w:rPr>
          <w:lang w:val="tr-TR"/>
        </w:rPr>
      </w:pPr>
      <w:r>
        <w:rPr>
          <w:sz w:val="24"/>
          <w:lang w:val="tr-TR"/>
        </w:rPr>
        <w:t>Kapanýþ Saati: 12.10</w:t>
      </w:r>
    </w:p>
    <w:p>
      <w:pPr>
        <w:pStyle w:val="Normal"/>
        <w:bidi w:val="0"/>
        <w:jc w:val="right"/>
        <w:rPr>
          <w:sz w:val="24"/>
          <w:lang w:val="tr-TR"/>
        </w:rPr>
      </w:pPr>
      <w:r>
        <w:rPr>
          <w:sz w:val="24"/>
          <w:lang w:val="tr-TR"/>
        </w:rPr>
      </w:r>
      <w:r>
        <w:br w:type="page"/>
      </w:r>
    </w:p>
    <w:p>
      <w:pPr>
        <w:pStyle w:val="Normal"/>
        <w:bidi w:val="0"/>
        <w:jc w:val="left"/>
        <w:rPr>
          <w:lang w:val="tr-TR"/>
        </w:rPr>
      </w:pPr>
      <w:r>
        <w:rPr>
          <w:sz w:val="24"/>
          <w:lang w:val="tr-TR"/>
        </w:rPr>
        <w:t>DÖNEM : IV                                                                                                                                                                                      YIL : 1</w:t>
      </w:r>
    </w:p>
    <w:p>
      <w:pPr>
        <w:pStyle w:val="Normal"/>
        <w:bidi w:val="0"/>
        <w:jc w:val="left"/>
        <w:rPr>
          <w:sz w:val="24"/>
          <w:lang w:val="tr-TR"/>
        </w:rPr>
      </w:pPr>
      <w:r>
        <w:rPr>
          <w:sz w:val="24"/>
          <w:lang w:val="tr-TR"/>
        </w:rPr>
      </w:r>
    </w:p>
    <w:p>
      <w:pPr>
        <w:pStyle w:val="Normal"/>
        <w:bidi w:val="0"/>
        <w:jc w:val="center"/>
        <w:rPr>
          <w:lang w:val="tr-TR"/>
        </w:rPr>
      </w:pPr>
      <w:r>
        <w:rPr>
          <w:sz w:val="24"/>
          <w:lang w:val="tr-TR"/>
        </w:rPr>
        <w:t>CUMHURÝYET MECLÝSÝ</w:t>
      </w:r>
    </w:p>
    <w:p>
      <w:pPr>
        <w:pStyle w:val="Normal"/>
        <w:bidi w:val="0"/>
        <w:jc w:val="center"/>
        <w:rPr>
          <w:lang w:val="tr-TR"/>
        </w:rPr>
      </w:pPr>
      <w:r>
        <w:rPr>
          <w:sz w:val="24"/>
          <w:lang w:val="tr-TR"/>
        </w:rPr>
        <w:t>GÜNDEMÝ</w:t>
      </w:r>
    </w:p>
    <w:p>
      <w:pPr>
        <w:pStyle w:val="Normal"/>
        <w:bidi w:val="0"/>
        <w:jc w:val="center"/>
        <w:rPr>
          <w:lang w:val="tr-TR"/>
        </w:rPr>
      </w:pPr>
      <w:r>
        <w:rPr>
          <w:sz w:val="24"/>
          <w:lang w:val="tr-TR"/>
        </w:rPr>
        <w:t>4’üncü Birleþim</w:t>
      </w:r>
    </w:p>
    <w:p>
      <w:pPr>
        <w:pStyle w:val="Normal"/>
        <w:bidi w:val="0"/>
        <w:jc w:val="center"/>
        <w:rPr>
          <w:lang w:val="tr-TR"/>
        </w:rPr>
      </w:pPr>
      <w:r>
        <w:rPr>
          <w:sz w:val="24"/>
          <w:lang w:val="tr-TR"/>
        </w:rPr>
        <w:t>6 Ocak 1999, Çarþamba</w:t>
      </w:r>
    </w:p>
    <w:p>
      <w:pPr>
        <w:pStyle w:val="Normal"/>
        <w:bidi w:val="0"/>
        <w:jc w:val="center"/>
        <w:rPr>
          <w:lang w:val="tr-TR"/>
        </w:rPr>
      </w:pPr>
      <w:r>
        <w:rPr>
          <w:sz w:val="24"/>
          <w:lang w:val="tr-TR"/>
        </w:rPr>
        <w:t>Saat: 10.00</w:t>
      </w:r>
    </w:p>
    <w:p>
      <w:pPr>
        <w:pStyle w:val="Normal"/>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center"/>
        <w:rPr>
          <w:sz w:val="24"/>
          <w:lang w:val="tr-TR"/>
        </w:rPr>
      </w:pPr>
      <w:r>
        <w:rPr>
          <w:sz w:val="24"/>
          <w:lang w:val="tr-TR"/>
        </w:rPr>
      </w:r>
    </w:p>
    <w:p>
      <w:pPr>
        <w:pStyle w:val="Normal"/>
        <w:bidi w:val="0"/>
        <w:jc w:val="left"/>
        <w:rPr>
          <w:sz w:val="24"/>
          <w:u w:val="single"/>
          <w:lang w:val="tr-TR"/>
        </w:rPr>
      </w:pPr>
      <w:r>
        <w:rPr>
          <w:sz w:val="24"/>
          <w:u w:val="single"/>
          <w:lang w:val="tr-TR"/>
        </w:rPr>
      </w:r>
    </w:p>
    <w:p>
      <w:pPr>
        <w:pStyle w:val="Normal"/>
        <w:bidi w:val="0"/>
        <w:jc w:val="left"/>
        <w:rPr>
          <w:lang w:val="tr-TR"/>
        </w:rPr>
      </w:pPr>
      <w:r>
        <w:rPr>
          <w:sz w:val="24"/>
          <w:u w:val="single"/>
          <w:lang w:val="tr-TR"/>
        </w:rPr>
        <w:t>GÜNDEM:</w:t>
      </w:r>
    </w:p>
    <w:p>
      <w:pPr>
        <w:pStyle w:val="Normal"/>
        <w:bidi w:val="0"/>
        <w:jc w:val="left"/>
        <w:rPr>
          <w:sz w:val="24"/>
          <w:lang w:val="tr-TR"/>
        </w:rPr>
      </w:pPr>
      <w:r>
        <w:rPr>
          <w:sz w:val="24"/>
          <w:lang w:val="tr-TR"/>
        </w:rPr>
      </w:r>
    </w:p>
    <w:tbl>
      <w:tblPr>
        <w:tblW w:w="8522" w:type="dxa"/>
        <w:jc w:val="left"/>
        <w:tblInd w:w="-109" w:type="dxa"/>
        <w:tblLayout w:type="fixed"/>
        <w:tblCellMar>
          <w:top w:w="0" w:type="dxa"/>
          <w:left w:w="108" w:type="dxa"/>
          <w:bottom w:w="0" w:type="dxa"/>
          <w:right w:w="108" w:type="dxa"/>
        </w:tblCellMar>
      </w:tblPr>
      <w:tblGrid>
        <w:gridCol w:w="674"/>
        <w:gridCol w:w="7847"/>
      </w:tblGrid>
      <w:tr>
        <w:trPr/>
        <w:tc>
          <w:tcPr>
            <w:tcW w:w="674" w:type="dxa"/>
            <w:tcBorders/>
          </w:tcPr>
          <w:p>
            <w:pPr>
              <w:pStyle w:val="Normal"/>
              <w:widowControl w:val="false"/>
              <w:tabs>
                <w:tab w:val="clear" w:pos="720"/>
              </w:tabs>
              <w:bidi w:val="0"/>
              <w:jc w:val="left"/>
              <w:rPr>
                <w:lang w:val="tr-TR"/>
              </w:rPr>
            </w:pPr>
            <w:r>
              <w:rPr>
                <w:sz w:val="24"/>
                <w:lang w:val="tr-TR"/>
              </w:rPr>
              <w:t xml:space="preserve">      </w:t>
            </w:r>
            <w:r>
              <w:rPr>
                <w:sz w:val="24"/>
                <w:lang w:val="tr-TR"/>
              </w:rPr>
              <w:t>I.</w:t>
            </w:r>
          </w:p>
        </w:tc>
        <w:tc>
          <w:tcPr>
            <w:tcW w:w="7847" w:type="dxa"/>
            <w:tcBorders/>
          </w:tcPr>
          <w:p>
            <w:pPr>
              <w:pStyle w:val="Normal"/>
              <w:widowControl w:val="false"/>
              <w:tabs>
                <w:tab w:val="clear" w:pos="720"/>
              </w:tabs>
              <w:bidi w:val="0"/>
              <w:jc w:val="left"/>
              <w:rPr>
                <w:lang w:val="tr-TR"/>
              </w:rPr>
            </w:pPr>
            <w:r>
              <w:rPr>
                <w:sz w:val="24"/>
                <w:lang w:val="tr-TR"/>
              </w:rPr>
              <w:t>BAÞKANLIÐIN GENEL KURULA SUNUÞLARI:</w:t>
            </w:r>
          </w:p>
          <w:p>
            <w:pPr>
              <w:pStyle w:val="Normal"/>
              <w:widowControl w:val="false"/>
              <w:tabs>
                <w:tab w:val="clear" w:pos="720"/>
              </w:tabs>
              <w:bidi w:val="0"/>
              <w:jc w:val="left"/>
              <w:rPr>
                <w:lang w:val="tr-TR"/>
              </w:rPr>
            </w:pPr>
            <w:r>
              <w:rPr>
                <w:sz w:val="24"/>
                <w:lang w:val="tr-TR"/>
              </w:rPr>
              <w:t>(Bu Kýsýmda Komiteler için Siyasal Parti gruplarýnca bildirilen üyelerin listesi de sunulacakatýr.)</w:t>
            </w:r>
          </w:p>
          <w:p>
            <w:pPr>
              <w:pStyle w:val="Normal"/>
              <w:widowControl w:val="false"/>
              <w:tabs>
                <w:tab w:val="clear" w:pos="720"/>
              </w:tabs>
              <w:bidi w:val="0"/>
              <w:jc w:val="left"/>
              <w:rPr>
                <w:sz w:val="24"/>
                <w:lang w:val="tr-TR"/>
              </w:rPr>
            </w:pPr>
            <w:r>
              <w:rPr>
                <w:sz w:val="24"/>
                <w:lang w:val="tr-TR"/>
              </w:rPr>
            </w:r>
          </w:p>
        </w:tc>
      </w:tr>
      <w:tr>
        <w:trPr/>
        <w:tc>
          <w:tcPr>
            <w:tcW w:w="674" w:type="dxa"/>
            <w:tcBorders/>
          </w:tcPr>
          <w:p>
            <w:pPr>
              <w:pStyle w:val="Normal"/>
              <w:widowControl w:val="false"/>
              <w:tabs>
                <w:tab w:val="clear" w:pos="720"/>
              </w:tabs>
              <w:bidi w:val="0"/>
              <w:jc w:val="left"/>
              <w:rPr>
                <w:lang w:val="tr-TR"/>
              </w:rPr>
            </w:pPr>
            <w:r>
              <w:rPr>
                <w:sz w:val="24"/>
                <w:lang w:val="tr-TR"/>
              </w:rPr>
              <w:t xml:space="preserve">      </w:t>
            </w:r>
            <w:r>
              <w:rPr>
                <w:sz w:val="24"/>
                <w:lang w:val="tr-TR"/>
              </w:rPr>
              <w:t>II.</w:t>
            </w:r>
          </w:p>
        </w:tc>
        <w:tc>
          <w:tcPr>
            <w:tcW w:w="7847" w:type="dxa"/>
            <w:tcBorders/>
          </w:tcPr>
          <w:p>
            <w:pPr>
              <w:pStyle w:val="Normal"/>
              <w:widowControl w:val="false"/>
              <w:tabs>
                <w:tab w:val="clear" w:pos="720"/>
              </w:tabs>
              <w:bidi w:val="0"/>
              <w:jc w:val="left"/>
              <w:rPr>
                <w:lang w:val="tr-TR"/>
              </w:rPr>
            </w:pPr>
            <w:r>
              <w:rPr>
                <w:sz w:val="24"/>
                <w:lang w:val="tr-TR"/>
              </w:rPr>
              <w:t>ÖZEL GÜNDEMDE YER ALACAK ÝÞLER:</w:t>
            </w:r>
          </w:p>
        </w:tc>
      </w:tr>
      <w:tr>
        <w:trPr/>
        <w:tc>
          <w:tcPr>
            <w:tcW w:w="674" w:type="dxa"/>
            <w:tcBorders/>
          </w:tcPr>
          <w:p>
            <w:pPr>
              <w:pStyle w:val="Normal"/>
              <w:widowControl w:val="false"/>
              <w:bidi w:val="0"/>
              <w:jc w:val="left"/>
              <w:rPr>
                <w:sz w:val="24"/>
                <w:lang w:val="tr-TR"/>
              </w:rPr>
            </w:pPr>
            <w:r>
              <w:rPr>
                <w:sz w:val="24"/>
                <w:lang w:val="tr-TR"/>
              </w:rPr>
            </w:r>
          </w:p>
        </w:tc>
        <w:tc>
          <w:tcPr>
            <w:tcW w:w="7847" w:type="dxa"/>
            <w:tcBorders/>
          </w:tcPr>
          <w:p>
            <w:pPr>
              <w:pStyle w:val="Normal"/>
              <w:widowControl w:val="false"/>
              <w:bidi w:val="0"/>
              <w:jc w:val="left"/>
              <w:rPr>
                <w:sz w:val="24"/>
                <w:lang w:val="tr-TR"/>
              </w:rPr>
            </w:pPr>
            <w:r>
              <w:rPr>
                <w:sz w:val="24"/>
                <w:lang w:val="tr-TR"/>
              </w:rPr>
            </w:r>
          </w:p>
        </w:tc>
      </w:tr>
      <w:tr>
        <w:trPr/>
        <w:tc>
          <w:tcPr>
            <w:tcW w:w="674" w:type="dxa"/>
            <w:tcBorders/>
          </w:tcPr>
          <w:p>
            <w:pPr>
              <w:pStyle w:val="Normal"/>
              <w:widowControl w:val="false"/>
              <w:tabs>
                <w:tab w:val="clear" w:pos="720"/>
              </w:tabs>
              <w:bidi w:val="0"/>
              <w:jc w:val="left"/>
              <w:rPr>
                <w:sz w:val="24"/>
                <w:lang w:val="tr-TR"/>
              </w:rPr>
            </w:pPr>
            <w:r>
              <w:rPr>
                <w:sz w:val="24"/>
                <w:lang w:val="tr-TR"/>
              </w:rPr>
            </w:r>
          </w:p>
        </w:tc>
        <w:tc>
          <w:tcPr>
            <w:tcW w:w="7847" w:type="dxa"/>
            <w:tcBorders/>
          </w:tcPr>
          <w:p>
            <w:pPr>
              <w:pStyle w:val="Normal"/>
              <w:widowControl w:val="false"/>
              <w:tabs>
                <w:tab w:val="clear" w:pos="720"/>
              </w:tabs>
              <w:bidi w:val="0"/>
              <w:jc w:val="left"/>
              <w:rPr>
                <w:lang w:val="tr-TR"/>
              </w:rPr>
            </w:pPr>
            <w:r>
              <w:rPr>
                <w:sz w:val="24"/>
                <w:lang w:val="tr-TR"/>
              </w:rPr>
              <w:t>(1) Hükümet Programýnýn Okunmasý.</w:t>
            </w:r>
          </w:p>
        </w:tc>
      </w:tr>
    </w:tbl>
    <w:p>
      <w:pPr>
        <w:pStyle w:val="Normal"/>
        <w:widowControl w:val="false"/>
        <w:bidi w:val="0"/>
        <w:jc w:val="both"/>
        <w:rPr>
          <w:sz w:val="24"/>
          <w:lang w:val="tr-TR"/>
        </w:rPr>
      </w:pPr>
      <w:r>
        <w:rPr>
          <w:sz w:val="24"/>
          <w:lang w:val="tr-TR"/>
        </w:rPr>
      </w:r>
    </w:p>
    <w:p>
      <w:pPr>
        <w:pStyle w:val="Normal"/>
        <w:bidi w:val="0"/>
        <w:jc w:val="both"/>
        <w:rPr/>
      </w:pPr>
      <w:r>
        <w:rPr/>
      </w:r>
    </w:p>
    <w:sectPr>
      <w:headerReference w:type="default" r:id="rId3"/>
      <w:type w:val="nextPage"/>
      <w:pgSz w:w="11906" w:h="16838"/>
      <w:pgMar w:left="1440" w:right="1440" w:gutter="0" w:header="709"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31510" cy="350520"/>
              <wp:effectExtent l="0" t="0" r="0" b="0"/>
              <wp:wrapTopAndBottom/>
              <wp:docPr id="2"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pBd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pBdr/>
                            <w:bidi w:val="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451.3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pBdr/>
                      <w:bidi w:val="0"/>
                      <w:jc w:val="center"/>
                      <w:rPr>
                        <w:rStyle w:val="Pagenumbe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0"/>
      <w:szCs w:val="24"/>
      <w:lang w:val="en-US" w:eastAsia="zh-CN" w:bidi="hi-IN"/>
    </w:rPr>
  </w:style>
  <w:style w:type="paragraph" w:styleId="Heading7">
    <w:name w:val="Heading 7"/>
    <w:basedOn w:val="Normal"/>
    <w:next w:val="Normal"/>
    <w:qFormat/>
    <w:pPr>
      <w:keepNext w:val="true"/>
      <w:ind w:firstLine="720"/>
      <w:jc w:val="both"/>
    </w:pPr>
    <w:rPr>
      <w:b/>
      <w:sz w:val="26"/>
      <w:lang w:val="tr-TR"/>
    </w:rPr>
  </w:style>
  <w:style w:type="paragraph" w:styleId="Heading8">
    <w:name w:val="Heading 8"/>
    <w:basedOn w:val="Normal"/>
    <w:next w:val="Normal"/>
    <w:qFormat/>
    <w:pPr>
      <w:keepNext w:val="true"/>
      <w:ind w:left="720" w:hanging="0"/>
      <w:jc w:val="both"/>
    </w:pPr>
    <w:rPr>
      <w:sz w:val="26"/>
      <w:lang w:val="tr-T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tr-TR"/>
    </w:rPr>
  </w:style>
  <w:style w:type="paragraph" w:styleId="BodyText21">
    <w:name w:val="Body Text 21"/>
    <w:basedOn w:val="Normal"/>
    <w:qFormat/>
    <w:pPr>
      <w:jc w:val="both"/>
    </w:pPr>
    <w:rPr>
      <w:rFonts w:ascii="Arial" w:hAnsi="Arial"/>
      <w:sz w:val="32"/>
      <w:lang w:val="tr-T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44:00Z</dcterms:created>
  <dc:creator>BORA CAKMAK</dc:creator>
  <dc:description/>
  <dc:language>en-US</dc:language>
  <cp:lastModifiedBy/>
  <dcterms:modified xsi:type="dcterms:W3CDTF">1999-02-04T15:44:00Z</dcterms:modified>
  <cp:revision>1</cp:revision>
  <dc:subject/>
  <dc:title>I. OTU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