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8/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30’ncu Birleşim</w:t>
      </w:r>
    </w:p>
    <w:p>
      <w:pPr>
        <w:pStyle w:val="Normal"/>
        <w:jc w:val="center"/>
        <w:rPr>
          <w:sz w:val="24"/>
          <w:lang w:val="tr-TR"/>
        </w:rPr>
      </w:pPr>
      <w:r>
        <w:rPr>
          <w:sz w:val="24"/>
          <w:lang w:val="tr-TR"/>
        </w:rPr>
        <w:t>6 Ocak 1998,Salı</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918"/>
        <w:gridCol w:w="540"/>
        <w:gridCol w:w="5580"/>
        <w:gridCol w:w="1482"/>
      </w:tblGrid>
      <w:tr>
        <w:trPr/>
        <w:tc>
          <w:tcPr>
            <w:tcW w:w="918" w:type="dxa"/>
            <w:tcBorders/>
          </w:tcPr>
          <w:p>
            <w:pPr>
              <w:pStyle w:val="Normal"/>
              <w:snapToGrid w:val="false"/>
              <w:jc w:val="center"/>
              <w:rPr>
                <w:sz w:val="24"/>
                <w:lang w:val="tr-TR"/>
              </w:rPr>
            </w:pPr>
            <w:r>
              <w:rPr>
                <w:sz w:val="24"/>
                <w:lang w:val="tr-TR"/>
              </w:rPr>
            </w:r>
          </w:p>
        </w:tc>
        <w:tc>
          <w:tcPr>
            <w:tcW w:w="6120" w:type="dxa"/>
            <w:gridSpan w:val="2"/>
            <w:tcBorders/>
          </w:tcPr>
          <w:p>
            <w:pPr>
              <w:pStyle w:val="Normal"/>
              <w:snapToGrid w:val="false"/>
              <w:jc w:val="both"/>
              <w:rPr>
                <w:sz w:val="24"/>
                <w:lang w:val="tr-TR"/>
              </w:rPr>
            </w:pPr>
            <w:r>
              <w:rPr>
                <w:sz w:val="24"/>
                <w:lang w:val="tr-TR"/>
              </w:rPr>
            </w:r>
          </w:p>
        </w:tc>
        <w:tc>
          <w:tcPr>
            <w:tcW w:w="1482" w:type="dxa"/>
            <w:tcBorders/>
          </w:tcPr>
          <w:p>
            <w:pPr>
              <w:pStyle w:val="Normal"/>
              <w:jc w:val="center"/>
              <w:rPr>
                <w:sz w:val="24"/>
                <w:lang w:val="tr-TR"/>
              </w:rPr>
            </w:pPr>
            <w:r>
              <w:rPr>
                <w:sz w:val="24"/>
                <w:lang w:val="tr-TR"/>
              </w:rPr>
              <w:t>Sayfa</w:t>
            </w:r>
          </w:p>
        </w:tc>
      </w:tr>
      <w:tr>
        <w:trPr/>
        <w:tc>
          <w:tcPr>
            <w:tcW w:w="918" w:type="dxa"/>
            <w:tcBorders/>
          </w:tcPr>
          <w:p>
            <w:pPr>
              <w:pStyle w:val="Normal"/>
              <w:snapToGrid w:val="false"/>
              <w:jc w:val="center"/>
              <w:rPr>
                <w:sz w:val="24"/>
                <w:lang w:val="tr-TR"/>
              </w:rPr>
            </w:pPr>
            <w:r>
              <w:rPr>
                <w:sz w:val="24"/>
                <w:lang w:val="tr-TR"/>
              </w:rPr>
            </w:r>
          </w:p>
        </w:tc>
        <w:tc>
          <w:tcPr>
            <w:tcW w:w="6120" w:type="dxa"/>
            <w:gridSpan w:val="2"/>
            <w:tcBorders/>
          </w:tcPr>
          <w:p>
            <w:pPr>
              <w:pStyle w:val="Normal"/>
              <w:snapToGrid w:val="false"/>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jc w:val="center"/>
              <w:rPr>
                <w:sz w:val="24"/>
                <w:lang w:val="tr-TR"/>
              </w:rPr>
            </w:pPr>
            <w:r>
              <w:rPr>
                <w:sz w:val="24"/>
                <w:lang w:val="tr-TR"/>
              </w:rPr>
              <w:t>I.</w:t>
            </w:r>
          </w:p>
        </w:tc>
        <w:tc>
          <w:tcPr>
            <w:tcW w:w="6120"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486</w:t>
            </w:r>
          </w:p>
        </w:tc>
      </w:tr>
      <w:tr>
        <w:trPr/>
        <w:tc>
          <w:tcPr>
            <w:tcW w:w="918" w:type="dxa"/>
            <w:tcBorders/>
          </w:tcPr>
          <w:p>
            <w:pPr>
              <w:pStyle w:val="Normal"/>
              <w:jc w:val="center"/>
              <w:rPr>
                <w:sz w:val="24"/>
                <w:lang w:val="tr-TR"/>
              </w:rPr>
            </w:pPr>
            <w:r>
              <w:rPr>
                <w:sz w:val="24"/>
                <w:lang w:val="tr-TR"/>
              </w:rPr>
              <w:t>II.</w:t>
            </w:r>
          </w:p>
        </w:tc>
        <w:tc>
          <w:tcPr>
            <w:tcW w:w="6120"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A-</w:t>
            </w:r>
          </w:p>
        </w:tc>
        <w:tc>
          <w:tcPr>
            <w:tcW w:w="5580" w:type="dxa"/>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1.</w:t>
            </w:r>
          </w:p>
        </w:tc>
        <w:tc>
          <w:tcPr>
            <w:tcW w:w="5580" w:type="dxa"/>
            <w:tcBorders/>
          </w:tcPr>
          <w:p>
            <w:pPr>
              <w:pStyle w:val="Normal"/>
              <w:jc w:val="both"/>
              <w:rPr>
                <w:sz w:val="24"/>
                <w:lang w:val="tr-TR"/>
              </w:rPr>
            </w:pPr>
            <w:r>
              <w:rPr>
                <w:sz w:val="24"/>
                <w:lang w:val="tr-TR"/>
              </w:rPr>
              <w:t>Toplumcu Kurtuluş Partisi Gazi Mağusa Milletvekili Sayın Mehmet Emin Karagil’in, “Veremle Savaş Haftasında, Ülkemizde Verem ve Verem Akciğer Hastalıklarında Durum” hakkındaki gündem dışı konuşması .</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87</w:t>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snapToGrid w:val="false"/>
              <w:jc w:val="center"/>
              <w:rPr>
                <w:sz w:val="24"/>
                <w:lang w:val="tr-TR"/>
              </w:rPr>
            </w:pPr>
            <w:r>
              <w:rPr>
                <w:sz w:val="24"/>
                <w:lang w:val="tr-TR"/>
              </w:rPr>
            </w:r>
          </w:p>
        </w:tc>
        <w:tc>
          <w:tcPr>
            <w:tcW w:w="5580" w:type="dxa"/>
            <w:tcBorders/>
          </w:tcPr>
          <w:p>
            <w:pPr>
              <w:pStyle w:val="Normal"/>
              <w:jc w:val="both"/>
              <w:rPr>
                <w:sz w:val="24"/>
                <w:lang w:val="tr-TR"/>
              </w:rPr>
            </w:pPr>
            <w:r>
              <w:rPr>
                <w:sz w:val="24"/>
                <w:lang w:val="tr-TR"/>
              </w:rPr>
              <w:t>- Sağlık ve Çevre Bakanı Sayın Ertuğrul Hasipoğlu’nun ilgili Yanıtı.</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snapToGrid w:val="false"/>
              <w:jc w:val="center"/>
              <w:rPr>
                <w:sz w:val="24"/>
                <w:lang w:val="tr-TR"/>
              </w:rPr>
            </w:pPr>
            <w:r>
              <w:rPr>
                <w:sz w:val="24"/>
                <w:lang w:val="tr-TR"/>
              </w:rPr>
            </w:r>
          </w:p>
        </w:tc>
        <w:tc>
          <w:tcPr>
            <w:tcW w:w="5580" w:type="dxa"/>
            <w:tcBorders/>
          </w:tcPr>
          <w:p>
            <w:pPr>
              <w:pStyle w:val="Normal"/>
              <w:jc w:val="both"/>
              <w:rPr>
                <w:sz w:val="24"/>
                <w:lang w:val="tr-TR"/>
              </w:rPr>
            </w:pPr>
            <w:r>
              <w:rPr>
                <w:sz w:val="24"/>
                <w:lang w:val="tr-TR"/>
              </w:rPr>
              <w:t>- Sayın Mehmet Emin Karagil’in açıklayıcı Yanıtı.</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snapToGrid w:val="false"/>
              <w:jc w:val="center"/>
              <w:rPr>
                <w:sz w:val="24"/>
                <w:lang w:val="tr-TR"/>
              </w:rPr>
            </w:pPr>
            <w:r>
              <w:rPr>
                <w:sz w:val="24"/>
                <w:lang w:val="tr-TR"/>
              </w:rPr>
            </w:r>
          </w:p>
        </w:tc>
        <w:tc>
          <w:tcPr>
            <w:tcW w:w="5580" w:type="dxa"/>
            <w:tcBorders/>
          </w:tcPr>
          <w:p>
            <w:pPr>
              <w:pStyle w:val="Normal"/>
              <w:snapToGrid w:val="false"/>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B-</w:t>
            </w:r>
          </w:p>
        </w:tc>
        <w:tc>
          <w:tcPr>
            <w:tcW w:w="5580" w:type="dxa"/>
            <w:tcBorders/>
          </w:tcPr>
          <w:p>
            <w:pPr>
              <w:pStyle w:val="Normal"/>
              <w:jc w:val="both"/>
              <w:rPr>
                <w:sz w:val="24"/>
                <w:lang w:val="tr-TR"/>
              </w:rPr>
            </w:pPr>
            <w:r>
              <w:rPr>
                <w:sz w:val="24"/>
                <w:lang w:val="tr-TR"/>
              </w:rPr>
              <w:t>ONAYA SUNULANLAR:</w:t>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snapToGrid w:val="false"/>
              <w:jc w:val="center"/>
              <w:rPr>
                <w:sz w:val="24"/>
                <w:lang w:val="tr-TR"/>
              </w:rPr>
            </w:pPr>
            <w:r>
              <w:rPr>
                <w:sz w:val="24"/>
                <w:lang w:val="tr-TR"/>
              </w:rPr>
            </w:r>
          </w:p>
        </w:tc>
        <w:tc>
          <w:tcPr>
            <w:tcW w:w="5580" w:type="dxa"/>
            <w:tcBorders/>
          </w:tcPr>
          <w:p>
            <w:pPr>
              <w:pStyle w:val="Normal"/>
              <w:snapToGrid w:val="false"/>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1.</w:t>
            </w:r>
          </w:p>
        </w:tc>
        <w:tc>
          <w:tcPr>
            <w:tcW w:w="5580" w:type="dxa"/>
            <w:tcBorders/>
          </w:tcPr>
          <w:p>
            <w:pPr>
              <w:pStyle w:val="Normal"/>
              <w:jc w:val="both"/>
              <w:rPr>
                <w:sz w:val="24"/>
                <w:lang w:val="tr-TR"/>
              </w:rPr>
            </w:pPr>
            <w:r>
              <w:rPr>
                <w:sz w:val="24"/>
                <w:lang w:val="tr-TR"/>
              </w:rPr>
              <w:t>Başbakanlığın İdari ve Sosyal İşler Komitesi gündeminde bulunan Öğretmenler (Değişiklik No:2) Yasa Tasarısının (Y.T.No:372/4/97) Komitede ivedilikle görüşülmesine ilişkin Tezkeresi.</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97</w:t>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2</w:t>
            </w:r>
          </w:p>
        </w:tc>
        <w:tc>
          <w:tcPr>
            <w:tcW w:w="5580" w:type="dxa"/>
            <w:tcBorders/>
          </w:tcPr>
          <w:p>
            <w:pPr>
              <w:pStyle w:val="Normal"/>
              <w:jc w:val="both"/>
              <w:rPr>
                <w:sz w:val="24"/>
                <w:lang w:val="tr-TR"/>
              </w:rPr>
            </w:pPr>
            <w:r>
              <w:rPr>
                <w:sz w:val="24"/>
                <w:lang w:val="tr-TR"/>
              </w:rPr>
              <w:t>Başbakanlığın İdari ve Sosyal İşler Komitesi gündeminde bulunan Kıbrıs Türk Sosyal Sigortalar (Değişiklik) Yasa Tasarısının (Y.T.No: 404/5/97) Komitede ivedilikle görüşülmesine ilişkin Tezkeresi.</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98</w:t>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3.</w:t>
            </w:r>
          </w:p>
        </w:tc>
        <w:tc>
          <w:tcPr>
            <w:tcW w:w="5580" w:type="dxa"/>
            <w:tcBorders/>
          </w:tcPr>
          <w:p>
            <w:pPr>
              <w:pStyle w:val="Normal"/>
              <w:jc w:val="both"/>
              <w:rPr>
                <w:sz w:val="24"/>
                <w:lang w:val="tr-TR"/>
              </w:rPr>
            </w:pPr>
            <w:r>
              <w:rPr>
                <w:sz w:val="24"/>
                <w:lang w:val="tr-TR"/>
              </w:rPr>
              <w:t>Cumhuriyet Meclisi Danışma Kurulunun Genel Kurulun Gelecek Birleşimine ilişkin Kararı. (D.K.No:6/5/97)</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98</w:t>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4.</w:t>
            </w:r>
          </w:p>
        </w:tc>
        <w:tc>
          <w:tcPr>
            <w:tcW w:w="5580" w:type="dxa"/>
            <w:tcBorders/>
          </w:tcPr>
          <w:p>
            <w:pPr>
              <w:pStyle w:val="Normal"/>
              <w:jc w:val="both"/>
              <w:rPr>
                <w:sz w:val="24"/>
                <w:lang w:val="tr-TR"/>
              </w:rPr>
            </w:pPr>
            <w:r>
              <w:rPr>
                <w:sz w:val="24"/>
                <w:lang w:val="tr-TR"/>
              </w:rPr>
              <w:t xml:space="preserve">Cumhuriyet Meclisi Başkanlık Divanının, Avrupa Konseyi Parlementer Assamblesine katılacak olan Delegasyonun katılımı ile ilgili Kararı. (B.D.K.No: 12/5/98) </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499</w:t>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C-</w:t>
            </w:r>
          </w:p>
        </w:tc>
        <w:tc>
          <w:tcPr>
            <w:tcW w:w="5580" w:type="dxa"/>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918"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1.</w:t>
            </w:r>
          </w:p>
        </w:tc>
        <w:tc>
          <w:tcPr>
            <w:tcW w:w="5580" w:type="dxa"/>
            <w:tcBorders/>
          </w:tcPr>
          <w:p>
            <w:pPr>
              <w:pStyle w:val="Normal"/>
              <w:jc w:val="both"/>
              <w:rPr>
                <w:sz w:val="24"/>
                <w:lang w:val="tr-TR"/>
              </w:rPr>
            </w:pPr>
            <w:r>
              <w:rPr>
                <w:sz w:val="24"/>
                <w:lang w:val="tr-TR"/>
              </w:rPr>
              <w:t>Başbakanlığın 1997 Mali Yılı Bütçesi, 1/1/97 - 30/9/97 Devresi Bütçe Uygulama Sonuçlarını gösteren Mali Tablolara ilişkin Tezkere.</w:t>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01</w:t>
            </w:r>
          </w:p>
        </w:tc>
      </w:tr>
    </w:tbl>
    <w:p>
      <w:pPr>
        <w:pStyle w:val="Normal"/>
        <w:jc w:val="both"/>
        <w:rPr>
          <w:sz w:val="24"/>
          <w:lang w:val="tr-TR"/>
        </w:rPr>
      </w:pPr>
      <w:r>
        <w:rPr>
          <w:sz w:val="24"/>
          <w:lang w:val="tr-TR"/>
        </w:rPr>
      </w:r>
    </w:p>
    <w:p>
      <w:pPr>
        <w:pStyle w:val="Normal"/>
        <w:jc w:val="center"/>
        <w:rPr>
          <w:sz w:val="24"/>
          <w:lang w:val="tr-TR"/>
        </w:rPr>
      </w:pPr>
      <w:r>
        <w:rPr>
          <w:sz w:val="24"/>
          <w:lang w:val="tr-TR"/>
        </w:rPr>
        <w:t>I. GELEN EVRAK -</w:t>
      </w:r>
    </w:p>
    <w:p>
      <w:pPr>
        <w:pStyle w:val="Normal"/>
        <w:jc w:val="center"/>
        <w:rPr>
          <w:sz w:val="24"/>
          <w:lang w:val="tr-TR"/>
        </w:rPr>
      </w:pPr>
      <w:r>
        <w:rPr>
          <w:sz w:val="24"/>
          <w:lang w:val="tr-TR"/>
        </w:rPr>
      </w:r>
    </w:p>
    <w:p>
      <w:pPr>
        <w:pStyle w:val="Normal"/>
        <w:jc w:val="center"/>
        <w:rPr/>
      </w:pPr>
      <w:r>
        <w:rPr>
          <w:sz w:val="24"/>
          <w:lang w:val="tr-TR"/>
        </w:rPr>
        <w:t>YASA TASARI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Güvenlik Kamu Görevlileri (Değişiklik No:2) Yasa Tasarısı (Y.T.No:411/5/97) (Başkanlığa Geliş Tarihi: 31.12.1997) (Hukuk ve Siyasi İşler Komitesine) (Halkın Bilgisine)</w:t>
            </w:r>
          </w:p>
        </w:tc>
      </w:tr>
      <w:tr>
        <w:trPr/>
        <w:tc>
          <w:tcPr>
            <w:tcW w:w="648" w:type="dxa"/>
            <w:tcBorders/>
          </w:tcPr>
          <w:p>
            <w:pPr>
              <w:pStyle w:val="Normal"/>
              <w:snapToGrid w:val="false"/>
              <w:jc w:val="both"/>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Yüksek Yönetim Denetçisi (Ombudsman)’ın Sayın Akile Şahsoy’un, başvurusu üzerine hazırlanan Denetçi Raporu.  (Başbakanlığa geliş Tarihi: 9.12.1997)</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Yüksek Yönetim Denetçisi (Ombudsman)’ın, Sayın Ali Dümenci’nin, başvurusu üzerine hazırlanan Denetçi Raporu.  (Başkanlığa Geliş Tarihi: 9.12.1997)</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Yüksek Yönetim Denetçisi (Ombudsman)’ın, Sayın Taner Şeref’in, başvurusu üzerine hazırlanan Denetçi Raporu.  (Başkanlığa Geliş Tarihi: 9.12.1997)</w:t>
            </w:r>
          </w:p>
        </w:tc>
      </w:tr>
      <w:tr>
        <w:trPr/>
        <w:tc>
          <w:tcPr>
            <w:tcW w:w="648" w:type="dxa"/>
            <w:tcBorders/>
          </w:tcPr>
          <w:p>
            <w:pPr>
              <w:pStyle w:val="Normal"/>
              <w:snapToGrid w:val="false"/>
              <w:jc w:val="both"/>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Başkanlığın, İdari ve Sosyal İşler Komitesi gündeminde bulunan Öğretmenler (Değişiklik No:2) Yasa Tasarısının (Y.T.No: 372/4/97) Komitede ivedilikle görüşülmesine ilişkin Tezkeresi.  (Başkanlığa Geliş Tarihi: 30.12.1997)</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874" w:type="dxa"/>
            <w:tcBorders/>
          </w:tcPr>
          <w:p>
            <w:pPr>
              <w:pStyle w:val="Normal"/>
              <w:jc w:val="both"/>
              <w:rPr>
                <w:sz w:val="24"/>
                <w:lang w:val="tr-TR"/>
              </w:rPr>
            </w:pPr>
            <w:r>
              <w:rPr>
                <w:sz w:val="24"/>
                <w:lang w:val="tr-TR"/>
              </w:rPr>
              <w:t>Başbakanlığın, İdari ve Sosyal İşler Komitesi gündeminde bulunan Kıbrıs Türk Sosyal Sigortalar (Değişiklik) Yasa Tasarısının (Y.T.No: 404/5/97) Komitede ivedilikle görüşülmesine ilişkin Tezkeresi.  (Başkanlığa Geliş Tarihi: 31.12.1997)</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7.</w:t>
            </w:r>
          </w:p>
        </w:tc>
        <w:tc>
          <w:tcPr>
            <w:tcW w:w="7874" w:type="dxa"/>
            <w:tcBorders/>
          </w:tcPr>
          <w:p>
            <w:pPr>
              <w:pStyle w:val="Normal"/>
              <w:jc w:val="both"/>
              <w:rPr>
                <w:sz w:val="24"/>
                <w:lang w:val="tr-TR"/>
              </w:rPr>
            </w:pPr>
            <w:r>
              <w:rPr>
                <w:sz w:val="24"/>
                <w:lang w:val="tr-TR"/>
              </w:rPr>
              <w:t>Başkanlığın, 1997 Mali Yılı Bütçesi 1/1/97 - 30/9/97 Devresi Bütçe Uygulama Sonuçlarını gösteren Mali Tablolara ililşkin Tezkeresi (Başkanlığa Geliş Tarihi: 25.12.1997) (Ekonomi, Maliye, Bütçe ve Plân Komitesine)</w:t>
            </w:r>
          </w:p>
        </w:tc>
      </w:tr>
    </w:tbl>
    <w:p>
      <w:pPr>
        <w:pStyle w:val="Normal"/>
        <w:jc w:val="center"/>
        <w:rPr>
          <w:sz w:val="24"/>
          <w:lang w:val="tr-TR"/>
        </w:rPr>
      </w:pPr>
      <w:r>
        <w:br w:type="page"/>
      </w:r>
      <w:r>
        <w:rPr>
          <w:sz w:val="24"/>
          <w:lang w:val="tr-TR"/>
        </w:rPr>
        <w:t xml:space="preserve">- BİRİNCİ OTURUM - </w:t>
      </w:r>
    </w:p>
    <w:p>
      <w:pPr>
        <w:pStyle w:val="Normal"/>
        <w:jc w:val="center"/>
        <w:rPr>
          <w:sz w:val="24"/>
          <w:lang w:val="tr-TR"/>
        </w:rPr>
      </w:pPr>
      <w:r>
        <w:rPr>
          <w:sz w:val="24"/>
          <w:lang w:val="tr-TR"/>
        </w:rPr>
        <w:t>Açılış Saati: 10.43</w:t>
      </w:r>
    </w:p>
    <w:p>
      <w:pPr>
        <w:pStyle w:val="Normal"/>
        <w:jc w:val="center"/>
        <w:rPr>
          <w:sz w:val="24"/>
          <w:lang w:val="tr-TR"/>
        </w:rPr>
      </w:pPr>
      <w:r>
        <w:rPr>
          <w:sz w:val="24"/>
          <w:lang w:val="tr-TR"/>
        </w:rPr>
      </w:r>
    </w:p>
    <w:p>
      <w:pPr>
        <w:pStyle w:val="Normal"/>
        <w:jc w:val="center"/>
        <w:rPr>
          <w:sz w:val="24"/>
          <w:lang w:val="tr-TR"/>
        </w:rPr>
      </w:pPr>
      <w:r>
        <w:rPr>
          <w:sz w:val="24"/>
          <w:lang w:val="tr-TR"/>
        </w:rPr>
        <w:t>BAŞKAN - Meclis Başkan Yardımcısı Olgun Paşalar</w:t>
      </w:r>
    </w:p>
    <w:p>
      <w:pPr>
        <w:pStyle w:val="Normal"/>
        <w:jc w:val="both"/>
        <w:rPr>
          <w:sz w:val="24"/>
          <w:lang w:val="tr-TR"/>
        </w:rPr>
      </w:pPr>
      <w:r>
        <w:rPr>
          <w:sz w:val="24"/>
          <w:lang w:val="tr-TR"/>
        </w:rPr>
        <w:t xml:space="preserve">                           </w:t>
      </w:r>
      <w:r>
        <w:rPr>
          <w:sz w:val="24"/>
          <w:lang w:val="tr-TR"/>
        </w:rPr>
        <w:t>KÂTİP -  Tansel Dorat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II’üncü Dönem, 5’inci Yasama Yılının 30’uncu Birleşimini açıyorum.</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w:t>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Birinci madde, Başkanlığın Genel Kurula sunuşlarıdır. Bu Kısımda önce gündem dışı konuşmalara yer verilecek, daha sonra Onaya ve Bilgiye Sunuş İşlemleri yapılacaktır. Gündemimizde iki adet gündem dışı konuşma istemi yer almaktadır. Bunlardan birincisi, Toplumcu Kurtuluş Partisi Gazi Mağusa Milletvekili Sayın Mehmet Emin Karagil’in “Veremle Savaş Haftasında, Ülkemizde Verem ve Verem dışı Akciğer Hastalıklarında Durum” hakkında yapmak istediği gündem dışı konuşmadır. </w:t>
      </w:r>
    </w:p>
    <w:p>
      <w:pPr>
        <w:pStyle w:val="Normal"/>
        <w:jc w:val="both"/>
        <w:rPr>
          <w:sz w:val="24"/>
          <w:lang w:val="tr-TR"/>
        </w:rPr>
      </w:pPr>
      <w:r>
        <w:rPr>
          <w:sz w:val="24"/>
          <w:lang w:val="tr-TR"/>
        </w:rPr>
      </w:r>
    </w:p>
    <w:p>
      <w:pPr>
        <w:pStyle w:val="Normal"/>
        <w:jc w:val="both"/>
        <w:rPr>
          <w:sz w:val="24"/>
          <w:lang w:val="tr-TR"/>
        </w:rPr>
      </w:pPr>
      <w:r>
        <w:rPr>
          <w:sz w:val="24"/>
          <w:lang w:val="tr-TR"/>
        </w:rPr>
        <w:tab/>
        <w:t>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n ilk Birleşiminde “Veremle Savaş Haftasında Ülkemizde Verem ve Verem Dışı Akciğer Hastalıklarında Durum” konulu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ehmet Emin Karagil</w:t>
      </w:r>
    </w:p>
    <w:p>
      <w:pPr>
        <w:pStyle w:val="Normal"/>
        <w:jc w:val="both"/>
        <w:rPr/>
      </w:pPr>
      <w:r>
        <w:rPr>
          <w:sz w:val="24"/>
          <w:lang w:val="tr-TR"/>
        </w:rPr>
        <w:t xml:space="preserve">                                                                           </w:t>
      </w:r>
      <w:r>
        <w:rPr>
          <w:sz w:val="24"/>
          <w:lang w:val="tr-TR"/>
        </w:rPr>
        <w:t>TKP Mago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Sayın Karagil buyur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Sayın Başkan, değerli milletvekilleri; her yılın Ocak ayının ilk Pazartesinden sonraki hafta, özellikle Türkiye’de ve bazan da hatırlandığında ülkemizde, Veremle Savaş Haftası olarak kutlanılmakta, bu hafta içinde insanların bu hastalığa karşı duyarlılığını, bu veremle savaşa karşı duyarlılığı artırmak ve %100 tedavisi olan, fakat bir dönem dünyayı kasıp kavuran, insanları öldüren veya sakat bırakan, melankoliyi artıran bu hastalık için, özellikle sosyal bir sorun olduğu ülkelerde savaşın son derece önemli olduğu inkâr edilemez bir gerçek.Verem dediğim gibi yani %100 tedavisi olan bir hastalık. Fakat son zamanlarda özellikle yetersiz tedaviden dolayı verem  tedavisinde kullanılan ilaçlara karşı  direnç geliştiğinden şu anda bu hastalığın sosyal bir sorun olduğu ülkelerde en büyük kaygı bu ilaçlara direnç kazanmış olan verem mikroplarının üstesinden gelebilmek ve o insanları tedavi edebilmek için yapılan çalışmalardır. Önemli ilaçlar var fakat  direnç kazandığı zaman yine de tedavi olmak  şansı olmakla beraber hem ilaçların yan etkileri artmakta hem de tedavi şansı azalmaktadır. Başarı oranı azalmaktadır. Bu yüzden de ileriki günlerde, ileriki yıllarda gerçekten büyük sorunlar ortaya çıkaracak bir konu olarak gündemde durmaktadır. Şimdi ülkemiz koşulalrında düşündüğümüz  zaman 1940’larda da, 45’lerde verem tedavisi gören insanlarda bugün rastlamaktayız. O zaman gördükleri tedavinin etkisiyle tamamen düzelmişler, bugün için onun izlerini taşımanın ötesinde herhangi bir rahatsızlıkları olmayan veya akciğerlerindeki kayıptan dolayı solunum sıkıntıları olan bazı insanlarla karşılaşmaktayız fakat özellikle 1974 sonrasında ülkemizde verem sosyal bir sorun olarak gündemdeki yerini almaya başlamıştır. Kıbrıs Türk Toplumu 74’ten önce kapalı bir toplum, işte buna rağmen özellikle Türkiye’de tahsile gidenler, Türkiye’de  çalışmaya gidenler için bugünkü  tehlike yine mevcuttu. Fakat 74’ten sonra özellikle de 1980’lerden sonra kaçak işçi olayının önü alınamaz duruma geldikten sonra bu sorun son derece önemli olmaya başlamıştır ülkemizde. Çünkü 1975’te, 76’da göçmen  olarak gelen insanların her türlü sosyal güvencesi, her türlü hastanelerimizden yararlanma hakkı gündemde olduğu halde daha sonra ülkemize turist olarak giren fakat kaçak işçi olarak çalışan insanların denetiminin imkanı olmadığı için bu tüberküloz konusu ülkemiz için bu yoldan büyük bir tehdit olmaya başlamıştır. Tüberküloz konusunda yıllardan beridir bir hastanemiz vardır. Göğüs Hastalıkları Hastanemiz vardır. Her nedense 1940’ların  zihniyetiyle bu hastaneyi biz ordan oraya taşımaktayız. Bir zamanlar Ortaköy’deydi şimdiki Sağlık Bakanlığının olduğu binadaydı yıllarca burada  kaldıktan sonra artık ülkede imkanlar arttı, işte merkezi bir hastanemiz var oralara taşınacak diye umut ederken bir de baktık ki Gönyeli’nin de ötesinde zamanında Güçsüzler Yurdu olarak yapılmış bir yere taşındı. Tüberkülozda tecrit  çağ dışı bir durumdur. Tüberkülozun tecrit edilmesi kesinlikle tedavisinde gerekli olan bir husus değildir ve o insanların,yani tüberküloz hastalarının   Genel Hastane  imkanlarından yararlandırılmaması tamamen çağdışı bir düşünceden kaynaklanmaktadır. Tüberküloz bugün %100 tedavi edilebilirbir hastalıktır. Ve bir tüberkülozlu tespit edildikten, teşhis  edildikten  ve tedaviye başlandıktan 3  gün sonra artık bulaşıcı olmaktan çıkmaktadır.Yani siz bir tüberküloz hastasını pekala bir dahiliye kliniğinde de tedavi edebilirsiniz. Siz, yeterli altyapıyı oluşturduktan sonra, herhangi bir hastahanenin bir servisini denetlemek suretiyle, yani hastaların bugün olduğu gibi, istediği zaman istediği yere gitmesini, bahçede dolaşmasını, efendim alış-veriş yapmasını, yani öteki koğuşlarda hasta ziyaretine gitmesini engellediğiniz takdirde tüberkülozu pekalâ Lefkoşa Hastahanesinde de, Mağusa Hastahanesinde de, Girne Hastahanesinde de, Güzelyurt Hastahanesinde de, Cengiz Topel’de de tedavi edebilirsiniz. Bunun hiçbir engeli yoktur. Bugün Göğüs Hastalıkları Hastahanemizde, tüberküloz dışı akciğer hastalıklarını da tedavi ettiğimiz gibi. Ben, göğüs hastalıkları hastahanesinin imkân yaratılarak bir an önce Lefkoşa Dr. Burhan Nalbantoğlu Hastahanesine taşınması gerektiği düşüncesindeyim. Çünkü bu hastaların da Burhan Nalbantoğlu Hastahanesindeki tüm tıbbi bakımdan yararlanabileceği imkânlar varken, o şartlarda tutulmasının hiçbir tıbbi gerekçesi yoktur. Sosyal imkânlar var. Röntgen, laboratuvar, ne bileyim, merkezi herşey Lefkoşa Hastahanesinde, fakat bir göğüs hastalıkları hastahanesi Gönyeli’nin ötesinde ıssız bir yerde, tamamen insanların tecrit edilmiş hissini doğuran bir şekilde bir konumda. Bunun imkân yaratılarak bir an önce düzeltilmesi gerekir düşüncesindeyim. Öyle çok da fazla bir yatırıma gerek olan birşey değildir.Yani, yılda 35-40 hasta, bunlar her biri birer, ikişer ay yatsa, demek ki hastahanede her an bulunabilecek hasta sayısı dokuzu, onu, bilemediniz on beşi geçmez. On beş hastayı da yani iki odada, üç odada, kadın erkek koğuşu olarak yerleştirebilme imkânı vardır.</w:t>
      </w:r>
    </w:p>
    <w:p>
      <w:pPr>
        <w:pStyle w:val="Normal"/>
        <w:jc w:val="both"/>
        <w:rPr>
          <w:sz w:val="24"/>
          <w:lang w:val="tr-TR"/>
        </w:rPr>
      </w:pPr>
      <w:r>
        <w:rPr>
          <w:sz w:val="24"/>
          <w:lang w:val="tr-TR"/>
        </w:rPr>
      </w:r>
    </w:p>
    <w:p>
      <w:pPr>
        <w:pStyle w:val="Normal"/>
        <w:jc w:val="both"/>
        <w:rPr>
          <w:sz w:val="24"/>
          <w:lang w:val="tr-TR"/>
        </w:rPr>
      </w:pPr>
      <w:r>
        <w:rPr>
          <w:sz w:val="24"/>
          <w:lang w:val="tr-TR"/>
        </w:rPr>
        <w:tab/>
        <w:t>Ülkemizde altyapı bakımından, bina bakımından sorun var tüberküloz hastaları için. Fakat personel bakımından yeterlidir ve bu yeterlilik de maalesef, yani devletin plânlayarak, programlayarak sağladığı bir yeterlilik değildir. Birbirinden habersiz dört tane doktor gidiyor  ve göğüs hastalıkları ve tüberküloz ihtisası yapıyor Türkiye’de sırf bu ülkeye dönüp, göğüs hastalıkları ve tüberküloz sahasında iş bulabilmek umuduyla bu insanlar birbirinden habersiz gidiyor ve tüberküloz ve göğüs hastalıkları ihtisası yapıyor ve Adaya dönüyor. Onlardan biri de benim. Şu anda bu doktorlardan 3 tanesi devlette istihdam edilmiştir ve halen çalışmaktadır ve tüberküloz tedavisi ülkemizde, gerçekten, başarılı bir şekilde sürdürülmektedir. Bu da küçük bir ülke olmanın avantajındandır. Yani, hastayı gözetim altında tutabiliyorsunuz, takip edebiliyorsunuz. Türkiye’de böyle değil. Türkiye’de hasta, bir hastahaneden çıktı mı, ondan sonra kontrola gelmediği takdirde arayıp da bulun. Şimdi, buna rağmen biz gerekli alt yapıyı oluşturabildik mi tüberküloz tedavisinde? Maalesef hayır. Yani bugün dünyada hiç hastahaneye yatmadan tüberküloz tedavi edilmektedir. Çünkü tüberkülozda haftada iki gün ilaç rejimiyle, haftanın iki günü hasta hastahaneye gelir. Ordaki sağlık personelinin gözetiminde ilaçlarını alır ve normal ailesinin yanına gider. Bu bile mümkünken, biz bu hastaları tecrit etmek gibi bir durumla karşı karşıyayız. Dört doktorumuz var dedim. Bunların üçü devlette istihdam edilmiştir.Peki, biz bu doktorlardan gerektiği gibi yararlanabiliyor muyuz? Yani 3 göğüs hastalıkları uzmanından gerektiği gibi yararlanabiliyor muyuz? Tüberküloz konusunda muhakkak üstesinden geliyorlar. Fakat bugün Dr. Burhan Nalbantoğlu gibi bir hastahanede bir göğüs hastalıkları uzmanı yoktur. Bir eğitim hastahanesinde, merkezi bir hastahanede, üçüncü basamak tedavinin yapıldığı, hekimlik yapıldığı, sağlık hizmetinin verildiği bir hastahanede göğüs hastalıkları uzmanı yoktur. Mağusa hastahanesinde göğüs hastalıkları uzmanı var. Göğüs hastalıkları hastahanesinde ve poliklinikte göğüs hastalıkları uzmanı var.Göğüs hastalıkları uzmanları haftada bir gün Lefkoşa Hastanesinde Poliklinik yapmaktadır.  Bana göre bu üç arkadaşın her birinin bir bölge hastanesinde görevlendirilmesi gerekir.  Bunun çok önemli gerekçesi var, çünkü Göğüs Hastalıkları Hastanesine sadece Tüberkülozlular sevk edilmektedir, öteki meslektaşlarımız tarafından.Diğer akciğer hastaları ancak bu Göğüs Hastalıkları uzmanları tarafından tesbit edilirse Göğüs Hastalıkları Hastanesine yatırılmaktadır.  Geriye kalan bütün göğüs hastaları, akciğer hastaları dahiliye servislerinde tedavi edilmektedir ve maalesef devletin istihdam ettiği üç göğüs hastalıkları uzmanı konsültasyon olanakları veya alışkanlığı yerleşmediği için dahiliye servislerinde tedavi görmekte olan akciğer hastalarına yardımcı olamamaktadır  veya fikirleri sorulmamaktadır.  Bu nelere mal olmaktadır ?  Yanımda bazı örnekler var, sunmak istiyorum, göstermek istiyorum.  Ne kadar büyük sorunlara yol açabileceğini bu durumun göstermek için bir örnek getirdim.  Bir örnekten de bahsedeyim.  Şimdi göğüs hastalıkları uzmanları sadece tübörküloz hastalığı konusunda değil bütün akciğer hastalıkları konusunda eğitilmektedir.Çünkü Türkiye’de  tüberküloz sosyal bir sorun olduğu için büyük bir sorun olduğu için zamanında Türkiye’de ayrı bir ihtisas dalı olarak ayrılmış tüberküloz ve göğüs hastalıkları. Önce tüberküloza ondan sonra öteki akciğer hastalıklarına göre yönlendirilmiş ve 4 yıllık ayrı bir ihtisas  sahası olarak ortaya çıkmıştır. Bu dünyanın birçok yerinde yoktur. Sadece tüberkülozun büyük bir sorun  olduğu  Türkiye’de böyledir. Bir çok öteki ülkede  böyle bir ihtisas dalı yoktur. Tüberküloz ve göğüs hastalıkları diye bir ihtisas dalı yoktur, dahiliyenin bir kolu olarak veya üst ihtisası olarak ortaya çıkmaktadır. Şimdi tüberküloz dışı bir sürü akciğer hastalığı var ve bir göğüs hastalıkları uzmanı kangazları konusunda solunum fonksiyon testleri konusunda akciğer biobsileri konusunda bronskobi konusunda yetişerek bu ülkeye gelmektedir. Fakat biz bu konularda elimizde eleman olmamasına rağmen bu insanların bu özelliklerinden faydalanamamaktayız. Bugün Kıbrıs’ta, Kuzey Kıbrıs Türk Cumhuriyeti’nde tam anlamıyla bir solunum fonksiyon testleri  yapılamamaktadır. Basit bir cihaz vardır   Lefkoşa Dr. Burhan Nalbantoğlu Hastanesinde ve bu cihazı maalesef  Göğüs Hastalıkları Uzmanları kullanmamaktadır, kullanamamaktadır. Dahiliye servisinde bir alet vardır, bazı arkadaşların özel merağından dolayı bazı  hastalarda solunum fonksiyon testleri yapılmaktadır oysa solunum fonksiyon testleri akciğerin  yani kalp hastalıklarında elektro neyse solunum fonksiyon testleri de odur. Ve biz elimizde uzman olmasına rağmen ve gayet basit bir teknolojiye dayanan aletler olmasına rağmen bu olanaktan yararlanamamaktayız. Akciğer  biobsisi yapmak için yurt dışına  bir aylığına doktor  gönderildiğini hatırlarım ben. Oysa bir akciğer hastalıkları uzmanı 4 yıl boyunca yüzlerce hastaya biobsi yapma imkanı bulmaktadır. Bizim 15 günlüğüne, bir aylığına gönderdiğimiz insan için  hiçbir hastanenin akciğer biobsilerini  toplayıp da  Kıbrıs’tan bir doktor gelecek onun için ona bu  işi tam anlamıyla öğretebilelim diye böyle yüzlerce hastayı bir arada tutabileceğini sanmıyorum. Bu ancak zaman süreci içerisinde yapılabilecek çalışmalardır.</w:t>
      </w:r>
    </w:p>
    <w:p>
      <w:pPr>
        <w:pStyle w:val="Normal"/>
        <w:jc w:val="both"/>
        <w:rPr>
          <w:sz w:val="24"/>
          <w:lang w:val="tr-TR"/>
        </w:rPr>
      </w:pPr>
      <w:r>
        <w:rPr>
          <w:sz w:val="24"/>
          <w:lang w:val="tr-TR"/>
        </w:rPr>
      </w:r>
    </w:p>
    <w:p>
      <w:pPr>
        <w:pStyle w:val="Normal"/>
        <w:jc w:val="both"/>
        <w:rPr>
          <w:sz w:val="24"/>
          <w:lang w:val="tr-TR"/>
        </w:rPr>
      </w:pPr>
      <w:r>
        <w:rPr>
          <w:sz w:val="24"/>
          <w:lang w:val="tr-TR"/>
        </w:rPr>
        <w:tab/>
        <w:t>Kangazları, kan gazları konusunda 3 tane yetişmiş eleman olmasına rağmen bugün ülkemizde kangazları maalesef bir tek hastanede yapılıyo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Yapılı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Lefkoşa’da yapılıyor. Mağusa Hastanesinde kan gazları yapılabiliyor m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urda Lefkoşa’da.</w:t>
      </w:r>
    </w:p>
    <w:p>
      <w:pPr>
        <w:pStyle w:val="Normal"/>
        <w:jc w:val="both"/>
        <w:rPr>
          <w:sz w:val="24"/>
          <w:lang w:val="tr-TR"/>
        </w:rPr>
      </w:pPr>
      <w:r>
        <w:rPr>
          <w:sz w:val="24"/>
          <w:lang w:val="tr-TR"/>
        </w:rPr>
      </w:r>
    </w:p>
    <w:p>
      <w:pPr>
        <w:pStyle w:val="Normal"/>
        <w:jc w:val="both"/>
        <w:rPr/>
      </w:pPr>
      <w:r>
        <w:rPr>
          <w:sz w:val="24"/>
          <w:lang w:val="tr-TR"/>
        </w:rPr>
        <w:tab/>
        <w:t>MEHMET EMİN KARAGİL (Devamla)- Mağusa’daki hastanın  kan gazlarını nasıl ölçeceksiniz. Mağusa’dan  Lefkoşa’ya gidene kadar o kandaki oksijen, karbon oranı değişecektir. Mağusa’da  nefroloji servisi olan bir Hastanenin kandaki bir karbonatı ölçebilmesi için Lefkoşa’ya kan göndermesi gibi bir sarkastik durumla karşı karşıya geliriz o zaman.Ülkemizde astım konusu, göğüs hastalıkları uzmanlarının tamamen kontrolü dışındadır. Astım hastalıklarına göğüs hastalıkları uzmanları bu ülkede müdahale edememektedir ve ben, yani bu branşta olduğum için rahatlıkla söyleyebilirim, astım konusunda devletin verdiği inheyler tipi ilâçların %80’ini en azından hastalar yanlış kullanmaktadır. Yani gereği şekilde kullanılmadığı için havaya gitmektedir o ilaç. Hastaya yarar sağlamamaktadır. Böyle bir durumla karşı karşıyayız. Çünkü yeterli eğitimi almamış olan birçok arkadaş bu ilaçları yazmakta, nasıl kullanılacağı hastaya tarif edilmediği için hasta da durmadan ağzına sıkmakta ve hiçbir fayda görmemektedir. İnheyler tipi ilacı veriyoruz, fakat bu ilacı kullanamayacak, yani ne kadar eğitirseniz eğitiniz, kullanamayacak olan hastalara, kullanabilecekleri başka modeller mevcut olduğu halde o ilaçları veremiyoruz. Kapsül şekli var, efendim otomatik şekilleri var, nebülüzatör şekli var. Göğüs hastalıkları uzmanları bu astım hastalarına müdahale edemediği için, bizde astım hastası hastahaneye yattığı zaman bir serum tedavisidir başlıyor. Sabah akşam serum, sabah akşam kortizon, hasta, hastahaneden çıkana kadar ömür boyunca alamayacağı kadar kortizon alarak hastahaneden çıkmaktadır. Oysa bütün dünya bunu hele hele merkezi hastahanelerde mevcut, merkezi oksijen veya merkezi gaz, hava sistemlerinden dolayı bir Sterline elde edebilecek nebülüzatörlerle bu hastalara solunum yoluyla bu ilaçları vererek, hiç seruma, hiç kortizona, hiç, efendim 40 yıl öncenin ilaçlarına, hatta effektrinlere gerek kalmadan, bu hastalar düzelip evlerine dönebilirler. İş gücünden yarar sağlayabiliriz. Belki milyonlarca  liraya mal olan tedavi masraflarından kurtulabiliriz ve o hastaların da normal bir hayat sürmesini sağlayabiliriz. Fakat bizde astım hastası, bütün dünyada terkedilmiş, çok az ülkede, son zamanlarda Türkiye’de çok yaygın olarak kullanılan desensibilizasyon tedavisine gönderilmektedir. Düşünün bu ülkede, göğüs hastalıkları uzmanları astım konusunda sözsahibi değildir, bulaşıcı hastalıklar uzmanları veya cilt hastalıkları uzmanları astım konusunda fetva vermekte, sana şu desensibilizasyonu allerji tedavisinde uygulayalım, bu allerji tedavisini uygulayalım diye, insanların en azından 3-4 yılını çalabilmektedir ve devlete de milyonlarca masrafa mal olmaktadır. Bir zamanlar İngiltere’den bir uzman geldi bu astım konusunda ve yaptığımızın ne kadar yanlış olduğunu söyledi. Nerdeyse adamı afaroz edip ülkeden gönderdik. Yani bilimsel değil yapılan tedavi ve bu konuda göğüs hastalıkları uzmanlarını söz sahibi yapacak bir organizasyona gitmemiz gerekir. Çünkü bize çok pahalıya mal oluyor. Devlete çok pahalıya mal oluyor, hastalara çok pahalıya mal oluyor. Bir göğüs hastalıkları uzmanının görmediği, solunum fonksiyon testlerinin yapılmadığı hiçbir hastaya astım tedavisi verilmemesi gerekir.</w:t>
      </w:r>
    </w:p>
    <w:p>
      <w:pPr>
        <w:pStyle w:val="Normal"/>
        <w:jc w:val="both"/>
        <w:rPr>
          <w:sz w:val="24"/>
          <w:lang w:val="tr-TR"/>
        </w:rPr>
      </w:pPr>
      <w:r>
        <w:rPr>
          <w:sz w:val="24"/>
          <w:lang w:val="tr-TR"/>
        </w:rPr>
      </w:r>
    </w:p>
    <w:p>
      <w:pPr>
        <w:pStyle w:val="Normal"/>
        <w:jc w:val="both"/>
        <w:rPr>
          <w:sz w:val="24"/>
          <w:lang w:val="tr-TR"/>
        </w:rPr>
      </w:pPr>
      <w:r>
        <w:rPr>
          <w:sz w:val="24"/>
          <w:lang w:val="tr-TR"/>
        </w:rPr>
        <w:tab/>
        <w:t>BAŞKAN- Sayın Karagil sürenizi aştınız. Beş dakika aştınız, yani onu da söyleyey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rkaç dakika daha topar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Yani çok özet olarak toparlarsa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rkaç dakikada toparlayayım. Dolayısıyla bu vesileyle, yani bu Verem Savaş Haftası dolayısıyla hem veremin, hem de akciğer hastalıkları konusunun ülkemizde ele alınması gerektiğinin, yani aciliyetle ele alınması gerektiğini belirtmek için bu konuşmayı yaptım. Bu konuşmaları bundan önce de defalarca yaptım. Defalarca yaptım, fakat birşey değişmedi maalesef. Onun için tekrar bu hafta dolayısıyla böyle bir konuşmaya gerek duydum. Şimdi tüberkülozdan korunma sık sık gündeme getiriliyor. Fakat bizim ülkemizde korunma için BSC aşısı yapılsın mı, yapılmasın mı konusu maalesef bilimsel olarak incelenmemiştir. Bilimsel yayınlara göre deniyor ki bir ülkede tüberkülin pozitif hasta sayısı %15’i veya insan sayısı %15’i geçerse, o ülkede BSC yapmak gerekir.Biz %15’in çok üzerlerindeyiz. Çünkü Türkiye’den gelen insanların %95’inde tüberkülin pozitiftir. Türkiye’den  gelen insanların %95’, tüberkülin pozitiftir. Bunlar ya BSC yolu ile ya da doğal yolla aşılanmıştırlar. Biz sadece ilkokul birinci sınıftaki çocukların tüberkülin testlerini yaparak karar veremeyiz. Nüfusun genelinde %15 olup olmadığımıza bakmamız gerekir ve nüfusun genelinde %15’lerin çok üzerinde olduğumuz kanaatindeyiz. Bu hiçbir araştırmaya dayanmıyor tabii. 1976’da sanıyorum bu ülkede bir tarama yapıldı. Ondan sonra tam anlamı ile herhangi bir tüberküloz taraması yapılmadı.</w:t>
      </w:r>
    </w:p>
    <w:p>
      <w:pPr>
        <w:pStyle w:val="Normal"/>
        <w:jc w:val="both"/>
        <w:rPr>
          <w:sz w:val="24"/>
          <w:lang w:val="tr-TR"/>
        </w:rPr>
      </w:pPr>
      <w:r>
        <w:rPr>
          <w:sz w:val="24"/>
          <w:lang w:val="tr-TR"/>
        </w:rPr>
        <w:tab/>
        <w:t>İki vakadan bahsedeyim ve sözlerime son vereyim. Bu gögüs hastalıkları uzmanlarının gerektiği şekilde istihdam edilmemesinden kaynaklanan 2 vaka anlatayım size. Bunlardan birisi 15 yaşında bir çocuktur. Derince’de kuyuya düştü bu yaz. Kuyudan çıkardılar Erenköy’e götürdüler, Sağlık Merkezi var orda . Sağlık Merkezi var ama röntgen yok. Magosa Hastanesine getirdiler, Magosa Hastanesinde film çekildi akciğer zarının yırtıldığı ve kaburgasının kırıldığı tespit edildi. Plomotoraks diyoruz biz buna. İşte hava geçiyor göğüs boşluğuna. Magosa Hastanesinden ambulânsa kondu ve Lefkoşa Hastanesine yetiştirildi. Ameliyathaneye girerken babası ile konuştu. Yani bütün yol boyunca konuştu. Derince’den Erenköy’e, Erenköy’den Magosa’ya, Magosa’dan Lefkoşa’ya geldi ve babası ile konuştu. Ameliyathaneden ölüsü çıktı. Tıbbi hata mı? Hayır. Eminim ameliyathanede meslektaşlarımız gerekeni yapmıştır. Fakat bu yolculuk sırasında müdahale yapılmamasından dolayı hasta kan kaybından veya akciğerin göğüs boşluğunun aşırı basınç altında öteki tarafı da etkilemesinden dolayı kaybedilmiştir. Bu göğüs hastalıklarının tam anlamı ile çalıştığı memleketlerde en basit müdahalelerden birisidir. Hatta Tıbbiyede okuyan herkesin müdahale edebileceği bir durumdur. Alfabesidir tıbbın plomotoraksan müdahale alfabesidir, her doktorun yapması gereken bir müdahaledir. Ama biz ordan oraya sevkettik ve bu 15 yaşındaki çocuğu kaybettik. Tabibler Birliği bir konsültasyon için beni Lefkoşa Hastanesine çağırdı. Bu hastada tüberküloz var mıdır, yok mudur diye. Tartışma konusu olmuş. Hastanın flimlerini oradaki başhekim muavininin odasında koyduk ve karar vermeye çalıştık. Sayın milletvekilleri; hastanın dosyasından 3 ayrı hastanın flimleri çıktı. Bir hastanın dosyasından 3 ayrı hastanın flimleri çıktı. Göğüs hastalıkları uzmanı başhekim yardımcısı, röntgen uzmanı, ilgili doktor sonunda karar verdik ki o dosyadaki flimler 3 ayrı hastanın flimleridir ve bizim hastanemizde flimlerin üzerine çekilmeden önce hastanın ismini, tarihi, protokol numarasını yazmak için alet vardır. Fakat hangi flimimizde “R” harfinin dışında bir kayıt vardır? Sağını solunu ayırıyor sadece. O kadar güveniyoruz ki kendimize, bütün dünyanın kullandığı bir metodu biz burada aldığımız halde kullanmayabiliyoruz. Ondan sonra da bir hastanın dosyasında  3 tane hastanın flimleri çıkıyor. Göğüs hastalıkları uzmanının gerektiği şekilde istihdam edilmemesinden dolayı, Meclisin çoğunluğunun da doktor olmasından yararlanarak size şu fotoğrafları göstereyim.</w:t>
      </w:r>
    </w:p>
    <w:p>
      <w:pPr>
        <w:pStyle w:val="Normal"/>
        <w:jc w:val="both"/>
        <w:rPr>
          <w:sz w:val="24"/>
          <w:lang w:val="tr-TR"/>
        </w:rPr>
      </w:pPr>
      <w:r>
        <w:rPr>
          <w:sz w:val="24"/>
          <w:lang w:val="tr-TR"/>
        </w:rPr>
      </w:r>
    </w:p>
    <w:p>
      <w:pPr>
        <w:pStyle w:val="Normal"/>
        <w:jc w:val="both"/>
        <w:rPr>
          <w:sz w:val="24"/>
          <w:lang w:val="tr-TR"/>
        </w:rPr>
      </w:pPr>
      <w:r>
        <w:rPr>
          <w:sz w:val="24"/>
          <w:lang w:val="tr-TR"/>
        </w:rPr>
        <w:tab/>
        <w:t>(Elindeki fotoğrafı Genel Kurul Salonuna göst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ir hasta. Bir hastanın akciğeri. Bu durumda hastaneye yatıyor. Sol taraf tamamen kapanmış, kalb büyümüş, sağ taraf kapanmaya başlamış. Şöyle bir flimle hastaneye yatırılıyor. </w:t>
      </w:r>
    </w:p>
    <w:p>
      <w:pPr>
        <w:pStyle w:val="Normal"/>
        <w:jc w:val="both"/>
        <w:rPr>
          <w:sz w:val="24"/>
          <w:lang w:val="tr-TR"/>
        </w:rPr>
      </w:pPr>
      <w:r>
        <w:rPr>
          <w:sz w:val="24"/>
          <w:lang w:val="tr-TR"/>
        </w:rPr>
      </w:r>
    </w:p>
    <w:p>
      <w:pPr>
        <w:pStyle w:val="Normal"/>
        <w:jc w:val="both"/>
        <w:rPr>
          <w:sz w:val="24"/>
          <w:lang w:val="tr-TR"/>
        </w:rPr>
      </w:pPr>
      <w:r>
        <w:rPr>
          <w:sz w:val="24"/>
          <w:lang w:val="tr-TR"/>
        </w:rPr>
        <w:tab/>
        <w:t>(Başka bir fotoğrafı Genel Kurul Salonuna göst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öyle bir filmle 2 ay sonra hastaneden çıkıyor ve deniyor ki sen zatürrresin, akciğerin nasırlaştı, tedavin bu kadardır, birşey olmaz. Bir göğüs hastalıkları uzmanı olduğum için bana geliyorlar. Bu hastanın bir hafta sonraki flimidir, bu da hastanenin 10 gün sonraki flimidir.Ve bu hastanın tedavisinde bir tek vücutta biriken suyu atmak için idrar söktürücü kullanılmıştır. Şu anda ayni şekilde bir hastam daha vardır, Göğüs Hastalıkları Uzmanımız var, hastanelerimiz var, bu halen devlette istihdam olan 3 arkadaş bu işi bilmeselerdi, buralara gelemezlerdi. Dolayısıyla, bu uzmanlardan hem Tüberküloz’un, hem Tüberküloz dışı Akciğer Hastalıklarının üstesinden gelebilmek için, gerektiği şekilde yararlanmak için, görevlerinin daha iyi organize edilmesi gerektiği düşüncesindeyim. Dinlediğiniz için teşekkür eder saygılar sunarım, Sayın Başkana da ayrıc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ragil. Sayın Bakan buyurun, herhalde yanıt ve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 Sayın Başkan, değerli milletvekilleri; bu hafta Tüberküloz Haftasıdır. Tüberküloz, geçmişin en korkunç hastalıklarından bir tanesi idi. Halk tabiri ile meşhur ince hastalık ve çok ölümler oluyordu. Bugün ise Tüberküloz artık korkunç bir hastalık olmaktan çıkmıştır. Ülkemizde de bu konuda gerçekten çok başarılı tedbirler alınmış ve bugün ülkemiz için Tüberküloz korkunç bir hastalık olmaktan çıkmıştır. Tüberküloz, sosyal durumları kötü olan, az gelişmiş, fakir ve açlık çeken, sefalet çeken toplumlarda olmaktadı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Yanlıştır efendim, eskiden öyle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Bizim ülkemizde Tüberküloz’un istatistiklerini vereceğim, bir de Dünya Sağlık Örgütünün verdiği rakamları söyleyeceğim. Bu herhalde beni doğrulayacaktır. Bugün, 93 yılından bugüne kadar istatistikler var elimde ki, geçmiş yıllarda da pek farklı değildi. 93’te 54 vaka, 94’te 59, 95’te 59, 96’da gene ayni şekilde, 97 yılında da 55 vaka vardır. 55 vakanın dökümünü aldığınız zaman, 30 tanesi TC uyrukludur, 2 tanesi Pakistanlıdır, 12 vaka çift uyrukludur, 11 vaka da pür KKTC vatandaş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Büyük tehdit altındayız demek istersiniz. </w:t>
      </w:r>
    </w:p>
    <w:p>
      <w:pPr>
        <w:pStyle w:val="Normal"/>
        <w:jc w:val="both"/>
        <w:rPr>
          <w:sz w:val="24"/>
          <w:lang w:val="tr-TR"/>
        </w:rPr>
      </w:pPr>
      <w:r>
        <w:rPr>
          <w:sz w:val="24"/>
          <w:lang w:val="tr-TR"/>
        </w:rPr>
      </w:r>
    </w:p>
    <w:p>
      <w:pPr>
        <w:pStyle w:val="Normal"/>
        <w:jc w:val="both"/>
        <w:rPr/>
      </w:pPr>
      <w:r>
        <w:rPr>
          <w:sz w:val="24"/>
          <w:lang w:val="tr-TR"/>
        </w:rPr>
        <w:tab/>
        <w:t>ERTUĞRUL HASİPOĞLU (Devamla)- Yani, 55 vakadır toplamı ve bugün Dünya Sağlık Örgütünün verilerine göre, daha doğrusu tavsiyelerine göre, ‰ 1’in altında tesbit ettiğiniz zaman, o ülkede BSC aşısı yapılmasına gerek yoktur. Bu bize  Dünya Sağlık Örgütünün, bizim de bu konua ilgilendiğimiz ve tavsiyesine başvurduğumuz Dünya Sağlık Örgütünün vermiş olduğu cevaptır.Yani, ‰ 1 demek, yüz binde 100 demek, 200 binde 200 demek ki  bizim nüfusumuzu 200 bin olarak kabul ettiğimiz zaman, 55 olarak aldığınızda, demek ki Dünya Sağlık Örgütünün vermiş olduğu rakamların çok altındasınız demektir. Gerçekten başarılı çalışmalar yapan hekimlerimiz vardır, her yıl taramalarımız vardır, bizim bu konuda halen de taramalarımız devam etmektedir. Özellikle okullarda bu taramaları yapmaktayız. BSC aşısını da hemen hemen hiç ülkemizde Dünya Sağlık Örgütünün tavsiyelerine uyarak pek yapmamaktayız. Taramalar devam ediyor, PPD yapılıyor, halk sağlığı dispanserimiz vardır, her gün Tren Yolu Polikliniğinde bunun polikliniği var, Mağusa Hastahanesinde bunun polikliniği var, Lefkoşa Hastahanesinde bunun, Göğüs Hastalıklarının polikliniği var.</w:t>
      </w:r>
    </w:p>
    <w:p>
      <w:pPr>
        <w:pStyle w:val="Normal"/>
        <w:jc w:val="both"/>
        <w:rPr>
          <w:sz w:val="24"/>
          <w:lang w:val="tr-TR"/>
        </w:rPr>
      </w:pPr>
      <w:r>
        <w:rPr>
          <w:sz w:val="24"/>
          <w:lang w:val="tr-TR"/>
        </w:rPr>
      </w:r>
    </w:p>
    <w:p>
      <w:pPr>
        <w:pStyle w:val="Normal"/>
        <w:jc w:val="both"/>
        <w:rPr>
          <w:sz w:val="24"/>
          <w:lang w:val="tr-TR"/>
        </w:rPr>
      </w:pPr>
      <w:r>
        <w:rPr>
          <w:sz w:val="24"/>
          <w:lang w:val="tr-TR"/>
        </w:rPr>
        <w:tab/>
        <w:t>Hastanenin yerine gelince; hastane birkaç defa yer değiştirmiş, eskiden biliyorsunuz tüberküloz vakaları sanatoryum dediğimiz rutubeti az olan, böyle ferah yerlerde, fazla insanlarla temas edilmeyen yerlerde tedavi ediliyordu. Bugün bu konsepsiyon ortadan kalktı. Bu düşünce artık ortadan kalktı, hatta genel hastaneler içerisinde bile tüberküloz tedavi edilebiliyor. Tabii ülkenin yapısını da gözönünde bulundurmakta çok yarar vardır. Biz biliyorsunuz zamanında Güzelyurt’ta yapılan modern hastaneye taşıyalım dedik, ortalık kalktı,vay verem getiriliyor şehrin göbeğine. Ne münasebet olacak bu? Böyle şey mi olur? 1990’lı yıllarda bunu çok iyi hatırlıyorum. Hatta nerede ise insanlar yürüyüş yapacak hale geldi ama hiçbir doktorumuz da çıkıp demedi hayır, olamaz, yaptığınız yanlıştır. Doğrusu genel hastanelerin içerisinde bile artık tüberküloz tedavisi yapılır da demedi. Hiçbir parti de demed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anlış söylü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Demedi. Hiç kimse söylemedi ve orda kaldı. Ama biz bu düşüncede olmadığımız için, şu anda karkası bitmiş durumda olan Lefkoşa Hastanesinin içerisindeki bölümü göğüs hastalıkları servisi olarak hazırlıyoruz. Yakında ihalesini yapacağız o bölümün ve oraya taşıyacağız. Tabii doktor ilişkilerini, konsültasyon yapılıp yapılmadığını, buralara taşımak ne dereceye kadar doğrudur, yanlıştır, üzerinde durmayacağım. Benim de en fazla üzerinde sıkıntı ile durduğum konulardan bir tanesidir. Meslektaşlar arasındaki işbirliğinin ne derece kötü olduğu, tabii bunu düzeltmek sanırım belki bir zaman isteyecektir ama bunu özleyen ve isteyen meslektaşların sayısının artmış olmasını temenni etmek benim görevlerimdir, benim arzumdur. Ne kadar çok sayıda meslektaşımız ister siyasi olsun, ister olmasın bu arzuları izhar ederse biz bundan mutluluk duyarız, doğru olan da budur ve zaman zaman da ben kendi gözlemlerimden gördüm, göğüs hastalıkları uzmanları Lefkoşa Devlet Hastanesinde konsültasyona çağrılmakta ve hastaları muayene etmektedirler. Yani veremi ülkemiz için çok kötü olarak takdim etmek bana göre çok yanlıştır. İstatistikler ortadadır. Dünya Sağlık Örgütünün gelip izlediği ve bize tavsiye ettiği raporlar ortadır. </w:t>
      </w:r>
    </w:p>
    <w:p>
      <w:pPr>
        <w:pStyle w:val="Normal"/>
        <w:jc w:val="both"/>
        <w:rPr>
          <w:sz w:val="24"/>
          <w:lang w:val="tr-TR"/>
        </w:rPr>
      </w:pPr>
      <w:r>
        <w:rPr>
          <w:sz w:val="24"/>
          <w:lang w:val="tr-TR"/>
        </w:rPr>
      </w:r>
    </w:p>
    <w:p>
      <w:pPr>
        <w:pStyle w:val="Normal"/>
        <w:jc w:val="both"/>
        <w:rPr>
          <w:sz w:val="24"/>
          <w:lang w:val="tr-TR"/>
        </w:rPr>
      </w:pPr>
      <w:r>
        <w:rPr>
          <w:sz w:val="24"/>
          <w:lang w:val="tr-TR"/>
        </w:rPr>
        <w:tab/>
        <w:t>Kan gazları ölçülmüyor dendi. Biz çok modern bir kan gazları cihazı aldık ve bizim yoğun bakımımızda da vardır, lâboratuvarlarımızda da vardır. Bu tahliller Lefkoşa’da yapılır. 200 bin nüfus içerisinde ve bir Genel Hastanenin, büyük bir Genel Hastanenin olduğu merkezde bu alet yeterlidir. Eğer kan gazları ölçülecekse Magosa’daki hasta gelir yatırılır, ertesi gün ölçülür, bundan daha doğal birşey olamaz. Yani her hastaneye kan gazı cihazı alacaksınız diye de bir kaide yoktur. Biz meslektaşlarımızın hep önerilerini nazarı itibare aldık. Her yılbaşı onları topluyoruz, servis şeflerini, uzmanları ve ihtiyaçlarını soruyoruz. Bize göğüs hastalıkları uzmanı arkadaşlarımızdan göğüs hastalıkları uzmanı milletvekili arkadaşımızın buradaki önerileri doğrultusunda herhangi bir öneri gelmedi. Tabii bizim uzmanlık alanımız da değil, takdirle ve saygı ile karşılıyoruz. Öneri geldiği anda mutlaka o tedbirleri alacağız. Ondan hiç kimsenin kuşkusu ol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bulaşıcı hastalıklar yönünde korkulacak hiçbir durum yoktur. Zaman zaman bunların spekülâsyonları yapılır. Bulaşıcı hastalıklar ülkemizde arttı, efendime söyleyeyim kanser arttı, millet, insanlar kırılıp geçiliyor diye. Bir bakıyorsunuz istatistiklere, ha, bizim istatistiklerimiz yanlış mı? Değildir. Çünkü küçük bir ülkedir, tespiti kolaydır. Bazı bulaşıcı hastalıklar özel doktorlardan gelmemektedir, doğrudur ama diyelim ki bir menenjit salgını olacak. Bunu tespit etmek mümkün.Çünkü bunun gideceği yer hastahenedir. Menenjiti evde tedavi edemezsiniz, belki bir Tifüs’ü evde, bir Brusella’yı evde tedavi edebilirsiniz ama, bir Menenjit’i mümkün değil. Bugün Rum Tarafında Menenjit Salgını olduğu tesbit edilmiştir ve varittir. Ama bizim ülkemizde bu yönde herhangi bir sıkıntı yoktur, Tüberküloz yönünden de sıkıntı yoktur. Ancak, Devlet Hastahanesi içerisinde bir Göğüs Hastalıkları Servisinin açılması doğrudur, bizim de tasvip ettiğimiz bir olaydır. Bu yönde de çalışmalarımız vardır. Benim bu konuda başka aktaracağım herhangi birşey yok, çünkü dediğim gibi ülkemizde Verem şu anda tehlikeli bir boyutta değildi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Sayın Karagil buyurun, çok kısa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Gazi Mağusa) - Sayın Başkan, değerli milletvekilleri; konunun önemine dikkati çekmek için söz aldım. Fakat, Sayın Bakanın her zaman yaptığı gibi, bir çok şeyi görmezden gelirsek, sanki hallolacakmış mantığı ile  çıktı ve cevaplandırdı beni burda. Şimdi herşeyden önce, ülkemizde 55 vaka var 1997 yılında. Ben Türkiye’de ihtisas yaparken dahi, Kıbrıs’lıların Türkiye’de gelip Tüberküloz Tedavisi olduğunu biliyorum ve bu branşta görev yaptığımdan dolayı da, halen Tüberküloz olduğunu anladığı zaman, Türkiye’de gidip tedavi olmayı tercih eden insanlar olduğunu da biliyorum. Çünkü malesef biz Göğüs Hastalıkları Hastahanelerini bu şekilde tecrit eder, bu şekilde topluma yeterli eğitimi vermezsek, Tüberküloz’u anlatamazsak, bu insanlar dışlanmışlık duygusuna kapılarak başka yerlerde tedavi olma imkanı aramaktadırlar. Dolayısıyle bu 55 vaka, gerçek bir rakam değildir.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Kaçtır rak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Devlet bunu bilemedikten sonra, Dr. Mehmet Emin Karagil bunu nerden bilecek Sayın Hasipoğlu? İkincisi, ülkemizin nüfusu 200 bindir. 55 vaka vardır, peki ben soruyorum size, ülkemizde kaç tane kaçak işçi vardır? Ve biz bu kaçak işçileri denetleyebiliyor muyuz? Yani bunların arasındaki hastaları tesbit etmek için bugüne kadar ne yaptık? Hangi şantiyenin işçilerini sağlık kontrolünden geçirdik? Hangi pansiyona gittik ve dedik ki, tamam geldiniz bu memlekette kaçak kalıyorsunuz, kaçak çalışıyorsunuz ama, biz de devlet olarak size bir hizmette bulunalım, aranızda Tüberkülozlu var mı? Yok mu?Gelin sizi bedava, hiç bir yasal kovuşturmaya gerek kalmadan Tüberküloz yönünden tetkik edelim. En azından 200 binde 55 vaka değil, belki 150 binde 55 vakadır. Ama en yüksek risk grubu olan grup, hiçbir denetim altında değildir. Belki de bu 55 vakanın iki misli o nüfus arasında vardır. Çünkü yetersiz tedavi, Tüberküloz’da en büyük tehlikedir. Adam Tüberküloz olduğunu bilir, 2 ay tedavi görmüştür, kendini iyi hissediyor, çıkar gelir, Kıbrıs’ta çalışır, hastalığını yayar ve gider. Güzelyurt’ta Göğüs Hastalıkları Hastahanesi açılması konusunu çok yakından takip ettim ve o günlerde basında da benimle röportaj yayınlandı, Sayın Hasipoğlu belki en azından Ortam Gazetesini takip etmiyor, onun için görmemiştir. </w:t>
      </w:r>
    </w:p>
    <w:p>
      <w:pPr>
        <w:pStyle w:val="Normal"/>
        <w:jc w:val="both"/>
        <w:rPr>
          <w:sz w:val="24"/>
          <w:lang w:val="tr-TR"/>
        </w:rPr>
      </w:pPr>
      <w:r>
        <w:rPr>
          <w:sz w:val="24"/>
          <w:lang w:val="tr-TR"/>
        </w:rPr>
      </w:r>
    </w:p>
    <w:p>
      <w:pPr>
        <w:pStyle w:val="Normal"/>
        <w:jc w:val="both"/>
        <w:rPr>
          <w:sz w:val="24"/>
          <w:lang w:val="tr-TR"/>
        </w:rPr>
      </w:pPr>
      <w:r>
        <w:rPr>
          <w:sz w:val="24"/>
          <w:lang w:val="tr-TR"/>
        </w:rPr>
        <w:tab/>
        <w:t>Güzelyurt Hastahanesinin Göğüs Hastalıkları Hastahanesi yapılmasının hiçbir riski olmadığını Güzelyurt’taki hekim arkadaşlara da, Tabibler Birliğindeki arkadaşlara da ve basın yolu ile halka da duyurmuş bir kişiyim. Fakat, Güzelyurt Hastahanesinin Göğüs Hastalıkları yapılmak istenmesindeki düşünce yanlıştır. En yoğun olarak Karpaz’da rastlanan bir hastalığı, Lefkoşa’dan da alıp Güzelyurt’a götürüyorsunuz, bu insanları ailesinden biraz daha tecrit etme yolunu seçiyorsunuz ve Güzelyurt Hastahanesini Göğüs Hastalıkları Hastahanesi yap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Karpaz’a yapalım yani?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Karpaz’a değil efendim, Karpaz’ın Hastahanesini Mağusa Hastahanesinde, Lefkoşa’nın Hastahanesini Lefkoşa Hastahanesinde, Güzelyurt’un hastasını Güzelyurt Hastahanesinde tedavi edebiliriz. Ben onu savunuyorum ve siz hala daha bu insanları ayrı bir hastahanede toplamaktan bahsediyorsunuz.Yanlıştır. Karpaz’daki hasta Magosa Hastanesinde uzmanı da var tedavi edilebilir. Tecrit etmeniz gereksizdir. Siz tecrit etmek için o zaman TC yardımı ile yapılmış bir hastaneyi niye kullanmıyorsunuz diye sizi sorguladıkları zaman göğüs hastalıkları hastanesini oraya kullanalım da TC’den yardım alamaya devam edelim düşüncesi ile bu hastaları Ortaköy’den Güzelyurt’a taşımayı savunmuş bir kişisiniz. Böyle değil midir? Konsültasyon yapılmıyor demiyorum. Devletin bu 3 uzmana maaşını veriyor, istihdam ediyor, konsültasyon yapmalarını sağlayabilecek organizasyona gitmesi lâzım. Yani bu 3 uzman arkadaşı merkezi hastanelerde görevlendirmesi lâzım. Orada hem göğüs hastalıklarına baksınlar, hem de cerrahide, dahiliyede başka bir serviste, çocuk servisinde yatan akciğerle ilgili astım konusunda hastaların en çok gittiği yer Lefkoşa Devlet Hastanesi, astım konusunda bu insanların da fikrinin  sorulmasını sağlayacak  organizasyona gidilmesi lâzım. Yoksa konsültasyon yapılıyor yapılmıyor meselesi değil. Ben o örnekleri işte bu düzenleme yapılmadığı için doğabilecek hatalar olarak gösterdim. Hiçbir meslektaşımı burada kalkıp da kötülemek için göstermed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Birşey sorayım siz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orabilir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Kaç vaka tüberkülin yaptı,tüberküloz ihbarı mecburi bir hastalıkt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Tedavi edilmiş tüberkülozu ben size niye bildireyim Sayın Hasipoğl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oppala! Peki nasıl iddia ediyorsunuz o kadar çok fazla tüberküloz var diy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Çok fazla demiyorum. Hepsinin sizin kontrolunuzda olmadığını söylüyorum. Adam gitmiş Türkiye’d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Peki siz uymak zorunda değil mis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Türkiye’de tedavi olup gelmiş akciğerinde...</w:t>
      </w:r>
    </w:p>
    <w:p>
      <w:pPr>
        <w:pStyle w:val="Normal"/>
        <w:jc w:val="both"/>
        <w:rPr>
          <w:sz w:val="24"/>
          <w:lang w:val="tr-TR"/>
        </w:rPr>
      </w:pPr>
      <w:r>
        <w:rPr>
          <w:sz w:val="24"/>
          <w:lang w:val="tr-TR"/>
        </w:rPr>
      </w:r>
    </w:p>
    <w:p>
      <w:pPr>
        <w:pStyle w:val="Normal"/>
        <w:jc w:val="both"/>
        <w:rPr>
          <w:sz w:val="24"/>
          <w:lang w:val="tr-TR"/>
        </w:rPr>
      </w:pPr>
      <w:r>
        <w:rPr>
          <w:sz w:val="24"/>
          <w:lang w:val="tr-TR"/>
        </w:rPr>
        <w:tab/>
        <w:t>BAŞKAN -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Akciğerinde bir kireç kalıntısı taşıyor diye ben onu tüberküloz vakası olarak kabul edip de size ihbar etmek durumunda değilim. Çünkü akciğerinde tüberküloz geçirmiş, gidip Türkiye’de tedavi olmuş ve akciğerindeki o izle bana gelmiş. Sorduğum zaman bu nerden kaldı? Falan tarihte Türkiye’de... Ben tüberküloz vakalarının nasıl takip edileceğini gayet iyi biliyorum ve arkadaşlarıma da sorabilirsiniz tüberküloz hastalarını nasıl takip ettirdiğimi. Ama denetleyemezsiniz çünkü bu şekilde tecrit ettiğiniz sürece imkânı olan vatandaşlar tüberküloz olduğunu öğrendiği gün ülkeden kaçmakta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2’nci gündem dışı konuşma yapmak isteyen milletvekili arkadaşımız Sayın Sonay Adem gündem dışı konuşma istemini geriye çekmiştir. Sayın Bakanın ses kısıklığı rahatsızlığı nedeni ile yanıt veremeyeceği gerekçesi ile. Anlayışından dolayı kendine teşekkür ediyorum. Böylelikle gündem dışındaki gelişmeler tamamlan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Şimdi Okutulup Onaya Sunulacaklar ve Bilgiye Sunuşla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1. Okutulup onaya sunulacak olan husus; Başbakanlığın İdari ve Sosyal İşler Komitesi gündeminde bulunan Öğretmenler (Değişiklik No:2) Yasa Tasarısının komitede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1421"/>
        <w:gridCol w:w="1419"/>
        <w:gridCol w:w="2842"/>
      </w:tblGrid>
      <w:tr>
        <w:trPr/>
        <w:tc>
          <w:tcPr>
            <w:tcW w:w="8522" w:type="dxa"/>
            <w:gridSpan w:val="4"/>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tc>
      </w:tr>
      <w:tr>
        <w:trPr/>
        <w:tc>
          <w:tcPr>
            <w:tcW w:w="8522" w:type="dxa"/>
            <w:gridSpan w:val="4"/>
            <w:tcBorders/>
          </w:tcPr>
          <w:p>
            <w:pPr>
              <w:pStyle w:val="Normal"/>
              <w:snapToGrid w:val="false"/>
              <w:jc w:val="center"/>
              <w:rPr>
                <w:sz w:val="24"/>
                <w:lang w:val="tr-TR"/>
              </w:rPr>
            </w:pPr>
            <w:r>
              <w:rPr>
                <w:sz w:val="24"/>
                <w:lang w:val="tr-TR"/>
              </w:rPr>
            </w:r>
          </w:p>
        </w:tc>
      </w:tr>
      <w:tr>
        <w:trPr/>
        <w:tc>
          <w:tcPr>
            <w:tcW w:w="4261" w:type="dxa"/>
            <w:gridSpan w:val="2"/>
            <w:tcBorders/>
          </w:tcPr>
          <w:p>
            <w:pPr>
              <w:pStyle w:val="Normal"/>
              <w:jc w:val="both"/>
              <w:rPr>
                <w:sz w:val="24"/>
                <w:lang w:val="tr-TR"/>
              </w:rPr>
            </w:pPr>
            <w:r>
              <w:rPr>
                <w:sz w:val="24"/>
                <w:lang w:val="tr-TR"/>
              </w:rPr>
              <w:t>Sayı  : BB/11/94-367</w:t>
            </w:r>
          </w:p>
          <w:p>
            <w:pPr>
              <w:pStyle w:val="Normal"/>
              <w:jc w:val="both"/>
              <w:rPr>
                <w:sz w:val="24"/>
                <w:lang w:val="tr-TR"/>
              </w:rPr>
            </w:pPr>
            <w:r>
              <w:rPr>
                <w:sz w:val="24"/>
                <w:lang w:val="tr-TR"/>
              </w:rPr>
              <w:t>Konu: İvedilik</w:t>
            </w:r>
          </w:p>
        </w:tc>
        <w:tc>
          <w:tcPr>
            <w:tcW w:w="4261" w:type="dxa"/>
            <w:gridSpan w:val="2"/>
            <w:tcBorders/>
          </w:tcPr>
          <w:p>
            <w:pPr>
              <w:pStyle w:val="Normal"/>
              <w:jc w:val="right"/>
              <w:rPr>
                <w:sz w:val="24"/>
                <w:lang w:val="tr-TR"/>
              </w:rPr>
            </w:pPr>
            <w:r>
              <w:rPr>
                <w:sz w:val="24"/>
                <w:lang w:val="tr-TR"/>
              </w:rPr>
              <w:t>29.12.1997</w:t>
            </w:r>
          </w:p>
          <w:p>
            <w:pPr>
              <w:pStyle w:val="Normal"/>
              <w:jc w:val="right"/>
              <w:rPr>
                <w:sz w:val="24"/>
                <w:lang w:val="tr-TR"/>
              </w:rPr>
            </w:pPr>
            <w:r>
              <w:rPr>
                <w:sz w:val="24"/>
                <w:lang w:val="tr-TR"/>
              </w:rPr>
              <w:t>Lefkoşa</w:t>
            </w:r>
          </w:p>
        </w:tc>
      </w:tr>
      <w:tr>
        <w:trPr/>
        <w:tc>
          <w:tcPr>
            <w:tcW w:w="4261" w:type="dxa"/>
            <w:gridSpan w:val="2"/>
            <w:tcBorders/>
          </w:tcPr>
          <w:p>
            <w:pPr>
              <w:pStyle w:val="Normal"/>
              <w:snapToGrid w:val="false"/>
              <w:jc w:val="both"/>
              <w:rPr>
                <w:sz w:val="24"/>
                <w:lang w:val="tr-TR"/>
              </w:rPr>
            </w:pPr>
            <w:r>
              <w:rPr>
                <w:sz w:val="24"/>
                <w:lang w:val="tr-TR"/>
              </w:rPr>
            </w:r>
          </w:p>
        </w:tc>
        <w:tc>
          <w:tcPr>
            <w:tcW w:w="4261" w:type="dxa"/>
            <w:gridSpan w:val="2"/>
            <w:tcBorders/>
          </w:tcPr>
          <w:p>
            <w:pPr>
              <w:pStyle w:val="Normal"/>
              <w:snapToGrid w:val="false"/>
              <w:jc w:val="both"/>
              <w:rPr>
                <w:sz w:val="24"/>
                <w:lang w:val="tr-TR"/>
              </w:rPr>
            </w:pPr>
            <w:r>
              <w:rPr>
                <w:sz w:val="24"/>
                <w:lang w:val="tr-TR"/>
              </w:rPr>
            </w:r>
          </w:p>
        </w:tc>
      </w:tr>
      <w:tr>
        <w:trPr/>
        <w:tc>
          <w:tcPr>
            <w:tcW w:w="4261" w:type="dxa"/>
            <w:gridSpan w:val="2"/>
            <w:tcBorders/>
          </w:tcPr>
          <w:p>
            <w:pPr>
              <w:pStyle w:val="Normal"/>
              <w:snapToGrid w:val="false"/>
              <w:jc w:val="both"/>
              <w:rPr>
                <w:sz w:val="24"/>
                <w:lang w:val="tr-TR"/>
              </w:rPr>
            </w:pPr>
            <w:r>
              <w:rPr>
                <w:sz w:val="24"/>
                <w:lang w:val="tr-TR"/>
              </w:rPr>
            </w:r>
          </w:p>
        </w:tc>
        <w:tc>
          <w:tcPr>
            <w:tcW w:w="4261" w:type="dxa"/>
            <w:gridSpan w:val="2"/>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6.5.1997 tarih ve BB/11/94-367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Öğretmenler (Değişiklik No:2) Yasa Tasarısı ile Orta Öğretim Dairesi Müdürlüğüne bağlı Ortaokulların ve Liselerin ayrı ayrı olan Öğretmen Kadrolarını bir kalemde toplamak amaçlanmıştır. Öğretmen yetki taleplerinde sorunlar yaşanmaması için sözkonusu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gridSpan w:val="2"/>
            <w:tcBorders/>
          </w:tcPr>
          <w:p>
            <w:pPr>
              <w:pStyle w:val="Normal"/>
              <w:snapToGrid w:val="false"/>
              <w:jc w:val="both"/>
              <w:rPr>
                <w:sz w:val="24"/>
                <w:lang w:val="tr-TR"/>
              </w:rPr>
            </w:pPr>
            <w:r>
              <w:rPr>
                <w:sz w:val="24"/>
                <w:lang w:val="tr-TR"/>
              </w:rPr>
            </w:r>
          </w:p>
        </w:tc>
        <w:tc>
          <w:tcPr>
            <w:tcW w:w="2842"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tab/>
        <w:tab/>
        <w:t>BAŞKAN - Tezkere hakkında söz isteyen var mı?... Tezker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2’nci husus; Başbakanlığın İdari ve Sosyal İşler Komitesi gündeminde bulunan Kıbrıs Türk Sosyal Sigortalar (Değişiklik) Yasa Tasarısının Komitede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0"/>
        <w:gridCol w:w="1421"/>
        <w:gridCol w:w="1419"/>
        <w:gridCol w:w="2842"/>
      </w:tblGrid>
      <w:tr>
        <w:trPr/>
        <w:tc>
          <w:tcPr>
            <w:tcW w:w="8522" w:type="dxa"/>
            <w:gridSpan w:val="4"/>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tc>
      </w:tr>
      <w:tr>
        <w:trPr/>
        <w:tc>
          <w:tcPr>
            <w:tcW w:w="8522" w:type="dxa"/>
            <w:gridSpan w:val="4"/>
            <w:tcBorders/>
          </w:tcPr>
          <w:p>
            <w:pPr>
              <w:pStyle w:val="Normal"/>
              <w:snapToGrid w:val="false"/>
              <w:jc w:val="center"/>
              <w:rPr>
                <w:sz w:val="24"/>
                <w:lang w:val="tr-TR"/>
              </w:rPr>
            </w:pPr>
            <w:r>
              <w:rPr>
                <w:sz w:val="24"/>
                <w:lang w:val="tr-TR"/>
              </w:rPr>
            </w:r>
          </w:p>
        </w:tc>
      </w:tr>
      <w:tr>
        <w:trPr/>
        <w:tc>
          <w:tcPr>
            <w:tcW w:w="4261" w:type="dxa"/>
            <w:gridSpan w:val="2"/>
            <w:tcBorders/>
          </w:tcPr>
          <w:p>
            <w:pPr>
              <w:pStyle w:val="Normal"/>
              <w:jc w:val="both"/>
              <w:rPr>
                <w:sz w:val="24"/>
                <w:lang w:val="tr-TR"/>
              </w:rPr>
            </w:pPr>
            <w:r>
              <w:rPr>
                <w:sz w:val="24"/>
                <w:lang w:val="tr-TR"/>
              </w:rPr>
              <w:t>Sayı  : BB/11/94-404</w:t>
            </w:r>
          </w:p>
          <w:p>
            <w:pPr>
              <w:pStyle w:val="Normal"/>
              <w:jc w:val="both"/>
              <w:rPr>
                <w:sz w:val="24"/>
                <w:lang w:val="tr-TR"/>
              </w:rPr>
            </w:pPr>
            <w:r>
              <w:rPr>
                <w:sz w:val="24"/>
                <w:lang w:val="tr-TR"/>
              </w:rPr>
              <w:t>Konu: İvedilik</w:t>
            </w:r>
          </w:p>
        </w:tc>
        <w:tc>
          <w:tcPr>
            <w:tcW w:w="4261" w:type="dxa"/>
            <w:gridSpan w:val="2"/>
            <w:tcBorders/>
          </w:tcPr>
          <w:p>
            <w:pPr>
              <w:pStyle w:val="Normal"/>
              <w:jc w:val="right"/>
              <w:rPr>
                <w:sz w:val="24"/>
                <w:lang w:val="tr-TR"/>
              </w:rPr>
            </w:pPr>
            <w:r>
              <w:rPr>
                <w:sz w:val="24"/>
                <w:lang w:val="tr-TR"/>
              </w:rPr>
              <w:t>22.12.1997</w:t>
            </w:r>
          </w:p>
          <w:p>
            <w:pPr>
              <w:pStyle w:val="Normal"/>
              <w:jc w:val="right"/>
              <w:rPr>
                <w:sz w:val="24"/>
                <w:lang w:val="tr-TR"/>
              </w:rPr>
            </w:pPr>
            <w:r>
              <w:rPr>
                <w:sz w:val="24"/>
                <w:lang w:val="tr-TR"/>
              </w:rPr>
              <w:t>Lefkoşa</w:t>
            </w:r>
          </w:p>
        </w:tc>
      </w:tr>
      <w:tr>
        <w:trPr/>
        <w:tc>
          <w:tcPr>
            <w:tcW w:w="4261" w:type="dxa"/>
            <w:gridSpan w:val="2"/>
            <w:tcBorders/>
          </w:tcPr>
          <w:p>
            <w:pPr>
              <w:pStyle w:val="Normal"/>
              <w:snapToGrid w:val="false"/>
              <w:jc w:val="both"/>
              <w:rPr>
                <w:sz w:val="24"/>
                <w:lang w:val="tr-TR"/>
              </w:rPr>
            </w:pPr>
            <w:r>
              <w:rPr>
                <w:sz w:val="24"/>
                <w:lang w:val="tr-TR"/>
              </w:rPr>
            </w:r>
          </w:p>
        </w:tc>
        <w:tc>
          <w:tcPr>
            <w:tcW w:w="4261" w:type="dxa"/>
            <w:gridSpan w:val="2"/>
            <w:tcBorders/>
          </w:tcPr>
          <w:p>
            <w:pPr>
              <w:pStyle w:val="Normal"/>
              <w:snapToGrid w:val="false"/>
              <w:jc w:val="both"/>
              <w:rPr>
                <w:sz w:val="24"/>
                <w:lang w:val="tr-TR"/>
              </w:rPr>
            </w:pPr>
            <w:r>
              <w:rPr>
                <w:sz w:val="24"/>
                <w:lang w:val="tr-TR"/>
              </w:rPr>
            </w:r>
          </w:p>
        </w:tc>
      </w:tr>
      <w:tr>
        <w:trPr/>
        <w:tc>
          <w:tcPr>
            <w:tcW w:w="4261" w:type="dxa"/>
            <w:gridSpan w:val="2"/>
            <w:tcBorders/>
          </w:tcPr>
          <w:p>
            <w:pPr>
              <w:pStyle w:val="Normal"/>
              <w:snapToGrid w:val="false"/>
              <w:jc w:val="both"/>
              <w:rPr>
                <w:sz w:val="24"/>
                <w:lang w:val="tr-TR"/>
              </w:rPr>
            </w:pPr>
            <w:r>
              <w:rPr>
                <w:sz w:val="24"/>
                <w:lang w:val="tr-TR"/>
              </w:rPr>
            </w:r>
          </w:p>
        </w:tc>
        <w:tc>
          <w:tcPr>
            <w:tcW w:w="4261" w:type="dxa"/>
            <w:gridSpan w:val="2"/>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7.11.1997 tarih ve BB/11/94-404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Kıbrıs Türk Sosyal Sigortalar (Değişiklik) Yasa Tasarısı ile 60 yaşın üzerindeki hizmetlerden dolayı yatırılan pirimlerin alınması ve bunlara karşılık menfaat verilmesi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gridSpan w:val="2"/>
            <w:tcBorders/>
          </w:tcPr>
          <w:p>
            <w:pPr>
              <w:pStyle w:val="Normal"/>
              <w:snapToGrid w:val="false"/>
              <w:jc w:val="both"/>
              <w:rPr>
                <w:sz w:val="24"/>
                <w:lang w:val="tr-TR"/>
              </w:rPr>
            </w:pPr>
            <w:r>
              <w:rPr>
                <w:sz w:val="24"/>
                <w:lang w:val="tr-TR"/>
              </w:rPr>
            </w:r>
          </w:p>
        </w:tc>
        <w:tc>
          <w:tcPr>
            <w:tcW w:w="2842"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 birliği ile kabul edilmiştir. 3’üncü husus Cumhuriyet Meclisi Danışma Kurulunun Genel Kurulun Gelecek Birleşimine İlişkin Kararıdır. Karar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 D.K.No : 6/5/1997                                          Tarih: 22 Aralık 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22 Aralık 1997 tarihli toplantısında oybirliğiyle kabul etmiş olduğu, Genel Kurulun Gelecek Birleşim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center"/>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 III                                                     TARİH : 22 Aralık 1997</w:t>
      </w:r>
    </w:p>
    <w:p>
      <w:pPr>
        <w:pStyle w:val="Normal"/>
        <w:jc w:val="both"/>
        <w:rPr>
          <w:sz w:val="24"/>
          <w:lang w:val="tr-TR"/>
        </w:rPr>
      </w:pPr>
      <w:r>
        <w:rPr>
          <w:sz w:val="24"/>
          <w:lang w:val="tr-TR"/>
        </w:rPr>
        <w:t>YIL        : 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 6/5/1997</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GELECEK BİRLEŞİM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9 Ocak 1998 Cuma günü yapılacak olan Meclis Birleşiminin ertelenmesine; Gelecek Birleşimin 13 Ocak 1998 Salı günü saat 10.00’da yapılmasına; 1 Ekim 1997 Tarih ve 4/5/1997 Sayılı Genel Kurulun Kış Dönemi Toplantı Gün ve Saatlarını Belirleyen Kararında öngörülen kurallar saklı kalmak koşuluyla bu birleşimde Yasama ve Denetim etkinliklerinin birlikte gerçekleştirilmesine Karar veri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CTP Grubu</w:t>
            </w:r>
          </w:p>
        </w:tc>
        <w:tc>
          <w:tcPr>
            <w:tcW w:w="4261" w:type="dxa"/>
            <w:tcBorders/>
          </w:tcPr>
          <w:p>
            <w:pPr>
              <w:pStyle w:val="Normal"/>
              <w:jc w:val="center"/>
              <w:rPr>
                <w:sz w:val="24"/>
                <w:lang w:val="tr-TR"/>
              </w:rPr>
            </w:pPr>
            <w:r>
              <w:rPr>
                <w:sz w:val="24"/>
                <w:lang w:val="tr-TR"/>
              </w:rPr>
              <w:t>TKP Grubu</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 Kabul edenler? Kabul etmeyenler? Çekimser? Oy birliği ile kabul edilmiştir. 4’üncü husus, Cumhuriyet Meclisi Başkanlık Divanının, Avrupa Konseyi Parlementer Assamblesine katılacak olan Delegasyonun katılımı ile ilgili karar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 xml:space="preserve"> </w:t>
      </w:r>
      <w:r>
        <w:rPr>
          <w:sz w:val="24"/>
          <w:lang w:val="tr-TR"/>
        </w:rPr>
        <w:t>CUMHURİYET MECLİSİ BAŞKANLIĞI</w:t>
      </w:r>
    </w:p>
    <w:p>
      <w:pPr>
        <w:pStyle w:val="Normal"/>
        <w:jc w:val="both"/>
        <w:rPr>
          <w:sz w:val="24"/>
          <w:lang w:val="tr-TR"/>
        </w:rPr>
      </w:pPr>
      <w:r>
        <w:rPr>
          <w:sz w:val="24"/>
          <w:lang w:val="tr-TR"/>
        </w:rPr>
      </w:r>
    </w:p>
    <w:p>
      <w:pPr>
        <w:pStyle w:val="Normal"/>
        <w:jc w:val="both"/>
        <w:rPr>
          <w:sz w:val="24"/>
          <w:lang w:val="tr-TR"/>
        </w:rPr>
      </w:pPr>
      <w:r>
        <w:rPr>
          <w:sz w:val="24"/>
          <w:lang w:val="tr-TR"/>
        </w:rPr>
        <w:t>Sayı: B.D.K.No: 12/5/1998                                                         Tarih: 6 Ocak 1998</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6 Ocak 1998 tarihli toplantısında oybirliğiyle almış olduğu, Avrupa Konseyi Parlementer Assamblesi Toplantısına Katılıma ilişkin Karar,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Hakkı ATUN</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t>DÖNEM: III                                                           TARİH. 6 Ocak 1998</w:t>
      </w:r>
    </w:p>
    <w:p>
      <w:pPr>
        <w:pStyle w:val="Normal"/>
        <w:jc w:val="both"/>
        <w:rPr>
          <w:sz w:val="24"/>
          <w:lang w:val="tr-TR"/>
        </w:rPr>
      </w:pPr>
      <w:r>
        <w:rPr>
          <w:sz w:val="24"/>
          <w:lang w:val="tr-TR"/>
        </w:rPr>
        <w:t xml:space="preserve">YIL       : 5 </w:t>
      </w:r>
    </w:p>
    <w:p>
      <w:pPr>
        <w:pStyle w:val="Normal"/>
        <w:jc w:val="both"/>
        <w:rPr>
          <w:sz w:val="24"/>
          <w:lang w:val="tr-TR"/>
        </w:rPr>
      </w:pPr>
      <w:r>
        <w:rPr>
          <w:sz w:val="24"/>
          <w:lang w:val="tr-TR"/>
        </w:rPr>
      </w:r>
    </w:p>
    <w:p>
      <w:pPr>
        <w:pStyle w:val="Normal"/>
        <w:jc w:val="center"/>
        <w:rPr>
          <w:sz w:val="24"/>
          <w:lang w:val="tr-TR"/>
        </w:rPr>
      </w:pPr>
      <w:r>
        <w:rPr>
          <w:sz w:val="24"/>
          <w:lang w:val="tr-TR"/>
        </w:rPr>
        <w:t>B.D.K.NO: 12/5/1998</w:t>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AVRUPA KONSEYİ PARLAMENTER ASSAMBLESİ</w:t>
      </w:r>
    </w:p>
    <w:p>
      <w:pPr>
        <w:pStyle w:val="Normal"/>
        <w:jc w:val="center"/>
        <w:rPr>
          <w:sz w:val="24"/>
          <w:lang w:val="tr-TR"/>
        </w:rPr>
      </w:pPr>
      <w:r>
        <w:rPr>
          <w:sz w:val="24"/>
          <w:lang w:val="tr-TR"/>
        </w:rPr>
        <w:t>TOPLANTISINA KATILIMA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5 Ocak 1998 - 1 Şubat 1998 tarihleri arasında Strasbourg’ta yapılacak Avrupa Konseyi Parlementer Assamblesi Toplantısına, Cumhuriyet Meclisini temsilen Cumhuriyet Meclisi Başkanı Sayın Hakkı Atun Başkanlığında Cumhuriyet Meclisinde grubu bulunan siyasal partilerin birer temsilcisinden oluşan bir heyetin katılmasına ve heyete görevli olarak I. Derece Basın ve Halkla İlişkiler Memuru Sayın Seyit Yolak’ın eşlik etmesine ve bu amaçla yapılacak harcamaların Program 02 Cumhuriyet Meclisi Bütçesi, Madde/Proj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UBP Grubunu Temsilen: (Bilahare bildirilecek)</w:t>
      </w:r>
    </w:p>
    <w:p>
      <w:pPr>
        <w:pStyle w:val="Normal"/>
        <w:jc w:val="both"/>
        <w:rPr>
          <w:sz w:val="24"/>
          <w:lang w:val="tr-TR"/>
        </w:rPr>
      </w:pPr>
      <w:r>
        <w:rPr>
          <w:sz w:val="24"/>
          <w:lang w:val="tr-TR"/>
        </w:rPr>
        <w:t>DP   Grubunu Temsilen: Sayın Ünal Üstel</w:t>
      </w:r>
    </w:p>
    <w:p>
      <w:pPr>
        <w:pStyle w:val="Normal"/>
        <w:jc w:val="both"/>
        <w:rPr>
          <w:sz w:val="24"/>
          <w:lang w:val="tr-TR"/>
        </w:rPr>
      </w:pPr>
      <w:r>
        <w:rPr>
          <w:sz w:val="24"/>
          <w:lang w:val="tr-TR"/>
        </w:rPr>
        <w:t>CTP Grubunu Temsilen: (Bilahare bildirilecek)</w:t>
      </w:r>
    </w:p>
    <w:p>
      <w:pPr>
        <w:pStyle w:val="Normal"/>
        <w:jc w:val="both"/>
        <w:rPr>
          <w:sz w:val="24"/>
          <w:lang w:val="tr-TR"/>
        </w:rPr>
      </w:pPr>
      <w:r>
        <w:rPr>
          <w:sz w:val="24"/>
          <w:lang w:val="tr-TR"/>
        </w:rPr>
        <w:t>TKP Grubunu Temsilen: (Bilahare bildirilecek)</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iyet Meclisi Başkan 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Divan Katibi</w:t>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Divan Ka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atibi</w:t>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 Kabul edenler? Kabul etmeyenler? Çekimser? Oy birliği ile kabul edilmiştir. Okutulup bilgiye sunulacak kısmında bir husus yer almaktadır. Bu husus, Başbakanlığın 1997 Mali Yılı Bütçesi, 1.1.1997 - 30.9.1997 Devresi Bütçe Uygulama Sonuçlarını gösteren Mali Tablolara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098"/>
        <w:gridCol w:w="4500"/>
        <w:gridCol w:w="2922"/>
      </w:tblGrid>
      <w:tr>
        <w:trPr/>
        <w:tc>
          <w:tcPr>
            <w:tcW w:w="1098" w:type="dxa"/>
            <w:tcBorders/>
          </w:tcPr>
          <w:p>
            <w:pPr>
              <w:pStyle w:val="Normal"/>
              <w:jc w:val="both"/>
              <w:rPr>
                <w:sz w:val="24"/>
                <w:lang w:val="tr-TR"/>
              </w:rPr>
            </w:pPr>
            <w:r>
              <w:rPr>
                <w:sz w:val="24"/>
                <w:lang w:val="tr-TR"/>
              </w:rPr>
              <w:t>Sayı   :</w:t>
            </w:r>
          </w:p>
        </w:tc>
        <w:tc>
          <w:tcPr>
            <w:tcW w:w="4500" w:type="dxa"/>
            <w:tcBorders/>
          </w:tcPr>
          <w:p>
            <w:pPr>
              <w:pStyle w:val="Normal"/>
              <w:jc w:val="both"/>
              <w:rPr>
                <w:sz w:val="24"/>
                <w:lang w:val="tr-TR"/>
              </w:rPr>
            </w:pPr>
            <w:r>
              <w:rPr>
                <w:sz w:val="24"/>
                <w:lang w:val="tr-TR"/>
              </w:rPr>
              <w:t>BB/177/76/1997</w:t>
            </w:r>
          </w:p>
        </w:tc>
        <w:tc>
          <w:tcPr>
            <w:tcW w:w="2922" w:type="dxa"/>
            <w:tcBorders/>
          </w:tcPr>
          <w:p>
            <w:pPr>
              <w:pStyle w:val="Normal"/>
              <w:jc w:val="both"/>
              <w:rPr>
                <w:sz w:val="24"/>
                <w:lang w:val="tr-TR"/>
              </w:rPr>
            </w:pPr>
            <w:r>
              <w:rPr>
                <w:sz w:val="24"/>
                <w:lang w:val="tr-TR"/>
              </w:rPr>
              <w:t>Lefkoşa, 22.12.1997</w:t>
            </w:r>
          </w:p>
          <w:p>
            <w:pPr>
              <w:pStyle w:val="Normal"/>
              <w:jc w:val="both"/>
              <w:rPr>
                <w:sz w:val="24"/>
                <w:lang w:val="tr-TR"/>
              </w:rPr>
            </w:pPr>
            <w:r>
              <w:rPr>
                <w:sz w:val="24"/>
                <w:lang w:val="tr-TR"/>
              </w:rPr>
            </w:r>
          </w:p>
        </w:tc>
      </w:tr>
      <w:tr>
        <w:trPr/>
        <w:tc>
          <w:tcPr>
            <w:tcW w:w="1098" w:type="dxa"/>
            <w:tcBorders/>
          </w:tcPr>
          <w:p>
            <w:pPr>
              <w:pStyle w:val="Normal"/>
              <w:jc w:val="both"/>
              <w:rPr>
                <w:sz w:val="24"/>
                <w:lang w:val="tr-TR"/>
              </w:rPr>
            </w:pPr>
            <w:r>
              <w:rPr>
                <w:sz w:val="24"/>
                <w:lang w:val="tr-TR"/>
              </w:rPr>
              <w:t xml:space="preserve">Konu  : </w:t>
            </w:r>
          </w:p>
        </w:tc>
        <w:tc>
          <w:tcPr>
            <w:tcW w:w="4500" w:type="dxa"/>
            <w:tcBorders/>
          </w:tcPr>
          <w:p>
            <w:pPr>
              <w:pStyle w:val="Normal"/>
              <w:jc w:val="both"/>
              <w:rPr>
                <w:sz w:val="24"/>
                <w:lang w:val="tr-TR"/>
              </w:rPr>
            </w:pPr>
            <w:r>
              <w:rPr>
                <w:sz w:val="24"/>
                <w:lang w:val="tr-TR"/>
              </w:rPr>
              <w:t>1997 Mali Yılı Bütçesi</w:t>
            </w:r>
          </w:p>
          <w:p>
            <w:pPr>
              <w:pStyle w:val="Normal"/>
              <w:jc w:val="both"/>
              <w:rPr>
                <w:sz w:val="24"/>
                <w:lang w:val="tr-TR"/>
              </w:rPr>
            </w:pPr>
            <w:r>
              <w:rPr>
                <w:sz w:val="24"/>
                <w:lang w:val="tr-TR"/>
              </w:rPr>
              <w:t>1/1/97-30/9/97 Devresi</w:t>
            </w:r>
          </w:p>
          <w:p>
            <w:pPr>
              <w:pStyle w:val="Normal"/>
              <w:jc w:val="both"/>
              <w:rPr>
                <w:sz w:val="24"/>
                <w:lang w:val="tr-TR"/>
              </w:rPr>
            </w:pPr>
            <w:r>
              <w:rPr>
                <w:sz w:val="24"/>
                <w:lang w:val="tr-TR"/>
              </w:rPr>
              <w:t>Bütçe Uygulama Sonuçları.</w:t>
            </w:r>
          </w:p>
        </w:tc>
        <w:tc>
          <w:tcPr>
            <w:tcW w:w="292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997 Mali Yılı Bütçesi 1.1.1997-30.9.1997 Devresi Bütçe Uygulama Sonuçları, Bakanlar Kurulu tarafından onaylanmış olup ekte sunulmaktad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lolar tutanağa eklenerek gereği yerine getirilmiştir, bilgilerinize sunulur. Böylelikle Bilgiye Sunuş İşlemleri tamamlan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ruplar arasında varılan karar sonucu ulaşılan noktada Meclis Çalışmasının noktalanması ve alınmış olan karar çerçevesinde 13 Ocak Salı günü saat 10.00’da birleşimin yapılması ile ilgili bir karar vardır.Bu kararı bu noktada kesmek için toplantımızı  oylarınıza sunuyorum.  Kabul edenler?...Kabul etmeyenler?... 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gereği görüşmeler tamamlanmıştır.  Gelecek birleşim 13 Ocak 1998 Salı günü saat 10.00’da yapılacaktır.  Gündem sizlere dağıtılacaktır.Birleşimi burda kapatıyorum.Teşekkür 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1.45</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GÜNDEM</w:t>
      </w:r>
    </w:p>
    <w:p>
      <w:pPr>
        <w:pStyle w:val="Normal"/>
        <w:jc w:val="right"/>
        <w:rPr>
          <w:sz w:val="24"/>
          <w:lang w:val="tr-TR"/>
        </w:rPr>
      </w:pPr>
      <w:r>
        <w:rPr>
          <w:sz w:val="24"/>
          <w:lang w:val="tr-TR"/>
        </w:rPr>
      </w:r>
    </w:p>
    <w:p>
      <w:pPr>
        <w:pStyle w:val="Normal"/>
        <w:jc w:val="both"/>
        <w:rPr>
          <w:sz w:val="24"/>
          <w:lang w:val="tr-TR"/>
        </w:rPr>
      </w:pPr>
      <w:r>
        <w:rPr>
          <w:sz w:val="24"/>
          <w:lang w:val="tr-TR"/>
        </w:rPr>
        <w:t xml:space="preserve">                                          </w:t>
      </w:r>
      <w:r>
        <w:rPr>
          <w:sz w:val="24"/>
          <w:lang w:val="tr-TR"/>
        </w:rPr>
        <w:t>30’ncu Birleşim,</w:t>
      </w:r>
    </w:p>
    <w:p>
      <w:pPr>
        <w:pStyle w:val="Normal"/>
        <w:rPr>
          <w:sz w:val="24"/>
          <w:lang w:val="tr-TR"/>
        </w:rPr>
      </w:pPr>
      <w:r>
        <w:rPr>
          <w:sz w:val="24"/>
          <w:lang w:val="tr-TR"/>
        </w:rPr>
        <w:t xml:space="preserve">                                           </w:t>
      </w:r>
      <w:r>
        <w:rPr>
          <w:sz w:val="24"/>
          <w:lang w:val="tr-TR"/>
        </w:rPr>
        <w:t>6 Ocak 1998,</w:t>
      </w:r>
    </w:p>
    <w:p>
      <w:pPr>
        <w:pStyle w:val="Normal"/>
        <w:jc w:val="right"/>
        <w:rPr>
          <w:sz w:val="24"/>
          <w:lang w:val="tr-TR"/>
        </w:rPr>
      </w:pPr>
      <w:r>
        <w:rPr>
          <w:sz w:val="24"/>
          <w:lang w:val="tr-TR"/>
        </w:rPr>
      </w:r>
    </w:p>
    <w:p>
      <w:pPr>
        <w:pStyle w:val="Normal"/>
        <w:jc w:val="right"/>
        <w:rPr>
          <w:sz w:val="24"/>
          <w:lang w:val="tr-TR"/>
        </w:rPr>
      </w:pPr>
      <w:r>
        <w:rPr>
          <w:sz w:val="24"/>
          <w:lang w:val="tr-TR"/>
        </w:rPr>
        <w:t xml:space="preserve">                                            </w:t>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567"/>
        <w:gridCol w:w="709"/>
        <w:gridCol w:w="6429"/>
      </w:tblGrid>
      <w:tr>
        <w:trPr/>
        <w:tc>
          <w:tcPr>
            <w:tcW w:w="817" w:type="dxa"/>
            <w:tcBorders/>
          </w:tcPr>
          <w:p>
            <w:pPr>
              <w:pStyle w:val="Normal"/>
              <w:jc w:val="both"/>
              <w:rPr>
                <w:sz w:val="24"/>
                <w:lang w:val="tr-TR"/>
              </w:rPr>
            </w:pPr>
            <w:r>
              <w:rPr>
                <w:sz w:val="24"/>
                <w:lang w:val="tr-TR"/>
              </w:rPr>
              <w:t>I.</w:t>
            </w:r>
          </w:p>
        </w:tc>
        <w:tc>
          <w:tcPr>
            <w:tcW w:w="7705"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t>- Bu Kısımda, Gündem Dışı Konuşmalara ve Sunuşlara yer verilecekti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7705" w:type="dxa"/>
            <w:gridSpan w:val="3"/>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V.</w:t>
            </w:r>
          </w:p>
        </w:tc>
        <w:tc>
          <w:tcPr>
            <w:tcW w:w="7705"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7138" w:type="dxa"/>
            <w:gridSpan w:val="2"/>
            <w:tcBorders/>
          </w:tcPr>
          <w:p>
            <w:pPr>
              <w:pStyle w:val="Normal"/>
              <w:jc w:val="both"/>
              <w:rPr>
                <w:sz w:val="24"/>
                <w:lang w:val="tr-TR"/>
              </w:rPr>
            </w:pPr>
            <w:r>
              <w:rPr>
                <w:sz w:val="24"/>
                <w:lang w:val="tr-TR"/>
              </w:rPr>
              <w:t>YAZILI SORULAR</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429" w:type="dxa"/>
            <w:tcBorders/>
          </w:tcPr>
          <w:p>
            <w:pPr>
              <w:pStyle w:val="Normal"/>
              <w:jc w:val="both"/>
              <w:rPr>
                <w:sz w:val="24"/>
                <w:lang w:val="tr-TR"/>
              </w:rPr>
            </w:pPr>
            <w:r>
              <w:rPr>
                <w:sz w:val="24"/>
                <w:lang w:val="tr-TR"/>
              </w:rPr>
              <w:t>Cumhuriyetçi Türk Partisi Girne Milletvekili Sayın Salih Usar’ın, Kalkınma Bankasından Verilen Krediler ve Devralınan Borçlarla ilgili Yazılı Sorusu. (Y.S.N0:1/5/97) ve bu Soruya Ekonomi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429" w:type="dxa"/>
            <w:tcBorders/>
          </w:tcPr>
          <w:p>
            <w:pPr>
              <w:pStyle w:val="Normal"/>
              <w:jc w:val="both"/>
              <w:rPr>
                <w:sz w:val="24"/>
                <w:lang w:val="tr-TR"/>
              </w:rPr>
            </w:pPr>
            <w:r>
              <w:rPr>
                <w:sz w:val="24"/>
                <w:lang w:val="tr-TR"/>
              </w:rPr>
              <w:t>Cumhuriyetçi Türk Partisi Lefkoşa Milletvekili Sayın Ahmet Derya’nın, KKTC’ye Tanınan Kontenjanlar ile ilgili Yazılı Sorusu (Y.S.No:2/5/97) ve bu Soruya Milli Eğitim, Kültür, Gençlik ve Spor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429" w:type="dxa"/>
            <w:tcBorders/>
          </w:tcPr>
          <w:p>
            <w:pPr>
              <w:pStyle w:val="Normal"/>
              <w:jc w:val="both"/>
              <w:rPr>
                <w:sz w:val="24"/>
                <w:lang w:val="tr-TR"/>
              </w:rPr>
            </w:pPr>
            <w:r>
              <w:rPr>
                <w:sz w:val="24"/>
                <w:lang w:val="tr-TR"/>
              </w:rPr>
              <w:t>Toplumcu Kurtuluş Partisi Gazi Mağusa Milletvekili Sayın Hüseyin Angolemli’nin, “T” izinleri ile ilgili Yazılı Sorusu (Y.S.NO: 3/5/97) ve bu Soruya İçişleri ve Köyişleri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429" w:type="dxa"/>
            <w:tcBorders/>
          </w:tcPr>
          <w:p>
            <w:pPr>
              <w:pStyle w:val="Normal"/>
              <w:jc w:val="both"/>
              <w:rPr>
                <w:sz w:val="24"/>
                <w:lang w:val="tr-TR"/>
              </w:rPr>
            </w:pPr>
            <w:r>
              <w:rPr>
                <w:sz w:val="24"/>
                <w:lang w:val="tr-TR"/>
              </w:rPr>
              <w:t>Toplumcu Kurtuluş Partisi Gazi Mağusa Milletvekili Sayın Hüseyin Angolemli’nin, Ertaç Tinar’ın KKTC Yurttaşı Olup Olmadığı ile ilgili Yazılı Sorusu (Y.S.No: 4/5/97) ve bu Soruya Çalışma ve İskan Bakanlığı, Ekonomi Bakanlığı, ve İçişleri ve Köyişleri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6429" w:type="dxa"/>
            <w:tcBorders/>
          </w:tcPr>
          <w:p>
            <w:pPr>
              <w:pStyle w:val="Normal"/>
              <w:jc w:val="both"/>
              <w:rPr>
                <w:sz w:val="24"/>
                <w:lang w:val="tr-TR"/>
              </w:rPr>
            </w:pPr>
            <w:r>
              <w:rPr>
                <w:sz w:val="24"/>
                <w:lang w:val="tr-TR"/>
              </w:rPr>
              <w:t>Cumhuriyetçi Türk Partisi Lefkoşa Milletvekili Sayın Özkan Murat’ın, Süt Paraları ve Kuraklık Tazminatları ile ilgili Yazılı Sorusu (Y.S.N:5/5/97) ve bu Soruya Başbakanlığ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6.</w:t>
            </w:r>
          </w:p>
        </w:tc>
        <w:tc>
          <w:tcPr>
            <w:tcW w:w="6429" w:type="dxa"/>
            <w:tcBorders/>
          </w:tcPr>
          <w:p>
            <w:pPr>
              <w:pStyle w:val="Normal"/>
              <w:jc w:val="both"/>
              <w:rPr>
                <w:sz w:val="24"/>
                <w:lang w:val="tr-TR"/>
              </w:rPr>
            </w:pPr>
            <w:r>
              <w:rPr>
                <w:sz w:val="24"/>
                <w:lang w:val="tr-TR"/>
              </w:rPr>
              <w:t>Cumhuriyetçi Türk Partisi Gazi Mağusa Milletvekili Sayın Ergin A.İlktaç’ın, UBP-DP Koalisyonu Döneminde Yurt Dışına Tedaviye Gönderilen Hastalar ile ilgili Yazılı Sorusu (Y.S.No:6/5/97) ve bu Soruya Sağlık ve Çevr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7.</w:t>
            </w:r>
          </w:p>
        </w:tc>
        <w:tc>
          <w:tcPr>
            <w:tcW w:w="6429" w:type="dxa"/>
            <w:tcBorders/>
          </w:tcPr>
          <w:p>
            <w:pPr>
              <w:pStyle w:val="Normal"/>
              <w:jc w:val="both"/>
              <w:rPr>
                <w:sz w:val="24"/>
                <w:lang w:val="tr-TR"/>
              </w:rPr>
            </w:pPr>
            <w:r>
              <w:rPr>
                <w:sz w:val="24"/>
                <w:lang w:val="tr-TR"/>
              </w:rPr>
              <w:t>Cumhuriyetçi Türk Partisi Gazi mağusa Milletvekili Sayın Ergin A.İlktaç’ın, UBP-DP Koalisyon Hükümeti Döneminde Spot İlaç Alımları ile ilgili Yazılı Sorusu (Y.S.No:7/5/97) ve bu Soruya Sağlık ve Çevr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8.</w:t>
            </w:r>
          </w:p>
        </w:tc>
        <w:tc>
          <w:tcPr>
            <w:tcW w:w="6429" w:type="dxa"/>
            <w:tcBorders/>
          </w:tcPr>
          <w:p>
            <w:pPr>
              <w:pStyle w:val="Normal"/>
              <w:jc w:val="both"/>
              <w:rPr>
                <w:sz w:val="24"/>
                <w:lang w:val="tr-TR"/>
              </w:rPr>
            </w:pPr>
            <w:r>
              <w:rPr>
                <w:sz w:val="24"/>
                <w:lang w:val="tr-TR"/>
              </w:rPr>
              <w:t>Cumhuriyetçi Türk Partisi Gazi Mağusa Milletvekili Sayın Ergin A. İlktaç’ın, Sosyal Sigortalardan Toplanan Sağlık Primleri ile ilgili Yazılı Sorusu (Y.S.No:8/5/97) ve bu Soruya Çalışma ve İskan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9.</w:t>
            </w:r>
          </w:p>
        </w:tc>
        <w:tc>
          <w:tcPr>
            <w:tcW w:w="6429" w:type="dxa"/>
            <w:tcBorders/>
          </w:tcPr>
          <w:p>
            <w:pPr>
              <w:pStyle w:val="Normal"/>
              <w:jc w:val="both"/>
              <w:rPr>
                <w:sz w:val="24"/>
                <w:lang w:val="tr-TR"/>
              </w:rPr>
            </w:pPr>
            <w:r>
              <w:rPr>
                <w:sz w:val="24"/>
                <w:lang w:val="tr-TR"/>
              </w:rPr>
              <w:t>Cumhuriyetçi Türk Partisi Gazi Mağusa Milletvekili Sayın Ergin A.İlktaç’ın, Florance Nightingale Hastanesinde Açılan Kontenjanlar ile ilgili Yazılı Sorusu (Y.S.No:9/5/97) ve bu Soruya Sağlık ve Çevr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0.</w:t>
            </w:r>
          </w:p>
        </w:tc>
        <w:tc>
          <w:tcPr>
            <w:tcW w:w="6429" w:type="dxa"/>
            <w:tcBorders/>
          </w:tcPr>
          <w:p>
            <w:pPr>
              <w:pStyle w:val="Normal"/>
              <w:jc w:val="both"/>
              <w:rPr>
                <w:sz w:val="24"/>
                <w:lang w:val="tr-TR"/>
              </w:rPr>
            </w:pPr>
            <w:r>
              <w:rPr>
                <w:sz w:val="24"/>
                <w:lang w:val="tr-TR"/>
              </w:rPr>
              <w:t>Cumhuriyetçi Türk Partisi Lefkoşa Milletvekili Sayın Mehmet Civa’nın, İhtiyat Sandığında Yapılan İstihdamlar ile ilgili Yazılı Sorusu (Y.S.No:10/5/97) ve bu Soruya Çalışma ve İskan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1.</w:t>
            </w:r>
          </w:p>
        </w:tc>
        <w:tc>
          <w:tcPr>
            <w:tcW w:w="6429" w:type="dxa"/>
            <w:tcBorders/>
          </w:tcPr>
          <w:p>
            <w:pPr>
              <w:pStyle w:val="Normal"/>
              <w:jc w:val="both"/>
              <w:rPr>
                <w:sz w:val="24"/>
                <w:lang w:val="tr-TR"/>
              </w:rPr>
            </w:pPr>
            <w:r>
              <w:rPr>
                <w:sz w:val="24"/>
                <w:lang w:val="tr-TR"/>
              </w:rPr>
              <w:t>Cumhuriyetçi Türk Partisi Lefkoşa Milletvekili Sayın Mehmet Civa’nın, Güzelyurt Bölgesinde Son Yağan Dolular ile ilgili Yazılı Sorusu (Y.S.No:11/5/97) ve bu Soruya Tarım ve Orman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2.</w:t>
            </w:r>
          </w:p>
        </w:tc>
        <w:tc>
          <w:tcPr>
            <w:tcW w:w="6429" w:type="dxa"/>
            <w:tcBorders/>
          </w:tcPr>
          <w:p>
            <w:pPr>
              <w:pStyle w:val="Normal"/>
              <w:jc w:val="both"/>
              <w:rPr>
                <w:sz w:val="24"/>
                <w:lang w:val="tr-TR"/>
              </w:rPr>
            </w:pPr>
            <w:r>
              <w:rPr>
                <w:sz w:val="24"/>
                <w:lang w:val="tr-TR"/>
              </w:rPr>
              <w:t>Cumhuriyetçi Türk Partisi Girne Milletvekili Sayın Salih Usar’ın, Star Airways Ltd. ile ilgili Yazılı Sorusu (Y.S.No:12/5/97) ve bu Soruya Bayındırlık ve Ulaştırma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3.</w:t>
            </w:r>
          </w:p>
        </w:tc>
        <w:tc>
          <w:tcPr>
            <w:tcW w:w="6429" w:type="dxa"/>
            <w:tcBorders/>
          </w:tcPr>
          <w:p>
            <w:pPr>
              <w:pStyle w:val="Normal"/>
              <w:jc w:val="both"/>
              <w:rPr>
                <w:sz w:val="24"/>
                <w:lang w:val="tr-TR"/>
              </w:rPr>
            </w:pPr>
            <w:r>
              <w:rPr>
                <w:sz w:val="24"/>
                <w:lang w:val="tr-TR"/>
              </w:rPr>
              <w:t>Cumhuriyetçi Türk Partisi Gazi Mağusa Milletvekili Sayın Ergin A.İlktaç’ın, 1997 Yılı İlaç İhalesi ile ilgili yazılı Sorusu (Y.S.No: 13/5/97) ve bu Soruya Maliy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4.</w:t>
            </w:r>
          </w:p>
        </w:tc>
        <w:tc>
          <w:tcPr>
            <w:tcW w:w="6429" w:type="dxa"/>
            <w:tcBorders/>
          </w:tcPr>
          <w:p>
            <w:pPr>
              <w:pStyle w:val="Normal"/>
              <w:jc w:val="both"/>
              <w:rPr>
                <w:sz w:val="24"/>
                <w:lang w:val="tr-TR"/>
              </w:rPr>
            </w:pPr>
            <w:r>
              <w:rPr>
                <w:sz w:val="24"/>
                <w:lang w:val="tr-TR"/>
              </w:rPr>
              <w:t>Cumhuriyetçi Türk Partisi Gazi mağusa Milletvekili Sayın Ergin A.İlktaç’ın, Devlet Hastanelerinde Kamu Görevlilerinden %20 İlaç Parası Alınmasını Düzenleyen Tüzük ile ilgili Yazılı Sorusu (Y.S.No:14/5/97) ve bu Soruya Sağlık ve Çevr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5.</w:t>
            </w:r>
          </w:p>
        </w:tc>
        <w:tc>
          <w:tcPr>
            <w:tcW w:w="6429" w:type="dxa"/>
            <w:tcBorders/>
          </w:tcPr>
          <w:p>
            <w:pPr>
              <w:pStyle w:val="Normal"/>
              <w:jc w:val="both"/>
              <w:rPr>
                <w:sz w:val="24"/>
                <w:lang w:val="tr-TR"/>
              </w:rPr>
            </w:pPr>
            <w:r>
              <w:rPr>
                <w:sz w:val="24"/>
                <w:lang w:val="tr-TR"/>
              </w:rPr>
              <w:t>Toplumcu Kurtuluş Partisi Gazi Mağusa Milletvekili Sayın Mehmet Emin Karagil’in, Silah Bulundurma İzinleri ile ilgili Yazılı Sorusu (Y.S.No:15/5/97) ve bu Soruya Başbakanlığ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6.</w:t>
            </w:r>
          </w:p>
        </w:tc>
        <w:tc>
          <w:tcPr>
            <w:tcW w:w="6429" w:type="dxa"/>
            <w:tcBorders/>
          </w:tcPr>
          <w:p>
            <w:pPr>
              <w:pStyle w:val="Normal"/>
              <w:jc w:val="both"/>
              <w:rPr>
                <w:sz w:val="24"/>
                <w:lang w:val="tr-TR"/>
              </w:rPr>
            </w:pPr>
            <w:r>
              <w:rPr>
                <w:sz w:val="24"/>
                <w:lang w:val="tr-TR"/>
              </w:rPr>
              <w:t>Cumhuriyetçi Türk Partisi Lefkoşa Milletvekili Sayın Vasfi Candan’ın, İhracatcılara Ödenen KDV İadesi ile ilgili Yazılı Sorusu (Y.S.No: 16/5/97) ve bu Soruya Maliy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7.</w:t>
            </w:r>
          </w:p>
        </w:tc>
        <w:tc>
          <w:tcPr>
            <w:tcW w:w="6429" w:type="dxa"/>
            <w:tcBorders/>
          </w:tcPr>
          <w:p>
            <w:pPr>
              <w:pStyle w:val="Normal"/>
              <w:jc w:val="both"/>
              <w:rPr>
                <w:sz w:val="24"/>
                <w:lang w:val="tr-TR"/>
              </w:rPr>
            </w:pPr>
            <w:r>
              <w:rPr>
                <w:sz w:val="24"/>
                <w:lang w:val="tr-TR"/>
              </w:rPr>
              <w:t>Cumhuriyetçi Türk Partisi Lefkoşa Milletvekili Sayın Vasfi Candan’ın, KDV Yasası Altında Çıkarılan “Mutad Olmayan Şekilde Yapılan İhracat İstisnası Tüzüğü ile ilgili Yazılı Sorusu (Y.S.No:17/5/97) ve bu Soruya Maliy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8.</w:t>
            </w:r>
          </w:p>
        </w:tc>
        <w:tc>
          <w:tcPr>
            <w:tcW w:w="6429" w:type="dxa"/>
            <w:tcBorders/>
          </w:tcPr>
          <w:p>
            <w:pPr>
              <w:pStyle w:val="Normal"/>
              <w:jc w:val="both"/>
              <w:rPr>
                <w:sz w:val="24"/>
                <w:lang w:val="tr-TR"/>
              </w:rPr>
            </w:pPr>
            <w:r>
              <w:rPr>
                <w:sz w:val="24"/>
                <w:lang w:val="tr-TR"/>
              </w:rPr>
              <w:t>Cumhuriyetçi Türk Partisi Lefkoşa Milletvekili Sayın Mehmet Civa’nın, Destebanlık Görevi yapanların Ücretleri ile ilgili Yazılı Sorusu (Y.S.No:18/5/97) ve bu Soruya İçişleri ve Köyişleri Bakanlığının Yanıtı.</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7138" w:type="dxa"/>
            <w:gridSpan w:val="2"/>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429" w:type="dxa"/>
            <w:tcBorders/>
          </w:tcPr>
          <w:p>
            <w:pPr>
              <w:pStyle w:val="Normal"/>
              <w:jc w:val="both"/>
              <w:rPr>
                <w:sz w:val="24"/>
                <w:lang w:val="tr-TR"/>
              </w:rPr>
            </w:pPr>
            <w:r>
              <w:rPr>
                <w:sz w:val="24"/>
                <w:lang w:val="tr-TR"/>
              </w:rPr>
              <w:t>Cumhuriyetçi Türk Partisi gazi Mağusa Milletvekili Sayın Ferdi S.Soyer’in, BRT Kurumunda İstihdam Edilen  Sözleşmeli Personel ile ilgili Sözlü Sorusu. S.S.No:2/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429" w:type="dxa"/>
            <w:tcBorders/>
          </w:tcPr>
          <w:p>
            <w:pPr>
              <w:pStyle w:val="Normal"/>
              <w:jc w:val="both"/>
              <w:rPr>
                <w:sz w:val="24"/>
                <w:lang w:val="tr-TR"/>
              </w:rPr>
            </w:pPr>
            <w:r>
              <w:rPr>
                <w:sz w:val="24"/>
                <w:lang w:val="tr-TR"/>
              </w:rPr>
              <w:t>Cumhuriyetçi Türk Partisi Lefkoşa Milletvekili Sayın Ahmet Derya’nın, Bekirpaşa Lisesi Müdürü ile ilgili Sözlü Sorusu. (S.S.No:7/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429" w:type="dxa"/>
            <w:tcBorders/>
          </w:tcPr>
          <w:p>
            <w:pPr>
              <w:pStyle w:val="Normal"/>
              <w:jc w:val="both"/>
              <w:rPr>
                <w:sz w:val="24"/>
                <w:lang w:val="tr-TR"/>
              </w:rPr>
            </w:pPr>
            <w:r>
              <w:rPr>
                <w:sz w:val="24"/>
                <w:lang w:val="tr-TR"/>
              </w:rPr>
              <w:t>Cumhuriyetçi Türk Partisi Lefkoşa Milletvekili Sayın Ahmet Derya’nın, Geçicilerin Kadrolanması Yasa Tasarısı ile ilgili Sözlü Sorusu.(S.S.No.11/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429" w:type="dxa"/>
            <w:tcBorders/>
          </w:tcPr>
          <w:p>
            <w:pPr>
              <w:pStyle w:val="Normal"/>
              <w:jc w:val="both"/>
              <w:rPr>
                <w:sz w:val="24"/>
                <w:lang w:val="tr-TR"/>
              </w:rPr>
            </w:pPr>
            <w:r>
              <w:rPr>
                <w:sz w:val="24"/>
                <w:lang w:val="tr-TR"/>
              </w:rPr>
              <w:t>Cumhuriyetçi Türk Partisi Lefkoşa Milletvekili Sayın Mehmet Civa’nın, Rum Tarafınca Tutuklanan İki Kıbrıslı Türk ile ilgili Sözlü Sorusu (S.S.No:13/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6429" w:type="dxa"/>
            <w:tcBorders/>
          </w:tcPr>
          <w:p>
            <w:pPr>
              <w:pStyle w:val="Normal"/>
              <w:jc w:val="both"/>
              <w:rPr>
                <w:sz w:val="24"/>
                <w:lang w:val="tr-TR"/>
              </w:rPr>
            </w:pPr>
            <w:r>
              <w:rPr>
                <w:sz w:val="24"/>
                <w:lang w:val="tr-TR"/>
              </w:rPr>
              <w:t>Cumhuriyetçi Türk Partisi Lefkoşa Milletvekili Sayın Mehmet Civa’nın, Balıkesir Yolunun Tamiratı ile ilgili Sözlü Sorusu (S.S.No:14/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6.</w:t>
            </w:r>
          </w:p>
        </w:tc>
        <w:tc>
          <w:tcPr>
            <w:tcW w:w="6429" w:type="dxa"/>
            <w:tcBorders/>
          </w:tcPr>
          <w:p>
            <w:pPr>
              <w:pStyle w:val="Normal"/>
              <w:jc w:val="both"/>
              <w:rPr>
                <w:sz w:val="24"/>
                <w:lang w:val="tr-TR"/>
              </w:rPr>
            </w:pPr>
            <w:r>
              <w:rPr>
                <w:sz w:val="24"/>
                <w:lang w:val="tr-TR"/>
              </w:rPr>
              <w:t>Cumhuriyetçi Türk Partisi Gazi Mağusa Milletvekili Sayın Ergin A.İlktaç’ın, Sosyal Yardım Alanların Maaş Ayarlamaları ile ilgili Sözlü Sorusu (S.S.No:15/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7.</w:t>
            </w:r>
          </w:p>
        </w:tc>
        <w:tc>
          <w:tcPr>
            <w:tcW w:w="6429" w:type="dxa"/>
            <w:tcBorders/>
          </w:tcPr>
          <w:p>
            <w:pPr>
              <w:pStyle w:val="Normal"/>
              <w:jc w:val="both"/>
              <w:rPr>
                <w:sz w:val="24"/>
                <w:lang w:val="tr-TR"/>
              </w:rPr>
            </w:pPr>
            <w:r>
              <w:rPr>
                <w:sz w:val="24"/>
                <w:lang w:val="tr-TR"/>
              </w:rPr>
              <w:t>Cumhuriyetçi Türk Partisi Lefkoşa Milletvekili Sayın Ahmet Derya’nın, Lisans ve Tıp İhtisas Eğitimi Gören Öğrencilere Verilen Devlet Bursları ile ilgili Sözlü Sorusu (S.S.No:16/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8.</w:t>
            </w:r>
          </w:p>
        </w:tc>
        <w:tc>
          <w:tcPr>
            <w:tcW w:w="6429" w:type="dxa"/>
            <w:tcBorders/>
          </w:tcPr>
          <w:p>
            <w:pPr>
              <w:pStyle w:val="Normal"/>
              <w:jc w:val="both"/>
              <w:rPr>
                <w:sz w:val="24"/>
                <w:lang w:val="tr-TR"/>
              </w:rPr>
            </w:pPr>
            <w:r>
              <w:rPr>
                <w:sz w:val="24"/>
                <w:lang w:val="tr-TR"/>
              </w:rPr>
              <w:t>Cumhuriyetçi Türk Partisi Gazi mağusa Milletvekili Sayın Sonay Adem’in, Üreticiden İhraç Edilmek Üzere Alınan Kuzu ve Oğlaklarla ilgili Sözlü Sorusu (S.S.No:17/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9.</w:t>
            </w:r>
          </w:p>
        </w:tc>
        <w:tc>
          <w:tcPr>
            <w:tcW w:w="6429" w:type="dxa"/>
            <w:tcBorders/>
          </w:tcPr>
          <w:p>
            <w:pPr>
              <w:pStyle w:val="Normal"/>
              <w:jc w:val="both"/>
              <w:rPr>
                <w:sz w:val="24"/>
                <w:lang w:val="tr-TR"/>
              </w:rPr>
            </w:pPr>
            <w:r>
              <w:rPr>
                <w:sz w:val="24"/>
                <w:lang w:val="tr-TR"/>
              </w:rPr>
              <w:t>Cumhuriyetçi Türk Partisi Lefkoşa Milletvekili Sayın Özkan Murat’ın, Arpa ve Greyfurt Ürünü ile ilgili Sözlü Sorusu (S.S.No:18/5/97)</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138" w:type="dxa"/>
            <w:gridSpan w:val="2"/>
            <w:tcBorders/>
          </w:tcPr>
          <w:p>
            <w:pPr>
              <w:pStyle w:val="Normal"/>
              <w:jc w:val="both"/>
              <w:rPr>
                <w:sz w:val="24"/>
                <w:lang w:val="tr-TR"/>
              </w:rPr>
            </w:pPr>
            <w:r>
              <w:rPr>
                <w:sz w:val="24"/>
                <w:lang w:val="tr-TR"/>
              </w:rPr>
              <w:t>--- Bu Bölümde Sözlü Sorusu Olanlar Sorularını Kürsüden Sorabileceklerdi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w:t>
            </w:r>
          </w:p>
        </w:tc>
        <w:tc>
          <w:tcPr>
            <w:tcW w:w="7705"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138" w:type="dxa"/>
            <w:gridSpan w:val="2"/>
            <w:tcBorders/>
          </w:tcPr>
          <w:p>
            <w:pPr>
              <w:pStyle w:val="Normal"/>
              <w:jc w:val="both"/>
              <w:rPr>
                <w:sz w:val="24"/>
                <w:lang w:val="tr-TR"/>
              </w:rPr>
            </w:pPr>
            <w:r>
              <w:rPr>
                <w:sz w:val="24"/>
                <w:lang w:val="tr-TR"/>
              </w:rPr>
              <w:t>1990 Cumhurbaşkanlığı ve Milletvekilliği Seçim Suçlarını Araştırma Üzere Kurulan Meclis Araştırma Komitesinin Konu Hakkındaki Raporu. M.A.No:1/1/94)</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138" w:type="dxa"/>
            <w:gridSpan w:val="2"/>
            <w:tcBorders/>
          </w:tcPr>
          <w:p>
            <w:pPr>
              <w:pStyle w:val="Normal"/>
              <w:jc w:val="both"/>
              <w:rPr>
                <w:sz w:val="24"/>
                <w:lang w:val="tr-TR"/>
              </w:rPr>
            </w:pPr>
            <w:r>
              <w:rPr>
                <w:sz w:val="24"/>
                <w:lang w:val="tr-TR"/>
              </w:rPr>
              <w:t>Beşparmak Dağları Yangını ile ilgili Meclis Araştırma Komitesinin Konu Hakkındaki Raporu. (M.A.No:5/2/94)</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I.</w:t>
            </w:r>
          </w:p>
        </w:tc>
        <w:tc>
          <w:tcPr>
            <w:tcW w:w="7705" w:type="dxa"/>
            <w:gridSpan w:val="3"/>
            <w:tcBorders/>
          </w:tcPr>
          <w:p>
            <w:pPr>
              <w:pStyle w:val="Normal"/>
              <w:jc w:val="both"/>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4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ANAK</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7:03:00Z</dcterms:created>
  <dc:creator>BORA CAKMAK</dc:creator>
  <dc:description/>
  <cp:keywords/>
  <dc:language>en-US</dc:language>
  <cp:lastModifiedBy>pembe.unan</cp:lastModifiedBy>
  <cp:lastPrinted>2005-11-09T11:25:00Z</cp:lastPrinted>
  <dcterms:modified xsi:type="dcterms:W3CDTF">2006-11-24T09:34:00Z</dcterms:modified>
  <cp:revision>98</cp:revision>
  <dc:subject/>
  <dc:title>Dönem 3 Yıl 5 30’ncu Birleşim 6 Ocak 1998,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1</vt:lpwstr>
  </property>
  <property fmtid="{D5CDD505-2E9C-101B-9397-08002B2CF9AE}" pid="3" name="_dlc_DocIdItemGuid">
    <vt:lpwstr>4d3608e8-db83-4e01-b07d-049e5644ed70</vt:lpwstr>
  </property>
  <property fmtid="{D5CDD505-2E9C-101B-9397-08002B2CF9AE}" pid="4" name="_dlc_DocIdUrl">
    <vt:lpwstr>https://evrakcm.gov.ct.tr/siteler/belgeler/tutanaklar/_layouts/DocIdRedir.aspx?ID=6EZ6FWJHY7ZQ-2-121, 6EZ6FWJHY7ZQ-2-121</vt:lpwstr>
  </property>
</Properties>
</file>